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清远南玻石英材料有限公司  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南玻石英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佛冈县迳头镇金岭工业园金岭八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范燕晶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、赵文朋、游海、李琳、饶望冬、段煦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黄倩雯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燕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范燕晶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范燕晶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范燕晶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范燕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范燕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&lt;w:t&gt; </w:t>
      </w:r>
      <w:r>
        <w:rPr/>
        <w:t>范燕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黄倩雯、游海、李琳、饶望冬、段煦、李锦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484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46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4846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46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8afe69-c760-4a25-9a93-703d6fc42bd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4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85fb02-fe04-46de-9fc4-a545ddf61e07/33151784-5ca4-49ac-8321-7a95cb8c67b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846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85a934-07ec-4601-b229-9fddfe46f3c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8afe69-c760-4a25-9a93-703d6fc42bd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qcGriLJKTdTN1NLUAShvWlqENTg1AEmaaTTd1NLUALxUiDNQB8GpElAqiCYDFKSKi84Gk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kCYpBJxS+ZQBNDez2zbopWjb+8hwatp4k1aL7mpXS/SZh/Ws4HNFAGp/wmOvD/mK3n/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de/6Ct3/AN/DWXRQBpnxbrR+9qV0f+2lRN4o1U9dQuT/ANtDVDcp60mxTQBq2/i3Vxn/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SjxrrOf+QncfmKxOlNHBoA6P/hNNWZebxz9QKiPivUyebjP1UViB+1KBmgDQbVp3GCa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V/Gk59aANa38UahZ48t0BT7p21sxfFnxPB0uoX+sC1yFFAHZH4teIGzua0JPc24/wqnc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0VnJ9Ya5miqUY9gLlxf/ayWdUBP91cD8qpsoPT+VFFS9AKZ0cTzmUy49qeNOVDnzCat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Aj0q8L8lArcgdKojikplxND7YP7tH2wY+7VKig0uCJtuDJVhJsS76rB+1L14oMxlwZTOT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bw38RhpVvClxYyT+WcExS+WSPrXGeWeuaKTipbjTsewj46aVj97oep4/6Zzo1VLv4r+Er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sp+8pjiP615Xmj8a53Qgacx39x4p8AagD/wASC8il/wCe/kx7v/Qqy57zwi2fJt72L38lf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unFPWTcKn2ESeY6eOXwwfvTXq/8Abupq2JPB+P3txfn/AHLP5f51x4OaeKPYRKUjsf8Ai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34WH9ayrS78MT6jJHc6RPb26nC3Al4cewrDop+wgUp8p2osPh7dDAE8D+rLms++8K+Arg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fm/9BrmKKPYQK9sdhpHhTwlpsvmW+t2iZGMS23SuttovCuP+Q5pX5V5FRR7IPbHtP9l+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Sv8Av4K5PxD8IvD+sXBli1vTopf+ekdyPn/A9K4Kij2Qe2Kmq/Aeyt5mddcMoB+4twhzT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/qvt7n/r4kVVqznFSJMcdavlsNVSaP4V2zn5Z7Vv92TNakHwVF+MixM3/AE0E+1ayPtFO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amwe1Nr/AIZsjvwZJbRf++lb9dtQH9mGAE/6Mv5r/wDE1RTVJ0HyXEq/RyKX+2r/AD/x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asnAPaj/+GdLgf8us3/fK/wDxVZ17+z7dRBsQzL/2zJ/lmtNdbv8AH/H5df8Af9qmXxJqq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9dj/AI0ezD2p5PqnwK1KXPm2X/bTyTt/lTdG+Beo6RcRSmwSWL/d+bb+VeuP4q1eRNja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UyeNdcTpqEn4oh/mtHsw9qcvp3gaH/ltZxf7ce3d+HK1pN8NvD8y/N4fhDH+JIlU/wDo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Wyb3f7NDGf8A2WrB+I2sEfetvxtUo9mHtTynX/gtY3Fx5v8AZFp5uz/WfZ1+df61z6/C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nTZUH3g9ouWr3OT4h6o+d0Flj2gI/wDZqqP43mc/vLOyb6w0ezH7U8mtvhzokfH/AAils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q1R8OdGg/1Nve6f8A9ed7Ltr0G416K9YubGzjz2jQgVesPFtpYqFfw9Y3R/vOzA1PIVzn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I9d15x/d+0tn+VX7PS9bsZWit/FXiOwduoa9K5+tesWvxQ0qAc+EoT/u3O3+S1NcfEzwr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eq3p/wDiaOQOc4zR5viPbqFsPiZ4oiXskeoOw/IV0UOufGC3Xj4j+JG93kz/ADq1F458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3lmev7q9BH5HFX4PjFpdou2DTboqO0pU/+zVk4T6IfOR6d8Tvi/aR7B44nuT2e7CMfzxW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pJ5g8V29wvZWCgfyqKz+MmgqczaJKx9fKQn860B8ZPCU3E1reW3/burVHsZPeIc5q2Hxn+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GzQDLJjc8iZJx06Ctdv2jPixYW/z2vhq+P+0Wjrl0+KXgqQdHg/6aPAwz/3zTJPHHgm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lHH9Kz9k/wCUOc3Jv2pPjRDny/CHh5/+3lv/AIqsa9/bM+MtlHu/4QvQJfaO4Yn/ANCq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fQf99NXJajrlq4mjtmjlwdwIbtQqS6xNE0ZVx/wUD+Kvhe4MWoeAdL/i/wCXeTbt/Bq7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IxW8Nx8LZJmLBWa3mZFx7Ar/AFrgbiQNnnms8r5VyHFV7Jdg07n1BYft7zz5+1/C/Woo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GrMf7dXhlz/pfw/8AEsfrlIX/APaleKeG9Ij1RIo5LsrIwG14Pu/Rq6a38D4BxmbH+61b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pI9o0n9uXwLdjE3h7xNbfezu07djH0c1JqX7dvwjs5DDfXGr2L9f3+lyCvHE8LzA4ETf98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J/8AkHrdD/p4Csv5Gr5n2I9jS7HuFh+2B8I9QRXTXZo0IyDLZyLWun7UvwiYfP4mih/66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Gf8Iybi2MP2a1hix/q/sqsv06VUuPBkmT+7gx/0zt19O9HM+wexpdj6IX9o/4TSZ2+L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LLUcHxu+Fmo3H7vxlY8/wDLMsw/mK+YZPhvpbA77C2b6x7azovhvo6z71tUBHoKabGq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fwxq9oX0vWLS6hfgMknBqv4q8ajQIrFtOsP7caeby5Et7uGJoVwTu/eMu76CvkHSvDtn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+BeAK69PDEd8P3tsG/wB77tWRypaH1bFqnm6f9oitJ55tm77KrR+Z/wChbf1rMsLzW9Xsr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7p/qvNu0lDj1O37v6185w+HpbeVpYohHKyeWZELhivoSKz9dsjqOnzafe3d/bw/xxpdO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qxioXZ9F+FvCN/otxqwe/MpuH3puUHY3v6iuK+PPwv8AEHjf4b6tomky28Ut5ZeS/mf6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fzr5g1PwBZRH/QtX1iKIf3dVmVvwy1ZGr6Pf2/nfZPGvirT5Y/8AqOzfJ7da5NTqVNCe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adYw6Tcaf4h1OadoJ7eztJpZk/wBnlen/ALNXN+Kfh14q0TR57vWdAudNtYnjQ3lxEYfK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9aof2LqLvvfxj4jDf3v7SZz/AOPLT9XfxzeWMlmnxV8R3Fo4w0N86yqR6YosWkcfp/g/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9EuNW+zpvf7HCsq7T0zjrWx44ufEtxo+lafL4W1/T5dPhaF47iyaXZh8hlk2/wDjrVQa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fEbUIt33vLtFTP8A3y1TaN4t+MXh+4iu7P4h/wBoiM5xqNt5qt7HcGzRYLFfwz8SvG3gG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r6Tb3R2zrHbMiyH0YMvNcZ8R/iDqHjCcy6jdSXXluyf6Ru3Jnk816/qfx1+LV/n7L4itt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ZoGwPvKGXj/vquH8V3XxJvLH7dfz+GvEkCsZZGI+zTk+6t8rf99UJBY8fF/CehH51v8Ah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i/SdVtNP/ALQls5o7r7HIjSK+P4SI/m/2vl9KydYl8RySSXLWGmQvI277PA3+rFdP8Lvj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daZoVg9w7CP7Yp3SbcYZTu7NXTEVj7L+Gv7SMngfw3bwWGk6Rpvhxb8nV7Oygmhv7bzU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ytj5uh6V81eMP2gfs/x/1vx3p/l3Utwnkfu08rev2fytxHZujf7wr6T0z9t74mXnh+KW7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iHmSDU4ys3/AWr5c+Lvj7xLq99qV1qPwrt9Hlv8AZIu1klaDHbcvzUWIuczcaxNrGoG7u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3zeY6xM7d+f71ffH7PvxY+Efg/wPFaafd6hpUVndbEuNUTzZUWRiQrY/h+WvgDwt8SLL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tLqH3t/7ptrsf4sHuteiaN8fo7jytQh+E4iijf8AcSR2U0scuP4ZB5vO2ixL1P0Z0b9p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0+LUoYvLmmRPMLbbjA+9kdmr5g+DHxDtrHVvGWjXdvBrfh/U7O5Z4gjLEzbuELNt7+9fP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UfFEV3q+nvpOn2f+ps9O8MiGDbub5iv8Tc/erI1/4rXFhrFpLLf30vhrfvn0+TSmtldj2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RNj0QXUNvqGo+aYbSaOZkezwfKiX5iqxn/Z+WvefhT4Ja/8AhsEmRJ7XUr5bl8jbKsON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7/ar518A/HT4Oalq//FQ+HdT03T4/v3GnXTTKyn+Ihk4/4C1fVngH4g/s+Q+HmutM8cXV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6mmY25HH7tSPk3UWCx5b8ffhxrnhkw6g8lmdLmiVxFFd5ukjDMMsp+8efvV5bZagNRtZ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4PJTavz7cE/itfWHie4/Z/wDFGnzf2h49SXzEX/WXjKyNu+VsbeNu6vDtF8MfBm11ia0l+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R3uLR2LP833cN8q0WFY8406HXPF1v/wjyWRkMjrdJHtx+7HVR+dfoX8LvB9p/Y9p5un+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8iKuz/P3t3+1Xx34Lg+EcXxftdPufFuoH7Rt8jUIrmE2zt23Mp3R9q+8/Bnhm30GFmXXB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yrGPujNXHQl6CaHaJpN5dlxJHJM0hRj0DMxw1X7f/ib2+Jf9UUZH/wB2tX7B/rv30dVN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t1HLCwIQfxJWgI/NP9p/xtp8nxA8R+HNN0/5bItZXMd4+35g/mbo/b/GvnvIFehfHrw5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ST3VpqcsmozzfabefzN8e4+WD/tbV21xdvpF7P5cX2N/wWgZY0fyrj7LF5v8AG3+90rvNO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1Uv8fz7di7uTXCJ4O8RG4/0TSZfN3rs4+ZvSvWdK+Enj240+KK30SabUIt3nxxrt3Kcb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QYPEXxO0+1vVaSzIlkdOxCxk/wBK2fFOr6fpPiqW20y0vJ7aJlggGqOsmza3t95V/hWo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+BvGEeqt4cu/Ntk3mARGRnjIIbO0VN4o0fUNY1i7+yeGrz7VI/nJZyI0jJH/e4oA6rT7i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pq0czJNcWo+S4y2Aw/8AiazRbw6f52nwy/vZE3vJG4Vk9WH/AAGp9H0/VdA8qaXT7jyo3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2T9Ks6zdwXeq3GrS2U1mbktK9uY/3qLtA2j0X7v1oA4saP8A8esvnSf88U+dfmUVtPok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sqZUo7Dyx/fb/ZqeePz7YlbW9t387f5bxbl/Ahf4qqx31yLKbeLwxR/6mJ4pB0X7vNAH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n6hqF3dxQySzbG3x7/v4b72e/+7Xouv8Ag+b/AIR+aXyreKLyY3e32N5u4L/3z/E1c3+z/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8FxHayIXe7eNgySZ9T2Za9Yh1XW7u8m0+909DZzq0UL277ZFwNu/+781AHhdtp/9j5l/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MXzV5D408I29vqM3kJPNDvZ/LkbG/04/Gvf/HkA0wzWs6CEB/MjkVWLOvp7NXzDe+N2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miuozse3kRVKLu+9zQB6x8LvD8PiCCaa0i837PDJBaxyJ5a+YW/etj/dyu5q+QfE+o/HX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6frslp4W1AqE0q5dWk0xd/mBI37fd/vV+gvwHm0XSNGh1JdVguIZVDuc/cb+FcD+KptY8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E891p0ULW80Ckyll3rIWfj/x7/wAerNzsbQb2PBP+Cd37TnxK8W+Lr34TfECOHU7rSbY3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0kPyqibP+Wy7uNy/d3KDmuV/aZ+G+raZ8X/iN4w8Q6hFNqN5HM+ix20bNIluFEdsvI27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84/bE+Gp8H31pruj6nNp2uWEnkR3mnsyTBN+3aXXnofzFdB+xj4Y1/wAUX+u3N/qt14miR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jRE5KNubcfvM3/j1YyrJ6I0jT6s9E/Zi8O2HiLwjpFp4ihlCWfnJ9jnUB+Mbd2Ovy19SD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8q00+3/0d99rb/wBz5cbhWb4O+G1vZ2/2oSwtdiQ7JI0+8pGPSvRvC9hHa2gE3aLy8Afd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Y/aNP1Af62Lfsf8Ai7c0aNb/AGcahFF5nmSPsz/s10otYbCGVYIwgdskjoaz9OlFs87y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9DU0Cz+z3cWfSuwxvWuO0u88y6jxXURXGFrpWxiPuIq8x+LnhePXvDlxBL/qWZt35V6l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so7jTHjAyT1zUyWg1ufFVt8ILD7RqEN3Dafa7dI3SPcVifP8ACRt9q6z4DfDbUPB/jDW9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jSCzt3ZYv9pmz1C7fu169rNnDNrzWX2eLymjDdPm3Lk12em6PAunELwN58z8c/41zLQ6r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xXF/Fd/2fJF5abE+zosa7TzXgn7QPww8P6gLTVtWsvEV3d6ekmyz0+BZInyw+WQ9k3fxV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GXh6w/FGjrHZ7FHDqY+n8PpWhnzHz58NvgjpNt4Hu4dQ8Jw6fq1xdSJPJjz9kf8A10+8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+yJpFxb3f/CPWyTRRuzpcfaNzfd+7H/u/wB2vrzRtFF1o0kUm/B64/GszQPD/mR3Ubqn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WXctA1I/Pe5+E8+jB9PfUb37ZbSQsmnwhZHlUoS2Md1+WvPb+4u/B+satDN/yD/IktX0/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3/Av7tfo2NF0zQ/Fsbm0t21OeRo0Y2y/dIx9/wDu187ftJfByC5muvFdos39r+arXFuw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/2aCj4+tuf+PSKS7luPueX82/6ba0fFGnxDw/p/8Ax+fvHbf5ibNkndV9Vr0/4E3enWPh3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zM95HAtlaPDFs+zscfdK9P7u6sP8AaGn8Qrp/hxdZhv4oGjMVr9qhKK6r/EPlXPylferiB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b4r+F5rTzo9P0SO9XfeSJtb95jp6/e+n+7X6KDwPpPgf4X/2fm4l0/R7JUS4t4fNlRQv3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LFemafqvh610OU3E2oLJFqt0JIdsH2deNmf4v3nlflX2ZPbxQW80P8Az32p/Sueauyk7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4ftHjb7J5n2Tf5yeZu3ffBPX7td/8GvBuo/EBfBPh/SSn9oahZW8PmFsqi7OWb/dUV6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jy6/4z8SWdr9kupNO8h49m3fNHIoL/8AjtdF/wAE447LXfHOjPcWiebpvh4Kkj/dRsKoK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rIG7nqfgbwCfgp4p0HTU1CykS6umE6alHtn8zYCWEw6/wrtr3jx54ivk0b7L4f0a4m0+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yKWALDP+zmuU+PGg6Dr+s2UaeJbbwte6cGupZbwFmZmXaGiG7rhd3/fNdl4G8UeINP0e7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4tat02P5jtBE8Y/1bj/e+831qm1Ik+EfGHg/UPhv4vu9J1WL/AETe01rJ/FcRn/VsP++a0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4H0/xNJcwwQ3k0kKRzfumTG7nJ78H5a9S/abJ8XeBtM8U6XplxAmmSSrc3uxpLV2GR8jf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Bp1p4P8AhPpUUVpeeJYtY0+N7W4khWWK3uih8v8Ad+qrIWpWA+YJvtEVwYWhd/nX5AQfm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nn8pwUOzfg/8CrYtvNg/1UufL/5Z/dZKpXvha91m4a5t5kJ2qPIJYt3p2Mps4fxPqd5b2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f86bN1dV4O8Wi41TRDq1xvsbPa/ldW4OdvtVHXNFu9G1BLGePa3yug5XfurT+Efw4l+JHj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fvl86O3jLSxKT98/w4WtUQfpR8JPirZ+N/A+iaqbCZJrmFoREh3r5gZgct+Fcv44t/8Ah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ofvZY9Pmm8uP+CMoxKg13fgjwHZ/DfwxpOjQu862sQQSOipK65O55Md/mryv9p/xrp/h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O51WX7DbSQJvXymUq272+Zl/vUwPifwN4ovNQ8QaLaarqt9a6VG8bzfZy33d9fcXiD4D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Sa4tNQ8m4hhk3t88h6P+gr5w/ZB07Q9T8Z63bai8c8OnW8U0CXBIV2WTb82767vwWvua4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biii/5B/mPD/edtgKr/OgD4T13xx4is9L1LRZ9TuIJbB/skjQ3Ekb+YrbW3V5BqHjjxTPr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UUaLsk+0s29t3LZr6c8cLp8+k+N9LbSLdVv7D+0ZbguVn81iG3ey87ttfOXg7TobjX9P+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mLvt4/419KAIrfxp4x0/97Dr2qQx/wDPSO5da0ofjX8RGPzeOfEMZ/7Cch/9mq5qGgRat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t7eS68iNpnVdmXwqkbt3pXE+INIk0DxFeWM0TrJDcPAxPQsGxuHtQB2Vl8cPiZF5mPHf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1Xbf9oL4pkSZ8f63/AOBVc94T8OS6tf2tssqI88irGkv3SScfP7Vq+J/BS+DdUv7PVtRg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/fj7x+SgD07wL8cvibf2GrWt1r+rarMkkKwnz2R4gW+ZmYdVr6V+F1hr2o2WsHVfFt7cP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eOVcfxYzur4r+Fvji58G+GNSg091W8vpBI1xP91VjPyFvx/hr0f4b+KvGXjDw54wtLGCO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D5UCwt95x/E7bvuqvFAHaftA/Ej4ofDi383T9VuLXSbe6mT+1N7S71wHVT+e38K8Qsf2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Dxat0v8AdktUlH/fTL/WvUh4gi8AfDf/AIQnxjFeTQ+INMmuvM3/AGlXhlbIbP3i38X41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nY3+Tv8A3f8Au9qAPoeP9uv4uqedYs39msYf8Kbff8FBvitp4/4+LS7l/wCecdnGn64r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y3egD6a0f/gon8Up8+bY6d5X/AE0hDN+Y212lt+2/8Tp18z7D4dxsV3Hky7v937/3q8dj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tL1Ga8nTdFcouInKKGKDd/F84q5P9k0fwfqPnf6Vd+dawQx/xJ97Lf7u2gD6v8S/tQeKr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l6b4gmuEbzUtlkKxMIw2Cd3XmuM1v9uH4geGr17K+8FaZHcR/ejM7Bh9RurwLTjLYav8A8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qfY493z59P7tbnxQ0SHwtq2n6ZfK1xczW0brHNF5b7tuW+fv97bQB6dbf8FGvEEFpIt34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F4yr+I21mTf8FIPGP/LPwdo6/wDbxI/9VrzH4WfDD/hOL97IRCSV5pFEXWRAIy27HpxX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0vVv7FXQr6TVizBLJbbLzd9wP8VAH054C/4KIXnizWNO0S48DyJdXkywrLYXav16bUYV9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qHEV5LF1/gRv/AGWvyn+AOof2f8bvCV39kvLuWO/RHt7dNzO2G9f7tfpr4V1N7nVlU6fe6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5tBb/AL5ZqAOotp9eWCY/by3l/wB61j/+KWvO/Fv7W3hP4camul+KrXU7G8YbkcWiOso9V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ehjX4dOg8rULuO0l/wCekny72/u/Xj7tfL37SnwO8MeKNVuPFE5WG+OkC2lguptvklW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aAPo3wd8b/DnjzQYdY0gXk1lKQELQYYn6ZreTx5pB4aZo2HVXXBFfLX7KWkaTYeAr20W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Y7K9w0/wv/rv+WsUj/6z5fkXH3aAOvf4jaHH96aVfrCwqqnxh8GkfPrtvF/10Vh/SvIt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rRS3f/HmjO8d4nyuu4jr+FXZ/A+n6hPot3/x6RSJvfy0XanHK4P/AAH5qAPZdK8caFrS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yXjR8fnitNdasWH/AB8L+IP+FeB/BfwfLodhqPlaj9r/ALU1GaaH5NqxR7m2rj+9Xq2j6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Cxj3DJFAHQt4g0pD817br/vMBVXUPHXhrSNv27xBpdju6fabyOPP/fRFc9PBuHleV533v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hftG/DbW3+I1xdeVFeWtxp5uk80LGlpHED5iqx/vfe/2q6IvQwaPtO4+J3hSD7viDTrhv7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EKi3+JOgXMojS7Jc9lXd/6CTX5GW1rHcXEXm2bxfvl/dyBtr/7P+zXaaho//E3/ALP0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0s44NzJJjJ8vbUynY0VI/UC4+IGiWk+JJbwL/wA9hZztF/30F210Ud5HNAk0bB4nGVYd6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RLi4u/wDhJvFFzpV1H9ySS0eeV1/uj0aq1v8AEDxNq/8Ax6eINTi0qNNkEf2yTdt7bvmr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9xFlDCmZ5NfiTb+KPEnNpaa5q/myOqJHHeP88h4HGfvV+kPw6+FaaZ8PtNhmjuL/AFyzj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mSQyH+Nv/QavnMlA+ll61IvSvnbxf+z7eeKtHP8AZuuX/hrUPJZ4dQtL2QypJj5VPzcr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4z+CvEGraTf8AjjVre706RoJpEvWMT4P3huNHtB+zP2Jor8wRrH7Qun+D9P8AFc3jLW7vR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R2d3ulij3bef/AEKskftO/FjT/wDkH+OtWl/jf7ZHDJtX23VLq2H7I/Uv/l4i/wCBVZr8w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jFo2nx6hL4uufNjRX+z3FrCvykZG7jb/AMCrmk/4KE/GlB8+sWP/AAKwhP8A6DSjVuN0r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X5oeDv2rfjh4/0+bUbS2/tDT43WD7RHpzeUkhXO3dGy/NUVv+3F8Q4BMDLZGW3fZJHcCd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7Qn2Z+mA+9Ug6V+aum/8FBPiH57P/Ymjnb/ekum3e+GmxV+5/wCChXxKvLcpb6TottN/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/Oj2g/ZH6N0V+fGhf8FAPHiiQan4b066fZ8pt5HTLf8AfLV0/hj9t3xz4gvXhi8EG5ghz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d33c/uWo9oL2Z9qH/j6T/dNWR0r418QftoeLdAv4hN4Rkwf9ZZR3P79f9rm3+7Vq2/b2u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Jqi28n3WaaM7vp8q5q1XSH7Jn2Dik9a+Ppf+Ch2nW9tNcS+ENajt4f8AWSvboFX6nzcVY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g2/mz6JrEf8A2yj/APjlP26IdNo+tR96pB0r5Kt/+Cj3w8knzJpWuIn+zbof/Z612/4KH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2pi5/wCeU9qE/VWan7ZdiOVn09R2NfFlx/wUQsf+XabTH/676feR/wAt1Otv+CiFoP8AX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b4/8A23aj2y7Bys+zR96pAeK8D8Dftr/C/wAT6Sk+oeI9P0u7A/eIZG8rd6K7Kp/76Va6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z9PHekJ/12n8v/wBCxVe2iKx6rmjNefQftCfDG4/1fj3w63/cUh/+Kq0nxt+H8kxjTxp4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/wCLp+1ix2Z2WS07LzwO1PCY7NXMaf8AEnwlfXcn2bxHpU/yjmG+jf8Aka0H8Z6H21OE+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bGB6/pScZrKj8Z6NJwmoxNUya7YS/dnVqAsXLfgS/wC/T/WshPFmjyedsvYm8n/WbTnb9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vAHh27ktr/XCksf3vKs7iZR/wJEYfrQFj0SivK7b9qb4SXX3PHelL/11d0/9CUV1vhn4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Na6B4n0nWLpV3tb2V4ksir6lQcgfhQFjpV61IvSo161IvSgLMKD900UH7poCzKcS/u2q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8hqeFfkNAWYfw0y4/wBVTz900y4/1VAhsHSpaig6VLRcBD0pKU9KTFCsZ2HUUUVqgSHH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N6UzQcvSlpFIx1paAGnvVeP8A1hqwe9QRj94aDOxNRRRQFhH/ANU/0/xqnbfdFXH/ANW/0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FAi1DUp6VFDxUp6UAQT/AHacP9RTZ/u04f6igBtAooFAFW5/1wqeDrUNwP3wqaDrQBYp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33TQBTPz5xS2y7WNPgXO6nqoU0AS/w0yf/UinZ4xTZ/8AUigCualg6GoyDUsIwDQBIPv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x96oH/4+DQA5etSL0pgGKevSgBz/AHG+lUB/qx9a0CMq30qiF+QD3oAswdKlqKAYqWgC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XnVaaKAJUqZeh+lQpUy9D9KAKCj52pY/vGhQd7UR/eNAFxBSSj90aVDTZM+WaAIglPQY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AD88VEzVIw4qBgcmgBydakpka96kAwDQWNkP7s02I/ujSy/6s1HGf3dAD6KBRQB+Rgb3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edBJu+lJuqPdRk0ASBqXd9KiyaN1AEu6gHPeo8ilBxQBJj3ppOKA3WmlqogUGnAD1qPd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MaaDmigCVXx1pwf0qEGlyKAJg9Ln3qFTinZFAC5xS7qjooAeW4puaaelNoAeODUivxUWM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g0VCjU8NigB/Y0zNG/imE+9AD8ijIqHefWjefWgCbIoyKh3n1o3n1qZATZFG7jrUO80of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e9D5B4quvyZNTJLkc1RY9W4pd30qLdRuoKJM0u7mot1Ju96ALAem7qjVqcGoJHZNGTSZ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49KZnmnk8VGepo0JHrUob0NQr0p4OaCh+TRmmUmRQAtFMooAfRTKKAH0UmRRkUAIT1pEJ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RW60/dUAPWng8VmA4tTt1R0ZoAmVzS76hU0/NADt/vRv96jzS0AP3+9G/wB6ZRQA7f71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oAnibauKfv4qAHFLuqrIkeXzSlsioqA1KyC5OH4pN1NU8GlqkO7CiiimCYyiiiosXcce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hqMjrTsRdkqzHGM05nyc1WTvUqtWfKi7sUNjP7xqkVxz+8eoQTmpFPWjlQXZdTVbxPua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kH/s1TJ4k1iL7mr3q/wDbw5/mazc03NHKguzdTx34mi+54g1Jf92fFWovid4ui6eIL0/77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RmjlQXZ1P/C0PFLfe1Zz9YY//iaUfE7xEPvXccp9Xtoz/wCy1yuaM07ILs7iH40+I4/v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/WtNP2hvFEa7RaaYf+2Tj/2avMs0ZoshXZ6vH+0jr6j95oumSfRpB/Wi5+P19f587w/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eT0uT61PKO539x8V0nP8AyBBF1/5ed3/stULjxtY6l8tzpkgH95XVj/OuPpBxQoJhztHW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4/8d/8AiqkGr6KRzYXOPw/+KrjqKPZGqmdot54XUH/Rr0n3VT/NqsW+seHZ8/NdxbP+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Dp9S6dhe0O4dtCuOmp7v+uluB/Jawb/T9KuPNEXl+V/H56fe+lYtFT7MFUHnwdokkB4t/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wh8Nf2v9rlM5i3s/l3EjMu7H92teitlCyH7Q9V0PQtGmtEL3EciBlA2KRsXHes3xT8GNL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jGMsOZlVvzrz1etPBGKXKHMXLj4CWs48q01a8i/6Z/bgy/lXdaD4ATRdPhtWiYpGuPmkL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rXtv/qr2eP8A3ZSP60rEe0R7HpOnwadbiJLJZcfxFctVi+S4v7AwrYAf8AX5seteOx+J9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afSU08eLtcHTV7v/AL+Vi4MrnPTrbTDB/rdLsvK/j/0SP5vrV8W9hj/kC2n/AAC0jryRf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L3f/fdWofH2vwHK6tcHjHzKrfzpcjHznqM9vY8/8SWL+H/l3jZa4zWPh9o+oTmU2Fr+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+J+voMG7ik/66QLUg+KeuD+O0Pt9no5GHOXNP+GfhfnztKs5j/01gX5fyWurt9HtB/qZ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XDj4p6sBzaWDfW3FRr8Tr4f8uGnn6q3/AMVVKDRLlc9Hn8Lp/rPttz/4EOv/ALNXM6/d6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Q6vcRQyJs/d3rr/7NWRF8VZx97SLNv92Rh/Wq2r+O7PV1Xfo3lMP4luAafKxXPEfFfws0G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rO4zvN1b6iZl9/lauN/4VrJazuLPW9c8kMNpOM4717zdXMFw7ERlAexOaqeVB/dFax0GeN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V/F9g1/XvKA5DKhP4Zr0LwtefE3R/OitPiL4ihhuH3zH7Mu52rv8ARNTt7D955W7bxxXQW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28lJoDn/AA9qHxYtp/tUXxR1iGbYw3y2y/d+lM1DWPjDp9wZf+E/e7+9vuJLVdz/APs1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iVT7L/8AXqtqGr6POhZLoyMV7ghqjUDibT4p/GLTp/Nh8TwXeP8AnrbK357q2Zv2ivjSl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V1Ns8vzLqwH3f7tVblbIhjHMTn1rHnHJxyKdgN6f9pb4z3Fv5W7wwf8Arlahax9O+L/xd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/3HkC1SDyD+AVdtDsO7GDRYD3H4W/tc+NfDkE9p4m8H2NzFjf9o064ZN+BhfvV6qP20bD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/AG2jXa34182afcfaLaLzTbxf98rVy5UiFpVeCeT/AGWBqgO68e/tjancjUPJ+GTjy/8A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bv4WxivlTQ/jlrWmeIZ9bu/CV3qepyT/aGN1GhQt/dK7cAV62GluDjyIqxtT0dhMxSAAk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t+2zeW/nQy/Cy0tIZEVHjjgDbG/vD5a4l/wBojxBP52bG8i8x2c+TatGvP+yvy10a2Elv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arVxavOPup/36WsZU7m9OooGNr/7Vw8Z/Di68J+JvBbavMH/AHGqGFklRQ2Rwp+9/tV7R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b4P8LzQ3WkS6ZfXWGkcrJPv257/i3515ONFkn43rF/2z3VpWmhSQ8DzD/wAArl9hGLuj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kP7QnwrJ82HVUjz6wuK6TTf2hPhVqIk3eIYLbb/z1kZd3/fVfHy6C7DPlMf8AgNV7jw+v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hxtXdz7e0/4vfCe3/wBT4u03n/npdt/7MabceOvAmp2/+ieM9LfMzfdvVX6r96vgW90m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4UaP4C0rVyf9Bi/d/f8A3e39aXLYIwufpN4Z1bw1qFrbtZa7Z3keAgeK6RwfbOa68rb7R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a/O7wv8AC6zsUE8NhMjSDCyxAsAK6u08J6tc/wCrv7mWL/fYVsp2K9iz7pDhkxms3Vof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Evln/WdBXxRe2OvacObjVE/3ZpP/AGWvOfFvibWL+fUNDvdF8RTWkW1/tkd6zRPn2b8ah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/L4p8S+IvihMzeKdHsNHsbNtQmLFiXg3hWUAd+a+hfBXjPS/EMF6thqyX1vBKm+e3t3CF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zvHw/wBF/wCfa8i+ssit/Kuu0eaHQYfK07xBrFknpFcuv/s1Qp3KcLI/QvTYpL+5d7e+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s8o3oab4v02/u7aBYB5ssZMnD/8AxVfCmm6l4i08TfZPFmtWfnP5r7J2O5vU+9Mu/EPj6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71X939zzDn+lXzmXsz758Lm6n0QedF5Mv7z92fvfeqpbC6/tCbygDLGnzx7/X7tfEWjeO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CK9u/3j7/9VHJ9e1U7f4p/FPQLuW9sPFU8lxKCJZpbSOTIH3dwxT9oP2Z9p3uk6jfX9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++OTIPzf7NcR8VtC1298Ha9a2nhaXUZb6wmjTbtZ/M42/LXy1cftNfGa36+MIIv+umn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bF+Mltp8hs/FGhNKvebTUH9apTuJxNf4d/DfUvFOmHw1qngHXdA1G3cySzTQlI3iWTd+J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bmbWPC3hLT7vwzrEWn6e0zpeSQN5afu1G369Pm/3q8Q8Q/tp/Hq6vz5HjLSBlP+WFkoX+d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D1DQJtJuta0LVbSRNj+ZaJu2/WnzDSsfV/7CjgeFtS1KOyuJABZWCpJB83CNLIF/wC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pWz1K8v8AV5jNp91Ba2+598iYVvpX5/fB/wDbL+JXw18Hx6NN4c0LWEWV5DIJZIRknc3T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8FFvHmn6f/onw90uK6f8A56Xssi/yWsJzKjCUtEeVftzeNbTxlpPjWKXT5LS7toJo4JN7M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2rkf2ePjLpnwUk0u6XVEj1G4sI7KazZCPKDRr+93f3axPjL+134m+JWkXmjT6HDpy6zZm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5m3Dg7ei/wB2vNfDPw8sp9JhTUr2VZomw+x/4se1Sp3RtyH68+FvHGieL9P/ALQtNb8P6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k2pNsHr9P++aaPFGoahrGtxah/wj8VpsV7K4jvVk3twC3Hzfer8tLb4T6VBB+61XUoYvv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dXrf4XwJG0tt4l1mNwM83ZUURdmLlPtn4p6b8Q9R0q+8I2VnpMHh9nJwk65uP4v4v9qtK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ngK0srj7IsOh2cbwRKQWHlrjt167a+G38Iaq7bm8X6mzf3mvWJqW51HxjbW8v/Fc6/wCV9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10RloQ0eur4H8W6zdXTz6K0l80m83Eg+Z23Gu1v7XUNO1HRPs3hF42skPmPHHuaVt3H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718eP4l8c2H+r8Z6lj1+0Efzq/pHxR+I9tP5Vv48vo/aWTzP0rW5g4nvHx2a/1u2g1IeH5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5f3vvcj9K9F/YGvbrR9S1439vdGW6v7aUyJFuebyw6bM/wBxfM3f71fIWu/FT4rao8Vt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yjeQvJ/Gum+H3xS+Nenzxf2TrE2nxRvv/eQJFE7fT8apSsLlP1P+NniO90y0jt9MtZn1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ZG83G1Sa5D4n+FVn/Z/sNL1bRZtVv4IYkNvNGXZpWb1HufvV8oWH7Wn7QNtqGnRXb+Hd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dx7dVrX8cftj/G648qLStJ0e0ljf/l3i3K/1y9PnDlPG/ht8LtQ1j48eH9PlmvPD+lSat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3rG2dvuPkr6z8badDB8TLr+yPEGsW1zDZXF5e2jTSJE83GGVW69f4a+b5fjR8Ztd8UaV4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PUNMmaeDMAGGPVT1966H4mftOfFPxr9klPgDQFu7d2eLULGT97GuMMvzHdRzhynSx+Pbzw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sV/e3GkPaW5mTeuGZQTKG/2RXi2nTzaUkJtpyrIQQR8q7a5HxB+0346/tCb7X4Zk0+78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lZ1HHBrsvhd+0bfaPo/k3fwf07xBa7/kkvFZW29+aOYOUybrWbvUdUNyWMrxyb85772/w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0Z7u6llY7vnufnbdj1P3q09R+L0Ud7cfZvhW1uGkaRI47vIGWY7fp81c5qHxgbT/ADrS7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f7HI+5uOnNVcVj234a6r4Y0nwjea1fX9udWggaG1jkiy3mfe+Va5X4geF9P0f7L/AGfdw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b7O/mtFIecH324/GvCdU+L+qQIYdLsp9Nj3GRg0fmOMcfKKs6b8cbZbEx6pp8zT5+aWDC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lPoz4D6haeGv7X1bUP8AVSW89m9vIm7YrjcpH5bTXp3xg+H9p8MPD+n+Ifhzq15d6J4gu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82JJCnyqGHvn5a+SLb4leGbzw/wDJa6xFeSf3VDxf0r1vwV+1J8NdI8IWWmazpGqxahaO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/wDHqA5T1/4g+B7j9oHTfh3piarHb6tolhew6hZnb548oosi8duF2/8AAq+VPFOkDw14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DUYrK4kgS7tjmOYKwCsp9MV23ij9oP4d6jcWk2iy6paSnzEvdlskDSwyfweYPmK1wGreJ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lqF7BFKeI5vmKe2TQHKEGnmWxkuS4VVbbgjrXd/s/fCb/ha/jDVrT93LLpen/wBoQ2Z+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/7ud1cZo/jr4f/wBjXenzavPDKX8yG4wG/wCA7a9p/Zp8TfBiDWJrrUviRP4dvApt0hji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km3+LH3aluwWPpv4teAPDvhzwPpp1a5ktLWKVpxfrtMgkb27/AO7t/hr5A1+Cy8Ta5c3S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MZu8h3jAIX5cV6J8WD8J8zyad8Xm1WOVj5Vg7vN5Y9Q1eUJb+GL2cy2njyx8pPuecMN/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Hh7xZa+C/GehagSGtreeOcon3mUFdy/985r0746a5B4m8nx3Z2Lw6C9utu091IrbpGkZ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/AL7r551Cx0j+14/+K807UJdm/wAyNztb/Z5r1L4TeAIvHGj6tpP/AAm3h6W0j2vDZ3E6r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n6baOcLEn7M3jfTPB/j+PVNSmZLZLeU/J/GzcN/wGvobwtPp/xf8Ai9F8RbSXzdP0v9xa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iuN0kf3fm3Gvnnwt+zpfahbmL/hYPhvT7r5nht5L0Mzr78/LX0r8EvgvrXwy0y6juvHuk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p2/8CZuetUpXHY8Q/Zs8I6fpP7ZHjnTJobeb7NcXxhkjTasLecv+rHb722vqXT7aWDx/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t959MV5h4K+A9v8ACv4qx+K7LxPa6vHdAxS72RCqkjczMDy3FekamNVk1TV9ct9Q02xvI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K6zccZwfu02Kxxdv/Y3jj4/eK/CHiqd5DbW1vqekxIfLWLO2SSYej9F/3f8AerhPi18T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txaanr7xHTbJ4GNurS29xcNxjd32qfvV4tpfxG8YTfHvVfGOnRebq8gIIt/3oXbHjbgt0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8QW+oTSzWn724dpn8xFj3MWovYLH6S/C7T/Ctx4Nj0+yFpHBbyokqQyqNp6rn5v4q9AO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cphQOuJFGfm/3hmvyq8HaZ4l0/UP+JTK1pdx7X8uOXb838Of4a9Z8WfEr416r4X0+L7Z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I7J4zLx67fmpcw7H0Bd/DC+uvj5qbf2l9o8NS2iRXaH+Fmcts+ny7vxr1bxJ4SkubKOWy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4m2qi/7P5V8Dz23xW/s+aWa61WL7Y67445tu9dv/AI7Wp4f8Z/EPwz4fl0n7VrA09UZ0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92jnDlPtv4Xw2+nRy2P2jzpYZVk8yONgrxuP/sK7221WC41CfT4P9aib6+BvB/x78U6T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1OSC1c/2nZsSGukDcYz93j+ddj8E/i9rB+Md5qOqRala2Gtz+QjX43x2nzExqPRfurTU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8Yr4Z8T6Rphi3SXDuSd+KzPiR4W8P+N9Hu9Q8QTf6JZwsnmW83leU3ZvMHzVy3iz9pfw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0TUdVntJzCLmGDdvb/ZriPE37UFlZolp4X0Z9V1fWtQW2k0W9tmQ7S33v+A1pzWE4nx/c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OsaJp+rR6f4fs72Z0uLx1WRIY93zA92bHy/8Br0BPGF78F/G+lT+GRHqc2qQb9O1O6Yy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uVbG6sL4m+HtQ8MeMfiLFrenxxaheX4uk+RmZMs0nGB/ED/DXrfxb+GZtv2ZPhHYahF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LfT4LdNsrQyszeW2e6/JTbTNFofGnxI0+b/hI7/8AtDzIruR2mm+Tbvbdk/7tVdJtntLS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xXR+OvDd/oF/NBq32tZFmkgWKdGwkgb5lSl8L3VppWoaTd3oH2W2u45JdvTy1lVnx/wE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xh8Mdb+Esvhzxfc6VcQ2UV1A4Nw/zO+0TK2O33WWv0y8P+JLQ2mnXWfOl1O2t5HuI02q+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6vmf9qD9on4c/Ef4X3fhnw/4g/tXULxFR444dqxfMDukz3XH8Ne2/CHxfoHjf4b+GZLW8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hulQ/NFNGqKwP4L+tTJ2MrWPV9QuIri38rzvK+Rk/Pivk/wDap8BaAvwx8Z+K30iF7yYxx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vLYLub3bn619NaJq1jqk800N3BIsbtyrq3lV4j+0VrF1rHwcm0yKa3GnzXXkTeY6tvW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tv6f7VZ3sUg/Y28T6j4w+CNjYa/pkcSQlrCF2TaZ4GO5WZfz/wB6uS0f4GfD/QPi/wCJ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09o45NMjydsUn/LROPqrV6P8ADrUtN1HwdYaxpV7HZapPaoj28wDI6xrhF2/+zVn+C/GEv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u9P8A9LjmZL28kdViST5TtUH5j1rllUZ0xSsZ3xf+BmiXXwTkhulSx1TTNLeWTUEiLM4j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8K/LHUP9G8799HL5bsnmW77on+lfub9n/wBIm82WOWL7nl/w7f7tfjv+1P4It/h38evGm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/azdQRFAuyOUmRduO3Nb05XQmj9IP2ONHt9M/Zd8JGxAW71GOa4kZfvNK0jKWJ7fKi/lV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Ffizp8mmX0CaXrPms8Or2dtGkx+XgMf41+7XPfsBaB4ig+AeiNrmwaW8rXOlof9YYmz972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haeF/EFrLqssmk6fHMsP2zYzQOxHCsR0/u1Mm0Y2PyY1PSLrwtrer6LqCmO906eSzmU9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nPhT+xvdeNPhJeeKdW1K80fUrvzLjS7KOFW3Rxx/umfd/efd/wAB21y37UGl+GIv2k7W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ae2urwpLujdmdVkVQf8AZXd/wKvvT4oeH5tf8H/2fomoXmk/Z0V45NP+88Y/gA7hlq1O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fs/jxH4UtfEV5diyZZJBPHcJlflx5a/eX5mbNfR37NfwV0+y0nV9Q1mzjkuL64WS0J2oUj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S/1jVvD/ANl/5h8Mib3t7h1l+0Rno0i/dHSvQ9I+Jeo6ZoFm8FzLBI8KR/6sMnl5znjo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x1/xw+F1rrPhX/hKtDNz51uFig+xDzGddzD8d26vnbwt4P8QeIPD+reTq3m2vhuyuL37P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7y/N/wB919R33jnTtF+B0Gm2moWY8u1RJvnZmRW/9m3V474G8P3f/CLzeVaXkv2yGR3+z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fN93sKXO0aqwvwm/Z21b4n/DfT9btPE1xpWn6okjvp94jSxOobCtjdz0q98G/wBlGy0P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DqA0+ZvsVvGVaJ1wCHMZ/wBk7dv+9X0V8A/sth8JrC4inWe2YSSAKd2wbj8tdFcf2Tb6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d5u8mo9ozF6nwP4k/ZTi8WfGXxNpHhktomkRtNNAJjuiTAU7Y8N825m4X+GvFfD3w21YfE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+JhHNseP7qv7g/7tfpd4G8JRwfEPxvr7FY4rkrAePu7RtzXgHj7wl4Z8K/tU+B9c8P8A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t7f5otrKyxv7M2eVrqhK6BJHSfGD9kTwhb/DfXNQ8P3lxonl2y3qR3DLPBuj6Lll3fN93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bWLvT/D93p8WiafqF3bov23XJP3q28J/d7v4W2/7VfWX7dvjDVfD/AMMoNMguPs9nq9wL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qPMxuP3T8tfKn7M3jHT/D/iDxDd6tp8d3dyaY0GmWexvnuJOAp/h+Zd3tXQZOKPH/ABRp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jeQX1p5hKSwRsiEewaufgsIsE4FbXimP7FrM1k1r9lvYGkhkjmUhh833dvytVa0tlW3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n2ulpLdsy/eKkV13g3wgL9pePmCf561zekBjOpX1Nez/AA/0z5Jto+fys/5zQVY4jwdbx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3Vu7QzSbP4hx0rrp/h2bj/VQxxfweXhdy+9UfD3hf+z/G+o/8svMf5/4vlr1yXRLXR0tF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yo/8drRTIseZT+CZLfyoorWX95/z0G3f83Yf3atSx3628sRurm1ij/5ZxXMir+jV9QfF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S113Tlt5dW0CWOASR5WWHLbTn06/d+7Xz/qFh9o0+aX/AHUoUxcpz/hfTdc8UahFp+n6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AOmy/Lgf3d3zV90fAz4WxeC/CMY1TUdTnvJ41eSS9uX89f8AZ+9/DmvCf2RPh0R4u8Rz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V4pTMvyFpPl/76VTXsnx/+MsvgbwtHBBp8n2vUUkjEn8MX/Avu0ua5SRz3gbT/iNcfF/x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FLe6bZcedL9pu45OjKQ20qrda8a/axuPE3ww8fxf2J4m1CKKRFeCON2/dN9T/tV9Ffsx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tN0C+b7N4ntIQs8dw2GmXs6+vavH/wBq/wAK3eofFJ7i6fzbaGSJoFY7l8kp86r/AHW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0LaRp+B/AXxZ1H4ZWurXXiYrPdQG6inupzJMTtH7rAXbtb/arwi//aK+KvhfUP33iyOX5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WV8fwldnz/zr7A/Z58ZW2r/8UvdW0+mXOh2YQW81wz+bGX+8Ay185ftS/Dqy0rx5fN4eh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ya3jt2b7JIsmH+7/AA8r/wB91HMOyMJP2rfijfCLGsWEP9zyNMRGb8a0j+118UtP0/yW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Sbcf++ZF215lbnyr2PYuYmTupFW5rY3AlliH3Kodkesad+1j4+sbf/SNRspv99Lwdf+2j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HGnT+W2kW1yP7wlkjP5HdXikm83PzbOU/lSPay3qzNHjO1dlAWR7jb/8FFfFgzDJ4Yh83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5dXLX/gpjqyjyZPB0Mkm/wD4+HvdiKvv+7r5k1G3M2qx/wDPWNNlcp4l0lrW1kBAHmnFB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/BSZVmWzbRLi2uV6y6eY7iJvozcfypbT/godun/eRagIv9vTYW/9BnWvhfRlzPFF/rPL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O/1r/c+STZtZPl+61FyLH1pH/wAFE7WzuInmtLm/gX79vHp6xSP9G89sf98muy1P/gop4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rL7+nmIse7/dz978K/N+/uIv33m+Z5v/AAFlrN07zdQn/wBb+93/ANxlb8qEw5T9P9I/4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hX7U2oWNwf+WP2WWX/wAeWPFdPYftp/DC/hVxrRti38N1E8ePzWvkX4M/A678ZaiNKniM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olHyxY53E/N/u133wT+B+k+JPHmqQ3M0N1a6S00c6Km1HkDeWO3zL95q057DUT6Ut/wBq3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Jaf99/8A1qsj9p74bDP/ABUlnJ9J0/8Aiq+fvjl+z5Y+GBZnTdCh1OC7ljg8xoVDJIWx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fsrWOiLPbeIli+1grsGk+cd2f+ea4+9S9oXyH1kv7Qnw6EIkfxLYxof70q/0Na2m/Frw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NlKp6FZa/OrxJ8DJNE03WtSutFvLe3sVwPNTPmydFVf9ls1ynh74Uar4o8qHT9FvfNke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DsPvKd1HtCeU/VbTvF2hauG+w6vZ3WOvlzqcfrU19rmnaZEZbm9ghT1Livyp+PH7O2ofDC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bPK1RNk1vG7S/ZLjGSmR1Wul+Cn7O/ijXtQ03Wb67vLWxjkHmW887h0Xg7+a05xch+kqe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W9P8AxuUH8zVhfFGjMMjVbIj1F1H/AI14xoPg6bWLeZF1a5hhi3QQoZWG/H95t1fLn7S/h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cyXus+H7zTofOQ3Mpltr5u/ls3+fkpe0EoXP0c7EUxIglfjxoX7SHxa0TTodNsfHOrmyh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ZOWxW3Z/ta/GTw/iWPxe0u//AJZzWyOp/Mfeo9oHsz9cBxTq/K7w7+2l8Xx++XXbS8/6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tXolt+2f8TNQt8/Z7C0mG5x/rGVvRfvUe0D2Z+hE/3acP9RXwpbftr+NbfRx9utrWLVR8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/AO0p+aqi/wDBQfxZZj954bguh/ssf/iVo9oHsz70or4Zj/4KQ6rp8Pm6r4AmEX/PS1ulK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/AAVI0tpkE3gy+ER7iVc/zqlO4nCx9wSLls0qcHiviHxV/wAFN9DeKJfDGgXazH/WPqtux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/Grvhf8A4KNR6lgXPhPf/AUt5JldW9f9W/y1XMLlPtUE4px+6a+Qm/4KM+F7S5jS+0V7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ZEHqFaFQ35ivSdK/bZ+DeqBQPGVvbMU3FbmN48H0yRj9aOYOU9vt+hp9eSWn7WvwkuCU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nrq7f4yeErpiseqRMRS5g5Ts6bP8A6kVzP/C1fCY+9q8CH0bNTH4i+GJrTzl1u0EX99pAB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TeAGKcnQ1h23jjw5crmLXNPcf9d1/xq9b6/pdx/qdStJc/wByZT/WmpIXKaFMI+bNJHcR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YGoLjVrG0uI7ee8t4Z5PuRSSqrN9ATk1V0LlLWMUtFFF0SOjGQ30quq9R71Zi6N9Krp/F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GBUg6Uxehp46UXCxFOu8ikEdSkZo2+9MBqrUg4FJiigCsq/O1Iq/NUij5mpFHzUE2J1FM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TJRmM0CK6txUsZqIDAqWMUATKMg0wpjNSD7tMJ60ACjmnY60xetOoLI5l/dGo4h+7qxI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s0AOVeKKVfuiigD8hCOKSn0yvPOgKKKKACiiigApQOKSn0AFRt3qSmEdaAAcilwaQcU+g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hUTd6RSRQBPjIpKRHpc5oAOlLupKKACiiigAooooAKKKKAEUYpaKKACkNLRQBEe9JzT8U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9KYBil6UAFFFFABQDiiigB26jIptKooAWinBadtoAZmlVuaTbSgYoAdupQ3rTaKAHbve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l3+9MpD0NAEm/NKoJNQJkGrCtx1oAQHANG8Ujd6ZQA+ikyKMigB26jdTcijIoAdng0L0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XpSjgGmqeKWgAopuTRk0AOU07IpimloAcGp26ogTTsmgB4NOqIE0/JoAM0lHam5NADiR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U0lAEpbIpgPNAOaCKAHq/WnbjUGeaenSgCbNGeKYDj3pR9aAFozSZxSUAOBzR2qPdT1O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mnkfLURODQBKOaXNMU8Uu6gB2TSUm6jdQAtFJuo3UALRSbqN1AC0ho3UhagAopu6jdQA6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DqKbuo3UAOp1R7qd5ntSAdRTfM9qA+e1FgJaQ0gbNJTAOlLu96QnFNoC5J5g9aXf71FQ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XIqIHNFKwEoPvSg+9RZNGTRYCXJpVbFQ7qXfRYCxuqA80bvemUWAlGD2oqMcUZNFgHUYp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4BFLTKcDmgB+KKAaM1VkAUhHFLmkPQ0WAYaASKDSVFgCjJHSikIpgKJnFSpcSc1X2n1qR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WFuHp32l/WoAD60YPrQF2Wo9Wurf/AFcuz6VMvivVk4W8IrLcnnpURZvQUrILs6H/AIT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Hwv+FNXxpq3O64jk/3oxWBQvWiyDmZvyeLLuaNkdLcg/wDTMVkyaleKsiW13LaBuphb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faoUUXGq4lFdN1GfVo73UPEmralEg2/Y7i5YQsPQqm3Nb/iy5g8WW0UTtcaVLH92TTr2a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Us/LUR5NZ8iuX9YqLZlHw3p+p+F9QN1pviW+tN6bHxK7NK3+1ubbtr0v/AIWSIbWCOcXe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O35vbH8NcDxRkU1SiONapLdnZr4w097jzZ7GUH/plNVbw9rHhTwvPdm00S/m+0P5jyXF5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5WkJGDVeziae0l3PUoPid4ZGc6Jef9s7hW/9CWlf4o+HmvIJo9Nu7eONiWT5G3V5Mepp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Xc9nPxp8Ir107UP++V/+KpF+NHgx/v2t9H9Ywf614bcEc1TJHNHs4iVSR6l4h8VeB9am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J2Rjycrz/DXl+v8AhhrOOcyjfbr0l7Y7Vb8EWH9qeI53x8tlB5v/AAJvlH/s1dL4qtBLf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3WP9xVArJxsNTueOte+HmQxyW10j+v2V/wD4mp7BbB5USzMpDdmhIr6t0b4aWFzx9qf93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1W/p3w70bTxnzEl+f+99xaw5joWp82WGg+bAYPJkiiK58zY3yZHX9am1bwJoKf8hDxJDa/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o+f8AgS19R/YLAZELR8f9M/lr4h/a+8W22qfGWbSIHjNvokK20pjPWZh5ku7/AHflWoVPn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8b2uieFdd0hNMu7PXZxI0zCJlYL2XO3610vhDw9rnjzUbe1tYLQ2EEqyXs7Js2L/AMBr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qqcjbjtX3N8INJi8DfD1tQuIJL64vZY2ks4H2ugPC5/4DtardPlQo1eYr23gey04bDEs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l/2ahk8DW11uMVokTt0Uj/7GvVdHvrbULKZ3X+xZYznEzb12/wB7dUsN1p8Bj3ajDd3Mi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1cnU2seKXHwcupwZYoIfL/56eaF215/9gh5617h8X/GVzomnyaTZJ5M90GiMg+7s/ixX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q5xVJWdjNufCGmXTlpItxPNamneDfD9vPF5yxRR7P9Z5e786UHinZFbWMVM7LTtA8C2wj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gksztroxbeB7j/mYIov+3cr/AOy15OW3OT2XgVIJ+MUrE+0PWV0bwSo/deIovNP95XH9K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kY2msWUoznIz8tcATmkosL2hvnQ47gn/AE62/wC+/vVn3WnLaEqHjb/dbNUKKLB7Q0hoc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H/XT/AOKqAeG/OH3gf+2gqqDinifAosHtDWtvCwa2ZyIRgcZYEtVR/BUN1nzbVG+qqaqf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HKn2p2D2g6f4Y6be8S6arn18urFl8ENNxldNikH93ylqql/ctnFzIv0Zv8acNa1K2/1Wo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PaeR3OjfCKztx/wAgu2Pl/wB9fu/7u2n6r8FtF8SW5hvdKtZ4k9IjuX8TXGWnirW4gQmr3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cTxtr6dNZuz/AL0mf50WYc5ja/8As/8AhjTZzLJo7wRf7Mny1y9z8LNBAPk6ZHH/ANdG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Nr2oXLmSa8klcnksc1AdQklYl3LH1NFmWmjgdR8E2+qwGC5sLcRf9O8Kwn81Oadq3geC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OwtB/HcCJWmf6N/DXayy7iTUltqX2bOI4/wAUFFmHMecWXwStyA0tkpb1eX/61bUXwnit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gLu/OvQLfxfPCCBDb/8AflVqX/hKpzktbQN+Ao5Queef8Kq8PnPn6WGl7/v2/wDiqP8Ah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oERl9ZJG2r+Ar0T/hLpR/zD7X/vkVYsPG9rp/3NBtj9WaiwXPDj8HYnkDPZSSMP4l3r/7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niCY1NF/ux3MgH/ode1v8UrYod3hqzJ9UmP8AhVnSPjBZ2jnzPDsUg9BL/wDY1PvlqpBH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ddJ9WT/tvMf8A2an337LutXH/AB6a/q1rL/zzkluGX8s19Cj4/wCmf9C0f/ArH/stX4v2i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1xJ/vXQNHvh7SB89aL+y1410fzPK8UPF/wBc/N/xqHX/ANmvxxjzT4quZfp5n/sxr6S/4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v3X/fS1gav+0KTP5Wn+Hn8mT78klzt2e+NrUe+HtIHzJD8EfFmnznyvEF2T/wA9E3f+y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+0+383/hNJ7T+5HcP5X653f+O19OTfGXRre0aa3jnuLlVyLaaL5XO3pu3cc96wLfxjpH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Y2UWoHdxFFv2fnuo97qLmi9j54tND+MEH3PE9xx/0/bv5itSWy+MtpbeaviK5ll/55mV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/g05/0iXt/y77v6Vo2Hijwlb5/0k/8AbS2b/CnYV0fNOnax8boPNhOryW3/AF2ZOf8A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6Q/6nVtKk/wCukq/+zV9DXHjPwlcQGL7Rb/8AgM/+FYOpWnhu501p11REOVwigq33v7po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78evCnnSmWCeKJ/O8yBYp9rbvvKD81cTffGn4nX/AIkk8QXFo1zq4dpFupLNg+5upUj7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kjjlgeN/vNcBlxXa+HrPwug/07UbOOXf2bKrxRqGh4doH7WH7QWmW90LrRrbU5LtNhvL6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35hurvf+G8vjNIbAz/D3Qrn7HNvXKeXtbp13fI1etG28JqONf09Af7soX+Vcf4h8O+Gd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P+s+09f1o1HdHmXxH/bE8Y/EfR5dJ1v4Q6B/r/OSSO7P+u/vH5uWritG+O/ifR57U/8A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d43+zyOu11DfdPPIaut8ReA9Ktrt2ilikQHA+zybunvXPXHhS2z5sdxIn+/IzUahdHR+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tANpL+zxoek3fnK8l5BcANt3Zxwu4f99Vu/s6/tXWHwz8Raxe3Pwp1O2g1BFiQ2t7vT72T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53/wjb3AxJev5f0NOTQvsgCpKzr6niiwtD68079u34b6Tpc2nWfw7163sW3b7dLWDa2773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PEH7afwk1fQDp+ofDHVvJ+4/mWcW1F7t8r7t1fO66TgZ86TP+/mmz6IbriUtIPcisnBhof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U+Bng+3m/s/wZr+lf9NPsYl/D/WfLU4/bG/Z81DWItQ1ax1+71DfG73FxpbfLIMfNw3HT+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0GOY/1FMHg3Tj1tefqKh0ik7H3DP+25+zxdTebd+IhFn/AJ76ZcL/AEr4O/bD+Knwg+JP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3V7KJrZY72XyGijknXI3LuG7GwitS78GWF7psljJARbP95UOGP/Ahz+tc9bfs96DP+9m8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/z1UabiVzH2t+z7+1H8Az8J/DvhyXxUfD/wDYdjHCYtYlkgZjjc7qf4vm3V6Jq/7UvwK8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xD0W70+48v8Ad/aW+f8A8dr4Z0j4O6HpsTx2uhW80Q/57Lk0t/8ADHRsPv0Syhk2/KNl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tV+Bnib4nafqGgfEGKPSzEEkYxyFIpFb7y/LytfZmn/FHwrcaDbafp/xu0WF/swRbqS5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Pm/i/2f4a+EtG+Gek6ffxSxWS+b9d3/7Ndd/YYuB5P2cS/wDAd1Tyjuj1bWfAvghtRnbV/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ANlzJqcBSVeoZeyj/AGa9Q8OfCPwh4r8PGK0+KGnXXpJZvbyLF9MNXyrcfB7SNR8v+1LCG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/wBArRufhRouniOUQx/ku1f/AB2jlC6PpjxR8Dba30e7/wCLn6Z5UibP+JgsEUf3vXdVT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hf7X/ZPxQ0KW1uEkR/tFwkvXnj5m218r6t4T0/yGd4UlTOFmkVSq/wDjtZNt4Tthbf8A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V26sv8qznF2C6Pt74cavfeD9Z1zTdY8WaAunLaO8KWtwuyaZsYb73y1v+DtP+INv4H1y6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QSIr6ZJZwBoosL9w/wC9X53zfC/TYf8Aj3M0UMm3fb2sRij/ABApkfw7sY7fytPbUtO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sqNn/AGd1JQFY/SL4bfFG01Dw/Np+oXel6T4ljeRLq3kfdAkgXO9huXhq8m+FHgXVLX45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81jqAuWmht3benzbl/dnp7V8KT/AxPtEph1zWcf3PtBf9fvVaX4B3QH/ACNOsQ/9vDVv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af8N+JvFPgaz0vRtMstQN5qUEbh2AeBef3ke75c1wFn+ylfSaj4A1Wd1S/wBD1R5NRt/l8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tyjhlXG1Wr4ui8AeNofK+yfFTxgZYvnH+nyKqcdRktT7ix+KduPKi+NfifzfuPHIzt8v4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I5T0r9uK11Xxt8XrW4g8NiCC2tjBHeREM12u4/MT/AHtwKivCI/CWuw2827R7tN4/ug1ka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f8Jnrt35fCdVbb/31UVt4R+JtzNtfXdatU/vyyu36LVcyDkOh8P+CdfFyf8AiT3x/j/d2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O8M60LfH9kagP9+3auP0bSfi14Y83+z/AIkahF5m3fHb2/m7/Y7qt/8ACVftAWAi/s/x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0i2f8BP/ALLRdD5ToNOt9Qt9Y50+8z8qf6hu3z12l+bvUNYtbuLT7iWXev7vyW3O30ryp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bcXOtJKP7txaW7D8tuKf/AMLk/aG+0RSy31l+7/5ZyafH5b/72FrDnsTyHuF5aahbaddKL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mlhZZAruvK7/APd/2q5u2uItPt/Nu4rj+0LeaOb7P5DbXUc7Tt6bq5SX9o747JY+Zd23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Ft/5Bqxp/wBo/wCMNzBL5vhjQpf+3J1b/wBDpqoHIereIPixqtv44/tvwz5nh+KSFUS3t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X+9/D81faFtceGviP4f0r7Xd2+oSyWSzvb/8td23MjY/hr8zbb9oP4n3H+i/8IDpF1/1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au48PftZ/GTwvqEWoWnw3sYvLTY8dvL8rx/3T96tOdE2PrnQ/C3heH41rrOmy2drGIBd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O30/2v8AcrzTxX4v0wfE3xQhuLbVdJubyWd4In8xegG5W/2f9mvGtQ/bz1bw/fxXd38H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zP7QfajHr8uzbt5rkr/9uvRL3ypZPhJpdr8jf8e1+Dvz9V+VarmuOx9Nfs9a/L/wuW41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uEeTfuby967W3fhXnHx68SzX3jXWH0rVYPshuX2R2ZZWT727L/L8278K8n8AftsWHg3WP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XFvNsZJPs99lWjP8ADt2msRv2jPCOo3c81z4B1y2Mru5ZbsOqbstwPlpphY762t/9Hiu5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k+9tbvzVr+zobDT5ovNz867P4dy1x2jftK+ANPuIv7Q8O61/ZX7zzrPbu35/H+9V7/hpb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xI9eii+ZEk8kKyKf4R838NXzBYzkuFuLxogP3qA96fcXMtvBFFCfLl/i/h+Wsv8A4Wn8F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R8UaT8mz7RJYiVU/2uG3Vuah4/8Agzo9/Np+q+M9Wu/L8t01DR7cSwPlARzn7y52n/ao5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jzfM/4H/tfSuK8QRz3Vy81w7OM/I5+7truZPGXwZfzYovGusQRf8APS401ju/ANurlfFe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0LxZe3tvtXzZL+yMHlnd2PO5f9qmpCaG/DjQ/wC1ddiiRf3ssnlIhdV2MWx94/L96vt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A9D+DVvearrA8H3lwYUk1C8lzE8wP+px33c/d9M18UeF18AW9h/pfj2DT5fOX935Rk3/7Q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a+0fHHjD4XfF/4QeGtP/wCFweH9El0eZr376TxvhWG1oX/z97+9RzEcp8P65Ypa6jc27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f6VG4kQr/AAt8vy0vhJpItbhdZ3PLbEcYZG212XipNEg0zVtU/wCFjaTrGnSSt5Ysbbyc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N/urUXh74eW+oeJLe28O+P8AQddtrhl8jU03QQHK8+Z5m3ay/wAS0XFyn1L8EPibP4W8D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6he3ibHNwfuen/Aan/ZZ8eWWleL/ABLod6qWN7qKl7UvP8pYMWZQzf7NcTonwE8TWVkI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dfmP2O8V0PsPmrM1r4J+ItEt/NWKyufLf/Vxz/Mv/j1ZcxcYn2Ze/Fnwj4o06ezTXrZr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cH94D0Hr/wABrvhp8Vxp9rLdeX50f/LT+L86/Om/+H2v6hp/lfYYIpdip5e8+ajf3h/9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NnjLw3YWtl4ri07U7GKLyoblZNsqEDhHHr71PMacp70PD9pcahNFLD+6kdZpvk3K+PurX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PvC+rxeH/wC27fStQvJt8Nv53zI0jfwj+Gvni9/a+8T+HrPxSZdLe0JEr2VxbybvK+q9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4j1r4geM7jU7gz3F9K/mspXaRzuDlmqL3ZHKfoF+1V4Pu/C/g3SLSW7kltNQ1cbPn2/M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x6npWt/Do+JLSK8MUUAheO4m81d0fylV9vl3f8Dr4d+JHxD+K3iDw/o+n+Ibe+1K00lv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PLK87ep2mvQf2Tv2kNJ+FHhPXtB1/TtQit725F3DdWEQOzcmGRlPfjd/wOuiMtAsffdpq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2a2qn+MN/FXA/FGDRfGPwO8d2So0t7Z6dc/umGWV1hbHHdea8psf20fCXh7WIorXSdcO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Zbdjd2wOq/7tch+2B+0PoutaVC3grV7aaW/tFilkhjYSvGzN37Ff/Z6yvqSonyB4P0/7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99d/mI3yN7/xferqPEWhDUtUdw6W+F2fu4mAf0Y/nXKeFdZW51mSW+1B7e4JMhlmLO8zZ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8YTaojNMx85MJ+82/OvHXb9K0THymzZeH7qx8PXeoJAJYbd1Sa43/ACpn7vFen/s76dpu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f8S23HmSeZBu68df7teWaX4huV0W/02Vz9kukAaLO5Dhsr/u16L8H/Htv4H1WKK8Mi6Rd4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X+99OaTmHKfUPw++H/gnxhq+iTWkUd3FGkiXVvJtZXYbvm/3a8+t/wBjfQ9Z+Kd3Yu9zF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Roc/3T/FX0p8MLLwXHYzar4dceSihJbk4U5/3fxrzbxX8VdM8H/E2Ce+muLTSL6MhNRj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2P4sN8vy0JiseQ/Gb9nm2+GXwo8QfYdTW90uG7kmtY5/lli6Dbu77lr4l1ESqkf7sL5h6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vGHibXNLmltviRF4o8P3l00U2jwQrbSQMM7X2r1Xb8u7/dr511qfi1AHStI6CaKVu2Li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9s+BfwYu/ihqTxaTN5WoW9i119nkfy/tEYZfuE/LlWrxwwf6P5v+xvr71/YU8TeCbLwpp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fFcYnsn0+4k8tXjkkUr5eflJyo/8erdOxNj591DwvL/Z80uoWnlWtvdNZPcSfKyTddp/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LK4QMVYZXo2a+sf25dFh8J+NLC+tGHla+v2m5s3H7vzY18vd/tbl/wDQa+O55Z2cFps+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rxLp2mWN/wDY9N/0qGSCN3kkh2yeYRyv8v8AvuvctG8P/EG48DzeH7Tw/J/aGn2UOoXV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f3eP4mb/AHa8n+B3jjR/Dnxg8Mav4nRJ9FtLlUufk3KqkYViP9nj/vivuz4kfFnSfD/ji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UkMKfbLf91Oi9doP93r/ALNZSlYD5I8Yf8Uv8H7XT/EHg+4/4SDUH3w6hJu/49xyH/3t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8W9O0nXx4P8AGFtt0/UJB9i1R5AFt5tv3Jcfwt/e/hb/AHq7L4wfF3UrrxbPa6THbnTY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yxeYOfvfw1zPgTwFH4r+G/jDUdVSOd4blJUJUBoscl0K/wB7+792sfaMD6Y074feIf7Y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lb4/9H+yqsqR7ueR96vDfiRqHjzT9Hilim1SKKPVriyT70TXH/PNvL2/3a+jfh3470TU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J/aMjon2nz7nZK/y8/epPG13c6rollaSaDG0tjctLBdm8Q844+Zaanc0irnxx4g8ffEbw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0TVYkV/3kKxfK3Rv4Wp3wr8YeIviV41t08Xw2Hix2TyIpdZt453h4z8sjbm3V6n+1JIf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zarFexW0mmz3Eb7on8t8quP73Jqj+yN8M4fFN7rGsXepf2VFo8sLrKjbvO3Z+Q/7P+781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l8UPh9/wgHw3tfGOlafo+qxecsN7b29q9tLaMf4v3cq/xf8AstdJ4S+Jlh4e/Zx/4Sjw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F3/aZngZs43TBmZSv+y1d1rHjDw1p/wBl0S70n+27S8RXmj+ZlSYNwx/+yrxn9oHwjZ+B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ljpzStJrXhxmAgRpD8txD/dVv7v3VajnuYOJJo37ZnxTNxafaodNkhkdUeRIVDctjI+9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owaBNqB1q1nMf7yRnskCqlfLP7Ovg+X4r6h5v9lebpWnvvvbjf8tu28FVX/ar6t+KMWpa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krS6XqVtMt7Zyn+E42sD/AA7aHOxpyqxyej/tAfEa58P+JtVmh0qWLQ03vb/Z9rXEe3O5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5K1/4KG6sv8Ax8eEbM/9c7tq8d8ceJLCW5nn0rULjTJtKleym06SVtt394FsLVbw98H9W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dE+yfaPnS8uJv3SL3+WnCoZuJ9VaL+2mNa01b1PDoSJpPLUtOeTXcN+0Ldw6LpOszeFpD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O8BZWP8Ae+WvnjxB+x3daP4ftbvSvGD/AHN6RxhPKeb+6P8AgVWPgV4N8feA/iGnh3WW1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a/LENJBZXHb73/oS/wB+rVYSifQnif8AaVsPA1n9t8ReF9f03T/+fv7OkifnuFYtt+3H8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Gr30csJ2izk091mmPpHn5W/76r5H+OX7U3ir4iy+IfDLm3s9AknMD20kSsyeW3UNXjLar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vX7DchJ3VNpLMOnzdqv2orH35oX7ffg3Ubjy9Q0nUdJT+/M8LH/vkPn9K7OH9rbwbNY/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/bv8Atn2DMOPXcGxX5g6xb6fb2/7397LvXZ/eZa+u/F3xZ8OeOPgp4a0DSPFdr4U0iPTl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zHnjXlCoX7rfe+Wj2o+Q+uNB+N/gPxHpcN/Y+LdHaCQZAlvo42H1UtkfjWvb/ABB8LXke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esWoRMP0avxUvNItRey7VjnXe2JUTGfzFV7iACeLl/vr/AOhU1UuZ8p+3lr4g0jUU32uq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uVYfoa0LeaJx8kqOPVXBr5H/ZX+FWn6L4DtbrUNPmu9PvIz5Nxcp5Urr/AAqR/d+9VvxR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pWiaf9o82S53v+/Zd69duP8AgJo9oWoXPrSkIr5++IH2T4f3Go6haahcebHCz/Z/trxb2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p6v8AtH+MfE+gWsw8Q6p4f1C0kZ3jt7yVoriPsP7y0vaF+yP0sp1fnZp3xF+Il+PN0bxz4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xzSrIyf99D5q5fVv2k/jx4E1Dbf69dyMPnUX1jCyOo+iij2geyP07PQ1F04r83NN/bF+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Z2vlpvzBbLH8ter/ALNfxi+Knxg8S31lqF3cW+mWqBjfeXGq7/7nC1Sncl07H2fiivOZR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0kUdG2Dn9KKrmRPKfmbTT1NOppHWuM0EooooAKKKKAFXrTqYDg04HNAC0z1p9M9aAFxx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Am2jbxSYxTl5GDQBFyKep4qTywRmm7cUAGTRk0UUAGTRk0UUAGTRk0UUAGTRk0UUAGTRk0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NGTTs0ZoAaBml20bqcp4NADSMUlOPQ02gAooooAKKKKAEpynmkooAepxTt3vUWTSg+tA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QmkyaPWkoAfRRRQAUUUUAIeBTBJg04nNNK0APVsjrS1GnQ1Kp4NACUUUYoAKKKKAFXvT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p1NoBxmgAooooAKM0UUAIGp26mAYNOoAUNT91RinUALmkoooAQnk0maD1NFACqcGnZNMp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KHx2pccVG1AEquKduqFDinKaAJQc0E8UwMBSk+9ACZp6HGajHJp3SgCXdxioiMmjdzTgO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oAKKKKACiiigAooooAKaadTTQAlFFFABRRRQAUUUZoAdgUYFA5paAEwKAMUtFADulBOK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DQA7IoBzRgUooAUYFLkUiiloAbk0ZNFFABk0ZNFFADgc0DkVGGIpyk4oAdRTcmjJoAdR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Dgc0tM6U7tQA7d9KN30qImkyasCbd9KN30qHJoyaAJN1G6m0VADt1ITSUHoaAE59acoPr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CT603sabmgBWPWmZpKKAHA0tMpQaAHE8UmRTSTg03JoAdvplJuo3VACZNGTSZFJu4qy4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6Qt1qItzQNkynNDvjNJF0zUc/BNAytcP1rPeTZnNWpG+bFZmpPsTIoEjuvg1a/Z7PVH+T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44/nXT6Vo48UfFKyCfNFpaCQem5tuf0rI+Hlovh7XPFtrMqeVaT2xIRsgZtUYgf8AAt1dN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TUdavV/eicmIl2XYc9fcbf4faueb0NYas9e+33ej280PlRy+Zu/0iNPufhTbb7X5H+lbJ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DULWeCLzpY4sJ88kj7VSqk/iK1hWKGCdbhZI8Ca3k8xD9P8AZrgaZ2xKuv8AiHT/AARo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rZWrXUn911Xn/x77tfljres3uu6xqur37Fr3UrmS7mY9S0jFj/OvtL9sjx4+l/Dqz8P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tjhTyIIzuYfQkL+VfHvhTSBqviK1tTKY1IZyVGeFHNd2Hi+W7MK0rOx618DPDY1XWLCJl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2Tcm4/lmvv+20az027EkVtbxQOMeYH/ujb0r5/wD2Q/AaTC41qWISWUA8mNiPvv1/pXv0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1Ey5374/vbq5a87PQunHQxr/AEXQWubq5uZrq1CBm+ziD7/+7/eqpqNjpc+kTTQWj/aWj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s+lLfX/hfVr+W7Pmy3f3PPnXP0UCvPtW8XzWw1j+ybzyoI1/fW8kG1Ubdj5fzrCEOY3cu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1rV5rmRvORD5cLbNqBfb/gVUcYFM5FLv4NerBcqsefJ3Y1j1xTN5zQT1xTFO41RzEq9K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tADwcUu6o80ZoAfRRSZoAWiikPQ0AN3e9G73pCOaY3AoAUvQuWqI81PCPlNMB68ClyaKK0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wBRRRUWLExS0UVdiBCcU0vx1pHPWo80WAD7UnSlopiHUUUUAFFGaKAH0q8UlFQWSA4F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rIkfupCc1FvpynNFkFwqRTim0wmiyHdk273o3e9Qg5FLSsgux9KvekHNKoxWdgux6gbe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pQcVaQXY3yaQJipCwAqu8uKqyC7HsKZj3pokzS0WRRIGI70qyuvRjTM0tFkBfj1/UYvu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Vrm7P76VpPdjWfRUuKYXZcS4aOQujlSe4qWHVby3ctFcMjHvWdzRms/Zhdm//wAJlrTc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NK/i/VZYTHJfSPGRgxj5V/Sufz704HApqmF2av9tFh+8tYZfd2f8Ao1VZdb8lAFjVfZSwW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QG7rR7NILs1k1xpEYfLzjoTU2nakbRQSAeAKyQQozStNuXFXGmhOo0dKniezhJI0sSf79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bfEO0AxLoSzRD/ln54/9mWuIop+zQKbPYbb46aLb25i/4RNov+uc8bf0rPu/if4f1Fiz6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LGP6V5cBinL0rB0lcfOz1Gf4i+Fh/x7aJcR+8iRt/7NUdt4+8O4/fWV1J/wBsIv8AGvMwM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52evW3xH8LDra3Wf+uC/41JN8R/Ccg+aOdfrB/wDXrxzNRzEbSKtUVbcOdnpmo+MPCg2e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XWb/wl/h2fIitLjzfpXnqKTmrcOUGRUeyQc7Ou0/+wrv/AI+LlYBsXrDurXttP8G99Th/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3rSZpqkg52e2adYeDbcfutY0+KX+DzJ1Xb/31Wp5Wgi3I/wCEm06L/r3u4q+fs0tHskHO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QB/ffaovmf8AeOrfxcVw82gafFIwj061+u1auUlXGNh85lzaDbTg77WNvxqudG80bWU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3aTFVcOczLfwb9oTiKDb6BcClf4e6U3/AB8aXYzn/bizWl9teLhWIpv26Vz99j+NPluPn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SBj+wtNI/wCvdKw9f+G+nauhW0t00o+kEasv/fJzXTRXLFeSaeLhh0NTyormPMb34Cpe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XlVBY/suT38zeb9ztHCDIw/GvVRfTdjxWjbeLdXs+YL5o/91F/wqrBzHmn/AAyPbf2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f+e+01zk/7KVwudouZPqi17wfiL4jb72os494oz/7LUq/EfXwP+P7/wAgx/8AxNFg5j5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fKgeL/rpCysv/fNX9P8A2QbqXH2jUbo/7kJX+tfQEPxb8SRKF+1QOB/ftY/8KoTePdWnk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iBP8KLCujyofsg24H7y/v4o/+uh/xqCf9mO6tSfseuXq+mbuQN/46a9sT4r62tp9nYWs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UH/CyL3aQ9pZt/2yxWfIXGdjwe4+DGuWv3Ne1S3lj9NQkZv1NC+C9etB8viDxHD/ALu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Q+IMjE79NtW+gNE3jS3uV2y6PZMPTDUuQr2h4XffDrxXr9v9lbXNe8r/AKbzrJS2fwl8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uo/pZ5/D5q9ztvFlhC2TpMGPRGIq+PHGjY50Q5/660ezH7RHzVqth8UVka3ttWknhBwBI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2Oh/FeG2Dxzae74/1TxRFj+NfRg8ZaBJw2kSL9HBqlcaroNxn/Rbr/voVOqJ50eFQat8X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0+eKPrGEVv5NVDUfjL4svLfyrnwpaPs67bNx/WvcpZNNcnZHIq+jmsOXRdOeRisITPdRi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H2pCbzZ/CMPuB5g/mtb2jfFNre483/hXsd393fBg7Xr2QaJadr5fxJpRocHbUIfxpi0O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Fv/yRnUrX5Pnkt3Zl3f8AfFdBp3xt+FFho8Vrqvwa8Sf2rs2PcR3Hy/723Z/47XQWuljy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HPZDGJfss35UBodP8Mv27PAvw8F5pV/4M15dEn2EImn7HhYcdd3K1xnxp+Pfwf8Aibf2d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G2WaWGWJ2TH8OByv6VLb+E725z5NnD5Xr5wqWbwjqg/1cFl9H8ummGh5ZHqPw2uz+58bG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x/wCyisLUNN8OTXDBfG2nSxA/K+48ivSdW+GK6tcGe78PWE8399SAf0rndQ/Z4Gp5ZLE2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YVkVbXwpol1YJ5XxH0IDA/du4Qj8a9P+Fnwrkjt9P8S+Gvix4aj1XT73iz+0R/aVx/Fh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4t9ebxfsv6bHyYrpj6SBWH/oNM/4VL4ZsLcwy+H45pf8AnvvZW/8AHKHJsVkfSH7Snw+8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ceONA8U2agRiK2uVEkW7P3VDV8sHwdr1xOYvOt45f+u6rVC/+Dmk/8ulhe6f/ANNPNlb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kXGQNTvYv8Ax7/2ajmJsdrpfwU8aNnboDX8vzP8g35X0r1v4c+LPFPgPwvf6TL4bF1dT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cOke3AWPcu4f/E14pYfCTX9O+54u1gj/AKYXkkf/ALNWo2ifEe2H+j+N9ck/66aju/mtJ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PCHjzULf998P7maL76SSRKyvx61T+Hv9t6B8OfFen2miah/aGoP+5jjRWbydreZx838LV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ZpDSND4+8QRF/vYulmB/DbViy+K/x18N6ha3cHjqSSWL/VyXmnwzfh8y1zyuFjpfDWpa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9Z0f7H9y4it5F8rP97pXpPh/4wpNZi11K2u5hEuftG1vnbNcbbftg/tBj/mP6FP8A72h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2p/jXb/6/RPANz6+XpgX+TURbRSVj0j4i/GjRdS+G+o6DHY3L315cx3EKy221Ihn5mz33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KoovF2oaKHja61O3jFtbTyNFFPNG+7Zlfu/LnbXkXjb4/eOvGV5HdXfh3w1ZziFbeVdPg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LKx+9U3gX4v63oV/NLq3ww0zUfu7djywsrddyn5tla82gz6n0bT9K8T6v4h1XT/EFnaXcb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/mqjcgMP9lW61418SPDEz+F77xEuvy3ln/wAeSpHK32cop+deWbjdTvDH7RVjpWsRahqv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f7Dqyq1wu4FFcMo/iWuo8e/ta+D/ABv8P9W8H23w61fQrTUNr/aIJbc7JOu7bTi7E8p7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XPwIvNP0w+VLJCmpwSI2G8zapPT/vmuU8RfGvRvt+m6basrPaWpiuTNLtfzm+981cp8Af2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8GRaL4k0bxA06R+QJ4reO5i2cdNj7lqNvEX7JOuXDTvZ65pczHLObS7yT69Gq27jseT6J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f2cBNdySm5JkbPVuWavftO8YTaP4HtZdPu5PN8mR38tFkXzC1Y3w18c/s3fDDV9Q1CLx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+zeXeabMqIu7/AK51Jc337PWrXF3d6D8UJPD8UqNvs2hmZdx9mX7tC0FymfP8YL/xZ8NN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V6xW5t7uzVlZiG3fw9D8tfUv7OviW48TfCnRtQu2Mk8kIgzIMH93xXx78PtT+DfgDV7v7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TYlvJaSwbJOzc/w102ufEJPC/h+0i8L/AB00BJWmmRreJ4T5UbbjwT9TSUrsXLY+WPGr5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nf8AORjT3kiuPD+cbJ0XAanv4WuNcubidPEGlzu7ljIbheWyd3Ssi40e8s72OMXlixBw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7ijE7/4sW/g77P4fu/CksnmyafGmoW8n8F0OCo3L93+KuX1HWk1DQIYPO8pYExjYu1sD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Dq/+qezlm/66VQ1v4ReKtJ0+7u7q1jjiidUeNn2t9dtO6HynHj2oEaSON44BB/Wj7Be24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rqd022LTJ5SO8aljSJ5D7/8Ag98YfFniPwFa6jPp9jJoOjRpbie3k/eStHt/h/hqDwde6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c1h0N7dSyEQ7+IV2YXb/AOPV8cadqnjLwBbf6J9vsI7z5Ps8YZN/+1t/ir02/wDGHib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vLS7t4Whmkj+bex65P8Ae3dKjmsNRPrv4ifDxfHHjJ7yTe1rNpjxpGhzvuAOGNfLHxF8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C4sbU2+rQh7e609Pvbh0evU/APx51/QdBd9St3luIh88lwfnRf7rV5Z4h+JcvivX7y+uN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ujLv2/X+HdWfNcqx7VbfDWx0Hwb4e8TRsLYrAq3tun3t0n/xNcf+0tpOna18K9J1S1m8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JXyW/wDQVrp/CvxW026+HkNv44lawijxM4Qt88IavM/jt8T/AAf4h8A2OneF717qNLwy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73zfe+Yf+P1UWBofslfD/T/HGj+PrSaGP7XHbKllcSY3JIVP/wBavVv2KfF2n3SeINBiJ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5IpE2r94q2P8AdYf+P1y/7Jeq+GvB/wAG9b8RXOoQ22oXLXC3G8ruVVH7v/gNeW/AnxpB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ultob5WglVjsyjNuG78a0i7Caufo2OaKwtO8U2l1aJL5yDcM9aKu5HKfloslBkHNRU0m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9KhU9alVqAFzSZpOM0oGaAAdacpNAWlAxQAoooooAWiijigB2KAMUmfrRn2oAWikz7UZ9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poAKAM0u0+lG0jtQAbCRSBduacGK0H5+lICLuacFzTxEV6ikOaVwExiijB9KMH0FFwCij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FwGZpytSYNGDVAOz3pAc02gHNAD6aetOHNNK0AAanUwDApwPrQAEUm2lyKMigBNtG33p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Wx3zTgeOKioDYFAEtFNVs04UAKDinDmo+KUUAPpvrSUZoAKKKKAClU4pKKAHg04fNUKnB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mymbt+acH3Ag0xl29KAAcUoIqOjJoAmDUuRUIal3fWgCXIpuaYGzTsj3oAeDinbh61AWx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J8ijIqMMTS5PpQA/IoyKbRQA7Ioz71Hk0ZNAEmfeio91G6gCfsaavGaZRQBL2ptMooAfR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jNJRQA5OKdupi0tAC96eG4qLPNOyaAHZozUe6jdQBJmjNR7qN1AE2aM0zdRuoAfmjNM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D3ptFAC4HrRgetJRQAUDmnbRRtFADTTKkIFMIFAD0p+OKamKfkUARmlXpS5FAOKAHZ4N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KAHUmabvFJkUAPzS5xUeRQGzQA/IoyKbSbqAH5FHWmKc5pc4qAFPU0lFFABTl6U2lU9q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optFADqKbRQAUUUUAFFFFADsim0lNzQA7Iozmm0UAPpc8UzJo3UALSE0lJmgBCaSjNGR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FGaAFJpOxoyKaTQAUzPWlJpmaAAtxTd1KTUeTQUhC3BpgbJNK57UwHFAyykm1cVDM+c0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ivJ96otGt/tHjDSYZf8AUh/tU3+7Guf/AELbUsn3q2Phho8t7rGva1/yztkjsI/+ujfv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77qJOwkd3YaO13rOupDw+pGMZCbsnytu6u+8G+EJdBs49OMvnSbV/hyvSqXgx0g1G+fPIB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6nqt5DnyJfKFcrdzaCF1+0e806+0udV+yXEbQT4G1tpGDz261j6D4StbHT7TT7OW5Fla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lXgVzWs65LPBKTPhkffmsSLX9RdRHDKEcfd396jlOmL5T5//AGstSN78YZbFEkS1sLG3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P/oVcJ8IdLbW/iPYWCK7tJDMQsfUkRtxW18eNR/t/wCKGo6jDF+6Ftao/wDsSeTyv6V2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v4vXmtyRF9J8PaPLeXTIuSzyDbFGv+0x3f98t6V2XUYWOaWsrn1p8Dp08E/D/AEjSXsZ4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+IjmuqHijSf3X/CQS3H7yZk8vyFZfvYrhNQ+PthcXE3/Enupfn2JHZwLtT/Z+98tXtQuI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9l+2bXT7Q6syf7IrzpR5mdEZaFrxR4otNHuNP/497WKR22eZtbYv97/dry34jeIoNb8Q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xopjH3/l+8fxzWX4s+H9hrV9Pc2C3EENhEGe9jmVevVcNWPAWSPazbsd+lb04kTkT54q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t1rtSOVg0mwEUW67CWPQ1C/zNmp0bK4pkEwagNimjpRQBJmmE5o30hNBnYfmkBzTN+ac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GKaWApM5NBHFAWEWQDNMd8nimtwDREpY0BYeozUqcCkCYpegoKH5FG6o91Ju96AJN1G6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AD91G6mZ9qM+1AEoprNgYppOBULP1oAV2oXoai3ZNSJ0NADqKKKaYDqD0NNozVAFFIDml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IHFO3UAPprGmNJikQ76AFCFjUyjYDSqAopjNmgA3UhNAGaXbVgC96cBmm7acrUAPXjNG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pCjnrSAft2jOaaJN2c8Uzzck+lQyy9lpgStNimj5qiQ+tSA+lABnbTgaAQab0PFAEgOa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7zB0oACaTcaQsKZvzQBIHPvSkelRlxjGKQOIwWJoAlGFGSaga4OcDpVSe4adiF6VLbgIPm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peKZuFG6gB+RRxTN1G6gCbNGaj3UbqAJM0ZqPdRuoAm3D1o81cc1XZ8Cq7SEnFKwEtxM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wy5pIkxVgGmA4IF6U6mb6N9QAUUm6k3YoAcFx1pwORTQ+aUDbzxiqsABSaXZS+apBHeo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YCTIUcmoZJCeBUYuPOp6DGakBiJk1OoAHSkXg0jGrAkBxRn6VFuo3UAS596M+9RbqUH0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pNxpA474o3LigAMmKb55prSIoPrUJLSdOBQBMZ/SgSk5zUaJt9zTwFIOaAFDjtS7zTPpQA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tAf0pgGeppwGBxwKAHg+tOB9ajB9KUD1pWQEgPpRuGOtRmTaKgkulXIByfaiyC5ZMgA5P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F5quFlm68Cp4ohGPeloO7GLE0nLniplRUHAoLAVGSWpaBdk6Ssh+Vyp9QcU/7XN/z2k/77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UBdlpb+5XpPIP+BGpote1OA5jvZAfrWfT6ATZrSeINQmixLdNJ9RVSLUZdxLNmoUYY5o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j1R4znAb2YZrUh8eTwxhDZWzgccpXNNN74pq/NQSpHVQ+PxC5aTSoJx/dJwP5VOPiRA/D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HmuPAyakXpQUmdUPGGmvndo8oJ/uvVe41bR7gHGnzxSf9NJd1YNFFkFzUW40WXIntpcd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GD1tpPyFYxWk20uQXMb08Wgj/AFFxIP8AvqoPt8JBhE0gi/3N1ZAGKf0Bo5Q5zR/sS3u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0DwfZt/y9Rt+FZRIyaiYE9Dg+1LlDnNweBrLqWiP4UH4fwTA+WIzWElvMeWlcD2erMcs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dFi1ULk3wpuJgdoYf7tZ03wevgTtllFXk1fUIeVvpv8AvqpV8R6v2v5BRYftDEuvhTeK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yqw7r4NJck40mJz/ANcK7xPEurL/AMxBz9QKkXxrrsH3L381FHKHtPI8xv8A9m651e4z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9Hi/8e+aq9v+ynMJ8XUmoSj6Iv8ASvXYPiD4jGf9LX/vgUtz43128jMU95+7PUKuDRYO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RtIz5V7rlpd7F/eW9y3/AKCwrBu/AFzKZPJ1/Wj/AHPNbd+de0hvxo8/AI8tPypWDnP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cZPia7A/2g3+Nb9p8OddsP8Aj38c38P+5ER/7NXp9vfx2xObVJfrVwa5Dj/kHRUWHznm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imh8WX0v2d12XHkL5iV0tx8YvHlxbTWl1c280Un37iS1VZX/ABWtv7TEf+WVFv8A2V+88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fMjM8N/F7xNocEq3Qs9agc5+y3sOVrc+IH7U3jbxwNKim0TQIfsaMieXbyNvXj5aW2g8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bwdcD7rwn3FJ6CujFtv2otat7+2u7vwXpOoRRJs8u4Lba4zWPjab/Vbm6n8F2cm+RpUi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Cu1a9XHh/4dzj97dGWX6tVabTPB1oSLaCORR0LZNSpMRQ8DftVwaf4P8A+EZ1X4QW2oaf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lM8cn3lkyvPzVt/Cf4w/DJbib/hKPhRdf9MZIMS4/D5a4rV73bOwsIjGmeAtZGr6fNqA5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KtWmwPuAftM/BtRgWeqD2+wSf8AxVFfBw+Gl1e/vf7Sl5/6b0U7sWhfPSmbTVnyqckI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Cav/AGcYqJrfmgCFVp6rUgjxTguKAGKtPC0oGKXFADfLHrRsFSbKAlAEewUu0U/y/ejy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Cl/GgUAJsFGwU7FFACBQKMClozSATFLijk0oUmmBDJETnFRoWjPNXNuBUMsW7OKlgOU+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MJqzE/mDrUgM8o0nkmp8Uu2i4FfyTR5Rqxto20XArGOk8v2qwRSba0ArmOm7DVtUoMdAF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iKVOKQCGOoylWVXcKcIs0wKew0bDVzyxR5YpAU9ho2Grnle1HlD0pgVNmKaY6tlKbs60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SgxSBaABVzQVOKkTFPCZFFwK+3im7KtbBR5YouBXxRirHlD0o8oelFwK+KAKseUPSjyh6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cUwEpwas425qNo9/NMBgHcVIvI5poG3ilXvSAaU56U3ZVgLSbaYEGyk21PtpNtICELin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QBERmmmOrASnLHmgCBDjINPoljxyKajZGO9MCTAowKUDNLtoAjooxRSAKKMUYpgFFJzR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QM0APHSlpF6UtABRRRQAUZoooAKXdSUUAJkUZFNooAdkUZFNooAlyKMim0UAOyKMim0UA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QA/eKN4plFAEnmU0yAVGXphcVNwJvMppemBgaN1FwJBKKd5oqHdTlIouA/zKb5nNLgU3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pijrTqLgOyKKbTl6U7gFFIDzQ1AChs0U2lDfjQA5e9OpimnDkVIC0UUUAFFFFACqadT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Rk0AOopuTRk0AOopuTRk0AOopm73o3e9AD6aVoyaMmgBKKO1FABRSZpM0AKTTaM0m6gBN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lFFFABSHpS0h6UARmmk04nrTKADFMY0/NRnpQUiM96ZmnHvUZPWgYF+DTN/WkJ602gog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+6uc16V8LLSWw+HVvLPD5Ml6JdRY+vnN+7b/vnbXkniG2bUbOPS48GXUp47RB67mG7/x3d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XsUHkxlIoogPuBVyD/Jaym7DijH8O+Ibm0vdXRbC5FqJEmXz02q7tH/yzPptVa3n1iW7X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6d/bdxp80WrRR/a97bPs6Dykj/hXA67VrGnv78Z/0R/++1rjbudcFYgvYhI8gx949K5f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0ktq0u29Sxe+KAcqisAf51t28+q3F/HJLp8n/AH8WvCfiJr9xf+Jte8SWRf7LcxXGjweY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/fQarhqNuxY+KnhH+zLiaU/vG1B4rtX/ALq+WDt/T/x6vcfAegf8K7+G1ppFpB5mt6xd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2yp2hQ/h/DXB6ZY2vim18CX2oTefssbW5dP7+zC7f/HVpnwl+KPiHWPGEU3ia7t7Tw1JNJ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sV+Yjn73otOTMmj1X7RF/aEVp/Z9xd3dxu3x26Kuz/aOWrS0/wCG2oXFxNNp+rf2f8++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zSjx78MrfUP7Qu/FumXd3s8nzI5WZkX/AHQvy1ia18ZdE/tTTbKz8f2f9mSXuZjbRfN5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7URTGjD8W+Etc8KzyXuqeIbPVRdnyFtbeHymXH3mPzfNXO1e8R6NDo/inWLe2vzqarckib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qj047iumCMJyGO+KheU1K3OahK5NbmVxyHNTR8A1FGoqZQMUASAml3UxadQAUhPalo280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VIE4pFTrQAwNgdKRW68UrDmkkG1aAInfLYqaHCioYYixyan20APyKaTRTaADNFJT1HFA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gBM0ZoooAR2yKgqZ6jAxQA1V5NSA4pVHWkNAC7qWmU4dKAFoooppgJtpcUAZpSOKQCUh6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oAYBuNSouynKm2nYoAbu3UlLjFBoABxUic1H1pytiquArjFRgEnipB81OACCi4DQAo5pm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nyc9qjafPyii4BK38K02KIrkmpETAyaeDmi4EZXNABWpCcCkznrSuA3k04Lgc0o+WlU7q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yKl3AUBM8mi4EShjnNP2ccU4kDimmUIDRcBjsEUkmqLtLO5HOKseWZ268VZjjRFxjmqA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5WpCMHFATdQAyinbcUYoAbRTsUYoAWgUUUAJKMcdKjeTy05606WfClVGT61FBAVJZzuz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yOKsRxgcmjDegFKFPegBwGKUHFIBgUtADcmjJpQtKFqAEBzS0oWlC0ANyFpPM9elKSE+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XOOBVgJJcZyF601VJGXNPSEIPU08R560ANj2c4qUGkEYUUoGKAFBxRRRQA0mm5OakpQgo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rgVEzYoAGfGcmommZuFFPWMyH5qmWAAcUrgV0j7nrUoBA9qftVM9zTME0XAM+lN2+tLT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4p6pnpTlRW5p23FFwECigoR9KbnHeke4VByaLgL0FRSXIj6nJqJpmmyEGPehLYDlzk0rgA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sdoqcnk0bwowtJ51ICTcBTC+elNzupQpFAAQaAMClozQAu2jbS5FLQA3b70uR60jNioS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tRGRj0pEjJ61KFCigojRTnJqdXwMUylAzQA7NP3VGOKXNAD91KCTUdKGxQSSgZo21D5t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VEZM005NKq0gDk0YNPUDFLgVIDVzg04dKAMUUAOx70bfelooAAMUUUA5oAf0opByKWgoV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S1ABiiiigAoxiiigYUUUUANoooqrIAoooq7IAoooosgIQoNHkcZzTV8P/EvPPwl18f8Ab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O/sn4hpw/wAKPEv/AAEQn+UlMrkYwKQalVMjpUyaR4x2/vvhj4rhPvbof/ZqpuPEEd4t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233YW09uf+Bfd/WsfaK9hchMU61HjFUtTm8c2X+p+FXiy6H+zYf8A2VZv9teO+/wd8Yj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OhcrN+lAJrG03XPE9zcCO7+F3jSxU/8ALQ6PI6j64NaMt3qkf/Mm+LP/AASXH/xNPnQc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R5J9ayX17VEB/4obxh/4JLj/4mqz+KNTX/mRfGH/gkuP/AImjnQcjN/aRSVzw8Y3oP/Ii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yy/8AoNA8duRx4Q8X/h4duG/9lo50HKze2ikAxXN3HxBFpDJNP4U8WwxRjLySeHrlVUep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GfQtVtmltdL1u9VW2M9rpM8ig/VUNHOg5WdqAPrSYrkP+FqacORoXiQf9wO7/APjdVv8A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M+Jfx0W4/+Jo50HIzuApPGKBDz1rg5PjHbuVK+HPEyMPTRbj/AOJq5b/F/Q3H+mWet6d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3/kOpTXcORnYhAKXaK5JPjF4TLEG+uFPvp1wP/adOPxh8Hp9/VWT/es5h/7JVc6DkZ1m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fGHwSf+Y/CPrHJ/8AE04fF7wPjnxJaD6h/wD4mjnQcjOna3DdqhaBoTlelYX/AAtjwQD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tpTv+FreCGGD4o0/8ZlWjmQcjNxGJNTg4Fc1/wsrwV1HinTP/AALX/Gqd58XvBWnZ87xNp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/ANBpcyDkZ12R60tee/8ADQfw+H/MftvqI5f/AImi2/aC+H32gRS+IofKk/5aCN/k+vy9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oxWLF8QPCFwQbbxTpEqtyD9ujGfzarg8XeG8f8jHpH/gwh/+Ko5kHIy9ijFQpr2iv93Wt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9mqdNV0x/uahZt/u3Cn+tPnQcrE2GgJ7CpVurSTpdQ/9/BTx5DdLiE/9tBU3K5SJUxmlx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iN9GBpuB61V0XYiINJ3xUD6zp8T4a+tlYdmmUH+dLJqtgy71vbZn9BMv+NPcnlLFFFnJ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e4HzVbNtj+HB+lNC5WU8e1G32q19mk7D9KT7NL/d/SoFysrFBSGIEVZNu47UghbP3aNQ5W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JMAirLQHHIqD7Pg1QcrADdTguM05UwKXaOaBWZHRTQeTGev8FSiIqOaAsMop5XFMxQFh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RgUBYrMhzTVQ1aKe1RleuBUhYRV60/ZxUYJB6GngnHSqCwm2kwKdzSYqdQsJto20uKVR1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b7U9RxS4o1CxC6ZBqFIcE1aIpClXYLEarTwv40gBzT14BphYYYqTyalz7GgHNRqBB5dH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iIfL+tHl/WpttG2gCHy/rR5dTbaNvFAFfbgUgGalK0i96pCsNEeaXy6mVeKXZTEQeXR5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Pl0eXU22jbQBB5NHk1PtoC4qGwKjx+XUkK7wamlj3imRL5ZNADTHjNN2GrYXcKPKFNMC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XPKHpSeUKoCpijFWvJHvR5I96AKuKMVa8ke9Hkj3pAVCvFMK1c8r60wxdakqxWUdaXFTe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QFiHB9Kcv0qUpTdhoCwmfam4qTafegqaAsR0U/ZRtoJEwKKfRQBAud9TMhIoGM1YABFSU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qdhwaiUE5oABHilC4FP20uKoBm2k208rSgYoAb5dHl+1SL0paAIvL9qNmKloAzQBB0JpM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DFAFekz7VMUFM8ugCLNGRU3lCkMVAEGaTd71P5P0pPJoAhXr1pw+tSeTil8ugCOjtUgT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RnNP2U3bQAlJTttGygBu6kLUu2mlaCrCbqN1JijFAWF3U0v1pcGmFetAWGs9M8zFDDrU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pcVDnGaYWPNBaJWfrUJfrTGbrUZegBxfrTd9MLcU3dQBe+HVt/avxUt5GG9dHtJLv2WU/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velp9qvGkPKpwPrXk3wMsm/sPVtZcfPqV0ShI/5Zp8i/yNen6LfG0kPmHgv/AHa5aj1N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xzXN6lMJpA+eorrJ8nJrj9U4vW/dvXJNs64eZl+JNffwb8P/ABDrhi8trS1cwO7r807Ha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Vfs+6f8A2v8AD+H/AJ6x6u0P97Yxx83/AI9Vn9rDxNHY6L4f8LwSrvmf+0btR1AXKxKf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+DvxKufB/hC/tDp016k121zC8JYbJFwVP+7xXXTVo3MKj1PS7DQ5tNvNSSSXeYrqbYm1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qvZeB8vvXcL8MtLuPCl/ZwwIpngMTYHUZrmdBmvfFFjpGp3Fs32i6smuJwiKvzF2Lcf7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0+KQp8rxrIc+hrJiPFNV+AFlN4cnuo7ZE1GK2aVAjbVbbwBXl8Pg/SzeIFkhcrIP+W3+1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tK1rNdeTJLE0HlbG2uW/vH7teHeOLOwtvEF1Y2ccRgtiofZAFRJsZKrj61pCV9AbsjPD7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MmWL/wB6nSE+Sqjr3qDHO2upHM9SVpPLjbPWkgO0bf79RS5kkUDoOtPThj+lMRZVcU4dK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R9FMzQWoAfkU5CDmq+/mn7sCqAnB5pJG2imq2FNN3byaAFB4JNQeZvYinSvgYpsSd6AL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HNOBxQA/dTc03NGfegB2aN3vTMijdQBLuzT14HNRxj+I9KC2ee1ADz3qKSTbx3pXmEaE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AFgHNFNozQA7OKKbmjNADqKKKAHbqMimAg9KXFAEgkCilyNpJPFQ7c5J6CoJJjK2xOlAE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lTxpspltAIl561MVwOtACFqYXopnY0AO3UbqYo604DNACB6eoJpVTNP4QUAKpCjmoncn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SSbvlFADXctwtOih28mnQxBeTUp5FACKN1LjGaaG20b80APxxTSBTd+KbmgBynB5p2c9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uwc0AOVccmkL+lBO4VDJJtBAoAczgA+tRcsaYpJJJqUYxQAq/LTw1R5NOBzQA+lU4qMH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3UhIXgVFvPQVIid260ACrnr0p2wY4pu7PTpTWkEY60ABOKbTA+4k1IvNACBfQU7HGKdt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BiiloAKQHNBHFNoAeKcDmmA7aQuADQBJUbS4yBUfmluO1KI6AEHPJp60m2lHFADiOKQHF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eKaTSU5RQAKKWjFITigBaQy7feo2c4NNVS9ADvtOeKciF6VLcDmnAFelAB5QFLnFJgml2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hxTShFOA9KVQT0oAYqnvxUiIBQRtHIzTC5APYUASFlHTrTDcbc7jUBkzwvJo+zucl+lAD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pAScuc+1TpEFHAxTtvtQAxWCjijcT1p3l5pVj9elAEVKIwQc8VJwOBSeWT1NADQCOlOB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UzQA0im4J6VJkDrTGbPQVYCEAdTTDL1Ao2MetAjxQABiRTlWlVakVagBAtG2n7aSgBlOX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oFNyaTJwaAHkYqMsT0pEY55qwirigCARk9aeFxUpXHSmYNADaco4pMGnDgUAFFFFABRT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jJpd1G6gBtKvWjBpQMUALSqcUlFADsijIptFADsijIptFADsijIptFADsijIptFAD6Sk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UZFKBml2CgBuRRSHGetFAH1DZS3ZzLPNJ5sgBKg8L16VOZn7u5/4FUmKYVHrXz56bsyv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0plYPIqjZzV37TL/z2kqCn1omxJId9pm/57SUfaZv+e0lRUYquZlWRYS9mT/ltJUg1S4H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SkjBpczCyL51e62ri4eg6te5X9+9ZZUqAd1OFwFKijmYWRq/2xdjpcSUf2zf44uJKpbk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mFkXm1a9likjed3jkXa6scgj6VjeGtIsvB1vNb6JarpsMrb5EgyAx9athm7mng8U1JhZ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eX8zQNZve1xKP8AgRqjk0ZNPmYuVF4a1qP/AD+Sgf8AXQ01tWu5OJLmRx6M5IqrSYo5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xghGUf8AAaP7TuOcOn/fuqPSnb8UczDlRDq32mbTroad9kt9RK/uZprZGUN7/L0rQ+2c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utVqKOZhyolN2hzm1tv8AwHWqotdPJ+bS7Bv96yjb+YqWijmYcqG/Y9NxzpGmf+C+H/4m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QE0o/9w6H/wCJqSjNHMw5UVv7J0TGP+Ec0b/wVW//AMTTP7C0Un/kXND/AB0q3/8Aiat5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RjP4E8IS8P4I8Lt9dFt//iagPw08Dn/mRfCv/gmg/wDia6CijmYcqOZ/4VP8P+/w/wDC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a/wh+HT9fh74V/DR4B/wCy11FFHMw5Ucd/wpP4bf8ARPfDn/gujpJ/gr8Nv+WXw88OA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9GrsqKtVWOyOQHwb+GY/1XgLSov8Armsi/wDs1UdR+BXgPUpFSXwlpr2hHzxuZmJPsfM+X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2rCyPLpv2V/g3LnPw30lf9yW4H/tWqjfsg/BW5/1nw7sE+l1cL/KSvXKKXt6i2YWR49Z/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V0vQn0+8A/eLYazeRsB9BJV6z/Z68BX0OYG1p4v7/wDa0w/nzXp6QRxtIyxqrSfeYDk09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7ep3CyPJpv2cfB/8Az18TWvvb6/M386iX9m3wfN93WvGUf/caYfzWvXMU+j29TuLlR5Kv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3eM1/wC4nF/8Zo/4Zr0nnyvHni8e32m3b/2jXrVIBij29TuHKjyUfsz2Y5X4h+Kk/wB6K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37NadviRrx/66WNo3/stexU2f9/byxeb+FHt6ncOVHil/+zFfXEBEPxR1SH/uEWzVyMv7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GHVnJbDOdBgwtfSGnTy4Ili8urtXGvPqyXFHxz4n/Z3+J2kXSJZ/EOC+tGGVmm02NWz6E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8W2023nF94a1ESDIaWB4Zce+GxX1gKrTD99Wnt5kcqPl3Uvhd8WNPuEW20HTdahb/lpY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M1fwf8W9CSJrnwxpZSQ7Qz3LRAH0PzNX13bW8XNWPJj8t04ZWGCrDIP1FT9YmX7M+LRa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dH/p3vmb/wBlqRbX4pTdPh7LN/uXTf1WvsC00i1sB/o8EUI7bIwP61b/AFprETE4JHxoD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2px/8DPy/wC19z7tU5/EPiaxuDDdeCb+KUddk4K/+PCvteimq5PsrnxHP4zvkg/e+HLxO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0Ks+58c68rj7F4Kv72LHLteW8X6M2a+57q0hvreSC4iWaGQbWRxkEVHHpdjE25LK3Vv7w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Pgm4+K2vWqbpfAOpIP8Ar8t//iqqWnx9itbj/S/CutW8feRTE+z3+Vq/Qb7NF/zwi/74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1g/79LWixVugexPhkfGjw9L96LU0+thIP5VJH8YfDJTe1xdwx/8APSWwuAv57MV9l3/gn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S7RjKMFjApNZcHwl8NR/6zTIpD/1zUf0p/Wl/KHsj5LHxl8H99YA/wC3eb/4mrUXxY8IS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/uX+Yr6rvvhH4XvLOSD+yoo94xuVFyP0rG0f9nfwNp0kjT6Kl6GAAWQ4ArT6zAj2Z86p8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Om/jcKP51PF468Oz/c1zTm/7e4/8a+j9Q+Avw9ubcxf8Ita+V/zzBb5vc1lD9m74bf8AQ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FH1mAezPD4/Emkzf6vU7J/8AduVP9ad/atmT/wAfcH4TrXr+r/slfDbVVJfS5oD6qBx7Z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Pw5myIrGUf8AbNf/AImn9ZgHIeaf8JHpP/QTtP8AwLi/+KqeHVbWX/V3Nu/+7OrfyNdxP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38r+zIIf+msdorSf99Y4qHTP2Bvhjbf8hC0uL3H3JEuGRm/3uNtT9YgL2Zz9qyXVusqH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jYfsT/D7S7fyLHUPENjD/cg1BgKvW37H/hXt4k8W9/8AmKMv/s1H1mAezZ59to211/8A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fEPxXDZFf3caXW+UN/vMSuKYP2Q7iPOz4m66/wBY0o+sQFyHJ7aNtdRqf7LHiaPy/wCx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O9jjLL7/AHaq2/7M/jkf6/4iRx4/56WSSfyjo+sQDkZz5i56VEU2tXoOl/s4+IpLGNrj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SNokbr/6Epq1H+zz4k6Dx3pbf9dNGYfylo+sQD2Z52g4pcV2erfs4fEC4cHTvHfhq3Veom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+ZxWZL+zn8Xrb/j38X+Br7/r5tLuH/wBBZq0VaHcXsznwmaTB9K3E+A3xit7jNzqHgXUI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/wAeStKX4OfESP7ulaFL/ua1/jGKftYdw9mchg+lLg+hrpX+FnxGi/5lXTp/+uevRD+a1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ZdieALib/aj1W1Yfnuo9rDuHszCwfSkrcfwN48j+/wDDzWG/653Ns3/tQVUm8O+LLb/W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xghk/lLS50TyGdTNnNXZdO123/wBb4F8WR/8AcJZv5MarTTXSD974X8TRfXQ7j+go50HII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ILaziLzaXrSf7J0e73fl5dY7fFXwxD/r4dYg/wCumkXQ/wDadHOg5DqKK5B/jR4HiJD6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YzJ/OOtez8feE762E9t4j05kYZCm62t+TVcZJ7ByGxRVKLxHokv3NYsHz6XcZ/wDZqtR6h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2/3bmM/+zVXMLlH0VKgtpB8txG3+7Ip/rThDuJwc0XQuUr4FNK1dFoT3oNocdaRVjOIp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Sran1pXQcpWIGKYQBV02px1qI2x9aYcpAAKMCp1tj6077MfWgOUq7aNoqybdvrTTA3pQ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eSfSgQHPSgViuY8VPGvy06SAhaanyqagiwhHWkiTJNRmbGaW2uBuOadgsSEdaZUjXCc1D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iQkULTPtKUn2pKNQsTjBHSl49KrfblHpSfb09RRqFi1RVI33pUZv2o1EaOKNlZq6mR1qe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l+9J5YqNLxW71KJ1YdRRqAzFJin7lPelABo1Aj20u2pQF9qXaMUagQ4puKlKim4xRqAw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MkiK9aaBmpCccUmOKAGhaXbS0oHFADClMK1LTD3oKItlGz2p1FADdvtTStSU1u9AFdlq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RQBAY/amGPFWsCmFRQWim6VCUq66jBqEqKAKjDGayfEl9JaaPOkGTdXGIYAOpkb5V/nW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Lab/wkPxS8P2TDfbWCyapMvr5Ywn/AI8RSewHt/h3R4tA0PT9GhGI7GCO347lAN3/AH026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vY527ZZOX+tYunQfaLiMD++tdXjFcMnqbRI8cc9az7bT5bjWIoZZX/eP/AMtEH3an1G+F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gcV558T/ABa/hr4ceINYiuQk8sa2dug+958hK8H/AGULN/wGsW02dMVpc+U/jP4zm8c/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4ZJ/s1tj7ojT5Rt/Ld/wOvoj4Z6KvgT4d6fprjGoyW4uT/vSetfNHw20JPGPxG0nS8Fre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M36LivsubS11SxuJphn7rD/YB9P++a7pr2aSOdJt3KHgaKS50YXxx8kaoMdl8xj/AOPV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tlBDeX4eEsjx2W22Tb/CZOzVieIN8Hw5mha1SJftlvaJJH8v7tY5WX/vrH61v/2f9o8H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PmWULpcRp5jbtnZfmrjbua2KXxk1i00fwLc3d3+5lkMaQ2cifvHmP3VI/3q8NCNJIzO2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2NbPxI0e9stdsoL29nvZo1a5fzWwSx+7Jt4/hrKFdVNWMp6CBPmJ7Go5U2qT3FWYsMCvp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6DmI4Ityk9zUnl5OR2p8Y2g0+NeKYiNUPNOEZNTKQKcpBqSSERUvk8VOpFLx7UAVDBTk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BmqKKsiFeBSBCik1YxvBNQsdxxQBB5bSNmpljIXFSxR4BqUR4oAqKCuacQanMXXpSLHu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0IBThEooAqBCacsRNWxGOwp2zigCsV+bZ2prfLnPQVPIvyY/i9aqufP/AHY7dTQSVgGuJ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COBUqxhF2AfWjbtoAiwKMCpMUYoAjwKMCpKKAGUwtT271C5IBx1oAfChzUhJFVofMYnrU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HI7P8i1ZtbIQjJ5Jqe2tBEuT1qYDAINAETJgEioWJqx90kdqTyd2T2oAqE02rJiFN8qgC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p4iAoAj3bRUDyE1NIuM1AV3ZFAELSEnAqWKPAyackGKkVMdaAG00mpCvWmhc0ANAzQEI9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C7hQBBgUgBJqUR7jUqQgA0ARooA96Cwwc9KHXZk9qrvJuyBQASzYyBUajPWnLH607yiel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QJjijyqAEAzTgMUBcU4DFADQM07bmlAzTguKAGBRGCeppMk5NTZGDnpUbfNwKAInlwMDr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QClwKAIlWpF4pdtNoAk3U0ng0gOKWgBtOXpSbad0oAO1IeKM0080ANMnUU0Rlue1OVMde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VxwKeBikxn60A4oACKSnDmm0AOXpTgvFNWpMZoAjxSg4oPGabk0AKTTMZpwGaeFoAYse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U4DFACAGnhRjmk37RSA5oAXpQFDU4LkUnC9BzQAog/ClxjgVF9sCfeqM3DSfd6UAPdgM9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PAp68e5pS2evFADVVI+APxp/mAe9MPPTpTRHzxQApyaVATmnKvrSlD26UAICF9zSYLZz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ec0AIFA6UoX1pNwXpSFyaAHcCmE+lJk5oHFACBSetOCgdKduBHNN2k9KsAz60Yz0pQAM5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KcvemA8804VADs4ppNITim5z3oAKKKKACiilC5oANvpSBWFTKmKdigBiN607g0baUDFAC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TT1NACUUoGaMGgBdtG2k20baAF20baTBpQpoAWijFFACE0mTR60lAC5NGTSUUALk0ZNJ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FGaTNAD8Ck6VH5hoDE0AP303zM0AZpPL4NACcnv+tFNMZyeaKAPphPFmm30pjIljm9J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3iPSopjE7ymUf3FkP61hN+1J4WmbLWWtsPT7Op/8AZ6cv7Tng5+lrrae32dR/7PXkeymd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nGNweaRB1+SQ0ln4r0u9O2I3BcdirCqK/tQ+EQcbNXi+lkrf+zUP+1B4MAy51b6jTv8A6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1jrmnwtteSXd9DxUzeILGFNzzHb2z3rnP+GnfAbtkvqmfew6/wDj1Tj9pnwIy/63UT7G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Yvalz/hOtGGdt0zf9sjSf8LA0EAiS6ZP+2R600ftL/D8jAv7lf8AuGt1pR+0h8Oz9+/u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1eYvalq48VaJZxebcaiiQ/wswIzWRcfFnwRaXbW03iCGOdW2NEYpOD6FttXP+Gj/AIcj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DGpn/AA0d8OJ/+XuWT66Y3/xNP6vIXtDZGsafP/qZfN/655aopddsbfb5twIt3Te2M/nW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/L+R9bCRf/ZaJf2i/hocD+1EH106Rv8A2Wj6vIftEX/7Z0+7HyamY/8AdfNTJqWnIuDf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vx9+GhH/IZQf9w2Rf/ZaP+F+fDTtrUf42Mn/xNH1eQe0RqDUrPHF9Lj3elGp2n/P8fxes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7eIbT8bST/wCN0D48/DY/8zDYfjaSf/G6n2EylURfg1eyuHkWK/EjJ95UkyRUwv4B/wAv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jD8MDP5sXiHSopfX7JIrf+i6fd/GzwDbwlovEFheSf3EDp+pWp9jMftEaCa5p3neS12gl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t9cVP/aNj/z9fqtZafFz4a3cgu5da0iG7K7W3RMXUf3d23pVn/hcXw87+KtKA+kn/wAT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xrFjp4mlurtIYvl/eZ/h/wAmltdX0+8Tfa6ossZ6HAFMf4qfDO7h8qTxToskf9yTO38i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J97xboTcY+abPHp92mqMw9oiQ31tGjPJfosa9WJXihb62uE3QXiuDzuXaylfrSf8LN+H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OPT7QMfnUcPxF+G8EKxReJNCiiX7qJMoUfQU/ZTH7REyXUGDm9jz6AinJdREkG5XH1WoR4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+Er8PE+guY6nXxx4Bcbf7f0Fh6i8jH9aPZT7B7RDxJFjPnJ+dH2iEf8AL1HTbbxD4KjiC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QyajGW/nUo8SeFG4HiLQyP+v6P/Gj2Uw9ohn2mH/n6jo+0w/8/UdXLfVfCrLxq+hkn/p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9t8Mn/mJ6OfpfQ/8AxVHsph7RFJZFb7s0bfjTgx9RV1G8PSfdvtLb/dvYv/iqittL8Oy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zt/rbpFlWj2Uw9oivVTUdatNJijkumZEklWJSFyMscDPpVweCtAc/u5X/AA1HP/s1Vr74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Y7iZpG3sx1Bsk+vD0eymHtEW6Krp8JNMeFo0k1Vt0nmll1GQkt7ndVuX4X20n8WqJ/uX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7RDFSQk5UgetO2+1U5vhI0shddQ15P8AZS9UD8vLqsPg5LkyjV/FMUntfDb+Xl1Ps2PnR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xUMfwtlUfPq2uyn/AKaOrf8AtOp/+FXmcf8AIZ1eL6bd36rR7N9g50A5oqP/AIVneQZ/4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jD/APE1W/4Vvq+D/wAVxqv/AIBW+38flo9m+wc6LnamGfFQz+CdS8rYviq5ST++LGNv0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RNjeIvmH8S223P/AQ1L2b7DUkSiTNNqufA3iMZ/4qO0lH+3p7L/J6htvBHiuDPneItJl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e3zb6nkY7l6pVPFUj4Y8Ur93WNFk/wB60kVv0aq8vhzxo33dR0Vf9xJh/MGp2HdGxUbj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h/rbnRZf+/u7/wBBqLUPDXjW4nsLvz9OtPsc29445maO4jPBWQfl9KpOwaG/EOKkOAKy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9KsdHhi/6Z3Ltv8A8Knm0fXExt0+0b/r3uv57qQXRaPWnVjX9n4sgt/9E0e3ml5/5etu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8UCGPz/Bl40u35/LvYAN3tlulNOw7osa/4p0/w3DFLfyNEkv3PkPJ/u/X2rRkuo47eSdn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4AFZIOqamBDe+CLx41YOBM8EqBh0NWp/7Q+zS+b4fvP7nl71b5f8AvqkNNFywvLfU7OK7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uSW3k3qw+oqauI1DQo5tLjtINE1rSlidpIjpZ8loieu0L8o/KulW4vYLESNY6lOQP4oQ0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B3RpZ96M1gWHiZ73IfS9Tth/00tirfpWj/bEQ+8LhP960agZf5pM1lHxHZed5Rmk84LvV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R4k01XVJLgxu3QNGwzQBr5peaorqNsRkTZHrg1J9ugAP76LP/XSgVi3n3ozxWPe+JbLT9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3/d3zAZpI/EWnv928tm+k6rv+m6lYXKard6rH71R2+pidMxkTA/8APNlantKiI7yNsRRk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NTL3qFe9TL3qSrC4ooooIsFA46UUUxWHg5oEO6og/XFH2nbQaJEv2cVF5e009LgkV5H8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tkuBFdXZkuBbolgu5v9pm9AvH50IVj10DAp9c74M1463pm92DSL1YHOa3d5FWibEob3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mkSO3Ubqjz70Z96AHc0AkUYo49am7KsiQTOvRiPxpy3cq/8ALRh9DUGTRk0XkFkKPElr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/tXyftH2Lf8AvfL/AL+PT3q3/ad2Oksn5j/Gsl9NtH1BL5raI3qR+UtxsG8J6Z61cpcz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8qt/vRqaqNbWr/e0+yb/AHrSM/8AstTUc0m29wsjNn8O6Jdf6/QdJk+unQ//ABFVp/Afg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ocv10uH/AOIrb5ozTu+4WRzK/CrwCeD4H0I/9uMa/wBKry/Bb4dXIJm8EaP/ANsYGj/9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wA61upOwWR59J8Bvhq4O3wrBB7wzyow/8eqt/wAM/wDw/H3dKvk/3NTuF/k1ejMBu6U4d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KeM/2atMlWxn0HUNbsYIj/pMQ1KSQsv/AAKr5/Zk8Dz/AOr1jxhD/u65KP8A0JK9P17S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Xc2W2VJfMtZNjHac4z6Grflin7VmXKeQS/sr+GyP3PjPxpD/ANxaN/8A0KI062/Zo06wB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Cev2kW8zfn5VeveWBTqh16i2YuU8fl/Z4kQf6N47vx/110u3akH7PV/j/koLj/f0SD+jV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n6xU7hynj/8Awz3rWP3fjy0l/wCumibf5TVRf4BeMRKQvi3QWi/2tJmDfpLXty9KWmsR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vgJ4/wD4fEvhZv8Aesbofyaq83wG+J4z5Gu+Cpf9+G8SvfrhpIreV4/vqpI/WuT+G/jP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Wr2qQW9rIUhMa7SwB9a7FV0HyHi138EvjdF/x7XHgS6/7erqP/wBCWuM1L9nj9omWUtbX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zH9WU19neYaPMNZ/WCeU+Fr/APZ8/actc+VH4evf+ve/jH/oe2q1t8Hf2nbDPm+FNMu/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7y3moia0WLt9n8RqFz4Muvh5+03GxC/DaKYesFxCw/9DrHvPCf7S1qP3nwwvj/1zjj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AxHRiPoarpqssOpTWLrN52zfHJ/CV/u7vWn9b/u/iP2Z+c82i/tGQ5Mnwv1Zff7Jn/wBm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/wCG+t/8A0pn/lmv0sstZkuDJCfkdfVsmrQvbr/nqPzo+t/3fxJ5T8tpfEnxpt/9d4C1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zWqh8f8AxUQkP4U1lWHUHRZf/iK/VQX10P8AlqPzp39p3oH/AB8H/vqj63/d/EOU/J1v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ol6v+9pcg/wDZagPxa8UOS0xubZz95DZScf8AjtfrMdUvsn9+T/wKoWvLhz8yxv8A7yqaf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z8oo/i/r0XW/U/78OP6Vo2f7QWoWI8u4itronoQcGv1Gnjjn+/Z2cn/XS2Rv6VTbRdHk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9hF/8TR9bj2F7F9z80Iv2mY/4rG2/4DP/APXrRi/aU0o/fspV/wB2ZTX6KTeCvDNx/rfC2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wn/2Ws+b4XeBJ2Jn8C+G5j/taXB/8TVRxUX0D2L7nwda/tF+Gn/1qXcZ/2SprTg/aF8J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L0Ib+tfaMnwQ+F84/efDjw0/wD3Dkqjd/s6/CS8+/8ADXw8P9y0x/Wr+sR7B7F9z5Mh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MKv+/CwrWsviv4avR+71uzP+85X+dfRE37KHwYlH/JONIT/cEg/9nrNf9jf4I3Gd/gO2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9P28Beyfc8YX4haC4O3WLNvpMpqM+PdEz/yFbT/v6K9Zm/Yb+CEuf+KRlT/c1OYf1rOP7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QtWg/wCueqyf+zUe3gHsWeexeMdJk+7qVo30mWta01G2vE3RTxyg90YGuif/AIJ+/BVu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VB/8AE1BF+wb8N9Oi2aX4n8aaZ/1y1OPb+Wyn9YgHsWZdJVzV/wBi/SdI0bULvT/iB44u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+0x/vWH8P3aXw/8AsjyX2iWV3N8TfGGkXdxEJJbOaO3m8o+gbbT9vAXsZFKirFn+zJf3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/EST2u3cb3R4gjbvu7WyM5qdP2XvGif6r4xkn/proCt/7NT9vAPZSKFNreh/Zv8AH8IO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8Pf/AGynJ8APiPHnb498Nzf9d9GlX/0GSj28B+ykc5RW7P8AA34n2+Yf+Es8E+bJuT95Z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rnR8AfjZ/yy8T+DZv8ArrFNHR7eAezkS0xh1qlL8FPj7CMfavBT/wC5dSH/ANlqZPhp8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Pha8fvJHrDID/wABK1oqkH1D2bJCvB4qm68mquqeGfjDpnkmTwNpU8crbA8GtIwB9OVrE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hW+tLPVfAUK3V2N0EdtqSylh6nC8U+ZC5TpKM1T/sz4pw5834Vzv/ANcdUgNV2i+JCE7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ldwP/UUcyHYvuRzVZjzVSS48ZwZ+0/C7xLCO+I4W/lJTYtS1mT/AFngfxLb/wC/Ybv/A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UsOea1PgJYfar/xJ4gcZEtzFYRN/shdzY+rMv5VxfifXr/T9Fnuf+Ea1+NkPfTpB/SvZ/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1pEVwvkSyQG9m9dz/M2fz/SolJcrC1jv/CeoRf2vN5X+ti2vXUSOst685b9053Ae1cV4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C20y41C1vpXD3Nui+VbrG2N0hP/jqrXffYk8tRjgDArhLijK1qC1vLUo6F0J6Akfyr5f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vdB8Kaezf6HC2o33zZBmk+WMH3Cqx/4FX0BNcSRa4YJJf9Ej3O8m/dsUfxGvhf4neK3+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eRBqN00kan+CBMLGv/fKrToRU569DWd1HQ9Q/ZK8K/btY1i+ZPn8oQhyOQz/Nn/vnb+df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FpdKPMmtmtEk+7tZW8xWHr8pavN/2ctJXQPh1Bd+QHu9RmZ0jAwzLuC/yX9K734q+C9b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mlIzqHZ9v7xiPmx/uVOJneZdONkXAYrjwPMPtf8AaFpIk3+6/GBXzvd+MviJZW8tpo2pl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eVZFWGPb94kfw19Xar4daHRpIvMW4s4kMfmRLtFeG+NNb0jRtP1OA+IdN+x3Cr5ciXXz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A/3q54amljh47691qU3moSSyXMyq0zSvuYcdBVgYA61gjxx4X0/MX9vab/3/T/GpE+I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2Df7twhr04rQ4pXbNtm2Et2xRYoXZ9x4PSqNnr+k6ufLtr63lz/ckBzWuluoQbHBx6GtCL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jNSrGcc05Ys1YWIdoNOAAqcW+aX7NTsRYg4ozUv2Ye9KLYUWYWIgRQ2DUxgAppiFFmFiu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B3GrHl+axFS/ZxjFFmFhi4Ip+BThFto2iizCwzbSKmDUuKQDFFmFhNtC96dRRYLDgMij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FiC4fqoqOG32kt61L5W85qRcdKAsReV8xNBiyKm20baAsV/KxSbKsFaZj2oCxB5dHl1N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X8ndT1tKtCPAzUZkxxQAixhRjFPWMDk9aI/XvUnT60CDtTD1NP8A4aYepoASiiigBlFLi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KDJgUp6GomzzQBHIS2aSOLHNSpFnk0N8tACYoxQOaWgBm2gLjtUuBRtFAEe2pEGBShfS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DfepJH8kZbpUUzBASTzVcTNPkN0FACTTGUnHSmKpFOVcHpUoXjpQAxBUi9DQoNOwaAG4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AJto20tFADkyOAMj0pXIhXdJ930qNrhYhgcyelNiieUl5T9BQBH+9lJONsfZfWpl4qTG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8GjBqXb7UmBQKxHg0YNSbRShM0BYiCmpFjzUnlgdqYzhM0BYPkTOcVA7gsdvSkc+bnBpo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zRRRQA+iiigBp6mmGpCDTdpoAWPnNSrGKIkwKbK+3OO1AExiXHBx9ahMyxEg8/SmrvvO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1t/9v60AN2Z5o8upttG2gCHy6NlTbaNtQ2BEsdO2VJto200BEI9xx3pRbbOaHfyTuzURv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B7MEBJOBUJl8zIjGDQsRl5kOKlVQi4AwKAIDFuPI5p6x4HpUirkmlK0AR+X70eX71Jg0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GBUqx7qeLagEVwpP3RzUioyj5+fpUplSJTyFHvUBvS5KwJuPqaRQ5m2qey1XMokJEfJ96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ju/uipPJGOgUeooQiHZSFKlwKNopiI9lATipNtLsoAi2Ubak20qpk0ARAE9Kd5RPfFTs0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eR5s7OBVgOyiDk5NRNPnhRTlts8k1IsG3oKTHYq+W75JOKekQX3qfyqTy6i4xmKWlKkUmK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c1Ko4oARRRjFI0yp3yfQUiCWb7q4HqaAAtijfUogPejyD6UAQbqUHOasfZvb9aUW+O1A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am8rFNK0AR7aNtPpNtAANoWoXlxnHNK8bE06OPA5oAg/eSewqRFIHNS4xTSKAGnpTacRx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KTTggFBIwAml2UrSKnU1CZ2fIRfxoAlJxUZlHTNRhWb7xxT1jUdeaAFDZozRRQAq96WkX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0UYxRQAYooooA5yiilAzWugDMUBsVIVwtV3JGaCbseZcjFR7MnNMXrUqnjtQIAxFG+kwK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zSim7QO1OHekUFFFFAwpQM0lA4oAkAyKNoqPzCO1KJCaADavoPyowo7D8qUZPalw3pQA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NR81ABtHtRsHtR81GWoATyk9B+VL5S46D8qMmlGe9ADPs0f90flQLeMdhUuKMCgCMWsLf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2fAf+WS/lT8Y7mlDn1oAh/s+3/54J+VH9n2//PCP8qsBj9aNzUAVf7Pt/wDnhH+VH9n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KrGW9qMn2oArfYYV+4iofVaVLSMZyKmooAakSRj5WlX/dkIpQHXpcXA+lw/8AjS0UAPS4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+7cyD/2arMet6pF9zWNST6Xsw/8AZqp0YpcqHdmoPFOu9tf1X/wPm/8AiqlTxl4kj+54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3/wAVWOoyaeBS5UF2bS+P/FkYwnivW0+moS//ABVTL8S/G0f3PGWtp/u3jVztFHLELs6pf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411n8ZlP8xVhfjV8QF6+L9Qf/AHlj/olcbRS5UCbO5T44fEe3PyeLbhx/tQRN/wChR1MPj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dZfrYW7f+064OisORGvPZHo0P7RPxEh/5its/+/pkJ/8AZKli/aU8ewj/AI+9Pc/7enqa8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qhe0Z6rF+1H46XO+LRpf+3Ej/ANmqzD+1V4yT/WaXocv/AG7yD/2pXkNFHsqfYPaM9jH7V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A0M/hMv8A7PUw/ay8Qj/mV9HP/bzNXi1FHsqfYFUPdof2ttQ6TeD9PP8AuX8n/wATUo/as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pP8A2Ev/ALXXgRHNOAxV+wp9iuc+gh+1nCB+98HSn/rnqQ/+N07/AIak8PTPuuPBuol/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8/UVX1en2J9o0fSCftWeGyfm8Oa0v0eE/wDs1ZWsftVypdEaDokBtinK6qriTd7GOTGK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RXwh7Vn0r4e/am0W6tZF8SaTeaZcBsI+n/6TEV/Haw/WtX/hpTwBNn99q0X/AHDT/R6+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gmaKq0fWsX7Qvw+kGP7cuk/39OmFSSfHf4cMm1/EyMvo9hPj/ANBr5CPU0lL6uivbSPsi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j/hMNMT2dJB/7LU6fFL4eydPGGif8Cmx/OvjClXrR9XQe2Z9mXWvfDfX0QXGteGr9UO5R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UL7wj8I9UuIp5I/C880P+rcX8alf++ZK+QzBG4+aNW+qg037Hb/8APCP/AL4FH1dB7Zn2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MyxW2i+Z/wA9I74f/HKtp8MvC8n3bWNv9y9J/wDZq+KPsdv/AM8I/wDvgUfY7f8A54R/9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9sz7Oj+A/hWS++2Jp+otN/sapMU/753bf0qVfgpYWltJFb3fiO13/AHnF+zt+ZWvi9YUT7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qdbq6T7t7dr/u3Mg/rR9XQe2Z9lp8KPLhjjTXfEK+WuxWEiAgfXZT7b4azW2/dr+tT5xj7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fHdt4g1a0/1Or6jH/u3kn/xVWk8eeLICfK8UavGPRb2Tj/x6j6ug9sz68u/BGoyxBLfX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jJP61TPgPXo7iLf4skntNnzxtYqsm76ivlu2+KPjlB8njLWT/wBdLkn/ANCq5D8ZPH8H3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fKN/NTR9XQe1Z9Oy+FNYSNhbatDHKejyWJbH4Fqzx4F8Xf62XxLpf9z/kFfl/FXz7F8dv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/wDvwQn/ANkq2v7RHxEHXXoX/wB6wg/otH1dB7Vnt1t4O8dQ/wCu1zRLz/etXi/9BrhL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5pruPwprVpJdeckZeSNlU43dR/s1y0X7Snj6IHN7p8n+/YRmpIv2ovG6E+Zb6JP9bJh/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7VnrOjeEfFmned/oGhxfO3/HvdyfPH+P8Vak8Hiy2n/daNZ3cWP8Alnfbfm/GvF/+GqPGR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+A03/AMcq3F+1X4mX7/h/RZP+BTL/AOzVHsUh+0Z6v9r8VR/6zwsSf+mF/F/VqjttR8ST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+b95Jc27Lu/u5Vq83T9rDWB9/wALaYfpdSirg/a0m/j8HwD/AK437f8Asy0vZB7Q7TW9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3a+CdQ1CeNSwtYpELt/3y7VFB4w1X+w/7Ql8C+IoJFGWsngUTH6LurmP+Gsrf/oUJz7f2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4P2sNFX/AFnhbVAP9i5haj2Ie0Oh0vxw2oXiwP4Z16wt2iWRbm6s2BB/iRl7GpR47sP+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8WLr/KsGL9rDwwfveHtcT6GE/wDs1Wl/au8HY/eWGuw/9s4m/wDZ6j6tN7Ir2hqy+PNB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Ix2g3f7rJ9Bmn2njXRb2ASwXEkkZ6MENYWs/tC/C/wAVadJYazY3up2b/ehvdOWRT/49W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A/wAKXRudD0ybTZf70emy/wDsxNL6tU7B7Q9ETWrOQoqyYZ/uB+M0+bU4rWF5pnWOGMbn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fH34byn/AJDMsf8Av2Ew/wDZakX4z/Dcf6rxFaxf9usq/wDstZ+yZfOjTsNc0/U4xJaX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Vv61Y+2xj+NP++xVC0+KXw1RcReJNIg/7Zbf/Zatp8RvAUhO3xTof43CD+dHsmHOh321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/adtu2faYd/8Ad3jNWI/EngjUJFdfEegyPH90/bI/lz/+qsTXPA/w18YS28+rf2PqFxAd0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+oIej2TDnRbnvLuLUP3KRG08n5/MkHmrJ9P7tW0Yzd6x9T+Ffh3WJt8PirWbH/ZsvEI2/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BehWiSLdaxrOuhmV1/tHVVkKFem0xqpFWoNBzo2ttOpB8LNJFj9jjjvY4fRLok/rTY/hN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L3WpSowIJ7tpIQf7209/epdNhzofRUo8Aw/8AP5e/99qy/qtUv+FYfZ9Y/tb+3NYl+Rk+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h+7/AMCqOR9h8yLFFUrv4falcy77fxZqVn/svaxyL+WKgs/hnqttq1xqEni6eeSaJI3hf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2htu75W91xSdNvoK6NSkqhc+C/EQz5Pie2i+7+8k07d+m6rGn+GdYsEK3mrpqjv1kFusQ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ZYoXrVCXw54sNpceVq2lfbPM/ch7WTyvL/ut82c/Q0T6D4qQxBJ9IT5v3hZ5Dx/s4Tr9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uE2uyYOTt70ijaTjr6nrUc2j6+sP7r7FJL7yMF/8AQahFlrvGbOL7nz+Xcjbuq+Yq5doq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mJv+2wXb+NKLLxF30cEf9fkfWpuSXaKQ2WpJbDNriTqYxKrc+m4VkC/1z/oWNT/Dy/8A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hr8GoXFt/wASm7+yXcabE8xN0b5YdV/3RTLHUNQu3uYptD1Gwmi6faY12v8ARg1WLhr+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f9cwnzUiijrGny3/myxfupfl2XH91fSszwYutx3uoQ6n5bxb/ANybff8AOvup6NWlq+s3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97L5cPmHy4GZtteM+H/AIl6vceIJof7N12XzJtif6J+629/9odf0oFY9/wfSisrS9Wn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A46SxsD1qzYagmoxs8AdtpwQVIoKii3xRis46xb4+9U1vdGcZU5FBdkW8UtUE1aFpZIw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cXOVzjii6CyJ8CjaPQVCLkdxSi5U0XCyJAmQSO1HlHGaZHcr5T896d9oGwUXM7CHoagI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hPmXMMH/XSZV/nTluImHyujj1Vt38qcRWFwPQUtAOelFPUqyEKg9qY0Kt2qSijUehD5NH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LERQijbT3PWm1Ni9CMpSeXU233o28daoixQms97hvQ0v2firq4KHNMyMVNiSm9vlapS2h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hdAwPFNXA5yew3WiJLz5IUp/vVwA1HSfGGsGa0l+1XdnA1q9xGjKqeY33c9/u16q9vuJ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h4/KtIx97iNNv/oNbxkyUjP0fUYtXtjNF/G+z9595GHVasG2PNaOn+H4dPeZUTbvcy45+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iUmQ0YEsJBNVyprobm2BFZ72ozQmyrHJ+JvCkfivSZtPmkuY42YOfs0xjZsZ4z+NU9Yf+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vmRLdA/zSIN23d/tV3McQTOOtYJ0q313xfZtNdc6aBdvZ/317Z/FRWqZLR0nhzwjB4a0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CGST5i7fxNWtcQfaLcxdRTs8Y7VjeI9YktbfyrYeZMegHWiTsi4I8t+OmqnwF8PNVvLd4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g55Cn/WH/gI3fN718c6Np/2/UPKi/wBV9yvWP2ideu5PEtto1w8caaZCXaKI/Isj/N/31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GiC+NtJKud0y8nvk1vRjaN+5nVetj7i+E+kRaXoeh2Kr/pNvAhLfxdW3V6rdQfbLrSk8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pnG1RXKfD7SAYtBuwPuKQ/8AsK3Rf5V6Bp9uH1qSTvGjY/EV51R+8zpjscz8Q9Sks7O1t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Wx0xXjuseGPC2sedLd6Fp11p9un+ruLVZI3YdXxt25/h3V6t8TL2C21HSYLuRI5LiCRoU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/NcjZWC2FvHAmdiZxnrUwdiZnHL8IPAVwisPBHh8qwyP+JfH/hTJvgF8NrwfvvAXh9v92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nFWLe3Z++a09pUWzMbHmR/Zm+FT/APMh6Mn/AFyhKfyYU0fsxfCrv4MtB/1zmnT/ANBe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SCAIDgYqPbVO4rHjs/7Kfwvn+74fu7b/AK99UuE/9npIv2T/AIbJ9201xP8Ad1u4H/s9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MiqVWo+o0rnj6/sp+AR/q7jxRF/ua9MKkj/ZY8KRf6rXfGUf011j/ADU17CI+OlSbTWn1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df2YtMhB8rxf4t/7aX8b/AM46hP7NME8JH/CdeJ4f9x4G/wDQo69uwaNtH1ip3J5T53/4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FHxUP9+O3b/2WoJv2VNfwfs/xX1f/ALeNMtv/AGWvo/BpNvtR9YqdxcqPDLD4Aa/YQeX/A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+XR1B/RqsD4F+JG/5nOxb/f0hh/7Ur0rwt4gl1DUNW0+aLypdPfZ/d3qf4h/erfDIZ0i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1/mKPrFTuHKjyGD4G66v3/EdjL/25SD/ANmpW+C/iPHy6horf70cwr2TBAqvAJGuZmz8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FTuHKjxn/hTHi3/n50A/9tLj/wCJqKb4P+NAP3SeHP8Agd3c/wDxuvd8UYNH1ip3DlR84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WRFH4flA+5IL2VPm+jJXI3/wf+O82ZYbTwzn7mLe/wD4f+BLX12QcGotpzTWIqdw5UfG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O3BH9i6JKP8Ar/j/APiadZeAfjxazxm58HadcRDr5Wpxpn9K+zgDijacGrddpE8p8nJ4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w/L/APXtqdu39ar7PiGB8nwz1C4+Xev2a+tm3D86+sZbYTxSRuMqykY/A03TNOW1tEhU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vcOQ+Vki8eHl/hT4mH+7JbH/ANqU9JfEx5k+HXiuD/etFf8A9BavrIA4oqvbC5T5TS71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HeJrbH97S5P6U77XL/wBC/r//AIK5v/ia+qqKPbBynydea5DYQO8+k64hRSxX+yrg/wDs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/v6T4jX66FdD/wBkr6y1DxDq1h4o0vTrTSZJtPkRnm1Df8sXH3cVu/aJ/wDno1HtivZn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3lvHq0Un/TTSLtV/768vFakHiHRZDva+EakZ+aNh+mK+uftE/wDz0akJkf7zsaarB7M+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7tWgUepzVWf4jeEoiQ2vWS/Vq+uorG3X/ljH/wB8UPbwD/lhF/3xT9v5B7LzPjtvin4LT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/WTFRf8Lc8DD/AJmjTc/9dsV9gyadYy58yytH/wB+BW/nVdtA0dvvaTpzfWxj/wDiaaro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+K/gpuniXTD/28r/jUn/C0PB2M/8ACS6Z/wCBKf419Tv4M8Ny/e8OaK/+9p8f/wATVN/h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O8Ot/vaZF/wDE0/boXsmfLA+K3gxpsL4n0wn0+0r/AI1bX4leE3PGv6cf+3xBXvr/AAQ8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FIPQ6XD/APE0rfAP4cSH954C8PyH1OnR0e3iHsmeM2eoWWqR+ZZ3cFwhHDRyq4/SrAgG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/s6/C+P7vgHQ0+lvj+tSj9nr4Zjp4L01P9zzF/k1P28Reyfc8jFs3bB+lL9lf0r1tv2e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4Yv8Arnd3K/8AtSon/Z4+H7cDRZV/3dRuv/jlHt49g9k+55T9lf0o+yv6V6o/7O/gZull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/HKib9nHwSR8o1qI+qa1cj/2aj28Q9k+55f9mf0qNoypORXpkv7NnhZv9TqXiOE/9hqZ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9krwlq/7271fxX+76bNacf0o9vHsHsn3OOC8Ux+Aa2bP9kHwrdsZI/EvjKJPRtUb/AArp/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7w5cebH4i8SXw/wCeV9eiVP8A0H+tHt4h7JnmbLuODzSLGBXtGreDdG0ck+Va+V/zz8hN3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TWnl2eUIAud20+lHt4k+zZ5wqjNSBRivRY/hnbapATb3SWv7vdvVN1czf/BfxH+9ltfH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WrL+e6n7eIuRmCqjNSBRirsfwc8Xp/zNif8AAtGU/wDtSrQ+CfjL/obrP8dMX/45R7eI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5HJp3iD4M/EGO1dYfG1lbbDuZv7JU8f99GuZf4P/ABKSJnHj+0bbzhdHX/GrVWA+RnR1W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SuZsPBXxFt7j/TfE+nTQujfuzpjfe/4C1dhY+DPFr5/03Qh0+9bzp/7NT9pAXIyK3gyc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wV4r5/wBO0D8p/wDGmjwJ42k/1E3hyb23zr/NaPaQDkZnAZp2zNb0fww8eH758Mj3WW6P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H/8AyyTwvL/2+XCt/wCi6PaQDkZzYTNMKda6aT4YfEZBzZeHm9hqFwf/AGnWbqHw/wDi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J4ell/6aaqy/+06PaQDkZlqvPSpAuKpf8K8+NHX+x/CH/g2fd/6BU9p4E+MCy4vPD3hi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g3/j0dHtIdw9mx08uB0qr9lackv8Ac7Vvw/D/AMeMcy+GbE+0Otwn/wBCVaVfCfjgJt/4Q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R7SHcPZsw1hCA4qM9aNQHiexvTbS+C7hZOgC6nanP0+YVT+1a+evgy//AAurf/45T5kH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063/0Juq/hPb/APxykNzrXP8AxSGs/wDbPyW/9qUcyDlL9C9axptW1eLzVj8I65JcKufJ2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DxZ4lT/WfDrxIP8AcSFv/Z6OZCsdgAMU3oM1y9p4s1ieZUk8CeKIVPV/skbY/APW4b2dD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2tKkFHMgsT+dLNxHUkVq7ff61mQeK7J3lVdP1svF/rFGkT5X6/LVtPFtkBzp2ufjo1z/A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aUUIjFOIFZbeNtLjHz2err/vaRcj/wBp1GvxA0FshjfQn/prptwv/tOjmQWNiiudk+I3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71tOP/ZaguPiZ4Xt7cy/2tGfaOORm/LbS5kFjqcH0o7Vw4+OPhAf63UbqIev2Kf/AOJp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+6h1kIf8Aprbyxr/48tK6Cx2ueKgM+DiqA8XeHbj/AFmu6dD/ALt3Gf8A2arA8Q+GMceId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5/8AQqLoLEv2SS5yznCVPBbRxDpn61XHiLQv+g7p/wDsJ9qjXd/49Uo1rSe+qWX/AIEJ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BNN20qalp0n3dQtW+kyGpUubST7t3A30kU0cyCxCFxS1Put/+fiL/AL6Wq39saT/0FrD/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zILDguak8jjNEV1ZSkhLyGQjskik1JslmyIEyP9ummHKVy3lA1D9plmYrEpY+varkWju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90dKtLb+Wu1AFHtQHKZaWGTmf5j7VOIVQYTCj2q15LHqcUohC9Rj3qLisUskZyv4mkx6H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81QmA59KYrEG2jbVjyKBD600FisExUgGBStJEpx3o+zzXH/TKL/x6qQWIZLmGH/WHcewW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J9mTs/ercVlDb8/eb+81TeWzZPb17UBYowWYUlmJkY9WaphEAeMCpcYoAzQnYLDRDjmjH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fMWk2FiLyc0nlgVIcnpSAhepqQsNFvjkYNKsKEc/KfegynpGpc+tNMLyf61sj0FWFhhm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akNtLcck+WvoKsxwqg+VQKeOKAIoNPjiGTyfU1P8AKowKQkmkoEGBSYFLmjI9aAEwKMCk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k+efLoAfNNHBGWdsYqFJvNGQp2nkGpktI05Y729TSYxQAyjFGKMUAIelNpx6U2gBD0pK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nFAC0mBUBuDz5X72kEE8/Mj7F/urQBI9wq9OTUYMs3QYFTR2yJ2z9alAxQSQJaAcucmpg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96AIjBQIPWrKnijIoAiSFT1qVbZMUF1XvURuwMgUAS+Wg6CkyADyKrmV37UgjLZyaAHmk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igCIjmipMUUAc7RRRQAdjUEq9asAZzUUy8GqArUozRkUAiquSPBpajzSKTmiw7k23NJ5Z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osFw2kUdO1Bkpm+jULjgaXeKZvz6UDn0o1C47cD2pcgUzp6Ub6NQuSB8UvmVFmhe9MZL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AW4pM8UhFKBxUgItPUZzTQMUoOKAHUvFM3fSjd9KAH8Uce9M3fSjdQA8HFKDmog5p6nig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mmE0AOK0mykooAXZRspKOlAD1XGaRqasmKdnNACx08mmDik3UAPopu6jdUAOopu6jdQAlS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IqgJM03FAOafRYAoAzRRuxRYAxRRuzRRYBMUtMzRmtLgPopmaVTRcB6inEjFNB4prGsQ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07OKAFPU0lFFWAUUUUAFOXpTacvSgBaKKKACiiigAoopKAG52HFPC4GaRV3ZNCtjg0gF+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yOlIeRQFxKKKKCgooooshaj6Kbk0ZNFkIdRTcmjJosgFPShelJyaM4pgOpw6UxelKDigB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myHdjSKTbTjmko5UF2RtCrdVU/UU37NH/wA8k/75FTUUcqC7Ifs0f/PJP++RSpboh+Vdv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QXZIk8kY+WaZP92Rh/7NVhNZ1GM/JquoJ/u3Mg/9mqnRRyoLs1o/FuvR/c1/VU+l5IP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8Tf9DPq4/wC36X/4qsWijlQXZ1UXxS8awD934v1hf+3o1Mvxl+ICH5fF+oH/AHih/mtc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hPjr8Rozx4qlP+9bQn+aVcj/AGh/iMnXxBE/+9Yw/wDxNed0UWXYLs9M/wCGkfiB/wBBK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tL+0544Xr/ZD/AO9Y/wCDV5TRRyrsF33PXo/2p/GSDD2GiS/9urr/AO1Kki/aq8Uofn0P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/AOzV47RS5I9h80u57XH+1j4gH3vDOkH6TSj/ANmNXE/az1Jx++8Kaf8A9s72Qf8AsteE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u57037W8vT/hDovw1Jv/AI3VhP2s7Y/f8Izj/d1PP/tOvn2ijkj2Dnl3Por/AIay0wf8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/wARVlP2r/D/APF4d1hf92aI182UVj7KN9g55dz6dh/av8KsPn0jXoj9Im/9mq1/w1N4L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bWMfykr5Yopeyj2Dnl3PrCH9p3wOw/eSaxH9bIH/ANmqeH9pz4fS/wDMQ1FP9+wkFfJF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8u59Zab8bvhPp0t1LZ3gsZbpt80kWmSIZD6sVXmtH/hoH4c3H7r/hIlh/27m0mVW+ny18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7GPY2VWR9o23xq+HRBA8Vab/AN8SL/7LUx+Knw/bJHivSf8Av6V/9lr4sHSisvq8SvaS7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BIpVfFGh7f7rXigfkatW/iHwa0YMfiXQQnYC+jH9a+JyoPYU1oI26op/Cj6vEPaPufcl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1nRpP9y/jP8A7NUtvpfh8zmWG90vzf8Apnex/wDxVfCn2WH/AJ5r+VH2WH/nmv5UfV4h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58J+LIfK1XT9O1MZzuMqlvzDU7SvhpoGgRtFpenQ2kZRUKx3BHGeK+HfskP/ADzX8qFt1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util9XS2BVO59xXnw3s73Zve6HltvXZeMMH1pT8P1H3Z7lfoFb+a18QZl/wCfmf8A7+mrX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L6j/AOBcn+NL6uV7Q+wn+Fzfw61qS/VVP9Kt2/gWYGP/AE3UPv7/AP7H7v3a+OU8Ta5EP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3b2Qf1qaHxv4qtz+78Vawv/b7If8A2aj6uHtD6wtvCf8ApE0X9uap5se13EmPk77fu81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K1K6i+gX519K+TR8S/Gg/wCZt1b/AMCW/wAakT4o+NovueLdUX6Tmn7AXtD6qg8HXHP+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B9zb58q+Mn/XQBa+Xv8Aha/jn/ob9W/8CDV2H42ePof+Zrvn/wB8If8A2Wl9XH7Q+lLn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eW2R9/7Qhb6fdpkOjaoXK3dzbs/fyUZR+tfOf/C9fHoHHiJ/xtom/wDZalH7QvxCyf8A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sov8A4mo9ky1NH0guhTY/1/6VUfTtfjz9nksm/wCuu7/2Wvnz/hobx8BzfWH/AIARVJD+0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0x/8Afsgf/ZqXsSfbK9j1248Tapb6xNpMUOkXeqx7fOj+1SR7M/d/hrRFz4njg8yXRLOZ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5/Na+d9P+LWt6f4kv/EXkWM2o3bmSVriFtsny4Xgfd211dv8AtN+KBn/iVaMfpDIv/s1H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Yv4qv7/df6LHplujs6FpA2F7KduOeT81X8y2/wDyz9K8g/4aj8R8+boGjTfRpFb+dNuf2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Lpsf/XMsv/oVNUZIXtInoniy01PUbWT7PpE14gkTzI7ebbI0W05qC21LXAZIP+EJ1S2ii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/wDHq4mH9qHUk/1nhezk/wC3phV1f2pAB+88KZ9or3/EUOlJi54na6be6vdyst34XvtO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5Gotd1mHR1jee2laQ7U2quDn6VyI/amt/wDoUrj/AMDF/wAK4TxP+0Np1zdSTR6PqUM0h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xbA/u0vZNApxex33inxXBpFxpV/HHLN++ZHt43HzqV+8fZazNInNzfahqiOUaeUd/wDli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Q1DUPt9x5MVrJLdyIuz591aen6FciEoscieYA2CGXtihIpHQWWqzxxbA5IFSW08NvYT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JJcyfPu+UZJrP0nRbqJPIuZFCB/kyxJ27s81zX7Q3iqLwr8Jrmwhbbea3PFYQnv5fLSN9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DmsfHfivWZvEuv3V7IS0uoXjTYP91j8or3f4I+H1F9psJQFVfzGPqq9a8E0CwbUvEEBA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vsH4QeH/IW6nZcNDEIxx0Zu34111JqEDOC55XZ9E+D7dn09hFjGExj/P+zXT6UhdpzLL5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rA8JQrolg0t6pgPlh+a3vC2hm70FPPlkm+0fM38O75s15L1OnY4P4g6XF458Q3UL7J49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Rvvbv502z0y7AInhJPfYA21q8i8A+OdJ/wCFi/EbxDquqx6fDeXdva6Xb72+S3iWX0/v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QfFjwrFcB18Qwh34OXb+tWoMlyTOn/s2Uf8ALF/xjpyWcqH/AFbf981kD4reHOfK8Y2n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/Ca6HcTmWXxlb5+X9297ujT/AIDuquRkc0TTdGQnKnPpiogks5/1MmPo1Vbjx7oM5j83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q1OPiHog/wBT4n0s/wDbwm6j2chcyLK2e0/MpB96sLCoFUf+FjWmPk1OwuE7sZk4qho/9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qw/Y/NuPv3Ebr89aeyaLjJI3toHFGBVXV/EWp6f5UsOo2n2T7j28iJ+efvVbt9Y1C4t/N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zctTyManFiYFNxSeHdP1DT7i7llm/tD7Q+/ZKn3PVRWyJ7rH/HlbeV/e53UuRjujHxRj2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ppbiKFbOd7d/KlEdwp2N6H0qzb3E1z+9i0/8Ad/8AfVHIxadzL8mPzPM2L5nrimCHfOsj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/kK3pJI0iLT2ZjPsMUimAcPp0jf7syj+lHIw07mJPLdrcWoiEctr83n5+8vpipV61xc/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aQ+F9GudMjYCFU1BopsZOC5K45rtbR70LnUrSNJztcrC5dE/2d1HKw07kq4xS4qXzrRh5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dhIsNpHHdo8kyjDSIuA3vRysNO4m32pNntVrzrD+7c/lQJbA9rkfVamzFdFYJ7GnbRirQW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21iav4ntNHuolX94uPnz2pBo9i7jBqK2n8+fj/VPGr/jWBJ40ib93bzR4KfP56Nu3bqW2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LFbRRfweWjfzpDOlxTadYXtrqY/1gjc9O+a0P7F/6eI8fWqQrGbRV/8AspO11EfxqPTt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X9lMN/7mSNdu2P8Aut/tVQWKmOKMVqDQ5m/1dzbv/wACpP7Bnx/r7f8A77rnb1CxmYpK0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rB/38FZHiK7g8L28E9/IwjmkWJTDG0nzMxUDC59K2WwySNw2eKc0Oavf2TcL0UVKmiX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CMAUuz3rSOg3/wDz7mmnQb8D/j3NAGdgUm32FXG0e8XrCajOm3Q6wt+VAFfb7Um0egpf3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O2K/kbxu2/Spfs8oP+q/1iM6f7XrQBDtB7CmsqIju7BUQbmJ7D1p6xyIPmjK+1Hk+aHjM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SYFTTL2z1mwgvrC4W5tJ0EkcqjG4VMUFSW1qmnQQ28EKwQwp5ccarhVX0ApdlNgRYowad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kEXT/AFny0/FTECCWSOCJpJpUhjXq0hwKWoNUga7sZYUERdh/y3j8xf8AvmqVxq+p2K4a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uVm/76q0BpmmSKkkLq5wCOu7FZ//AAltv9hjuRaSOrja6KmJFPH8P40i6tHqw2raSW8S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oaYGQPD8Wn5827/0X/po/wAtcnrFtDbXUgnZo4UmaNPK/QV6HPo9pcfvf3f+x/sf5aqm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/e/xp8n3moQHFafq0OnQxJbsZBHz5mfm/3a1bDxUtxqBX9yAX3zRH+BefmrKn8nUP9d+5l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2rot4bYedlIvM/5aZ+9TA0La4h/tCaWG7/dSPveP/Z/u1tC48i282KGP/Y8v/CuJn8TW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VJ9yONdzO1WbDVWhuHkEzQ+WN/IxQB03iA/aFZokZ1Rv3kRX5Cv1rkJ9QxbGKGGT/rpI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WrL4hmnuo7iKYgojJs37VrHmigl04wz4il37/LibLct96jUDP0+38/8Aey/8s/kq9bWS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1Bcf6P5UsV39qhkTZ/dZWFZXg7w/L4P1jxDqs13Jd/2pe/aobeT7qLjGwf7NGoHXWnh24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++flatOw0IWnl3N1ceXEO5O2pvDniFZYYvOjW3+f/VO+7Yv92szxneSX90sce77JHJG/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V9o+ySyyebs3p/u1PFCsQwGZsetcofGsdjHbiYoSN0aZ+Vl/3qvWvxD0ucR/IRv77t1A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GX/Wyozpj+HHrWJqF5vu448jzUf5I/4m9aj/ALdsZp5m+0kKWXgtisK8mgtNReVbhJzPn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qQHUW2oRW8/lfvP7j+Z/erT+z/SuE/wCEx0e3/dTRt9/Y8m/5V/2hWqLiK3+yw/a/Nijf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qAOm8ge1IRwRWB/wmGmNMRHdAfiRVS88QNbzFhc7oj/AAA/NSAZ41so59GlkmURG2O8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i0/8Ae+bJ5X/j1ei3kkHiPRRb3EyFJCrEF9zf7orCl0C2haeynk/0TYuyQjd+tVzNGdjk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iY/9dMVb0k+XG4kAkO4nJ7VizM1hrcwtjFcQxIu/59tbmnQZ5llji8x97J/dWkpMtx0J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fvf48J/D7moLe3+0W/8Ayz83/wAdroP7Ph/s4+bL+9+VE/21qeWJTbEQ3UcMsflpDHcP5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7FnSdGVdJt5JbaCS42gPJt+9VXVtKukljlhjL+Ymx4oWwiL/APFVfbxAI9FSbz08xfvi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4g0ye0JF6fNJb/Vlqak0LlNDwvoLQbZ5i0hbrurqFby/uySr9JWFcT4G1tvtE9o8jTwu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PSn7RhYr3Pmz7NtzKuDzl2O4enWqM8d4bfyv3c2fv+YzfL9Oa0pFPvUYGKHUYWONv9As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/sXEjfKntjNY2v8AgNdP/wBLtLme1i3q7/vfuf7XWvSWiR2VmQMy9CRyK4bTPEOs6v4n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Q0fHlyJ9z5vvU1NsLHT+HreK30+KKUvL/ANdPmrWeytJB80Qb6oDUVvbiIKAMYqx2NHOF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hrC0l/wCulvGf/ZagPh3RTn/iTab/AOAcX/xNWyTRk1PtGFij/wAItopP/IG07/wDi/8A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QMH/iS6d/4BxfN9fl+atPNGfej2jCxzGrfDHwzr2nzWlz4X0mPLr+8+wxq3DZ+8qhqsf8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H/AOC2L/4mt+kfcIpGVS7KuQo/iPpTU2Fjlrz4R+DL94vtHh3SZoU6272CGOT/AHx3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+hD8Kn/uCwf/ABNdlZvNPaxyTwNaykfPCxyUPpSWN7banbGe1mEsQdo9w9VODTc2Fji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S+YngPw9G/rHYqn8mFSal8G/A0Vv5q+ErSb51Ty4ZHT/AIFw/wDDXcU8VHtZrZiseaW3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Np8WkQ/a403vB9ruF2duf3laNx8BPBEGfK0aUA/889Tulb/0Z8tdbbeGtKs9Qn1C3s4o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k81dU80/a1O4cp59/wojwic+XY6hF/wBxy6/+OVHL8B/CrdItYi/65a9Of/Qq9KHSmVPt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vf2ftGkj22esa9ZHdncdSMpx6fMv61XuP2ddFu7bypfEvipD/AM9LfUhG35iOvVnYKM1U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l7ep3DlPIm/Za0X/AJZ+NfHCfXVUb+cNJa/sxWdjLvh8d+L5P9m8uYLhfyaGvXP7RmAJ8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581TF9KPrFTuHKebR/Afyx8njDUR/wBdbKF/5AU0fBa658rxi0v/AHDI2/8AalekG9fMf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/wBlf71WweaPrFTuHKeVt8EtUYYXxVD/ANtdF/8AiZqrj4I+If8AoaNL/wDBXN/8cr2F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TWIqX3DlPDdQ+GXiDT5Gjj1jSL1x/etZYv8A2Y1c/wCFSeKoc+ZdaNn/AHpV/wDZWr1i4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YJPU1dW5BHlH/PvXUqrtqTynhV58MPHif8eY8NSj/p4upx/6DHVL/hWvxMBPlad4Wl/7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/oqXWsX7M8BtPAnxGwftnh3SV/69tVV//QkWo/8AhCPGsWc+DXuT/wBMdQiNfQVPojWu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GUWd/gvUUX/YmhP/ALNVb+zfEi8v4L8QgeqWqt/7NX0VRV+0Fynzg66xH97wj4kU++n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xDf2f3/Bvipv9zSmNfTWpQC6s5bfz5LV5BtWeI4eM/3h71Zty1rEEWRj7k01VEo3PkO9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HwX4uYr2/shxXNX3xp1W3t/PfwTrkEP8AtW7Fvy219x+e/wDfP/fRrL1C2mnntPJujDF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lj/u/7NV7UOU+Hz8d5YoknvPDup2du5IDyxkH8ttWbb4+6DJ/rXmh9pI8V9wFBj7sX/fO6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0e2/7aIGb9Vo9qKx8Vx/tB+GlJCsR9GH/wAVVtfj34Yb/l4kH/AR/wDFV9hPomlyDD6P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+JrNf4f8AhWUnf4W0Vvrp8X/xNHtQsfKI+Ovhc/8AL8w/4B/9er9n8X/DN3jbqaKf9sYr6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b7/gnQm+ml2//wATWZP8B/hpqGftHw+0Me6WwVvx2gUe1Cx4iPiP4dHJ1a3x/vVL/wAL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n/r4WvYf+Gb/AIW448E6eg9E8wD/ANCrCuP2Rfg/cE58HQRf9c7mZf5NT9qFjiLXxHp9/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00Z5DLKp/9mq2Jlboc1r3X7EvwguB8ui31v8A9e+pzf8Asxqzbfsi+DdL/wCQfrHiu0/64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t1Vp9WLlOd/ez5EQpyaYQd0zEn0rpoP2Zre2/wBV468XD/rtcwyf+hRVow/AeSGHyz4y1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tR7Wl3DlOLECRZCjFGMV1x+CWsLnyPHLg/8ATfRoW/k1VZvg34uX/j38UabMP+njSmj/A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S7hynN0VvS/C3xvD9zVfDzn/AK9riqWo/Dz4iJD/AKFN4bkl/wCmy3AH6LR7Wl3FyGdRW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uPlW3g+Uev2m4T+a1Fa+EPi9bf8AH94b0O5/689VK/8AoQqlOm9mHIbXY1GT1rnbOf4h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6SanHG3/AHy1WSfiCM5+G98QP+eF9by/+zUXRPKbFCgZ6Vz/APbHjG3z53wy8Q/WMwN/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lv8A674d+KI/+3VG/kxoug5TqgoAowK43/hZdzEM3HgnxRbr/ebTHqtP8ZtMt879E10f9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ug5TvMCmdjXldx+0LoqnDaJr8P+9YSf/E0Wv7QPhy4bbImo2vvcWrqP/QaLoOU9QPU0V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v/0EU/75f/4mii6DlN4b0+8Keih884qYEn74prQA5K8GmZjlj8v3pkihwc1CHeInccir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kDOeIAnFMCYrXaKI9hULQIc4q1IfKUAtKMVb+zCk+zCncVitkUmRVk21IbQ4ouFiAKD3p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H1pFjYdqLhYb5IpNmO9WFiJ65p32Un1p3CxVCZ70vlD1qyLUj1pDAfei4WK23FFTGFqT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1J5LUeS1FwGqB604ID3pBGRUyJxQBFspuw5q0E4o8qkBW2UbKteXR5dAFXZRsq15dJso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WDHxTNvWmAwLml8qnoBmp0UEUAVfLNHlmrO0UbRQBW8s0hiNWtoo2CgCiYyKaMir7RZ7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CakVNwNPkh280xGA70wDYaNpqdV3U7y6gCttNG01Z8qjyuKAKu2gKQKnMdHlHPSrAiAx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BoAeaiINTLyKesQNAFZQeakxUxhwKZtxSAiIpMVJtNG00rgR4oxT6KLgN3Uo5pCKRDSA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4UMmKAIKKUijBqwEopcGjBoASnL0pMGlHAoAWiijBpAFFLtNJimAUUUUgEJpCMjinU37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VV2nNNC96eCH46UAJNH5A3j/AFbfd9v9mox8vzDoetWo3D7kcfu24x6f7VQvAYMo3I/h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FMAooopEhRS4NJimA+mnqacOaaepoAQHFO3U2igB+8YpN1NooAXcKbuptFADgc0tMpy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ASiiigB9FFFABRRRQAUUUUAMooooAKKKKACiiigAooozQAUUm6jIqAFooooAKKKKqwCH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bTKHgYFFFFADKKKKCR9FFFBQUUUUEjKKKKChuTRk0UUAOooooJCiiigBuaKKKVkO7Cii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pgFFFFADKKKKgorznBNUPD+mLq/jnTIJRugtA19ID0dh8qqfxOfwqxeMQxrf+FOkrKura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2Q/7Cc/+hM1RLYqJ6f4bX7T4ot/Nh83bAf42X5vqtem2VpDfzSeZbyQy7sb9+V/Wq/ws0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Sw7pLiQEgjoF5FdjKqKW+ULmuI6o7HLNo6QsT5IPz7P731r5J/a48cQa548TTLB/+JdoFu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vmkb9VX/AIDX194w1q08GeFNV19mBOmW0lwIy+NzY4/XbX5qa7cza5q5aZy1xdzNNKT3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9SJux2/wj0d1l+1v/AADIJ7k19p/s9aMY9CmeZfmuLkzfvB823dtX/wBBr5r+HGjxWVta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H+67fwrX2L8H7GWDwvpPnRBJdpkcEfezWNaWtjSnojutRt4r5bKAxCSUyJEq+ozkj/x0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EP8Ah/q2oeb/AMeVlI/93e204X/vorTbbWNP1jWIrvT/AC5otPeRH8v/AJ6f6tl/4DXl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8BS2LvtGoXcUWPWNcu3/AKD/AOP1xwXNKxq9j5GgXZbKD9777fU9P0pdmSCeop2DSDk4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uIBzTgi4+6PyoopcqI1F8tf7o/Kjy1/uj8qSirUEGo/y1/uj8qPLX+6PypKKrlQai+W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xGm1LiZF9FlYD+dQ4pKORBqT/b77oL24/wC/7UC+v/8An9uf+/7f/FVWz81TqOOlHIg1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jlaMs/mEocZb1rcT4h+K4/ueJtUX6XTD+tYGKMUciDXubv8Awn3ikS+Z/wAJJqW/+99q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z/e8S6i49581zeKMUciDXudJB8SPFFn/qdauk+rA1cj+MXjJBxr0//Aooz/Na5DGacVwD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9ztB8aPGCvvGrKG9fIjq6n7QvjiMYOqQN9bOP+ledEe1M257UvZoNe56P/wANEeNyf+Q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LL9ozxnafefT7kf9NrXdXmAHNSDpS5EGvc9ZH7T3iw5zp+i/hbMv/s1c7e/FvVtUuTK9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gDIGz9TXE0VpGlDew1JxZ2tt8T5bf/W6LaTf9tStW/8AhbTf9AhP/Al9v/oNef5pK09lD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Xx8Gicnw6lw3YreFcfmtbn/DUg6HwqfqL7/7GvCKDwDT9jDsL2jPdl/afQf8y1IPpdr/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7Uf8AMBu//Aha+f8AqamXpXO6MQ9oz6HH7S+gT/63QtQ/7/J/jUv/AA0Z4Q/6A+q/+Q/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9jEPaM+iD+0V4Wycabqqj/djP/s1aFr+0l4QihAZNVVvT7Op/wDZ6+Z6dxij2UQ9oz6e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wzasv/bsP/iqafj94FJJ+16j/AOArV8wYy1SDgUexiT7Vn1Nb/tCeBY14v75f961ara/tC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Ug/3rSQf0r5NJGDUP8VNUYsPas+tv+F8eCZ8/8T9f+/E3/wATRp3xj8HGDEviZOfm2eTJt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aOlFV9XiHtWfV0fjf4byan/aY1rSRf7dn2loGEm3+7uK5x7Vot8TPA7Xoul8T2CT4xvTc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RR9XiHtWfZ4+JPhb/AKG7Tj/28U5fiP4VY4/4SvS8n+9OBXxdRR9XiHtWfZkvjLwxOTt8T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ay4z4UW7+1rrWlmf/nq2o5b9Wr5HoPQ0ewiHtWfZsXiXwt4l0+Xdrmm3MO/Z++uBH0/3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kx2vkJqVhJH2SOdCP/Ha+EzbCUnNPFnFjms3RXQ0VQ+3LPXoLm42TC0s4f+ejX8Ln8gf6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Kt1ZSRn+L7TH/wDFV8MoFQbVGBT/AC+M5pexH7Q+4YbS2txj/RG3/IY5Crblq9FaQtxH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Wvgzykz61MJn/AL7f99tS9iHtD7xbSEYHMMf4gVWfRoM828Z/AV8Pi5nI/wCPmb/v81J9p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/AL/NU/Vr9Q9ofZF/4OshPFNFo1nNL/z0wF2rXKfE1fB+iaTZtq1pG8rT/wDHvYkrJ09m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peS/hM1QBZLhizuXY9SxzVLD26gqh69pHhjwv4iu5Xs5odGUHKyanKnX0wJK6q2+GPhq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JrH5/+nhf/jlfOQ0eAf8ALrB/36X/AAqaO2WL7kUaf7qgVX1fzH7Q9/8A+Fe6DeX5itNb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FOXZOPTcVq5f/AAh0rUB5VprkE11/00nCsv5V83HTbfH/AB6R/wDfC1Gul2yHK28an2AH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D6rtPhLoWmrDFeS3IlB2IRMx3/8A2VaE/wAKtJwcR3f4zvur5c03W9R0m5jns72a3mT7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8WfGaHK+J9RU+0tH1fzD2h7Dc2Njo8kdgPDuqXUg4e4Te0af8CP362tP8AaTc25kvoJyO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Bj8W/GRJJ8T6iSeSS6//ABNIPjR41i+VfEV6w9WRW/8AZaPq/mHtD2rxN4E0e0sGli0m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4YbPm/i3fw1wn9gH7PLLuurWL76R/aD86+9civxi8ZtyfEd1+KL/APE1ZHxp8af9Bxj9Y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/Y2D2h0Fr4bOr2az2F2p3fdWWSRc/TctY0/hq+0cyy/aLz+49vHE8+xv+ugXbVSP4v8Ai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SSZhgs8EZz+lWovjl42g/wBXrCL/ANu0X+FL2Qe0Ixo17q8/lS/2t9xdn+jFl3Vfk+Fvj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Hczxb9iW8irCu36r2/76+lRP8fvGkn3r23f62sZpn/C+fGP/AD9Wv/gHFR7F9w9oa3h74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m/uZLxfvGKBmRG9FZk+anD+1r/WPskOreTFJu2R3lk0TJ/31WDJ8cPGEmc38Sf7lui/yq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6y3NtN/v243fnR7F9w9oekad4KvNY86GHVyJbfb53mW/r6VDqPwz1+0tzu1qEwx/cjljI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cfFA43W3/AH5C/wDs1LL8ZtduWLSxWEjH+9AD/wCzUexD2hLo3w+8bXGsXcss+iy6fcJv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81dNf+AtclhQyaxBp5Axut4WP8658fHPW8f8eGlf9+G/+KqCb4xaleDbcadp8if3AJFX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odFqHgzXLe38qXXFu/wDY8v8A+vXKXHhzWoPK/wBMhupd/wDq42Vvm+mflqwvxUugDt0TR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AMVVSXx88u8/2Ppcbt1aNJAf/QqPYvuHtCG40DXCD52ovD8m/wDeLt+X600aXrFsY4nu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coNYsOozrqL3TSFmzlULEqPwzXXaB8VbzRM+dpWnap/12Qp/wCg0/Yl8yNXw74T1u+t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f+8DInzd69c8O6fr4cQahqGn3yY679s6/VfT/ary3/hoeTyPK/4Riwx/13b/AOJrP8K/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Lp/gLSNPmk+/JbzvFK/1ZlZqXsQ5ke/jQr3+/F+tQzaNqqSfJFDJH/10wa81H7UCj/m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PEU9f2poh97woSPUal/9rqHSaJ5j03+w73+9F+ZpBo16D0jP4mvOB+1VY458Jz59tR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qdIHXwvef+Bq/wDxNZeyqdETznoY0G9I+6n50f2De/3U/wC+q4AftYaIBz4Yv/8AwMT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fDx+94d1JfpPGf8ACj2VX+UXtDtzoeoc/uUP/A6j/sPUSSPJT/vuuO/4as8Nf9ADVP8Av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/AA1boRfb/wAI9qGz+/50ef8Avn/69Hsqv8oe0Ozfw/qkB3tEuz/rqtN/s69Az5C/9/F/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vCdz/AK201aL/ALZRn/2elH7Q3gzumrfjbKf/AGaqVGo+ge0Oq+zXvT7Of++k/wAaelhf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/wCNcqP2g/A7Dk6mPrZf/Z00/HvwK2f3mp/+AX/2dV7Gp2H7Q7MaPfbc/ZSf+Bf/AF6q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bWmlvZxD5v3aDbya5y2+OngK0iWKG6v44l6Itm20fhVqP47+BH66pdIf9qyk/otL2NTs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gH+pkP8AwGj+ybsdYZPyrB/4Xf4HP/MZm/8AAOX/AOJoHxu8Dn/mMy/jZy//ABNHsZ9g5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YZPyoFlP/wA8JPwWsRfjd4K83A1vC/3zBIP021cHxo8FY48VR/hDMP8A2WlyMfOjRFpcD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1Bt5xnKEfWNqo/8AC3fB3P8AxVcQ+pkx/wCg0D4veEO3i2y+jF//AIml7NhzElxbnvxV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y4rR/4Wj4Y7eKtNP/AG3FV5/Hfg+7ffN4h0eRv7zTLml7JhzJHNaLZXP7qWQyRiNNn2eT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38A8mSOL/ANBq9H4n8L3A8yPXdHf6XSfL71UC+Bv3x+36TNLcbt/+mo3Vs/3qXsmHMiED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1jJ4atYwlrc6WEXoouY2A+nzVcU6XL92ayb/AHZV/pR7Ji5kZlysjW0kcUpgkYYEgGcV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PFaaxdm/vI0ZHuSNu9ue1dMlhZvzH5B+kq1aGnjGPJVvoV/xoVJj5kc6JI2zhQBQBE2cA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j6tYnPtSGyQZzYED1quVhdHO0ta80EHT+zWl/Gpm022m6QyJ7fNU8jLUkYe33FG3/aFbf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pxTTpFt/cekoND5kY9Fah0i27q/8An/gNA0my7u4/4GKrlkK6Oft7byU2Fmkx/E5yas9q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vN/30tQS6FbOfkuJv8AvhWo5WSmkZRHPUfnSbR6j861h4fXHE8n/fuk/sA/8/BH1jqe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WwNBT/n9H/fs0f2F6XkB+qsKtJiMfFNrVm0Ej/l6tv8Av4awJdVitZirDPy5ppMCz2NM7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EzWsbXknaKE5Y1jyeMdUt5HM3ha9WFQSXWVSf++asDq+1M8vnpXN23xHS4XyToepWnz/A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Pf71dPpYbV4DNZo86jhiq9D6UANxigE/Sr39kXv/AD6y/wDfNV5rSWEkPGyH0YYqXECv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vlt6GogaXKA8SEdqRpTim+aKQyg1NgImJNR1MTmm7aLAQ4owRUxWm7RTAhbJ4qJrfNWx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ZFjO8gqaeEIFXvJHJqMxdam7KsU2Rj2FQPATnKr+VaBt+OtQtbcnmi7Cxn+R/wBM1/Ks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L/V/2fsZHjkT5nb611X2b3qu9uOh7GmmwsYP/CN6f/z5R0V0Atxiiquxcp8508cVn7t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P/wXv/jUT6lqUfB8J+Jfw0uQ/wAq9C6OXlZqkKw6H8RTPs/cFRWUNT1HP/IqeKD9NJl/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/Im+LW+mjSn+lF0FmX8Y4p69az5NT1ePO7wF40H10OQVXOs6rz/xQnjL/wAEslF0PU3B0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ciTy4vh/40kb+7/Ysmapf8JV4qA/5Jb42/HSXougOxpM1yFv4y8SgkTfC3xnCP8Anp/Z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xZqD5z4E8af8Aghkoug1Oh60bcjpWL/wlj79n/CJ+Lg3p/wAI/cZ/9Bp58UIoPmeH/E8X+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2Si6DU1RCc8U4cd6zrDxEtwSItH8QGT0/sG73f8Aoury3dwTj/hHvEX4+H7v/wCN0XQa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UbTzIuW0XXE/3tCux/7TqqdUe3B/4kfiGb2g0W6Zv/RdF0GpbMY9KTyh6Vmf8JK3P/FN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r/4ikXxQnmKkuieJLbd0a40G6QH/AMcoug1NTyx6UeUPSqf/AAkFmf8AWxahH9dMul/9p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vf8AwX3H/wARRdBqWfKHpQYqrDxHp2P9bcj62U//AMbqP/hItMOc3Uv42cw/9koug1LY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/4STRMHN22fe3mX/2Sqkni/w5FndqKKfeKb/4mk2hWZtYFGK5uX4keGYOP7UEn/XGGWT/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tHwz/wA/0/8A4A3H/wAbqdAszqcU2uYtvir4PuDt/t6CF/8ApvHJGPzZRVgfEXwh/wBDP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qk0FmdD+VJgegrBHxF8H/APQzaX/4ECj/AIWL4P8A+hm0v/wJFO6LSN/yx7UBMdxWB/wsj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pf8A4EikPxI8IY/5GbTP/AkUXQ7HQUVgr468MSH5PEWlv/u3sf8A8VUc/j/wvbFfN8Qa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/wBmp8yFynRUoGa5xPiH4SckDxHp/wDwK5Rf/Zq0tN8R6NqbBbLWLG6J6CO5Qk/+PU00w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ClWe3xxcwn6SKf60efCf+WyH/gVQKxG6bqrvZA5OTWl5GRTTbGqCxmxb4zg4q0g3DinP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20lvnNAWHhB3pdgpB7mjj1oCwbBRsFWRaNsD9UbofWmmLHGaAsVjCfSmm39queU1J5TUBY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KmhBQYbmrnkOR0pjW5HWgLEZAIqPy8mpgMcU9UqQsQiGjyamxSUBYiMI9KaYB6VPRmgLF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n2dVyat0bc0BYqREKSKkKhhTngxTosd6oLFfyfrSeQPermKMe1AWK3kCjyBVzHtRigRQ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bxRigCm0GOaWFQ/FW9u4YqvIhgORUgPMNRmDrUqSZFSDkVQFTyaPJqzt9qNvtUgU/Jo8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ewoApeTwaZ5ZFaHlcdKYYfb9KAKiR1NJHv25HSpRGBT9oIqgKJt+tH2cVc2UbKdwKXk0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K9qgCnspAuattDUflYqgK/l7GJ9ak8vIzUjR5WnQqT8tO4rEHlCk8urjRYqPZTTCxU2Ub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PamIqbT6UbT6Vb8ke1Hkj2oAqeXSVc8kVDJEQelAWIwtO20qLntUm2gCAim4qwYs0nk0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0eTQBBijFT+TR5NAEGKMVP5NHk0AVcUYqz9n96TyMd6AIMGjBqXy6NntSAi2mkxUmPak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IzSBM+lAEPPvTh0qbyvak8ugCKipCmKNv0oAjpaft+lJsoAbQBmnbPagLigBQM0baXpS0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oAzQA3dRvqQRZpfJoAi30b6k8r/OaPJoAjFKelSeVSNH1qbjIKB3pWT2pAvWlcQUUUUE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CkC4pwGaAEptPxTSKAsJRRRQKwh6Gm049DTaBhRRQeAaCkYGv6iLPT7ybvGOK9c8JeH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So+fyljPuzDc3/jzNXkpsP7e8Q6LouNy3N0Li5H/AExh+dlP+9jb+NezR3jxa7YpEfmjj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61jUdkXE9b0C+stG062ikNwBFGsHmSPtX/e/2a25tRM9cWL+XULeKW6tI/wCF3j+8u6ra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6EzzL9sLxGNH+H2naPDJtl1u6LOAeRBEVZh9Gbb+VfIfg+zfWvEryAE4cRoPpj+legftX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m8hjYm00mFLCJCej9ZD9cnH4VB8C/C7iWOaYZKcknuT1rsirRMJO7PZNG8JreRrbtKfK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kmfvZr648EQ/ZdHtHi4+zgo/+9u/+KNfP1rNZ3+q2cej3Vvf2kcxZ7iN/vqvJyte9+BWS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zAJpt2e6/L/47XDV3OmmjqNItLW2WfyYhDLcSM5jiTau5/mZvz+avm/8Aaq8UJqviLSNJ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OwB4LtK6n/0XX0Pbtawf8tv71fG3xn8WHxV8U9fvIm8y2ikFrA3Yoi7c/wDfW4/jRQjeV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rOBUUf8ArCe1RSSEipY+I816Z51yWigdKKCgoopQM0EiqOtLQOKKCgpj/IOafmos+c2B2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1YXlc96jUjp2FKG59qAHUUUVZQUUUDg0AOTjJNSZEg96jIzwKjeTygQKgkHfnFKvSmKO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Z7UuBUQNOoAdxRxUeTTeaAHhN2f1pwj2jJ/Cmx8cnoP1p7EsM/kPSgBAuc5+8OtNCeacD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1eo6mp0+VeKAHeUFHWkxgU3cc0ZNABkilDn6UmTRkmlYBwXd0pVTH1pFJU8VLkRrk/eo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0xhxmm+YeWamK5Yk9qLALgmgLipAAe1BAxTAYFpaKAwFADwAB703dng9aTfnpUlvF5oOO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ZiQPxNKU29Ovp61OzKg2IM1AXVScHc/f2oAbRRRQAAY6UUUUAAXFAc9DS0qjPA5NADSAo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75aeIgnLHn0qOWckEHhaAHs4UYBquzlj1pAS3enomKAGJCT1qxGNgoUgCnAZoAcGJHHSmU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85zwKAAA/WkEXXFTIuRxwKYZFGQvWgBm3FH5Um/OaKAFxmlEZFAwKcHBzQAgWnBB6Udad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FNIp2+kyKLAM2ikIFOLZptFgGEU0RkmpQM08Ac0WAYqcUoi47Zp26gHNFgGhcUuKcO9O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OBwKCwFRM3WiwDy3WoyCaAacBmiw7sQAU4e1G2nDAosF2NBx2pfMFBANN8vNFkK4nnY6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WILkmo3kC5ApgP2qgphl6iowHfNPEeOtADDlqVV208LTggA5oAbvx2pfMpNopVUCgBeW6U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cUF1QcmgCMQ4pcBQc00zl8iMZ96EhJ5c5PpQABt/AH40bMdTu9qk8v0GfpUkdux6/KKAI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iLk1L5aL0G4+tGPWlZAAAUU0mhnCjrUDzjtRZDuyTimM4Gah8wtShCaXKhCmQHtUZXPa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QEIgU/wj8qkWBQPuj8qeCaepyKOVARrGvoPyqQRrjoKeqZqQLgUcqARbq6j+5PMv+7Kw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8RJW9uVPqs7f41WaXbnjNN/ekf88//QqOVDuzUXxNq8f3dZ1NT/s3sg/9mpR428SR5CeI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VWSFC5PJJ7nk0lHKguzdT4i+Lbf7nifVm/wC3tj/Opx8UPGRH/Iz6p/3/AK5ujFHK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40i/5mS8f/f2H/2WrEfxp8Zx9daaT/fgjP8A7LXFce1No5UF2d/D8dvGUX/MQt3/AN+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uP9oLxYB87WEn+9ZoP5V5rnio8nPBo5UF2eon9oPxP/z76X/4Dt/8VTk/aK19eH07TpD6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5ekMn8Z4qUQqKLIE2eqf8NIa0f8AmAacf+Byf/FVcH7Sd3n/AJFi1H/b5J/8TXkI4orn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/H+41BCP7FMB9UvWP81rnrn4o+dLumgmJ24+QhVrjD0NRHvR7NMOax6NpvxpbR7fyrSy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ufi7cX0cgntVIYYPlnbXnR6mnVXsh853GjfEe3+3xf2tJd/Zd7b/ALPFHtr0vTvjh4K06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v2tP8Gr577Goz1NHshe0PqKH44eC3h3yazcQ9trW0wP/AKDVmD4zeCCD/wAVJx/1wuP8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0o9kHtD6sj+LPgublfE0A/30lX+YpNU+MHhnTrH7TBqaamR/y7WTqZP/AB7bXyp2NMxkn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rrTvHuka7aWtw95Y2ay8+Vd3Vv5qf73zGte31vQps41PR5vrND/jXxgLeI9aPs0ODS9iH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018hP7Mf6eWaha1sX/wCWFq3+6P8ACviY20OTT1fyxhGcf8DP+NHsQ9ofaX2CwHWxhP8A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tXTzI4bP+5ubYz8V8dfabodL+8UeizkCppdVv7i3kt5r6eeGRdjJM28EfjR7EPaH1l9m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++qntvD6Hky18naf4n1rSrVbaz1e8trdfuxxSlVH4VZh8deJbbmPXr0f9tM0/ZB7Q+t4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p+RobwfYNnbNP8AiVr5Xi+L/jW3/wBX4jvB7bFP/stLfftEeMNKhMt94ot7OP8AvXE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EftD6gPg+2H/AC3k/LNRnwrbdBeSD/thXxuP2mvF3ijUPO8PpqPiWaP5PMt4DBaJ9Wba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H4ilibW/Etn4cslOfsmlW+6V/ZpKzdNx3NFJM+pP+EQjIOL2T/vxULeEVB4vCf8AeixX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+jWr2sci3DbifNuNzOfx3Vrj4o60OJbe2OPm/i7f8CrOxR6kfC6qcfbov++W/worzH/ha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/AMeoosB1SW8pzlhTJLAseea24beJujE1I1hu6c0rs05UcOvg/UIJ4jDd25/ffP5iN88f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ntf9S/l/Sr8cHlr70hHJpqbM+VFN57qTzN7yMfX71IrzY5mkH+58tWqrC12zs/nSNn+E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IDCDFzKblv8AnofvU8cDjiokvrR7ya1F3B9ph274i4DLu+7kH1qeS2Z2JR1LjurBl/Sr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Sg8M34HFWY5Zv7zfic1HHH6suferMcYAPzKAPSoux2Qv2++jPyzMB0pk7zXS/vt0h6UsY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XrU0plC8BQOtF2FkQ6VZnTRmOWeJ/Xzmz/47WoNRu8f8flz/AN/n/wAapRSE8nrUwouw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/AJ/Ln/v81A1K8H/L5c/9/WpgIoyKLsLIlGq3w/5e5/8Avs1H9uvT/wAvU5l+b955jfL/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UXYWQ21m1CGBEkvppnA5kLsM/wDj1S/brwg5nl/F926mZpV60XYWQ4a3qOf9dcf9/KV9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p/wB6Q0oHFNJ96LsLIX+0bl4C0N3K2Rtb5uhpRqd5/fP/AH1Wdb+T/a8x+1fvdip9m2Ha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DOM0XYWQ1mmljYqyxOOjbc1a/tC6xnzn/OoFIHepFwR2NF2FkQTyi+yJ4YZvXzYlb+Yq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H2X/gOv8A8TV0gDtRii7CyMO+8HaLqcyXFzpVuZFXZsjGxSPQqPlNWbbw3ov2byotN06W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Kv+6flatKii7CyOPsvCngnxDZQalYeH9EuraQtskfTo2VsEqcgr6g1ePhTQpdPMMPhLQh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Ih+Aj+at/wApEiCoqxoOiqMAU+No9oAkRj6A0XYWPPrH4O+GmLSan4Z8PXbn7sI0a22J9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D/gYf8yJ4b+n9k27L/6BXdZxTKLsLHCT/B7wB9mm834deFSP4j/ZcKt+GErkNG+C3w+1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/AA3dWkf/AC0k0pYmb6fKte1YrL03R5LC9mkgH+iSP8n8TbquM2gscb/wzb8JiM/8Ky8O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z3/AGX/AIXP/wAyLpX4Bx/Jq9ZMw8j3qshyaydWp0YuU8x/4Zg+FI/5kazP0uJ4/wD0F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4Zc+T4REfyfJ5eq3n3vTBevVx92s7T9Th1aF5bdt0auUz6kVKrVO4cp5Bf/BH4Tafc/2f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X8v+2r6JeR/v7a17b9nHwHj91FrkOdr/ALvXbr+r16LfaBb6vdWs8qL5ts25TtHzD+63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CqrwOABV+0qdw5Txa3/ZS8Cax539q2/iL77bP+KguFaqt3+xL8NJf9RN4st/+5ikb+a17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pGRUe2qdw5TwvTv2OvAelwbLXxB43s2/uw6+Cv5GOrA/ZR8N/8svH3jyH/uIW8v8AOGvZ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xjpT9rU7hyniv/DKWmjOPiX41/8AJFl/9E0z/hl9U4i+KXieP/rtp1lL/wC01r23yB6U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TuHKeJH9mW9X/U/FnU/+3jw9av8A+gstMk/Zp1q3B/4umk3/AF08MR/+yzV7h5C9xS/Z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Q5TwP/hnDxUwIg+I2lH/AK+PDci/yuKyr79mb4ks+61+I3hgD+62izqP/RjV9Ii3j7UC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OU+Y3/Zs+Lij5fH/AINb/e025H9DUNp8HPi7azG3kXwhq6j/AJeXmuLTP4bWr6k8rimC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HKfOQ+C3xN5/4lfhWX/rnrUv9Yahb4QfE6LP/FLaPN/1z1+Mf+hR19ITwXduIfsg8397+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1PT9vMOU+bR8JviP/wBClY/+D63qC4+HHj+22hvBgLMcKqazZEn/AMiV9LU/AYgntTVa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98QI1y/w71Rh6xXlm4/9HCqdx4U8Z2qb3+G3iUr/AHooYHH/AI7Ka+rT3qC4sBdGPzTxG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uMYNV7aYcp8egeLv+WXwx8Y3Q/wCmdgn/AKDv3VHLd+J4Pv8Awr8dk/7GjM38mr640/w1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j5lP71vMbj3rW3N/e/wDHqr2wuU+N0v7zygbzwp4s0t+8V7oV0pH/AHyDUbeILSMfNaaqv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Ovs0SSAYDf8Aj1NzKbeWIXdxHn73lyFdv0pPEWGqZ8XnxZo6A+bPND/10s5h/wCy1C/j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fruH9K+1vPuh0uZsf8AXSqxmupvNE1w0ke5eCd1T9ZH7M+Lv+E/8K/9DHp//gQn+NOXx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mTTP+BXkY/ma+xbjRLC6/1unWkv8AvW6//E1QufCGgXMql/DWiv8APmR5NNhZnX0+7R9Z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TeHxz/b2mf+Bcf/AMVUI8c+GRx/wkOln/t9i/8Aiq+sv+Fb+DCf+RK8Pf8Agph/+JqK8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3P4B8LsfbSIB/wCy0/rS7C9mz5ZTxZoEgymt6c/+7dxn/wBmrUi2zKGjYOp6FTkV7PrHw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fDTwpd/Ou/zNLh3Mvr92rM/7OfwiTPm+A9GsvMfYkiGSFWbsvytT+sx7C9mzxgWxI6Uw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f/sx/Cy3t5rqXwYp8tG329vfXW5/91RJ96pf+GXPhSw/c+HruL0I1q9Vvy8yj6xEPZs8b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lmr2IfsrfDokkWmsxD/pnrt5/WSmH9lnwPJ/y+eKIf+uWvzn+Zo+sRD2bPG3iZCc0IK9m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fEHjFfpq6n+aGqV9+ytoV1J8vjbxlHF73dszf+iRVLEwD2bPKMUYrv0/ZA0r/lj8TfGr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qv/AAyTqVnKZbH4qa42OkV/pVtIv47atYim+ouSRxJFJiu+T9mvxUucfEO0P/XTQiP5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NI/8AVePdHm/666JKv8pKPb0+4uSRwNMxXdv+z78QwPl8UeGG+un3A/8AZqefgN4/7az4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8laj29PuHJI4HFNHB4ru/wDhQ/xB5xd+D5v+293H/wC0qib4K/EiL/l18LT/APXPVZl/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7hySOP+8maZt+ldHqHwg+LCD/AELRPC8n/XbXGX/2nWSnwq+NZzu8HeHJ/wDr28RRj/0J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Ip7KStO3+H/xUs5Bbah8O0WV+VNtrto6sP8AgTLTx4B8f9/hvqn/AG76hZSf+1qarQXU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b/hCfHUed3w28TZ/2FtnH6TVSfR/FMH/AB8fD3xdF9NMD/yen7aHcOSXYrZoIBFWP7P1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1/wC4LOf5A1Vk+0xj5vD3iRPro84/9lp+0QuUjiwZilOI5NZ114isLNystvq8b/3TpNz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EvSYZWQ22tEg9tGuv/jdUppk8p1q9akHSuAf4zeGYx8z6mv+9pk4/wDZauL8WPCjddbj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/ADWnzIXKdmCD3pa48fE3wkeviOw+pl208fE3wif+Zn03/wACl/xo5kHKdbRiuci8eeGXP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/AHbyM/8As1WV8a+Gz/zH9P8A/AqP/wCKo5kHKbWKMVkjxh4cI/5GDT//AAKj/wDiql/4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y/wC/6/407hY0aTGarQa7pNyP3GpW0p9FlU1aiPn58r95/uc01qFhPJo8mpPKk96QxuB1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IYB6UhLrQJGFTdDsHkDHSkFsBThMe4pyzZ7UroLCC3HpSfZx6VOsgPanbhTAq/ZhSfZhV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Cj9npptzk1e+X0pMLQBR+zmj7OavbVo2igCj5HtR5HtVvaKNvtVkFbyhR5QqfFGKAIPK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YoAreUKPKFTYoxQBGEFI0dSZ9qPUVLArGKk8r2qwB1p2z2qUxWKZh56Unk+1XPL9qPKHp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2o8n2q55Q9KPKHpTFYpGGl8nAq55QpTEKRSRRMPBpnlVoeTxUfk0GiRSMVIYqumKkMVBL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GtAxcGojHQZlTpVG+uNo4rSkXBNc7qF6sKzTN9xaZR0fwr0/+0PFGt6qw3JaxR6fEf8A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VA/4FXq3gnw/Z+JtQub6WWTNlKtvHHH/AKt2z82f93iuA+F1udK+HsepP/rLky6i/wDD9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lVr1b4MW0Vpot4wfebifzhn2xurlqSNoI7F9JuIXKq0Ah44rD8ceIB8P/AAfrfiG78v8A4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cm35R/31Xci3lNv/AK2vmv8Abh8YzWmi6T4VAjhN9tv7gBeXQbguf+BfyrGKuzQ+Orxp9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LPIZ5mPOW+83/jxr7F/Z98LfY7ea4lh82WO3Z/s+/wCb5uFxXyj8OdIOq+JV4yqkpmvvz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GItbxrLeHzRx84RVCqq/+PN+NdFSVoWMUrsPA8Vhb+L4tVsVSaLyEdwU27Fb72fda+hk1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CMESP/GfavEfhNYB9Wm1CN3WGeVkMdx80u33x8v3q9I12J4LiR4l/cjbjivLkztplvWb2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uoWBGm+X2GT/6DXxBcXTajdXV5J/rLmV5m57sST/Ovpv4varLpfw1u7pW2C6ga0WN/vb5D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vKMcdq7cLHeRlXd9Bgj38+lSoCRipETbxUqxBea7zh2IgcUbqn8nNHk0FEP40ucelT+TSi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M0uKmEOKQxYFFyrFSYkDA60+CLy19zUkMXmMXParHl96ZmVWQgcUgUgVb8vrUZixQBEO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L9aLlDKnaMJHt/jbr7U6GHnzCOB90etNkbkk0ARn5FqERmRi1S48w4p6jaMCgkh2547U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8vHNAFccDFKOOxqbys0qwUAV+vagCra29O+zCgCqw3f7o6e9NL44H3j+lTlQgKnp/DTY7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AYsQQcdaAasCHio2hOeOlADMCm5qbyeOtRGE5NACAZpwQmnRwtVhYCAaAIQREuTyajPO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A/NUJhZzn+GgCDcZTz0qRcD6VJ5Qxim+XsznpQAoNJSgZpQtADCDSYNShM09Yjnp+lAEU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zqxJJ8uF+VR0FEqiFck8enpVN3NwSFOE7n1oAGuDISkf4tQiiMYHJ9aekWFwowB3pdoA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QKAEVSTyakV9nAH401gFGT0qFpi3yp09aAHyyhc87m9KiWNpTl+npUkMAQ56mrAUE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ijdT+uRSbKAADNOB2ikHGaULuNAArZp+wAZbrSlPLHFReYD7mgBHkJ6/KKh3F+BwPWpxH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SgBNmB60mcU+gJnNAEe6gZqURUqx0AMUnmnAZFSGIAZqBnxnFACngGoy5zShiaesYIoA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BR0oAKQmlpwUHvQBGOe1SKmc04jFRNLtJzQA4naKjMxoDbqekG6gCPcTTgDU6wYpNmKA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IpAmSaAANmgDNSiDAzTGOygBORR522m7t1CxbqAELtJwKEhxyalVAlOxvoAjDhelOUg5z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5xQAUAZqZbY+v9aWc/ZhiUDn7vGDQBGEFMldIx8zKn1NAW5lH7tVQerVLFYqnzSHzH9T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EHHrTlte8hyfSrYj28DAFGzHvQBEqcYUYFPWEd6C2Kb5h7UDsTKypnkConmznHzmoZCfr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7KBEpmIzltvtUTXXGFGPeoifMzhc+9NEeOp3e1ACmRmNOVfWlWPI9KeIqAEAx0py9eacI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QOwzAo2+lT+UPQ0hCpQFiNbZ29hT/AClT7xprSSsMJxTRE/O85oEPacAYUZqEszE5OKft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3FFFFACHNN59Kd5gWkNwtADN1G+mtIDTQRQA7zPek30yigBdxpyUynoKAJ0Jx1p2TTUH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zNLu4qCgLYqMt1pWqPnmgBDSUUVYBRRRQA7IoyKjyaN3vQAuRRkUzmgZ70ASUUg5FLQAU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7KF5biaOCJOryNgUAWaaa5k/ECyvLk2mjWl7r94RkJpsBkQf7z/dWtK38HeNtdw19JZ+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u7x/6LX/x6gC3dX1vZwtJNPHEo7yNgVzUfjiPVZTD4d0q81+b+/ZxMIv+/jcV2elfBfw7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iW5XnzdXk8xQfUIeBXdWlktnAsEEcdrAowsUCBVA/CocrDPJ08B+NPEOGvtQsvDFq3/LG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b5Qf++q3dJ+DHhmxljuLm2k1e9X/AJedRkMzZ9geB+Ar0HGKFUZ6VlKrZFRjcrW9oLSP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uKk8tm++c+3arIAxzUsNncXn/HpazXX+4tc3Pc0UbFRIsDgYFKQDnPHvXXaV8MtR1DDX8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nJ8zn/gPau20f4U6NYKDIhv3HeU7V/IVVy1oeLgBuRcN+C//Y0V9BiSGyHkpqun2qrw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Zw9v4ohuPK/s/W7eLzP+fiEbvqctV2bxG9i+LvxVpEaf89HiBX8wa8Jnt7S4Ev8Aq5Zd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rmviNo6t8O9XhhtIzL9j3oNuG8wfdrNRuPnPpW/1XUdQt5v+Ef8AGPguX5F/4/Ji34cN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4kH9qap4RlT/qHaiVP/jzV+dw/wCWX+iW839/5Pu/SugttO064/5dIP8AvzWipk+0P0D1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msZF/wCesmpQkf8AoVc//bmvMfmuNNn+XP7jUrc18ZWfh2xXlIYl/wB2MCr6aLajrGD+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H1Bf6P8Ab5/Nmm8q6H3D9qRmX/x6rWkaXcaeIx/acvm/xyR3CLv99tfLY0WzI/1Kf98Uq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lP++KnkM7n16usX9qSftksw/6bmLbVlfFjX9vLZypAfMRkf8Af7flP/jtfIcWj2i/8sU/7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j/VLRyDUrH2VoWoaZZW6wi6tLSTCoPOlVkRQuPvVsqokGE1GxkH3vllSvh5dLtwOIU/Km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yY/8AvmjkHzn3N5EmD5V3Yy/98/8AxVFto58nm5sP+/0f+NfDiaLZJ0towfULR/Ylof8A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x92iwcDm5tPwnX/Gk+yKvW6tv+/y/wCNfCX/AAj9l1EC/lSroVsv3YY/yqfZjPuvyk6fa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igeaJ44xJ/wADj/xr4ZTSo1/gUfhUw06HGNi/lR7MpH3IdOkJIUqf951H/s1C2EvUSx4/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bXSIj3b8G20v9jQEcjP1dqPZsZ90jTpcY/l81M/sib3/AO+a+GP7GhHZvwkapBpsWPut9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D7ZuPBv2+eKWW1k82N96SbjH81Tf2PPbgi6Keb/uMq18S/2dkf8AHxc/+BEn/wAVTks5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0uZB/7NRyAfbQ0W4b7qCT/rmCaQ+Hr05/cFf97ctfFXlXA+7f36e63kw/9mpVa/Xpqup/+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7MD7Qm0TUv+WPkd9/ms+7dU6aTeoMAKT+NfF/27Vv8AoN6r/wCDCb/4qqN5YS6h/wAfV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W7lb+bUcgH2hp66xcXE0UukyWn/PG4uEZo3/8eqncnVdJsvtGtXWjafuk2o/mSJFj03N1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tP9TPeR/7t3J/8VUxtJ8H/TL7/wAC5P8A4qjkA+uBqepXNxF9iutGvIZE48u+3/Nmr1h4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WzjF4/yeZaMx+Xd6H5f4a+O4Jr23J8rVb+L/AK53DL/Wuc0L4jeNf+FieM9NHjLXjaW3k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dBuoGDR7Ngff32C8X/WxY/4Hu/8AZaZ9nl6AYr40g+IPjmHhfGuvn/fvWb+dWV+Injw/8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v+FHs2B9gi3k58zgf7wqtPYTQZ8r/gH8O3618n/8LJ8an73irUn/AN91b+dS2nxP8aWWf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+3DC/81NHswPqSWzv5eyn6OlPt7O/i6p/48tfMK/GX4hxnI8TSn/esrc/+yVYj+OfxGHH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y3P/stL2YH1DGkw4kXB+orO0rRX0aA28Fp5MG4t9/d+tfPY+PvxEReNbspP9/SoR/KoZ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n3L/SJf8ArppiD/2ap9iB9OKMHjrUg80Divme2/aN8er/AK06DL/vaaV/k9XF/aS8a/8A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Iv8A7UqlTsB9E+dLnBp4c96+ex+0z4vx/wAgXw//AN8XC/8AtSn/APDTfihcn/hHdBP/A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hwA+gQ2OlHnygHArwVP2rPEK5D+EdIb/AHbqYUf8NT6nn/kTrL/wPk/qKXIB7lda3a2D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O0+lL/bVsq7o51we7ivE7j9py31D/j98AWs//XS+ST+cdVJfjp4VmH7z4fXcR/6cNY8j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QD3Gx1AQ6dE1zcrOS/wDrQm3+L0q99vh9P0rxZP2l9AkTY3gfUo0/uyahDIPyxVxP2n/D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+zNCf6ij2YHrZuSsqsn3cEEY605bkE424ryr/hp/wt28P61/3zD/APHaZcftGeB9VgMF5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0bRRp+TCWj2YHrwYEZpv2iMV414e+N3wu8PNtstI13TW9GjkmP6yNWvbftKfD9QfOttc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mo5APTvtMXrR9oiPRh+defp+0X8M7sc3epW5/wCmumSD/wBBFSxfHP4bSH/kOPGPV7C4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zuB6EU7I9a4xfjT8OXB2+JYEP/TWKRf6VJB8ZPh5k58W6cP+/n/xNNRA7LPvRuHrXM/8L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8YaOx/27nYPzarMfjzwTIuf+Ex0EZ7f2hH/8VVWA3s4pKzE17wvL9zxLpDf7t/H/APFV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71yzf/cvY/wD4qiwE/SnVALCyGdmqQN/29p/8VVkaPMYf3N1/wPf5tZuLNExhxg1UuYN8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irFtoF7g+ZOZcs3SLbUk/h+7MBjxJ9cUuUq5DbsQvUn603J8+P0/j/2f8tUlt4ev7ZMG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j3I6uf8AvijlC4maOo9qP7KuP+eh/wC+Ka1hcJnDA/UEUcoXEGKW4ggmWJTCJtsisP4t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df3F/M0gtblc/ux+BNHKFy4MYqEwK1x5/G7Zs/Csi5v8AVLW9Yf2HdXcYXhrcKT+tOvtX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1K6Lf8+UPmbfrRyhc2+opuK5XWfEutR6aZNI8NX91douUhuomiUn0Zua3dNm1G4sw09otq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2Z/hpcrHct0lQW9xNLcSRPbyIEXd5hHyt9Ks+RLjPlPRysLoF6Gl7VCzuuQUYfhWbqOvwa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4fmjbr+VHKF0aA6y4Ofk+5/tVKHxXN22sWt/dC9t5d4I252kfzrZivUfrRyhct5FMmm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WPaojdwj/loKT7dGRgHNLlGS7KTZUXnZ6UedSsBN5K0CFB0qH7Soo+0oe9FgLOQBxTfI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X/vmoQ+amU/LiiwChpP7/AOGaUPJ6Z/Gm9jTQcH0osBPmQDrt/GmF5B/y0J/GmmQgf3qj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oVkYH/M0G0/1UX2VZv7rO3I/+Jrn/GFxqGn+KLXStPupPNuIY3+z7/4i33v++RXVXcYf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aGJ/7yR54xT7rSra+v4dVwovUha3FyvXawNbRk0YuJjT+Fby3uP+QncTb/8AYVa5R9H1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/tXYRLKr3MKr1+6v3a9KsrVrGzWFrs3Mw/5aSuGZ6wzBs8eNexjLy2Kj95nbw1Xdkcpw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WK1vNNsZZrhmEWIEYMAvuK1f+FWDB/0LSv8AwBjb+ldprE8V1rukyN5he3eZ1JRv4o9t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eYH4R6bOY4rrSNGl3/8AUJhb+lall8DPBdsZml8IaDdOfuq2l247f7tegQryp9KmxmqU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P4cX4/ffD/w0T/H5mlQ7l+uBRP8AAT4VnP8AxbXwoenI0qMf0rrLrSbeZgxGG7MvBGPer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WPO5f2a/hNP8Af+G/hwf7llt/k1Mg/Zs+F1h/x4+B7Cz/AOva4uIv5SV6XRWft6i2ZvG1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DtM3lxarZnssWqTMgHfaGY1SH7PWggyxRT3/AJ2zen+lSfd+tesahEY4JJUi82ReVTOM+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wcHbtoVeq92VZHzxqnwHtLQcarqv3tv/AB/L/wDE1kW/wqsLnP8AxMNdi+Tf+7u/4f8Av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7eWWP7ZJHjOzz5Nqsn0/vUxfD9rBqEUsP7o4ZP8AZ5qvasy5T50Hwv0r99/xPfEcUcf/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eXVsfCDSNQH/Eu8UeLpfn2P8A6RE2z5c/88a+iotDsIb64ujbKZZUX95hfSp7axtreD90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5T5otv2dwTiLxl4zi/7bW7f+061LX9mrURLHJF4/8RcfeW9gtnDfgqrivoUW43cNmn+Q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v+zvf4/5Hq5/8FULf+zUf8M/ahOTF/wnREwRf+YKrL/6Mr2qzhEEJiA43FqfjHaj2rCx4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/AOh4tP8AwRD/AOPVSm/Z28T/APQ8aX+OhSf/AB6vcs0Ue1YWPBG/Z38YY+TxpoB/3tGuB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7PXxF/g8VeEz/AL1hdD+tfROKKPasLHy3c/s2/Fie4YweN/BkIzwBZXWf51Tb9mT41OPm8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Fx/8AEV9WbAGJpaPasLHygf2ePjbbg+TrHgW6P/Xxcxf+yVWf4EfHqPjd4Jn/AOuepzL/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1XYWPkb/AIUl8eocn+zfB8v/AHGW/wDiaZ/wqH48Dp4d8MTf7muhf/Qlr6+opLEMLHxzJ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/zI+iSf7niCA/1qIeBPjpbj998M4P+2euWv8A8VX2PMM1HNBxQ8RYLHxVPoHxj5/4tlNn/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VWYrfFaE/P8ACrUJv+ve9jevs7UvDlnf6lp1/PAZbrT2drd8/cLLtb9Kvx2CxLvSNEJ/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fIFlH8QPJ/034UeKoJf+neGKYfrItXJG8TW3+u+HHjGP/uHhv5Ma+u7fIzTzDvNT9YDlP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I/g7xWjt91TpEmT9KsM+oJ97wx4lT/e0eUV9bGIqcZps0ExH7mbyq0Ve4uVHyaGuz/zB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8Kia9KD5rHU1/3tPlH9K+rJIGmuk3Nkx99/zVIIJQT97/AL7NP2ocp8g3niizsF3TR3pH9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y21mt8TfDkf3ptSX66ZcD/wBp19qKZR3Yf8CP+NG6X/no3/fRqHiGh8p8Y2XxB8Pai5SH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ZYx+qVZXxDpjZI1GD8Wx/Ovr2dpef3h/KqUthHP/AKyKBvrGg/pS+sMLHyh/wkGmf9BO1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Gu6af+YpZ/8Af5f8a+pptGtun2O0P1hjb+lU5vD1ieP7OsM8/wDLpHj+VH1hhY+ZDrF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/gRH/wDFVAdWsDn/AImtn/4ER/8AxVfSU3g/RiP3uiaUfpZR/wCFYGo/DHwzfOxbw1p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AMKqNe5Lhc+dtQ8UWFhbyzf2rZ/J/wBPCV53q/jPTdYW30rTdShubq+kW2RIWBbdI2P61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CRzF/wAIfo/lbP8AWfYU3bvyrlIP2efDFrc22tJZWtnqGnXCzW/2SAQ4YN947a2jVuZO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6X4atZY4fOQxI7/dwnQV6v4U8HW3hHTLKzldLy7VMSXK/KjN7Cud8JaB/at82oOM7HxHI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QT0rGTuzSKsi7bXH7/wAk1+fH7TPj6Txd8TvE15HJ9ptLOUaZa4PDCMbSV+rZNfYnxO8Y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iBiB9hgYRjpukb5YwP8AgTV+eyWsmrX9tbSMWkwJZSe7s3X8zWtJXFJ2R6b8BPDZFxa+Y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sdN3Jb8K+zY9RhsArC4SP7PFuFv/AA7QvH/oNeK/BnwrHbQKx8z91CB+7+9uPWvS9b0C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/NzHEm73lVV/9CqaruKCO1+ElsLa2uJGH7vc2xP7p4NdlqFvLceXLKP9Fjdpk/ibcea5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w3FxLtB/8fbH3f8AeqjqXiKdNRupVtZ9Og3qkd4ZAq3eY+3zf8Brz5K7O2mrI439orXZ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ug0lyR/tKu3/ANmavHLFVmYs3QV13xr0Dx74/wDHEd14dOiJpdhYx2gj1GWQS7gzFm4Xb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8AePhnzNE0qT/AK5amy/+hR16VKcYxsctRO7ZJ/ono+ajJh5xVxfh/wCOif8AkX7THtq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Hxx38LL+GoR1t7WJzWZnZHbpS5q2fBvjVPveD7j/AIDeRH/2ao7jwz4tto9zeEb5z/di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axCzI1PNSDFZbQ+I47yK1bwhqy3Ev+riLQhm+nz099O8exuQnw11qRR0P2i3Gfw31XOi7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VEw+OkB3/C7xEPdDC3/s9XGsvEIznwX4k/8AAEf/ABVHOhkq4ApaiaHV4uH8LeIB9bBh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X/8AwVT/APxNHOibE4xS4T1qv9quRw2g68n10icf+y0faiOW0zV0/wB7TZx/7LRzoOVln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qp/2pEv8Ay56p/wCC6b/4mseb4iaXBIUez1of7X9jXJH/AKBRzoXKdSMYqtMAWPpXMr8S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+umlXCfzUVoxeJNHdd7XGR1+ZCu381qXJMOU1o4Ix61OqKBwufwrFHjDQx11SMY/vcUq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aD/ekxU3XcOU1/LH900eWP7prNHizw8f+Y1Y/wDgQtH/AAlfh89NasP/AAJWtLoVmaXlj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u1m/8JRon/Qa0/H/X0n/xVVf+E98L/wDQyaT/AOBsf/xVF0FmbwUCo5JQgx19hWbb+LdBu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Tp3f7oju0Of8Ax6r1vPE37wTW5/4HT5kFmSJGjc4qVYxzTtxfkSREf7LZpyqfUGo5kFmM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fajB9qLhZkHk0CEVZ2fSgJz2phZjI4xjpTZRjOBUzo6jgCogrvngUahZlbyyc8U4IAOl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tYdqNQsyDyfajyfap/mHYUZb0o1CzIPIHpQIB6fpU+X9BShnz0FGoWY1IAnb8KHmW2Us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IYxl/SqwhlmJaYD2FWFmV3Rr5tzHCdgO9Sx2aou3FWUiCDAGKUVQWZXMOOKjeGrrrzTJ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QMdN2VZZajxQFiJVyPSo5D5YJk+VfWpZZlT7o3N6VCsLTkmQ5/wBigLEYkEgODkVPBCMGp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qeOMYOBigLEHl4pNmAaubBSFBg0BYpqMmplt91KI8GrERwKAK62wGSeRTJSuCCAo9asS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WxmyZOB6UBYpMXl4GcUscRjzkVooipximSRb+lAWKmSelPSIvVlLcDrUgAHSgLFP7Oab5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JsBHtQFijHG55JwtPdSFJY7E/vVJJNFbEhPnc/wANENn5p8yd8g/8s6AsUjIZwRExIp8F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Yo/uJtFG1fSgLGaybWpxHy066ADcUqAFPegLFdcinjmg4z1pR60BYekBYfMcCnGFIhks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qSqHzJO49Kmjslny8j/8AoCxVdzL8sClx/z17U+KyCjc53tV0LtzimkdaAsVhEAcYqVI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FAWG7BSbBUtGdoyePrQFiuYxgsMj60n3BlvkX1NWN5Y/u/wB5J6fw0gtQxLS/vJP7g+7QF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gjL/AO23Cil/s9VffM3nSf8Ajoq9mo5Mc0BYgEY9BSiPrQDzUqfWgLEZhGKRUA4HNWgB3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aAsQrCW6VI3lwKfM4oEzTZEREa+/WpYoIk5BLt/tdKzYWKuyeUHyQIk/56N9/wDKhNNV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6mr3SkPQ0JhYr9KCcClPU00jNaBYiZ6iMjc09/lNMN0qg8ZoCwzzwucjNRPcnnbhaMNcn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R8s26gCqC8xIHNH2Vl5Y5rRWBXGAAtTRWgH+19aBGfCDsxipEtyT0rRS3Vc1IFVe1AGc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KtYApjSY7ZoAYlr75+tPYxW4yzg+1NPnTAhMRL79aaloqHKKWc9S3SgBhnkuM+UgRf77U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fpVnYQmCAPpUZHBoAhAx0GKCM0pHWjBoArPwTSBc5qwYc5qs7bMgc0AMcBe+fpUTSgdKk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2fWlGm55aTmgCoWYmlCt6VZ+wlM4OaUWrYoAq4alAbvVr7M/vR9nb3oAqEYzSb8cVeWxn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AeZDj6UAZ4/OpYxgc8Vc+yxj/AFPzUCwZ/vcCgCv5qgU0zE9qurp0a/xc04WoXp/KgCgC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tmLGaYYyaAK27FN3jmpzbE1EbdhnigBlJ2NPKEUm00ARE0m+p/KFNMIoAiUZqQQpjPem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7pHVF9WOBQBLtApuK5PUvibotpcG0tHl1i+6C106MysT6ZHAqxZ6Z4+8S/wCrs7XwlaN/y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CPaNejf71K6A6KWWOCJpJZo4VXvK20Vylz8TtG+2NYaaZ9d1LHyW2mRGbcfTd0H510tl8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3+o+JZeqtdyGK3/4DGn/ALNXoeneHNK0fTxZ21lbW8ajAhgQxxMv0P8AFUuVi4q55RbaB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dj4Vtm6NdOLif8UXgf8AfVbWnfBjQYpA2uz3nim7G2TGouywA/7KD5SP97NelfZgf/1V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J61HtCuQZa6fa2luILaGC3hUYEcUaqNv0FTgZ+lPRQo44qezsLq/l2W9nPN/tIhK/nWb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fLT9oroLXwLdLhr+4FkP7sP70109p4E0+yi82LT3v5Rt/eTy5H6fLU3FY8zMUrf6qCSc/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j8P7+fBvnXT4j/DH87n8O1bGr/Ejw/wCD/wDRLvUY7WaT7lnZ/vJX/AdP+BVhXPxgeRB9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eP5n/AI6tZWNUdDaeAtOhKoILq4b++5AU/UVuPruh+DLXZe6jbwADi3tm3yD8Fryxb7xj4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54m/5Ywr5EOPwrd0/4I3CgNeXkFq/UiEF2H1NSM0L/wCNFuAyaPpw3npc3xxn3Cjk/jXK3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paJ5ZjbntAfJhC/3d3cfWu3t/hl4b02382+imuP8AprLJsX/0KqeqfFTwp4fUpbytrE46J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m42/nVgc//wAKe1M9XhH1mzRVS7/aGvRMfs+hWaxdgx5op2YHm+seOfh9bz+Vd/2hp83y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91sfMtcz4/wDjB4L1XwrqtppOr3d9fyQMscUtg8LM3+9XntxcTahbxTSzfappEXef73y9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/wCumMLGMmY+leD9d8Q6PcajDI/kwBVErSqN5P91f4qp6P4wu9GuJorv/VRv5P95t1X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0iaeS2PWKJfMI/D/ABqK30bUNf8AstpLpUlp+/aaa8uP+WrEY+ZfSuhWMj1PT5BPBFKj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vUHpWmqcVRsYILG0htrfiCCNYox6KFwK0I5kK/eqGiyWMVKgzmmJIvY08MOxrMCzFHUqx1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XWk0BZAxSioBOCKXzhSsBY2j1pQvvUPnUolGKLAT7PelEee9QiZT3FKJgKLFlgQ570ohx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cUfah6iiwFhYvepFj96pC8HqKkW7HqKLAWtho2GoFuutOW5BrNpgSbTRtIpv2gUfaRilZ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cij7UKLMCfJoyag+1Cj7UKLMCfJo5qD7UKPtQoswB05NZsXh9Y/E17rAk+e6soYGT/aQt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DzTxOAMVa0LTsMERz61II+On6UizjNSicYoC5Hso2VL9oo+0VDuFxmKNtH2ilE4xzS1C4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tKJlNXYgi8kUeUKl8xKPMSiwEHl0nlE96m8xPWjch70rAQ/ZCf4qPshHOTU+5fWmWyi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8K3X8P8AZosCIfLIo2GrOwUbBSsUitsNGw1Z2j1o2j1pAVPKNHlNV3y1o8sUWApeW/Zc0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75JPejyT/AHqAKXlt/dpPKP8Adq95R9aXyjSsBn+RnqWFNNsD1Zq0PK/GjyfY0WAz1tIx0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/gzV4Q+xpRF14osBQNrAetupPuKT7Fbf8+kX/AH7WtAIDTGjxmiwGTPpdqc/6LF+CUkOnR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usR/I1rbKPLB7UWQyrC9zbj91qd3F/uTyD/2apra/wBUgzt1/WY/pqEy/wDs1P8ALHp+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/wDCU+JLb/U+K9bi/wC4pN/8VV2D4i+McH/is9d/8D5KywnnduOadHbBR0osgNeL4peO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a/wDbyTVtPjT8RI+njHUT/vLGf/Za5xofam+VRZAdbH8efiPH08UTt/vW8J/9kq1H+0N8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+uthC3/stcX5XFN20WQHcf8ADRPxFH/MQ02X/rppsf8ASrdt+038Qof9aujTj3ssfyavO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6d/w1F43x/x56L/4Ct/8VUi/tU+MRndpehH6QTD/ANmNeWYp9FkB6G37SvjM7yiWEWem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SrOmftOa/YeY13pkWpvJ94yX0kQH+6FX5a8zoosgPZYv2r5pv9Z4TZf8Ac1U/+zR1YH7T8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/+DOP/wCN14lRRZAe6D9q7SCefCeqR/7l5C386tR/tYeH8Yfw3rY+ktuf/ZhXgQGTSS28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df2p/CRPOiaz/wB+4D/7NUo/ai8G4/5BGuA/9e0R/wDZq+cVt4gKXyo/Wp5SuY+mT+0t4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/AOC0f/FVIf2jfh2f+Wmo/jpv/wBevmPyk9TR5Sepo5UHMfUkXx3+GsufN1OaH/rtp8q/y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MJc/8VFGn+/Zzj/2Wvlfyk9TUbWaPnmjlQcx9Y/8Lh+GB4/4SezH1gk/+Iqt/wALD+GDZ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9dZpF/mtfKn9np70f2envRyoOY+trbxl4Cf8A1HjbRx9L7FSXHiXwfj9342tP+3PUY91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+zUyeaOVBzH19Y6x4advMj8VrOh/5+NRj/8AiqfrCWWo29rFpPiXTofn3vJ/acf3fbD1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/joqGXQ4jk7j+VHKg5j7AvvCem6hP5x8RiHKgMY76JgT643VPaeC/wDR86f4paeL3lhd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PC9jdf661il92Wn6Z4Yt9Lt/KtoDDFvZ08t9q+p6Ucocx9rHwHeO3my6tkf3kWPH/oVN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vrbWLhDtCmOSBWBx/wACr42+wHszf99NUiR3sf3LiZR7SsP/AGanYOY+1JPDWrSAFrvJ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uPDWviCb7JeHzpHV8yQbl9+9fHf2vWP+gjef+BL/wDxVWI9d8SxH5de1NfpeyD/ANmp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+ha5BnzZof/AY/OvvzVj+zdU/2D/2yP8AjXxyPFXikD/kYtW/8DpP/iqsJ488Yxfc8Saqn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HMfXhsNTUH5Y0/Amq/2TWM8C3/M7q+Tj8TvHS8f8JZq/43Bapl+L/wAQM/8AI06h/wB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6dw5j6qEesef92HytnzyeeW+b+7tp2NQX+GE/TIr5X/4W/wDEAD/kab/8l/8AiafH8cfiD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ulvGf6UeyDmPqUSXw6wofoajEmpD/mHN9/5/3o+XmvmRPj78QovvayCP+vaP/Cp1/aK8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/wBNLNGz+lL2Qcx9D65DeahCsNxo/wBpiEinGc4b1p/9oXcAIi0q4m8vlI+Nz+1fOf8Aw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0w/9w5ayPFX7XnxA8JaDc6kthod+UZQY7uyk2jJ6/JIuP/rin7IrmPqiPUdQYb20q6t0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PDUTX9zOcRQTQ/8AAN1fN+mftYeNrsBpdN0PY481QlswCf7P3q0R+1R4tz/yB9FP/bJ//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6FS6mjGWguD9Iary+IlhbBs7w/S3NeEL+1Z4oUfPoejsPZZP/iqnT9qzXGHzeHdMJ9VW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98TVl6+ROPrC1O/tWM9VlH1iavBk/ar1I/f8OW3/AAGZxViL9qeY/f8ADcf4XDUcgXPc/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gX8Y7t+VeIj9qRuf+KcP/gUf/iaUftSDo3hw/wDgUf8A4mjkC57ktxuGRnHvTTeKnDA1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EDJ/YTxk/wAS3Bz/AOg0+P8Aaa0iKBBcaZf7wApKrlTRyBc9wjuElGVqJNRtpPuTI3+6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NEPXTb8D2VKkX9o3w/wB9O1D/AL9x0cgXPYRKkn3TmivJE/aP0BQdun3y/SNP/iqsQftG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PfCf/FVXKFz1PIoyPWvLIfj54PUnFjdQn/rgv8ARqtD4+eEzx/pQH/Xsf8A2VqXKFz0n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Xnq/HLwltwbi4x6G2bFOHxz8HAf8fT/+AprPlYXO5zyeadnPeuH/AOFy+DJv+YiB/wBs5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i94JlGJdUhH+8kg/9lo5WK52K9alHSuAg+JXgKGaV49bRfM+8u+Ugf7o7Ve/4Wn4NI4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mjlYXOxp1ee3nxB8Oy/8e/iJh5n34yVKovtu+apoPiL4c8vcdZiif8AumRm/pVJMLne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/AIT/AEOe4/5DVtF8mz/WfL/vU5viHoVvIrf2lHOF7RScNRZhc6791++83915bL+8/hf6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kPjF4ZH8TA/8AXSst/i9DeJIkCpj182lysdz0JrVWHSqctoqk8VwA+Jc+P+PpfpGdrfnV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mxD5X/TQ7m//AGaOVjuj0n7MPSkNsCOleaah8Y/EFt/qdOsLn/ro7f8AstdBZfEe51Cz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RgfyNFgujpG0/dmq7aaFJqiPiFHbiXzVh+//AMs9zfL/AMBrnvEfjzXrqAnRbnTYruP7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YLULQLo6CWxcuRj9183+9XG22safrFtqEtpL5vyb0k/hlUNjd/wB9V1XhT/hINQ0WybWNX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/wBlBTG5zxwO6rXJ/EKw8R6Xd2UEOrWE9tcTw2XkJarG3LZ7f7NaxFodFols9tZxJDvxs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a1BcXYt5pYovOu9i7I9+3f8ANUOkaRqtnaKieVDEAOkdTi2vnuEV7vAJ/gGKtalW0PnT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oWg+D5bL7G9w51K7Z5FkZ4kysajHRd25vwrwL4S6J/a2qm8kG5HbeM/3Vz/M/wAq1fjxd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65cac8ly8craVZSA7Ubysx5PtkE/jXZfBvwuNN0yNduMKig/L/D97+v511RajE5Jas+mf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bwxqIbjCyXMvy7nl/hX/AICtL4yP9o3thpUUM1v+8877bLt8uVQO3P8AC1N0TSYI47i7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0uI0EbIp6KAx+v51ZsrsXnisExsYrOKOJvOx/E25v/Hdtcs5XZrE6LT7jT7fTv8Aia2n2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6O4k8P2+n/6K1vNLGm9I/vMi9Nxz92nf2dFf3M1qYfNik27/AO6uat+ItIsbPTJEht4gZ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c1zORujy5NHAuC6gbm6k1pQ2LLgsV49K2V05RH5hTYBn5m6VJBaRzo2x0lI7LWiZJmBe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l9bw21xFLLLHDFsZH8x/l3fWmN4i0qG/htfNMgkRnEseWTjtuqjJoBb4qUQVZ02cahB5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22rxsh/kVFxWMQaVA88dzJAhuIQwjkxyuev8qtLb55rQFpTLnyNNt/Nu5PKikfYmf429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bf096dsO2rlt5d1AksOTE6hlJp/2anzMLIz4IDuNWBER3NSzMtsgduE3AE+lSUlNjsiLy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v7xqxRUuTGVsN6mjDY6mrOygJU8zCyKhL+poVnB6k1eAGKNoNHMwsikttDjm1h/75Wkb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A3+9GprQ8oen6UqxDPT9Kq7CyMsaNpnOdMsz/ANu6f/E0x/Dugyff0LT2+trGf/Za3BEM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hZHKyeBPC0v3vDOjt9dPhP8A7JUH/CtfBx/5lTRf/BfF/wDE12PlD0o8sDrRdhZHCzfB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noMf00yFW/PbUK/BnwSeJfCulnr0tUrvsxk4xzThbhh7UczCyPMb74J+ATN/yI2ly/SGr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5E/Sv+/LZr0UW+aFt+aLsLI82b9nj4avyfB2nD6I4/k1U3+AXw3W9jth4PtQHXJkWaY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vxR9nq/aMLI8vH7N/wAOe+gv/wCDK6/+OVQl/ZP+FEw/5F2aM/7GqXY/9qV6/wCRmmNC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WR49b/sm/DK1cvbabqEDf3otXulP5iSrA/Zf8BA/6vWv/B7d/wDxderxW3lZ707b14qf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Mv7Mng1R/yEPEf/g6mqhe/s3+GrXy/K1HxG25sf8AIYf/AOJr2baabR7ep3CyPEj+zroh4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Vs/+y0+5/Zt05LffF4q8QIecb7qOXp/vR17BcahLb3FrDDp9xMJHZHuI0Xy4lAzub/Zqf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b1O4WR81z/s63d/BiXxrr/8A27yQxf8AtOrtv+yDbzQq7fEnxZGxH3VuIeP/AByvdLW2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Ivn/ubfl7VpxW8UAwi7m/vEfyo9vU7hZHglh+yf8A2dn7N8RvEjf9d4baX+cdXP8AhmG/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/bhaN/7LXuozj/61PxR7ep3CyPCP+GaNTGf+LiaiR76Xb1EP2a9bX/moMzfXR4f/AIqve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29TuFkeA/8M3+JB/zPob66LH/APHKq6p8APFlnYTSp42sj5f/AD8aQir+ayV9D+R71na4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2PJyJNmcUKvU7hZHyt4g+CvxDhi88eLdOhT5VxHo+ef8Av5WMPhN8RMf8jhYSj/sE/wD2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L6ppls9vcyPDkHOPl9KydGgt7WaLzmkj+0Jsf/ZXd/wCzV0qpoZ8p4/D8PPFsPTUdKml/2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a2LD4YeOLlM+fow/7Zzf416peXNnHeTZtjEPO7/e21v2GraY8A8qGYD/Zp+0DlPE4/hR46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PP8A/iabb/C74hT9I9A/7/zf/E17VYa1bm4MUtrNF/00/hrat7j7RmLypIh/BJ/D9aPaB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x6B9/wAPE/8AXef/AON1Tn+F3xDGR9n8P/X7VP8A/G6+j7S3jUeTHc+eY+GP8X41KLaf9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Ue0DlPlqT4Y/FVpvKgg8Ltjt9smz/AOi6VPhn8VI/mudM8Pso7RXc2f8A0XXsUV35WsD7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u90a4+2R5QuSF5OKPa+QWPnC2+F/xBA84aFpRD/39R2t/49HUo+HHxBzj/hGtPP8A3GF/+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WsHKfM8vw0+IiDP/AAjVjj/sLp/8TUI8A/EHHPhG3P01aGvpaW3u/Jj8qWOX5/n8xP4f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gxJC0hHom2n7QOU+dv8AhAfHY/5lAfhqULf+zVXvPBfxBhh3QeBnuH/uf2nbr+pavpizv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f+eZ5apupPFP2gcp8mnwx8U+3w2Of+w1b0Q6B8QW/wCP3wDeW/8A1yurd/5yLX1jin4rP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w74vBz/wgOqk+01uf/atH9jeMx/zT7XMez25/wDalfVVHahVg5T5U/szxYOvgLXh+EP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TH18A+Ij/uwxn+T19XHzc8VHb/vx5sXly/8Ajy1XtQ5T45nvdYEjB/B3iFD6NaqCP/H6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dq+CfEkvrstUOP8Ax+vofxz4f/si6imt4cW7/KI/vbmq14P0RbbQZ5tQAEvzOn95KPahy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qf/AEJHiP8A8BU/+LrXg1u8k/5lnxGf9zS5G/rXr9n4eeGZEMgjVvvJ5RYiln+129xND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AO633aPahynllvqswHPhjxPn/sEP/jSf8JI46eGPFP8A4JZq+q/C00Oq6Hb3Rjz8uK07d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R7UOU+QP+EraDPm+HfFEQ/6aaLNSHxnbDOdD8Sf+CWf/AAr66/ewTmID/wAfaodRuLu3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R7UOU+Q5PiDpkf3tK8QqffRbn/4mqX/C0LAf8wLxPj/sDTf/ABNfWmn38txcYl5rZAt4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WpqsLlPjO2+K2jzy+W2na9bn+9PpFwo/PbV1fG2jy8ySah/uf2Xc//G6+wM2v/PrJ/wB9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uFvJj/eaq9sHKfHn/CwtCi4aa+T66ZcD/wBp09fiR4bx/wAfdz/4ATf/ABNfYf2e0AMcc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lt7SMZ+ST/vo0e2DlPjJ/in4UjB36lIv+9Zyj/wBlqu3xa8IDP/E1b/wFl/8Aia+1J7N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sXxHYQWtqLmVP3Y+7xnmj2wcp8aaj8cvBmnH/j/AJrr/rhZTN/7LWU/7SfhCMfNDqC/7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214etLPUrFr0x5QtgDb6da2oLS2HIgiP/AGxXd/6DR7YOU+Bf+GmPBZzme6j/AO3R/wDG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/a7on/r0evvn+y7Gb979kgyPkz5Kfl92sjVvBmn6tcCaSytwwUL/AKhO34Ue2DlPhpf2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o/wDbuwp3/DTvg4A/vrv/AL8N/hX3DpPw+0S1aU3Gm2lyGAwslrGQP0rZ/sHRP+gBpf8A4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tw5T4C/4af8AB+f9fd/jA1O/4af8H4/4+Zv+/dffLeH9EYY/sDS//BfD/wDE1WbwR4TkH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66Xbn/wBlo9sHKfBkH7TPhC5z/pUsPvJHWxpPx78GalN5I1mFZD3lYRL/AN9GvtCfwD4P5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Uwf/ABNV2+GXgib7/g/QW+ukW/8A8TT+sw6hynylb/ETwrc8f8JFpXPb7ZHn/wBCq/B4l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env8A9vcZ/wDZq+mj8J/AZB/4ozw+f+4TD/8AE1Tn+E3w/wAn/ih/DhPvpMP/AMTR9Zp9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aNjjV7D/wIX/GrBubXn/S7f8A77Fe0X/wd8B/Z5Zf+EG8OYx/0D49tcdf/Cn4fwf8yDoWf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FU11FynGQSRuPklRx6qwNSmWGP71zCv8AvSAV6Ho3wC+H+oeVJD4W0uL++PIZW/LdW3df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+PBulzf78bH/ANmo+tUw5DyIahaj/l8t/wDv6KkSaOVfkljceqsDXqI/ZY+E/I/4QHR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ap/+GYfhdz/xRtiPpJL/APHKPrVPuHIeTmJ89ePrT4IQepr1L/hmH4Xcn/hFYB9LiZf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lX4Vf9Cuh/wC4jdf/AB6j61T7hynnZhK0ld6f2TPhiM+X4evAf+meq3S/+1Ki/wCGTfh6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+41dfy8yj61T7hynDHoaifvXfT/so+BpEIEviFT/ANhu5/8Ai6of8MheA4CZftPimP3j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q9PuPkONxUJn6+V+8PtXaWP7NGj23neRc+I7X5FfzLjWPOVs/wAPKtV7/hneD/lj4o1e1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OOj29PuHIecrBNcg+a/k/7n3qsQWUUI4Xcf7zcmvQP+GfG/6HHW//ACX/APjdV5f2fZ0J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zQ27f+06Pb0+4chxlMxXaj9n69HTxlqH42cDf+yLUsvwKv3h2R+KJo2/56f2fGW/9Cx+l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cNs9qTFdLL+zt4ikY7PiJfRjsBpFvxVU/s5+NUm/5HwyQ/8ATbSIm3/Xay0e3p9w5TE4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1rox8C/GAHl/8JNpP/gtf/wCOVJ/wo3xqoPleKtBH102f/wCOUe3p9w5Tmf3jDjpTfKj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Htrpf+FLePAT/wAVL4Zk/wC4dc//AByqsvwh+I6fc1DwpJ/2xuhR7en3DlMlNpHyR7R/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v4nx/cm8IyH03XS/+y1l3/w4+MkA/c2vgw/9vdz/APEU/b0+4cpNim1hp4J+OGfm0jwm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ryeE/iuB+88H6W3/AFz1yMfzWq50LlLfSm+YnTvVJ/DvxKhyZfASyf8AXDW7d/6VGbP4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6i901G3b9MrRzoLGgd/4VGVPeswDxvn/S/A2r/wDbNoP/AI5Ud1eazEP3vhDxBF/27K3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jTd0Tqc1AzgnIrkPEHjSfR7cyy+F/Ecvlpvfy9Oban1NY2ga94u+IVuZPDmjppOnnpf6w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a5ZjTUkFj0Ka5SBcs4QerHFcjq/xT0PT5Xt0uJNQvBwLawjMzt+C5rftvgOmqrv8AEuvaj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/0W1/8d+Y/wDfVei+GPBWl+ErRYNJsbexiUfct4lTP19f+BUnKwWPHrCz+I3jQBtN0aHwz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Nvkx6+Sv/s22tm0+A9rewSP4l1jUPEt58pMJn8m3+myPqP8AeavYwpoSPbuPrWftAsYe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wi30nTLXTrdeAIYwn8uc/WtTyinBOasE4zzRa28+ozCG0iM8n91awcm2OxABg0Sz7Riuki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+McX0bJFOg8EXOlah9uF8LiP/AJ4XKRmL8itFwWhg2FrcagdlvGZHxnArb0vwVPfc3dys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FHijw/cZ/tCWPUPL+f7Hbp5sW7/0Fax5/iPdxMI7LSbfT1/vuwk/9B+WpNUdfHoOj6LZ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Jub6crFt9z92obv4iaJpSCKS8+08f6uxQSJ/30Plrzy307WPHEpkXdq7n+4v7kf+yrXY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ql7FG/8Azxh/ef8Aj33aoZS1P4uTzIYtH0pInHS5vW3H/vlen/fVZkOn+NPGjS77q/kW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PZRXpMXhnwf4UAluHitmX/lrqDgf+O1j6t8bfCmnK0WnW0+qSDgMqeXHt+rfe/75p2F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k1u0vtW1JXaEfdhIJP8AWvRbfw14f8MW2+aODKc7rw8n/vqvOdY+L+uarE0VokGnRN/z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cdc6hLqrl7u4e4bv524/p0p2Ge4at8c9I09XWyN1qVwvACjbGPxrg9Z+NvifViUtGi0u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/AAI1wtxcRAHvUMc8pHEVUoXAl1efUdWLPf3lxck8kTysd34dKqj9wOx/9Cq2sDOd0hP0p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rRQSQFP7PN/zyk/74WitAW8ePuiiqsjA+dk+HHjK7EMlvBp8EgOSxvM+Z7FdtWm+HfjGK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PDRxT7t3uOOK/QFvAWibfLGnWiRbeZQmD/wH0qsnwx0wxxPBDHeQluqSfd+pzXP7dG3sz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bn5tP2f703/1quLpOsgf8ecZ/wC2v/1q+7Lf4N6TqHnfZItKtJY32P8AaLKVWRv97d83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IWbeb9r1O1X+4LaxT5eO+5jT+sB7M+Ci1zaptmiVG9A2as21veSx5ER/Ovue1+A/hW3/1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oj+X6KDV7Q/hF4Ph0yFL3RrdrgbtzxHKNhj93ufl2/nT+sIXs2fCQ0XXSTtsJSPrUiaHr5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NX37H8MfA0fC6Rbn/AIE3/wAVViP4d+Co+mjWx/4E3/xVL6xHsLk8z8/BpOuD/lxm/wC+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/AC5Pj3YV9/f8IV4QUnGj2wx/n1qtqHgPw3dpGsEIsirBi0OASPSj2yFynwcLPWgObM/9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DnzLGQjh8q2fl/CvvZ/hz4Durfyri3gmj/wBuQ/0rnLL4d/CoahLqEGu5id9j6ekyyWyM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PbIOU+KI7i/nz5NnO5+ppD/b3/PhNt/Cvti4074WEH/iYWf7v7/2iJl2L/SoPsHwb8g/8T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uzbaPbIOU+LhDqU/Wynib3FWLez1q2B82zff+FfSieFPgrqWpSGy8V3e6Vtjwo/7mM+u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/BHgS3/e2niKzu4v+nyYKv6K1HtkHKfKfm6mud1m5/AUn2jUP+fKT/vmvrnT/AA74BwfNu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+U3bsfmrdtvDnw5uf3P2m0/4HKKPbxHyHxT5+of8+Un/AHzR9svV+9ZyD/gNfb3/AA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vos/88422t/6DWdffDz4aaKm67muoF/56Su5j/7620e3iHIfGQ1C7H/LCT/vhqT+15hwY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nXXwt8GPcRmMPsPu3/xFM1D4JeHTn7I93DL/ANM13fzo9vHsHIfGn9rzf88JP+/TUf2v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NX17N8ErfyvlN7L/ALwWP9ajt/2Y4rnP/Ewntf8ArpIu78QKPbx7ByHyN/a8veCT/v0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w/8A3y1fWd9+yXqxz9i1vTJh/wBNLaTdUMH7JusRf6zXNNb1/wBEaj2yFynyqniCDu7L9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xHbLn5y3419Vz/snTnOdVsD/2w2/pSwfslRLzJrFkP92y8z+dHtkHKfKK+JbfPVv1qVfEl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sP8AhlvT/tEQ+1vLFv8Ank2J92op/wBlEQXBI1CCa1J6RKyybf8A0Gj2yDlPllfEtuB/F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Y6t/47X1YP2TNLI/4/VP5LTLb9lSxgz5zQ/7EciGTf7g0e2Q+U+Uz4mgz1b9Kkj8RQN/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/2T9PuP8AVywRf9sDWVP+yhbwg+QImm92Ij/9Bo9tHsHIz5r/ALeg/wCen6Gk/t+D/nr+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afZ5v7Wit7W63snl5VW/75+9/wACq5pv7Oena7ZSXEEbDYxUogMh4+i1pzomx4T/AG/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f2/B/z1/nXu3/AAysTb+d9kOP7m0b/wAsVX/4ZRlP/MLb6/xfzo50FjxIa9AektPGsRn+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eZc4hlX6Of5ZrPl/ZG1lG3xxwyQ+m9g/5Uc6Cx5T/a6f36UasnZ69F/4Ze1zzzDDp93F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0qf/AIZN13P/AB5Sf9/hRzoLHnMV+XGQaf8AbG9a6zWv2cdf0W3Mi296ZB/ywiIc/wDfX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Zt/hrqtyzAR3abeokVlYf8BK1N0OxD9sb1o+2t610S/s+eLH/wCWF2n+8P8ACkk/Z88W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sTH+lF0FjAGoEd6cuoH1rYf4H+J4QcxzH6oaqy/CPxNFn93J/3waOZBYqLqINOF7npimn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Lk/75NIPhx4nT/lnJ+KGjmQWH/az7UfbD61APAniL1j/FWqSPwJ4kcHaYX+imi6CxKL8f3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qsfBviePP+hq30FRN4a8TR5zp2fpRzIho0VvBz8xpRdgjqayDo3iJPvaZJ+FM+xa4md2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2luhnv+JqVLk44Yfia55o9UQHdpkgqA3F2n3rCUUe6P3jqPPf++tJ574++v51zIv5x/y5T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3sph+Bq9CjoDqSQ3Mdr1ml+58n9af9oNc6ut44aKYfgakGrqR9yX8Uapsh3Og+0ilFwv4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h9RT11ePuxH4UrLuFzovtC+1H2hfaufGrwd5jR/a9uP+W9FvMLnQCcc4I/KnCXI6/pXP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+dTLrNvjidT+NPlC5tbhSqR6VjDV4j0fNPXVYyPvijlC5tArjpR8npWR/aKf89BR/aKf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8J6UmxD2/SsoagvZxTlvx/eo5Quaflp6fpR5aen6Vnf2gP7wo/tAf3hRyhc0BGmTThChH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zZqZL4bfvUcoXLfkp7UeQntVP7d70fbveocQuXvs6eo/Kj7OnqKqfbvej7ePWp5QuWjbJ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p6j8qrG+GOtN+3e9aKIXLf2dPUUeQlVDfcdaab7nrT5QuWjEvpSeWPeqv2+j7f70coXL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6q/b/ek+3/jRyhctGM9M0nln1qqb5v7opPtzf3RRyhcubGHcUeWx7iqgvz/dpy3/AKrR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I4j6VEb5SKfFeL9KOULk3ln0pPLPpR9tT3o+2p70coXDyz6UeWfSj7anvQLxT61DiFwwf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Q+tL56+9TyhcbtPpS7TUn2hPegTKaOULkTLgVAxIJq4cNUZiFFhlUBjUiqcVKIwKkVBi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D4p2f2zwNrK/3IVk/75bP9K7nyuKp3+k22rWV1Z3aeZb3ETROucZBGKaQGR4Wt45dGtXK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aos4yfu1bsdPt7C1jgiICRqFUFsnAGBUm0ZqrFlP7HER90/nTPsMZ6KfzrQCE9h+dPWE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i5lf2fnoD+dH9n+x/OtfyW9R+dHkt6j86LBcyRYY7GnizrSMLAHpUexgaQyibHiozZEZr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nNFgM37LSfZeO9aPkPR5DetOwGYbc+9HkH3rT8o0eUaLAZn2c+ho8g+9aXl0eXRYDN8g+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p+UaPKNLlAyvs7ehpptzzwa2PJ9qQwe1HKBjGzU9VFCWajpkH24rV+zZPagWgIo5QMeSB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JDvXPP51eudOSQ9XFMNqLdPvH8aLAU/s45+VvzqJkKHgOP8AgVaMIDZ4FOkgB9KLAZyy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0v2yYDmWT86t+Rimm13Z4oshMz5LmZs4lkP8AwI1Es9wp+WaQfRjWp9kVf4aYbVT/AA0W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/wCkP+dNOq3i5/ft+dXGsiQeKgaxXnNHs7gVxruoRg7JmX6NioG17UmJzcP/AN91Ye0A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hdKvPTyW3/wC7QqSAk/4SS43bvty7vXzef516v8FdbOoalYySMlxeJbtODeMxjQliu7d67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xS6KNkMeJPn+561ueHvizD4IuJtPtbTzvn3/AGjf8q/7PCtVexKTsfbd7rxiiAKRf9s5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+IVt4W+F/jDXrRN95YadLLAuzDB+V3c/3WYNXzEP2n7+cTf6M/m2/wD09bfy+X7tavjz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8ZaX54a0l0kb2J3ZDzRoU+71y1T7OxqpaHkXwWt5tQ1+a0ii/fWbsjyb9zOx8wFv++q+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7Nru62eSi7FQjqfX6V4/8B/AFt4Z8U3+oXDx+Xdaq0amV1VX2j5UXPX5jX0l4d8Fw+GtP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IedcBN3zfWql2RCNwW1pcf8ALRZf+uke3/0KqfgaGC613VrscJLICvz7lK4C/wDstVL+9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4PKjRn/i7DNXfAkf2DRLaUjzGdAT/OuRvcuO56dolvBcTtMm/wA1MdPvbhXIfHj4jWnw4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tKSe4EbQRSBWUYrodG11Fu5HA2k4Jr5a+PWr/wBp+Kbe2+0tcNAZZpiTxud/lx/wFV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v3H7Qllfz+b/Y9/FD/wA+/wBpVl/H+9VGz+MPhuwu5prfQriEylQ2xsAKvTCbtua8qAzS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eY9Sv/iX4L8QXEX9oaXqUv2d96W8cg8t2/vNHu521X1rxtoF/aRpo39raU6sQHgOFH5N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2T/9anGHyxhMg01Aye56r4W8dweH/K87xF4g1CX+OTy1iVPw3/NXfWv7SeiQgRXEt64X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fOqKSBT1t+9LlA+jp/2j9BK/ubm6/wDAEVUuPjd4Zv8AMt1rN1w6un+gMuxh6V8/bDjA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AfQmnfGHw3bajNdy+Jr66ik/5c7i1by0/wB3+7VxvjR4Ufg+IVH0t5B/Ja+b/I4pvk89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xN8KLYyW0fiSJkYgtI0cjMOfcVh2/iXwzz5vjhZYvvpHIrfJ7V4kYcUeV9aXsx3Po2w+J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p80QGAsqk4rcHxh8PH/mK6L/AN9tXyr5I9M0mAP4RR7MLn1Z/wALg8P/APQR0X/v61Jcf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utJux/HJ9p2qn418qcf3RS5H90UezC59TJ8WrBx8raO4/wBnUc1VvPiZa3fEV1YQH+5He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wKPJVuw/Kj2YXPpi3+Ilxp+Yorm1l/v/AGi4X5fpU+oeP7vULeP7Jqej2h3q7+ZIsm9f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sER5ODThYwD/AJZof+A1HKM+sLb4g6gHBbTNOuIsN+9t75d27t96tTS/F0cViANKdSg6C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jwWkS/dVR9OKX7Ov/wComjlHc+utN8eXgmupbvTvNQt+4tYWUkAd2ardt48huMm70TU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l2/mtfHYiA/jk/BqM4/ik/76o5Qufa6eLdFkGEjvD9I1P/s1P/4SLSj/AA3Q+sX/ANev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99VXZpecXlwP+B1qqQXPuL/hIdPPliJ5vv8Az5i/hoTxJo7ctNPF/wBdLdh/WvhCW9vI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kbpMy9vrWT8K9X1O68EafcXGr30ly3mbmkuZCT85Ufyp+yC59/6p4ht457T7LIZ7T5nm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zLrxHfrr9obf9zpMaNvjxiV5P6Ba+RE1fVwf+Q5qH/f+T/4qrS69rSjjXNQ/8CH/APiq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+KYLe3/4l6213Lv2PHcT+RsX+8aQeM9IdoUTULE/d3v9p4/75r40vb3UdQLG61C4uN3Uy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qfkH/AJ6L+VHswufc8eq6TOC1vqEcy+saswqS3u7C4zi/i/FTXxVY+Idc02MpaaxeW6f3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APhLvEhP/IwagP8Atu/+NL2SC59sAWf/AEELb8XrnNf8UaPbD7Jd217d+Zu/497J5F496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m3HyeILxx7ybv/Qqt/8ACw/F5H/IzXv/AH3S9mh3PpH/AIWXpFvbx+bY61/sR/YWZvxrK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8r+yfD99LF/HJcWzLub0WvBLfx74ugJk/4SG6J99rf+hVbHxS8Z4x/wAJFc/km3/0Gs+Q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ahJCLnw7exKTjcIyFFdtFd2smwNcRwlv+erba+Uz8TvGTjDa/Kf++B/7LUP/AAnvivBM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oqsufyo5Bn1a+r6dDeG0a8jM6jJCnIx9a1EtfNGUkVh7V8mQfFLxXg/6ZFn/rhH/hUqfF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qfrAtHII+l5brUo/EJs47CP+z/J3vePOPmk3fd8v/wBmrUFtIeK+V1+M/iuPpJZf+Awq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JLL/AMBRR7NjPqQWEp71wvxP1rTLPSLi0uLyOKa3VXKSfL74B/vV4JqPxj8Xaj9+8Ef/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aHxrrUDbldGf+86bj+uaapsD1i08X6LbaELIXCXi7/3eZMKn+Wqxb+OdGP8Ay/R/9dMV4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fmUW0r/8APR7GEt/6LrIkvbi9O+5XzH/vFFz/ACp8oHuk+o6dqF0XF+srnuBS/wBq20AIi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Sl0kH+sshJ+QrSj17TgP3nh21n/66TSf0YU7AewS38LxcavFz/wBNK6Xw74u0mzjQ3WtWs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Xgv/AAl+mj/mTtP/AOukcsn/AKD92o7rxgLn7uiWg9PMUNRYD6T0bxB4Zgnu5bTWLbzZX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d1FxrmbiWL/hKbH959y3xHuT/AMerwCf4iQ6hbeU/hyy/2NpIZPpj5ao2/iK3FtNFNo0d1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fp1/2qLAe6XWv6NorzR2lxDf63s2IXc7Xb0+U13GgeIrW+0+E3F7aR3Hlr5kSyj5G/ur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60S38q30e1tnH/LbMjSf99bqypLlpzmWR5G9WyTRYR9pf8JLpEQAe8iRv7r8VXhutOkv5b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eRs2jPlKu7PT+9Xxqkkij91LMv0dh/WrmnX5tpC10926Y6RzMDScbgfV+u+MrW1tx9kuE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B9K4zUrkG4a5tb5pTJ6SV4zDr2hRuWa21SQn1mI/9mqG48QabcZ+y2+oWp/55/bX20LQZ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6PcF1Q/cbefvV2uh+Ixqkt1cS3aWtrI+y1jldQ20d6+YbXU9HiO67fV3k/wBi5G38qtf8J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V3rx/wCmnmpt/wDHadgPq21ktXuJdmoLcD5d6gj5az/HGrnR/D93FD/yELhGSCP7zf71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Wn+bLLPrMsv/AEzuVRfyWqbeKTc3fmtcX1on92D5j/301TyiPov4WXc8WgCLUSsKW77E8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h1b07xddahrE0MtvaRafG7fvPM+bb/erwNPGeix6fNEw1q5lkTY+Z1RS1cncfESG3tzD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IRtT/wAdo5Rn0p4o8d2Fzp81pp6tL5ibPM2bV96k+FEltD4YuMyLCY7hnm3naqKcYr5ht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boyxf9MyFb89vy1rzfFG1hsJraw017WSXH+kSz+Z+mFp8oHqPi3xXc61rklzBPLHaQPi1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/wCBVbt/Ejx+EZxcSJPdyhtm8jd97bXhZ8Y6s3W9DD2gjH/stC+N9ax/x9Qd/wDl1j/w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XpLu4CTw+Sd+/9383/Aa1B4Xiuf3sRkl/6Z/xbq8MHjjWf+fqD/vwn+FSj4gazB01Axf9s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o5QPqzwNa+X4Xi/3n/OtOOxkmm83zPKCf98182aJ8db3TF8iPUkjJz80sW51/3a63RvjnZ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ppdi7LeS0aRU/LbRyiPWru2u3uN8XKf89P4azZ9D1G5EsUVw0X/TTf5mz/axXEX3xw06+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/wDTDTmRa5CD4n2MTzGz1e/hLLgyXBbc/wCA+7WfI0M9T8LaRLpMoRrqW6aLrNKNrbq6i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5qeVv+f/AHvWvBR45tr8/wCl+L5ocfc8tX/X5aki+KWl+HrjzYfEV/fy/N92JtvT3ppN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3MtpF5p3/Pj+7VCw1ieS+jtZbSSBnDMCykDaO/T3rxGH4syaj+9n8aahp/8A0zittrfzq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PtpYrHxrPqU3/AE/WqhV/HbRqB6/4guJYPLihv44br+D5N3/Av51oaLJI1uDJetevjlmT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sry5aaTx3LLO4+cpCuF/76Za6PR/EHh+3/wBL/wCFmXEV1s+fzHRfl9D96qsB7iRknisbx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/pk2e/v6VxNv8TdEgZS3xEjlUfwsEyfx21B4h+JWj38EQh+IEVrF/HHbyR7pf0osB1Xw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azf8s5WDx/db5sbf5V0WMV41ZePdKtLeWKPxv5csr73uJHA+bp1+UfdrRh8fWcP3fiID/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ixNj1QcdKfgivNdK+IOnxzxTTeM7SX52/dvcQnf8AXbXUTfFTw3/y763pf/bW7jH/ALNS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b4m+FcH7Vren/wDbO8j/APiqrX/xW8OW5l+y3ljmP/n4vU/luqORhY6imzSpb28k0jbU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Jel3+Zv+Em06L/p3kdVX9W/8erP8e+LE1mOO30/XvD62ZRS63F1tJb6qGpqLCx1GjeJ7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Frv2Dy5N0ntmr9/ey2wXyonk3Z5Rc4+teW+HPF8fhaaUSa9ocGwgzmGczD8uPWsXxD8bZ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p9lbf2fv+S8kl8re397J+ULU8oWPXJLu8iswiSvLKPvTSp/8AXqJ/FixWwgZAr/xTSfKP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Q02MrFqmmtjrEl95jfouKpy+Kb3WkMt20ENuOstzdJGn/j2KOQLHrNtcf2hbzf6XJLD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xcax5UU1zIPL+dPs/wAu7615hYfFCXw4vkW1vb3wONiJKCm7/eBrp08Z65es0i2lla3m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/u0uQdj0SG5sdDsdkAHndzWxbD7RbRSyjBrxP+0NeunR7mysLbymyskV4rZPuo5rtrDxd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NN82yNSdn4HdwtDgNaHeeUsvDZI7YoEIB6VkWXi22uI4i1vKsyD5wvKbu+Oa1bfXrG4z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LVPIx6EwhXFHlrg1yHjD4x+GfCFsfNS7u7v8Ags7ePdK//sq1g2nxytJy27Rbi3ON22STJ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sek46imGEk1yll8Qbq4dSdCYo/3GjuN2fT+AVtf8JpaW1n51zpmpxSf88ra3Wdv/AEKl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VY2ExuDJHc/u/wDnnSweKbG9j8z7Lqdmp5xdWrRt+KjdipYdUs35UzfjGR/hT5SlZALW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23zHOa0VvbTZ/r8D3qEahZZP+kqPrRyibRU8geho8gHsfzqx9qsf+f2P/vlqPtNj/wA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HKyCr9ijOfvfnTTEI+AT+NWpbzTofv38S/gTVY+INJgzHNqMQlP3flbb+e2jlYEWDk9aP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f0Xn/AIm1r+7+d/mb7v8A3zTP+Ej8Pn/mOWP/AH920crAf9mpQm0VSn8TWEPiGy0kFpRd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Poz7uvNbP2eL/ntH/wB9rRysCie9REda07eK2kMuZozgbf8AWDrTG09hKnlzwEYb70g9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029assEETRq8kEE0n3EMqnf8ASpfsUmPur/32tHKBiG3wKiaIjNXNT1G00mNJLuZYUdtq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Fmh3ib4Lx5l/vRwMw/SrV0IjIPNRTrnyx/wACqe51uye3WW1K3aMwBMfbPeta30xZYt2M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lL6JVyFRcms2WzkYEiNcGu6fw4ZySEFQvokifKIxU3ZB5fqGj5zxHn/pom5fyrPi0ope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yU2r+Fei6n4euJpCI4B/31/FnpXDXOuadp17ew3Fwkctu22VM9K0jJiH+QAOAaVUAFcr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5tM0O41PZ/Bb/wAP1NXLr4eajr9vC3iDxKLUF1ne1tU2+UOu3fI3/stW3cCnqXxL0HTP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Yq0UYyc1TbxhrurSQ29j4fvrOG9fZBd3NlM27327a2YIfB3hIypoNi/2tfv6hbzZu8/7M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0fjC+Sxa0g8yND/y83d01zcH8XO0f981SA6TRfClloOkXWoeJLm51KRPlZCfKiVv9lf4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3R8/2fb3sR/6d03L+dea6jriCUtf3s+oH+4qtJ/IV0Hhbwvq2vjzYdP8A7PtP47i8+9t/v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+O07gTyeOPEz3U839tTGKQ5QXFvCzIvpuC1k6trN5qRLXt3eakc58pN0n/fKrwK6/w74H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qLrMrvvRBFt2Yb+6hrqvJnRdltp6wRjvjZ/KpcrAcD4P8D3/AImQPPE2hwM21PtUJef/A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+a9Csfg34SswG1Sa41SYdWln2J/3yu3FXLYSgYp81kJ+ZDnFYuZSJr7XoPC/h/wCxeEtJ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y3H2WKVvrt+9XlHiDx/8YtQt/wDRPCelaf8A9M9P1aPzf+/jJXpRslXbjnacijHNEZWG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U7i4iuH8AnUppOrvr0chi/wB/cp/8d3VQuYviRp03l3fwv1F/9qwvLedfzytfT+0mrFtb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5kli8TIm6XwP4ghX1S1Eg/8AHWamtczW/F1ofiC3cdRJpMw/9lr6mW3GakEAxVe2QHygd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Dfw/9ddNuB/7LTR4u0VPv37xn0a2lX+a19ZrHIv3ZGA9jTgG/iLN9aPb+QHyWfHfhqL7+u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VHxc8D9P+Eq03/v7X12bO2lyJLSGb2kgjb+a1SuPCWg3X+u8P6bJ/vWUP/wATT9sB8sD4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0r/wLWivpl/hv4RkYs/hPR2Y9zp8BP/oNFHtjPlJfFt14h0DTTc2uqx9P+PeSBWX0215v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+tvNMii3/vrf7Ciy7d33f96vYfESQNAyXgjmEjKfL+91auY1DwpYX0U4ksYpzPJvJlHu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2At/FdxbxeVq1vaQ/wDPP7K3n+vUNSR2viG14/tt5vae1Q/0qW217fP5OK0S2RQBx/jT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4pIrmyfccZe2/+Jrw1P2k/iDNu/4l/hobTj/jzm5/8i1718REN1oJji/1ob5P97Br5Z06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zDQU5WZMpWOvH7SPxCA/5B/h7/wFk/8AjtKP2kfiEf8AmH+Hv/AWT/45WENNBH3f1pV00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fZw/lOO7N0ftGfEM/8w7w/wD+Aj//ABdKP2iviGeuneH/APwEf/4qsVdOX+6KX+zVP8A/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2bo/aE8fEZOneH/8AwEf/AOKqH/hfXi/fcSf2J4ajmm2l5YoJlZyv3Sx8w7iKyP7OX+6P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o/Kj2dPsF2dLB+0x8QI/vWnh+X/ftpf6MKsD9pfxlj/kB+HP/AAGl/wDiq5L+zl/uj8qF0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ezp9gudSP2kPGP8A0LugSj/rjN/8VUf/AA0h4ntrg3Z8LeHIpR/y02XC/L7/ADba58ac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OX+6Pyo9nT7C5jrf+GpPGX/Qt+Hv++Jf/iqB+0p4nn5l8I+Hpff95/ndXKrYqo6AU5bR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C51g/aa8QD/mVNHH/beRf/Zac/7SWuXttJb3HhHR54XGCpvJP/ia5UWi47UfY1PpR7OH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ae14D5/CVi3+7fyD/ANlp4/aj1YH/AJEy2/8ABm//AMbrhVtFz2qUWa47Uezh/KFzt7f9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DVl+mp7f/AGnU/wDw1Fet18FN/wCDf/7XXn5sEb+EH8KT+zk/ur+VHs4fyhc7m7/aMe/8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+6LbWmiJ/wB4hfmqFfj7Zwf8yfq8X/XLXDtrjP7PT+6v5Uf2en91fyo9nT7Duehp+01F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3v4j/NatD9p61B48Oax/39t//iq8y/s9P7q/lR/Z6f3V/Kj2dPsF2eor+0/bD/mXNU/GW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ftTaOD++8O6z/AMAaP/45XlX9np/dX8qP7PT+6v5Uezp9guz15P2pvD3/AEAteH/AY2/9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q3En/Er8RfP2eFG/wDaleRf2en91fyo/s9P7q/lS9nDsF2exR/tR+Fz/wAuutwf79kx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Dwh667/AOC1v/iq8S/s9P7q/lR/Z6f3V/KsvYlc57K3x9+Hb3f2t4L9rr/nudFYv/311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Px/zEdTiP/YJlX/2WvDv7PT+6v5UxtMQ5+QU/ZBzn0F/w0X8P+g8RyfjYXH/AMTVUftG+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8rt5tnOv/steCf2Un9wUf2UmD8go9kHOfQw/aP8ABBGZvEdtF/2wm2/+g1eh+Ovge5Py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Mv8xXzOdKTJ+QUg0qM9Uo9kHOfVI+M3gwL/yOmgk/9fYqzF8UPDc/+r8WaCw9RfR//FV8o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QTeGbSXO6JG/3lBo9kHOfXf8Awm2j3Hln/hJNFmi+b939si/P71Ius6JeH/j40e4H/X1C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AiFj/zwh/79j/Cj/hELH/n3h/79j/Cj2Qc59tx6wkg+Wa1b/dnU/wDs1KdRb1T8GH+N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iOlvD/37H+FH/CJ2v/PKOj2Qc59ueeW6xO30xQJP+nd/yFfFH/CORr915V/3ZnH9aBoc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+q3T/APxVHsg5z7YIiYfNaKf96LNJtt/+fRP+/Yr4ySDVovua5qy/S/lH/s9TreeJY+E8T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ph/7NR7IOc+wntrJwd9lGfrGKh+w6bk5sIcf9chXyWuveMI/ueLdcX6ag4/rUieLvHcX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AHrsP/6Epo9kHOfU7aD4ffO/Soc+0Ypf7B8P/wDQNj/75r5eTx98QY+ni/Uj/vCFv5rV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6Gm4P1trf/4mj2Qcx9KP4M8P3OT/AGbHz7VD/wAK/wDDX/QNg/75NfPEPxY+IcIx/b6yf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/ANlqU/GD4gIPl1K0kP8At6fCP5UeyDmPfX+GvhiXOdPhH0yKpP8ACLwYg+bT7dfqqivD1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PpT/AO9p4/o1WF+PHjpOTDob/Wyk/pLR7IOY9Zl+CPg6fOIYBn0C1An7Png1ZzKttH5p/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2vLv+Gh/Go/5hWgH/ALZTf/F1Zi/aQ8VJ9/w7osn4zD/2al7IfMemj4A+F2/5dV+vmiq4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/wC+q4Jf2lNd/i8JaY3+7dyj+lTH9pjUf+hKt/w1Nv8A43UcjHc7OT9mnw+4O14APdRW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bCDP/Tv939ayIf2m3A/e+DWz/saoP6x1Zg/adtc/vvCmoqP+mN7E/wDPbRyMdyS+/ZVs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U4kwPM3fQVmaj+yTEltv0+ZJLr+7ebVT/vpV3VsL+07pA6+GNZH/AG3t/wD4up4/2n/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/umE/wDs9HKwuc3bfstwrp8Ut3FZ2s38ccZ3Kn44+amR/sq6Vc52zD/vzXWf8NQ+Esf8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6/8AxVTQ/tLeExkvDrUX+/Z7/wD0FqqzC5w1x+yRbAHbcwj6wk1mT/sn4ztuIiP9mHH9a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Gvx/aGpJ9dMlH9KnT4/eC5+W1q5Qf9NLOZf/AGWuean0C54hJ+zE0OQPm+hYf1pi/sv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ORXvcPxz8CN/zMMIP+3byD/2WrA+NfggjjxNYr9YnH/stJKoFz54k/ZXulz5c8w+j5qqP2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bw/78TLX0x/wtvwe33PFWkn/AHpVX+dWYPiV4Xn+54m0Rv8At+jFVaoFz5e/4Zl1v/np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zNreD+8uPyP+FfVi/EDw5/0Mej/+BsX/AMVVuPxfo0n3dY0t/pdx/wDxVFqgXPjuX9nH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jVC6+BPiq0zhpzj/AKZGvtiTW9LvLaWFr2wkR1wcXCH+tLp+qabb2sVss9vceWu3d9rUk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FR8KfE/8Acvf/AAEagfCnxOM/Jc/+AjK1fev2qH/nmv8A3+pjRwzg7IFQ+ud3860UqgXP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QIMz/APAo6qt4P1xf7rfUV+gFxpFlc25iurYS/wDAgtZ1l4I0Gzz5eix/8COWp88h3R8H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rsvNHqoqP+xNcA5slJ/Gv0E+waRBn/iVrF/1zjVapXWh+Hb2N459LEiP1BVeaOeYXR+f/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3U/7jGj+xdbPIt8/99V9rz/DPw5p8+n/ZNChltN+yb5lXYv4t83+6tX7b4c+Ebf8Ae/2X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v/QqOeYXR8LHTNbXran/AL6phsdXHW2H5196N4M8LP8A8w+FfoKgbwJ4Vb/l1A+kYo55h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jlrRj/umk3X0ec2Mp+hr7pf4eeGHzttif+AAVCfhX4dlyfsf8qaqSA+HPtF9/wA+E35ij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E35ivt7/hUvh3B/0P/P8AwGoz8LfCeD5qeV7bWX8aftH2DQ+JPtd2vWynH5GlF9cf8+c3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4VP4Luidl3CP96TH86bZ/BvwreQ+ZvkU/3WlUN+StR7R9g0PjNb6YksLGcD1MZFImqs8m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fZT/AjSLxd7F4/ZJuKQ/s/wCiNCRyPdWUmj2j7BofH41PH/LCb/v2aP7XjA5Dof8AaUivq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urj/Q7kw2vy/3Tu96n079myxuLf8Ae6ikvzt9+3Zf/ZqOdhofKv8AbB7Dj/canLrI7hfxy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Mw6T/wA/A/77agfs46T9oMU1k80X8ElvOV2/UGlzsND5LGtJ/sj/AIGKP7YT/nqn/fQr6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/wDPtcf99Vlf8M6eHzPLD5d35qf9M/lo52B8uLq6npIp/wCBCnrqwz99f++hX0ncfs9+H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N/fTy4/4ffNcv/wAKDNx53/Enl0/59ieZF5m7/a4p84HjI1YY++v/AH0KP7WH99f++hXu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zZLyT6WP/wBjWdcfs/6IM+VNPj/bgKt/6DRzgePf2sP76/8AfQo/tcf31/76FekW3wI0y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P8tN/wDpCBvrRZfBDSblY/K1KA+Z0BVQ1HOB5/BqTOv3s1J9ub1rvZf2eF58q6Q/9tQt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+VcIB/wBfNTcZzX2w077Yw7/rXXj4A6pjmWTP/XSq0vwO1eInDyYH/TSjmC5zP2xvWl+2N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+FR34zlrn8marVr8Cta1D/UxXq/70bL/6FRcz5Tmftjep/Ohb1geprsR+zp4jAJ2zj3Mm3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PfikH91qQhPpKw/xpXQcpzf298daQX7D+Kmat8LPGuj3qw3Tx7W4S4+Uxt+Oajv8A4eeO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E9hHgindFWLX9oDHVfzo+3D0B/wCBVj/8Ij4v/wCfWb/wHpP+EQ8X/wDPm/4wVaaCxtrc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QTXO/wBg+KB/BB/37/8AsqDpHigAj7PAf+AtRZDOh+2+360fbuDx+tcvFp+vMyyTW5Mc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AHrWpYaZqWqCUJbXiSxPseM2zfJxnmiyAvm/wCTx+tKt9z0/Wq3/CLaj/z0bzfTym/w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aM/VDuosgNAX3HT9aPt3t+tZt3pmr2bqk1qIWboGDKT+dMWy1AsFZVVm4UHPP6UWQGr9u9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361mw6RrN15n2e0a58v73kjdio30/WY/vWEy/VcUWQGr9sH90Uz+0AM8Bf93mstdO11wd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9k1YZ/4l8tFkBtC7XqWY/wC8cUv2qNs/KT9DmsHy9TjznTpl+i7qaXvx96zmz7rto0HY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y/3qwsakf+XKT/vqkI1LB/0KT/vqiyA3ftCLn5s003q9q54NqiE7rOQj6VKkt6RzYy/l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IOoNH2iJxxkViGW6xzYzflURa7J+WynH0FFhG40qnIEn4ZphdfUmsQTXSy/8AHtO/94bD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WdfqGosBqkisnxER/YOp/wDXrN/6DTf7Rf8A54zf98GqWtXU1xo9/FFbTPI9vIoXYecq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pInhK/wDJwJVgPk/gK4nwnruhwR3J1vTpNQtrlF2Rxv8AvIpBwV4bcK7fRr37DaeVcIyS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670HSL+RppLaKWU/xY+YfQ9RVks8/srebULq/u4YvKhkf5I/7vov/AAFa9j8Pafp9x4H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0+3RZrqT/Zj5C/8AfW35f722uZ/s61tIhHDGsSDoqjFYlvrH9oedDL/x67/kg/vY/iNJ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KdL1jTJr/AF83ct1bXBfSrOORvKTcWYDP3erLXY+CvGPirTbe709fFWoSiTy5pnhvGMTSf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Wjef5ssDbf+eKufL/AO+a6XTbm3tUYQtGinHG6oaLR6PomtazreuadYX2tX1zDcXCoyNO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K+u9BSPTdIitJh8kcYX88V8lfAjSzrnxFhldd0VnCxOem5vlX/2avsuSKziSaTzf+WZf/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sy4nI/2h9m86WL9zFI8j18v+J78al4hvpw25S+xT6hRgfyr3/wAW65aWvhq/nhnjkjQsg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wr5YbVFaR23dST+tFJalyehtLj+8KmjC/wB4VhJqa/31qVdUUfxrXbYx1N9EBHUU4RrW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nTVveiyEbKqoFOAHOCax/7X/2qBq/o1KyHqbQX0pcHHWscas3ZqX+13/vU7IzbZpsp9afF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6qx/iqWHVWx96p5Jgavle1J5fsKz11U880o1Q0ezmBc8sf3RR5Q/uj8qpf2p7ij+1PcUe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3R+VJ5S/3aqjU/XFKNSHtR7OYFjyV/u0vlL/dqv8A2iPaj+0R7UckwsWPLH92l8oelVjqN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RZ8r/ZFAjx2FVv7RHrSjUFPeizAslV9qjIX2qP7ah7Zpn2pD/DRZgPKLg9KjMIPpThcJ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w1aAoXdiXjbAHIIrK+G2h3/h/wTpum6kE+2QiZn8vJXDSMw6/7JFdE0gPTpThcDGK0LHAD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Ojz46zATj1o2rS+fHR58dLUB2BSqF5o8+OlWePmodwHKq4pdq0qzR4o86Op1ATYaXYel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zYR/HQA9Yqf5eBUAuY88NUguEI+/SAcPlBqF5MZ5pxlU5wwqBmz700SJvPPNIXODTwuR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RFz60m8+tOKj2pNo9qdgI9xo3mnbKNlKyAbuNJn6U/ZRsFFkA1S3Y1IoYjqKaEXu1SrG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f/eoywHWnCNf71Gxf71FkBGrZOMVOkAIzSKq9qeAfWs7EgAFpcg0m0+tATnrRYBrp1qv5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GpKICO1LFEscZUDikYc06qjYoKKKBxWlkZiKdrA+hrLurEMqAjO05rTPU+9MkXIrOxRU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/Kr6wxhf9Sn5UkEZHYVMQQO1FgIjDHg/uU/KqNzbeeTiURf3vV/atKoGjDMfrVJDRTXT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zlactgr/eHmf+O1oCIYzSYxTaGUv7Lt/+feL65+anC0RDwuOKtUdaEjFPUrCJVbpSyxKy9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ckbEdKdkaFMQJjpS+QnoaviFsdBR5LegosgKHkRelHkRelaHkH0FKIDnoKhoDO8mJe1H2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5AVcAAVItv8mcDNKwGd9ljAyVyKRbeF87YyK02iRI8kEn2pluYmJDRuPpSsBnfZU/u/pS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VtCBD0VsUn2ZD3I/CiwGN9mT+7+lNNrGQeK2TZrTTYrg0WAxPscX90flUi2UR/hFav2F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60WAyvsEX90UCwiHRRWr9kFAtQKLAZB08E+1QXOlCReK3XhVVPrVaN1YkUWQGCNGK9GYf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t4E1wRRmaYQ7/wDa4YHivQvsxPv+FRXelR39rc20ykxTxPE2OuGGDTSRSMvQoduh6S/9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Dp4OaswWUlhDaWiKfIt4lhXeuTsVQq5rS+z/AOcU7IDnnsZS2TI5/wCBGrEdoxTl2z9T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eJSGxziiyIZmGCbP+ul/77ak8mb/AJ7S/wDfbVpQShpZF8thtbGSODUxgV+nBo5ULUy4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/vd/z60TPc4/10p/4Ea1ha8daPsvvRZAZsOs6rHn/iY3w/3bmQf1oOsatjI1G+z/ANfU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ACRSLEAMU7IDJGreIg3/Ib1LH/X01aUPiTXYSCmr6ijeq3cg/rSta5JpBDg0WQCT+MfEuf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gU1LbeOPFIH/Ix6sOv/L01PaEMOab9lWiyAf/AMLA8Xgf8jRqP/f9qb/wsbxmmdvibUv+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FR/Y1z0/SlZAT/8AC2vG0Gf+KivfyX/Co/8Ahbfjb/oOz494o/8A4mqlxaAt0zTfsa46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+KfjHSUkSz1x7dX+8qQR4P4bal/4W945Of8AifSD6W0S/wDstZZtF54/SozajniiyA1I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+VrhHt5Ua/wDstTJ8bfHScDWifqqH/wBlrD+xrzxUZsFJ+7RYDfT41+LEYtJfxTN33RD+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iJ2x6efrYxn+dclLYDcflrPvtOjeB1Zc5NPlA79P2m/ESnyptI0S8b+9JalP/QWAqYftS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A0OL/rmrR/8As9eR32lRQR4xkYrjL3XNMW5MQh8z3HzVUYpkcx7tq/7R2p6jc+bqGm2E0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Pbbu/vdad4e+PccF/NND4Mt/9ITyXk/tGRYtv0zXi2n/AGW4BMQ6Vr2kISXzB/tb/rRy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Hs9hYQFNNtQJAJEVJ5B1/4FV//hcOvjIhkjtf+Blq820bxppE9nZadLq+maffrEkbx3Ej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HS9F0jXCZv8AhIFmH950Kj8gKz5Szu/D/wAUfF8nFmwvv79xPLu2/wDfXy10LeNPEGpN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/jjt93yfUj7tcXpfgfSbBxcX3iFLZRu8uGHO6b5ewYVY0bxR4guLiLT9Ptf7PtJHZPtEc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Wb5ahxA7afU/EH7qW7TT9P+ff/pF5Iv4muN1DUNKt8zfZNP1XVY/+WlukzRO3diS1ZMGn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59QmkmaNJXbzP4v/AEGuysPhhLbskFzMoj5/49lw36rRygcyfG+rJauII7PRx/etISW/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bxHMlwLC+1m4T5VkkiZl5/wBr7td/caf4O8H280Ot6hb2nmf8u946tP8A7uB8wWsTUv2i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oGm391Go2rPJthg/4CPmY/lQlYCCf4NeL1jJtDpdjxjzLuZgP5UzSvgXNIRLql+2pXPUm0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rz7xH8VfFfia5aWXU2t4SuwW1sWRAP8AdrFTxd4ijTYviPVEX+6t5Jj8s1oB9I6N4LNh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9i/6RHGdz/7Wf/iq1rrRtPtr3ZNeXGoyj+Kbcqn2+WvlyDxv4nt2LJ4m1TP/AF9NVtPi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m1BfrJmo5WB9Q6fqC2T3cJhhsbT5dgAJ3/hVyfX7O3n8rz4v9v5j8lfKn/C1/Fkq4m1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x/GpI/in4jT/AJfVY+9tH/Op5GB9FS+P9Oefyks9TMu9vv2bKrf7WT8u2oZviFpogl8m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Rmr5/tvi14kT/Wy2k//AF1tx/7Iy1ftvjN4js8/ZxZQf9c4dv8A7NRyAfRNpdJeW6SK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KVsbq8Ej/aH8TQcvDZy49Vb/ABNaMX7Tmufx6HYt9JZRTUbAe3LjFW4Y22/dP5V4pB+07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8n/AG+sP/ZatD9qCf8A6Fryv+ud7/8AYVPswPZPLfB+VvyoQMOuRXlFv+1RcBf3Wj3X/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GpYv2pN2ftWjzfhOGamoMD1i3eOdpFjkV3jba6g8qanCY4ry22/aV8O4zJYX0JJydsKnn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8LSy7TPfW6f3/sQb9M0+QD0bb71HJNFGDulRfqwFcDZ/G3wXa6jNd/29dT+cu1oJbKRo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pLr4ueCL64837fEP4/wB/bMq7v++ay1A7hYSQeaK5uP4t+Ddv/Idsf+/Tf4UUagbcPlFT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u7ERiOMgKx+T71ZwvzeyO8fAjDCsjWb+4S48uyj+13cm1PKjmVWRf7x3VBqdBp3ibT7lp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ON1att4htbuQwwyF5QMlR1FcDbaf9nMp+yfvd7b5PJ/i+q1o6DYiDVmmkijDGMBD/AHf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xU1230PwTfahczfZ4oyjeb/dP8J/PFfOejnmT8f++q9t+NGkWvjL4d67odzJJHcz2xmik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7T68frXgvhqWQxbXkZ1CJs3HoMV34ZcruY1Dq7dmI5qVutVbaQ1Y3V2XOMkHSlAyKbnj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U3eKTfQA7mjmm7/ejf70CHc0c03f70b/AHoJHc0c03f70obPegB6hqd81M8zHejzPegC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ineaKAJw5xS7zUAlGOtKsoPegCXJoyaQSqR1o8xfWgpC5NGTSeYvrR5i+tAxQSKcGNRe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BICRS7jUYlA70olU0APz7fpRn2/Sm7/ejf70AOz7fpRu9qbv96A/vQA/f7UbxTd696N6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3Cm709KN6elADsijI9BUe9fejevvQBJkegoDAdhUe9fegMpoAmEoHal8welRDaRS4WgCT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n6VHhfU0YX1NAE25fSjcvoKiwPU0YHqaAJdy+gpdy+lQ4HqaNo9TQBPhTSeWhqLb6Gja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+zr6mo8MKUFhQBL9mHqaT7KuetICwo3N70AO+zLTfsi+1LlvQ0B2HHNADTaLjpTTaL6VL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32FfSmmwU1a3mjdRYCr/AGenpR/Z6elWvMH92jzB/dosBV/s9PSlGnIe1WfMH92lEo9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p7Ck/slfQVfEwx0pPNFDAz/7Gj/uL+VNOhxHqin8K0fOX/JoE61IGb/wj0H9xfypR4eg/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6/wB3NHnj+6aAMtvD0BH+qX8qrt4bgJOYl/KtwTKaUSKKAMEeF7XvAv5UDwva9oFH/Aa3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T0oA59fC8POFbHsxWnr4eIHE8w+k8g/9mrd+0IeMU3IJoAxU0m4j+5e3S/7tzIP/AGar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fUU/3b2Uf+z1qjGO1HGD0pWQGelxr0Z48Rat9DfSH+bVJ/afiAcf29qX1+1N/jVggc0d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TSfe8QX7fV1P/stWP+Es8Wd/EV43++I2/mtR0UWQFhPGni5fva35v/XSyt2/9p1Mnj7x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+lhbj/wBkqjRRZBc0l+JPjZAcaxbn/e06A/8AstSn4r+MQf8AXaaf+4clZFFTylcxrp8W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XS5PpYbf5NTv+FseJ/J8v7Lp4HTcsUyt+YkrGoo5R8xsx/FzxOnXTNMb/AL/f/FVOnxn8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l+nmf41z9FHKHMdCPjZ4iMhefQtLu/wDfRkP5hatQfHrVLfOfCGmf9s7mVa5SijlDmOuP7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I2gPtey/wDxNSj9oq8H/Mox49BqDf8AxuuM7GoyOTRyhzHoFv8AtFzrnPhe4P01Af8A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tU/1nhW/H+5do3/steabaPs+f/wBVHKHMenx/tKaX/F4Z1Zf92WM1OP2k9H76Brf/AH3G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v84pi2igk4pco1I9aH7RWhd9B1wf9so2/wDalSJ+0X4d76Vri/8AbtH/APHK8j+yr6Un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co+Y9jH7RfhjHNhrg/7dk/8AjlJP+0B4Ql+6uqIf9qxx/wCgtXjv2KP+4Pyo+xR/3B+VF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+L/gPP75bw/xvJcWBb5v++a1F+NHgH/llqBi/66aW+3/0GvF/sUf9wflR9ij/ALg/Kiwc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BY/5DEMX10+b/AON0o+M/gL/oP2X42Uq/+068J+xR/wBwflSfYo/7g/Kiwcx74nxj8DSD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Eg/mtT2/xf8ABEGfL8TaV+b/APxNfPf9nxf3f1o/s6LHT9aLBzH0iPi34OP/ADM+jH/t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4OP/ADMWjH6XK180nR4j1X9aYdBtj/yyX8qLBzH1CPiV4U/6GLR/wvo/8amuPE/he8/1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0vYG/m1fKh0G1/wCeS/8AfFRt4bs26wJ/3xWfsw5j6ihufBy6XBp8l3o93bQnci3F7G5Df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P8NeDLe2mihm06aKR2d/M1ES7c/3T5ny18zHwnYMD/o0X/fuoG8F2Bz/AKLF+QpezDmP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CLa7bH/PQarvb9WrMufgR4duTH52uajmP/n3v1j/APiq8BPgqwycW0Y/AUn/AAhloOkY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Pe4P2dNHhuD5OtawYfm/0c3aHc3/AF020rfs9eH5M+U2qRH3u99eBjwnEOAj/g5WlHhVB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7f8AxVHs2HMe6L+zjZQXMdzbXupQzxNujfzidp+ldlYfDaDTtPNoLW7uUfmR2vHDMfXA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/+e11/wCBL/8AxVWY9OvYf9TqN/B/1zvJR/7NR7NhzH0nqHwj0q4/exS6la/9M/tD1kW/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+0NMuvJ2KkN59rfzHb+Lt8teFxnWovua/qy/S+k/xqwL3X16eJdZ/wDA2T/4qj2bDmPft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/AFN34a1C18tNiXF5c+err/31Vy2+E3g83Hm3+jWt2Y/9TJHGVZPp81fOv9qeIx08S6yP+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iPxdx/xVer4HQfaKPZsOY+kx8OvBODENFaIfxmPKM/8AvYPzVZj8JeHox8rSt/u/L+hN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f3fFWpn6yKf5in/8J145HTxTqP8A3yjf0o9mw5j6Ol8E+Gbg/M10D/10/wAKUeC/DVuO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ANlr5vHj3x4D/wAjNen6wR//ABNPHxE8eAY/4SWU/W1j/wDiaPZsOY9v0/4feGh/rZ72b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qRlvun5fvVo3/gDwp/Z83lW8k0uz5OdzP9c14Cfib8QR/wAx1D7mxi/+Jp3/AAtfx8D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Sj2bNFUPR/8AhB9JuM+b4UuZf+Bru/LdWDfeFtE064uFjsDILc7HaGMsyf7JrmR8XPHo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pVcfFXxoOft9kT/16bf/AGal7N9w9oet6D4Q0u6t/wB/YxvL/wA82jKN+VbJ8FeHdu2T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PHxd8Zyj97Lp0uP+nX5v/Qqkg+M3jGHgQaa49GhY/wDs1L2Uu4uddj13/hXuiTk/ZNGW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Vk9qQ/DLS5wf+Jclp/wADEleVj47eMQP+QVpB9/Ldf/ZqUfHfxiP+YVpH/j//AMVWfLLu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3hznzRH/CmQq96oj4ceH7bzvNksx97955kbbvoN3y1wP/AAv7xYP9bomkTfjJTT8e9cE/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8/wD567pN/wCeM0csu4XR2d78J9CuJyHubfe/+rUQ7s0+4+An+jmLT5tPEv8Az08v/wCt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hGc+F9MP/AG1lqb/hpXU88+DLM/8Ab4//AMRS5Zdwujs5vgU32f8A48rSSb/pmWC1lav8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0eNPk7NubpVn4YfGS+8d6pfJb+F4rKaAL863rOzKf+A/LXqNnrV7fR5awIb0MxP64rKU5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/hRaafbxS3djd3cW+PZcR/dfLY3ZrpdO+AdnfZ82GW1/6+MH+leg39lDZQKU0j/Vrv8A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n+DviQ/i/wA20/4R+4i8tNj+ZcL92p9pLuPlOTP7P2imfyBqdkJv7mVzWcf2aPC3Pm6n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166LCxuBFCfDk/396crt4qxO1nbg/wDEmP3G/hWhTl3DlPD9E+Htn4G8eahYaXJ5rW9v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Wb+RFeiahfWV3OwaSSG6K7Uj+Zl3CuF0TVv+Eh1XU/FOmwyWyXl4J0jxslReFVT/AA9B+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nMsUX73/AL570n7xUYnDa/p9p8R7jT/DOlRf2fFJ5k00mzbvbbz/AErk5/2a4lnSGAWt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Xp1rp5/iTpXg/xfLd6hFef6hkg+xpu2fNzmtOL9obwc03mzf2lF9LE/8AxVXCM/sg2kc1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P7uz/AAeqlz+yXdpnbFCf91q9AP7T/hN+moX6f72ntVi3/ad8JYw2sXK/71i1bpVepnzI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SMfu/wD1n3P7LC2BMUt15M0vyJ5bOrc/3f9qvX/8AhpPwVcH97q8v42UlP/4aB8DEH/idr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U7TFzo8J079jrxJbmb7Xq/wBrG9nh8x3VkX+6f9qtIfsnavj77n6NXso/aJ8GWMP7rVj/A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KoL/APaY8J/Zs/2sfvrszayfnii0w50eRf8ADJ2rek/4NWfdfsqazC5jhhumZu4aveIfj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njKyiKfcEKyKv/At1W2+NnhKf/XeKdLf6SFaVqhGh89x/so+IAPnSdfpID/7LSS/sv8A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8dNfRdt8ZfCv+rh17SjH/fkvcf0rUt/ixoGD/wAVBoGP+v0NTtUFofLX/DNXipecy/8A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8Vrx5p+nlivrK4+JOlXHl+T4r0SH/rncxN/Nq00+IukL11vSn+tzH/8AFUe1qLSwaHx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O5XI/wCuf/1qqy/BfxPBnMcmf+uRr7fXx7pTDI1LS2+k8f8A8VTx440x+l5YN9JVo9tU7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o/FY6RP+MdJ/wqTxb/zxY/8AbOvu0+IrU/xW3/fS0DxDanvbf99LR7ap2LSR8HJ8J/FT/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v+FReLsf8ep/Jq+811C3l621s3/fNSrcWuP+PK2P4LR7ap2HZHwGfhH4uGf9FP5NUf8Aw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9FP5NX6A+fbHpp0R+mKMxHppo/DFL2tTsPQ/P7/hVfi0D/j2QfUN/8TVJ/h94tj66e34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3lzmGXTbbTwU+e4jQNJu/ujj/AMerSjg07+LTzJ7yAUe1qdg0PzyHgzxQnXT3pR4Y8TIP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naU2c6dEP+ACoW0rSD/y4R/98Ue1qdg0Pz5Ph7xMvXTZMVGdH8RLnOnSfrX6EHTdJIw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EdG0VuthH/wB+6PbVOwaH58mx1yPO/T5fypBBquObCX8hX3fceDdD+32s0Rt4rSPck9n5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ezVbk8JeE763IOnxyf9s609pMND4GFvqp6WEv5Cn/AGLWMZ+wTY+gr7stvh94Xgz5WnR/9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NTc/Y44v9wbf0rP28+waHwSU1McGxmz9BTSdRXrYzfkK+/B8O/CwH/Hmh/4DSf8ACuvCp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5oVZ9ULQ+ATd3y9bKf/vkUgvb3/nyn/75Fffv/Cs/Cx/5c4/++aT/AIVh4VYYNpF/3zT9t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C5X71nOP+AGj+1Jh1tp/++Gr71Pwj8Itkm0iz/u1iav8ACHw6qolnp8Thm/eNt+4PWj23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Kb/vg03+2E/55v8AlX22PgxoNtp//Hp/aEv/ADzyI9/9Fqt/wovQxbn7XGPN37/vKuxf7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3kB8W/wBrp/cf8qP7YT+4/wCVfZsfwH8O3UO4bn90lFUtQ/Zj8NamyB5rmLjor/8As1Uq1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bK/3H/KnrrMfcstfXn/DNfh22tz5WLqXZ8nmf3qgn/Z3sre382Ewfc3+Xs+8390Gq9p5Af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SJMTSbzjMa52/WpP7bTnLED3r6a8KfBOx1m3mmvLeSL52RI+F3/N96tz/hmzRf8AnkR9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vsB8k/23B3nUULrdvn/j4Wvq64/Zs0T/AJaBh/ufN/SsRv2aNPHlbNNjO77+WjGz6fJzS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W7fH+vSl/tu3/AOe6V9Iv+zHpq/d8s/WECs+4/Zssb8TRRKP3ftt/p81HOwPn7+27c/8A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wf3i4+ten69+yvqS3B/su6ihhCN+7EbFnk9FP3ao237Pmsaf5UV1v+1ybdkccXmbG98dP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1dM/fX86kGsJj76fnXqdv+y94ouLcy+dZWnz7EjvELM/v8pqCb9mTxPGJvIbSJZdnySO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mn9sJ/fT86P7YT++v516R4Y/Zc8Ty2/m69dafDKd37u0Uts+bjmtWH9l2V5yClyT/ez8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rrCZ/wBYv51MusJj76/nXstv+ydNcHHntF9fmq6v7HsmP+PxPxzS50B4d/bCf89F/OlGs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Xtz/ALIhjB3X0C/7zY/9mpp/ZBuBn9/F/wB9f/Xo50B4qdXTH31/Oojqyc/vF/OvbT+yN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+v8A69RH9ke5/wCe0f8A31/9etY1KfUhniv9rR/89F/OlGqof41/OvYJf2Sr8ZCSIfo1O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P+kN/wB9VN6RJ5ANRQj74/Oj+0E/56L+dex/8Mf6x/z8H/v7R/wx/rH/AD3P/f6l7SnED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vr+dIb+Mj76/nXrFv+yPrE5PyTRY/56NsX/7Kmzfsh6zHnY0h/wB2Qil7eA9TyiG8Jzg1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/hknXR/z2/7+mon/AGVfEEeeZ1/3eaj2sBnm/wBrbuaUXietdXb/AADv7ubyoby4kl/uK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P7NniGX/AJZagn++hFaqUO4anGLepnrTxeR461t3fwXv7GVka6uiV6ssZYfnVm1+AXiC8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9I6OaHcLs5z7ZH60fbI/Wu1H7MvijHIufzFL/AMMy+KAPu3J/EUc0O4jiftkfrR9tQd667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0p/4EKP+GdPE57XOP+ma7v8A2ajmh3GckNUTpzT11FSOCa6Nv2dPFif8sLo/Vajb4C+LY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Q0c0O4HPm9bnk1Ebxsnk/nWx/wAKd8R/3J/+/MlB+DviPB+Sf/vzJRzQ7juY/wBsY9/1o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ty3+Bfi26J8mJ5PoopT8DvFsfW0uT/u25P8AKlzU+4XMQ37MMbqRLtgeDXRN8C/FiD57W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+B3if+5L/wB8CneHcLmOuoPjrU0d2SMk1dm+C3ii3/gl/wC/Ypg+EPijH3Zv+/B/+Kov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BTDqqD1q6PhD4ob+CX/vyy1J/wpnxOR/q5D9VP+FF49wuZv8Aa8frR/a8dXj8GfFmD/oUv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1iqx+EPi0ZxZf8Ajx/wovHuFyJdVjzUn9qx4pg+FHiwZxbvHL/cxu/pQ/w18Yw/esGP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7hcgeWO7z5h4oV44RhAPqatD4beKiP+PQj/gL1H/wq/xVcdIWB/65N/7NSvDuFxi6k0fQ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JH8KvGUR5tSw+lTD4YeMSOLJj/wGi8e4XITqXJ4o/tL2qb/hV/jL/nxb/vmqb+AvFkf3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jmj3C5N/aXtSpcBxuxVSXwT4qh+9p85/3IS38qZJ8MfHl7Hvto7yFT2+zqP8A0IUc0e49S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kW4B5HSl/wCFb+MwMmwP/fNRnwJ4tXINhJ/3zRzR7hqWUu4yDzQJw3Q8VT/4QbxRnmw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fwt4ot+trHF7bWZv/AEGi8O4rs0mO7NNUgHmqB8M+JW+9CT9CB/Kk/sTXouDZlv8AtpRe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jHeoyQTms3+ytc/6B0tKul65/wBA6Wi8O4XZpUVRGl64B/yDpqrmHVh/y5yU7w7hc1qYw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3/PnLTXj1kD5bGRz6ZxSvERpYpntWSbjVk+/p8n4NQLi/P/MPm/Oi8RmkYx6VGYhu6VUE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z/wB80fa7pM7rK4H1Si8QuXfLG2oWXrxVM6s/T7LP/wB8VGdQc5/cz/8AfBpJoLllkGel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cmP8AVoz/AJVL9ufP+pm/BM1W1Zbq8067SKzufMaMhAi435Fb2Vh7nK/Ey5lt/A9rd20Z8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+GPbnn/gWK5bTv8AhH9H1Ayy/wDE2ikSN/LjRlXd/EpH+9XotrP/AMS+1hlhk/1Ko8cie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M/10WkrFLz/yz+79KIuxFjkbCwjxdzw2z2ayOuInbditXSByYiH6/wB2rd3GI45AIZBw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vcnyrCXyv78kLLRcVj0PSdQ00Xt1FMI5Wz/x8GP1XpmkT4keJZraaO2sbSzhjdtkgRvM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xFbf66aS6l3tJ+8h2/Ma101qMqeNuVxipsNaG34a8R6lYulybvzL4jm5kjVpD83+19a7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D5D6dp2pR+tzHIrf99I+P/Ha8ng1JUlQr9zHzVd/tm2z1NKMLj5j2JP2hPEcVg0NtpOj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Ntsf4ZGa5jXPiD4l8Thl1DVpWjbrHbjyk/ADn9a4gazEelSLrQXnjFX7MOY2FiB604QpW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ipl1JXXIqbIC40ajODTRCpqol4HJxVqKTK1NiSQWyd6X7NHTfOHrQJh60WAU2aHOKT7Ct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cetFgIfsIpfsQ96sBx60u8etFgK32IUfYqs7h60bx60WArfY/rTxbe1S719f1pd49aLAR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vHr+tG8etFgIfs1J9lqfePWjePWiwalc2tJ9mqyHB6Glz+NFgIBb8UVPn2FFKyA+pbS3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TLG18Q2+rSw+bewRCNG/3v8A9dagsJRcH99+62fJ8/8AF2NRT/8AHwf+eqIr5rk5TqNW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slqUW5B8yQ+ZWHpxlt55e0hfdV+fX7KzltYmmj82V9ieZ/z0P8IqbAZvjlC3h53AAKMcH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tvLh3dzXvfjW5I8M3SLkRxoBuPVjXhlj/wAe6fSu6gYVNi/CMVNnFQxd6mHIrrOQFPWlJ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AQHiinAcUYFAEe0+lG0+lSZo3UCI9p9KNp9Kk3UbqCRvlml2n0p+4UBgaAGhCe1O2n0p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HaaXaafRQAza1G1qkozQAm1qNrU/d70Z96BoZtaja1PzRmgoi2NShCKk5pwFAEQRjTgj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oAi+cUuZKfRQAzMlGZKfRQAzzJfalEso7fpTqKAG+dL6fpR50vp+lOooAb5r/AN2jzX/u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/wB2gTP/AHakpQM0AM81/SjziO1S4oCg0AReefQ0on9jUu1aNooAi8/2NHn+xp4HvRto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x2NP20baAEFwRThcUmBRtFADhcc9ad5/vUWwUeWKAJftP+2KVbkY+9UHkRnqTR9nj7Ma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PtB/vVX8hf71HkL/AHjQBP8Aa/pSi5BFVfswHc0ogP8AexQBb+0rR54qqID60vktj71AF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aPaqZjf8AvUmx/wC9QBd+0e1H2j2qlsf+9RscdGoAv/afajzgf4az8yjpSh5hxikwL3mj+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T3zelAab0qQLu8en6Ublqp5kw/hoE0g/hoAt7l9qNy+1VfPk/uUefJ/coAtbl9qAy+1Vf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v3SgC9uT1FG5PUVQ8891NJ5/+yaANDenqKN6etZ/n/7Jo8//AGTQBobge9H41Q+1D0NO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dwfU/nRg+p/OqX2pfej7UtAF7n1oGaoi6X1/WnC6X+9QBc5/yKMmqn2kf3qPtI/vUAWO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pH940faR/eNAFrn/ACKOaq/aR/eNH2kf3jQBbyfSjcaqC4/2jThcehoAs7no3PVb7S396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An+cdqXL+lRC4Yj71L57f3qAJMvRvcdqj+0N/eFH2g+tADvMb0o8xvSmeefajz29BQA/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pnnt6Cjz29BQA/zG9KPNPpTPPPpQJvagCTzj6Gjzj6Gmed/s0ed/s0AS+b7GjzfY0zzv9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CQTeooEwpglU9RQHQ9sUASeatHmrUe6P1o3R+tAEnmrR5i+lR7o/WjdH60ASBkPYUAIe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2r2agCTalHyCo9o9aXaO5oAflPQUZT0FM2r60BF9aAJsp6CjKegpmxfWjYvrQA/5PQUfJ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5a+tAD/k9BRlPQUzy19aPLX1oAflPQUZU0zy19aNg9aAF2j0o2e1M59aOfWgBDCp/hFR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+5vWgOw96AI/skY/hFH2SP+7Uu9vSjc3pQBB9lj9KPskf92pdzelG5vSlZAQGyQ9qYdPSr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6UWQIzpNNX0qtJYqueK1mbNVJjyeKdkapnafs728On6trP8Az2+Xf/d29v617MPFsM9u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65/1r52+E+sRN4z1CziP3IEuJv93ftH869ctvE/h63/0uLUPK+0TtapHsZd8mM7QpX5q8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ncG4muLBzd2scUrIV8vfu69K4vwXZfYNaaf/AJZSGZXP/AuK37PVY9RtlnhmE8R4DD1HX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WYGCV0Dv8yH5fvVzx2NLHpMN2NiYPQVV12+Wz8P6nct9yO3kY/QKazLe5GzgECuB+OGsz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vfJ+2zwwiAQ7ncFhu5/3VYfjUpMtJHKeHtL1Dw5pVrqVgftUEiBL2z/i6feH+1V2Dxdba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8/wA6yptIVamNxLFpFxeQ/wCqktwePu7vSua8MXe2G71E2nzB/IRPmVdpWt4EdGY3i+1j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kwn6ZrF/stf7v6Voif2pRJntXqUlZHEzM/spf7o/Kj+yl/uj8q1w5IpQ9bMyZj/2Sv8Ac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9wflW2G4pd3vUiMP+yV/uD8qP7JX+4Pyrc3UZoAxv7JX+4PypV0hD/APyra3UqtQKxiHR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mHw9A2cwqfwrolIx2o+X0oCxzf8AwjVt/wA8E/75pD4ZtiP9Qn/fIrpflo4x0oCxyx8J2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3yKT/AIRG0/54J/3yK6jj1owPWg0Ry/8AwiNqP+WCf980o8KW46Jj6E109FAzmv8AhGY8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8PPH9y4uV/3ZmH9a6NcZqQYxQBz6adfR/c1C8X6XEg/9mp622pryNW1KM+sd5KD/AOhVv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eZra9Nb1b/wNk/8Aiqct14hHTX9Wx/1+yf8AxVbHFJtWgz5zOj1XxNEPl8R6wv0vW/xp3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zM+rj63bN/Wr+1RTNoGf8KBc5WHiTxgP+Zp1YfS5P+NWB4y8bdvFerD/tsv8AhRgUoxmg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dvFmp/iy/4U+Hx348twfL8T3Y+oj/APjdOGMUUuVBzkp+KfxCGf8AipJj/wBu8P8A8apB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P7fb8bSH/AOIqPFG3/OKXKg5y0Pi98QwP+Q+Pxs4f/ial/wCF0fEIf8xi2/8AAKP/AArP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ZFPasnTRXMaf/C6PiF/0GLb/AMAY/wDCqk3xX8cXjk3N5Z3S/wAMdxZrt/JW/wDQqr/Y1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FTyIfMbA+Ofj4fxaV/4Cf/ZVYHx88eAfc0g+32Rv/jlc/wCUo4x+tHlL/do5EHMdB/w0H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dv+3dv/jlKP2hPGR66doh/wC2Mn/xyue8tfT9aPLX0/WjkQcx0i/tC+Lf+gTpH/fMq/8A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DxOo+bw/ozfSWYf+zVx/lr6U3yIz/AKfIFztD+0j4kx/yLukf9/5f8aU/tIauTz4Ysf/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4ryI/7i0eRH/cFHIFzuE/aQ1Eff8K2jfS+kH/slPH7SV8OvhK2/8GD/APxuuF+zx/8A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eYo5Aud8P2mLkdfCMf8AwHUD/wDG6B+07IOvhBz9L/8A+11wPkJ/cFI1shB+QUcgXPRD+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XZHtej/4ioT+0/Ygnd4Qv/wvV/8AiK84axUk8fpSfYF9P0qvZjuej/8ADTujT8TeC9T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q4/aL8Pf6seFdXz/ANfUNef/AGFPT9KPsKen6UezC56aP2idB6f8I3rAH+/Af/ZqeP2i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B+kP/AMVXmAsEPUfpTxpNueoo9mVzHqkf7RvhiLpomu/jFD/8cq2P2mPDCjH9nax/36i/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Fv6Uf2Rb+lHsk9w5j2O3/AGmfCYzmz1iL/t3i/wDjlTj9pvwb3i1j8bNP/iq8V/si39KP7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PsHMe0N+0l4FkHz2upt/vWCn/wBmqwf2kfBH/PTUv/AGvD/7It/Sj+yLf0o9jT7BzHtx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dSA/68T/AI0QftHeBCT/AKXqQP8A2Dn/AMa8Q/si3weKj/se39KPYU+wcx72P2jPAZ4/t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A+P3gMzxn+0bnH/YNk/+JrwT+x7f0o/se39KPYU+wcx73o/x0+H2jiaK11W5iikmaZ/9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V63/AGg/AsGRFrpi+tlN/wDE187f2Pb+lH9j2/pR7Cn2DmPoz/hoXwP/ANDD/wCSU3/x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H/IxY/7cpv8A4mvnP+x7f0o/se39KPYU+wcx9Gj4+eDM/wDI1249jbSf/E0k/wAffCWP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tpP8A4mvnP+x7f0o/seD0o9hT7BzH0UPj34UnOJfEVnn/AJ6b3/8AianX44+DP+hjsJfrI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2/wBkp6Uw6Epo9hT7BzH0g/xt8KSfe1XRm/3ron/2nU4+OPhf/oO+HPL/AI/9Obcv/kP5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k/sJO9HsKfYOY+mW+OXh5R8mveFz/AL19IP8A2nUI+OehD/j61zwr/wBu+oSSf+0q+av7B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R/YEHp/4+1HsKfYOY+nR8a/DFx/qdc0H76/6yZ9tTH40eHcHzde8OQHPQXO6vlz+wIPT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Ae3/AI8aPYU+wcx9Vv8AFbQ8ZTxR4ZH1uFP/ALNUP/C2tG6DxT4b/Cb/AOyr5Y/4R2H/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H/PP9KPYU+wcx9X/8LN07t4q8L/8AgSv/AMcptj8TtP8AO/0zxP4ZaL/phcqG/WSvlH/h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v/CPwf8APL9KzeGphzH13/wsrw83/MwaN/4HR/8AxdH/AAsHw63XxBo2D/0+x/8AxdfI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L9KUaBCePKH/fP/ANal9VphzH11/wAJn4fI/d65oxP/AF+x/wDxdH/CZaL/ANBzRv8A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+Rf+EahP/LMf98f/AFqT/hGYcf6of98D/Cn7Cwcx9gDxTpXONW0r/wAC4l/9no/4SnS/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ZF/8AFV8eHwzB/wA8V/79j/4mk/4RmD/nin/ftf8A4mj2Icx9ir4p0rP/ACFtL/C8i/8A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jH9o6cfpdxf/ABVfF58MQHP7lf8AvkVGfCUB/wCWC/kKPYhzH2sNe008/a7Bv+3mL/4qj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48G/7eYq+KP8AhEYP+eC/kKP+ERg/54L+Qo9iHMfa0GtWsjnzLXTo4+xS6QlvrxxUsN/a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+55y5/lXxJ/wiMGD+5X8hUR8Iwc/uV/IUexDmPuU39kM4trP/v8AL/hUcGqQx586C1Ue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EYOf3K/kKiPhGDJ/cL+QrL6rfW4cx97farbta2/8A38WgXMfa0tz/ANtFr4LXwukf3U2/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0P5ij6q/5vwDmPvYXA/6B0R/4FS8H/mGj8/lr4IHhpfQ1J/YUn/PSX82/wDiqPqr/m/AO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Alf+ALQUTvpJH1Wvg7+x5cf62b/gM0n/AMVQNIm/57XQ+s8n/wAVR9Vf834B7Sx92lLfv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ZYP/ABL4v9zI3flXwoNLue13dj/t4k/+Ko/sO68/zvtk/m7Nnm+bJv2+m7duo+qv+b8A9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wf+JOv5LUZtNM5zoWc/34RXw/9n1EdNS1EfS8l/8AiqNuqjpq+qj6Xkv/AMVR9U/vD9sf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v5E2gpJD/cMYxVSPwv4ejJP/AAjsf/fuvjJZtajHya3q6/S9lH/s1Caj4jjJ2eIdXX6a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6p/eD2x9oDQ/Dw/5gEf/AH7aqOveHbGewB02wsNNdHBae6sjIoH4suK+Pv7Z8Tjp4m1g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VKPEHixenirWB/2/Sf40LC26h7Y+g2+Dyvq6X6X9vczZb9xEHtkfPY4Zq0Pht4a0e4/t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LS3udkNvcRFYH+XBaPLcqzZ+b/dr5uHinxgBx4r1n8L96k/4Tbxv28Vax+F1/wDWrRUL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DvD0v+r0+My71/eC4bdVOx8J2p1eb7QbX+z0T5I0tt0iNu+9vYV8vDx/49t+nizWI/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8SvHv/Q5ar/38H/xNP2Qe0PrN/BnhST78Qb6wrUP/CvvCM+fLtz/ANs4h/8AE18rJ8Uvi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w/2grf8AstOPxV8fkf8AI13efeJP/iaPZB7Q+pZ/ht4OIO6xOf8AczVX/hV3g7tYr+INf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UnHimc/WCE/zjqFfif8AEGKTzB4qvS3oY4mX/vkrij2Qe0PqX/hVvg/H/HjF/wB8Uw/C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/98V8zr8cfiPETjXmP+9p0J/9lp//AAvr4lYx/bEf1Omxf/E0eyD2h9Hf8Kh8LjpGv/ft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Phf+0Jf9Nfyt+/7PuP8APFeMf8L7+JPONQs5P+3Baig/aJ8eNrenWVxNpbRXE2xnSyIb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J0qvQPapnr+r/AAa0AeVFp+nNdeZ/y05Zf5VC/wCz7ozi1BtpPMuMcbl2o1ZNt8XPFX/PP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+Kq4Pi94qx/q9L/79H/4qoXMi+a5pf8Mz6bBkxI5/653CrRP+zloo/wBbcEy7G/d/af8A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onxfpjlF0jS7nHfbIP5NXQeGPjbqetapBHqWiwWqSjZvgJbYzeu4/dquaXcadynbfsx6T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+21UJP2YNDguXtzdefIpywggztHbPzV61cajrf8AaE0UVpZ/ZfJ3pJIjfe968Yt/2odW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zL8t+46fhRzS7lWK0X7Jl5qFxL5djaW1orEJPcT/ALyUdiI13bfcM1WL79jdIIJW+22O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tx/tM3IPPhJB/1yvyf/QlrRT9qCzP+u8H3nH929Rv/Za0UKu6FZHI237IYuAfKurab/rm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sbX8NuWgMEn+wNwNd0P2n9DlXZL4Y1pE9Ip4wP8A0KrY/ak8PD/mCa6PqkTf+zU+SuOy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x5osGil+jK1Y1t+zbr9vcTeS800X8cexvk/4FX0SP2o/Ckw/e6drox/07r/8VVz/AIaf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/tx/+yo5KwaHz3b/ALMOvX//AC6zY+pps/7LXi/T7eL7Lp919z/lmSyovua+jIf2kfAU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/ALenSCrtv+0z4CHH9vT/APgBLt/lWT9t2DQ+b/8AhmDxn9m83ZN5vy/u8mqE37PPi+3z5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la+p7j9oLwPOD5XjO0tP+mj2bt/6EtM/4W94F1Axed460uWWNG2SbhE3PX+Hb6Uv33YND5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jz+5uCB6JVG5+EHiq3PIZPZ1r7KT4n+C5h83i/S7gejXqirUHi3wHdjnUdAmJ7yXkZ/9m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Gh8VD4W+Ksf6hD/wE7qUfCzxf/wA+bH/gL/8AxNfcdlfaCYRHb6npksPZIbmEj8s1IbXTJ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H3khuFIP6Ue0qfyisj4Nv/BniDS0zdW3kJ/ekcKD+dZzafqTJ+7gRx/eVg1foHqngvw7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rxV6ZYfyq5Z+EdE0yz+zW3hqGOADjy7dCfzpqTEfnm+laxGPm06U/RaquupxE7tLuPwRq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DJOlp+MP/wBaoW8L6FyP7Ntvxg/+tT5mB+eH2m8HXTrgf9szSi8uu9lMP+A1+gkvgrQJ8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uJFVH+F/hWckvpVofopFHMy1Y+B/tsgHzW8i/hUZ1Lb1ikH4V97S/CHwpKMf2ZCPoKzp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6eo+lLnZWh8MHWYE6lwR221H/AMJNEOMv/wB8V9wS/s7+ELvOIDGfbBrP8T/s8fD7QNG/t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6Vb/ADvcXDiNW/2ff/dqo1LGfIfG8espIm7JP4UV2HiTxn8ObbWLiHw94Lu9Y0qM7Yr27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K7eKKvnFY+jrcG4to/+elZOpu6OwaXypZEj2Ps/2u9aENw0cICnBqsDGNTiLx+dK+Or+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it8+Yf4/l/3qyb3QFv8AXdJWL91HaXZuWj/ic7GGP++mrauoBKcbcHOcZqhcafLc293F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wHbdSsBW8fJ5XhW8fsEJrwqz/wCPdfpXsvxGuDb/AA/mhz+9aJYv+BGvGbE/uceldVEw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RRd6lrqOQUGnU0U6gBVOKdTBT6AEoxS0UECqOtLikXvS0AJto20tFACbaX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pTacvSgBaKKKAFXvTqZ0pcmgBwOKXdTFOadQAUUUUAFFFFABRRRQAUUUUDCnL0ptOXpQ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4oyaSigBcmjJpKKAClzSUUCYuTRupKKCR26lHIplOXpQWLRRRQA7FGKbRQA+imUUAS4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bRQAU09TSUUAFFFFABSr3pKAcUAPHFLupgJp1ACk0lFFABRRRQA6im0UAOxRim0UAJij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A9KbRQA7aPQUmxfQUlFAC+Wn90flSeSn90UZozQAnkJ/dFHkJ/dFOyaMmgBvkJ/dFHkJ/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pgX0pv2dfWpMmjdQBH9nHrR9nHrUm6jdQBH9nHqaPs49TUm6jdQBH9nHqaPs49TUm6j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aVYSM4NP3UbqAGfZpD0ak+zSf3qkyfU0ZPvQAz7NJ/eo+zSf3qfk+poyfU0AM+zSf3qPs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PvRk+9ADPJlH8QoEU3Yin4NKCQKAGeXN6ijy5vUVJuPp+tAY0ARbZh2zRulH8GashsUbq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M/lR5kn/PM/lVncKNwoAreZJ/zzP5UeZJ/zzP5VZ3CjcKAK/mv3WgTMP4TVncPSjK+l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ou/Y1Nkf3RScelAEf2wehpPtY9CKlxRgelAEP2pP7zCgXcf95qkOP7gpML/zzX8qgBP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2nZ2o2p/zzX8qTYh/gFADhdD/npS/ah/z0qPyov7tHlQ/wB2gCT7UP8AnpQLof381H5U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aAJPtHvmlW5460wRJjgUhgTFADzPSC464qLyF9TR5A9aAJ/Ob1FHnt6iqxtv9uk+zf7d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89vUVXNt/t0gt/8AbFAFgzn1o86oBDj+Kl8vbmgCQzVDJIOaawxUT0AbHwzg+xapq7Jw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cDe3zf9813d7p82tpAJlc/YrhLmH+FRNHu/x/WuO+GlzHaa1q8sqb0QRk+33ua9WtNTg1W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nSvLrRfM2zuovRlmzgNpp9rAAsTDnEfQ81QinEBu1BBk+0sM9xxWrBKCybk8x15yv8PNY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ZARcuMHvxWVjU6ixmaWzmKIXK/KF3c5rj/iUg1LUPDWnlAzCWa6ZSMnYilV/8eet3T82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OXjJ+Yc1x/iPUFl+KUMR37LKxjiYp/CWYyN+m2psURa7Y3GhaHeLE8Qg+bYMffz6f8Cqt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Zkt/vmWNV/2Sy/N/wGuk8U6LNrFhb2bHLtt/9CzXE+OZvskcOnqcSl2mH+1H0WtqSvKx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6U5XT0qoFlp4WSvVXkeeW1dPSl8xPSqqrJTwslAixlKUFKq/vfajMtBJbGylylVR5tLm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96lBjH8VV8v8A3KTL/wBygC4Gj/vU4PH/AHqo73/u0vmP/coAvbk/vUAr/eFUd790pRK39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7wo+X+8Ko+af7ho80/3DQMu8eoo49RVL7R7Gj7T7GgC7x6ijj1FUvtPsaPtPsaALu0/36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4e9Ks4560AX9h/vUbD/eqms6470vnr70EFvYfWjy/eqnnr70eePegCx5fvRsPrVTzx70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tf1oxIOhqp54/vGgTj++aALf731oHmdzVXz/9ujz/APboAt72o3tVXzz/AH6POP8AfoAtb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j/fo84/36LAWd59aNxPeqvnH+8KBOR/FRYCz83qaBu9TUAuD/eFL9o9x+dFgLIzijmq/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dRRYCfJpRk1B9oPqKPtB9aLAWlBpQKp/ampRdPiiwF0YpePWqf2tqBdtRYCySBSFhUP2v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AEm4Um6mfavYUn2n2oAkz9KMn1FR/aR6UfaR6UASZPqKMn1FR/aR6UfaR6UAS+bR5tRec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7QBL5tHmVF5w/u0ecP7tAEu8elG4elQ+evpR9pA7UAS7h6Ubh6VD9qHpQLoelAFjzB/d/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oBMpo85aAJ/MH939aPMH939ag85aPOWgCfzB/d/WjzB/d/WoPOWjzloAn832o832qDzlo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o3+9R+av94Ueav8AeWgB+4UZFM81f7y0CVT/ABLQA/Io3Ck3qf4h+dG5f7w/OgBdwpQ+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o3L/AHhQA8Se1OWX2pm5P71G5P71AE4mx2p3nAjpVXev96jzF/vUAWPNHpSebVfcnrRu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SjzB6VX3J60Er/eoAl8welHmD0/SoCo/vUmwf36ALHmD0/SjePSq+wf36NoH8VAFjK00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m73oAlKp/kU3YnpTM0ZoAk2R+n6Unlp6fpTNvvRt96AJBHGO36Uu1P8iotp9aNtAEoCD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VBtNKEPrQBLtT/Io2J6fpTFQ0oUjpQIdsX0pNi0YNJtPpQAFF/yKb5aegowaNp9KAGmKM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RH3R+VO2mkwfSgCP7LH6Cj7NH6CpNp/u0bT6UARG2Q9hSfZI/7oqX5vSj5/SgCD7KnoKQ2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elA3dxQBXNovpSfY1/uirOaO3WgCqbIen6Un2BfSrWaQ59aAM2S0VCeK5nULf/irfDh/1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2cNXXSLkmsHUR/xO9I/6+4/5mrezLgj0u40/yJo5f76bqj9avX//AB4Z/wCeXyf72azE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9WdBW1PT45SkzAfw0+CyaL5obgRH0dcrTLuP7V5MOPNkdx5Y/wBqpbafyPNhm/1sf/LP+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4W8ceObD7VDey6drulZxZRqGS7SP1/un/AOtXmsOjonm4A4kf/wBCrftfEUsFz/ounG6/6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clvr/jWtNXZM3oU/7LX0o/sxR2rSwKMCu4gzxpatxig6BGQTWlgAU0sfWgDIbQ1B4ApP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Gk8z3pMTMv8AsRfQUh0RcdBWr5nvSiQmpEYjaAh/hU1E3hyM/wDLNfyroNx9qAfYGgDm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fyqJvCMBz+6FdZn2FAAPYUBdnI/8Idbf88V/KkPg62x/qVrr8D0FGB6CgDkRoDRn5Z5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7NUy6deR/c1PUU/3b1x/7NXUfL/dpCkbdUH5UrIDCt9Q8Q2mfI8Ta5H/u6hL/APFVYXxR4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W699ftkjfzrU8qL+6PyoEMX9wflRyoCmPHXj0D914y1of9dJzViH4qfEuBNo8XTuP+mscM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0Sg8Ck8selHKguPh+LvxHty7L4gjLvjczWMJJxn/AGatp8d/iQv3tZsJf+umnxmsHXta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Bnb7tqvzSP8ARa4yX+2PHc+xo/7M07+CKFsO3/XQ/wAVZyii4s7+T9qXx8LjybUaVqkg/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CVqzF0HXfibq39s+OtRl1Sc/6mAnEUI/uxoPlVfpWr4G8ANaWFxdQWEs5B/1MCbmk+le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SiSTRb/TD8uyC/RRMP8AeUM2F6VyysjZHL2Pw7git1X7PFx6NRXvcfga6VcNc21uf7mF4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W08RrKuLnHiRohx5SI4/2s1Al2V/1dNt9Qi+3/vPL83/x6kamzb+IFIxIQJC2OU21rZzya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3LPnGV+5W9aSAJ88rSfWkBh+Oxnwlq/m9UjbZ/D822vFbEfuz9a9q+Jn7jwze/wDPIr8n5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muqiYVNi1EalB9aiTipK6TkHinU0U6gAFPpgp9ABRRRQQKvelpF70tACc0c0tFAAKKKK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Eop2BRgUANpy9KMCloAKKKKACiiitLAFGaKMUWAfRRRUWAKKKKLAFFFFFgCiiiiwIKcvS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KKKKACiiigAooooAKKKKBMKKKKCQpy9KbTl6UFi0UUUAFFNyaMmgB1FNyaMmgCWim5NG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NGTQAlFFFABRRRQAUUUUAFGaKKADNGaKKAFU06mU4dKAFopuTRk0AOopuTRk0AJRSZPpR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mT6UZPpQAtFJk+lKOlABRRRQAUUm6jdQAtFJuo3UALRSbqN1AC0UUUAFFFFABRRRQA3NK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JF6UtIvSloAZRRRQA+iiigAooooAKKKKAHA5optLmgBKKKKACiiigAooooAdRRRQAU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CiiigA/Kj8qPl9aPl9aAD8qPyo+X1o+X1oAXdSE0U0jHegA3UZNJSbfegA5pDS7aTbQA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aAHA4FN3UlFADHPWom5qUimEUAdH8K4vP1zxBH2MEf8A6FXpuk2MViGCLjcOa8z+ELY8S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f+hGvVLb5ga86vudVN6Fm2uIvP8of63Yu+sS2t5Z72+WJlVhO33vqK0rKOHz3fEm5H5rP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9I58/wDjtYHQjd0yxS2BbGZD94jvXmWmRvr/AIj8R6wg86Oa6lRJT90Kv7tf/QK9JfVo7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/6q3gmm/4EAa8j8D3E2n+H4hFwdmx4/vfXigs77TnuVVomx5cONnlf3cDvXnPjjVRqviSV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U+fdgL1/WulsdW1KCI+bBJBaFvkuCuFbPvXBXz+bfXDj+Js100NzGpsO3D1zTlYetQoM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4yZWHrS7veowKdjFAh2R604EetR0UEkoI9aXI9ajXpS0AP3/7VG8+tQ0q96AJd59aN3+1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Hb/cUb/cVHRQBJv9xRv9xUdFAEmaM/So80ZoAkz9KM1HmjNAE2F9BRsX0FRbjRvNAEux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W80bzQBLsX0FHlrjoKi3mjeaAFMa+go8pfQUuaM0AJ5S+go8pfQUuaKAI/KX0FAiXuBS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XykpM0Z+lAC+UlJ5KUZ+lGaADyI/Q/nSeRH6Gjf70Bs96AGmFPQ0eUnvTuPWl/GgBoiT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t3vRmgBnkj+9R5I/vU/J9qMmgCPyF/56Gk8nHSSpMCk/CgCLyf8Abo8r/bqT/gNGKAGe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+inDrigA8g/36PIP9+lHFOHNADfs7f3xR9nb++KfketGR60AM+zt/fFAgYfxin5HrRke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IUeXJ/eFS5o3UAReXJ/eFHlyf3ql3UmaAI9svqKNknc04mkzQAmx/ajY9LmjNABiX1FG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oAZiX1FGJfUU/dRuoAZiX1FGJfUU/dRuoAZiX1FGJfUU/dRuoAj2v/dFJtf+6KlyfU0Z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/AN0UoDj+EVJk+poyfU0AMy4/hFLl/wC6Kdk+poyfU0ANy/8AdFGX/u07J9TShiO9AEZ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bGNhqbzT60nmGgCEzN/cNJ5zf3DU3mGgOTQBF57f3DR57f3DU2TRk0AQ+e39w0ec392ps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7UbvY1Nuajc1AEO72NAPqDU25qAx70AMDijetPzSEigBu9fWk8xcdaUmkyPSgBDcAd6T7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gFPagCP7QPWgTj3qUKg7UuE9P1oAjEwo88VJ8npR8vpQBF9oHqaBcj+9ipMKe1AVPSg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nf7VOCx+lG2P0oAj87/bpPP8A9qnlY/SkKR+lADftRHcUovD7VGY4z2NILeM9jQBL9tb2o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nj9DR9nj9DQA/wC2H0FKLwn0qP7MlJ9lT1oAl+0k9xSi4PqDUX2RPej7Ig9aAJfO+lJ5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feppt1/vUAS/aVFIboEYqE26+ppogA/ioAbNIApNcp4inlkubJ4f9ZHMsqeX95mXPy10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hNQ05/7twnP1eqezLieufD7yvH/w/wBL1rUPM0+6kiDzR27q2z5sbf0/Or+nfDz9xNNq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H7P/dx95qs/D7w5baPo+p2NtmG3nu5LlBv7nbnHoMiuxt7fyB5ec15ctGbI8vg0G40v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xzeaJI3+VgP4q6jx7YpL4dW/63cM8f7z7rOp/hqTXI9niCxB/eb7ab/0JKs+Nkz4G1CbG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aadxnN+IPC8WniaK0lvP3cO9LeN2Zdx5Zj83IauElvDJcTPj7zlv1r1m28HxfaLvUIZZ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uH3bFC/cB7L/ALNeRsm2eVfQkfrW9LcznsP+1n0pVuj3pREMUeUK7TNC/ahimG6WkMS4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np60nnp60z7L70fZf9r9aQmP89PWlE6+tR/ZP9qlFoR3qREwuFPelE4/vVF9lPrSfZW9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hTw69jVQW7DvS+S3rQBa3j+9RvHrVXyWoMTigC3n/ao/4FVEiUd6T9760BYu7qVWzVH96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Wmjk2sUZ1HUP+eEf3V/3m/hoKOpuJ4LS2kuLm4itoYxlpJWwBXH3HjW98QZtfDMLeV/HqE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7M1R6N4G1v4j3H2rVZf3X8FvH8safT/4qvc/CPwug0u2WOKJVAXHArKVRRLjG55N4S+Ez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l4xyZW5f/AL6r1rQ/h1b2Sr5kgH+yBXb6H4Eu766lhWMRomMOKZ4p8YeGfhuPKJ/trWh/y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9I38P+71rjlUlPQ2UEjR0fwrJEYpEkhsbOEZaWR8AD/gVYfiv402OiBrPwrb291N0bUZ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FXlXir4ha143crqUnlWIPyWcPywqPoPvfVq57zoq2hSa+IV7GlqWp6jq15JdXl9czXDn5n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0orO+0R0VtyozItQ+J8eiD/S9H1OLv/paLb8evzN0pul+N/tviP7LIv8AZ29N6LcnLOfQ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Z+F4vGfha50+CSyj1W4g3JeXP+qfHKof9mvD/AA95Wj+IJvhpq00fiCK3RXhvLd/NW3bb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4VnZWOpux7xYa/BHN5ZYE88vha6G1nzbRf7xrwXT9Qu9A8TxeHtQu47qbyWeC43t5rRjs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VVUkZioHHNZtGRd8f+bb+F7qWXzPNkO94/4UbHavJ7H/AFAr0v4m+b/wi+ozfa5JR9m2J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2rzCxn/cCt6JlLYur0NPHSoY5c1KrV0mJIop6g4qNWxT1fjrTsQPVaXBpqv15p2/3osA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bPelB9aQC0UUoOKAF2mjaaUOAKPMFOwCbDRsp3mCjzBRYBuw0oSl81fal80UWAb5Zo8un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BNpo2ml80UokFaANwaMGneYvrRvFADcGjaaeGpQT2IoAaFpdtOBNLn6UAM20bafn6UZ+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5+lGfpQAzbSYNSZFHFAEeDRg1Jx7UcUANxRUm0UbKAI6Kk2UBR3oAi3UbqsBF9KNi+lI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L6UbF9KQEFLUvlrQFUUARYoxU21aNq0ARBfcUoXA6ipPLX1o8tf7360ihmPcUY9xT/LX+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HqVxXIuPajAqTyl9aTyR60ihmBRgU/yR60eT70ANzRml8k0eQ3rQAmaM0vkN60eS1AC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WaAG0U7yz6UeW1ADaKdsajY1ADaKdsajY1ADaKNjUBWFADgc0tIEY0bWAoAbijFL83pS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KNx9KAx9KACil20baAEooooAKKKKACiiigBu2jbTs0ZoAbto207NGaAGUUuKMUAJn60Z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Yo596OfegAxRijn3o596AEooooAfijFLz70c+9ACUUUUAOzwabR2NNyaAH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RRRQAUUYoxQAqmnUylU0ASUU3NGaAHUU3NGaACimZpcmgB1FNyaMmgBc0ZptFADs0Z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JSGgBc0UylFADsUh+tLRSsBGc0mKdRUgM6UtBooAZ602ntwKiP3TQBu/C+b7Pr+pN620a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58ieKKL+OTZ/wHBryX4bvs8QakfS2Q/+P16hFc+ZyBXn19zojsT6fqAvxL98Sj5KoaYwG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ANlqVbn7P5sUMX/LZk/4Eed361n6ax/tTUvXzP6VznREf4+u/K8CzW2cXN9JFbD+FSpf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qaJLBp8SW+APJ3pID9/8AvLS+OtTkkn8Laa37sTSS3fyfebapVf8A0Jq2fDuoR2ljE/lN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Hf85oNSx4oufs3h2ObzMZhJf8BXk1egfEO7EOlT2SHiR4xF9BXAL1rsoRbVzlqyS0JEq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pFFdhyDR96nUoHNLtFADaKdto20AA6UtFFADTj1pQQKdx60cetADcijd707j1o49aAEo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AEopce9GPegBKKXbRtoASil20baAFoowKMCgAoowKMCgAoowKMCgAoowKMCgAopMC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looATFGKWigBMUYpaKACiiigBMUtFFABRRRQAzNFFFAD6TFLRQAyilwaMGgBKKXBow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oASilwaMGgB1FFFABRRRQAyinYFGBQA2inYFGBQA2inYFGBQA2inYFGBQA2inYFGB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3NKvWkpV60AOooooAKKKKACiiigBlFOwKMCgBtFOwKMCgBtFFFABRRRQAUUUUAFFFFAD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NACUUuDRg0AGDSjNJk0cmgB2aM00A9qcAaACjFKBS8+lADaM0UnNAC0h6Gk5ooASiiig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gBuDRg06igBMmjk0GlXpQAEnFNyaU9KSgB1NopCaAG5wKi71IajPegBkxzmsO+O2Sz/6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wnOaw9VGHtPa4iP/AI/UPYtH0J4Sl/0Zh0jjC/8AAsiukSYOdwGK4/QJ98kUURwJIvMeP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6qyygwQZPrXDJ6msTA8WW8tx4gsIoZfK/dN0/u7q6RbOG40ma2uB51vNHskB7rkH+lYfi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HYZv5rWxpN0HtiDypFSmUWrRo7aBEVcKpwB/sivB9Z2jX9T2fc+0Pj6Zr2zXFmbTJI7e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SFd7D8K8M1S3a01W7hdtzpJgt6njmtqG7M57CBuKC9N3U2u0xFyaZnrSlsCo6AJA1KDn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wcU4NUYNLQBLvxRvptFUA8Nml3VGKcDmgB26jdSUUFxFyaq63q9l4bslu9TuktYWOFzy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WPHkjSfZvD8AvJR0u2/1Q/wB31qLw38K7nxRfG51eR9SuJDuLTfN5fso9KLodhsWqa74/k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SB96XH7+Qeh/u/hXpvgb4N2tqkUzW5eThsNz+OfWvSPB/gO1awtmhRdrYIIGPl969Ntt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Zkht4RueV8BVX3rjqVEnZGsUcro3hA2yKEjTI65FdJd6rpHgaxFzq90tvERxC333/AN1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jL49W+kpJaeF7Rb646HUpxmNfeMdzXi2oapf+IL6S81G6lurhzlpZzk/l2FTCm6m4+c9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ECy2OhhtE0s8Eof38o9z/D9FrzFYVLFycsxyWbqacB+PvQehrqjTjElybHmIEdaiNstK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1oZDPsy0VJg+tFAjIt/izqGv6hqNpNpWn/ZLh9iXlmjRSv6f7I/75rqfDXgmyg0nUNSl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BQX3H6dc/wAqr6h8Bvt9v5Xh/W/sl38qPb3ifK7ex/vVnWng34heEISupeHLvVtLRGw9h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bf7v+zXKjvauYXjiD7B/ZWo/8tY3VHuP7rDrn/gO6vQtDiiEiH/ll97/gPauW/tDStYt7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Ht8m3kRo2SQ8c5H8PFdNpdvLbRW9rL/rYyoemyCT4i2+oW/hbUPOij+yb9iSfVumP9mv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XpPj+XzPDV9I3IlfP3++fT8K82sf9QK1pGUti1DmrKVFCvtVhVxXWjmBUqRUpF4qRTxTs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ntQKMmiwAFxSgetAJ+tKOlS0AUYzRSr3qbAN8omk8k1MGAFKDmrSAh8k0eUfepwcUZ9h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0CM1Pn2FLuosBB5Zo8s1Puo3UWAi8r2pPLIqxupcj0pgVtho2GrOR6UmRQBW8p/WlEcnrU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IjkPel8qT1qUDHenAH1oAg8p/Wjyn9asUUAV/Kf1o8p/WrFFAEPlv60mHHFT0UAQfPSj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uO1Lvf0qXbRtoAi3v6Ub39Kl20baAIfNk9KUTuO1T005zSYEXnt6GgXDDtUuD6CgA9xSA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faM9qlAHpS8elAEH2g+lKJ/apuPSj5fSgCLzhSiYehp+xe9Hlp6VLGxnnL6Gjzh6Gn+Wn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zzh70omHrTvKWk8haCxPOX1NAmHrS+QtHkLQA4TD1o84etM8gUeQKAH+cPWjzh60zyBR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3FKJ/eoPIHrSeR70AWPO9xSiXNVvIPrQIPfFAFrefajefaqv2f/bIo+zj/noaALXmH1FA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klKIW7PQBPv9hQGz2qDyn/vUoif+9QBYDY7UbvaoBCw/io8t/wC9QBPuoDe1V/Kl7Gk8u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ew/OjPtVbZP60oWagCxto21X2z+1G2f2oAsYB7UbV9Kr5lX3pRLJ3WgCb5aPlqHzH/u0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5aPlqvNciCFpJPlUED86N0n9wUAT7Vo2rUHnSf3B+VHnSf3BQBPtWjatQedJ/cFHnSf3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sFQ+e/8AdpRM2ORQBLsFGwVH5x/u0eeR1WgCTyV9aPJX1qL7SvoaX7SvoaAJPJX1o8lf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loAk8lfU0eSvqaj+1L6Ufal9KAJvLX1o8tfWovtKe9H2lPegCXy19aTyveo/tKUonU96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703z09aPPT1oAd5XvSeUaQTJ60vmr60AHlGjyjS+av8Aeo81f71ACCI1IIjjpmmCRf71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AEfln0pPLb0qTeP7woEmO4oAiKP8A3aNj/wB2phcEelH2hvagCvsbuKNp9Km8+lEwx0oAh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n8wego8wegoAgwfSjB9Kn8wego8wUAVsUVNvFG4UAQ0VNlfQUfLQBDRU+E9KMJ6CgCCi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6CgCvkUhNTHYOwpP3foKAIcigGpv3f8AdFH7v0FAEfXpSVLhaTaMUARdqbUm2k28GlYCG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hHekAwnJNMJqQ9DUdIDe+GP8AyNmoj/pzH/oxa9EBEB/d8ivOvhif+KtvPezP/oa12Gr3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zojsX9X1g6fbeaY8/lXMjxBFY6/cPI5HmNk1wep/FtHmOnRzfa7o7n8uNP4R/FnstJ4Q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y+rXejE7fJFtaK+/+8p3VhY2R0eu3/8Aa3xEgdTmGw02Pb/Flm3mQ/8AjyV3tt9k+zxS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SO3fd8xb0ry/wtcS/8ffnfa7u4mk/0iRNrP8AN3X+Gux0vStKsNROtWyql5fRpbXEcqcYj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Q2RieNdWl1HVoUkj8pI4yUj/AIvQE1hdKveK7+K/8S3ckJ/cxt5cf+6FqivNelSXunn1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zTUSpBHVmYgbBpd9KEpfLoAbuo3U7YKNgoAA3FKDmgKBQFzQAoXP/wCul2/5zR5Zo8s0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b/nNHlmjyzQAbaNtL5ZpNpFABto20bTRtNABto20u1qNrUAJto20u1qNrUAFFJzRzQAt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Jz60c+tAC0UnPrRz60ABpKXBo20AJRS7aNtACUUoWjbQAlFLto20AJRS7aNtACUUu2j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koAKKKKYBUV1dwWNtJcXM8VtAnLSStgCpabLDFPGY5oUmQ9VkGQfwpASUUUUwG0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RQAUUUUAFFFFABRRRQAUUUUAFFFFABRRRQAUUUUAFFFFABRRRQAylXrSYpV60A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GUUUUAFFFFABRRRQAUUUUAFFFFABR2oooAZTl702nBqAHr0pRUYkxTg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uFG4UAJRRmk3CgBDSUZozQAUUZooAKKfRQAyin0UARmlXpSmkoAQ9KSlPSkoASm0ppp6U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k089KjPegBp4BrH1gfLCfSRD/wCPCtZuPyrL1of6OCOzp/6FSexR7XoTeRFFed/KCOkf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qREcMV+qGuY0jU4rS1gtljDzOq5B7DPWt/EZ/wAmvPluaooa5cE61pJ/66D9M1saMR5U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cQXmlH1kb/gOF5qbSro7DhuDUlnQg8Teuxtn17V4d4ht76212+TU2ge+83MjW27YeBg8/j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DmvJ/iH/yPGpfWL/0Wtb0tzOexiZpCcUU2uwxCiikXJzQA4LTqFFOHtUgIFpaUDNLgUAL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05ehqO9ng020e6u50t4E+87nAFcjceINW8UZtPD9pJa2v8d5J/rX+n92i5SVzZ17xbYa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fu20I3N+PpXPRaZ4i+IM8UN4fsVkzofscK/Iy54Lf3mrvvAfwZDgS3EfmXB5LvyCfUnv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W9hEu/EhA6AYArCVWxcVY8i8K/C06fdR26WjDbtxgV7Z4P+GKWIVsBZd68D+VdHqNx4f8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4lsmPliK4c/Qd68e8d/HTUdfWWw0JTo+m/dMq/wCvl/4F/CP92srynsWem+MPib4d+HEb2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izgb5UP+23b6da8G8bfEnXviFeNJq03l2mfk0+3ykK/7w/iP+9XNU6rjStqyXKwUUUV0J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mIKXOKSigBc0UlFAHq1xb9Zv+WW9agt7zVLXyrWG+njik+4kczbX+vzVBdafqF/cRXf2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Z/4t2a0raIi2tSeqiuU9A5b4geF4vF+kTLqEPn3CBjDcQLtnSTPHzf3a5Hw94pu9P1iL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d6pZapJ8sV36Kx/hb/a/ir1oqSTWT4l8I6R4z0qXTdatFubdxhZP+WkR9VNNNEXOR+I1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8uWSX5/97ca84gcxqq5zx1rU8WXHiLwPYP4e8Ut/a+hzIo0zXQMmI7v9XOf4t3rVAW+K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X4qyr8VTiXaKsL3roTOcsKcipEqFO9Sx/eqiCVe9Limr1p1ABSgZoAzTgMUAFFAGacBigB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pdtADRzSj3pwWl20ANyKMin7aNtADMijin7aNtADcH1o2n1FPwKMD3oAZtPqKNp9afge9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2n1FKFPrTsD3owPegBu1vWnBTjrRge9LkUAJRTsCjAoAbRTsCjAoAbRTsCjAoAbRTsCjA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nYFGBQA2inYFGBQAUUUUAFFFFABRRRUgFFFFADaK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inYFGBQAyjFPwKMCgBtFOwKMCgAoxxRRUANop2KTbQAo4HWlzSUUALmjNJRTQC5ozTTS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Uh7UtADcGnDgUUUAFFFFABRRRQAUUUUAMxRtHpS0UAJtHpQFA7UtFACbR6Ck2D0FOooI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SeUn90U+igBnlJ/dFHlJ/dFPooAZ5Sf3RR5Sf3RT6KAGeUn90UeUvpUuKMUrAReUvpR5S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U2Ai8pfSk8lamxRgUFkX2daPs61PgUYFAFb7OPWjyB6mp9ntRs9qCCDyB6mjyB2Yip9nt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79pMUfZ3/wCelT7fajb7UAQfZn/56UfZn/56VPt9qNvtQBB9nl/v0CCYdGqeloKRX8mb+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6rGaM0DK3lSjvRsmFWc0ZoArYm9qMTe1Wd1G6gRWxN7UYm9qs596M+9BJWxN7UYmqzn3o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lGZB2qzuoz7UFlTdJ/do3Sf3as4oxQBX3v6UCRu4NTUYoAr+YfQ0hlI7GpsUYoArm5P90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MQPSmYHNAERmz2qJpetTOQAapTNgmgDe+GV7GfH89rn94dOaX8PMUVnfE7XvtcktuGkF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H86k8BXttaeJbq4kOHNk0CH3YqcfpWDFbXF5qMU06xyxTStInlpt+Vfu5/wCBVw1FqbwOa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1nV5HhMYaz8mDP8Ay1Ibp9OK9N8LahpNxo/nWmof2fqG/wAl9PuH2ypN0Zf97/2Wsae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QtPLil+X/dp1xo+iaxrGn+K9Pijm+fe8knzMkg3dMfKT8tZG6NW20+a3uJpYZvK8t/k/3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o2maDqPiqzs7qSCG2jtllkSR/uPM3r/s1Q/4R+L+x4rub918jP5n3Wdup59OavXfi2TQ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hZ4zBAM/NtZsD/gVTYtPQ8huhNFq13FcbPPimkSTy/u7g3OPapY7gimXN8mr6jd6kYyG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blqcgGeld9PRWOKWrLcdwPWp1nHPzVWi8v8Au1YXy8fcrYzDzx/epyzjH3qbiP8AuU5V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zk9aPNT+9SiGM/wUeRH/AHKAE81P71HnJ/epfIj/ALlHkR/3KAE85P71HnJ/ep32eP8Au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oAUTKf4qUTD+9R9nT0pPISgB3m/7VHm/7VM8hKPISgB/m/wC1R5v+1TPISjyEoAm83H8Q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XkpR5KUAS+b/ALQo83/aFReSlAgU96AJN9Jupv2XP8VH2X/boAduo3U37L/t0fZf9ugCT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qH7Of736UfZz/e/SgCbevtRvX2qH7Of736UfZz/e/SgCbevtRvX2qL7Of71H2Y/3xQBL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vsx/vij7OR0YUASZz2pPwpnlSDowo8uX+8KAH/hR+FM8uX+8KPLl/vCgCWiodkn94UbJP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ZJ/eFGyT+8KAJcgUuV9Kr7Zf71GJKALHmJ6fpR5ien6VX2S+1GyX2oAseYnp+lHmJ6fp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fagCx5ien6UB1Paq+yX2oCyj0oAtAIf4aNqf3arfvh6Uv772oAsbU/u0BU9Kr/vvaj99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60bE/wAmq+ZPQflQHkHb9KALPlrSeUtQeY/92lErDtQBN5K0eStQ+cfQ0ecfQ0ATeStH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HnH0NAD/ACVo8lai8xv7po8xv7poAl8laPJWovMb+6aPMb+6aAJfJWjyVqLzG/umjzG/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o8oCovMb+6aPMb+6aAJgij+KkMY/v1D5v+waBMB/CaAJvLH9+jyx/fqLzx/dNHnj+6aAH+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t1H9q/2KPtX+xQBJ5H+3R5H+3Uf2r/Yo+1f7FAEnkf7dHkf7dR/av9g0faf9igCbyP8A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PtP+zSi5XHSgB/2c+ooNu2OtR/aB6mk89fU0AP8AIb+9R5Df3qZ56+9Hnr70WAd9nPrSG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r6mk84eppWAd5Df3qPIb1pnnL6mgTqO5osBL9mPrR9mPrUf2lP7xo+0p/eP50WAk+zH1o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7Sn94/nR9pT+8fzosBJ9mPrR9mPrUf2lP7x/Oj7Sn94/nRYCT7MfWj7MfWo/tKf3j+dK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v2Z/7tIbaT+7Ui3I7PR9q4+/RYCHyH/uUeU4/g/SpDcf9NKb9o/26LAJ5bf3P0pfKf8A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9sUfacf8tBSaAZ5Dn+Cl+zv/AHKd9rx/GKBef7YqbAM8l/7ho8l/7hqQXOf4xR9p/wBs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HDR5L/3Kk+0/wC2KPtPH3xTsBEEb+7TghA6Uv2hT3BoE4I60wEKnFNwaf5wxTfNFAEZ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nnfSgCKin+d9KTzvpQAwimEcVIZxTTMMUARkcGoyOtSmQYNQlxg0ARvgVkapN/opyP4l/9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dquPsDY9P8aiWxaPctMkc2kLHgHGT6/WrdzqgttxJAx0H+FZMExi0mIgZ4+YVz2tXkzIx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u15z3NlsN8Z+KTbabeagST9jTzefrXP6F+0L4XNuPmvbgZ5mt7TfH/wB9bq4u61hNTn1D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bYk2fN9oYH7u38lqz4Otpvi/rEX2vT/+Ea0rYyQ3lxt+T5eOP7taxjbViUj1HRvjXpGo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S2u/95ceUq7Vx97y926snW4L99Vmm1O8tL+4lAkSeyXbE0RLeXgf7m2h/h/40sXnt4rez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0b5CvZqZrlndaN9ltrphJcCDcSD/tN/n8acEr6BJXKPlSetAik9aiFz704XPvXWtjnJRE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Fx709bjHegBRC496cqHpinLdCnrOue1ADQhx0pdh9KmE647Vn614n0/RYdkzGa7blIID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c2+tcnrPj+K3uDp+iRf2hqH3HuN/wC4ib6/xVSu7nVPFVnK93IdO0on/j0g6kf9NDXUe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m1kitEiWVPkXavbbmocki1Bso+E/hrqHii6F3q8k1/eE5G/7sX+6vQV7F4X8ANdxxtHH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2ru/CvhaNNMR0hwMVPqfxE8NeBYXjQnVNRX/AJcbcbVz/tSdq5pTb2NVFI6XQfBSw2i3N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+m/bt+pauE8bfHTSdBaWz8JwG+vQuw31x/x7p/ujq3/oP+9Xm3jL4ka345lI1GdYrFT+6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fT+I+5rmVjiA4jA/CiFKT1ZN0O1DUb3xDqMuoancy392/WWZsgew9qhPWp+AMdqZsFdk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DijA9am8kUnkirJIse9FSeUKPKFAEWaKm8gGj7PgUmBEDinZqT7PQIMVIEFFWPINFA7nqc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KppkUsXmwAf60J/7NXK6N4h+0afN+982Xf8AJ8+38qp2muNp2rwPKZIjPFIPL8zds/ef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0T0PAo2j0qva39vdL+5k3j1qzWTuKxgeLta0ix0ZtP8S2a32hXQ8uUsMvGrcZH+7Xh/ifw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jmmOq+CLzmw1JP3htg33dzf3P/Qa9Q+Ndv8A8SNf+miKn/j1cPbeIdb0/wAPzaJaTWf9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hD5sCfNywXPBx/droo3ZzVDNR+AQwZWGQw5DD1FTI2a53R/7V0/T9Q8QRaJcReCv7TurWH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N4X7wRv7tdDlGVJYmDwyDcjDuK7EcxYRqmjPNV0OOtTxnmrJJxTqYvIp4oAfQBminKOK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AoANvvSjmk/ClFAC7acBim80v4UAOwaMGkH50v4UAGDRg0lFAC4NGDS59jRn2NACYNGDS5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CYNGDS59jRn2NACYNGDS59jRn2NAC0UUUAFFFFABRRRQAUUUUAFFFFABRRRQA7AowKKK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ADAowKKKADAowKKKACiiigAooozQAUUUUAFFFFABRRRUgFFFFABRRRQW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vWpsIAtLtpaKEgE20baWirsAm2jbS0UWAZjmiiikMBS4oFKRQA2ilxS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20tFACbaNtLRQAm2jbS0UECbaNtLRQAm2jbS0UAJto20tFAC49xRj3FJRTSAXHuKMe4p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FhRRRQAUUUVBAUUUUALk0ZNJRQAuTRk0lFABRRRQUFFFFABRRRQAUUUUAFFFFBIUUU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3dRupKKACkPQ0tIehoLGGkzSmkoAZmmnvTqYe9AEEr4zWZcznJHSrdzJgHmqllpV34i1K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3UnzvJ/Ci/wB40AR+Ebj+0PEz6TCPMkvLYpM4/wCXeP5SXPp93b/wOug8Qaf+/Mtpd/ZP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eT/8VW3pOj6XomvyeHtMiJvprcpd3qjdK+P4Sfqfu10X9nzeH9PMUsX2uLYu/wAtN3zd6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aOC8QeAfD37qXVdUfxB5e3fHG37r/AHf7tXdP8OW0erbLHSotKtIoN4tYj95g2cnHfbW6P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+3i0+3fe8ciHbcf7IpbrUTZ+JHmEfJyv39vzMtYNm9jTkmmk8LSWnmeZc2wDR/xN8x2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D7Pq9raafaf2h/Z6b5vn2/vOgYe68tUltby/urSX915j7/L+8zqP4ffvU9hoUSazMHT7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42YXaKmL1HbQ841Xyf7Xvvs6skPmttV12sBzww9arr2rvvEvh+DxTDdXWmJt1rTmaG8t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/8AtVwMfRsggqdrKwwyH0IrsgzlkizEasKeKqRmrCNxXSYEw/D8KevQ1EpqVehoAdk+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XbQAZPrRk+tG2jbQAtFFFAD6aepp1NPU0AJRRRQAUUUoGaADBowadijFADcGjBp2KMU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mKMU+igBlFPooAZRRRQAUUUUAFFFFAD6KKKACiiigBmKMU+igBmKMU+igBmKMU+igBmK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MU+igBmKMU+igBmKMU7FGKAG4oxTsUYoATmkpT0pKACiiigAooooAKKKKACiiigAoooo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KKMUoFACYb2o2n0FPooAZtPoKNp9BT6KAGfgKPwFOwKMCgBv4Cj8BTsCjAoAMj0FGR6C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9BSFE/u0UUAJ5af3aPLT+7S5ozQAnlp/do8uP+6KWigBPLj/ALtJ5Sf3adRQA3yk/u0eU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R+Un9yjyk/uU/n1o59aAGeUn9yjyk/uU/n1o59aAGeUn9yjyk/uU/n1o59aAGeUn9yjy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AJoAh8hP7tJ5EfpVgR5HWk2deaAK/wBmj96PssfvU2D60mDQBF9lj9TR9jjPrUwpRmkw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gafH6n86sAkUbj71IEItIx3NH2RPU1LmjNUgIvsiepoNqnqalzSdqYEH2dRSiEDvUnNIK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SkcUwigCPyM0eRT8kdzRk+tAEPkUeQcdafk+tG4+tAFdoCKb5RqcsaTNAFcxmoypqyTw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5+N30rN1AbrKYf7FaFy3LfSs+8P8Ao82f7tJ7Fo9q0799pMWf4hWN4gjW4M0n/PPc/wDwH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8lSyRRGnkiNdn7xt33a4X4m699h0s6XZnzdT1UtBDb/x7P8Alo/0/h/4HXC42ZsjlNF0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RlYzGgS9lG/5nYsN316bq9F8J2ieKPDLyS276asQRILeQfNKoX7/+7XGnw/deCdPsrV7XS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RqDv8kmcbf7v3f/Q67FPg1J4uv4ZfG+qXWrNZf6jSLVGgtIVHC/7LDH+9VPYLC+CYJPFHi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8P6bEsFopdvLllz+8kC9CP4fwrX+KNvFBr1sIv8An1/9meu10HSLbRrQWlpbRW0CZCpE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D58TQL/dtFH/AI83+NFN3BnJLEmKesSU5FyKkVRXUjmGrClOWFM1IiCpAgHagBggTFQz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CW8CffkkOAKy9Y8Y2unz/ZLSL+0NQ/55xv8Au0+rf+y1Fo/gfVvE9xFd63L5v9y3+7Gn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YpRuZ134k1PXJPsfhu2kitmOH1GZf/QAa6vwZ8Gy92s0iG4uX+ZpZiAzn3xXpXhTwRbpF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V16fhXrekeGLXRbdbyeUQxY5lfaFX6VyTqtG8YpHm2ifCpY3QNFvH90fdrqLq38PeBYPM1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be3O6Q/8BFYfjj4yafFBJY6FHJcv0N4p2p/wH1rx+a4kupHnkYvM5yWfk/8A1qUISqav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MPinf6/CtlpKPo2nKxJdXPnzezN/CvsK4VYn3FmYknqfWpee9GcCu2EFFaHO22R+S/qa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j60bj61qIg8uT1NASQdzU2T60An60AQ5cetLuepz0ptICHc3vRvapqTAoAh85xSrcOP8A6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R6UmA1blqUXJHbNOCLjpShFHapAQXxHb9aKPLX0ooA8XtviBolvrHk+H9QvLS0kT/V3E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7XYeHPF1zZ+J7a5nuBcxBDFMitlPLLfw1zWhaPp9xYrdS6THaxSIyJJ92Xb61c0YefrFr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PpHRpEVIyrB1YBlYdx2NbsTbhxXJ6ChgiSD/AJ5hY0/3QtdfZRHac1g0aI4f4yKh8O2ux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x3V5p9nzxn9K9K+M/Hh629N8f/oVcFXZSirHNUNLw14iuPDj3EMsX9oaNeDbe2cnIYf3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8BN4GtE8R+GHbVvB13JunttmZLRu5Vf8AZ/iWnZra8K+MJfClzJ+5F5pdyNl7Yvyrr6r6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0V1bx3FtIs9vKu5JEOQwqSMGtDxl4MXwkP8AhI/CW7UPCl/Lvm09OWgkb720fwt/s/xV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LdWkomgbjcOoPoR2NMC1GOKnRaopdYPWrEd0KALSxkUvlmo0uARUq3AoIE8kml8k04XA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VKIqd5y0olFADRHThFS+cPelEy0AN8v60eX9aeJh70ecPegBnl/WjyvrT/OHvQJQaAE8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p4lPY/pS+a3r+lAEflH0o8o+lSea3r+lHmt6/pQBH5R9KPKPpUnmt6/pR5rev6UAR+UfSj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1vX9KVZSe/wClAEOxvQ0bG9DVkPnvS7vf9KAKuxvQ0bG9DVrd7/pRvx3oAq+W3oaNjehq1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oAq7T6Gk2n0NW/M9qVZB6UAU8UlaAkGPuA0u5f+edAGdmjNaOV/55ikyn/POgCjvFG8Vf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/wCeYoAobxRvFX/k/wCeYoyn/PMUAUt4o3r61bPlf3KTEX92gCrvX1pC4PerWyH+7R5U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z2FWxBF704QQ+poAqD6Cjj0FXBBF70oghx1NAFTApNo9aufZof71H2SI/wAdAFPavrRt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/fpPsadnoArY+lGPpVj7EP79H2L/boAr4+lGKsfYv9uj7F/t0AVcUYqz9gb++PzpPsD/3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p/sEv94UfYZf71AEWKMVL9il9RR9il9RQBFijFS/YpfUUfYpfUUARUVJ9ml/yaPs0nt+d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Se350fZpP8miwEeD/eowf71SfZn/ALtJ9nf+6KAGYP8AeowfXNO8l/7lHlP/AHKAGEUm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PLf+6aAIwKXPsaf5b/3TR5b/wB00AMz7GkPWpPLP900nlH+6aAI6Kf5J/umjyiOxoAZ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KCxKKKKADNGaTijigBc0ZpOKOKAFopuR/eoyP71BA6im5H96jI/vUAAOKXdTc0ZoAfRRm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G4UAFFG4UbhQAUUbhS5FACUUuRRkUAJRS8etHHrUtAJRS8etHHrUWASiiigAooooAMij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oATIoyKXj0o49KAFyKMikz7UZ9qAFyKMikz7UZ9qAFyKMikz7UZ9qAEooooAQ9KSlPSk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0ptABSHoaWkPQ0AMNJSmmEgA0FjciqlxchAQD+NPnl2KTWbHBd6lceTa/wCu+/8A7KL/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N54i1FLGxjMkr9T2Ueprsb/UNP8Ah/pEuk6J5c2tSfJdah95k9Vz/e/lRDreleC9HW38O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DdPqMTrKqv3+YfK3+7/DXHBaANb4ZQ7PHtu57wSfzr2pBtZ1/vLXjvw9OPGkPtBJXrEV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OmkyDxNa21xYy6X/AGc8rusipcSfLEnH3v8AdrldL0mHWbT7XPiWaRRI8csnyOuP4fyr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/wBO0n/oLVxfhS9MHhC3UcXUUKh/7u3aa5jpuXdB1QnUS37uVog4j8z5dinov0+9Whp0T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0k8hEj7T8q57CqmnW9pcW8Uv/Pxu2R7PlduN1dTHarLAEgZrfpxEMfxU4rUDxzVdRuNJ8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hjliu5CCD146VoaxpsXjS3Os6Rth1eJf9KsBx9oX1Uf3qy/FybfF2sr63TH7m3qq1m2d3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GORTkEGu6COWZDDLkcZwDggjlT6Gp1bFdJcaPB4zjn1jSUFvrUaj7ZYgfJc4z86+jVzE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0O1kYYINbmJajaplaqyGpVNAFhW4pw5FQoetSr3oJFopV60u2gBaKdto20ANop22jbQA2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2gBMUUu2jbQAvSlowPWjA9aBMKKMD1owPWgkKKMD1owPWgAoowPWjA9aAGYoxT8n1oyfW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J9aMn1oAZijFPyfWjJ9aAGYoxT8n1oyfWgAooooL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MGjBoAQik206igBu2jbTqKAG7aNtOooAbto206igBu2jbTqKAG7aUDFLRQAma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Rj3oATI9KMilx70Y96AE20U6igQ2m808ikp2C4UUUUhhRRRQAUUUUEBRRRQAyinbKNt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NopdtG2gdxKKXbRtoC4lH407AowKAuN/Gj8adgUYFAXG/jR+NOwKMCgLjfxop2BRgUBc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dgUYFBQ2kp+BRgUAMpV4pcCjaKAFopRil20ANpp6mnkU3FADaKWkoAbRRRQAnY02ndjTa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KbQQN9aKPWigBlHY0UdjQWM7GoZOKm7GoJe1AFOdck1haxOVgmA/u1vS9TWJru2Ozubq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k/hVcUFHoF94rsvB/haLUb4eYu1Ujt0/1k8jL8saj+9/6CtZ/wt+GsuseJx4y8ZyRS63cB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rHH/yzDf7K/wr/wACaoPhR4OvviXqVr4x8QwJJ4dhh8rRtOYbmlI+9Ix+72/3vurXtY1C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5jqieZ/e9q5Juxqg1jR4riwm+1wxzRfffzE3fxdataf/AKQOalvh9otpYfM+/GwzUel2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XPexZcFuEJ4rzT4tw7da0yX+9aFfykP+Nd1f/avP/c3fkj/rgrfr96uH+JcNwZNHe5u0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rtAZeOf881rTYmcenIqZFqGV47SBpp5Y7eBeskrBVH4muaufG91qkv2XQLZnX/oIXQ2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dSehhY6HU9asdDtzNe3AiJ4jjAy8h9FHeuZm1HXfGwxaW0unaTv2PHH/AKx1/vSH/wBl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NSv0ub+U3t1IpZnk5AHsK+kPCnw1t7W0ETRgxD/lmB8v1rKVS2xUY3PFPBvwuu7S0RrG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z/wGvcfDfw3jt9PSa/Qvxl3mkwa2bm/8NeBYRNqV9FDCg/dQRLukc+i+teP+PfibeeL9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bpo4WAS5eQerDtWHv1DVWR6Jr3xP8P+Ena0tEXUb9RjyIm+UH/aavI/E/jfWPF0hF/c7Lb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jH17t/wACrDpQM1rCnbczbuN2+9G2pKK6loQMop22k20wG7aNtP2Zo2GgkbijAqTYKTYM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kUmBQA2inYFGBQBFmnjmgIBTgMUAA4pQM0AZp1ADKKdtooA5rxx4fluLeIRfupf3af7O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W0Ga38SaU886vDK/l+YB93nHNeu6N4f1XWLjyrvw1eS+X/0EHVW/Jq6XTfA0ll4i0q5i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C8Q9yNvTv8tc3MdiJNK0VopvMlfKoOPfiumgtNgVyuUf7/wBKs21kgIV4sL/WrRtZhlAMR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HkPxv/5AFtjs8Kf7LfNmuDAzXdfHhvI0u3i/6bw/oa40QAmu+nsc9UhFvu7mnrZdecVb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TAl8PaxP4duZYxH9q02f5Luxf/Vyj19m/wBqsnWPhtd6N/xUHgn/AImHh/8A5etPkdmnR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2q0gtXNE1u88M35u7FuG4lgb7kq+hFAHL2zQ6rYpfWjb4X4P95D/AHXHY1MluVHWt3xf4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gpN0E3/IT0eR/ut6N/tejd6w9O1CDWLQXFuTszteNuGjbupHZqAJUjqZI8ioljx3f8am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EqQCpPs4NJGalU0AQ+RSi3NWMGgKaAIPs9KLc1YCkUoUmgCD7PR9nqxtPpRtPpQBX+z0fZ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bT6UAVxak96Psp9atbPajZ7UAVfsp9aPsp9atbPajZ7UAVfsp9aX7Mf71WdntRs9qAK32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etWdntRs9qAK32eT1o+zyetWttG2gCr9nk9aPs8nrVrbRtoArfZpPWk8iUd6t005zQBW8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sc+9Az70AV9kw70o84cVZooAq5mo3TVbwaMUAVN01G6artFAFLdNRvmq7RQBS3zf3RSi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0mwUAU/Pl/uUfaJB1Wrnlj0o8selAFL7U39ygXR/un8queX9KBH9KAKv2s/3D+VH2o/3T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2FAFL7UP7poF0vdTVwqB/CDSbf9gUAVftaehoF2noas7B/cH5UeWP7g/KgCD7QvqaPtC+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l8lf7g/KgCt9oX1NH2hfU1Z8lf7g/KjyU/uCgCt9oX+8aUXKgffNTfZ4/wC7SfZo/SgCP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XI/vmn/ZI/Sj7IlACfaV/v0faV/v0n2VaPsq0AL9pX+/QLkf36T7KtJ9lWgCQXI/56f8Aj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Qf99VH9hX+8aPsKf3zQBJ9pH/PQf99UfaP+mn61H9hT++aPsKf3zQBL5xP/AC0FKJTj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94/nSfYF/vGgCx5p/vigSn++KrfYh/fNJ9jx0c0AW/MPqtHmH1Wqn2Q/3z+VH2Q/32oAt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qtVPsh/vtR9kP980AW/O/wB2jzv92qn2Vv75o+yt/fP5UAW/O/3aPN/3aqfZW/vn8qPsz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+y0m8f3RVX7O/wDfNJ5Mg/ioAubh/cFG4f3BVTy5P7wo8uX+8KALW9f+eQo3r/zyFVN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+8KALe9f+eQo3r/zyFVNk/8AeFGyf1FAFrdH/wA8hSbo/wDnkKrf6R7Uf6T7UAWd0f8A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55Cq3+k+1H+k+1AFnbH/AM8hRti/551W33PoKN9z6CgC1shP8BFHlW/901U33P8AdFKJ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a8u2/umjy7b+6aq+bN/zz/SjzZv+ef6UAWvLtv7poEdt2Bqr5s3/ADz/AEo8yb/nn+lA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giNVvNk/u0ea3pQBY+zRetJ9lT1qDzm/u04Sn0oAm+yJ/eo+yJ/eqEzkdqBMSOlAE32RP7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1ReafSjzT6U7ATfYh/fo+xD+/Vfzh70nnj3o5QLP2If36T7EP79V/PX1o+0L60coFj7Gf7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CovtKj+KlW5XH3qOUB/2OT1pPscnrSfal/v0C6X+/RygL9lf1o+yv60faB/fo+0D+/R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j7K/rR9oH9+j7QP79KwDfsr+tH2V/Wk+0D+/R9oH9+pADbuKaYnHapFuPRqXz/wDaFAFfy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qfz/AKUef9KAK5if0pPKf+6as+f9KQ3H0oAqlHH8JpCHwflNTm7bngU37S+OgNAFNyQT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sTXhJPrVW3F1f3MdraRebdyfcj/ur/eb/ZpFlezjm1O/itIT+9kP3/7i/wB5v9mt/wAQ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/ZMuoXn9q3ib55LObym8v/poey/7NbULWvw90nZbbb7XLpdxmb7q/wC17L/dFcjJLNc3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HcznqxqVICjp+nw6dbxW9rFHb28S7Y44RhQKn2+1WxjbUZAqkBf8CZXxrB7wyVseMvHE3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zWpdpzbWUTMx+p+6o92rK8FjHjW0/wCuMv8AKtzUDf6dqreVd/6JIm9I4/vI3vXHLc0i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9BqFpq+l3uleZCyKXTkZGPWvVPC2oQ/Z/7Pi8uW7ktmf8vu/zrzfxTcf8Si7/AHUfmyIy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/h5q0y6bYX+oNLdx3cfmJJv2tb+WuGz+tZOJumddcXE2oeIP+eVrZoqJ8m394evH+7XV2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Xz7qfx0XwVrupWOqeG77UJvMa6SW0ljIaNsbflbq3FewfDrxZb+OvDFprkFpPYJOWUW9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OKlKzNE9Dzzxtu/4TTW/+vj/2RaxH3bDx3rpvGwA8Z65x/wAvH/si1iMF29O9dsdjkqMi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Lm2cxyoe3f2rqdRtrfxxZtqWmhYfEUYzc2Y6XCev+9/tf8BrmgE9BViyvJtMuY7q1kMU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MpQzbs8FWBwytwVPoamD+9dHqWnReK7N9Z0hBHq0Q/07T2+7cf7Sj+9/tVztpPFcR70Bx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H0PvTLJUfNTIc0KI+wqVAuDxQQAAp/FCgHpUgA7jNAyHPvRn3qwPL7xk0fuv+eRoAhzRm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aP3X/ADzIoAr0VYwn93FGxD2oAr0VP5aUeWlAEFFWPKT1o8pPWgTK9FWPKT1o8pPWgkr0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k9aAK9FWPKT1o8lPWgCt+NH41Y8mL1NHkw+poAr/AI0fjVjyYfU0eTD6mgCv+NH41Y8mH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oAr/AI0fjVjyYfU0CGL1oAhA/GlxU/2dD0NJ9mX+9QBDmjNTfZE7uaPskf8AfNAEOaM1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7JH/AHzQWQ5oqb7In96j7IOzUAQ4oxU32T/ao+yf7VAEOKMVL9mH96j7MP71AEWKMVN9k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1QBDijFTfZP9qlFmD/FQBX3UA5NWvsGf4xS/YSP4xQBXAyKNtT/Y3/vCk+yN/eFAFfFG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Ck+xn+8KAIMUYqf7Gf7wo+xn+8KAIMUYqx9ib+8KPsTf3hQBXxRirH2Jv7wo+xN/eFAFf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vCj7E394UAV8UYqx9ib+8KT7E/Y5oAr/AIUufapvsUvpSiyl9BQBBn2NGfY1Y+wy+lKLK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KsfZJPQUn2KT0qkSVyaSrBs5PSk+xS+lOwiCip/scnpSfZJPSoaFchoqX7LJ6Uv2ST0N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+ySeho+yyelMZDRUv2V/Sl+zOO1AEGPejHuan8mQfwGjyX/ufpQBX49aPxqx5L/3P0pph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/GkqfyZP7h/Kk8l/7n6UAQfjQPrmp/Jf+5+lJ5L/ANw/lQA0CjFPEben6Uvlt6H8qAI8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un8qPLf8Aun8qAI8UYqTy3/un8qPKf+6fyoAjxRipPLf+6fyo8t/7p/KgCDFGKk8t/wC6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/KgsjxRipPLf+6fyo8t/Q/lQBDilU9qf5TelHlt6GgBtKDinhWI6GjYfQ0AMJpuakKnH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0U4qeeDQEJ7UAR0UuxvSjY3pQA3sabUm088U3Y3pQAw9KbTypxSbTQQR+tJTtp5pMUAR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GojmgsRpKgeSnOeDVYmgBW+aq+j+F7TxgJtW1v/kT7L53+9/pbD+Ef71WNB8PzePNRltY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f37cLx/CDV3xT4gS+gjsdNT7Po9rlbS3XgcD77e9J7FHrvg/WJdY06Obyo7WHyV8mzjT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hFqMiaLzTXPfDY/8U/Z/7q/+g1ieOPifP4cuZILPw5qmqKD808cWyNf+BFsH8q4ZPU0R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yf9Vs+cfe2fWqEM4UfKwI9QMVwfhH4uwa8t9a3tkdJuxG3kwzsF38etYMfjm9lm8m0dP3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JG9zUPU0PUtV16z0uM3F5drbwDvMdn/7VeQfED4gaj4lubO18O6cttaQ78Xl6vzNkj5lj/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490jQpi2pi81PUJPke4WBpEX/d/hA/3aZp19Fcxw3MR3IY+KqLAydC+GOqeIdaF1r15L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jT/gP8Ne2aD8OLawt8xKNyqCIlQfNV/4ZeGF1iyt7vb8snQf3j616nretaD8M9KSO52y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mkP/AMSP9qm5N7CsM8PeGbGCzW9keOG2jAJllbau2uM8ZfGixiuGh8NQ+aw3D7ZIzCIf7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xV401jxhIVvrjyrRT+7sbY4jUf8Asxrmvs03vV06be5LlZFi91a71a5a4vJ5LmZurOeP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QdjUghkx0rtSsjnUncSil8mT0NHkyehqLAJRS+TJ6GlETjqKBhgUYFOCHFG01SK6De1J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9aCR26jPFN3UbhQAhNJRRQAUUUUAFKBmgDNOoAKUDNAGadQAyiiigD0XUNY1D7OfKu7i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vC7F+Yiul0fVZbi9S2LK/lQB3JGKqX2ipaaTIkK5f7TCWVRkAKef0NXvD+nyR3lwHCAsk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dDaSJc8ip5Y8ggGobaBYOFp80MhGVNIvoeG/H2LGn2jzfw3Cn9f/AImuUjXLV1/x1uPt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D/wChVyUA5Nd1P4Tik7snVM07yqcgqYLWhBW2UbPpU5Sk2e1AyTSNYu/D159qtG5xiSJu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U+DY7uKTxh4NQCQAf2jpJPB/z2ajy/apNM1G70C+F7YvsccOh5V17gjuKAMHT7+DVrX7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33kbuCKfk10niXwjD4itpPFXhFRDqkY/07TCeJR6f4NXKabqcGsJJ5YaC6iO2a2lGHjP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iarCHiqsaMOtTI1BmWFNOHNRK1PVqBEq9KVTimKadQA+iiirLCiiigB9FFFQAUUUUAFFO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RTsCjAoAZijFPwKMCgBmKMU/AowKAGYFIetLijAoAbRTsCjAoAQLSgYpdpowaACijBpQK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gUANop2BRgUAFFFFQAUUUUAFFFFABRRRQAUUUUAFFFFABRRRVIAooopgJg0mDTqKgBuDRg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G2looATbRtpaKACik3UbqYC0Um6jdTsAtHNJto20WAXmk5o20baVgDbRtpaKLAJto20t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iwCbaNtLRRYBhWmkVIRTcUWAZto207bSUgCiiigAooooAKKKKACiiigAooooAM0Zoo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oAdmjIptFAC7aTb7U+igBm32o2e1PooAj8selL5Yp9FADPLo8sU+igBvlj0H5UnlD0FP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opPIT+6KlooAh+zJ/dFL9nT+6KlooAi+zp/dFH2dP7oqWigCH7OvpSfZhU9FAFf7KtH2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ZBR9kFWKKAK/2QUfZRViigCp9lHv+dH2Ue/51YooAr/ZRg/41G1qOev51cPQ1Ex60AUzb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bZ71ec4qm8rySpDChluJDiOMdWNAFIWE1xPFaWkX2q6k+5b/AN//AOxrtF0e38BaIiyM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mH8JPp/ur/wCPVraTp1v8N9Ka+vPKvPEd6N0a9VjX2/6Z/wDoVciWluZ5Lm5cy3EhyzHt7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zMnhur24llnmMkrnLMe9OWxkVeWrUVc1ILbIqEBjfZX9RTfsz56itVoOtQtD1rQCbwX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AFxuP/RdOhsJbbxFdRed5sW1tn91an8Frjxxp/8A1ym/9FtW7q1xaW/iC9h86O6v47bz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d3/OuCbszppq55p4s1FNMvFE7KY89v7tXfA2qTXuhbJD/AMS5LzZ/v5YfL/3181L4rht9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Hyxjl1Vef+Bferqvhp4MB0ZbmeE+T9pjeBlwfOUch/pub/xykpaGnKWrf4Xadq+oTarN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7v+FV7LXoHg7w3F4Z0u3sYhhISZPn+9uZixrTsdJ8pQBGAPpWotqA2dvNTzai2PC/HttI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7KtYQt5cV1vxAH/Fda2P8Apsv/AKAtYgWu6OxzTMs20tRm2m561tFeKjKVRiVNMurz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Ic8fx/7Jrb1bQU8TWs3iHw5C0etRfNfacvJlX+J1X2rLINPsb650q9jvLOQxXEZyCP4v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Z4N0J308LdD+Cur1HT7fxRZvq2kwrbauo3XVh0Wb1K+9c1a3SzISMqQdpVhtKn0ZexoM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1KHl9KeHPt/31TlY80AMBlpR5tTr0p4oArDzRSgzdhVoLTwpNAFUed6UZm9BV0ITRsPtTS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Rmb0FXdh9qPLPtVWAokyelAZh2q35dJ5ftRYCrvb0pPMb0q35ftR5ftRYCr5zD+Cjz2/55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HrRYCv5zf886POb/nnVvAo49aLAVPOb+5Seaf7hq5x60cetFgKfmn+4aPNP8AcNXOPWjj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/3DR5p/uGrnHrRx60WAp+af7hpRMw/gq3x60cetFgK32hv+edH2hv+edWMr60ZX1osBX+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0N/zzqxlfWjK+tFgK/wBob/nnR9ob/nnVjK+tGV9aLAQC4PdKPtP+yanwtJtHpRYCL7SP7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6al2j0o2j0osBB9p/2TR9p/2TVry1o8taLAV/tI/umj7SP7pqx5a+1Hlr7UWAr/aR/dNH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19qPLX2osBX+0r6GgXSj1qx5Sego8lf7oosBD9rX3o+1r71L5C+gpPs6+gosBAbtfU0n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fQUfZl9BRYCL7WvqaUXa+pqT7MvoKBbL6CiwDBex/wB80fbY/wC+al+yx/3RR9mj/uiqA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R9sj/vmpfs0f90UfZo/7ooAi+2J/fo+2J/z0NS/Zov7oo+zRf3RQBF9sT/nqaPtif89T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9lh/u0ANF4v/AD0NL9sH/PQ0/wCyxf3KPssP9ygBn2wf89DR9sH/AD0NP+yw/wByj7LD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L/fNH2xf75qT7LD/co+yw/wBygCP7Yv8AfNKLxf79P+yw/wByj7LF/doAZ9q/6aUfav8A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7SfZIvQ1NgD7V/wBNBSfah/z0pfskfpSfY4vQ/nRYA+1D/npSi5H/AD0FJ9ii9DR9ii9DR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9BR9qH/PQUgsoR2NL9ji9/zosA37UP8AntR9qH/Paj7DD6Gj7DD6GiwB9qH/AD2o+1D/A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Q0fYYfQ0WAPtQ/57Ufah/wA9qPsMPoaPsMPoaLAKLof3804XP+2KjNlH70n2JPU0WAl+0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eR/EKQWSeppwsEP8AFRYAF246MKX7Y/8AeWmnTl/vUn9nDB+aiwD1vWz95akF42PvLVQ6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dj+I0WAtee/8AeWjz39Vqv9gH94/lR9g/2j+VQ0wJvPf/AGaTz39FqD7AP+ejflR/Z4/56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z39Fo89/Rag/s8f89G/Kj+zx/wA9G/KiwE/nv6LR5z+imoP7PH/PRqP7PH/PRq0SAsi4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90VW+xH++35UfYj/AH2/KnYCYzn0FNMuaj+xN/f/AEo+xt/f/SiwDvO+lIZaZ9ib+/8A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/AKUWAXzB6CjzB6Cm/Yj/AH/0pv2Nv7/6UWAd5lJ5nsKQ2TH+P9Kb9jYfx/pRYBxl5+7Td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H/LSjyH/AOelKwDS3X5aQv8A7AoMLD+OozG39+lYBJJcgjYBVR5lyRj9afLC5Y4b9aiWx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WLIWO7NQ21jdeKtcj8NaCCbqQ7Lu5j6Wy/xE++Kj1C3v7m5tdF0n97reoPshj/uL/fr0a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h4+EtEn8zVpl3axqSff3HkxK38//AK1IDD1m7s9F03/hGtCO3S7b/XTr1nk789xXL3GBA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4yKoX0cmCO2xv60nsUeq/Dcn/hHrPn/lkv5bahn8TXF/eXenG6kiFodiR7GXfxyue5Wl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x/x+TGP/AB2t3VDHJfR2htLeL7Om9JI03SvndkEtXG1dmiPJdYt/t1/F2+9WBPf+RDIf9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113jOxm0qZHTgEswI/h4rznxKc2rQtFIYtQ2hPLfa3mD+77/AHaho0JbjT/7Qt5Yv9VFs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1b/w48Mz6nBa2YeJQjbGmnbyoh82MsW6L/tUvgfwjfeILdLbULqOIE+Z/pDqzL+AH3q9Q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bqOxUSBrb7ObiQfu3bBI/HdSSA29R+K+m/D20fw54Okj1PUoRsvNZUE28Lf884Vb7zf7X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udTup7y6nknuZzmWWVtzN9TzUcdmzRRGcJ56hSdvrUq2igEYFdUI9yW7FdLvOfm/X/61S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0hBpPs8NdKRzh9pH94Ufav8AapPscR70fYovU0xDvtnuKUXgpv2CP+9Sf2evZjSGSC7+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P9njs9J/Z57PUgWPPSjzk9Kq/YX/AL9H2F/79AF4XCegoEsZ7CqP2Rx3o+zSDvQBe3xf3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4V/KqHkS+tAilHrQBfEEJ7Cj7PD6CqG2b3oxP70AX/s8PoKPs8PYCqGJ/elHnL60AXhax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jVEXEq9jQJ5T2NAFw2XowpPsXH3xVbzpf7poE0ndTQBN9jXu4oqv/AGhEOvWigD368t3M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n/dqO38q2nzH+73n5/etTGYP+AVlXVmTImP8AV7N3/Aq40diNITSO4K4K1oW6h+WPFZem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sahFxmhldDwn4/vmLTmzwbyNH/3d+7/0KuN+xRTXVrcOmZbbd5Z9Nwwf0rsPj9/qbL/r5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kMgPqBXbT+E4pbkkdTr0qFe9TJWhiGKNtPxRigoZto2in4oxQA2xvbrRL5b2xkMcy9R2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JPCcPim3PiLwxjT9fsxtuLJvmWbd1XH8Sn+9UVPsbu40q+ivLOYwXERyjDlfow7g0FHO6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Cht7uE7J7Z/vRt/h71YB5qXxj4CfWZJ/GngWWSz1aIiXWdFdzIFz96SHP3o2/iH8NUdF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6L9ku4uJ7Y9Yz6e6/7VArF1W4qRDUI4qRD1oMydD1qVeetQoalSgCUDIowKF6UtWWJgUY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wKKKgAwKMCiigAopcUlWAUUUUAFFFFABRRRQAYFGBT6KAGYFGBT6KAGUU+m0AJ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sCjApaKgBMCjApaKAEwKMClooATAowKWigBMCjApcUYoATAowKWigBMCjApaKpAJg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pD1qTNIepqAI6KfRQAYoxRRQAYoxRRQAm0UbRTttG2qQDdoo2inbaMcVSQC7RSbBR+NJ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S0m2kAuKMUUUAGKMUUUAGKMUUUAGKMUUUANIppFPNNoAbRRRSsAUUUUg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BRRQAYFGBRRQAzAowKfijFADMCjAp+KMUANwaMGnUUgG4NGDTqKAG4NLtpaKAE20baW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ATbRtpaKAE20baWigBNtG2looATbSYNOooAbg0YNOooAjwaMGnUUANwaMGnUUAMo7Gik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tQk9alc8GqhLtJHDDG09xK22OJOrGgBEjuL27htLSLz7mZtqpnGa9FsNJ0v4WaSLvUBD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kB+ZIk/8AZV/9CqfTdFsvhLpkWp6mF1DxJcrmG06on+96Bf1rgrm5uNSu5Lu7kM1xIcl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5darezXl7M1xdTHLyOckmkWDNTQw45PWpgtKMSiFIcVLs9qfiirsgKzp1qApVtx1qEjmkB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aT9JP/RbV6Jp+nf2fq93d3Yk1WKT5/Lkwrc5+U+y15x4SyvxA0njPMg/8hvXvEUsHnwW7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HGed23GefxFeZV3ZtA4mfwz4J1C4i/4o2y87+OTyl+f/AGaS41j/AISD7JaaT5cX75t8e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rn/gJ+7XY6hp00/72KXyovvv/e3Vy2keH4dDFmtgoBtognlyD5n3Bt2f+BGsUzqTujv7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YIWz/FTrO2McYP8AeqSRTvHtVR3EfP3jpZP+E31fzW3yb497ep8tMmsnb7Vu/EAf8V7rX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1j45r0IbHFUI8CkK1YxSVsjIqtHwarlSDWlsyKryRdeKZZDbXU1ncJPBI0UydGU1rX1gf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X+141VLy1+UG62r94f7VZBXGaktbmW0nE0LbZF/X2NAFe2lW5QlcqV4ZD1U+hqdetbc1g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YAR67ANksHQXC/wCP+13rn7eVZogy8H+JT/CfSoTuBZHSnrUanGaehrSxBKopyimJUi9K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LmjFUkAlFGKUCnYBlFFFFgDNGaKKLAFFFFSAUUUUAFFFFABRRRQAUUUUAFFGKMUAJto20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207bS7aAG0UUUAFFFFABRRRQAZozRSr3oAXbRtpyjilxQAzbRtp+KMUANzRk07FGBQ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UYFAEe40bjS4FJxQAbjShvWk4pRigAyPejK+9KM+gpcH0FACfL70ce9Lg+1G0+1ACUZo2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AGaM0Y9xRj3FAD80ZoxRigAzRmjFGKADNGaNpo2n2oAM0Zo2n2o2n2oAbuo3UvFJx7UAJ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VGPpQAgz60AH1pcfSl59qAEwfWjB9aXB9qMH2oAbRRRQAUUUUAFFFFABRRRQAzNLuNG2j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UYoAKKXbRtoASijFFABg+gowfQUUUAGD6CjB9BRRQAUUYoxQAUUUUAMJ9qTPtSkUhWgB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7bSYoAT8KPwpSvvSYPrQA38KT8KcV460mPegBCq+lMKp6U81Ge9JgROq81EwWpG4zzUJHJ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NU9Qv/wCzo40jjNxeTtstbdeS7fT+7/earGp6hb6LYS3dy2Ao+VB95z6Ct34eeF28Gaef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tRB/s+1PMUIHfH91f/HqCy94Y0xfhdpslw7LdeONVTLznn7Ch/u/3W9Kwvs1aTSTTzTX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zyN15phQUAZTwAGsrUl2xzf7tdDJEDmsnVIR9mf/AHgP0ak9ij0j4PLnQrY/9MkrZ0vy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P9LijtV3yRozbG3t1P41kfCC0hv/AA1Dbz/6qSEK30r2Ox1KS0Cm2l8pQFjA/h2j+HH92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GPG3h+6iZJGt5zvzH5aRtu/LbWXpHw0l1YWc7wQ2se/fCZRljj+Ja+gLjxLqPkTYS2I+b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5l4G1jT9Y0+LUNJ1D+0NP+1NB5mxvkwzDbk/N96l0NEafh/wDBpU8kcixzQDaU2fL83fP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tvC1msSKq/bl+6uOzf416KK4r4t/8ilF/wBf8f8A7NWMPjQPY8m8s56U7b7VIaSvTscp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54qekxWgDPKFHlCpsUYoAh8oUvl4qTP1oz9aAI9lKFxT8e9KAPrQBFso2VJto20AJ5Y9B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CeX7UeX7UtFADNtG2jFGKADbRtoooANntRt+lGKMUAG36UbaMUYoANnsKKfRQB9AGPZE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gqxLzGT2qoHOSBXnnUXY41RQBUix53VFa52DNWEX7xoA8D+Pv79rEf8AT5B/Nv8A2WsK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7MVtfHri40j3v4f/AEFqxNOuWjixnFd1P4TmluXRpFz6x09dJn/2fzpn28+poF8x/irQx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UpRo9x2KVD9rb++aUXbf36sRMNHuPVKX+x7j1SovtZ/vmk+2H+/8ArQBJ/Y9z6pR/Y1z/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C2fzo/tH/bP50DJtOsL/Sb6G8s7lre5hbdHIjcr7fSqHjnwL/bIk8T+HYxZ65bDfeW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i/3W/iWrP9p/7Z/OiHWJbS5jube4eG4jOUdT0oBOxzHhnUoPFdq7WzLDeRcT2chw6N/s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WxltyVfbkehzV/VfB1j4/km1vQyNK8WQjzpI7fjzGXrJEP7rfxLWNpniMasstlexi01e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3/lon+z/AOg0rFFiK1kY8MKuxafOw4cVnrMi9HqeLUCv/LQ1IGguj3J/iFSro1zjqtUo9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TLqAx/rmqwLH9j3PqtH9j3XqKYmpsOk5/GpBqcn/AD3oAX+xrv0Wj+xrz0WnjU3/AOe5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UEDP7GvPRaP7GvB2FP8A7Tb/AJ7tQNTftO1AEf8AZF9/cBo/sm9/uCpxqcnac0f2nL/z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Xn/PMGj+yrv8A55ipxqk3aY0o1Wf/AJ6k0AQf2Td/3D+dH9k3f9w/pVgarN/fz+FH9qzf3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tOuUzmNj+FNFlcf8APJvyq6NVm/vj8qUarP8A34/xAoAp/Yrj/ni/5UfYbj/ni9X/AO1p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m9Y/yoAofYbj/ni9IbO4H/LF/wAq0P7Xm9Y/ypRq03/TM/hQBkmC4H/LB/yNN8qf/ng/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AHIz+Bpf7Xk/55x/rQBieXMP+WD/AJGgJJ3hcfga2/7Yf/nlH+RoGst3ij/WgDF2N3Vh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yrcGr+sK/nS/2uP+eK/99UAYW1v7p/Kja3ofyrd/tcf88V/76oGrj/niv/fVAGJilwfSt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mgB/Ggajajpbigq5z9FdB/adt/wA+4/8AHaP7StT1txj/AIDQFzntw9RRuHqK3/tdietu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h/z7gf8AABQFzBzn+IUo/wB4Vu/adP8A+eA/74FH2jTu8A/74FAXMLPH3qAf9rNbnnaU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M6U2f3Y/75NAzD3D1pM++a3NmlH+AD/gJpPs+lnsPyagDD5oGRW39m0r3/wDHqBa6Uf4s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KXHtWyLPS/8Anrj/AL6pfsemf89h/wCPUAYuKStv7FpZ/wCWw/8AHqP7N0zr5360AYlF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7s4H/A6T+zbA/wDLwP8AvugDD5o5rb/sWyP/AC9f+PrR/Yll/wA/Z/77WgDE5oANbf8AY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/AL7Wj+xLM9Ls/wDfa0AY2D6UYPpWz/YNt/z9/wDjy0f2Dbf8/Y/76WgDGwfSjBrZ/sG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S0DQbftd/8Ajy0AY1FbH9gxf8/bn8Fpv9grzicn6rTuBk0VrDQS3AmGf900f8IzMek3/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FGa1P+EZuP8Ant/47R/wjNx/z2/8douBl0CtT/hGLj/nr/44aB4ZuAP9b/441FwMvFFa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qP++GqP8AsG4/57R/irUXAoUVfGg3HaWI/wDfVH9g3g7xkfU0XAzS1JurS/sK6/6Z/wDf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0z/76pAZe6jdWn/YF16R/990f2DdDsn/fdAGbmjNaH9iXI/gT/vuj+xbj+4n/AH3QBn5oz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cT/vuj+xbn+4n/fdAFCkq2dIuR/yyB+j0n9lXX/PE/8AfS0AVc0Zq3/ZV1/zxP6U3+zLv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IaKn/s27/wCfZ/0o/s27/wCfZ/0oAgoqf+zbv/n2f9KP7Ou/+fZ/0oAgoqb7Ddf8+0n5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k/KgCGipTa3A628g/wCA0n2af/nhJ/3zQBHRUn2ab/nhJ/3zR9mm/wCeEn/fNAEdFPMMi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4PoalgJRRRSAKKKKACiiigAooooAKKKKACiiigAooooAKKKKACiiigBh6Gm049DTCeKAF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SmmU5IzVO6uXQxxwwvc3MrbIoI/vufagCRneWVIYUMs0h2pGvUmvR9H0W1+Fulx6xqar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FqwyI/wD7Ff738VSaJotj8LdLGrasFvtfnH7i3/u+y+i/3mriNS1S71rUJb2+mM9zIeWP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dTvb3W9QmvL2dp7iQ5ZnOfy9qWGEIMnk0sY4qSgaHr0p2Kavan0FBRRRQBE461EV61Ow6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eEhj4haH/wBdWH/kNq98naGGaHLIt5Jujgdxnb/Ef/QRXztpurQ6J4w0m8nV3jhkZzHEu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q9z7V7h4j0641e30B7ZvIlt9TtbmVZ/vKg/1if73O2vKq7s3pnRs5+dfLxmsS5XFx0/jW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0h/4/40V3+98ino3/AH1WY1u5fMhBOaxRujV0+4+1xkr0XtViQZ2nuDmoNKSNWkCelWXT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H8RRj4g6v9Y//AEWtY9bPxH/5KFrH/bH/ANFrWNXow2OSYv40Y/2qTIpQRXQjAXafWkKc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AoApvF1qEx9auOKhIoLI7O7m066S4gYrKhyPf2rb1C3/4Scf2jp4/4mH3Jrf7vm+n/Av7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tS2F7Jp9ys0Z5HBHqPSoaAht5o7mPfGxOOGVhhkbuCPWphxW1q0Fv4okN/pcLLqTRt9pg2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n/wCen+1WEKEwJ0NSKetQKalU1YE4ANLimLnHSnDJ7UEBj3FG33/WlCk9qXYfSgBuyjZ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Zso2U/8AClAz2oAZ5dHl1KFo20AReXR5dS7aNvvQBHsNGw07aPWjaP71ADdho2GnbR/eo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YaNhp20f3qNo/vUAHl0eXTwo9aNvvQBHsajY3oKfkf5FGaAGbG9BRsPcU/NGaAI8H0/S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mjB96AGY9v0pQM9v0p2D70YPvQAnl+36UeX7fpS59z+dGfc/nQAnl+36Uvl+36UZ9z+dKD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ypBgd6MigCPZRsqTIo49aAGY9qMUuPrSUAGKMVFa3Ud5CssLb426MO9S0ANGO4o+X0qTj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5fSj5fSpPwo/CgBm2jbTuPejH1oAbtFGBTsfWjH1oAbj2owPSnY+tA49aAG8ehowPSnc+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5UAJRS4+tGPrQAlFLj60YoATb7mjb7mlx9KMfSgBNvuaNvuaXH0ox9KAE2D3pfLHqaXH0o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sepo2D3pRn2pefQUAN2e5o2j3p3I7CjJ9qAGbfrRt+tOyfQUZPpQBHto2VJto20ARbcUm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AM20badikoATbRtpaKAF2+1G32p1FADdtG2nUUAG32o2+1PooAi203aKlPWmkUANwKMCi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igB22jbS5ozQAwim080z1oAUCkxS54pM0AJim4p2eKbQA2kqTbRsoAjxSbakK0m2gCFxj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CaAI2XOabLLb2FnPeXkywW9uu9iasRKOXdljiXl5HOAo9azfD9vF4/1D+0NQ8yLwpp770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3/xP92gA8GabJr2qx+JdasJY9Ng3Lp1tMg8t37hl9W/ib+HpXV399Pqd291dv5kzcAf3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f376jdCUItvbovlW9qn3YIx91VqGgshcZYmmEVMwzmmUAV5E+U1lajFugYe/+NbTrwRWZ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KO7+CxzoluP9g/8AoVet1498Cn36LHnsJF/KRh/SvZfs9ebLc0RHiuc0jTrRpbVLCCKzt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Q2pu3bi2P96umZNvlf7/z/wC7XLeGvlvpfZiKSLR2McDKPmIzXH/Fy0z4QE3/ADzu4v1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+tcv8UMyeAtQP9yeFv8Ax9RUR+IHseP0UUuD6V3nI9xlFGKMVYhVNLTaUNVli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QAu6jPtSUUAFFFFABRSUUABFNp9JigBaKKKACiiigAoooqrAfQr/JERVRRydtWbjJfb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tck8jFeadQ62UmEZ604BvnFSLgSADgVRvdUFtO64oA8H/AGgf+PrQsf8AQTT/ANAaseC3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Oo6EPW/V/wDxxqoQfcFd1P4TnluAsiRSiy+tWlPFLurQyKv2JaBZJ3zVrilGPSrIKwsk7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aGKdxigCqLJBSizjx0qzkegoyKAKZs0PtUZsVweau9aOKAKNqZLC6juIDsmjbKN6Gkvv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Zokz6Rr1sN6Wycxs68748/d7rj/JubR6VGN8UiSxSNFKjZV0OCKCzldLvBfyzafqEX2D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ki/89E/2f/Qa0Ps9dT4h8O2/xPs1kiYaZ4stBuiu4OPN2/xD3/2e9cboGsPqF1daXqsP2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2xhZh/z0T2/vDtQBbEAHerMNurDrSSoF9PwpYXUZoAnS0Q9TT1so/WkjYHvU6LkUAR/Yk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1NThR60u0etBBX+xJ6mj7EnqasbB60oTHvQBB9jT1NH2Jf7xq0o9qXAoAqfYQf4jR9h/2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70AVvsR/vmg2Rx981Z2L70bF96AKf2E/89DTfsB/v1f8ALWgIooAz/wCz2/vn8qP7Pf8Av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MGgDN/s9/wC+fyo+wOP+Wh/KtLBpCDQBm/ZJR0kpPss//PT9a0dvvRs96AM/7LP/AH/1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av7aUKTQBQ8icf8ALT9aPJn/AOev61pBM0vlj0oAzPJn/wCev60eVcD/AJaZ/GtPyx6C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2kZ+YfnQDcn+IVfIHpQFz2oApD7UO2aUG7/u/pV1etSdqAM7fc/3D+VG+4/uN+VXinPUU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5lx/zzb8qTzZ/wDnm35VdwfalGe2KAKBnnH/ACy/8dpRczAcxf8AjtXgpPejafegsoi7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l+2yj/ln+hq7tPvShPWgCh9vk7x/pSjUG7pV/aPSjavoPyoAof2if7lH9oH+5V/Yv90f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5UAUPt3+xSfbf9irxjHp+lJ5Q9B+VAFP7Z/sGgXv+xVsxLjoPypmwZ6cUAQC/T+6fzpf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P5Ceg/KjyI/7q/lQBB9vT+6f++qP7QT+6fzqx9mj9F/KlFtH6D8qAK/9pJ/db86P7ST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/wC6v5UfZI/7q/lQBX/tJPRvzoGpIezfnVj7JH/dX8qPskf90flQBAt+vqRTxfr/AHmqT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N+yx/3RQAh1AH+M0n25f75pfskf8AdFH2SP8AuigBn25P77Ufbk/56Gn/AGSL+4Pyo+yRD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9tT/AJ6GlF+g/wCWp/M08Wkf/PMUv2OP+5+poAaNSUf8tm/NqBqQ7Tt+bUfYYj/B+ppP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QA4ak3advzalGpNz/AKQ35mo/7Pi9P1NH9nw+n6mgCYam3/P0/wCdH9pt/wA/b/nUH2CL0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Q/nQBL/aTf8AP2//AH1QNSftdP8A99VB9gj96P7Pj96AJxqkva5b86P7Um/5+WqsdOi9T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PqfzoAtf2pN/z8tR/ak3/AD8tVX+zofU/nR/ZsPqfzoAuLqs/a4J+oWnrqtx/z2B/Baz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nSf2anaU0AaX9rXH/PVfyWj+1rj/AJ6r+S1m/wBmr/z2NH9mr/z2NAGl/a1x/wA9V/Ja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P4LWb/Zq/8APY0f2av/AD2NAGoNYuf78f8A3xR/bFx/ej/74rM/s4f89jR/Zw/57GgDU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8qBrE/wDsflWX/Z//AE0/Sj+zs/8ALT/x2gDVGszD+FPypV1qb+6n5Vj/AGD/AKan/vmj7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zQBtjXZh/An60f29N/zzT9axPsko6TH8qPsk3/PY/lQBt/25N/zyH50f25N/wA8h+dYf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P1o+yzD/luv60Abn9tyf88B/31Sf21J3gH/fVYvkzjpMv5mjyZ/8Ansv5mgDaGtL3gH/f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0FYXkz/31o8mf++KAOg/tGAjm3z+Apn221zzZD67UrCC3C9waUG5HYfnQBvi+se9n/46l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y5/8AkNawN11/dP5ik3XX92gDf+1WGD/ouP8AgIpPtOmn/l3x+FYQe59KN1x6UAbfnaZ/z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Z/wA8f0NYe+4/u0nmXH92gDdEumf88v8A0KjzNM/55n/x6sPzJ/8AnnQJZx/yzzQBuBdM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jTDn5j/31WILmUdYc/hR9tcdYf0oA2DBpeD83/j1RGDS+ef8Ax41lnUGA/wBSfyqJtRbn9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5rfTMcE/99VU8ix/57/8Aj1UTqDZP7k/kKr3F2RjbG0kz8JEgyWPpQBZvZ7e2jwgaWdzt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7bw1oNv8N7D+3NZ23eu3SbLW16+SnZf/AIpqNH8P2Xw5sh4h1tVuPENyP9Dsf+eK/wDsv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urXOtX0l1dSG4uX+/J2Uei/7NZ81wL13qE+v6lLd305knkPJ7KP7o9BTxYQ/89V/MVm2/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+ebUwNKDT4MH/SVH/fNP/s6H/n5P/jtZS3Mef9W1SrdR/wDPNqANH+yoP+e//oNA0qH/A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/ALZH/dNKL2P+6aAL/wDZMfadT+VJ/Y45xOtURdxf3GpftURH3WoAsvpgT/l4U/Q1Umsc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Q5wGqGab5TigsZpSxw+OPD0s0u1Y52Zvp5bV7Xo3imTxNN4gsH0yWw0mzEa2uoST/AL27k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uqf4v4q8CJJ8TaUT/t/+i2r1638HS+OPA01pd3clrN58LwXmnTtFLEwbPnrJ6rz8u2vO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8K2+uX90NW1GFLdr61t1kQjY67V+7t7dTWqPNGfNOPn/qai8F2HiLRdJe08R+Ih4qnS4Z4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gwu1JFQ7S6/N8y7asCIMxHPXuT/jWNjZaE1jYzKzFbnfEX34rRcMB8o3GltIPLjwOlP6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PYhd/EDWjzF5bRx/MPvYjXn9ayhYD/nuv5VrfE7j4kaie3kw/wDoFYAuIx3NejTOOZcG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pb9pF/OqQuY/U/nThcp6n861MS6NLk/vrR/ZsnTetU/tK/3j+dKLpR/EfzoAsNpchH3lq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1Eb0Y+8fzqM3g/vGgB7aZLz8y1EdMl/vLSG5B/iNRmcf3j+dAFuwW7024EsLqR3RuQ31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kM2r2CpDdxvsms1f/AFy44b/f/nWL549T+dWdO1ufRrjz4XyP4k7N9aVhoht4PPjDRuHF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3SotZsZ9c0cfMNpu7UP87N3ZV/z/AI86Lof89W/OmUXVsp8dB+dSLYz+g/OqAvEHHnN+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b86CC8thP6D86eNOnPp+dVEvE/57t+dSreJ/z3P50AWRps5H8P50f2bP/s/nUQvUA/1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v/PU/wDfVAEn9mz/AOz+dH9mT+i/nUf21f8Anqfzo+2r/wA9j+dAD/7Muf7o/OgaZc/3R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/AJ+CP+BUfbP+ng/nQBN/Zlz/AHV/Oj+zLn+6v50z7b/08H/vqj7b/wBPJ/76oAX+zLj+4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/uL+dJ9u/wCng/nR9u/6eD+dAC/2Zcf3F/Oj+zLj+4v50n27/p4P50fbv+ng/nQA/wD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dH9mz/wBwfnUX24/8/B/OlF8f+fg/nQAQ2U0x/dRbh65qRtLuVH+r3H0zUUMyxZ8q4Cj03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y3APruoAZ/Z13/wA8T+dH9nXf/PI/nUgvW/5+V/76o+2t/wA/K/8AfVAEf9nXf/PI/nR/Z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+dSfbW/5+V/76o+3N/z8j/vqgCL+zrn/AJ5H86P7Ouf+eR/OpDfuP+W4/Oj+0H/57j86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eR/Oj+zrn/nkfzqT+0H/AOe4/Ogag4/5bj86AGDT7n/ng350f2dc/wDPBvzqQapKP+W4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J7j86AIv7Ouf+eDfnR/Z1z/AM8GqX+1Zf8AnuPzo/tWX/nuPzoAi/s+6/54vR9guv8An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/8APYUf2pL/AM9hQBB9guv+eL0fYLr/AJ4vU/8Aakv/AD2FA1WUf8thQBX+xXP/ADxe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L1a/ta4HSRPxoGr3P/PRKAKX2Gf8A55P+VAspx/yyf8qu/wBrTf8APVKP7Wm/56JQBV+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o+xT/wDPJ6uf2tP/AM9Eo/taf/nolAFP7FP/AM8no+xT/wDPJ/yq5/a0/wDz0SgavOP+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lz/zwej7Lc/8APB/yrQGsXI/jjpf7Yuf76UAZ32W4/wCeD/lR9ln/AOeD/lWj/bFz/eSj+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QBnfZZ/8Ang/5UfZZ/wDng/5Vo/2zcf3o/wAqP7auR/FHQBnfZZ/+eD/lSfZJ/wDng9aX9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ga3c/3ozQBnfZpv8Ani/5UfZpv+eL/lWl/bdz6J+VH9t3PpH+VAGb9mm/54v+VH2ab/n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3PpH+VH9t3PpH+VAGb9mn/54v/3zR9mn/wCeL/8AfNaf9t3PolH9t3PolAGZ9mn/AOe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ab/nk/wD3zWn/AG3c+iUf23c+iUAZX2eb/nm//fNHkS/883/75rU/tu4/55oaBrdx/wA8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/wCeb/8AfNHkS/8APN/++a1f7auP+eSUf21P/wA8k/OiwGV5Ev8Azzf/AL5o8mX/AJ5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23P8A88k/Oj+25/8Ankn50WAyfKl/55v/AN80eXJ3jcf8BrV/tub/AJ5JSDW5h/yyj/Oi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r02MeRH+dA1mbr5Ef50WAxtpPZvypCh9G/Kt0a9IP+Xdf++qP7ek/wCfdf8AvqiwGAUN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b/ngn50f203/ADwT86LAYOz2o2e1b39tN/zwT86P7ab/AJ4J+dFgMLBowa3f7ab/AJ90/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590/OiwGDRW9/bTf88E/Oga03/PBPzWiwGJRW5/bK45tlP4rUZ1pP+fJD+IosBimk7Gtr+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Pzo/tqP8A58l/MUWAwT1NLW5/bUX/AD5fotH9r2//AD5j/wAdosBh0Vt/2tbf9A8H/gK0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8UWAw91G6tr+1rb/oHigatbd9PFFgMTNFbf8Aa1j308f+O0f2tY/9A8f+O0WAxKT/AD1r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4/75WmnVrD/oHj/vlaLAYlN71uf2tY/9A8f98rSf2tY/8+AH/ARRYDFBpd1bP9q2v/Po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tDz9lX8qLAZHmc4oaYAcc1oT6haOCq2wB+lVftMEZJa3yKkCi0mSadDA0zYFaNvd2Zz/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4keOP7Y1A+FPD8X+sfZe3Fv/AK1/+neP+7/00b+HpQBBr3iE+M7tdJ0X97pXmbPM/wCg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j/ib+I16Bo9m+m6bb2LS+ZKhDSY+7n2/2arfD/wANJ4W0iBb6OKXUHUBzbJtSIfwxLjr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tf+fX/wAdNAGPT61ft1r/AM+v/jpo+3WmP+PX/wAdNA7mVTBWqb6x/wCfU/8AfJpPt1hj/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oC5iTuUPAzWXfMWBJ4rfu7y1KErBj/gNZGoOj2+VXFBR0/wADXb+zoVH3fPmH/j7V7oxC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4smlsMcpcTf+htXuVoDNCJD2NedNWbNoksybo3HtXM6DBs1Cce9dNIeD9KwdMYJqcnua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gfESDzvAuqJ6+X/6EK6HrWD8RG8vwLqr/wB0RH/yItEVqhvY8iHh679U/OgeHrv1T8zV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0f2o3/Pwa9FROR7lk6FdDuDTTo12P4QaiXV3H/LanrrMg6S/rWlhC/2Lef3RSHRrzH3f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/56/rR/bsv/PUfnQBD/Y95/zzP509dHvP+eR/OnjXpf76/nUi6/J/eX86AKzaddJnMT/l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k/8A3zV7+35f7y/nSrr0nqp/GgCgLKfvE/8A3zR9mYDlH/75rRGvuOymn/8ACU7R/q/1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sDxQr5DQ7h/vNSjXoD/yxx+dA7mHuHrRkVvDWLU/8sv0o/ti1/55fpQFzA49KMCt7+1rE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DTm6xj8qAuYdFbvn6Yf4F/KgTaZ/dX8qAuYWBRgV0A/stuy/kaUQaW3cD86Auc7ml7Vvf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40g03TT0m/WgLmBmit/+ytN/5+P/ACJRVXC57XJDvwR1FJFM2Wx2pb6b7IFPrxUFrdKC4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X1vb+Sk0ixyyuFVG+8fpUU9vJ58v7v+BqtDyz+9IEn/AI81ZHirXJdKhtTDZy3M1zN5a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7pP8AZoA8N+PP/IZ8O/8AX2f0jaqFv90VZ+OVy0us+Glb7xuZHP18s1XgHyCu6n8JzS3L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2nYrUxHYFGKKKoQYFGOKKKAG0oFOCAUuBQBGBigR5qQJmnbaAICmKYUqwV61HtNBZAPM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v3XXtW3rWiWHxb06KKaYaP4xshustSj+Xefr74rN2j0pmMUAcxo+q3F1f3Gg6zaf2X4n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gSkf8tE/2W+9V1RzXTeIdFtfijBaQ3bjTvFllH/xLNYHDyKvSGQ9/7yt/9euWstQu49Sf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wn5Sw2pdr/eH+1/s0AWojirUb8VU6E05HoAvBs0oyagjep4+aCB6ipFpFFOAxQAtN21Jj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Cr1p+KTAoAUKMUm0U/AowKgBhptS7RSbBQAlFLto20AJRS7aNtADdtAFO20baAEooIpM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9TQvfmgirATtTeaft4pMUAMx7UoTinhSaftqAItlO20/bSUAJ5dNMfNPyaKAI/LPrSBMd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C470uPenbBRsqkAmBSEfSl8v3o20wEx7ijHuKNtG2gAx7ikxxS7aNtICMg+tJg+tTbaN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2pttG2gCKl4pSpo28UFJicUowKMHtSgGgYnT/wDXSU/BowaAGYowafg0YNArjMGjBp+DR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aNpp+DRg0BciwaMGn7DShMUBcaFNGDT8GjFAXI6KXFJQFwoooqrBcMUYooqRBijFFFADC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3FBSYADFJtp23iigYzFFFFACEU2n0YoAbto206igVxu2jbTqKAuNXNTxgc0xVqVBwaAuR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eDQFxlFLto20Bcj20bfrUm2jbQFxuB70YFLRQFxu0UbR706igLjdo96NoHrTqKAuMpc0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KKAH0UUUAIRTe1PprDrQBGWPrTC3PWlbvUR6mgAkbOeagJFLITULE0ARzyiFcmup8K21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clrcyTW+bO0PztLu+66j+FV/iLU/w3Y2vhqxbWtXCTXsq4s7HhjKfb/ZX+KuY+0S39yZ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/AOij0Vf4VqWBc1vVLvxDqMt3dymWWQ8nsF/ur6LUcMW0nA6jFLEmOep9atItSkA2KMDFT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XtVAM8tfSnBBjpT6KQDNg9KNg9KfQehoAjKj0FJs9hSk0KetAEbx8HiqsideKvMOKrSD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iLTX/us3/oJr6F+HF7FN4bhiiHl7QQ42bfm/ya+dbzP9r2HrvYf+OGvfPhcTJ4fjk3r5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edN2Z1UzvFiHlHvxWUyFJT9a00JAIrPmlCSkGszY1bX5kH0phFLYsGXj0pXHFRHco8I+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+uEP/oJrnBCD2FdP8Uhj4g33/Xvb/wDoLVgACvTp7HHNkQt0/uCl+zp/cFS7R70bR710G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R5Cf3RUu0e9JtHvQAzyE/uCk8hP7i0/YPejYPegBvkJ/cFJ5Cf3BT9g96Ng96AKkkAGeB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1quy0ALpep3Oh3Yu7J/3g+8nOGH92ul1XQrbxJYvreiIBMvN3Yjqp7kCuTIxmrujazda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ZRwyn7sg9DUNFGeqwzjzMVMEhPYV0Oo6Lb61G+taKgh383tkByj/xSALXPAYpWGSKkPoPy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f0qJDU6NTAVYYznipBbRnPahTnNSjmgRH9lSj7KlS0UARi0j9vypy2aY6Cn8U9cetWZkP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TZLzwKtYGOtN/GgRW+yL6UfZF9Ks/nR+dBZW+yL6UfZF9Ks/nR+dAFX7GnoKPsaegq1+d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+lAtE9Ks/nR+dAEAtI/ej7JH6mrFH41AFf7JH6mj7JH6mrH40fjQBX+yR+po+yR+pqxS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R+po+xx+pqzx60cetAFcWMR7mnrYw+pqTBpRxQBEbGH1NMNjF6n86sUmDQBW+xRepo+x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BW+xReppVsovU1YpRzQBCLGL1P50fYYfU/nVgDNLj2oArfYYfU/nR9hh9T+dWce1GPagCt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dH2GH1P51Zx7UY9qAK32GH1P50fYYuxP51Zx7UY9qAKv2FOzGk+wj++1XNo9P1pQgoApf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SfYV/56P+dXsGjn/IoAo/YMfxn86BYD+8TVssRRuNAFX7AvqaUWK+pqzuNAY96AIBYD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D/nq1WgaXPvQBU+wD/nq1H2Af89Wq3n3oz70AVPsA/wCerUfYB/z1arefejPvQBU+wD/nq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q1W8+9GfegCqNOP/AD2aj+zW/wCe7VczRmrApf2Y3/PZqT+zG/57tV7mkxQBR/s1v+ezU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dqu0UAUv7Nb/ns1A01h/y3artAoAqjTmH/LdvypfsD/8APw35VbwKMVAFP7A//Pw35UfYH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rfFGRQBU+wv8A892/Kk+wv/z3b8qt5FGVoAqfYX/57t+VH2F/+e7flV0YowKAKP2CX/nu3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f68/lV7NJmgDPNhN/z3b8qP7PnH/Lc/lWjtPpRg+lAGb9hl/57H8qX7HN/wA92/Krx47Un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U3/PZvypPsU3/AD2P5Ve/Cj8KAKP2Of8A56ZpPsU/98Vdo4oApfYp/wC+KPsdx/fFXeKO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+Kb9muv+egq/tP8AkUm2gCgbW6/56Ck+zXX/AD0FX9v+cUm2gCn9muv+eg/Kj7Ndf89B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q/Zrr/noPyo+zXX/AD0H5VaxSYPtQBRe3uuf3g/KoWhuuf3g/Krs2RmqrE80AVjDc5P7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aD8qsbjXPeN/Es2jPbaHoyi48V6htEEY+ZbVCcCaT/2Vf4qAKHi7xJqc+sQ+EPDJlufEV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5NnE3YH/now/75+9W54L+GVl4FgkW1b7ReTjM97M25m/2V9BWz4U8GWfgHTZLOBvtGpzPm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XEh+9iTritegCusMvY5p/lXOOo/Opqdk460AVDDdZpPJuqsEHNG00AQmC5x2qJoLnnpVw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DPaG45zg1ia7ejTLNpbg/u+5/u810cpIJ5rmvE1ql5YyQyDKt6/WgaJ/2bfFEXie51HT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C/8AtPljX0/pJ3WbD0NfLf7O9vFb6vrP2T/lof5Ma+pNJXbZsfU15lX4mbotiMEVyNjcH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AtGT/gO7Arrq5yxX/iaP8A73/s1Zos3o87elc98RpEfwbqdoXCzSxB0HqFdCf5iuow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pgf/AJZojfmRiqpr3hvY8t+wwf8APH9aT7DBj/U1Kp561J2r10cj3KJsIef3eKb/AGfB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imIp/wBnQeh/Oj+zoPQ/nVuioApjTIB2Y/U0f2bBjgH8DVyigCgdHT/npKPxpP7IUD/W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AGQdKx0kak/s1x0lNaZ6migDO/s+Qf8ALQ0n2KYcb61KMUAZw0+5P8Qo/s+55+YVf52t8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btQBmmwuB3Bpht7gH7gNae84paAM0QXH/PMUeTcD/lmK1M0dKAMnFxziIj8aN8y/eiY/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k3DnCg0AZodz/wAsXo3v/wA8Xq+Bz0FSLxn5RQBmb5P+eD0VqAH1P/fVFAHs3iHSjf6P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n+w+OD+FRaLaXR0+H7X/AMfWz959a3b8RCCPyhiqnm7Xdj/Ec15p2lq0gVEwetR6tbyX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ILe1SwyM7qUHyY5pJidxFAHzb8Yj5mveG2YMMzPw4wR+7NOgX5BUnxqP/FV+HOf+XmV/n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ld1LY55bkqJUix8U4AZ604fWulGQzb9aNv1pxHvSYPrTIE2/Wjb9aXB9aMH1oATbSqmaU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4NKFJpwGadQAzZSeXUlFAEBTioyvBqww60wigsrbcGtq/t9P+J2nJpOvMLPWY/wDkHatF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3vWXt4PFMIOTQBgWkmpadrMnh/xLH9n1uL/VyEYS7UfxD/a9v8m2ICpzXXXVpYfErSU8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EP8AiX6oOJFdegz/AHq4tZ9T0bWpPDfidFh1mMEwXartjvo+zL/teooAso2OKsRSVSzg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BGzUg5qrC2atIPWgB9JijNLVgJik206igApdvvSYpVzzUAG2jbTqdjHagCPZRsqTFGKA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AG+XxTdhqem45NAEBXk0hFSkHmmYNADVHWlxmlxTl6VYDQvFGDTqKAAKRT1Xiin1ADCv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Bu0UbKSng5FADdlOEeKVetLmgBNtGKXI9aNw9aoBtFFGaYBRRmjNABRjikyKWkAwrSb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bRtqbZRtoAi2UmwVJSEUAM2+tLgU4H1pCKCkxMCjAoooBjSMUU6mkUEhRRiigVwoopQM0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bTRtoC4yig9TRigLjMUmBS0oFUguNwKMCnbaSmFxMCjApaKgYmBRgUuaKAGkdaaRTzTa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oKTG0UUUDCiiigBdo9KNo9KWlAzQSN2j0o2j0paKBABinKaXFNPU0AJQaKKAG4NGDTq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KAG7fajb7U6igBmKMUtFADSKSn00igCOilxRigsSiiigAooooAMikJGDSUh6GgCNn64q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rTziJOheRuI415Ln0FACXE3lBQBvd2Cqg6sa0tQ8GSaRo8N5q2pyWlxcoyJY2PyzOv8A1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2/7tdHpWlW/w+iGv60q3esyrtstPPRD6uf8A0Jq5HVdZutb1KS9upRLcOeWK7f8AgK+1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W6QWrzMkY+/NI0jP9S1aEVuActy1Imc1ZQUAPQDB4qYcUxe1OoAeDThTF6GnA4oAfupM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yaCTg0m6jdQAwk0KTzSnFJkVAAzHFVpG61O7DBqpI3XmgDGvcDXdL9PPI/8AIbV6/wCB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9Nj/clIy8jpu2LivGtYfy9T05x/DPn/xxq9m+GLefezzwzfvbeJYXt/7/AONcFSOp0w1PT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pFdvUJiqF2c3DetbC/LWZewKkjOD8xNYm1i9peQvNWXPFQ2Y2oPpTg2aiO4pOx4h8VuP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/Jq5yuj+K5/4uHP8A9ekH/s1c2pr06exx3uL+FGfY0YFGBXQSGfY0fhRgUYFADsD0ox7U3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TQA7HtRgelNwvqaML60ADcg1Cy9amPSoz1NAFdl61ERirRWoilBJNpGq3OjXq3Vo+2QfeX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j4dt/EdlPrfh99rAZvtKbqh/ikj9q5KrukavdaJfx3lnKY50OeOjD0NItaEAFNBIrrtc0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8Q+H7d1jUZ1DTovmeKT+KRV/u1ydRcZNC2VqdDVOJsMRVpDxTMyWikHSlAzQUKF9aeopF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Jg03bUmKKAI8UY9qkwfSjB9KCyPHtRj2p9FADMe1GPan0vPpQBHj2oxUmD6UYPpQAzaf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ajn2qbARBaXbUnPtSgH0osBEI6UJipRn2o59qLAR7T7UbT7VLzRg+lFgIug6U0n2qam0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PYUop44osBHsHtRs+lSbfrRtPvRYCPZ9KUL9Kft+tAGPWiwCBfpS4+lPAwO9Lj60WAjx9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xox7GiwEePpRj6VJj60Y+tFgI8fSjH0qTH1ox9aLARgU9V4oAzTulIBhWm4qQim7etADN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RS7BQBFtFAUCpdntRtFADQABS/L707af8ikxQAny+9Hy+9Lil2n/ACKAG/L70fL707Ya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RxTtp/yKNp/yKAE2+9AWnhc0basBoT1o2e/6U8L6/wAqUJ/nFAEWz3o2H1NS7P8AOKTb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zigLin7T/kUbKAG8UmRT9lJsqbCuRmk/z0qTyzR5ZosFyILmnBaf5ZpQhFFguMCUvl/5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qLBch2UBcVJg0YNFguIBgUhFLRSGQlT6Um0+lS0UARbT6UbT6VLiigCDB9KMH0qTNGaAI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M0UAR7TSbTUu33pCvvQBEUNN2mptnuaTZ9aAIsU2pjF700pwaAIS1MMmKHPWoSetACud2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rP1/xBa+FrbzZYvtd/cPssrOP/WXEnp/u/7VAFHxR4o/4Re3tIbSKO78Qag+yys5Pu7u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+B/Ay+B7S5udTf+1PE+olZr27lTBhJ/hX0/3f4ak8EeBj4WvX8X6/i88Z38WIt3KWSfwh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tLNJJvLFjkkjFAEO2lVetSbaNpoAFXinUu2gLQAzZRs9qmC0baAKzLgGoytWGWo9tAFSR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3Z+tdLIo5rn9btfPRP8AYfdSew0cb8F/CNjpvjlxbzag84R3Mb3TNGu5tu4D738VfZel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8oHO6Q5NfLXwc06W38f3d1/yykiKJ/eX51z/ACFfV1kAbWL/AHa82rubIeDmuetB/wAT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q6LGK560X/ibS/77VCNDpR0rmPiHD5vhq+P/ADzjEv5MDXTjpWN4xg83w1qg/vWsv/jo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ex4qISOaSAO0e5l257ZzU9Feijke5Hto21JRTER7aNtSUUAR7aNtSUUAR7aNtPNCigCPy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sAZoKDGaAK/l/Wjy/rU22jbQBDs60mw1NikxQBD5RpfLNTUUAQbDRg1Nim7evFAETJkUIm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FADNho2GpsCjAoAjxRUmBRQB71qexEDswVB3qiiGUnHSrt8gkhVT61FYsqCQf7VeadpYt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W04xvpB8wyOlQt5YgkJ60AfOHxz58Z+G/+us//fPlrVi2s2Pl/PH+dUvjl/yOXhv/AK6X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ULUQj97XdT+E5pbl7+y3/vp+dKNKk7Mn509dVtAP9aaUata/89T+VbmIwaRMf41H0pw0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Vtv+eppP7Xt/75P41Yhv9kP/AM9R+VH9kP8A89R+VL/bFv6tQNXt/wC8woAUaO4/5a/pR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9KQara/89WH4Uv9qWv/AD1b8qCRV0l1P+tp39mP/wA9KZ/alr/z1b8qP7Utf+erflQA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KNKftJTBqloP+WrflThqtof+WrflQAv9kOeslJ/Y79pB+VKNUtP+erflS/2taf89m/K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9B+VRnRZ+f3g/Kpxq1j/AM9m/KpBqlhj/Xt+VAFL+xZv+eq/lWxdaZaePvDw0PxJJm4T/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4m7VUOqWGP+PhvxBqE6lY5/4+1/ENSGcnJFf+H9ebwx4oAW/b/jz1L+C+T+Eg9n/z9bba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5rsLyXw98QdG/wCEa8QTAH7tpfD78MnYg+lcjBqOoeCtYj8NeL5F+0h/L03Vsfu7tOwk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JY3w+BWgsUsyjaQazrwxW7/LKZKntL2Jl+aby6QGgmnzkdV/OpBpk/8As0yO9tl6XQ/G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8qasCL+zLj/Z/OnLpdx6L+dSrfW5PNyv51Ol7bY/4+U/OgCt/Ztx/dB/Gj+zrgfwj86ui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f50fbLb/AJ+I/wA6CCiNPuB/CPzpfsVx/cH51d+123/PxH+dJ9rtv+fiP86AKf2K4/uj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H51oJLE33Zoz/wACp32mAD/j5i/77FAGd9jmH8A/Ok+yyj/lmPzrQ+1RnpPGfxpROp6S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7NP8A88/1pRaz/wDPM1peb/tp+dKsvX50/OgDM+yT/wDPM0w2k3/PI1teYf76/nTfMOfv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APPJvyo+xzf88n/KtjeT/EaUOfUmgDG+ySf883/Kj7LIP+WbflWz5jDtSiRj2oAxvs7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Lj+BvyrZ3NRub0JoAxfKf+435UhjYdUb8q2/McfwGl85/wDnmaAMAgDsfyoGPSugErf3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AYAx9KXit7zD/AHRR5h/uigDBwtGF9q3vNb+6KPNb+6KAOfpCpxnFdD5p7qKN8R6oM/SgD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+D81dJmP/nkKQmLB/dCgDmt/+1UiNx96t/MX/PIU4GLH+qFAGGpz/EKeMf3hWzuiH/LI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yH5UAYvH94U3/gQrc8yL/nkPyppaE9Yh+VAGGR7j86aRwea3tluf+WA/75ppjtj/AMs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G3HcUv4itzybUf8u6/wDfNHl23/PAf980DRi7fcUbfetzZbf88F/75o2W2P8AUL/3zQUY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wD/vmk+yWJ/5YD/vmgRjdjUZ6mt77HY/88B+Zo+x2P8AzwH50BYw6evWtn7HY/8APAfm1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j82oCxmjGKMcVrC1tT/Bj8aabK2PYj8aAsYh6mnVrfYLb3/M0fYLb1P5mgLGOF604LWuL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QLG3H8R/76oJMjbSbf8AOK2DY2/qf++qabG3/vf+PUAY+0etJtHrWubC2/vH86b/AGbbn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eoo2+9av9mW/980n9mW/980AZmz3o8v3rV/suD/noaP7Lh/56GgDK8v3pNnvWt/ZcP8Az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4/wBYaAMUiitU6VBk/vTR/ZUP/Pw3/fNQWZVFan9kp/z2P5Uf2Sn/AD2P5UAZq9qlAyKvD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qkXSVx/rCfwoJMuitI6UOzZpp0s9mxQIzt1Jmr/9ksf+WoH4Uh0h/wDnsP8AvmgDP3UA5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/PYf980n9kuP+Ww/KgCovSlxVoafIM/vAaUWDn+OgCoRSYFXf7LlPIdaP7Km/vrQBQoq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P7Jm/vrQBS20lXv7KnHdTSf2XPj+H86AKVFWTpdxn+H86T+zLgdl/OgCpRVr+zLj+6Pz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r+YoKuVM8GojnJq79guf7q/mtMazuB/yzz9P/AK1AXKm4jtRvNTNaXA/gpht5u6GgLkDSN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8VM8Uqk/IapXYkXPymgLjJ71LdCz7mJ6Koyx+grsPD2gp4Jgj8SeI1/4mjj/iX6Yf+WQ/v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wxpVp4XsF8S604muJAy2lij7nVuy47N/eb+Gub1rW9Q8Q6hLe3khe5m6DtEP4UX2WgZF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3dxLeTbdrSy9l/u/7NFvBnk0W9v/ANMqsCFv+eb/APfNADki21IBgVGkRH8DD/gNSqhH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nZNMVTjofypwB7g0AO3UbqTB9DRg+hoAdu+tJupNw9KNw9KCBd1G6k3D0o3D0oAfSVan0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PNj/ANIdv9Hj+8mGI5P/AAGq893JdbTIih1ABKjGaCyJ+9VJe9WjkjpVWUHnigDE1H7P/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+PX7dF53+5n5v0zXrvw28Uw2/iDUYru0j0+KTbHY/Z/48Ofmb/ab5a8W8SqfOs/8Ar4Qfz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l/tSK7li+1YUP5ew7kbtXFUNoux7Nk1R1HO4+mVpunTTTJmaIofTdTNTn2xn221y3OhM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mSFdzuqD1Y4qvHMIlUGnTol0mxxlT2rJaMHqeJfFGZZviA7oysrWkOCpyDzIP6Vz+a3v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gvCCxjA/76f8AxrnsNXrUlocfVkm6l3UwKcU4A1sMXdRuo2mkKnFAh2aTioS2KUNQZkhA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LQIdmmg800/Wmj60ATgjB71G4HNIOnWmn60ARNgZqLOO9SP3qEn2oLNLQdeu/D2oreWb7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6Gt/WPD1r4gsLjxJ4bXGP3moaQv3oz/E8a/53Vx1WdH8Qah4cvlv9OCNKqNmKR2UsPQ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2GmEUiyqHQ5U9DU6tjvW3r2l2uuW83iHw/Bjd89/pkPTd/FIv+1/eX+KufzgUCLaPkVKtZ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H4oAtL3qQVWSTrTxJVgS5FJupgbNLuoAduo3UzNGaAH4PrRg+tM8ygPmgCXYfWl2mmB80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nrS7aaHzS76ACim59qM47UAPxQB+NNDe1Ab2oAeOKUc0zPtRn2oAkx7ijHuKZuPpRuPp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0+1Jvo30ALtPtQARSb6N9AEi96XJqMGng5oLDmjmnAD0oxx0oAbvPtShz3xTTx2pM+1AEu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6UbvpQA7caNxoyKMj2oANxoyaMj2oyPagB1FGaM0APxSbaXNGaAG7aeq0ikZp2aADApuK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96AHU2kz70n40AOHFOFR/jTs+9AD8+1GfamZ96PxoAdRRmjPvQAUuTTcH1owfWgm48HNKC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n1oC5JmkpmT60mTQFx+6jJqPJ9aMn1oC47NANN59qUA+ooEOBFOz70wA0oB9RQA4EU4EU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igBwIoJFN2n1FGw+tADTSCgqfWk2n3oAXAowKTafelCn1NACbPajZipAuR1oK8daAIT0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5qI0FiUUUUAFFFFADSetNBpx70ygB+aN1MzRnFAEyjjNQSSBQadv+XrWfcTYY0AKz5agc9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F/aaRp02oXcvlWkX35P7391V92oAj1XXLbw1pr3t386E7YoYv9ZPJ/DGBU3hPw5cWV2fF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VyubOzbmKxh/hAX/ADuqLwlo41fUG8WeIosR/Mml6Y3zBT/fPv8A3m/4DW+9xJPK0srF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M9xM8khMkjHczt1JpNvNKj7jzUoxigCLYaUJntS7h70qt9aADYaXYfSjI96UNj1oAPLP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70nmCgBnlmmmLANSbxSFwRQBRnXg1lajH+4atmYAis3UV/cGk9hoj+Ev/Idf/fk/ktfS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tfN3wm/5Dy/9NLxo/wA0zX0nZrsgRT2XFeXU3OmmtCXHFc/ANuqye7V0Nc9nbqze5rND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kA/4R3V/+vSb/ANAar69BVPXozJoWop/et5B/46a0h8Q3seHQfPbxv1JpGbbjjORmrFlo9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X+P2px0a79Af+BV6C0OR7lYc0uKmGj34/wCWQI/3qeNNux/yxH/fVO4iqMDPWgf54NWv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/wC+lpDp12P+Xcj/AIEKYFfJ9vyNAY/7P5VKbC6H/LE/nTfsVyP+WJ/MUAR5op/2S5x/x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5dz/z7yf98igBFNLSBJR1idfqBSgHuDQAUUc+ho59DQA2ijB9KMUAFAGaKSgB4TNLsqLz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dHl03zKPMoAdsNGw0m/6UbqACim7vpRQB73e8AfSqMS/vG5+bPSjW9RitdTtbXyrj/SE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Mepq1YQCXLbsnd1rzTtNC2hIgyetQ3luXgOKll8yOEgVEDI8BzQB8zfHHnxn4bHpJc/8Ao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nX95F+TmqXxrGfHXh8ehuj+i1s2hzGp9q7qfwnNLcYuhWo6IcfWnjRbUfwGrq9PvYo/4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rX+4aT+xbQ9YyR9au7/9sUb/APaoApDw/px/5d2/7+GnjQLEdI2/OrlOp2Apf2LZj/l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Z/8APL/x6rmR6UZHpVAU/wCxrP8A55f+PUf2NZ/88v8Ax6rgwaXFAFD+x7T/AJ5f+PUo0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AMeq9gelGKAKQ0azH/LL/wAepRo9n/zx/wDHqurinYFBRnf2Naf88f8Ax6j+xrT/AJ4/+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gDP8A7FtP+eP/AI9Tf7Bs/wDnif8AvutTaKNooAyX8PWcn3o2b6vmtyWHS/Fuht4b8SAS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9Zbt2BPr6Gq+ODUZ6mgaOL/su78Ia03hvxSPLlk/5Buqt/q7hewY9m96s3ejfYpXSRSCO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/AMJRoEWiXf2eb51dPtiFl8vb8y5HT+Ha1crBNd+GdQHh/wAQzrsz5NpqT/Msh/hSRv72C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+mwOejj6GtCPSLcdQ/8A38pl5YTaexyD8pwR6U62uRIMHqKAJxodoRnEn/f2gaFbZ4M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GKnSQGgCkNBgx/rJv++qcNAg/wCekv8A31Wgr+9ODehoIM3+wIP+ek3/AH1Sjw/B/wA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T60uaAMv/hHIP+es3/fVH/COQYP72b/vqtXzB6mjzB60AYx8NwZP72X/AL6pP+EcUf8A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7pQBiDw8v/PVv++RTh4fPad/yrZxzT06GgDF/sCT/n4ej/hH5f8An5etrPvRn3oAxf8A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P7AlH/Ly1bWaM0AYv9iTD/l5b8qP7Fn/AOfk/ka2x9aUD8aAMMaPcf8AP0f1pRpF32u/1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aOPSgDDGk346XX6mlGl6kvS6H/fRrbpPxNAGKLHVB/wAvP/j7UfYtV/5+f/IjVtYox9aAM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8/+RGo+xar/AM/P/kRq2sfWjHHegDFFnqw6XIP/AG0o8nWh0lB/7aVsU+gDEEWt/wD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DWf74/7+rW0vQ0tAGN5es/30/wC+0oCayP4kP/A0raXrUgPFAGD5msj+BD/3xR5us/3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2oAwjPrI/gX/AMdpPtGs/wBxf/Ha2WGKjPHagDK+0az/AHF/8dpRcaz/AM81P/fNag57f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P2rWB/ywB/4CtIbvV/8An3H/AHytbYPFBagDC+16v/z7j/vlaBeav/z7j/vlf8a29xoy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/wA+n/jq/wDxVH2/Vf8An0/8c/8Asq2MUtBRjfb9U/58z/3xR9v1T/n0P/fH/wBlWzRQB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0P8A3x/9lS/2tfjrZn/vitimUAY/9rX/APz5n/vij+1r/wD58z/3xW1gUYFAGL/a1/8A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lGrX4/wCXM/8AfDVs4FGBQBkjWr0dbEn/AIC1H9t3HexP/fLVrYFKAKAMc65N/wA+R/8A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C5n/wAercPTrUZHvQQYv9vTf8+Z/wDHqBr0vezP/j1a+Pc0o9qAMf8At5u9k35tR/b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toCkyBQBi/8ACQD/AJ82/M0n/CQDvasPxNbeSO9BJ9aAMUeII/8An3YfjS/2/H/zwb86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vx/88G/OkPiGMD/UN+dahozQBk/8JNADjyG/76FP/wCEmt8f8e7/APfQrU/Cjt0/8dpW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ef3En/fQpR4ltTn9zJ/30taOwEn/AOJFAjHoP++VpWHczx4it/7kv5rR/wAJFb90m/8A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H4gUnkR5+4v5UWC5Q/4SK1/uzflQPENqe03/AHzWh9ni/uL/AN8LSG2iP8Cf9+1osFyi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75pP7ctP+mn/fNXDZQH/ljH/3wKb9gg/54x/98CiwXKn9t2npJ/3zSf23aesn/fNW/sMH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gsLfvDH/AN8CiwXK/wDbVr/ecf8AATR/bNr/AH3/AO+TVn+z7b/nhH/3zR/Z9t/zwj/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tf8Ano//AHyaeNZtsf8AHxIP++qedOtT/wAsU/Ko/wCy7X/nkv8A49RYLif2zbf8/T/+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8/T/m1H9l2v8AzyH/AH01J/Zdr/zzH/fZosFxf7Ztv+fofiaP7Yt/+fofnSf2Va/88x/3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w/8AHmosFx66vAel0v50v9qQ/wDPyv51AdHs+f3RH0Y0g0az/wCebf8AfdFguWDqkOP+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pFni6X86im0i0UcRt/wB91XbSbX+64/4FRYLlz7dnpdL+dJ9t/wCnpT+K1nnSbXJ/1n/f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/wDvqiwXL7Xxwf3yn8arm+PP71fzqi2lQjON/wD31VK6t7a2jZ5ZGRR70WC5oTaltzul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m0L7BrmoxHdIWe3iyv7vHf/e/2v4a57R7D+z/ALLqF35kV3v320ezdsX+81Q6reS37xo9z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HWiwy1rusXGtahNc3L+ZLI2ABwqD0A7Co7dAgHIOKqRacF6zfhUgsV/57YosBqxMwHUV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Iis0Uf681KIF7TGkBqLNL6j86kEkh7j86yBD6TGniE4/1x/OgDV3P6ijc/qPzrJ8g/8AP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3agDW3P6j86N7juPzrJ8g/892oFu3aZqANfz5PTNHnyelZQhlHSU0eTL/z1P50EGr58n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V5Mv/PU/nR5Mv/PU0AavnMRgjNJ5hH8NZoilH/LxSbZxnFxTsBoea392q88rt8uzA78V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9KhkM4zmbJpAY/iUDzbHP/P3GP1r6e0ayttOsIo7c/METcW5Y/jXyzr8jxz6e5bJF7Cf/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Or/25pXk+T/Yv2aX7Rn7/AJny7K5KhvE6ZHxnnNZWtzgRt/wH/wBCq4LjHasjWrmLeR/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R0I2dPkNzGDJ1xVsccCsi21IKgASn3+rJbzwwkyebJ8qfZ/vcd6ixoeTfFXnx+/PSzh/9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UnxM+1QeN3Ex/ffZIt/+7ubFZH+lYz5tenSWhwPdmn5n+zSeb/s1WhvpPs0sLndN8riT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+eprewjT84f3f1oMv+zWavmZ/1lSAyY4kNFgLv2gf3KUXI/ufrWf++/v0n7/+/SINIXQH8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7n61lfvv79H77+/QBqG5X/nn+tILlf8Anl+tZha4/wCelNBuP+etAGuLlcf6r9aT7Qv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NP/z1pM3H/PWgDSM0f/PGomli5/c1TxdY/wBZUZF1/wA9KAJXUZPGBSoQvaqxFxjmQVHi4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omsy6PeC4tfkI++nZx710msaPZ6hatr2giOXhpLzTBt82I/xSKv/AKEtefqJ8f6wVd0v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Y3Qt516PjNAF+G7guolkjjjaNgCHTaVI9qmWSEf8u6n8BVrxBo5lspte8ODMBdnvtNg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r3Zf4qwraWW7tY57eaOWGRdwdT1/SgDYjuIv+fVf++atRXEWP+PVf++a55Ir/P8ArlFW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7r+dAG4J4v+fVaUXEQ/5dVrLWC/x/rl/77pRBf/8APZf++6ANUTw/8+y/98ij7RD/AM+yf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3/PYfnS+Rff89h+dAGn9oh/59k/75FKLiEf8uyf98isvyL7/AJ7D86PIvv8AnsPzoA11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AN8ilFxD/wA+yf8AfIrIEV9/z2H50ogvv+ew/Ogg2BcxD/l2T/vkUv2iH/n2T/vkVkCG+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X3aYfnQBq+bB/wA+y/8AfIo82D/n2X/vkVmfZ9Q/57j86Ps+of8APcfnQBqedB/z7L/3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9l/75FZf2fUP+e4/Oj7PqH/PcfnQBqefD/wA+6/8AfIo8+H/n2X/vkVleRqH/AD3H50e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0Aavnw/8+y/98ijz4f8An2X/AL5FZXkX/wDz8L+dAg1D/n4H50Aa3nw/8+w/IUefD/z7D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f8/C/nR9n1D/AJ+F/OgDT8+H/n2H5Cjz4f8An2H5VmfZ9Q/5+F/Oj7PqH/Pwv50Aaq3MH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ILmD/AJ9E/Ksb7PqH/PwtL9m1H/n5WgDYFzb97Uf980v2m3/59R/3zWOLbUv+fpKBa6n2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sfaID/y6f+O0brc9bUf981lC11btdR/99Cl+zav/AM/cf+fwoA0t9r/z6/8AjtHmWn/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7Pq3/PzH+lH2fVv+fiP9KANPzrT/AJ9R/wB80efaf8+q/wDfNZXkap/z2Q/lR5Gp/wDP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tP8An1X/AL5oE9oP+XVf++ayvI1P/nsn6UeRqf8Az2T9KANf7Raf8+g/74pVuLTn/RAP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/PaP9KPI1XtMn6UAbKzWmP8Aj1H/AHxS+da/8+q/98VifZ9Y7Tp+lH2fWf8Anun6UAbf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/wB8Uoltv+fUf98Vii11n/nuh/Knraaz/wA90/SgDWMlrj/j1H/fFN8y1/59B/3xWZ9k1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n2PWP+e6fpQBqiS172q/98U7fa/8+i/98Vj/AGXWP+e6fpT1tNZ/57p+YoA1d9r/AM+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X/n1X/vmss2ms/8APdPzFM+y6z/z2T8xQBsrLa/8+g/KnCW1/wCfQfjWF9n1n/ntH+lL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+lAG8Gtf+fZPxpQbX/n3jrA+x6x/z8R/pSrZazz/AKRH+lAG9ttP+feP8qTFn/z7x/lWK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0Z/Kj7LrP/PWP9KANrFp/z7x/lSEWn/PvH+VYptdZ/wCesf6Un2XWf+esf6UAbWLT/n3j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x/lWJ9m1n/nrF+lH2bWP+esX6UAbeLP/AJ94/wAqNtof+XeP8qxPsusn/lrF+lKLbWR/y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8qz/AOeCflSeVZj/AJYJ+VY4h1sfxxH8qPK1v+/F+lAGx5dn/wA8U/Kjy7T/AJ4p+VY3l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0pNmtf3ov0oA2wloP+WK/lShLT/nin5Vh7Na/vRfpShda/vRfpQBueXa/wDPFPypPLtP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1rH3ov0o261/ei/SgDXMNp/zwWk8i0/54LWR/wATr+9F+lGda/vRfpQBr+Raf88Fo8m1A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a/vRfpSZ1r1i/SgDWMdt/cFJ5Vsf4KyP+Jz6xfpR/wATr/pj+lAGv9ltT/DSfZLT+5msb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M61/0xoA2fsln/zxH60fZLP/AJ4isbOt/wB2GjOt4PyRf+O0AbP2Sz/54immxsj/AMs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1z+7F/wCO/wDxVPB1zH3Ij/3z/jQBpGwssn9yf++qT7DZf88T/wB9Vl51wf8ALCL9GoD6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WgDTaxs8f6oj/gVV3tLNc/u//HqoSS6wAd0SD/gK1RmudTyRsTP0FAF2RrfcQBgfWhba0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Vz0gQ/itWA2r29vLLKsFrDGjO8kjKqovc0FXNGW10yztJrq9dLa2hTzJJXfhV9TXOaN4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JdWik0/wpZv/AMSzT5Pllu2/56n/AD8oqr4e064+LV4uqao8lr4Ns5t0Fm3D3sq/dkYe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NR1W/uP3Nrb2lpGmyC342otAy3LDBcvuMKooGFROAo9KaLW0H/LP9ay1/tnnAtvzpf+Jz6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+zWn/PP9aPs1p/zzP51mf8Tn0tvzNH/E59Lf8zQBqC0tD/yzP50v2S0/55H86yf+JyP4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+ecH5mgDWFnZ/wDPI/nS/Y7T/nkfzrJB1n+5APxNO3az/cg/M0AaRtLT+4fzpPstp/cP5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zh/WkzrP/POH9aANL7Laf3D+dNNraYPyH86zidZx/q4f1pudZ/55w/rQBca1tOcoT+NY2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CKrv/E5I/wBVD+tZmppqj2kyyrBsA+YKTmk9hoo/CY/8VIfSPUYH/wDIVfS1r+8BNfM3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iRtzPAw/QV9M6f9yvOnudECIRXZuJv3uYv4I8bf1rn5ID/aFx/vD/ANBWusPU1zcoxqE31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oYjlEPqtM1JQ2m3Q/6ZN/6Cadb/6tP92nXY3WVyP+mbf+gmiO4nseB6drEP2eL/Sv4F/l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D8ap6bpGn/Z4/wDRI/uf0qcaPp56WkdehY5HuSf22AP+PqL86WLVnkH/AB8g/wCyKiGja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Hw9p5B/0ZR9HqrCLA1Vv+eyfpTl1Y/8APaOqB8O2H/PD/wAeak/4Ryx/55kfR2pgaa6s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arnjzo/8AvoVk/wDCNWXYOP8AgZpB4YtP70o+klAGv9uz3j/76FKL33j/AO+hWOPC9p/z3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3/CLwAfLd3C/Vg1AGwL8f7H/fVKL8f7P/AH1WH/wiif8AP7N+QpP+EUQf8vs/5CgDfF6p6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pjIORn8a54+GtvS+uP++aT/hH5h92/m/FaAOg823/AOeI/Kk823/54/pXPf2Dd/8AQRb/A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8/wCgif8Avg0Abxmg5/dD8hSZtW+9EP8AvmsH+wLwTeYLtc/jSnSNVOcX8R/A0Ab3+gEf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PLsCD+7j/wC+a546Pqw6XULfjQNN1leksB/4FQB0P2XT2/5ZgfRaT7BYHnOPbFc/9j1p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oEesr/wAsVb6FaAOg+x6eeP1xSf2bp7f8tMfgawx/bI/5dlP/AAJaPP1kf8uKn/ga0AbP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50VjfadZ/6B6/8AfVFAHuWtOqRQbgzHdtG0Zxmq1u7Q4Ck4yauam/l4B7FTSWFuGg9t9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zRIT2pbldsEjegpPN8navrRcPuhkX1FAHzB8aWz4/wDD3+7c/wDsla9iMxx/SsT4zHPxB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f5pW/py5ij+lejSWhzS3LYSjZUm2jbXScxFtHpShfQU+iggQrzS0HqaKLAFFFAGakBVHWl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4NGDQAlFLg0YNACUUuDRg0AJRS4NGDQAlMxUmKbtoLRHVa80211iK4stRxNp10FWWEjc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61XKSgZxdhq76Betomu3JudPB8qz1Q8lP7qTf/FVpXthJp8x4+XqCOmK1ZdG06/W5t7+2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HQ/3q5GxvdS8B3UGj+KEVtIlLR2GpK+ViX+FWY/w/wDoNBSNu3uA3fBq8rECqGoWD2Ux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0vf4GP0NBRsRNmpkqpBID3q0h4oAfSg00HNLQZDgc0ZpF70nrQA8U6mr2p1ABSg4pKKo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VJYqjrS4pF706gBlFFFACr3p1NXvTqACiiigoaeppKcRSYNACUUUuDQAq9DS0ig4NLi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6Zn2pN1AEmRRkVHuo3UAKehpuKXPFJQAgGKWiigAooooAKKKKACiiiqAKKKKACmU+kwKk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FL0pKKAFyaSiigAxRRRQAU09TTqaepoAKSlooAjzSZp22k20AN3Um6nbKTZQAm407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bqSl20lADqKMijIoAMUYoyKMigBtFFFADT1NIOKU9TSUALmorly0Kuh/eRnft/vf7NSU3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6GiigBmKKKKAHL0NLmmg4o3cUABam7qQmm7uKQBIcioJThakc/LUEp4pXAY571A0oFOlf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5pASX1/HbRMzNhR+tOt9Hxp76jqr/ZpimbS1P8Lf3mH/ALLWTp1xd/2hFqEun+ba7GRJN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d54euPD/AIg0+aLW9P8AOlj2p99tyKercf7VNuwHBanq8luHmlDyvJ991H3B/RahtrjO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7rwJNFb6ZYnX7G5b7PBbajOq+UpyNvmbWba237v8ADXCx2vjGwgXPhuHylAC7NRU5/wDH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opVuOa4/7T4t6nw8AP8Ar/WgX/iQddDXP/X6v/xNVzDsdmLgYpftIrjP7S8RAc6IP/A1K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Jgg/C8jo5gsdt9pHrS/aa4gazr3/QAY/S6jp41jXe/h+b8LmP8A+Ko5gsdp9qI70faj6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z38P3P/f6P/4qk/trWAOfD91+Esf/AMVRzBY7T7UfWgXR9a4g6/qmf+RfvvweP/4qk/4S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/wDIf/xVHMFjuxenH3/0pDfH+/8ApXB/8JRqI/5gOp/98x//ABVIfFOo/wDQA1T/AL4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Y7z7af8Anp+lJ9tP9/8ASuD/AOEo1H/oA6p/3xH/APFUn/CU6j/0ANUP/AI//iqdybHe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tp/v/pXB/wDCXXw6+HtTHv5a/wDxVH/CYzd9F1IH08tf/iqXMg5Wd39tb1qOS+XB3Hmu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Nqf4QD/4qj/hKpz/AMwbVv8AwFo5kOzNbxDeK32Ig8C7iJ/77H+FfUOmawr2EL8lTErln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DWbu/uLT/iTav5McyyP/AKL6V2k/xp1WxuD/AGX4X1hofI+eS+Zo/wB57bd3y1z1Fc1iz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1zet6igvVzkfIv8zXz1/wt3V7/UIpdQttZitP447O2dfm7fcbc/8AwKtif4xafcf8uPiGb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485rDkNeZn0HHqVgbrcl9EvoAVNWTcpJL+8ZBH/fkIr52i+NtjLF5P8AY3iK1I+6xtAVH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e2nbF9H4gdl+6Y9PJX/vml7PzDn8jovH2ry3/ikTzOJXltxiQDGUEjhTj/dxWZFfEDBNc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reqx3UFnqkMMVsIh5tjIp61TXxza/wDPtffX7JJ/8TXVSdtGY2O5+2LzQLwVxA8cWn/PK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+Jo/4Tez/AOed2Prav/8AE10e4Sdx9roF39a4b/hNrL0nH1t3/wDiaP8AhNrHnJmH/bB/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Z3gvfc0fbB6muC/4TnTh1llH/AGwk/wDiaUeO9NH/AC2k/wC/En/xNHuCszu/th9TR9sP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B/y2l/78Sf8AxNH/AAsHS/8AnvIPrBJ/8TR7gWZ3P2s+tH2s+tcL/wALB0r/AJ+SPrH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wdK/5+v/ACHJ/wDE0e4I7v7WfWj7WfWuE/4WDpX/AD9f+Q5P/iaUfEHSj/y9f+OSf/E0e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+p/Oj7YfU1w3/AAn2l/8AP2P++X/+JpR490s/8vY/75f/AOJo9wLHcfa19TSG7XHU/lXF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l/Jv/iacvjbSc/8AH8o/Bv8A4mj3B2Z2C3O7oatQT8da4ZPH+gH/AJjFt+J/+tViP4ie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0T1gRpW/75AovHuUj07w54huNCv0uYGPBG9P7wroNZ8NRX1nP4j8Op50DnzL2yjHKH+K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rkYLF5NJh1O2V7nTplV4bpVwsikZBrS8Ka/J4b1iLUIWcp0mgV8JMvowpFEUEiXEYkjO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xXVNQ8Qa5oWnT2uk2c8aXUTnesuUEnnQhfurztZf96qGTWdwLcb+9Tq/FUYj0qzG1UBZ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dKdjiggMcUlKvQ0lABTh0pNtPC8UAJT1703bT9tAD1HFGKbRQA7FIRxSUUANPU0mKKKA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eG9qA2fSmUqigB+R6UowaQDNO6UAFKDQBSqtADg2KdupAmadsoAN1NL9adsphTrQA0yU3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oXFAEgalBzTRxTsCgBQcUuRSClwKAFyKZTsCjbQA9OlPpqingZz7UAJRRRV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BiloHJpwXFADlpwOKaBmlx70APD4pd1MpQKAF3cmlDUw9TQBmgBxak3U0ijHvQA9ScUU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aKb+FGfY0gH5ozTM+xoz7GiwD80Zpn4UnPpSsBJk0ZNR5PpRz6UWAfR+NM3UbqLAO/Gg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6iwAaSm5oyaLAJRTcmjJpAOopMn0oyfSgBaKTdSZNADqjaUDNJI+0Hms24ueoFADby835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LBbljk1oRRBRQAWsfXcyog5Z3OAB61w8MMnxp1U2dnNJa+BbN989z0+3srdf+uf90fxfe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iak/hrSLgx6NA3/E31BTgHHWFT/d/vf9816Db29tpekRaTp0Qt9NhAAiUY8xvVv8/LQB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2tIlhs4BthUcZH/xVIOlRfpTqCx9OXpUa96dVkD6KQdKWgAooopMAoooqQF3Um6mUnNAD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Y4NAEch+VqyNV/49rj/rm38jWtIPlasnVBi1n/65t/I0nsNHN/DnU4rXXdXgmPlYWORH/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SZftWlxz/AOryoNfKXgiONNa1ORupVYfzr6p8M8+HbTPPyV509zrgXYWWRMq2awLwY1Qg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/d/Ov/fNYN7/AMhY/Vf5VBobtsMxJ9KlkTdE49qjs+YR9athcgj1FKO4uh4FZoViI9CR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RIFaUejn+dKnCkV6aOR7hT6ZShqBC7qbu5NKBmk281ZAoOKcCKbikoAmyPagMB6UyigB+7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QAbj60ZPrRRQAmfejPuKWigA3cdRSZ9xS0UAMJ5PIoz7inEUmDQAb6UPTdlGygCQPS+Zw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cmimYooA9b1ocxxS9H+R/8AaWp9PkRIPnYKN9Ra/gzBuuF/qajt7f7TBHzsryj0DYmj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6iNv2bnB+b/gXFSfb47eeK08n/Wfck/pRqMW6BJSPuvx+VAHzB8ZOfid4eHbbc/+hLXQ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PfF3n4oaF/u3P80rodNP7qP6V6dL4TmmX6KKK3OMMUYoooAaepooPU0UALtpelFKKkAA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FFFFABRS4oC0AJRTttGKAG0Yp2KWgBhFJtp+KMUFIjK03bUpFNIoC5CVqV4rHV9Mn0jV4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jmI/3l9KTFMZaC0zhfPuvhbfpoPiC4Nz4ZnONO1k8rCp6RyN/d9/4a39Q0toJSRyV5DD7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yw2eq6bNpWqwtc6TMMEKMmE+o/wDia89hmvPhNqMeg69I2oeF7g/8S7Veqw56Ln+7/wCg0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UbB6itSCcOKpX1h5REsZ3IwyCOhFQ29xtOM0AbatmnqciqUE4arSPmgglXvSetCmjrQSP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ABRRRVEBRRRQA+ijNGaksVe9OpqnGaXdQA2iiigBV706mr3p1ADcmlBzTaBQUPooooAZT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AVehpT0NICPpRkYoAYaSnYowKAG0U7AowKAG0U7AowKAG0U7ApMGgBKKKKACiiigAoo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qQCiiigBlFFFABRRRQAUUUUAFFFFABTT1NOpp6mgAopM0ZFABupCaXaKTbQA3dSZpd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jbS0UAN28Gm7akpu2gBu2kxT8U0jmgBKKKKACiiigBp6mkpT1NJQA+kxS0UANIpKfTS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DQA2ilphNACsKjbjNK7cdaryN1qWArvgVVml4pJJMA1SnlOKkAur6O1haWVsKtTaT4Zg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bBbKGNro4Oxz/AL3+1/6DVLRtQi+3xahqFp53zsllZyJt+YdX/wBrb/47/D81O1bVp9Vu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sq/3VpgM1bWJ9UnDuscEaKEit4F2xwoOiqPSqehXxsNbilAykj+TKv8AeVvlb/PtQBU+l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vNmzmL65pvYaK3iaXyvFVrZ7vM8rU7ePb6f6xt3/jy1uXT7kCE1x/jqDUF+IsOp/8wq5v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VXjwR/tbd1b1hqy6xql1GEdYbVMZ2H5mrlSszfdD2sM5OKptZ7M8V0EZV+MH8qr3MA5w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8H8qrG2O7/61beOcUyW3GaaYWMtYMCnGOrxiAFRMlILFPy/akMXsas7aTbQFimbfPao/s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phFAWKQgb1FIYX9RVvB/yKMf5xTRSRT8l/wC8KTyX9RVs/wCeKTNMpIgWMjrUigCn59qB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PFPUY6CnLFjvTgoFAEM8ziMgCi2nk2Us6nYeKW2UhKoLBJKx61WYnmrUgJzVZlPNZEWIS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k2mgYb5exoDzf3qXHvQAfXNUTYTMv96lBl/vGnc0c0CG5l/vN/31SAy/3m/76p/PoKUZ9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zf8AfVAMvdm/76p4z6ClA9hQA0F/7zf99UZf1b/vqngAjoKXA9KAGAt6ml3N707FGKAG7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OxRigBu5vek3N71Jx6UcelArIZ5re9AlY+tP2e1KE9qBkC2y/wDPJP8AvlaetuuP9Un/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AqM9aaCyO68ItNqnw20aOXzDFaWa7I/u7my2f5BapC28jNdB4Etv+Le6V5X+qkTzv91dx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81nXsYgkMR5xWsZElnwv4ln8M3UpQebZXK+XcwHoy/5JqH4h3PhPwBpVhrh1yCx0jUZ/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Zj+H8vmrPPANM/s/T7+4sJdV0q31a0t5/OS3vEWRVbodu77tUIv47hldezIcg0qsQa1NX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FN4fik/s+4h+0pb8bU+bDLH/ALv8S+61metWBPHJUqvVFHqdHoMy1mlxUanIqdRQIMU4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ADafSbaXFABRSbqTdQA6im7vejNACUUZozQAUUZpVxzQAbaUDFPUcUoA+lADKUE0/aKN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Jj3oGB3oAlU08NxUIOKXdQBJvppbrUfWigBTzTKdQBmgBAtLTgtKBigBoWnUoGaXAoAQ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mgAQfLUgGKaKdQAyilNJVgFFFFABRRRQAUUUUAKAakAptPUcUAAGaULS0UAFFGaAaADH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NJTsUBKABelFOC8UbaAG4FJtp+2k20AN20mKfg0mPrQA2il20mKACijBowaAE20baWig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FAEW2jBp1FADNhpu01LRipsA3bRtp1IehpAM20yQ7RQZcGqd3dgAgGgCK5uskgVBHGZTk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ooggoASOEIK57xBrF3qGsHw1okvlTff1DUJH2x2UPcbv7+3/AL5/3qseItc1BtWt/Cvhy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zL1FnH/z0f/a/urXS6b4d0rwTo/8AYmnf6XLv33uoSfM13J35/u0AQ6ZpmnaDo0elaVH/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U7erVaAzUiKI1wo/Gn4FAEHl07ZT6XHvQWMCYpQKWirICiiigBuTRk0lFJgLk0ZNJRUg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bRtpw5ooAgdeDWVqKZikHqK1271m3oyrUAcP4PuPs+pajDFx9oCI779uzKt8xr6u085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+VvBR/4qDVR/0yT/ANCNfU2jvvsox/dGK8qre+h2Q2LeBjmuY1Aqmsug+8ERj+O7FdK/G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xFcDv5cX/ALPURZodJZf6mra1Vs+IRVpaqO4uh4fIvl3V0vpNIP8Ax9qZU2pAjV9SHpcyf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NHI9wooooEPVaeq5qNTUinFWQIV60w4zT2NQk80ASZozUe6jdQBJmjNR7qUZNAD80ZoHN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ADd3vSg5pMUAUAOzRmigAmgB26kz7UYxSYoAMikyKbR2NABRUeTRQB7FqsYyhJ7VQ+3y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va1kEflRYQRyW43qD9a8o9Atxj7Tb28xOGKhgGGCKNSEjWQVTznNWPmIB7AYqG6z5JoA+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i6Ohj/Zuf5pW9ppPkx/Suc+LjZ+LOiDsIrg/qlb2nahbrbxKzMGBwcLXp0vhOaW5rKeKM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AM9f/HakGoWeP9b/AOO1ucvKAU04A1H/AGnZf8/H/jtKNSsv+fj/AMdoJ5R2zPalCeoN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P++aX+0bL/n4H/fNAco/ZRsqP+0rL/n5/wDHaP7Ssv8An5/8doDlJcGjBqL+0rL/AJ+f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+fn/AMdoDlJvLo2VH/aVl/z8/wDjtH9pWX/Pz/47QHKSbKNlR/2lZf8APz/47R/aVl/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pJso2VH/AGlZf8/P/jtH9pWX/Pz/AOO0Bykmyl8uo/7Tsv8An4/8dpRqdkf+XkfitAcp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hYn/AJeV/EUfb7L/AJ+koHYdsNBQ4NN+32X/AD9JSG/ssH/SkoCwhQ0mw0hv7L/n6Sk+3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JQFhrjrRcW1nrGmTaVqsP2jTp/wDWRKPmjP8Az0T3p32+y/5+kpPt1j/z8p+VFik7HmUd7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0nWS2peFZpG8i/UNmzG7r7p/s/wANdhc6cFVJYXWSFwGSRDlZB2KtWvfz2GraZPpd5LFNZ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/vA15tpeqT/Cm7/su/L3fhO4bMM45eyLdHX1j/vD+GlY0TOxjO32qxFMcdajn+yTL5sF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9/319RVSK4A4DoR7miwzYilJHWpkaqFvcQkHMsf/AH3V23uLXn99H/33RYmxPGafTBc2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UoubU/8ALaP/AL7FFiWrj8LRikWaA/8ALaP/AL6pwli/57R/99UzMaRSbDUwlix/ro/++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1j/AO+qAIcH0NGD6GrG9P8AnpH/AN9Ubk/56R/nQBXwfQ0oB96n3J/z0j/Ojcn/AD0j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0mp8qejofoacqD2pMpECxt70vlt71ZCgCjA7Uhlby2/un8qPLf8Aut+VWct2FGX9DQFr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VKI35+U/lVjL+hoy/oaA5Sv5beho2n0NWct6GgMfT9KCitg+howfQ1Z3n0/SjefT9KAK2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PBqzvPp+lJuPp+lAFPLehpQWPY1aw3p+lJtPofyoAgCk+tG0+9T8+lHPvQJkG0+9G0+9T8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r7vY0b/Y1Zwf7v6UYP8Ad/SqArb/AGNG/wBjVnB/u/pRg/3f0oAqZFGRVnb/AJxRt+v5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Vjb9fyo2f5xQBCBkUbfapiuKbigoiwaMGpsCm4oAr0VYooAq4oqfFG0elAEFFT7R6UbR6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HpRtHpQBBSHoasbR6UhUYPFAFUmk3VOVHpSbR6UAQ7j7UbvpUuz2FJ5f+yKAI930o3fS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zZ7UACtmloC47UUmAUUUUgEPSm049KbQAhFJTqTFAEeaM1Jso2UAMxRtpxGKKAG4PrRg+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BHg+tG01JgUYFAERFMqVhioyOaAGs+BUJkqZk4qEx0AV5ZyDxUfnMR90VNJEvc4qq7Rp/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O2ikllYJGg3Maz/tH+ru7uHzZt7JZafv27/9tv8AZ/2v4f8AepQRczCW4BaNhutYO9yf7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7WzMTvNNcedfT/62Q/3f4Y0/uxrUgU/+PcSzTS/a9QkT55Puqi/3VH8KrS4q59mho+zx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p+GdK+2zmMTfZJW+eOST7u7dwDVbyIvU/nW/oumLNbL5k0nkyQb3kj+Xbhv8A61KexcTm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tEssvm/8TnToU/h+UK3/ALNUvhrS/sN1dz4/d3ZWROf4sZroPjfNEdC0dIpfOlOp2rfv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KiyP7qOX/noi1xrc1Mu4uP7PuP33+p2Knmf7VTFcg1Pq9m91bXMQx84Xb9d3FSlGIxi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n5aY0Oc/LWk0R2npUTRHnigDMMGT0qNoBz8orRaI1CyEZ4oAoNCAOlQNEB2rRKVE0Wc0AZ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+1vmoWt8UAVttGypCMUKMmgCv5eaXyRVsxcZqByRmrLKqqTJjtUyoQ+O1SpGNu6p0hyu6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+Kfi14K8Hof7T8SWSzf8+9s/2iT8o811CtHLHFLDIJYZY1kRx0ZWAIP60gHYpteO+M/2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jaZ4c1ldWsxNaJfBVaJJFz+8I9OK5Lwr+0J4z1DwPdwnw3f+IdV2Tf8AE9tz5Sw8cfKI9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ux9GHoaiIAzXzz8MfjP8UNT8LzfYPCUvjry5mR9Unkf5G+/s+Xb92vf9Ne8vdJ0+bULR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4tV6QyFfnUf7pyPwo5BKQ4rz0pmK8X+PHxotNP8ADv2Twn4mkh8QW2oeXNHZ7klRVVg2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q3+JHg24t7D/AIqvS5pvIj8zzL1VZ5MDdmo5QUjdwKXb7V5tefFaW4+OGieGtO1XT5PD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pIPMVJDtV/4furXqBUHoVZTyrIcgj1osVoQUVU1nW7DQNOvb6/u4oLWzQSXDbtxjUsBk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6hZ+ItGttW024F1YXILRShSNwyR3HtRymdybbQFxUhTFGwg4NKwhAvFG2pAvFGKAI9tG2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IaKl8v2oEZ9KAIqAM1L5Zo8s0AR7M0oT1qXZShfagqw3y6AmKk24pcGgLFc5w3tUNy3l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fKzniqtzHueCPsZKCT2H4ZIJPhxpA29Idn5Sn/Cue1Vw9/PxwprrvhXas/w5088fK1wv/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3Ys0srnuaqHUgxuPX9KAF/vH8qumxYfxim/Ym5+cflWxmWvDetDRL+Fp4hdWiyeYYWPAY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tzxd4ftYrJdZ0Q/atNl+ZxF83lH/AOJrlvsbD+MflW54Z1648PXLNGVkt3/1sDD5WH+N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IqzryW0F5Ne2W9NPkO17cAs1ux/9lpEtUaNZI5VkQ9CtMAikOKlVmz1pI7Uf3/0q3Ha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AEjyQakAx3NSizwP9eKUWef+W1AEGB/eNHTuTVj+z8/8txR/Z3/TcUAVc0datf2b/wBN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asgqrx1pat/2b/01Wj+zP+mq0AVMUflVz+z/APpsPypP7P8A+mw/KgCp+VA4q3/Z/wD0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/ANNh+VAFfmlXOKs/YB/z2H5Uoscf8tl/KoArcijmrQsf+my/lR9h/wCmo/KgCqATTgv0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bD8qetkP+ew/KgCqEJpwj9qtrZD/nsPyp/wBjH/PZfyoAo7MUytD7GuD+/X8qjNkMn9+v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+xD/AJ7r+VH2If8APcflQBWxRirf2If89h+VH2Nf+ew/KgCqOKXPtVn7Gv8Az2H5Uos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UAVsj0pcjFWxZJj/WfpSiyT/noPyoAqAj3NKW471bFig/5afpQbJMf6z9KAKJf60u8VaN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CyQf8tf0qwK24e9LuGKtCyT/AJ6j8qPsSf8APQflQBU3+xpN/sau/Yk/56D8qPsSf89B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lVvarn2JP+eg/KlWzQf8tBQBAp9qdux2qwtqoH36X7Mv9+gCtupN3FWvsy/36Psy/wB+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39lX++PypRbL/foAp85NKParf2Rf74o+yr/fFAFQk0mTVw2q/wB+k+zL/foArqeKXNT/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5Cf8APSgCOk5qbyV/v0eSv96gCDBo5qfyl/vik8pf79AEGKTB9an8lf79Hkr/AH6AIMGj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SeSP71AEO2kxUxj96TZ70ARU3FS+X70mygCMikp5Q00jFACUUYooAaxphaiQ4zUDP2HWg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5NUEDS8npWh9g8xtzHNPWED5VFAEMI2CqPiPXLmwmh0nRIvtviO9GLSEDKwKf+W0nt6C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PpwlEI1DVbj5LLTx/wAtZP7x/wBmt/wr4Ql8FWEk2oN9o8X36K+p3LOpMDMv+qHsPu0A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WxubKCX7Xq9yfM1PUX5kmkP3hn0qz1pBbkHin+WaADIoyKd5Ro8o0ANyKMineUaPKNAEe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GjyjQA3IoyKd5Ro8o0AJRT/KNHlGgBlFP8o0eUaAIpJY4V3O20etJU3lUeUaAGYoxR5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/npQAhrLvT/o8hrTMZA+9msu8/495KAOO8Btjxddc9ov/QmNfUmh/wDHp+P9BXyR4avY7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8QH86+tPD9t5Nkj/30Qf98rt/pXk1NzqjsaLgEmuT1PP/AAlDrn/l0j/9GSV1TZycVzeqx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J4Kv/jzGsjY3rdh5QqzC45qKCJPJFWoYUqo7i6HierjGv6sPS5k/nUQ6Ve1nyf+Em1j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/Oq3nwA48xK9NHI9yLHtRt9qsC4t8f6xKPPgPSRKBFYcGngjFTeZH2ZTRvj/ALy1ZBXY9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t8f95aQvH6qTQBSyf7ppNx/umtAMD0CmgAnsKAM8Of7ppyy/7JrQ8k46CozEfQUAVg2e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lIsfNAEeDSdasrF0pBEP/Qv9mgCtuHrRuHrUohHp+lHkD/IoAi+X3pQVHY1J9noFuR3FA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1S+T9KTy6AIc+1Jn2qbyRR5IoArbKKseUPSigD1bV2LlcjvTrKRUgXNLrBAK8d6bZWxm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DWj/eQD6VXuxstzViJTHbgelQXX7y3agD5R+Khz8W9J9ra4P/AI8ldHp+jxeWPN531znx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9eU//AKMWuz0of6Fb5/uLXp0vhOeW40eH7MDiL/x8mlHh+3Hbj6mtCn1uczlYzRoVqP8Al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d/Ydp/zz/U1obR60BB9aDPmKA0O1/wCeWfxNL/Ydr/zyH/fRrQCADrRtHrQHMZ39hWv/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9hWv/PL/AMeNaWwUbBQHMZv9hWv/ADy/8eNH9hWv/PL/AMeNaWwUbBQHMZ39iWv/ADyH/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/wCeQ/76NaOwUbBQHMZw0S1/55f+PGl/sS0/55f+PGtDYKNgoDmM/wDsS0/55f8Ajxpf7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/AI8a0NlAWgOYz/7Ctf8Anl/48aP7CtP+eX/jxrQ20oGKA5jN/wCEes/+ef8A48aP+Ee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a0+1GaB3Mz/hHrP/AJ5/+PmkPh2zx/q//HzWpmigLmOfDln/AM8//HzTf+Ecs/8Ann/48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UYPqPyoC5i/8I5Z/88//AB40f8I5Z/8APP8A8eNa+D6j8qMcf/WoC5j/APCNWZ/hI+jm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81oEeWOTrHI25W/Otoqc0hFAXPGLOJfh7emDUYZJ/C1y/DdZLJv7y/7P95e38vQLjw/a/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bDIivDJG+5XXsymuhubWC9tZ7W7t47q2mXbJHIM5FedPBf/B+4LhZNY8GXLZaEcPZt/E8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/aoSNEzSt9Nh3YfeD7mtKPSLY/8APX8Hq5PZW+oWUN/p86XNrMgeKeP7riqcE5ibZJxV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Vh1l/wC+6mTw9aHvL/33SwvnvV2JuDzQZlP/AIRy07PKD/vUo8N2x/5ay/8AfVaKkU9T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HP76X/vqlHhiIdJ5f++q1QTT1JxQBk/8I3H/AM95fzo/4RuP/nvL+dbIPFGaAMb/AIRu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H/CNx/wDPeX862c0c0AYv/CMpj/XS/ktMPhpP+e8n5Vu0ZoAwh4ZTtPL+VA8NN/z9yj8BW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8I0//AD+SUf8ACNP/AM/klb/HoPyo49B+VAXsYH/CNP8A8/klH/CNP/z+SVv8eg/Kjj0H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4Rp/+fySlHhtx0vJK3uPQflRx6D8qBcxhDw9OOl6fypw0C5H/AC/v/wB8/wD2VbeKMUD5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/x/OaBod3/wA/j1tBQKd5mOgoHcw/7Du/+f8AkH/AW/8AiqP7DvP+ghJ+bVubqQ80Bcwf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/76aj+xrz/n/k/76atrFG2gTbMX+xrz/n/k/wC+mo/sa9/5/wB/++mra20baCbsxP7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2o/se/8A+gg/5tW3gUbaCzE/se//AOgg/wCbUf2RfjpqD/m1be2kx70DMT+ytSHTUW/Nq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It+bVt7RRhaAMT+y9S/6CLfm1H9l6mP+Yi35tW3haNoNAGJ/Z2qjpqR/NqP7P1X/AKCR/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6PLPrQBifYdV/6CTfm1H2LVf+gi35mtnyjSeWaAMcWWq/9BE/iaPsesf8/q/99VrYNGDQ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5/V/76/8AsaPser/8/q/99f8A2Na/NLQBi/Z9Y/5/V/76/wDsaPs+sf8AP6v/AH1/9jWx5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/s+sf8/q/wDfX/2NAg1gf8vq/wDfX/2NbHl0eXQBkbNaH/L0h/H/AOxoCa3/AM/Sfn/9j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vQBj7daAz9pT9Kj8zWun2hDW2V4PNRHqaAMndrX9+L/x2k3a1/fi/wDHa1do9aMD1oAy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yWjOs/wB6I/lWrgetN2j1oAzN2s/3YT/3zRu1n+5D/wCO1p49zRj3NAGZ5us/3If/AB2j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AOO1p+X7mjy/c0AZHm6p/wA84Cf92jzdY7W0B/4B/wDZVrbMGnUAY3m6z/z7Qf8AfH/2V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7Qf8AfC//ABVbNFAGP9q1f/n2g/74X/4qk+06uf8Al2h/BV/+KrZCLRsUUAY32nV/+fZP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Vh/y6of8/wC9Wx2qM9TQBl/2jqw/5cUNH9pat/z4p/3z/wDZVp0UAZY1TUR96xX8qP7Yu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lRQBknVLzkjT/wBGqM6xej/mGN/3y1bJxg81ASMmgDLOsXg/5hrf98tULa5eDP8AxLm/7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rVORlGeaAM2416YJvktTGnqeBVO3u59W/wBLu7X/AIl6fPBbg/M7D7uR97bVsW8usEyz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n3nb3qWbkyebzKT89ZN3Ap21/NACZYvOupE2PcbNvy/wqo7BaiS9Zm3GMnjFaKJnHFSh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B/qqP7T45izWhtoxQBmHU4+9s5ras9SQaBeOBKAltj/ZX5jzVetfQk+26HqtsPvlWz8m7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JzvxTuPtGh2Ev/TaySb/AK6eeu3/AL6WpdFkS1t7aCSTEgBjA/4FWd8SNYu7jwxZxS2n2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8z71wwlUbv8AdqacgXOkn/puua40bI63y09aPLSn+UKBEK0LK7xjNMeEelWWGG6USLjt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VmhHoa1HUbOlVmUelAFBofaozHV5l5PFMMdAFB0qBh1rReHrVdoPSgCgYAc8VWkcRNzV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TpL/U76102zj+9NdTKij868s1f9pH4dw6fe3MOry3ptpPKWOC1bMrf7OcZX3q4xuB6anK1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dzXyT8PPFHjm38Uaj4Y8J39x4e/4SWZrqCTXVPn7QrbWWQr95lG3cv3tle+/s932ta/8M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NSW9tLuaBbzU1ctcx7tysGbk43Ff+A1pygpHJza58b/ENxqNpomlaf4f0+OaRE1G4RVZ1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/urXFfCX4e6l+0Hp+raj4r8Zawbeyu1t5LKJywkyMn+Lav8A3zX0x4h1SHw74d1bU538u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mPQELx+uK+N/gU3jDxLqsvhDwz4mXw2l8kt7czuuGJSPBAZV3Zx/DWiSBn0ZZfAf4W/D6y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Tn7R4hutw/3trbV/8dr0RPIaygNp5f2YojRfZ/ubAvy7e23b+lfPHjD9liOLwdreoT+I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2a4je5YpEQvzMPm3M3y5/ir0f9nDxAPE/wAF9Dkd99xp5k0+XPXEbbo//IbKKhoSIvjz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+Oo6dFbywyXS2U8d5B5sflyI2eP+A189eOfD/jbwtP4Olu7TS9EivJFk0uPSvlgeQtH8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6vefin8DLXxlrd5rmq+NLvRdGIjd7IhfIR1Uru5bb/47Xz3deALbxr43/4R34f6lqXiu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v9sUEYHdcdB91f8AaNVHQJI9O8Oa742+GPxb8OeFvEOtaLFpWpyGe4t9Jhhit8sJF5IVf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imgvf9ItbiO5gb7skLhlb6EV8i/Dbw/8AC03Euk/EeLWfD/iG33I/2iZltn/Jd0f/AKD71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8L6Z4QsLHwjffb/D1s0iQzLN5nJYmQbv95qbdiVofM/7TM/h8eMbfSfD2nWcV3bO76pc2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9wn/Z/m9df4E0L4T+M/A994n1HQINH/s2QpqFkl7N8n93b83O5f8Ax7dXL/Eb4R6f8Pb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d6rqmsyvNcytlRH5kflJ+vzN3autvPg74k8b+LNag8TQad4O8GWeoS3c0Vh8qXbFiXcH7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4RQrMTPK/hH4O0P4ofEv+ybuGTT9Ekiu7qO3tn/eIoXMa5avsHRNHtvD+habpFl5n2TT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iFz1NePeA7fS/wDhqrxDFoggj0qz0LyrdLVg8YVYYUAUj61614t8SW3gzwtqmt3UE1zH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nJYKADz3YVMkUj5J+KninT/E/iTxJq+lXdzay6oiWU+nXFqyN5cZX5yfu/eiX5a9T8AX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4g1DRrqws9M0qyjtNK04RrcMzRIdzKezNy3zfebtXmPxF8QeLPHvjeK41PRTDdxWYu7XR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0vz/xPuUM3zV3Nxo/hTWPC3g6bwnrej+CPE0GoR3up6fqF00CxSY+bIf+6yjav9160jFW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xrOPhTpNoJdF8Q6y+zU7e4hUbl8xY1Zlb7qt8zfw17rMn744HFeKeHtRs/Hn7Vuqaml3a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MLOQzKEeQrtXa38XzzSflXuGOcmsZKwyHFNAya8X1fxD8V/g+LvUdV+x+NvCnnNI9xI/l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vJ/48tWvh1+0dB48+JMmk3Nnp+haHNBmB9QvRHcpIF+7u+6WZj935flFTygew7OOlNK1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qQK3NLzU/kilEQqAK/PtQM1Z8kUnlAUAQhaUJUu2lCUFke2lCVKF9qCnFADSy1UkjLTx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3IOc08bU60AeleCdd02z+GkFldTBWaW4XC5zzK3pWF/aESA4ErL6kmtz4Y6ch8ATSzRRsj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4tv/ALK1Z+0HtVQVzJmcdTt/+mlNOpW5HWSr7QA/w0z7OMfdrpUTIzm1C3GeXpn9rwL/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arn5agMiA42UCLGkeKodLvQ4h863IxJE6ht/t9K0tY8PwafZjW9AzcaHMczW45a2b39ve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X8Ka4/hm+aRR51nL8s1u3KsO/FBSMb+2Lb+7JSrrNsD0krc1fwsLCe71bSj9r0S4/fP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Jf8Ad3fN/wADqgio8YdCCD6UDIE122H/AD0qZNetx/z0/Knrj0qaNl9BQBGPEFuB0l/75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J+Qq2rD+7H+INPVvZB9KAKY122/uyU4a7a/3ZPyq+p460uferIKA1217LJ+VKNdtefkkr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vQBnf27b/wDPGQ0f27b/APPGSr2fek/GgCl/btv/AM8ZKP7dt/8AnjJV7B9aMH1oAo/2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Kl/tuD/nhJ+VaGPpQOPSoAof23b/88Jfyo/ty3/54S/lWhmjJoAzv7cg/54S/lSjXYP8A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ClAz6UAZ412DtBL+VH9vQj/l3lP4VpquaUpQBlDxCg6Wsv5U4eIUI/49JfyrTCn+8KeM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up/z6T/lSf26n/PpP+Va5c/3jRvP95qAMn+3Y/8Anzn/ACo/t2P/AJ85/wAq1t5/vGje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7dj/585/ypRrqD/lzm/KtXef7xo3n+8aAM0eIVH/LnN+VOHiFf+fKb8q0g5/vGlDsejUA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zm/Kl/4SFSP+PKatPe3940b2/vUAZJ8QL/z5TflQPEC/wDPlOfwrVyfWlDEfxYqwMseI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2+P+fKatUE/3qUMR3oAyP+Eg/wCnGf8AKk/4SD/pxn/KtsSNj7xo81/7xoAxP+Eg/wC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k9LCetrzX/vGjzW/vGgDHGuyHpp8xo/tyX/oHTVsb29TRuPqaAMf+3Jf+gdNR/bkv/QO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G5vegDJ/tyb/oHTUf25P/ANA6atXJ96UE+9AGT/bc/wD0DpqT+3J/+gdPWxlvej5vegDG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TU3+3Zv8AoHzVt80mD70AYn9uTdtOnoGuTj/mHTVt4PvRg+9AGKNfmH/MOno/4SCX/oGz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fr+dAGL/wkEv/AEDZ6P8AhIJf+gbPW1j6/nRj6/nQBi/8JBL/ANA2ej/hIJf+gbPW1j6/n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i/2/N/0DpqP7fm/6B01bWPr+dJjigDH/ALekx/yDp6b/AG9J/wBA6etgj3puf9qgDI/t6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3+3Ze2nT1sH6/rSZ/2qAMj+3Lk/8AMNno/t25/wCgbP8A5/4DWv8ARqMyc4b+lAGONcmPX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al/txh1sZ/yrVRyAc5P1qpd3IUEbf/HqAMy4158HFlL/AN81RGvS7v8Ajyk/75rTHzH6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AMddflA/48pfwWqXiP4iWvg7STf3dlLLPMwhs7FP9ddSnoiLjr71peLfGGmfDrQJ9Z1a5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M/vbmT+GONf4mPpSfDjwVeRXVt8QvGUSnxRcxY0bSH5j0iBugC95PegDO8C+BLzw5dJ43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4+vG82ys1yYdHi/hCr/z0/wB7pXQLr1y7sx06bfIwY5UD7xrbk865uXnncvIx5Jp2D60A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5B8ppf+Egn/6BU5/CtzB9aMH1oAxf+Egn/wCgVcfkKP8AhIJ/+gVcfkK2Pm9aPm9aAMf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XH5Cj/hIJ/8AoFXH5Ctj5vWj5vWgDH/t2f8A6BVx+Qo/t2f/AKBVx+QrY3t60b29aAMf+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fkKP7dn/AOgVcfpWxvb1o3t60AZA124P/MNk/wC+qT+1rw/8w2T/AL6FbG9vWkP1oAyf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J/wB9Cj+07z/oGyf99CtbFGKAMn+07z/oGyf99Cj+07z/AKBsn/fQrWooAx21O7x/yDJf+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8/wCgZL/30K3OvFJs4+9QBhjVbw8f2ZLz/tVn311fCGQLYMQwO8t/CPWunI5NUbtC0TKT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Aj4kwB/uSxOv/jpr7G0RzJo9kxPzGJSfrivlrwhHE/j9DLFnybZpE9mzjI/OvpvwlN9o0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8mpudUdjVPeuf1wY1KE/9Mx/6Ea6KsDXsf2hF/wBcx/6EayNjZtTugq1AapafloB9Kuwj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FvEOh2t34r1d5gc+eTVH/AIRjTs/cb866HxEMeJNVH/Tb/wBlFUR0r0o7HI9zM/4RfTv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4XscHHmr9JDWvRVWEYv/AAjNp/z1uP8Av4aP+EZtP+e1x/38NbVFUQYv/CM2n/Pa4/7+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TXH/AH8NbdFAHPf8IuuflvbtfxBqQeGWx/yELv8A8draooAwj4emHTU7ofhR/wAI/cD/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vUg4oAwhoF6Omqt9MNSjQtR/6CbH8GrapAaAMYaFqXbUyPwb/wCKoGh6t21g/iprazSg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+rr01ZD/wGk/s3Wl/5iMbfhW4OnX9KM0AYf2LXB/y9Rt+FAt9bXrJEa26AB3zQBi+XrfZ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niAfxW5/4HW3ge9JQBjh9fH/LKA/8Do8zXx/yxgP/AAOtuigDC+1a2P8Al1iP/bSit2ig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/WmWty0ccSxf3sVJq7ZfH+0Kqwny9uOzZryj0DoioClapzx7YyKnjlMtp53TjNVZZC9ux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c/F/Tf+vKX/0Ytdppn/HrD/uCuH+JR/4vNpvtp7/98+Z/9au90kqYBj09q9Ol8Jx1dy0Bm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cwU5elNpy9KAFooooAKKKKpAFFFFMApy9KbTl6VABRRRQAUUUUAFFFFADj0ptLTSaoqw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mnA4phYU9KbTieKbmgLDfWiiigLCEDBqM9TUh6GmYoGMIqCe3iuLeaGWLzopPvxyfdf8A+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UrCvY8xn/ALQ+EeoNPCr6l4LvXzLCOZLRz3x/C3/oVde8dvqtnFeWcqzwSrujkTow/wAa3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JoknglXa8cgyrD3FebNa3fwvnuNUsIHuvDMjf6fpvWS2J/5ax/55pWNE7nQwTtA+yTP1r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aa3p8WoafMt7YTLuhnT7pX0/2W9qis7kwN5Mp4/hY/wAqQmjZjIxU6kc1SikUjhs1YRuv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VEh96kXpQBJSqBSUA4oIHYoo60UAFFFFABRRRQAUUUUAFFFFABRRxRQAUUUUAFFFJxQA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6m+tOpvrQAUz1p9M9aAHYoxS0UAJiloooAZRmiigAooooAbmkpePejipsA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AMmk3Gjik4osAZNGTSZozRYBc0ZooqgGk0lKeppKAGUUUUAFGKKKAG0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NPU06mnqaCxKZT6Q9DQBHRSmkoIGZozxRSHoaCxjNjNQlqHPWq1zKIYmkdwiLyWY9KBo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I2yNerelUPs93cc+VH/fS3k+8kf98j+9V6zsxcql/fJ+562do3Vh/fk/wqriKwyIjQMV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DBvJY0HM7Zq/DGAmKiwEflUuypsCkK8GmBBtpCOKewxTaAID1ra8FEx6juB+6WP/AI6w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/p963aKPNRLYqJR+OOnH/hEJ7seR5X220SGMfeT94vU1zltH9s/soZ5Hlv8A8C3f/E11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n/sJWn/fPmLmuN0dyEsD0IcfzNcTVmao9GFsJhHiXBqU27p3Bpiw46Gn5I4zVGgx1+al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HrQBG0DkHpUJt39qmYp05qI7cd6AIWhx6VFipGPXrWfrmozaPoWp6jbx20s9nbvPHHeX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T+EE1UY8wE7rnNVQP9Imi82OWW32pPHG6tLDlcjK9ty/3q+ZdH/aZ+InxJ0+Lw94Y0z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T3WsmQRRW9qO/wC8+WPav3m+b+Gk+CnjrwD8L/HX9iLq114g1LWgbbU/FUkjLaLNvxGI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6Zv8AGtPZtEqR3Xxp+DXhnxd9v8T6/r0ulPa2DQWwnuRFaecN3lFt3/fO1a8O8O+IbP4g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4Zkl1q2+0XUOsWcK+WrDJjaTb83zfNGzN/s19g+K/C2neJtIu9C12xS80+42iWFjtbhgQ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4gXX/Cl/jdN/wrcWf2vVdP8AsX9h2aNL9mmPAXb/AHtwWRf+Bbq1joDRxvij4lat8Sbb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Tq2hvHY/8JLcXW1Xk48rd8vy7du5vvfxV7H8A9b8VyfFX4g6F4j8STeIzY2wkkmWXz4TM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2t/DtrzbRtR0TwtcfFPQ/HlpH/Z8iRz/ANn27hmTUN33YW7N87fN/dStH4LfCX4r6d4fi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s/D51SBd9veJ+9mhDfu2+aNuG+8tW7WEtD2f45/D/AFr4j+DIdG0bUUsJDdpJd282dtzFu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968r+MWjWnwP8ZfDPxN4ftDNaadB/Z8lv91rvy+u7b/FIsklfQvhK01638L6ZH4luo73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7djSGR+mEXttrVWLbIjmNGeM5RmUEqfUHtXPzWLPCh45+N3jtSvh7wTZeFtNueBdasgL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KldL8AfhN4k+E+ja5Za3qNjPDfyxTQw2LGRkdQys2WXbtZdv5V6qxklYtI5YmkwRQ5gcB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Ks+k3GtyX6GwDRkWDqvnKf4TvX+H/wBnrovCvg/RPA2lf2f4f0yLS7bq+z5pJD6u55Y1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c/4p8FaD41tfs+vaTaaogGFa5T94n+5IvzL+FLoPhnS/CeiW+jaNbLZ6dAGMcKuzAMzb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cEdqi2ACocrisc34g8BaF4mvdNu9X02O+uNObfaOzspiYsrEjBHdR+VbN/bLqdvcwXHz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W4apyKgkBL01KxNji/h18FfCvwxvbq70NLya+uYvs5lvbkNtjzuYKoUddq/lXbgAdOKa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cFoeWfDrwj4gT43ePvF3iGye0+0J5GmS71lV0Lhfl/wC2cY/77rb8U/CvwJqD6prmseGr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wTIjPtG92OGrucVX1HTbXWtNvNOv4FubK7iMM0TEjcp9xWkZCsfN/wCzl8IND8Z+G38W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quNOjhlMagRhWyw/iGWUD/dNe1fFG38bahpFr/wAIRdx2mrfav3/mOir5JVv7yt/FtroPD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gWuj6Paiz0+3LskQYtgsxZjk88ms/wAeeKk8D+D9X16SPzTZ22Y19ZD8sf8A4+y0c6bH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req+OZtH8b+MWn+xTeRc6kM3NvaHH8KKq9/lrpLjT7TRvC1pF4s8J6V4n8KRpsg8U+Ep1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Sv3m/wBmRVrX+Fnwm8bz+Dv+Ex0PV9P/ALR1l5PO0rVbVZYr6Hd94s6svzNn/GuP8ReE5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4Vt/B0/gvxRqlzHBeWdtdM1rKC3ySrH2C/M33mX5a2i1Yi57F8HfC/ivT/wCxNR8J+MZNW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b6xDtnhjGd2I3+X7y7d0bV7lUVnplnoOl2mkaaoWwsokt4AOyKAAPxxu/wCBV5J+0T8SZ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dEm/4qHWU2P8+37Pbn73zfw7uf8AgO6snG70EpXPWLDULXVbBL6wuYb2xdmRbqCQNGSv3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+Sfh9rOoeB/E8118PtQvLvwrp8Mf9u3uoIF0+4Yf6wgfw/wB2P/loa+gvhb8afDPxWjaGw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tpF6673X1ib/AJaD/wAeqXCxR3AHFIRS9KK57ARFacq1JtpQMVQDVWnBKeBiloAiKcVG0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tBZ6V8OP+SZXHr9smT/gPmNWIOKn+FmszXXhnxPpktl5aWV9vhn/57LJu3H/gLKagq6e5k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jmnqldSMiq0ec1A0I54rRMfFQtH1piM4x4NAGBU7x81GOBSA0tA1ubRrsyId6PxLE3Ida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smr6L8+msc3FqOtuf72P7v8As1iCrem61eaNcrPZlC5I3xSfdkX0NKxSGU5Cc0t/cWlw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K03t59nJ/rLVu+B/dp0GySIMpBFSMmQ1Yj79Kqg4qWNuDTAsZxSjkU1T1p46VZAUUq80u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LmnAAUAMxRingZpwUCgBv4Uu32p1FADQopdopaKAGYWnLjpSCpI48mgB6Jgc1G/zGpXb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ASLjFLigcUUgGkcmkxSnqaKAHYoxRRTAMUYoooAYVp0YpD1NPjFADwPlpMVIANtMOB2oA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pcA0AAwaMUoGKXaKAEooooAKKKKAHUUUUDuFFFFAXClXrSUq9aBDqKKKAGUUUUAFFFFA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ZNABg0YNGTRk0ANwaMGjJ9KMn0oAMGjBoyaTJoAMU0ig0lACEUmKMUAZoAbkinKc0jDA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pQZjrqdYUPPNZio1y+5ulKWa5kJPIq3bx4oKGrbKO1M1zXdP8J6Dca1q8otLKFcvldxlP8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u0/UtQs9F0261HUrpLKwtU3zXEn3UFcN4W8Ly/FfV4vGPiuG4tPClm7f2FocnytK3/Pa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791f4qCi54E8Gz+LNbtfiX47tAHi48N+Hm5S1jP8Ay1k/vN/ePt/dr0SW8lvp2nnbzJ2++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3qEl/O80ipGCqxpHGuFRF6Ko7AVAOlAC5ozSUUGYuaM0lFBQU+mU+gAplPpl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2ilxSYoKG9DRk0pGaTFADGHWqVyuQavHpVWcZzQB554cPkeP3Hf7JLx/wKvpT4f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3RtHtJHzd+TXzZpFv5fxHWTsIJV/Uf419LeCYYYNIj8rpjYn+7XlzV2dUdjfrD10/NF7A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YOuqTcw4/wBV5Ts//fS4rE2Rp6YP9HH0q6gwDWdozbrfr2FaKmnHcT2PKPEox4n1f/rt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4rTZ4o1L/akB/QVmDivShscj3HbqN1NorVIQ7dRuptFUQO3UbqbRTsAUUUUgCiiigBdt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RRRQAmDS0UUAJg+tGDS0UAFFFFABRRRQAUUUUAenauP9OZv4HYbalgsS8KN/ebFJq4/eQ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EA6ACvHPQL0cCpb+WOmMVVnULbnjHBq7BKjJyaq6iAbebHTaaAPkP4kf8lotP+wW3/oxq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sX+7XA/Ec5+NNoPTS2/8ARjV32k/8esX+7Xp0vhOOruXaKKK3OYKcvSm05elAC0UUUAFF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pM0ZpgLTl6UynKeKgBaKM0UAFFFFABRRRQAdqbSmmmrLFpw5FMXinL3oAWmnqafimHq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UtFADKKKKAGVFPAD++hPlS7/n8xFZXXupB/hqcjvUeDzQB55qml3fwvv5tc0K0e+8K3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7Zz/ABJ/d/8AQWrpo3std0uHUtNmFzZTDKOOuf4gf7rD+7W96/7mx/8AbX+7Xm2p6XefC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ia68O3ZzqekD70X/AE0X0x/C3/AWoKOit7j7PWza3AmTNZ9tJa67YRahpkouLWZdyOP/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azGE4rNIDaWSpkfNZ8cu4ZFWInpkl1WpwOaijYEU9WoIHg4pwOaZmloAdRQDm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49KKKWgBKKXn0o/CgBKTinUlADaKXPtSfhQAUUYoxQAUUYoxQA6m+tOpvrQAUz1p9N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AMooooAKKKKAG7aTb7UtJQAm2jbS0UANwaNtGaKAE20m2nUUAFFFFADT1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Lg0YoASilpKAG0UUUAFFFJQAtFFFABRRRQAU09TTqaepoLEpD0NLSHoaAGGkpTSUEDOxq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AqpcXCRRM8jbVWgsZcXUcCNJI22NfvN6U1LUpDb6lqUBkDnOn6cfvzN/z0f/AGVpbO0R4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AxzZ6X/FcN/z0f2WmzyPNPLc3Un2i+lGGk7KOyqOyj0oGiOe5/1ssp82aT/nn8v+VqkL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1PGn7pvrQMiht9oqcIR3qZI8LRsoAj20bakxTSMUAV3FRGpnqE1kBExrovB9uPsd/P8A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6VzpFdB4LJeHUIM53SKd3pQUjA+OVtDceEpdQ8n/lpC8Mn+yZVyK5HQk3aoV9JVNej/G64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GH/W28dpvj+78pnUlv8AgXFcV4OtyS07rljtB+prlZqj0GBTt5NPI61FAxCflUpOc0jQr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etMl+VXf+5wKddR4/eD+FRuqpcz/6yP8AvsMUAVNNRnuJrpvotanUZp1tZ+VAEH8q8r8Y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ovgfwzoknizXJJtmqR2/y/ZI++G+7uX7zbvlWrUbgelEjPWvkv4o6h4h8U31xd/FjUZPB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18Paf+8udTaNufJH8S/9Nm+Vf4a+sLTU9F1DWtU0iz1W1u9U0zb9ttIZMyQbvu7h2zXE/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d8GTaXOYYdXtlZ9LvZh/q3zko7f3W+63/AWrWCsB8c3Gn+HtY8Y2v9r6fcfDLwzcWX+i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qF+Vix++0n8Tfd/2a0PC1uPGPwt/4R7VrTS9D8PaddTPa+Jbj91L9skxsg/6aD+9/dXDf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/iDb+V4n0rWPFfjHwtH/AGenhrztqXCgiNJ5Nvzfu+FkVfvLtbdt3VN4f+D2q/Df4s+Cb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4SHStZ3PHp2lO08VvMfUD5WaPhmX7u3u1dF1Yzuew/s4/FCbxjo134R8RTGHxf4eXymSV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vz3ZflVv7y7WrvrH4eeHNC8aX3i+00uCHxDdx+S90F+4RnMijtI38TVy/hX9npfDfxk1bx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abLrZRxwbHQMnlt521VXaqjaqrXpmKwbLRwXhT4KeEfCdt4itzpp1iDXpY57pNaZZ8lQz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q7epabUXuMZRT6KzYDKMU+ipAhK0zbUxHWmVZZCy9aiKVYYdaYRUAVTHTfKqztNG00Gb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yy0zbQMj2CjYKlooAi20oXFS7fpRtpgZWr6P/aOj6jp0M0en/aLWS1hOz5IsqwX5V/u1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PgfxheeJvE2uxeIdRjtfsVlJulaVM/IzMW+5tX5R/v17BikxWiZNjnfHPjWx+H3he+1vU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uBThp5CflQfX+Qr5X0/xlpmkQ+NNe8Xx3V9498RWHl6XbumY4becFdx/uttxtX+7/AL1fU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N8Sl0o6011JFp9z56RQy7Ypl/jikX/a/vferkP2gfHVr8P/D9pNFpNnN4h1HzIbK8ktUk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5f4cjbWkWQkeC6j4tF54K8GfDy5uJdG0awJk1y+jt2k8qR5GZdyj+78v/AAL/AHan+IHm6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afb6h4gjjh/4RzxZ4bmWL7XDuQBZAv3iv3V+62az9Q8YaVb/AAn0/wAM6JFqEWoXl6t1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cn8KRnduZV/+yr2H9njwH4V1jxzq3inSbDU7C00hYoLPS9aXLw3Dlt0ynP8ACqnb/dY1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wnYa3pvhTSbXxLf8A9qeII4AL2527fn/uf7Wz7u/+LFagBNWxbysMiJyKGtpI42kaMpGv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FfbSham2Um2lYCOipNlGykAzbRtqTHtRj2oLPRfhrqNvL4I1WzjmQzw31y0sf8Qz90/TH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w4I7PVL/ULebGdRe2urcPt+Vl4z/wIrXVkHew9DWlNGTHipY6iUGpF4rpRkS4yKjZM05T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gc1UmhrQqJ0BFAGaFK5pQcVM8fWocc0hlrT72fTr2G4gEUmxgWimGVde4NXNS0+CGBtX0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Wp5e0b0/3fQ9vp0ywMirem3lzp1z9otXAlxtZGGVlX+6w7ipsMkTEkYkDAg9KcKr3721k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AGdK2Lq22bjZP/e/651OCGRHV0dHUMrIcgigZMhqVT0qulSr2qyCYGnZqMU6gCXNA570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jNNxSgUAPyKN1NFLk0ALk+lHNJk0A+tAChDnr+lWEAVTUa1G8pHFACSEsaci4FIgzk05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p6mig9TRQA6iiigAooooAMU9KZT0oAkH3aYaePu0wigBKUHFJijFADxRSLS0AFFFF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qKXFGKDO4lFLijFAXEooooNBymlplKGoASilxRigBKKXFJQAUU+igBlFPooAZRRRQZiH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BQ00lBJxSc0ABFIOKMmmswUHJoGmJM+FNZcrNO5Ufd9aknnaZiq/d9afDHjgCgQ+C3wMDg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pbm5mS3toVLyTSHCqo7mpPkiilkkljhiiQySSyttRFHVmPYCuI8O6dL8dtQn1C68zT/hr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n7ufU5hzux/CnTav3moAj0Kzk+Mt9FrWqxXFl4B02bdp9gyNG+pzL0kYf3f7q/wANekyym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G2OJBhUUdABTrySEyxpbRLb2UShIYIxhY19BQBxQURYNOp+KKACin0UEjKKKKACnYptP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ZQAyiiigAooooAKKKKACiiigAoxS4owaChmKKcRTcGgBjjANVJe9XGGRVOXnNAHn0Ehi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P/Qf8K+lvBa7dHtQf+eYavmhUz43s19d9fT/AIajEVhaoP8An2U151RWkzsgtDaXo1Ym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1bij71Y2vDiL6NWBRNog/0bp2FaIFUtEA+zfgK0QtBR5d4248UXXuqv8ApWNWn4jt5rbX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u9Pk2/u9zYX3as+vSirxTOVqzGUUUVZAUUUVSICiiimkAUUUUAFFFFAD6TFLRQAhFNp+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xS4NAEdFSYNGKAI6KXFGKAEopcUYoASiiigD1TWOJF9qrfbWZlQCrOrD95zUtnpyNtc1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tGKS/TbasPUVoNGEi4rO1Ut9kJFAHyH8QD/xfCEHtpf8A7Uau+0qf/RYv90V538RD/wAX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9GtXoWlSx7I14xtr0afwnJU3NLdRn2NSeZbj/loKPOgH8YNaoyGZoDYqX7TAP4hR9qg/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qN1SfaoP7wo+1Qf3hQBDn2NGfY1N9qg/vCj7VB/eFBZDn2NGfapvtUH94UfaoP7woAiyf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n2y3/AL60fbLf/notAEe9vQUbj6VJ9st/+ei0fbLf++tADQxHal3+1J9qhP8AGKUXELfx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7UvnQ/31o86H++tACeYPQ0eYPSl86H++tHnRf3loAQOPSl3UebF/eWl82L+8tADfNNAy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KLqEfxD86AIz1NJU4uLY/wAa0efbf31/SgCtvNHmVP5lt/fWjzLb++tAEHmUeZU/mW399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FAEOaSpDcWw/jH6Un2m2wfnX9KAIz0OKj9ef3uxtkn8P/AvVakN1b5Pzj8xSC5tv76/m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ufhnPNr+i2jXGlzSKNW0CN8hAes1uP8APpXZWd3Y+J9Lh1TS5xc2U4yrr8pDfxKw/hZf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nbapCElkVGHKPjdg/wC6PvD2ryfW7PVvhHqM3iPw7CdR0KU+ZrejRFi4Vv8Alqn+z7/w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Hb+bDnH7xR+dWPtYHbFQ6VrmkeJtJj1bS70PZTjKtJ8skZ/iR1/hamOId37uUOPXdmpA1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asI7n+H9apW9zCB/rFq3HdQ/89FoJJwTTqYJ4cf61aPtEP/PVaAJVOalXoarpcw/89EqVb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QBJRTftEX/PRaPtEX/PRaAEopPOi/56JR50X/AD0SggWik86L/nolHnRf89EoAfzRzTfNj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50f/AD0T86AF5o59qTzo/wDnon50edH/AM9F/OgBeaOaTzo/+eifnSedH/z0X86ADmjn2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X86Tzo/+eifnQA/Bowab5qf89E/OjzU/56J+dADsGjBpvmp/z0T86PNT/non50AOxTdpo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fnR5qf89E/OgA2mjafSjzU/56J+dHmp/z0T86ADYaNpo81P7y/nR5qf3l/OgBNppNpo81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n95fzoAdg0YNJvT++v50b0/vr+dAC4NGKTen99fzo3p/fX86AEozTS6/3l/Ok3r/AH1/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71/vL+dG9f7y0ALSZpN6/wB5fzpu8f3l/OgB9FM3r/eX86Ny/wB5aACiiigBCKbT6T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IP8AdoAYabT8f7NGP9mgBv8AnpSEe1SfhSYPpQBH/npSY9qfj2oxQAyin7KCoAzQAyik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AWmnqaUc0hHU0FiUUmR6igsMHmgBtQSS4JAqQv1qnK6RCR5HCog3EmgBJrqOBC8rbE7tV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vUPMz9+y0/8Aif8A25P7tWILHyLe31W/TeZubCxb7zf9NpF9P9ms+3t/s2SZZJpZCz+ZI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3MkkrSyHNw4xgdEX0FRqhalAxVu3Qc0DRXSLNWEjGMVOQKRepoGOQD2prrU6LSOlJgVQ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rGyo3UUgKrr1qEpxVpwOaiIoArFa3vAo/0q7HsKxiOtavhG8+xyzt5XmyNIqf7tSykUfj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Zs+fZ2pKf9c7hf8A4qsbSbJ7echTtPmFVJ+tdT8bWEvhKO5SLPytbsf+2kL/APsrVmwx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VlrlZsjdhtnUfN7VOIwB0p8bcc08Fcc1JZk6nFJ5DDEf7zjn7tZZHmX0ae+a6HUMC3Axn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PO/4BTQHB/GHxjrlx4OOn/DjUNH1bxBeTra/6PqELXNup6vFH32/xf3fvV49qGsaf+zH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Saz8U/EBij1LVQ4ZLVpG4jVm77mO3d/vNXUav8AC74Yfs33dp8RJdQ1qTVrWd3s7B7i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x5f3fm+9u4rjfg78Lvhx+0D4W8Vwwy3dp8QbmZrry7ydpXtPTyc/66Hcfm3fMtdcY6Gc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ovhjxr4l8J+JtPm0v4o3FyY/tOrEb7lev2dG/hbd83/TQbdv3a9M+E3xotPihr/ivSruw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6sMMUk6yrcKWaPhvlXzN6n5V+9XifgLwzp/7QPwo1218a6uuieK/AU62w8U3Em7/RMtiK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rfe+7XP/AAm+F83xZ8UWum+DprzT/Buh3sd7qPim5j8ue7uhyGUf3v8AnnH/AAg7mosO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CNX8Q/EXQPHngrVoPDvii3mWO/u59wVo1HySFR95tv7tl/iWvZh3x/wDE/N/FU10yvPJ/t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UNZOYGfcocn/AOKqmU61o3A5NUytYgVilN8qrO2k2VRZX2UbKm20bagsh2UhTip9tIVo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kCkCirAqyqecCowMVaQiSaWPvGcH/vnNRlKmxDRFRUm0UbKRBCy0zZU7DFMIoLI9vtRt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MGjaafijFADfLo8upcGjBoAi8rNLHaAOHaKKV16NIqkj6VIBzT8cU7geSftEfDzxB8Qb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jl1XSdQ80b2WJUU4bdlv4VZRXr13Pe3wTzpB5jKJJEWTequVG4D8ahIOa5r4m6NrniHwDq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x1e6VUjndmQ7dw3KrLypYcZ96vmuBzPxI+DXijx14nstU0LxdP4a+z2gt2jg87LnezFs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auPn/AGXPEOt3BtPFfxTvb+KPrZxeY7bfcSSfL/3zXn/w+svFfj/xPqHg/wAQ/ErX/CniC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xpGa49VDeavzf7P8AEPu17b8FvhLonww8YazHbeL5fEHiSW0WK70642B1X5JA23czN/8AX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jLXh/4oWkHxPsPhdp9rea3Fp+mLBe6xwzRSRqP9Z/Dt27VZv7z16KFya8D/Y58vUI/iHr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fRpLI3Xy23SD82/lX0D5eDUS0KTGhKXZT9opdtQWR7KNlSYFGBQWWNB8OzTzahqH7yX/SZ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Kn8X8q1LdTzkV1fw2lA8PX4xyNQl/ktc4okXrWkCJOwYPoaAD6VMrt7U4Mw9K2OchAPo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+W9qchb2pgVjE2DwaYIW9DWhmTHUUg8z1H5UAZz252ng1SlgYHoa3m346iqro5PUUAZIVk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8qt3YVV7VSSQEmgQsE1zBN9ssiIruMY2S8xzr3EgpmnGa4t7vULTT/slpG/+laeH8z7I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w5weacfPS7Go2Ti31GEYKt92df4kkHdaRaLKMsio6EMjLuBFSCqf2iL7PJqljG0NoDi90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vdavRsHXejBkPQjvTJaHqDg8U9QcHg0wSuBwBTlmk9qDPUeqn0NTIp54pqSP6ipFkPqK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pTw2e4oz/tCgLjQp96Nh96XzD/fFKJGP8f60BcbsPvQEPvTt7f36XzG/vigLgI2x/FR5J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3xSiVv76/lQFxREfRqXyT6GkErf31pwlb+8v5UBcTypPQ00xSf3TUvmH+8KTzD/fFAXIvK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f3Sak8w/3hTfMI/jFAXFEUn/ADzJo8uTH+rNJ5x/56rQJiP+Wq0BcaUl/wCeZoCSn/lm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1aBcD/nqKAuMCP/dpwR/7tL58f/PUUonj/wCeooMw2P8A3aUI5/hoE8f/AD1FKJ4x1lFAA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Xym/u/rSfaoR/wAtV/Ok+1wf89l/OgB4jYfw/rS+W3p+tR/a4P8Ansv50fa4P+ey/nQA/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jf3f1pn2y3/57ClF7b/89loAkEbf3f1o8s/3P1pn223/AOewp3223/57LQA7yj6frR5R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3/wCewo+32/8Az2WqAf5R9P1o8o+n60z7fb/89lo+32//AD2FAC+U3t+dJ5T+350n2+D/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B/wA9hQAvlP7fnS+U3fH5037fB/z2FIb+Af8ALYUAPCkDt+dLtPt+dQnU7b/nsKQapa/8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SbMGof7UtP8AnsPyNH9p2v8Az2H5GgdyyAQOlG32qr/aNuf+Wopft0B/5aigLk+DSYNQ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PttuP+WooC5Y2e1Gz2qt/aNsP+WlH9pW3/PSgRYKcdKYV9qiOpW3/PSk/tK2/vigdxeQ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bUf8tP8Ax2o21i1H/LT/AMcoHclll8v0qjI7TZHamXOtWz8CQ/8AfFRQ6vbAn94f++KB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8quJEF6YqvDqtqw++f8AvmuXvotU+MOo3fhTw7ef2V4ft/k13xJGP4f4reA/3v4Wb/gP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747a5L4e0XUJtL8GaZNu1rWxgRzkH7iH+Llen3f4m/hr02OK2gtLfT9OtBaaVaLsggVs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qK2n0Hw5oNl4a8NWwsfD9iMRQgcyn/nq/wDeY/7VNj1SHBAY44HQf0oAeYjt6VPsOOhqD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fyp/9q2w/jP5VJBIEPoacEOOhqEarbH+M/lTv7VtsffP5UDJtvtTdpyarnWLUfxn8qZ/b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Cg0Ra2+1NKmq39sWv98/lTTrVmOsh/KgC1kDqKNw9P1qmdf08dWP/fNJ/wAJBp/94/8Af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0/WjcPT9apf8ACQaf/eP/AHzR/wAJBp/94/8AfNAFukqr/wAJBY/w7j9FpP8AhILP+4/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p/wkFn/cf/vmj/hILP8AuP8A980AW6Kqf8JBaf3X/wC+aUa/aH+F/wDvmgCxlqNz1ANb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R/bVt/df/vmgCwGf0zRvb+7UK61b9lf/vmnf2zCf4H/ACoKH73/ALtJub0pn9pof+Wb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9ACl35+Wq0oPPFPbU4xnKPVdtTiYkbXoGjhmAHjmxx6v/KvpPwnZRRxi56yywon+4uO1f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n57yyD/x1q+nPCr7tLtG9Yh/hXBV+JnXT2N2sjXgCkX0IrYxWLr/APqovqa52WyPw3cG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3+r/3q6Oue0qLzLaM/wDLSIqc1uh+KQzzb4jf8jaf+vWP/wBCasXyK1vifo0WoeLbaaWWS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b7f4mrlx4bh7Xtz/31XqU/hRzy3NHyPajyfas7/hHF7Xlz/31R/wjq/8AP3cf99VoYsvY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/wBgMv3b6cfU0v8AYUv/AD/z0El7ywKNgqj/AGFL/wA/89J/Ylwv3dQk/EUAX9go2CqH9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f8qP7Guv+gg/5UAX9go2Csz+xr9CdupsR/tCpP7L1D/oJj/v1QBep/l4FZ39l6h/0Ex/36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6agjfWOgC/wCUvrSeUvrVD7Jq3/P5B/3waPsurf8AP5Cf+AmgC/5I7NR5R/vH86ofZtWH/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N8vWB0Nuf8AgTUAaPlH1NKIiO5NZnl6x/07/nSiPWP+nf8AOgDRxnjpR9nkP/LSqI/t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jbabv1j/nhb/9/FoA0Ps8n940fZ37saz9+s/8+0P/AH8WgSa0OlrCf+2i0AaH2cd2NFZ/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/wBtKKAPYNWbfd7RUqXJijVah1NNuoVbt7YTAZryTuNG0l82Dmq+p7TasKvQ2wigyKzt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jfx9k/HGP/sGL/6Mkr0bS7CMwLz2rzzx7j/heUX/AGDI/wBZmr0vSv8AUL7gV6VLY5Zlj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fF9atqvFG2uhHMVRpkH9zNH9mQf3Ks5ozTArf2ZB/co/syD+5VnNGaAK39mQf3KP7Mg/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p/2ZB/co/suD/nnVzNGaAKX9lW//ADzFH9lW/wDzyFXgaWgCh/ZVv/zyFH9lW3/PIVfo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f88x+Zo/sq3P8JH0Jq/RQBSGmwjsfzp66fCP4SatUUAV/7Pi/u0n9nRe4q5RQIpHTYsd6j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erRooAzxp0f1pRp8f92r9FAFIadCeqn8qP7LtscqauYFAQCgZROlWv8Ad/8AHjR/ZVt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v4FMxQBTOlQdlP503+yIj2P51e/4FR/wKgCh/ZUHo35tR/ZUGDw35tWhkUZFAGUdKt8nh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39G/76atMjrUTKeaAKP8AZVv6N/301RjSlgJlhlaKX+CTO7Z/9jV4Ag08dKAPGfFPh7V/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Gy+0WjHzdV0leRIP4pox/d/8eX/drt/D13pXirTY9W0ibzbWQYdf44j3jYevvXVXtml5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FPKN6ivH9a8Kax8Ptcl8ReEik9vLzqPh5f8AVXMe7mWEdvp/C3+z0h6DR3rWTRfeFWIr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k0PXtO8Z6UL/TZMjpJC/DxN6MKQF7SU56UIZbGmW2Osv50o0e2/vS/wDfyn21x5+amHBoA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5f+/lSrpMGOsv/fypkYVKjigyKv8AZNv/ANNPzo/si3P/AD0/Orw5ooApf2ND6yfnR/Y0P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etGG9aAM/wDsaH1k/Oj+xofWT860MN60Yb1oAz/7Gh/vP+dH9jQ/3n/Or2D60YPrQBS/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0f2ND/ef86u4PrRg+tAFH+x4f7z/nSf2NF/ef86v7T60hB9aAKP8AYsX95/zpP7Hh/vP+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mgCh/ZEX95/zo/siP1f8AOrvPqaOfU0AUv7Ij9X/Oj+yI/V/zq7z6mjn1NAFL+yI/V/zo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OreT6mjJ9TQBU/siP1f86P7Ii/vP+dW8n1NGT6mgCp/ZMX9+T86P7Ii/56Sf99Vc3Ggk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X9+T86P7Ji/vyfnV3JozQBT/sqH+/J/31R/ZUP9+T/vqrmaM0AU/7Kh/vyf8AfVB0qH+/J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TwaAKB0mL/npJ/31R/ZEf/PST/vqrv40cetWBR/smP8A56Sf99Uf2TH/AM9JP++qu8et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9kx/89JP++qT+yI/+ekn/AH1V7I9aTj1oAo/2TH/z0k/76o/smP8A56S/99Vd49aMj1oA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l/76o/siL/npL/31Vzj1NL17mgCgNFh7NJn60v8AYq/35MfVav0UAUf7Di7yy/mtN/sO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fwPSm4HtUAUf7Di/56y/mtINEi/57S/mKvYHsaAMZoApjR0GcTSfpSf2Qv8Az3f8hV0O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kL/z3k/IUn9kL/z3f8hV3caaXNAFL+yF/wCfh/yo/sgD/l4f8qtl6TfQBW/skf8APzJ+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H/Kre6k30AUTo4P/AC8P+VA0cDn7Q/5Vf59BSE8HpQBROnkD/j4/Sq7ae+T/AKTWiR1q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7rHGgLMzHAAoAoPbGNWeS52Rr95ielaej6AlpZx61rUZZCc2Wny9WP8Mki/521j+HtQlv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pB4es496XFwjRfa7g8xrCv/LRf4mbov8AvVqapqlxqNy93cODN0wPuqvYLQNFXVby61S+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GB0VP4VT/ZqhBaPIT++k/KnorXDkkk57mr0CbKCioumSZ4nf8VqUabKB/wAfDf8AfNXh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7Mm/5+G/75oGmS/8APw3/AHzV2lHFAFaOwl/5+P50rafL/wA/I/WrsdObPrSYGYdOk/5+B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oz/pH861iDjrVdzg0gMg2k4P+v/nSfYpccz/zrTdxg1VYk0AUjZSc/wCkfzrS8KwalcLP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T9539jVWtjwX/wAhK4x/zyak9ioh8VbeUeBZ8S+aAC//AI9HVaQHz/8Avn/0I1d+LUvl/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fEyf8CbYw/wDQDULKPO/L+dcjN4mqG96M+9RBuOtZ2vahFp2l3FzPIscEK+bI7nAVV5J/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xT+MOk/C/QdSmu9Qt5dWjhWSDSt/792P+r+X0/2q82+Dv7Q9ufCesxfErWBHrtjD/aTr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mG2OQj5TJll2r8rfMv3q+cvilr0HxL8Z6x4r0+2MEN1ex2mnQMm+W7kXADAdvl2/+OrWXp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qNnq8X/Eus71rrVJY33T6tedIbfP/AH193/ab+7XVGnpcz5z7s1DS/DfxS8L6RqUljZ+IN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lTOGUdf73+8teI/tM+H7Twxb6f8AFPSruTwz4xt72OHzLJPL+1t/e/3lC/8AAl+VqyvhR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u28O/EW0e+0O2ZYEvrFN02ljblYD/DJGq/w/eG2vo7UtG8K/Ebw/A8lvpvinw1fLvimHz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Vh7bWFXawXueD+H/ANlXxv4pEMvi3xDpfh7RNU8u9ubLQods9233gsmFVd3zfebd1r6Z8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6Bp/h7w9aLZaVaqVjiTqT/EzN/EzfxNV5IhHbW0MZPkwRpHGD/CqgAD8gKecYNYuV1YE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AZVm71UPU1bm71VI5NIBuKMClooGhmKMU+jBoNEMxSEcVJSY4oGVmXrTMYqdh1qMirAh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IJPrxiuF8S/F/SvDHiybR58G1sWtI9Uuu1ubhiq/98fIW+tdD448YW/gLwjqPiC4XzPs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szcRp+Jr41sLu51vwz46vruQy3V09lPLKepZrk5b+levl+A+sXcnoeXisV7KXKj7iuLf7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2d/iG3jnwSdLvpS+r6GBBKWPzS2/SOX32/db/gPrXpW3HauCvRlh6jpy3RtSmqkeZEZX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FctjoI9lGypNtG2kBHso2U/HvRj3oAbto20/ijIoLG4oopQM0AJj2ox7VIBnvS7aYHn3x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FOySeR/7N8R2IDWGrx8SIV5RWI+8ue/8ADXj/AOzBcaj4u+NXi/xBrl3/AGhqun6eYZrz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/AUavp+q2naVp+jtcNYadZ2L3G3zWtoFjL7fu5wB0rVSsZuNzlfAXwm8PfDXVdXv9Jlv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dxMGg2+YWUBNv8Oa09Q+IGiaR4osPDP2uObxBeQNNbafv278L8qtJ91N23aN1Y/xR+LP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3qsv2rUJEb7Lpdv8A62X/AGm/ur/tV8/6pr+r/Gy+fTNesR4Z8coi6n4UnWH7P5sYy32X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s38VNK4rHu3wV+LP/Cz/AO29P1XT4/D/AIr0uZvtWl/9M93ysN3937rf8B/vV6OOK+UZ9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9r8VvCkX2T4geE9sHifS/+fqMfJ5+3uG+63/2NfSfgjxppvxD8K2PiHSW/wBFul+eInLQS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6YpuFgUjbooornKOi8D6ffPpuuzwX+xVu5fk9OFrObTpZrgzG88xv4z611fgT/kEa+e3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cmtqbJk7FIad/wBPDflT104f892/KrgUe9PVRW5iU103/p4b8qkTTR/z3b8quqg96eF+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/pLflS/2av8Az8t+VWuf9qjn/aoAq/2av/Pw35VG2lqc/wCkt+VXh75pfzoAym0lSD/pL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q5xOx/Ctsrx3qJlyD1oAwxbeX/FkVPHECKfcQEZot4yQeaAuNtoZLG6+12c3l3I4Ik+44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ewpNfXFgjC2hn232mbP3lg395F/iRvvCteqV3pkpnS/0+SK31aGPy4ppd3lSL3jcD7y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UjRtyk0KSxSCSOQAqwqTZ/tVg6dqInWa5sLRoobeXbqejt/r9Pk/vD+9G33lK/erfguEu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blYUCsC2w/v1IsA5+anBiR0oyfSgyuKsI6bqf9nB/iNNQ8mplPHSgVyL7Cp/jagWCf32q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oC5ANPT++1KNPX++/wCFWVang5oC5VFgn99/zpRYJ/ff86sZ/wA4pcUBcgFgn99/zpRYJ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9adigLlcafF6OfxpDp8Xo3/fVWMH/IpuT/kUBcg/s+L0b86T+z4vRv8Avqp/89KTn/Io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6N/31R/Z8Xo3/fVTc/5FC5zz/KgLkB0+HB+9+dNh0+LJyG/76q3QBigZF/ZsXo350o02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zShaBkA02L0b86X+zYPQ/nU4FOHU5oAqHTYP7p/Ok/s23/u/rVujn2/KgCp/Ztv8A3f1pR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q1z7flRQBVFjB/zzFKLGD/nkKs5pRk0AVhYwD/lkKd9hh/55CrOaM0AV/sMH/PJaPsMH/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7VQFf7DB/wA8lpfsMH/PJanx7UY9qAIRZwf88lo+xwf88lqbijigCH7HB/zyWj7HB/zyW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zadBniJB+FAsIQP9VH+VWKKAK39nW/8Azwj/AO+aBp9uP+WMf/fNWaKAIPsMI/5ZJ/3z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8AfNT0UAQfYYf+eSflR9hh/wCeUf5VPRQBB9it/wDnjH+VH2K3/wCeMf5VLRQBC1pA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LaD/nin5VO/So84oBEUlrFg/KorNuIUDcAYqzdSmQkKaghhZjk0GpGNPhYZIB/CrFt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ACqZYRjvXP8AijxBqFxrEXg/wpD9q8TXnyPJ/DYx/wATn/a2/wDfP3v7tADNQ+1+MNYm8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XUNi/2vqkeP8AiWQn+H/fZfyrtk0bS/Dnhiz8K6Mr/wBjWAVZJG63Ui9Sx/iqLwz4Y0v4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iaaRzNqmpn/WXkzctubqeaevWgCIW8A6Wwp6wxdrdR+FTjpRQQyP7LAesS/lR9kg/wCeS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mOKkkjFpB/zyX8qcLWAD/VL+VPUZpcCgER/ZoP8Anin5UG3t/wDnin5VJikI46UGpF9m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Un2eAA/uU/KpcUYoAi8mH/nlH+Qo8mL/AJ5R/wDfIqTZRsoJI/Ji/wCeUf8A3yKPJi/55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lGygBvlQ/wDPKP8A75FHlQ/88o/++RRto20AHlQ/88o/++RR5UP/ADzj/wC+RRto20AI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KMUc0uKAE2r6CjavoKNvvRtoANq+g/KjCj0o20baAGYX0H5UYX0H5UbTRtNACAY6VUnG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LR5rqZ8rxnYH+FZT/wCgtX054U+bw9YL28pXr5h8THy/Edt6+cRn/gLV9PeCTu8NaX6mB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xM66exvj+dY+uL+5i/2XP8mrYUZ3D+6RWVrY/cJ7k/8AoP8A9eudlsTQjuhB9avafcfa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hVPw+MQgVox6etv50sAxK5JI+9upDOE+IYzrdr/17f8As9c5g10fjznWrX/riw/8erAxX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3Y2jNFFaHIFFFFABRRRQUMooooKFpKKKCGPooooGIRTafSEUECL3p1Io60tBYUUUUED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vWkooIJQeKKizRQO56bqjb9RUn1NEkLSqu3pTNSQ/2ggz3NaESiKFeck15dj0jRVylqAT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LCZR/drRMZkh+orK1KIwWUrZ/hosB8d+NT/xfE/9gxP/AEZJXpul/wDHvD/1zWvMfGvH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/wDRktem6Qc20H+4tehS2OWe5r9KKBRXQjmG4NGDTqKYDcGjBp1FABRTsCjAoAbRTsCj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TqAFFOxTRTqACiiigAooooAKKKKACiiigAooooAKKKKAGUUUUFBRRRQAYoxRRQAUhXg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KkI60hFADagmt0njKsOvep6KVikeW+IvCl/4U14+KPCwMMkaZudNH+ouY/4mRR/D/eX+H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63YeM9J+32B2Mvyz2zffgb+63/wAV/FW1Mm4ZBw68qfQ+teTeJ/D+seB9bbxN4Ug3BU8+7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/wAtGhX+L+80f3v4l9lYZ3bxvZOXXO3uPSrdtcGVc1U8M+JdN8d6Kupaa4MZH72HO5oz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skbWMhI5jJ/KiwGpGalU1Qt7kPVxGyKRJOrU8NUSmnUASBjShs96aBmlAxVkDgxFLupoG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3o3e9JsNGw0Fi7vegHPek2GlCkUAP6000oGBSGggSiiigBlFFFBYUUUUANooooAKKKKAC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ooFFABRSHNNoAKKKKACimUUAPxSEcGm0UAIaSiigAooooAKTFLSUABPFNoooAdTaQ02gB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tQAUhpMmigAppp1JigBuKMUUUABxikyKaTxTcmgCQtxUBPJppnIJFQT3UdtC8szrHGvJZ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tYZJp3EcMYyzntTNN0WW78nWdZgWLSCWMOnyuwnm4+WQ//E/w9auaTpKSRx6xrsZTT1Ob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4ZJF/wDQV/h+81M1fVptUuHurlh6Ko6KPQe1AFa/uTP5s0uf4tke/dsX+6KzGL3L4HC0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L61egjwKAC3t9oqcR4qVFwKdt4oAiopxWm4qCAoBxRRQBNEetSscVBAetSyHrQA3qKrS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NQBVfvUJ6VM55qBuhoLIz0NX/Btz5GvADkSo0b/7vf8AlWaW5q94aiMeqQ3H/LMMyf8A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Bj8z/hAI/k/dBB+89/L6VJqA+Sb/c/oa0vjLbqfhTrDKOI03jP8Py4rNuTvVAf441z+V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/ALQRBkn+7XlHxz8G+PvGElla+GvEa+H7FRJHfxu7R7lYLtPyozHv+dewWVslzAY5RwMC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3JyDk+1VHQ0Pjnxhp/hPUNP8J+CPAd3o+rfFK3RtOfVbdGtl7+bt3fL5nX/a+9t+9XnX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f8U2miahpPlWmnIyaReSfNbS3B2ebelv+WjLy23+HC/3a+31+DPge0u9V1CLwxYJqmoO0s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7xjk+9Hn/Y2188+Dre0+F/xP1H4MePY4/EPgTxK/2rS59Rdm8maRuGV/4GZhtZv7yK38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kPwb+Ag+JXhu+1m98qLw0sVxp+g/boWkN5cn5bnUZUVlzg/d+b/0D5va/gT8G/wDhUXgG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G6upb25uIiVTzOiKit/sqv8AwKm/B34Ft8FdZ8Smx8VXt9oN9tFnotwS6Wz93cd2/hVl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mU7iirCngUwEmlJpF71zGqHYzSHoaeOlMPekMqyjrVVu9W5RkVVfqaAIu9LRijHNAAvWp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u7+DToHmuJPLiRSS1J6IuOozU9Vs9HtzLdSlCeEQLksa5238Y3d9NustEa7/ANx2b/2X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p3L3ly5aR1yE/uL2WvU9HsxYaNbRQLt/dI/3/mbK5LVzRqc8rG7ioRvIxrfxXaRMItQtZ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0hWCf99VYn1+ytrdpWuI2XHARwxb6DNbLyJdRGK5iS5iPBWUZrz/xHoEPh+/tvIlUw3DEw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IH4VvFsx5kzwj9o74kx+K/EcWhWEpfStKXc+08PcsPmb/gP3f++q4Xw6P+KJ8Zf9cbL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8hXUP+u8n/oZrf8ADoz4K8b+1tZf+lQr9Jw1FUqKS8j4jETc60hnw58cz/D7xjp/iCEFl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Pbt/rFP/AKEv+0BX3DHfWl5p9vqFrcRzabcRLPDcg4V0OcGvz66CvpzwFZanoHgPSdFu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5R4WHexbywP9kY/OvC4gUYQjVW70PXyZSqTcHsj0658X2cAZbe3luv8Apqx2rUVp4yt5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/vKcisrR/D1xqsJuJHMNuPlQnqT7VqTeEbbyQIbuZJh1eYDbXw6nUl1Pq5U6dNbG/BPFcx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UdvrT68/eG80q+jtXMkI3q/+y67vvV6FiuuDbWpxTilsR7aNtSYFGBWhkR4NJUh+lJgU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aoqRRxQA0U+gCnYFAEYWn7TSCnUAeafG74Sr8U/ChFuiweI7IGfTL37r5/55s391v/HWr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Zi+J/g/w3pN1omqf8La0u9W1S4tE+bcrct/eLNj7v8LJmvsqvmm//AGgdK8EfEDxtLF8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6W20+4kTbJKu3Z+8/i+Zvm/d/eHy/wC1XRB2A1dQ8P3fw41/w18UfE2t6f4P1C8tmTxJ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beUjhX5WaRf9Z/DG3zbqpfsvaf4gufF3iXxB4f0n+xfhrqc8m63vHZvm/wCWfkerL3bp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9at4z1xfG/xinfUNQkIkh8O79qoOoWXbwi/9M1/4FXvvmKIY7eGNLe1iG2OCJdqIPQAV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OlAGa5RnbeBW/wCJBrx/6f8A/wBorWOG+eT61u+BYf8Ain9e9r//ANopWN5QEkv1/wAa3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09elRr3p69DXQc5KtSKajXvT170CJKKB0ooAaepozSkUmDQAVGykk1KF9aYw5oArOmQag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A6UAV6Kcy4ptBRDdaatzNHfW0zWeqwjC3EIHzJ/ccfxL/s1m6NqMd62oXNhbXFu9q+3U9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/fVe6t975flYVtVR1HRGu7+11Szn+xa5aDy4rqLpKn/PGRf4oz/47/DQNSNi2ljuYVmh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sO1vBAJbi3tTa4ObzTPvPE3eSP1StgSrKqOhDI4yGHegVhwcjvUkcmahI4qSFcCgksK2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xQAop4PpSAYowKAHL0NLTacvSgBV706mUUAOP1pPxpMfWjFABmjOaTbSgYoAXA9aMD1p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BKAaMUBRQBIp60opqr1pwFADl70nrSqOtJ60AFFFFABRRRQAU5elNpy9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9aKKKACiiigAooooAKKKKAG0UUUAOooooAbRRRQAxz8tZtzdnJUGrF3PtUgdaoRRGRsm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fSk8hR2qpr/iD+x/sun6fD/aHiDUH2WVm/wB1P+m0noq/rQaIr+KfEN7Z3kOg6BD9t8SX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jPHmyH/0Ff4v92t3wx4Zsvhzos1jYzfbNavedT1VuZHY9UU+lGgaCngqzmiMpvNduTuvb9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wj/Z/h6VYXrQMeOaUClHSlAoMxMUoWnUAZoEFJinbaSgAooooAdSGkppoAdRTKKACil20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mk5pdvtSbaAExSU7bSbaAG80DPenbKNlACUUv4UfhQAlFGfYUfgKAD8KTNL+Ao/AUAJmkz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oAaelVJlyTVxuhqtIOaC0eU+NYy3iOxT+/OtfTnw+XHh20T+5kV83eLUB8S6a3pdKK+lf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jP+0a8+r8TOqD0OgsLOG2a4kiH72Y5dzVbWYg1v16f4VodM1S1X/j1Nc5vcqaBnyyK2fKH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69a+TUjOD+JCLDq9myj7ySZ/76FcvXW/EiD/TtMJ/uS/zWuVr1Kfwo5pjKKfSEVocg2ii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MKKKKpGYUUUUCCiiigAooooAKKKKACiiigAooopMAooopAFFFFAHqF+olu1fPrTYZTIy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oPrV3T7JQiOeTivMPTNIYEajPas7XQBpsvPatBsHaBWZrhA0+QH0oA+L/Gf/ACXm5x/0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9U0pcW8I9FFeV+Lfm+PN17afD/6FJXq+l/6iL/dFd8PhOWe5ojin0ynLyK2MRaKcKKsg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aKdTQKdQAop1NFOoAKKKKACiiigAooooAKKKKACiiigAooooATFGKMijIoA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gAxRijIoyKADFGKMijIoAaQMmjAoJGTRkUAhpFM9aeTTKCrhUM9usy4JKsp3K68MjdmB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55oKTPK/EvhHUvB+syeKfC0ZW4dGfUNLjH7i7X+N4wOjfxMn/AAJa6/wp4nsPHGi/a7Fs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9Gfp/d/2q6HHp0/8AQG/vV5b4r8J6n4Z1xvEfhuQ28yIzXUSfdJ3fM23/AGh8zKv+9SbG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cA7M/lVq3uc96oaB4ktfFVlKYwtvcwDbc2mdzRHsy+qN/C1SOjW75HKmhO4GzHJkVIprP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49aYFpT1p1QK9ODZoMicEUVCHxShqAJqKi3UZNBZLRUWTSqc5oAkpppQcikaggSiijN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ooAbRRRigAooxRigBmKXmjJoyaADmjJoyaMmgA5pKXJpKAE5pOaXmkyaAEooJpN1AC0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iiigAooooATNNoooAQnFJmg96SgAopOaOaAFo7GkyaTJoAKKKKACiiigCM9DTacehptA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0xz1qKSWOCGWaaVYYo1LM7nAAoAJZY4VkkmkWKNAWZ24A+tTaNpyhE17WUkhtR81jYt99z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R/DUOl6Wl2yaxrqSR6SnNjpzDBun6rI49P7q/8AfVSajqU2p3JuLg4x9xOyCgCXUtSk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AOgHoKxJ52uXwPu9hRPO1wxUfdHYVatbXA5FADbW1wOlXkjxTkQKKkC0AIg607tQBiloA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oaaehqCBlNzTj0ptAEkRxmpSd1VwcVNG3XmgBw4FQSc1M5GOtQ5zmgCq45qJvu1PLwTU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U10ngqDzra9l/wBvj/Z+WucYcmun+H8iC3uoZT8pbdWciolzx8n2v4U+KIOu3T5T/wB8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LU/3kU/+O1s+NZRa+B/GG1iYzpdyVHp+7asK35Gm/wDXBP8A0Fa5WbxN7SkBV/8AerQ2j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zP8Aeq9tODTiaEXrXK+KPh94c8W3lrca/wCHLbWLm3TFvLc9YVY5fbXXbDUMy7mHsMVQ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vmpZI+KiVNuazJEZsU0SYpJOM1BuOaRZdR8ilqvE2anHSgCCQYqs/erkq8GqjjrQBDjmj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yvEtsLrw9qm7nZAzCtWlC0ApcrPHHwxJPoBXXeFPEW/ZYzcSKu2Jv7wxWR4k8NT+H5m48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R/wf7Lf7VZFeOr05Hp+7WhY9dUfnXyH8Wfi7J4j+K8OqaW4Om6DP5FjjpOFb944/3vu5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rN34Z1LSLW/a1NxbNbreOu54weyntXy14m8Fap4IulivYP3Dn9zcRfNHJ+P/ALLX1+RrD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x85mca1KmnT7mTdTm4vbq42FfOmkl256bmzj9a2/DvPhzxkP+nC2/wDSuOsQc1teGR/xI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GfyuY6+/nBRjofIxbbbka3wc8PjxB44tTIu61sVa7n9ML90fixH619F149+zxaYXxHe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168K/MuIa0qmKUHtE++yakqeH5luzufCur2OueGLG5sZPMSMm2l/2ZY2ZXH/AH1mtTFf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eHPiVrHhq9mK6XrV9MInb7sV5vbb/AN9fd/75r6apVsN7BK/U5Y1/aybuY3iDTjd2STKM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Mvy1r1J5TkcKfypn2SfrsOPpXNojqd7XExQB6ipAmBzRtpkDQq0bVpChpNh9aAFCD0p2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PCEDrQAm0UEUu2gjNACCnU0U6gBlRfYbP+0o9TaxtX1SIMsV68KtPED1CyH5h+dWKOtW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5NCGpWQGk8ugCWLBpzECoYl5NOdTQB6N8PJ4Z9A8S24/18d75jf7pt49v6q1c3KcTS/X+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XQvE1xn5nu/LP0W2jI/9CNYUv+uk+v8AU1vTM5gnQ09ehpidDT16GtjmJV709e9MXvT1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HNNpRQA6ijFGKACjFGMHpSqOtAEeO1MK1My00LQBWePrVaRcZrQcDFVJFHNBZAsnY9aUc/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uMYNAEV/A93taJ/IvI/9ROP4W9G9VqtpupEtdOtt9lnjP+nad/d/6bReqtV7qah1Oz+3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625hux95f97+8p/u0AaccqzIHQ7kPRhUoOOlc1pupOkly6R+XPB/x+6cDuGP+e0PqP9ntX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CssTB0YZBFAE0Zxmp43qsvFPU4oILSv60YqJWqaM8GgB1KvekpwHFABRS4pKAHZo3U3NJ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eKUEUAPBzRTRRxQApNAakoFAEinrS9aavelFADl70nrSr3pPWgAoooxQAUUYoxQAU5el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RS4oxQAlFLijFACUUuKMUAJRRRQAUUUUAFFFIT1oAWim5ooAKKKKADpRvprHFRlqAJd1V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Fxc7FOKzyGmJzQAolMpJqzAMJUccW0dKZrviCHw7p/2uWLzpZH2Q2/8AFK393/4qgCHX9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JDGbzVLs+XZ2y8l2/vMP7q/xNW34b8ODwCs19fTC+8YX48yW7PItk/uKP4f7qrUPg3w7L4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LceK76JTBbEZW0jP3eP4f93/AIE1Ss8tzdPPM2+VsZb8aDRDqevWjFGKBko6UoNMGRSg0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8igE0AP3UlJn2oFAC0UUUAFNNGTSE0AFFJk+lGTQA7BpMUzzSKPONAEmDSYpnnGjzjQA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o840APxRimecaPONAEmDRg1H5w9KPOHoaAH4NGDUfnD0NHnD0NAD8H1owaZ5w9DSecP7t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nnD0pPOHpQA5xxVOUkVYecKOlU5LsZIxQWeeeMzt1rT2/6e4/6ivpT4eZOgQn/Pevmnxu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p4jP/AI/X0t8O23eGYm/2yP1NcOIVpHTDY6l04K+oBrO1I/6DIf7rKP1rVOChb0AFZOrj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/ADrlNyt4dH3xW2q8/jWN4eH7xxW7txmgo4b4m8T6Uf8Arr/7LXJjpXZfFD/UaV/10b/0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hRzTEoxS4oxWhydSPFG2n49qMe1BSG0UYoxQh9BlFGKMVSICilwaMGgQuBRgUtFACYF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YFLRQAmBRgUtFACYFGBS0UmAmBRgUtFIBMCilooA9KvVzfH2zWtZzLHBGD1IrDv7yO21d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75Ga2re382CF+nyivMPTLEnIGDisHXLvbHcQkuUCZ8zb8v510LxlhWJrkebKUex/rQB8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Xtp9vj8WevVdLmUQQj/YFeTeJDn45X//AGD7b/0J69V0zHkxf7orvh8Jyz3Nfz09aBOp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oeKtzmFEvoaPM9xShoj3pcxetIBvme4o8z3FOzF60Zi9aADzPpR5n0p2YvWjMXrQA3zPpR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WjMX96gBvmUeZT90X/PQUZi/56D8qAGeZ/nNL5v+c07MX/PQflRmL/noPyoAb5n1o3n0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ebEP4qsBN59KN59KXzov71HnRf3qADe3pRvb0pfOj/vUedH/eqyBN7elG9vSl86P+9R50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elG9vSl86P+9R50f96gBN7elG9vSl86P+9R50f96gBm9vSje3pS+dH/eo86P+9UFoTe3pR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/vUedH/eoATe3pRvb0pfOj/vUedH/eoATe3pRvb0pfOj/vUedH/eoATe3pRvb0pvnp/eo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t7elG9vSm+en96jz0/vUAJvb0ppdvSnGZP71NMyY+9QAwu3PFNLv6U4zR/3qb56f3qAP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0fURq+hsqzxZJ2DaVH8QC/dZW/ij9fmWug8OeIrfxdZthRa6hb8XVnL9+N/Vf7yt/erpvt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E+gT6Tqa61pM0kckW6Rni+YQoPvMV+8yt/FH/wACWoehaZ07QNExKkg+lOW6K+9Z2g+L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xXsYUyRRHejq33ZEb+KNv71WiVydoA/GqTuUaNvetIPmTFWlm445qhbTfLhxVtJUUEjF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NODt6VHHeqeKlWdD6CgBQxPalBY9qBPEP4qUXEX96ggBkdqcpJ7YoE8XZqPtEX96gB6jj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p/eo89P71ABj2pNvsaPPT+9Secn96gBKKTzU/vUean96gBaKTzU/vUean96gBN2KN/tTv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9aAG7/ajf7U7zYvWjzYvWgBnmH+7+lHmH+7+lO8+L1o+0RetADdx9KN3sad50VHmxUAN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P0p3nRUnnRepoAbvPp+lJuPpT/Oi9T+dJ50dAEdIRTjNHTfOj/wAmgBKKDNHTfOj/AMmgB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am+YlHmJQA7f7Ub/AGpvmJR5iUAFFJvWjetACetJQWGetGR6igBN5FNLt6U/eKTeKAGe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Tt60nmL3oAUTOP4RR5z/AN0UnnJ6mkM0ePvGgBpmf+6KYblx/CKGmjwfmNQNPHz8xoLH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hNyc9aXzY/Wqs11DDHLLI2yKNdzN6CgCSW4SKN5JHVI0G5mY4AFWNG06K4tv+Eg1u0kGn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0uG7Ow/8e20mjafBeJBq+rqyaWpzZ2BT5p2H3ZJB6f3R/wACpdS1mXU5fMuCGcDCIv3Yx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69NqVyZ5MA9EjH3Yx6Csp3klzub8qJHG45PFS2txbdG60AFlb7OSc1oB9o4pm6FRlTT4p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Xefajzk9RTt49aBDd59qUOfal3j1o3r3NArig8dBQuB2FRtcxKPvVAbyIZ+apEXDjHRa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bIv71L9qi/vinYqxIQfamfN7UhvIsffFR/bYf74osFiU7sdqjO7npSfbYf74qNr2L+8KLB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pGu4j/GKZ9oj/AL4osMZJxmtTw0J9t3iP91InyHn71Yzzrk/MPzq94d1doL2P94ogLYYH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eMv/AAifikS9P7Juf/RZqhp0Blm09c/csoc/Xbz/ACp/irxJbyeHPESWM3nXBspoZR/z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fLTPDeILTSv+mdhB/6BXHJWOiJv2ibCwz3q5261RtZ9zZq6x+Wg0DaMdTUMiDB5NS78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NAEWwYPNRtGPWpDJTGk96AIJE61WZRmru/IPeq7jyd00Me6XZs2b9u+gB1vHgVORimxjG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aqOeTVqXoapt1NQAlFITigHNABjmpAoxTKzrjW0ttYtLJ/8AUXSN5cnrIrdKBGjJEsiMr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hkH6iuYv/AAjpEvnzpcNpKojSOwOY1UDlufu11Ga8H/ap8enw54Yi8MWkmL/Wjm6IPMdq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91WrajhfrU/ZoyqV/q65jN8H/E3RfGF7c2NpK8VyN0kCTDb9ojX+Jff2rf1LTLTWrCWz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q3b3Hoa+UNN1G40W9s9QtGKXNnKHjI9d3FfXKDaoFGbYD+zZwlRlq9jfAYr69TlGr0Plz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I+I7jTpjuVfmikxw6HoaseGMHRPGf/YKB/wDJmKvTfjF4bbWLzRbpruy020gaRLi+vZNq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zH73C81wlv460Twmbmx0HQ01iyu4/Ivr3WQyyXkW4NtjRW/cruVTnknFfdZfi5YrCxctz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SS2O4/Z7P/FP+Iv+v+P/ANF16gprzX4N32gg6vBo1zcxLcbLn+zL1MyW+0bTiVflkXn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zzOL/XJ3Ps8slbDRR8o+JQR4i1XaSrC9nwV4IPmNX2B8L/G4+KvgCO8vGf8AtW2xa6mk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92RRu/3g3pXyF4mH/FU6yP8Ap9n/APRjV1vwS+Ig+HPjaC6unI0i/As79ewQn5ZMeqNh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vhFisBGUd0fI0qzpYiSe1z6Z8QafNosyRpeu8ciZDE1T0e0udXv0tVvHjyCzSZJCgdSe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tgVKtGyMylTnI4qj4EP8AxPJP+vd/5rX5hL/ePZ9T7mH8I6+wsRYwiFJ5ZkQfelfcT+NW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4U31p1JgUyAXpUlMpcmgBcUdjRmkJ4oASiiigBNtKBgUUUAFFFFADkqQLkVGlSr0NWB6D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a9D63p/9EJWBqFv5F1IvXk1p+A9YWzs9UVY+GuVb/wAcUf0rA1LVftN60tvayLGSThzW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zVKkOO5rOTUGP8Ay7sKmS8P/PFq2OY0VQd807YPeqK3R/54vUn2pgP9U9AFvyxSbKqpd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Vmz2NAE/lj3/ADo8sf7X/fVRef7N+VHnj/a/KgCXyx/tf99UeWP9r/vqovO9n/KjzvZ/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7X/fVKIx33f8AfVQ+d7P+VHnY6BvyoAlZIv7p/OoDFEf4TQZ5Oy/pUZklP8NBY4wQf3TV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frUw849qgmFxz+7BoAqRhAx2MT9asI64+YVXAkyd0e2pFkCe/1oAi1XSBqSR3FlL9k1K35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qn0rN0nXXS8ume1MN5H895pg7f8ATaH+8v8As1sCeQdE49qqalpcerIrlmhuo+YriP5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WBvQyJcRh4zuU9Kd9a4vR/EF5pmoPp2oKF1Jdx8sfdugv/LSP/a/vR/itddb3cd5Ck0T7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aIaLaFP71SK6D+KqoZv7maUM/wDcpgXUIPepUwR1qgkjD+HFSrKcdKALWKaRzUQc0b29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aQlf7tQbpKTMtAFjKf3aUFf7tVsy0oMtAFnK/3aX5P7tVgZaduloAnyv9ykyn92oMy0Zl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Mj0qJTL6D8aB5votAE9GKgxJ/s0AP/s0AWNooxioMP60bG9aAJqKg2N60bG9aALIBowar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ogYj7xoAnwaMGofs7f3jR9nb+8aAJsGjBqH7O3940fZ2/vGgCbBowah+zt/eNH2dv7xoA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meSf75o8k/3zQA/n3o596iMJ/vUnkn+/QBNz70mKi8k/3zR5J/v0ASBT70YPvUfkn+/S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2mjaai8o/wB80eUf75oAk2+tU7t9mcUy5lMWfmNUwzXBIJNAEqtu681YRABVD+yoyeZZ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+H9Ol1C7mlitI/wDgTO3ZR/eZqAH6rqttoNkb25yyL8qwr96ZvQf40ng/QJROfGPieKOW/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8KR/3v8Ad/8AQqh8K+Fn1S8Txj4stSlou5dK0WX7zejMPT19a2r64m1e4lvLqX97J/3y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Dri5lvJ3llcvIxyWPekjXFRranP+tqUW3H+toLRKBxS/jUH2f/aagW4PVnoJbJ8/7VO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z1Z6UWUf95/zoJuWAR/eoz/tVB9ji/vPS/Y4x/E/50Bcec/3xRzj7wqLyEHdqPLT1NAy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70zao9absU9zQBLvX1FG9f7wqL7Op7mk+zJ6mgCbev8AeFG9f7wqH7MnqaPsyepoAl81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im/ZU96Psie9ADvOT1FHnJ6imfZU96Psqe9AD/OT1FHnJ6imfZo/ej7NH70ASebH/AHhS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o/egW8Y9aAF+0J/eFH2lP7woEEQ/gNL5EP8AcNADftMf94UfaY/7wpfs8P8AcNJ5EP8A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ALwo+0x/3xR5EP8AdNHkQ/3aAE+0x/3xR9pT+/R5EP8Ado8iL+4aAIHnj5+aqrzR/wB4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B+Sqz28OT8lA0eYePGK31gfS5h/8AQhX038OT5mgAA9ZDivmr4iRCOaBvS4i/9CFfRHwx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cdfXU6qex3NueJoz/rI//H6xfFM/2ezil/2gn5tW5gde571h+LLdbjR5lMvlcA+Zs3bWB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huXzNSuE/wCeSj/x4n/4mum71xXgG0mtLa5kuJP39xIp2ewHWuyANNFHF/FOJ5tG0oqcP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dcJ9iuv8An4WvRviR/wAi/Z/9fi/+gNXDx/dr0afwo5plL7Jdf8/KUfZLr/n5Sr2aN1aHI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+Uo+yXX/AD8pV7dRupoRR+yXX/PylKLW6H/LwlXd1G6mBUCXY/5apRsu/wDnpGat7qN1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mfxo8u8/6Z/nVrNGaAKe28/6Z/nRtve3l/nVnn3pRnNAFXGo9lQ/Q0f8TL/nmn51eFFA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v50br7/AJ5L+dX8r6UZX0oAobr7/nkv50br7/nkv51fyvpRlfSgCj5l2OsQ/A0n2i4H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mRQBn/aZ/wDngaX7RcH/AJYGr+V96Mr70AUfNuv+fZvyoq9lfeigDvdX8Py6gVuvO8qaM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39HaR9Nj83/WYwapTnk1LHeGC2AFeUemafasvxAoFhL/1zNSwXTOMk1na3O0+m3uD/wAsy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XefjfqftZW//AKE9er6aubeP/dFeVa2P+L36n/15W/8A6E1et6YubeP/AHRXow2OSe5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LjkU4IVHWjIA966TlIzbIe5pPsqf3jUuKTHuaYiP7Kn940fZU/vGpMe5ox7mgBPsqf3j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+dH50AM+yp/eNH2VPU0/NJmgBv2RPQ/nR9lT0P50/j/a/Kjj/a/KgBn2VPQ/nR9lT0P50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o4/2vyoAZ9lT0P50fZUHb9afx/tflRx70AN8qIZ+X+73o8iHn5f1paKADyI/7v60eRH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ADPIj/u/rR5Ef939afRQAzyI/7v60eRH/AHf1p9FADPIj/u/rR5Ef939afRQBH9ni/u/r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UlFSO5H9ni/u/rR9ni/u/rTyaTdSC437PF/d/Wj7PF/d/WpKKAuR/Z4v7v60fZ4v7v61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NH/cP50fZo/7h/OpqKAuQ/Zo/7h/Oj7NH/cP51NRQFyH7NH/cP50020f9w/nVimmgLlb7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2sY/gP51ZNNPSgLlX7PH/dP50fZo/wC5U5FJigLnBa74KXSmiudEVbIpJJMCgJaJ2O5t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7feXuK0PCutWfiO0crALPUbbH2i1/uf7S/3o2rqpIlljZHG5G4IrzzxV8P5rC6XWdBup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95j/AHD6f3lb5ah6GqZ088Mq85qS2uEmFZ/hjxPF4ntpIZk+y6vbjF3aHj/tonqp/Src9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7lGjFtI/1f41OsSsPufrWdbXAYc1ej2noTTMiVbWP+5T1tk/u0Jx0NPU+9ACC3Qfw07y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7qAGeWnpSiJD/AA0+lz70AR+Un92l8lPSpAevNBbjrQBD5S+lJ5a+lSGkzQAzy19KPLX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StHkrUmaM0AR+StHkrUmaM+9AEXlL6UeWvpTwfejPvQAzy09KPLT0qQEUZFAEflp6UeW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Z5aelJ5aelOyPSjPtQBH5C+gpPIX0FSZpuaAGGBfQUnkL6Cn5pN1ACeUnp+lHlJ6fpTt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6fpR5Sen6U7dRuoAZ5a+g/Kjy19B+VLRQAzaPQflSbR6CnetJQAmxfSm7R6U+kNADNo9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6k3UAMKjnio9op7N15qJm680AROg5qB0GTUruSTVeeVIY5JJZVijRdzMxoLGTMkETSO6oq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DpVveRrq+sI0enIc2li3+snbs7L/6CtM0PTIdRC6lrCmCxiKm0sZesx/hdl/9BX8al1a8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YLsXA5C+maAHa3rcmqTGe4xtxhIR0QelYclw8nCAIvtS3EnmOQOgqS3t6AEitkbkqSau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PjXAqZU96AE+zxjsKUQoOwpwWnBOKAGeTH/AHRUnkR/3F/KlxT6CWR+RH/cX8qPIj/u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ZLdNp/dr+VVWgTn92v5Vddjg1WcnFJDTIhCv9xfypfKXH+rX8qUt70m/3qkhoQxJj7i/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8qlPTrTDRYY3yU/uL+VRmJP7i/lUufemHvRYCIxqM/Iv5Uwqv9xfyqY4wahbvRYCEwr6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pZRFmUnahH8NKTjvV37QDAYv+mO+iw0aHijT4bnwf/a0MUZl+xXkM0n8W4oTu9/u7f+B1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aWuetpFz9FUVc0+88/4fazb5/wBWtwf/ACBJWR4Lz/ZOkHsLSMf+OiuCbvobxOwtoTGK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iphcdqk1J/x/So3UetAdj3qN93rQAm0cjNMZQM80oDHPzCmMrc80ANLcGkjbccU1hhTTb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xS0UUAQyVVYYzVqSq7DrUAV3oj7091yKI1xmgArz/4jD/SdO/65y/8AoS16HWDrXhmHW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Qq67IzyxYqf/AGWole2hrTlGL94x/D3xBHkCLVo5fNjHyXFum7f/ALw/vV8n+PrPxf4z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6BqJkuXJjjSLcEjHESf8AfNev/Gj4g6f8OPE+n+H9E0+TVtQ2b7233/Mmf9Wi7V+9/wDY1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SBFD4g8zw/qMn39Pk/fzxL/00Ef+r/3W+avTwix2C/eQp3Uv0ODF/VMQrSqcp5d8P/hL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2t2jadptu6yfZ5uXmYfw7f4Vr3puM1xMnxX8HopMWrtK/ZFgkGf8Ax2uF8c/Gq41i1m07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5JLyQ/vnX0A/hoxFHH5rWipQtYVKrhMvpWhPmuYfxc8VHxF4o+zQvmzsFaAY6NJu+Zv8A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qfimYr9CweGjhaSpLofI1a7rS5mafg7xJL4R8TWGqIC6QviWMfxxnhl/Kvqa1vLfULOG8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d0cydGHrXyNtFdN4K+IOp+CJHS1K3NjKcyWk3K/Vf7prxc3yhYxe0pfEj1cuzB4Z8k/hO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v11y41rSrd9Qtbs7p7eD5mikJO5sd1auF0vwlrusy+TaaNfSv/eNuURf95mxivZdG+PPh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0uQ8ZMfmL+a1o/wDC6fCX/QXm/wDAeX/4mvDo43MsFTVB072PSq4bBYmXtIzsdH4dtdWs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N3Fc3mn23lRvGQdke7KqW/i2r8u7/AGa7DwFaK013ejoFEK/XPzf+givGPF/xaufD1va3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yzqP7QMu62uIecqCv3W/h2tzX0ToeoWmo6RYahpUvmaXcwrNbv6oe/wDT8K8CWExHtfrN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0uT2NL7JcoooqzlCiiigoKKKKACiil20ACjilxQBiloATFIepp1NIoASil20baAFU4qeJc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cteQasDrPh55Js9Wcf6xZI9308r/9qsq7+W9cKOM0eCbj7PP4gi7Yt/4Ny/db/wAepL3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wMpkYc88Gnq/1pihuelSKp5roRzjlJz3qRTjuajCjpTlUDvQBKDx1oz71Hgf3qXA9aAHZ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oAduo3UlFAC7qN1JRQA/NJTQcUoOaCxc8GozUnY1GaAIXXcKrSR4zVz1qF1zmgCvFKMY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lRzwlPmFENyG4PWgCLWtEt9fsxBOTHNGVlhuF4aJl+6wNYuj6reaXqUljdDbclGMqDo43f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XT5zVDWPDtt4iijWV2t7uA7ra7Thom7fUUAb8MqyRq6MHjcAqw6GpgciuD0jWrvR9Sk0/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CPo/+0o/hP8AFtrtLedbpBLCweFhlXHQ1NyGiyoANP4qvupVaqAtJg1IFBqqjVOjZHNA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mmk0uaAFx7mgD3oxQOKAHY96XHvSAilzQAY96F4zzRRigCRSBQSMVHmjNACmkoooAXJoy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yaMmnUUAJz605c4603NOU8UALz60c+tGaM0AHPrRz60ZozQAc+tHPrRmjIoAMt60Zb1p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Dsn1pMmkyKTeKAHZNJk+tN3Z70UALn3oyabuFJuzQA6oLm5EKnnmi4uViU4OTWS7tcSe1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x71btowq5xTIIQFp8s0NnbTXNxMlvawqXlmkOFVR3NAEl5dQafZTXd1IIbeEbnc9qxPBWn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a64yDQLGSSDSNLXnz3/ikYf3v/Qfu0eH9In+Jjf21qok03wPYyb7eF+JdSlVvvHP+V/3q6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OdG2LBBEuyGCMYWNewAoAW/v5tVuWuLgjphEHCqvYAelQr1pg5FKvWgCYDilxTAeKduoK6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dxQSOx7U4AelRb6BJ70ATAe1LgelReZS+Z70AO/CkI9qZ5h9aDIfWgBfwo/CmBz3pQ3v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GaM0AO3Ubqi30bzQBJuo3H0qLzDSeYaAJd/tRvqHeaN5oAm3mk3VFvNG40APz70Z96Zv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Hce9HHvTN9G+gB2R70ZHqabvo30AOyPU0mR6mm7qN1ADiR6moX71JuqJ260DR5j8TW2pC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x6voP4TPv0H8a+efikcadu9CD/49Xv8A8G336Io9x/6DXHV2Z1U9j0kfdrO1tQ2m3A8v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FUdV/wCPC4/3B/OuJG5j+H7r+0L2WMHm3C7/APCurwBXH+FmlzuBxE+8r/ef/arsB0qkW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k/dSfu5Y38z+H+LgVw8f3a7/AOI3/IpSf9fcP/oVcDGPlr0afwo46r1E9aKPWitDmGUU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CiiigAooooAKKKKAFXvTqavenUAFFN49aOPWgB1FN49aOPWgB1FN49aOPWgB1FN49a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HS6xcTW+sRWnmyS/I37yNNv612Flbg2kOeRs/4FWFIFfWLp8DiBh/e962be6by4P+eW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HpllbANny5DGzfdZ+i/WufuUntrC4gvZFebDAmKMqtdSKwvEv/HjP/uNUJAfGes8/G/VPa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r1zTD/o8f+6K8f1Pn4z6x/wBeVu3/AKGa9c0sn7PH/uiu+Gxxz3ZrDpRikX7tLW5gNyaM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mjJozRmgB2aKKKACiiigB26jdTaKAHbqN1NooAdupN1NyKMigBaKbk0ZNAEtFRZNGTQBL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S0VEGIpQ5oAkopm+gPmgB9FIOaCaAENJRRQA7dRuptFADt1G6m0UALk0ZNJRQAuTRk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iigBDTacabQAhHFNPQ049KaehoAYelNpx6U09DSsM4Pxd4ZuX1W31S2f7DJCm5b6H/WRT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jVo+GfEq+Ijc2N3Etjr1mA1zZZzvQ9Jo/VDz9K6Ug5NcL428OyxyQajpwkN3FJi3nDhGt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PP/ZrG1jSLOkeIxtkVLDc84rK8P8AihPEML210gt9ZhCtLCnCSL/fT/Zq7OjRnjirWozW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sa3mOOtW0lOKYGiHzTlaqsTkip1NAiZT1pd1MHtSUCexIG4o3U0dKbQZjt1G6m0VY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UZFNooAdkUZFNooAdkUZFNooAduo3U2igBCcikoooAM0ZoooAQmkyaDSUABNNyaU9KbQ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oyaAJN1G6o8mjJoAfupC1NyaQmpsVcMijIptFFguSbqYW4NIT70wtRYLgWpu+mF+tRs/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wagZzzTC55pjyLGjvJIsaIMkscUhiXFzHaxNLKwVVGSTTbew+07b3U4JVgUiS3tTHuDn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8Mf8P3mqnmWDUIvOtbgxbN8J2DbE38LMG++7fwx/wAP3mqa2t/s+f8AgT/f3dfvct1Z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cf8AbKKP7kfmNJs/4E33m/2qoTXZlyF4WoJZzKu3NS28FAD7a3zyavRoFFMiXaDUtAh4G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MkU07JqNelOzQIdvo30yigY/fRvqPNGaBDy2Qahc8GlLdajY8GgZEzUitSOcZqMN60AT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Ac0poAbu96QtTWqMt1oAVn4NRFqCabVICOVsUkU21jk/8s9tNkOWNUrmUoTg9qANrQv8Ak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N/6LqDwJj+wrI/8ATFP/AEBaoaFcXFrb6qqE/Y5LaVZR6/IR/wCzVZ8FnyPDemD1hX/0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nWCXAT5s4NTpN85+XOaoxjKH5MYq2iZaP58ZFZmxdVuOlRyPkHiphHx94VHJGADyKAK4P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9ncU1bntkUAJKW5pkJwamYqw601IwT1qAJQwxyaaXHrSGLg81H5Bz1oAGaoyamEOO9NM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oOM1KYqYI8UANxRt9qeAB3pcCgD5/wBY+B/xA+36jd+H7zR9Pv8AUHZ73Xbi6dtQuM/wq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H83+1XCn9kXxtkl9Q0R2JyzmeYkn3+SvrMalpyo7vqliiIMljdx8f+PVn6R4t0DxDaNd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dX8sy295GyhvQndXsUcxr01Y8+pg6VRWkfL0f7JXi5XBbU9FIHUCaX/4mlP7Jvi7n/iZ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Ir6peW32SSfabRo4/vukqkL9SM4qrDrWi3DqkWtaRI7NsVUvoiSfb5q6Vmlc5lgKK0R8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W/5Cei/9/n/+IqZf2RfFxH/IX0Uf9tn/APiK+ntc1bTfC9it7rd7b6NaM/lCa+PlKW9A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fQqp6HGM/Sk83xa2kH1GkfKX/DIni7B/4m+if9/n/wDiKjP7Ivi/J/4nGi/9/n/+Ir6Y1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+srHUdbsbC+vf+Pe2urlI5Jf90Niqz+KvDkesrpDeJNJXU2+7aG9iEh+XdwN3pzUf2zi/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b/wDhkTxd/wBBfRP+/wA//wARR/wyJ4u/6DGiD/ts/wD8RX07Fd2dw+yC/tbhvSG4jc/o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+l3ktpe+LdFs7qI7ZILm9VHQ+hFP+2cX/MH1CkeLeH/2c/Hnhl5BYeI9CS2mObizk8yS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G/8AQq9k+FvhO68CaHcaVcSW0MDSiaGzsHkkit2P+s8tpPmCs3zbedtM/wCFseBf+h3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fw/4x8OeJbqW00XxLpesXMcXnPBZXSyOE4+bb1xyPzrmxGLrV48s2dNOhTpO8TXoo9aK8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ABRRRQAUAU7FNoKHZFNopwGKACjFPxRQAzAowKfRkUARVd0yyknJ21UxkGrmlSMjsGdg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g64/0vW4ep/czf7O3ay1Hf8AF4/1pvh3UFsdQ1GDy8rcLbMzD+EfvVqLVJ/9MfHrWsDK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GTzVWNs55qePvzXUjnJ16U5c1Gg96kApgOFSKOKjFSL0oAbRRRQAvzUZel3e9G73oATL0Z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73oANxpNzeoo3e9Jn3oAQs3tSZb1FOz70hNADaMUUUFjJRlDWY0exyRWm/eoWi3A0AV4J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VSI8liRU8M24c0AJq+kW+vWPlXIw427Jlfayn+Hn0rl9O1288M6rNYaj8zsWcMeFuV/5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L91vvL/drrftEYrM8S+HrLxfpkdndl4pIpFmt7mJsPE6524Ppk9Pes7AdFbTR3cAmicPG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eHvEGpeHdTvLLWIDDPHPsch9yzx/wyL/AHjt7e396vRYLqO6hSaBxLC43K69DSuBZWTFS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hveqAuLID3qVHHrVEOPWpFkHqKsgueYvrR5gqqJRjrS7x7UAWfMFAkFVt49qN49qALitS5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80AP34o8yoS1JupWAn8yjzKg3UbqLATCTk09ZOKqhuTTw3HWiwFjzKPMqDdRuosBP5lK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1oyfWiwFnePWjePWq2T60ZPrRYCzuFLuFVsmjcRRYCzkUFuKrbjRvPrRYCUtik31Huo3V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dRuoAkEgWnrMKrk5qMuVoAttKpFQSXYiHUVA9xsB5rMubhpG4NAFvcGY4qRF44qtASau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9oDs7bI0UszegrD0HQh8Wr37beyvYeAdMfcSflfUXHf6f3f8Avr+7Uel6ZL8XZ7mO3kay8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PBuyv8C+3/oX/oXY3+rpcQ2tjYxC00yzAW3tU4Cr/e/3qLAP1PVzqMkccUS2un26+Va2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rVYGq61KvalygS0oOKQHijNAEgbFLu+tR/jR+NAD91G6mfjR+NAD91G6o93vRu96AH76N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/tUAS5NJk1FvI70eYfWgCYNTt1QK1P3CgB++jfUW/3pN/vQBLvNG81FvHrRvHrQBJu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g9DQAFjRvphpM0ATbhRuFRZNGTQBLuFG4VFk0ZNAD8+9GfemZNGTQAufejPvTMmjJoAk3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c0AP3UbqZmjNADi2Aaru/XmpGPBqpI3JoGjzz4qcabJ7KP/QjXs3wW1Bjatg/uw4GPoMV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Zcn0iH8zXr3wX5sc/7S/yrkqm8D11bwvP5Ypby7jaxusmP90o3ZPvTI4ws28Dms7xYm3w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j/5Db/CuO1jdEGgXH2y9imQjymjIEg+Za7KvMvh3qMP9haLJ/wAsvIjRP4V55H869QFI1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4TuvaaI/+RFrz5Pu16P47Td4S1A/3WjP/kRa82QnZXoUneJy1kFHaiitjlGUCiiqAKKQ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ZozQAUUZozQAmD60tGaM0AKvenU0NijdxQAmaTdQaSgB1FFFABRRRQAUUUUAPooooA7q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93P863YYAwRvSsa3yNXvT6g/zratsiE8981ws77kzTsGxjisbxScadOR12NWuZ1HBHNY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PbY1ZoLnxrqX/ACWfWP8Arztx/wCOvXrWmH/Ro/8AdFeOySmb4wawx/594V/RxXr2mE/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Wxzz3ZrRycU8PVWPOKlGcVscZJvo3VHRmgok3UbqjzRQBNvpN9NooAdvpN1JSUAS7qN1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uo3VHk0ZNAD80ZpmTThQAUUZozQAUU3d70ZNADqKbu96MmgB1FICfrRk+lAC0oOKbn2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HNHagBCetNoooATcfWjcfWkooAXcfWgMT3pMUYoAeOnWlx71Hx70ce9AEmPejHvUfHvRx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e9R8e9HHvQA/HvRt96Zx70ce9ACnpTT0NOI4ppHBoAYelNpx6UlADSBiom71KelRNUFn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oL+wsSBFLvW7tP8AXQE/7P3WjP8AEtaeh+If7daS0vEW31aL5niH3Zl/vx/7NdQjAKyON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ah4Hh1DULDydRuNP+dvJkj2sqN2/h3baVikW5FaJiRnFTQz8cmud8H+OIvEFxNp935cWq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x5bYO3/a+X7v/fNb08O0HFMDUikO2pRKexrHt7jaMZq9HNkUGZejlb1qZWz1qhHLViN80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olY804NxQAppM0lFWAuaM0lFADc0ZoooAM0ZoooAM0ZoooAM0ZoooAZmjNFFABmjNFFAC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NAATxTc0p6UlADd1G6kooAXdRupKKAF3UhajFIaAEzSZooPQ0AMLVEzn1p7HrUDt1oAaz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Woi1ADpp0gjZ3YKq9SagZfs9zA11BcPMU8yC0/55/3ZX/2v7sf/AAJqv2NrDCkGrawkj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EfPNJ/eZfT/0H+Kq80z3N9Lf3UvnXsgO0f8ALKGP+6n4Y+b+Kgsq21v9nz5p/ffff593X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8Tfxf98rVSecysQOlLPcbyQpznqafbW+5aCxkMea0YBjFRRxYzViMYoESUUUUGY4H0pwa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9FFFBIZopN1G6gQtHY0m6jdQNDaCvWlHFOxUGhUkFRCrEgzmoSKAFWnFeKEFSY4oAquD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7CgCE0lKaSqC5DKAQTVGWPfKFq3M+AfrTbaPzLxB60AJpUYFlq3uJF/8dNP8JEHw1obf9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5YWe2w1H3uJl/8AHWqr4Kty3g7w8x72UX/oJriqbnTA6OG5aVmHtU+mgJI271qlbwu0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BnzOTWRqaPmoB1FQS3AweRSGRCOCKhlKnuKAK8km7OCKhVT1JBqYgZ6ilABHUUANVwBjN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lSRyRqKgBzOcGow7CiS/iTqKiGpxN0FAE3mmkMhpguFfpS7xQA0uabuNSZ9qMjB4oAr5O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HhLXba8jaazlsLhJolkKF08tsruHIz6itaGVZ5G/2eKi1yNH8P6umOtjcDn/AK5NTQH5/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0H+1o/hjbw6fJO1ql5J4iuFXzsZxz9al0X4fP4W1BNI8S+BLPWdYvxHNZwy6/5DlG+7tW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AA08DweI/BZng+HviPxhMrlZr7S7/wAiC3fb8sfleU2442szf7VR/CXwo/ijTtRl/wCFe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uuy80vU2tltPl+6flbP8Aervi0lY5mfQP7LsHhnWvCPjD7L4Wi8PwzTR2t9bvfSzJPCYp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ZflriPCPgbwJ/w0r4x0mK10/+xdL07ztIjjvdqpcDyMMsm794eW/iauh/YutLfVPAfjyw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q3ilj/vRtBIpH/oVc/wCCfhJ4T/4ab8V+G1sEOlaRZPe2EBuGDRzhYWU7icttZm496Wgz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hlNeap4k1e88UNrHlwadcTvJA1qIuX5HyvuO371fS37J15p0V/4sNn4sfxHD5dtNHb3Q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N5h2/wASr8teM+FrmXR/2f8AVvEFn4h/srWo/E32VLf5G+1xyQqW+Ur/AA43bv8Aer379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34TR6jaS/a9U1a9lfUpC3Nu0bbI4cf7vz/wDbSk0gPnD4iWd3L8ZfFFlquoyeIpbKeS3S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GGX5Y/mG3Ncq+mQP4ygtxBAIiRmOPTJyp+Vj/qj+9b6+vtXs/jjwdrlt8TJdT1zwjFFr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t/E3lvcMSq8CH5l/h+9xXCWljKmq+L7qfwjCzeHD/p8p166Elp+88vl1djJ8/Hy1aUbFn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mm+NdUkjtIraT+zZcP8A2LPY/wDLWP8AikLBv92uYs/Cp8Q/G/4rrB4NsfG97bXRkisL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fM2Qy/wCzXq37Ovw/1W3v/wDhJpdK0+00XUNMZ4byPxO2oM+WGF8st8vQ/e+ZcVyXhLxv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xanc6de6vFuMcdpp0AmlL+dGy/LuHy/KQT2zWaigPKfim6aLaS2D/Djwp4Y1KylIuvsd5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tH5jbf8Aer1H4DaHJ4d/aT1yzm0S38PXB8NefLp1qcxws8dsxA/Hn8a838WeGtcufhnq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vF/i3XBqqTC3ysVqvmKYz/ErGRm4x0Va9w8LAr+2T4pUlT/xTES/Kc/8u9t/8TTklYD2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pJExREAM81xPcCcc0tIp4opALQBmkpVPWgB1MJxT8j1qM0FCg5qQDNRL3qZe9AC0UZozQ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kycGlmhWTqAfrTlYYoAfH3qaA7CajVutOU1YGx4Wt/tGo6qOv+jwbP8AZ+/Wbqh/0x/r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+ML+HyZJRJYQO9x/CmGcc1V1Bg8rMa2pozkivG7c1YjdvWqSSR5P7xPzqzG6Y/1qfnXU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Krt61WR0H/LVPzqQPH/z1T/vqgCwJDTvNNVfPh7zxf8AfVH2mH/n4i/7+D/GgC15po801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xH/AN9igXsA/wCW8f8A32KALe4+tG4+tVf7Qtv+fiP/AL7FH9oW3/PxH/32KALW4+tG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tv+fiP/vsUf2hbf8APxH/AN9igC3uPrQCT3qoNStv+fhKX+0rb/n4WgC3z60uT61UXUrX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Vr/z3X8qALOGpPm96rf2ja/89v8Ax00n9pWo6Sk/8BNAFgg4PWoiW5pn9qwf32/74NMO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g0AJIGOeKrEuD0qdtRhweX/AO+DVV9Qh55f/vg0ATIc8ZqZYy3es8X0YJ4k/wC+DUi6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g0ASarpSarbfZ/M8iUD93MOqt/tf3l/2a43w541n0rXm8N6pbHTtVyvlxf8sb1P78TfxG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/wB8GsPxp4T0Xx3pAstTtriJ0KvbXkaMHt3X7pB/9CFRYpHZWtylzHvjOVPQ1NXlPgjx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XiyIQ64PntNSP/HvqsG7arK3aX/e+9/vV6b/AGhHj/VXB/4BQMsfiKBx6VUOojtbXB/7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n0uP+/dWQX1NPH4VnpqI/59bn/v3Uq6hnpaXJ/wC2dAF6iqwu5T/y43P/AHxR9sm/58br9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bis0Xsw/5cbr/wAdqRb2bH/Hjc/mtAF0mkzVQXs3/PlN+LL/AI0fbZ+1jL+Lr/jQBcz7m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2y67ae3/fxaPtl3/0D2/7+rQBcpQeKo/arz/nwP8A39Wj7Vef8+B/7+rQBfoqj9rvf+f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GoH/AJc0H1lFAGht96NvvVITX/8Az7xj/trR519/z7xf9/aALu33pdvvVHzr7/n3i/7+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i/7+0AXqKo4vz/yxi/7+UYvv+ecH/fxv/iaAL3Y1GTzVXF9/zzg/77agC+/55wf99tQBb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//wA84P8Avs1HcTX8Gzm05/3qANCg9DWfu1E97T/x6jOoetp/49QBbMm30pkkgwTkVTdd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LVnzzaipIDW3/fLUAWbi4LEgEUyKPdyTVOOPUHOd1t/3y1W44tQA+9bf98tQBfhUAYBF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VZtF0uZrDwraH/ia610Wbb1iRv7v95qba22pfEfWp/DOhyLHZxf8hnVoj+7to/4o1P8A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07R7Xw/4aEVpoduFUMwwbgr/Ef9mgCa8vbIWcGj6Nbiz0KyG2GBRjfj/lo3rWf3qtHDep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ThBdn/l4A/7YihAW161MvSqItrr/AJ/E/wC/NH2a6/5/E/781QGhk0ZJqgtrdf8AP4n/A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j/j9/wDIC0rAXcE+lGD7VS+x3P8A0ET/AN+Fo+x3P/QRP/fhaLAXcH2owfaqX2O5/wC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2O5/6CJ/78LRYC5zRzVD7Hc/9BE/9+Fo+x3P/QQb/vytFgLtGPeqX2KfvqEn4RrR9im/5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WAu7RRtFUvsU3/P/ACf9+1oFjMeP7Ql/CNaLAXe1RljzVb+ym6/2ncfTC0n9myD/AJi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AtZpKq/2dJ/z/wBx+S0f2dJ/z/3H5LRYC5RVQaZJ/wA/9x+a0h0snre3P/fVFgLe5qNz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/AC93X/fyk/sVB1u7r/v5RYC95p9KTzT6VT/siL/n6uv+/n/1qUaRD/z9XX/fz/61FgLe8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hpMI/wCXi5/7+f8A1qP7Jh/573P/AH8/+tRYCzvPvRvOO9V/7Ih/573P/fz/AOtSHSYP+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YCfd9aAc/wB6qh0e2/vzH6yGgaNbesv/AH8NFgLgJ9D+dLk+n61T/sa19Zf+/poGjWo/5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iwFveR/+ujzD61U/si0/uyH/ALaGj+ybP+4//fw0WAt+YfWgOfWqn9k2f9x/+/jUDSbI9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AWyQQcmqsoXnmmnSLAA/uc/WRqgk06xXP+jg/wDbRqLAcL8VGB0e6558ofzNetfA2QSaK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x2vGPiPCV0a4Xr+6P6V698Bmx4fT2gjP/AI5XFWRvE9qFRajAJtNvoH5WW3kQj2Kn/GnQ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tbz/9cm/9BNcjOhHF+BBbDTtMW2hEFvhXji/uY7V6VHISPSvOfCO2VrZo+IgxeMD7v3q9F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v+RN1f1CL/6EteX24lwa9V8VgnwprQ/6YV5jbcCuyjsclYiKvSAHvUzP14qPdnOBW6OY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w9TVAM9aKPWm4xmgB4GaXZUfmEdqUTGgB+yjZTPOoMxwaAHbaNtRGc03zjQBNj3pKg840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bzz6Uqzn0oAnyaMmoxMcdKXzj6UAPyRRupgl9qPOHcUASUVCZwO1J9pX0NAFjNFV/tI9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t10f9j+ta9vkwp/uisGM/wCnzR/9M/61d/tYQzYj5irhO0vnvWN4mOdMn/3G/ka2T0NY3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/wDuN/I1LQHxSs2fjBrsfQpHb/qpr2XTCv2aP50+6P4xXiJ/f/F7xFKOB5cH+9/qzXrt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sf8A7NXfTdkc83Zm+ksWP+PiL/vsVIJoQP8Aj5i/7+Cs1NLsv+fWL/vmpl02yH/LrF/3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bDrcw/8AfwUfbLX/AJ+of+/i1XFjZj/l1h/75o+xWf8Az7Q/98UAWPtlr/z9Q/8AfxaT7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H/v4tQfYrP/AJ9of++KUWdoP+XaH/vigCX+0LUf8vUP/fxaQ6ha/wDP1D/38WkFtbDpb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/Z7f/AJ94f++BQAn2+2/5+of+/i0DULXP/H1D/wB/BT/s1t/z7xf9+xR9mtv+feL/AL4F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P+PuD/vsUf2paf8/UP/fVSCOBekMf5U4eUP8Almg/CgCIana/8/MX/fVA1O073MX/AH1U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91/dX8qAIf7Vsu91F/31QdWsf+fqL86l2xf3E/Kk2x44RP8AvmgCudXsP+fyL86T+2N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yVH8Cf980ZH91P++aAIP7Y0//AJ/Iv1o/tjT/APn7i/8AHqnGP7qflRkelAEH9saf/wA/k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p/wDz9xH/AL6qfcPSgSH+4KAIP7asP+flfyaj+2tP/wCflf8Avlqshz/dpRIf7tAFca1p/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/tqwH/LyD/wABarW//ZoEhHagCr/blj/z2H/fDUf27Y/89h/3w1XPNx2/Wjzv85oAp/2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8NQNcsT/AMtv/HGq553+c0ed7frQBT/taxP/AC2b/v21H9rWX/PVz9I2q553+c0ed/nN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d5/wiapE1S1YZ/f8A/fpqt+d/nNHnf5zQBT/te2H8M/8A35aj+2Lb+5P/AN+mq35h/wAm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FT+2Lb+5P/36aj+2Lb+5P/36arfmH/Jo8w/5NAFT+2Lb+5P/AN+mo/ti2/uT/wDfpqt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360AVP7Yt/7s/wD35aj+2Lf+7P8A9+Wq0W9qN30oAq/2xb/3Z/8Avy1MOrW/92f/AL8tV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0oAoHVbf+7P8A9+WpP7Vg7JcH6QtWhvppkx6UAUDqsXa2uj/2xNRHVI+f9Fu/+/JrQadR3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AU/7Uj/59bv/AL8tR/akZ/5dbv8A781b+0L60wsDnmgDlvFGnxeKLeKLyriK7t/+PaSR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3qg8N+JLm4lOlarDJFq0e5VdeBOF9v4X/APQvvL79WSOa5Txh4e+32/2qL/Wx7dnl7ty49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LdjRGhOcf8ALG4/74qSC/VEwYJ2PsKy/DviJ7qSHT9RKG8Kb45+i3S+q5PX/ZrTzjJp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zxa3P/fNWk1UJ/y6Xf8A37qnbXHt+taUdxiFeP196ZDG/wBt54+yXf8A37FA1QnpaXX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hKW5pVk5oJuwGoOf+XG7/75X/GlGoP/AM+N3/3yv+NTK5x1pwcjuaBkA1B/+fG7/wC+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/nxuv++V/wAanDn1pd59aAK39oy/8+Fz/wCO0f2jN/z4XP8A47U1HSkBB/aEx/5h9x/32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/AMuFx/38SrW+jfQBU+2XP/QPuP8Av4lAvLn/AKB8/wD38SrfmijzR/kUwKn2u5/6B0v/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/wDQOk/7+rVvzRg1H5ozSArfaLv/AKB7/wDf5aPtF3/0D3/7/LVsSD2o8z3FMCp9ou/+g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j7Td/wDQOf8AGZat+Z7ik8z6UAVPtF5/0Dv/ACOtH2i8/wCgd/5HWrW+kMntQBUMt+f+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zL/AP58R/4ELVoy+3603zD6frQBW8y+/wCfIf8Af9aQyX3/AD5j/v8ArVkyGk3mgCt5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v+tIZb7/nzUf9t1qwZDSbzQBV8+/z/wAe0Y/7a0/zb/8A59o/+/tWKZSAh82+x/x7R/8A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/PtH/wB/f/sask4qNpMZ5oAqzy33/PrB/wB/Wqv5t/j/AI9rf/wI/wDsatM+Seailnjg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Y0AU5pr6Ndzw2iJ6tO2P5Vq6fo/2e3i1bW4vKh377LT/AOK4b+827/K1e0zTIbS2TWta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n5ZJh2kK+n/oNZV3d3Oq3j3t6+6dhgkfdjX+FFFMCrPcahqFxNdS+XLL9xPM+6q/3F/2a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IkPfYTipp7n5SB0qtCm7NBZDBbzEny/Lz/wKtSCK4RMHys/8CpbdAi4qbFBQwQzZOEh/8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7kP8A49T0AJPBqVQOODQZlfyLn+5D/wCPUqw3PZIP/Hqs8ehoGPQigRCsV5/dt/8Ax6l8q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1WQR64oz70AVvKvP7tt/49R5d6Ogtv8Ax6rOfejPvQBVKX/pa/8Aj1NK3/pa/wDj1XN3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qHpa/wDj1Jt1D/p1/JqtlqbuoAqbdR9bP8mpcal/es/yarGaM0DKhXUufms/yaoiupc/N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1j1qMmgCps1M/xWf5NThHqf8Afs/yarOacCKAKfl6n/fs/wAmppj1Lu9mPoGq8SKacUrA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tR9FaojHec/vrb/vlq0CeDURosBnGC5Od90i/7kef51Z8OaQ97eb31BQY/wC5bY/9mqvJ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Bo8mS5lA42baiWhURfFNmuh+F5YBc/aPO8yLO3DLuVmLda5bwPcSjwl4e5/dfY0/76+atv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fa2zP5Pn3DJu/wC2e3/2asLwMyjwZpKM6p5JMRLHH3WYVyzOqmbtvcTvqkTDiLYz/wDAv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n3lFRzAfuvL/ANZU6zSgcyDPsKyNiXaQOc1WmBJPJp015Ko+8agW6lYnLGgB6r/tfpUm3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mP8AF+lSrKf736UAQNwf9Zis8aqSP9FlSb5sfJ81X720W/iMbn5SeRjrSW2nyRgLGIwP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zv1iB/3lprwgnmMj/cFX1jYdSD+NMdSO5H0oAorbxxktHGEZvvEDk/WrAU4oxzUgxikA2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VoYhCXI70+eJLq2ngcny5o2ibHXDAg/oakopoDl/h38M9B+FXh280jw4l1FaXUr3Eour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nau35QK5WH9nHwJaeFX8NQwarBpMl2NQdY9QIdp1jZFy237uG6V6iSMGqzEZNapmTRxP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Ghato+gWNxb2OonN281y0zuvlsn3v4doZv8AvuuQ/wCGU/hl/wBAvVf/AAaPXsGRg1GS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6V+zH8NdIvLS6j0W6uZLdg4S7vWlikYd3Q8NW/4C+FHhv4balqd7oFvcWzXwxLFJOzxjn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VdjuFNyMGne4WOK8NfBvwR4Q8SJ4i07S5zrcYcxzXN08qxs27JVT0+8au6X8MfCul3f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bxCjR6nvnkK3CsdxGN3y85PFdGcZNNzSuyjkfCPwe8G+AtUm1LQNFFheSQtA0nnyuCjfe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+APgDxbrt7req6Tcyapdv5s0sN9LGrNnrtDV32aavWjmaA83H7MHww76Hen/ALilx/8A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eDPhvqM+oeG9GNjezQNbNPLcyysI2xlV3NxnaK6odKfn3o9oAkgLUyNCDTy1Ir1AEy9Ke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EnNAEkkS4+81RLEvPzNmnOWI+9TE3etACS3C2q7mDMP9kZqSGVJ1DKGAP94YopQeaCiV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lPzQAuDRg0uBRgUAJim7accCkoAk2gJnNafh1Y1nKyKHDdN1Yschjds8jsKng1JeYT+7c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m/xFfxrjasELf+RJf/ial124byfs5C4BB/nVW0n+x6xMzYJlghT/AMfmP9aTxDeK16UGM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0UloyJFFIIT1SM/gKnjtbf8A55R/98iqSLz1H5VbhX3H5V0GBZW2t8f6iL/vkUotbf8A5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pI1+Xqv5U7afb8qDNjBbQf8+8X/fApVt4P+feL/v2KXB9qFB9qCR628GP+PeL/v2KX7P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AULnHajn2oAQW8X/ADzQf8Bp6xRD+BP++ab5hHpSh8+lAEirGP4U/wC+ad+7/ur/AN80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KAF3IvRQPoKcJaZvUelHmr60ASh/rRu+tReYPWjePWgCXd9aQtx3qPePWkLjB5oAcW+t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0gcHvQA496jxzT8jB5qNjjNBZDcwqBkVDFMY81M5z1qIgCgB4mJ6VKsxHbNUJJSpOKdH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eK/Cel+NNJbTtSBCA7obhP8AWWz/AN5T/wCy/wAVcN4N8Ra94N1QeEvETRS3VsMWd+n3N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/AM9F/wD2q9KSdJO/NZPi3wbpXjnRn0zVVfy874biE7ZIJOzo3Y/zoKR0drdJdxCRDkGpq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W8H6zHofieTz7gFVt9VPEd6P4fMP97+HzP8AgLV6jFexz5ZFZFzgo3VG7qalSGS+YaFl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zl9adzNmjFMcdaN/vVKO4BFP82mMtb6N9VfNo82gC1vo31V82jzaALu+jfVXzaPNoAsZ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ZQBNk0BiKh8yk80UAWg/FHmVV+0KO1H2hfSgC15lHmVV+0L6UfaF9KALgmo80e1UftS0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3mj2pPNFUvtS+1J9pFAF3zaTzRVHzs96TzvegC8Xqu9wEzzWdcal5RIFUnv2kzQBoXN75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aqo26pkl2UAaEQ4xWKPtfjjxB/wh3hmbypdm/U9Q3/8AHpD/ABID/f8A/QazPEviO4eR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e7UFxeBWkFssjbVVVX70zfwqa7yWPS/h34fXwn4a/ebOdQ1Bh+8nk/iXP+996gCx/xKfDG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D5WnWx/f3S/L9pk77h/EtVR1rOt7gEetWlmyOtAFsNgdacHx3NU/tA/vUC5A70AXg4xS7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R9vjoAvecKPOFUPtkfr+tH2yP1/WgC95wo84elUvtkfrSG8jx1oAv/aBR9oFZpvY/Wk+3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oX2o+0L7Vm/bU9aPtqetAGmJlNKGU1mrdo3cVIs6noaAL25RTfNXFUzcKO9Rm7Ud6AL/A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is77avrR9tX1oA0fPFHnis77avrSfbV9aANTz/pTPONZv233p4vM96AL/ANpUfxN+VKJs9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UUfa8d6a0Au+bR5tUPtn+0KPtn+0KLgXSxOcEimbHP8Z/OqouwerUv2pcff8A1ouBZCP3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+aznvVUH5/1qu2qAH7/60XA2s46tSfaAOrVhnUd38VN+1bv4jRcDe+2Ad6PtgNYkd0q9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rmi4Gp9ppDcZrLOoJ60n9op61QGlvGetO8wD+KshtRAqFtUxQBtSzDaRuqk8g+bmseTV/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A0AYfxGfdpc4z/yzb+Vel/AC7MmhRDPW3j/9Brxzx5qJfTp/9z+hr0j9nG9L6JB72yfz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Op9E2tw3l9alMhaORf7ykfpWVbTkL1rRibcoPrXLY6Ec14SiNnJBA4xhioA9M13YlNeYe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9oXcl/dfaXTzT8vyg8cfnXpiJFLkTIsi+jDIpGqItbGfCmtZ/595Hry+A16jrmP8AhHNa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5FbahHszzXVR2OStuX8+1BIx0ql9vXmj7ahrdHMWSRjFRkgmoDcKab5y1SAsZowKgWZae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AowtR+ctAkU96AJNq+go2r6CmeYvrR5g9aADaKNgpu+jfQA7YPSjYvpTd9AegCQInpRsS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QBJ8lGExUBkApPNXFAE2xaPLSoPtIFAuQaAJtqUbUpiyg0pcYoAXy0Pp+VFRF+TRQB6D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/wD2arQsh53/AEzrKsjnU5T/ALH/ALNW0knHWuI7Sz9o2KATWH4luduk3bE8LEx/Sr0z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VLu0HUBnpA/8qAPifwjbXtj441dNSu/t+oRiJJ7n/noxTr+WK9s02Zgg57LXhXgO+a+8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4mkgLN6ttzn8hXtli2IAM9v8Alo+5vxNddPY5aiuzbF2w704XzAVlrMF7j86X7QK7FsZWN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sn7QPU0eevqfyphY1vtlH2z/OayfPX1P5UhuB60CNf7cP7tL9vH901i+efWkNwR3FAG4t+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H92sD7Sf7woS6bnmgDoReZ7Uv2o47Vhrdt608XR9aANlbo56L+dTLccVgfaSO9EGoTcj5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6UfbMehrFN2f9mkN0f8AZosBsnUFHVaYdST+6axTdN6imG5b+9RYDc/tJP7po/tJP7prB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1N/eosBuf2mv900DUl/umsH7S/8Ae/Sj7S/96iwHQf2gp/g/WlW/UfwfrWCLlv71L9of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x/c/Wj+0AP4f1rCFw/r+lL57miwG5/aQPG2k+3ewrE81/Wk+1OOM0WA3RqGO1OF/ntXPf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sB0Ius0faa577ZJ60v2yT1osB0H2mj7VXP8A2uSj7XJRYDe+1+9H2v8A2qwftr+lH21v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/ANqj7X/tVgfbWpftrelFgN77X/tUfa/9qsH7a3pSfbWosBv/AGv/AGqPtf8AtVg/bW9K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h+0/7VNN2cH5qw/tzUn2xqLAbRuzj71NN3n+Ksb7W1H2o0WA1jMp70wsvrWT9rNL9qaiw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ZgdayftZ9aQ3bYosBqGUDvTTOAOtZDXTHvTDO570rAP1jRotft4oZf9d/ywuN+1lbt/49/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2+o/2Frojh1ZUVkdXUeev/srf+hVoea3rUlxpNl4whksL6OOG7dFSK8VFRpSPuqzfe3L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4HbT49SMRwGyPQ1ztjeXumXcmjauSL2IHZOePPA7f71Wc471JFjpItQLjtU63Weprmbe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RTJsby3Sf3qX7Un96sMTH+9SiY+oq9C7G6LqP+8aX7Un941hCY/3hS+cfUU7ILG4btB/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1iecfWjzj60WQWNn7avrSG9X1rG80+tJ5p9aLILGz9tX1pReA96xfNPqaBKRRZAbYuVPe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4x3o+0e9FkFjZ+0ij7SKxvtB/wCego+0n/noKLIDZ+0ij7SPWsX7Sf8AnqKX7Qf+egos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Tcj1rINx/t0w3A/vGiyCxrfauvNH2oetY32hfU0faF9TRZBY2PtY/vUn2sf3qyftI/vGm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QWNf7WP71J9rH96sj7SP7xpDcD++aLILGt9rH96mm7HrWR54/vGk+0L6miyCxrm6BHWq7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SgdTVeS+UZ5NFkFjTkvEhjMkj4UdTW9oehRRxDWtcTEKENbWEo6+kko/kv51X0fQE02z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lgs3+Xav8Mkg9f7q1ieIfFUusTsASsCngevuaLCL2sau+qapLfu2ZnTy/MfrHH2UelZE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J65rIudWY5ANRw3Hmck0rAbiS7v4hUqSEdxWVHIMdalWVQPvUizYjugBT1u155rHFwo7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21uxjrS/ax6/rWOLpQOtH2tfU1IjZ+2D1P50C7H94/nWN9rX1NH2pfU0AbYux/epftS/3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9p96ANr7Uv8Aeo+1L/erF+0+9H2rHegDYN37003Zx1rJ+1+7flTTee7flQBqm7PrSC896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TftnuT+FAG0LsetL9rH96sT7avvR9uX3oA2Ddj1qM3Y5+aslr5eetRm9X0NAGwLwetOF2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hp4vB6GqQGt9rHrTTdg96yzeD0NN+2gdjVpIDUM4NNM4rN+3Y7Ufb/ajQZYeQLOHwrc9G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JptQh2qu3n5RiuXl1JSeQciqdt4rk8J6hb30tnNd2tw3kXH2dd0kat828L/F0rCVhrQ6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rJ5SxwvNcF2OCPlwP1Fc6LeL+z4oYf8AVb9/+7ls/wBao+OtXk1e80ya3C6rptzKB/Y8k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3fN/wLa39yrXh7WPD/wDZxutQ1C3tLvzpEmj870b0rnaOiLO200sqL8+cCr2a4i68baL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/vIxqdfiNpM2fJNxL/1zj3VnY6UdYxyTSqo56Vyo+IWlHrDfKfV7VlX86v23ii0uk3I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+JosOxsmR0+6uasxkMnPBrnIPEisT5dsZou8nmfd/Cra67D18uT8qVgNtVp8fBIFYN34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BboB1NQW/jCyuPlO2M+izbmaiwaHV9jUTZ5rmrfWjazStJqKywl/kjO1FRf/AEJqrX/j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D/e+1KBRYNDqycCmeYM4zXKWHiQMxN08cQ9DKKuP4jsY/vXcCj3kUf1rLlDQ6FWzS1xt3q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2uYf9mK7VR+WafD4t0S0Xyzq0LMO8txuP86OUNDr8imsetcr/wAJ9oI4/te0/wC+/wD69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J01S3k/65SAf+hUcoaHSu3Xmq5brzWFD490S5+7qMCf8AXRkFJP4w0VP+YxZ/9/V/xq0RI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J5rE/wCEz0X/AKDFn/39WqNx8Q9EjYql8s5HXy+g/GixB0e45p27jrXCQePdNv7jyhf2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fp/vV0Fhrum3IxFqlpL/22XdQtANRnAPJp2awJ/E2gwZ83X9Lj/37tB/7NVWXxXol3AVh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yP/4umB1O7HegMB3Fc1a+JtMH+t17S/qLmL/4uoLjx9oUNw8S6xYybf4hcR4P/j9IDsFcY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1t468PuuW1rS0/376NT/AOhVY/4Tjw8Bz4i0cD/r/i/+KpWA3t31pQ/tXPHx34ZHXxL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BVJ/wAJ74Y/6GXSP/A6L/4qixaVzpVbPtS1xlx8XvB0GfK1uzuv+ve4Tan1LNU3/Cz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o/8A4GrRYqx1vmUeZXJf8LL8I/8AQ0aP/wCBq0D4l+EO/ijR/wDwNWiwcp1vmZ70oJ65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DR18U6P8A+Bq0f8LU8FKDnxTpH/gYtFg5TrluQOjoT/vU4TyHoqH/AIFXDH4ueAyTt8V6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f+FseETzH4l08j/ZcGiwcp3jXRjUcZPtQl0XU9q4C8+LfhdIt1vr9jK/9xpMfrtrLHxr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GH/tqG/8AZaLBY9S848n0qrPqRUH91IcelebD45eH/wDoP2kX+3Jhl/8AHakHxr8PXA/5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JFosFj0HTdWWW4/0sToPaHNbMstk4zEXPuybTXlQ+NPg8wZi1qK6PraIzL+dUR+0D4RX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30aiwWPS38QQwateQzdfs9u8En+zukzTJb83Um/cWz3rxvWfi/o2q67aTafqcWrCOyMTm2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51pxfFq1hjJMM3lrjJWRDj/x6toOysZtHrEVwccmrCXJHfNeVJ8XLSYfubGeb/ton/xV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n+VNZz2v/AF0ZK25kc3KepJfY9akXUcDqa87PxM08D/Un/v4lRn4nWA/5YH/v6lPmQcp6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v289j+tecD4o2A5MLY/66pUU/wAY9CtE3XDPAvqWSjmQcp6Z9tf1o+3N3NeWf8Lr8O5/1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PFVInxk0mb/AFKNL/20FHMg5T1EX3qxpft4Hc15kPita44tR/39FH/C1IT0tB/39/8Ar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0X496X+0K8w/4Wjn7tmv/f0/4Uf8LPl7WYP/AG2b/wCJougsz0/+0KT+0a8xHxOmP/MOB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UD4kTnppy/wDj9F0Fmenf2jR/aNeZD4h3h+7pif8AkT/ClHxA1Htpan/gMn/xNF0aKm2e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eZ/8LA1bHGjqR/uTf/E0v/Cca6c40F//AAHm/wDiaLofsmel/wBo0f2jwa80HjLxC3T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+Jp48WeIiONBm/C0m/8AiaLoPZM9EOo8mk/tGvOx4k8TseNCuPwspv8A4mnjXfFjD/kXb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woug9kz0A6jwagbUMZrhjqvi09PDt9/4Lpv8ACoZdX8XowRvD92rN91W0+YE0XQeyZ3D6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N8p/iP5Vxfm+Oif+RZv/APwWz/4U8HxyQf8AimdQ/wDBbN/hRdB7JnYrfhTwx/Kpxqr7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jrP8AyLWpj/uGyf4VELrxmP8AmCX/AP4LXouhqm0dh4h0bT/GGjy6bqYbynH7u4iOJIW9V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bWtH1i18Kay8bX2PL07Um3eXqMa9I8/8APT/0H/dpLOLx5fR77fw7qEyf3k06Qiq2u+G/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AArqrwq6TLLDZMkkLryskbLyGXNQ2kPlZ6WL/AZGRopkJV4n4ZCPUVH9sb1ryLwd4w1D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PN1X7T5CXlwm1vZZ8/xbvlrrrCw+ImqyXiadpN7fG1l8qUwQA4NEJrqS4nYJfOp4NTDUX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EPioTx4Z1b/AMB41/8AZqkHgf4sn/mWtS/GOH/4qtOdAoXOp/tF/Wj+0X9a5ofD/wC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4/wCBQr/7NSj4bfFQ9fD+pf8Af2H/AOKrP2qL9mdJ/aL+tH9ov61zg+GnxU7aFf8A4z2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n4uY40O5/wDAm1/+OUe1QezNv+0n9aP7Sf1rE/4VD8YZOmhygf7V5aj/ANqUo+Dfxgbrp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/+KqucjlNr+0n9aP7Sf1rM/4UP8Ym/wCYV/5Vrb/4qkP7P/xfPJ0wf+De3/8AiqfOFjU/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n9az/APhnj4t9Ps9t/wCDeKkP7Ofxaxn7Pa/+DeOjnCxo/wBov60f2i/rWef2cPipyNt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GpLf9mL4sn/lppg/7i3/2NHOFi5/aL+tJ/aD461H/AMMw/FTvc6X/AODVv/iaf/wy18TS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Sf/ABujnCwhun9aT7U/rTx+yn8SW66log+uoy//ABql/wCGTPiIf+YtoY/7fpv/AIzS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aPtT4PNSD9kr4iH/AJi+gfjfT/8AxqrQ/ZA8esONe0P/AMCLj/43T5wsZv2uQE81WuNSk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xx44/6GTR/wDvq4/+Jqlp/wCyP4t1DzvO8SaHa+W7J964k3/7X3f/AB2jnCxjC+z1cfnUi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+q6Bf2LvEgz/AMVfpH/gFNUq/sX+Jf8Aob9I/wDAKf8A+Ko5w5TnPty/89F/76qv/aN7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JJrEibmZTvFrG3R2Hdv7orzr4teHJvhr4nTwnpOt2vjjxQSwnstNtpdlk3bzm3N/vbf4d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D+MfBvgLUWg1KDTvFmtBJTqF1A8jWkLfwxhfmD/y/wB6jmGo3M0afH8PboafFf251BPN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xbG53k/inb+Jv4d21apLq0IOTJEc/xb66O3/Ym1jnzfF9n/10/s6RmdvXPmVP/wAMS6gP+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/8A8co5x8hzS63br/y8wD/gdOGvQH/l7g/77FdXb/sR3En3/GmB7aX/APbKWb9iZIeG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/+OUc4chyo1u1x/x9Qf8AfwUh1+3H/LzB/wB/FrrB+xdZjr40uP8AwWL/APHKcP2M7Ef8z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/jlHOHIch/wkFv8A8/MH/fa03/hI7X/n6tv+/i11tx+yHpVsP3vjO4/8F8f/AMVWvY/s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DxjeK0i7lT+z4xkfXdS5g5Dzs+JbQD/j7tv+/i1EfF1iDj7Zb/8AfQr2D/hgvw6vXxzq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7+xf4XtCVXxhrM7A4IWGEf8AstHOHIeaf8JdYf8AP5B/30KP+EusCP8Aj9g/76FejQfs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JdaJ94rf/AON1Mn7GXhb+PxBrTfQQD/2nRzhyHl//AAlOnk/8f0P/AH0KUeJ9OP8Ay/wf9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ZeDc865r3/fy3/8AjVTR/sZ+DP8AoPa8f+20P/xmjnD2fmeT/wDCT6bg/wCnwf8AfwVEf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8H/AH8Fetz/ALIXgO3/ANbrOvk/9dof/jdMX9kzwLzi51+Uf9fka/8AtOnzhyHlCeI7J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kgqVfEVqvP2uP/v6P8a9XH7JHw9CO80+vIiDJY36f/G68jX4ZfCq4uZzJquopbiRsfvroH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JxsTnxdZKPmu4v8AvtagPjnSwcG9i/76FbFt8MvgIB+/1PWFx/0+XNXo/Av7OMB+bU9Y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s3USFY5j/hO9K/5/Yv8AvoU0+PtK/wCf2P8ASuzXwZ+ztji+1Qj/AK/bj/CsvW9F+CFq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/f6X/wBCmWj2qCxzh8faVn/j9SkPj7Sf+fz/AMcanHRvAUsxWDSdQYe9o/8A8kV2Xhb4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Hnii/wCmluV/X7Q1Vzk2OHPj/SQebz/xx6B8RdF6fbMn/cevfNJ/Zn8APF+90pbk+rSS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J8ORnHh+JPrvf/0JqfMFj51PxE0jB/0hz/2zaom+IukDP79z/wBs2r2TWf2e/Ben58q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+aVwuofCrQrbPkx/9/I7OJf1jqrhY5L/AIWZpA/5aTn/ALYtR/ws3SP785+sLUl/4Ujt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8Csm/9lrNfTTGDlbH8Le2P8louFjQb4n6b/Ckp/4DUZ+KFl2t7g/hWU1tL/C1sv0s4f8A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aeEfSzh/+IouFjWb4oWeD/o034gVVb4oWmTi2bPuwrV8F6RcaprtlHMbaWBZkEm6zixyf9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7tdb8K3ceh2NhpV9G6BLtLGEF48fOu4rxk0XCx85f8LOU/dtl/76FR/8LIkPS2X/AL6Fb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/a9Pmlt/NjfZ/wAesPb0O2ut+GXhK/8AFUEMt3bM2nb9qzXFw0Zb/cwnNJySCx5x/wALI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wqP8A4WPdHOIoR/wJq+wbX4O+H0tow+mxl27/AGib/wCKrH1z4aaFaxzCKwiiZB1lmutv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Y+Vf+E+v26Rp/49Tl8Ya1IDsgLf7sTGvTdQt2s7p1utOifnjyJrnH/j0lQveww9NPi/G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6DlPM28U682R9mk/CB/8KiOua45JME4+ls5/9lrv1+I1lbT+Vc6LpVzF7wXBb/x6Sumh+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oMT/AO7YA/8AoUlHMg5TxldW1pv+Wd1+Fo//AMTUn2vWWHzRXhHvbN/8TXrj/Fvwofu+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/wDZqg/4WF4XuM/8Suz/APBMn+NZv1DlPIpNNvrksJbO6yf70TD9MV13wB1OfwVe3+ka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o9xc/KpX+7n/Z5Wt2+uNJ1di8VtFEh7R6WIh+Qes+2+FVzrGoReVbjyvv/u41VnX0/wBm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tHxC8Ogf8jFp2P+u3zflXReH/ABTpOs27Pp19/aaI/ls1rG7jd6cLXyr8Q/A/ij4ceGbjX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WE4R4pI2flsfM33u9Zf7K/xD8SeJ/FrRXF8i6VYtO37obeuSo/76rFxRqmfVWjW+oW9xm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Z/8AUNt216TaxLKkgb0rj9L1l9RtgjSM83uc12GltuQ+6A1jJWOiJFrMGdC1SL1s5f8A0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yW8Q82vdrv8A5B99/wBe8n/oLV4Fbfavs8XlXcf3F/5Y1vR2OasX/wCzV/560f2cP+etI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H/35/8AsqeI7zH/AB8w/wDfo/8AxVbo5hv2Af8APU0n2H/ppSlLv/n5g/79GmFLv/n5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tkB/y1p/2IY/1tVwt2P+XmD/AL9Gl23hB/0mAf8AbI0APNnz/rKBaY/jzVc299n/AI/o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PIvyMf2hHj/AK4f/ZUAWwgA60lUjZXhz/xMY/8AvxURsbzn/iYp/wB+aAL5PvQD71nfY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/wDfr/7Kj7De/wDQRX8Yv/sqANPtTMnNZ/2PUQDjUoR/2woax1bnytbhx/t2Q/8AiqANM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+y9VY/vNaib/AHbUL/WpP7O1AD/kKRn/ALY0AXnYnOKgMbk5zxVM2F+eBqcX/fmm/wBk6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/riKALwyKUH3qh/ZOpY/5Cq5/wCvdf8AGpP7M1DBzqEXmf7EHy/+hUAXVZe7GpkZefm/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n/TYP+/R/+KqRdM1Q9b2DH/XI/wDxVAGsHT+8v/fVFZP9k6j/AM/0P/fn/wCyooA9BtLn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4vys+3PFeOfEjxB4m8L293rfhnULi70q3/11xcJC2z6DHT/apLjUPiDp/wDpd1rceoaf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UK3KKVz9zb/7NXHY7T2afU4xxmuO+IviS30nwxqVxJIFQW0hO446LXL6d47sbiHdcfEDU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/wA6PEGm+AfG1uYdc+Id9dRf88jC0IP12ha05APlj4eebYINQmi8qK4Cun97btx/7LXo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bH+5XqR+Dfwrb7vi92+tw6/qaltfgP8ACw/vZfFlx/17/aE/9CreL5UZuN2eZf8ACdWW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8dWefvn/AL4avXLf9nv4SXGf+J5c/wDgz/8Asqkb9nf4Ux5C3Nzcj1/tBj/Jq05yeQ8j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+41Sf8JzpuP9ec/7jV69b/s9/CbB+W8/8D5P/iqsQfs9/Cbn/Q7mb/uIyt/6C1HOHIeLH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eT/37oHj/AE0f8vI/FK9ui/Z5+FRPOl3DD3vZv/iqvxfs6fCYjnQZW9zezf8AxVHtPIh0/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aX/AM/K/wDfNH/CwNKP/L2v/ftq+ibf9mv4Vah50UXhyPzY/k/4+7hlRv8Av581M0/4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aHg61tJt6wvH9um2u3t89HOTyHzz/wAJzpR/5fF/79tUkHjfSsH/AExf++Wr6f8A+GX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AhVt5v9z7VPu/LfWf8A8M2/CQznzfBNtDs/6byt/wCzUc4ch83/APCcadk/6Wn/AHy1A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p+TV9D2/wI+C+T5vhvTof+ul03/xVLN8IPgBbjnSdB/7aXO7/wBmo5w5D56TxlYP1vYk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Jdp//QQg/Nq9uv8AwH8ANP8A+YHocv8A1zZv/ZWqpb+GfgAM+doOmf8AfMslHOw5DyFf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2v/f4VOviGzx/yELU/wDbUV6Lqln8DrTxLpVjaeAdHv8ASbpZDd6yLnyxYkfdDW7fNJn1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Dn/hF/DX/gG1PnYch5AuuW7ji8t2+kopRqsbZxNC30kFexCy/Z+Qf8i34bH/AG5mrNvF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ND/tzK/rS52HIeJHU0/56R/99imHV41PMqfgc19GafJ8DMHytL8Lg/8AXFa0YLX4NSZ/4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KOjnYch8z/2vEBzPD+LLTf7etR1u7cf9tFr6fg8GfC3UZC1t4c8NSKe8VrEx/WrPh74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2rwD4fi+dk/5B0O773X7tHOHIfK39v2He/th/22Wof+Ep0f8A6C9j/wCBC/8AxVfXM/gb4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+EE0LzNmc/wBnQ/8AxNLb/D/wDBn/AIpDQov+4dD/APE0c4ch8hnx1ocR2nWLDP8A13H+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66zYr9Z6+vrzwp8N4Yzjw1oaS+v2GIf0rKTQPh+WPn6FojKOwtYx/Sj2nkP2fmfKv/Cw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/v8AikPxA0EA/wDE8sP+/tfUNwvwtts/8SXTYsf9MVqqt38LxHvXT9Knk/urbCjnFyHz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nXrL/gL5pn/Cy/D3/QagP0FfVaX/AMOwPk0WyX/csqcNR8CHppVnj/btAP8A2WjnHyHy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/ty3P0Bpn/C0/Dy5A1dW/wB0NX1qNQ8Dr00qxH/bt/8AWpw1nwcg+XT7IfS2/wDrUc4c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Mji7kP8AwEUg+Kukf89pT+Ar6zu/EfhecjyLa3Xb97EI/wAK0LXXvC/Hy2P/AH5H+FL2g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NHxzLN/36pv/AAtTQzkebcn6QNX2muu6Fj9ytj/35H+FbEWoWVgESWxt3kk+66RLin7Q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DJ4N6fpbtUi/E7R8cLfn/t2avuvT9Ts51P8Aosf32/5ZLVLWfEunaFB9ov30+yh/vTlQ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8TdMwcQ35/7dWqM/E7Tcn/R9QP0tmr6fv/j74Itpj5UaXcv/AE72Q2/nWPdftUeFrPPl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aOcOQ+dv+FoWB6WGqt9LRqcPiXat93R9Zb6WbV9Bf8Nj6Cuduiaj+LoKB+2jpKfd0S//A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Qfs0fP4+I0Z6aHrn/AIBN/hUieOp5P9X4b19/pYOf/Za+iIP21dAbh9M1OP8A4Ep/k1b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F2sWuj2EeovcTZw8oRAMfjRzsfIj5hHjPUO3hfXT/wBw+T/4ilHjDU24HhPXj/24yf8A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ItRt/L86Uyfif8atz+Jbu3g/evLL5n/TT5v50c7DkR8If8JJrDdPCOvf+AM3/AMbqP/hI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v/gHP/wDG6+9n1u8s/KIE0jN/yyL8/wA6vf2rI/MkbJJ/dDHH/fWaOdhyI/PtvEfiON1R/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NlMCfp+7px13xL/0I/iD8LCf/wCNV90/8JY9tqE37mS68vtn7n45rk/E/wAZT4a3XOo6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EZV1/u0c7DkR8hi98Vsf+RC8S/8AgBN/8ap4m8VEf8iH4l/8AJf/AIivs7RviB/wkH2W7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X8uPd8n+0aseKLrVLuNGtjJbn+/b53bf7v8As0+Zi5D4tiXxdNnZ4A8Stjr/AKBL/wDE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6J94m/wDAGX/4ivrvR7/UNOI88yyNheZnZjXYWd3/AGnHkqA3tS5w5D4vttH8ReONPmtN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W6M8F5cWjLFL9Ts4da4HxHq+reErqOw1S03ux8tblThZG9/Rq/RKe5lgt/K6xV4d8Yvg7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NBpq3sM0Tq9uGVct/CufRv/Haz5h8h87ReGviO+3Z8Otefd93EDc/+O1YTwx8TF/5prrv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8ZdS+AupxeFPFt/JrHgPzhb6fq8tyTJpL5/1E0i8lPf+Gvpe/wBQ1DT9QtZZZvtdrcJvS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rL95aXOWoHyqPDHxNUY/wCFcav/AJ/4FSjw18Te3w41f8v/ALKvqO21u7uLeXyWllG9f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p2jSrfzy3bN+8hO3bvxmj2hXIfMMfhP4puPl+G+qf8C2j+bU//hDviqenw31L/vpP/iq+v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8rzMj1pb3XVt4kiEZaVj86+n92r5yeU+P/wDhCPiz2+HF/wDi6f8AxVTJ8Pfi8/T4eOP96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rb7UbjPlTmL7v/16yBqeofaJYdx83fvePZu+Xtio9oLlPmL/AIVx8YD/AM0+A9/tkX/x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f+RHjH1vIP8A49X1pZ3d1Kd2/Yvv1p889z5/+vPlfSr5w5T5Kb4Y/GJh/wAiVbfjeW/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b8ZOR/wAIXaj3N5B/8er6whnRg/7wcGrRkjBf94OBRzBY+SB8JPjMef8AhFLID3vLf/49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/AEANNj/7fLf/AOKr60hlRYXlZwHH3U9amgndySyYXsc9afMHKfJa/B/4yScf2TpA/wC3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/GWUE/YNIT66hD/jX19GI2H3efpUq24bpn8qOYLHx6PgP8Wx1tdIX66jC3/stSD4HfFv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j/8Aia+sr639Ko39x9nt4v8Avip5w5T5f/4UB8YT/wAstB/G8H/xNZNx8Hvi3aap/Z81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FOrQP8A7Ibbuz/vLX19Pb4H/LTyv/HqdZ2kUeZIoxF/tNyxpqQcp8l2/wABfi1cZ50g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nU3/DO3xZHJuNEH11Jf/jde4axcXf2iKWW0/decqPJG/wBxfmxn/gVdbp0Es/8Ax93d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z96k5hynzGP2fvisOPtugj63oP/tGnr+zx8V2/wCYh4cH/bwf/jNfW93o4hsPtUUoki9az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n2gcp80L+zB8XD11Xw4P+2j/APxmn/8ADLnxYxzrXhwf8Df/AOM19cTNJGI9h85D/wAtV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WLm1LKp4o9oHKfMUn7N/xOjzu8QeH1+vmD/2lUB/Z1+JWf+Rj8O/nJ/8AGq+gPt0lwMse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t5LieVYoY1LM7HAAq+YOU8AuP2eviJbwvNceKfDltbxjdJM/mbUHqf3dReDfBw8H6bc+I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2+yt9jbMH5FkVdu4lv4V+9/drrvGvjC71CKy1fU5xZeDIpVaGziXzbvVrotiOEJ/vfMq1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t/rB8TeJovK1CP8A5Bmj7/MXTFP8ch+7JcN/e6R/dX+9Vc9kLlOG1j4LfEvx/wCVqE2o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TS7jdPcp/tTbV27/APZXpVQ/sr+PyMHxlon/AICyf/E19Af2fdDnzaPs90v/AC16e9Z+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/L+yT41b7/jbSF/3bGQ1Kn7JnjNBx460wf9w9q+iILyVFwzkkf7Qq3HqJK88/jVqVzdJP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iwQO9t47sbiXsps3RT+K9KuWn7J3iuSHdP48so5P7kdpM/6lhX0t9otRp8RyBHWfNqSH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nnBJHz+n7Jfin/oe4V9/sBP8A7UqVf2TPE/8A0UOFf+4WT/7Ur3Zbw9r0fktTJfSf8/oP/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PBf+GS/FH/RRE/DTD/8AHKB+yX4oPH/CxV/8Fg/+OV7812+P+PuL/voVAb9lPN3F/wB9L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w9f2QPETDLfEpx9NMX/45SH9kLWF+/8AEuf8NMX/AOOV7vHqiYP+mxf99LUc2o88XsOP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I8Oj/AGQdSb/mpt5+Gnr/APHKef2PtS/6Kdej6aev/wAcr3K31CIjm7iJ/wB9ame/h/5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PaeQWR4V/wx7cnP8Axc7VMegsY/8A4qk/4Y6l/wCik6wfpZR//FV7dJqdsoObpc/7Jz/K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/wBKJ/4EaOcLI8db9j7yULzfE7VokHUvZxj/ANmpP+GRUH+q+IutTf8AbnH/APFV6zq3i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3uoIJE5zkHeo65rnNfv9T1DWNKu7TxfZ2mifu3m0+3QbnX+7u/2vu/eXbVcw+VHnI/Zks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R9V+2Ku8w/ZodwHr96tEfsigjn4g6x/4DQ16mPFtl2aMn3egeL4+ywEfVqz9oHKjy9f2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71l/pBCKeP2PNGP3vGett/wAAh/wr0aXxE82fLZE/3C1VJNSvGBIupB9Gal7XyDlRxMf7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tfP+6YR/7KaSP9j3w/FL5n/CaeKW/wBk3FuF/IQ11Lald7vmupMf75pk2rDHN/Jn/eNHt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ZW8PKcf8ACWeJP+/8H/xqpB+yx4exz4s8Sf8Af+D/AONVpDWAOftz/wDfMlakRubqAPHP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uHKjmh+yx4ZPXxX4k/8AAiH/AONUf8Mq+GD/AMzT4kPt9siH/tKumjS57yT/APjwqzHFc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Axq/aMOVHGf8Mq+Ez18Q+KD7/b4//jVVtU/ZQ0BbYtpviDX3uf7t7qH7v/xyLNelyeJ7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7YNSW3ifRri4/dMv2qT/AKYMv6tS5w5UeQaP+ytFPcR/2tqlx9k/j+z6jM0ntjcm2tK//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8fmo+J7j/e1qRf8A0HFeieI/Fk2l/Y4NO0641i/vJRHDbwfKuB95mcjaoAx19ang1K+/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yN54WcSwgzQJt6oZPWsOdsOVHmkH7H/w1tLlJ0l8QNNH9x5NWdyv03E4pT+x78K5ZGZt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SbJ+vzV7QLSb/nhN/wB8Gljs5t3+ol/74NK4+VI8ai/Yz+Eg5/sbUT/3FJ//AIqm3n7H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LqP8A4NJ//iq92hsrk9IX/Km3umXJQ/uW/wC+aZoeDN+yb8Lv4NH1A/XVrof+1K5C/wD2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i3o9v7Yu/wD45X0jCjxOyupB9xXmGv2N2fEl/wCbFJ/rPk/3e1AzzaH9nr4a/wDQvzv/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9qVZX9nr4aY/5FZT9dQuf/jlegQ6dc/8APGT8qspptzj/AFMn/fFBmzzi3/Zz+F4/5k+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5Vxf2evhf/0KFsfrc3Lf+1K73+zbkf8ALGX/AL4rU0XQdPvNPP2y+ls7ve3VlRU9P96gk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hfj/AJEuzP1kuf8A45Vgfs4/C5uvgrTz9ZJv/jldnooe285b64txKJmRDG67XjHRq1/O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/AH8WgDzz/hnb4Wnr4D0cn/cf/wCKoH7O3wtH/Mh6P/3w/wD8VXoP2m2H/L3af9/0/wAa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p/3/j/+KosBwK/s+/DGPlPAeiA+8LH/ANmqpf8Awp+F+nZF34A0eKIf8vElrujr0E6zp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+BMf/AMVTP7f0nkHVtOH/AG9R/wDxVFgOHsfgt8MNSj323gLw/Kn94WIxVg/Bn4dW+f8Ai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x/411Evizw7b8y+ItJi/376If+zVDP498Kgc+LdE/wCB6jF/8VRYDz7xB8Pfh1o/lf8A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f+PfSY2X+W2qmn+DvBlx532TwFp0Xzs/7zS4+3HG4fLXe3HxG8Iwf6vxf4fi9f+JjF/8A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wOPF2iufa8T+tAHC/wDCKaN/0Imnf+Cy3/wrkPidaeHtLj0l77w1Z2dkLiPfeRWCxgZkH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9W+LvhKK4ZR4j0uQHkFLlD/I1wfxC8UeHfGnh+10iz8T2iXlxqEHyRzK0n+uj2mMev3q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rTvFGnnytMtYord2h/d6bG2zHG35UrN/aCSyuPh7Z2cUStJb6xDvdbXyGRTDJ8u5cV6n8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76JnEoaYy+an3TXN/tQ6PFB4FTUBzLcavZp/sriObpQUcz8BvC/hm3+D/hrUJfD+n3eq3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sknldvtEn8TL/AHa7rUNG0L+z7vzdD0j7jf8AMPh/u/7v/j1cv8J9Kkuvgv4AMO/ebW43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rrpdN8/SL6yQGK1NpK3JVW2/3qAMa4+E3gq4t7X+z/DugWk2xd/8AoEcu9sDr/stW1o3g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O8OXV3H/AMs/7Kt1/XZ92uH0LxV4euLBbuTV7SH7WqM8cm5mVQu1V/2q7bTviP4NuLgy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/lb7o9floAmk+GugznfN8O9Cif8A6ZadAR+qiqVx4L8IWB23PgzRIh/eOiwn9VQ108vx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3TN3dA7Z/wDQa5LWfih4Tvmbb4it5EPUIzY/9BqGAyLw74Kmf5dB0Ug/9QuH/wCN102j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5o8O6DID2bSrf/wCIrhX8Y6HHzHrljFH/ANNBJ/8AE1asviZ4ctfv+JdOb2UN/wDE1IHd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XLN4U8PSxffT/iVQfIv/AHzUtr8MvCCs0knhDw1Ijncvl6PCuB+K1i6N8U/h9b/a5R4w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3Fvm9ela3/C6vh9j/kbdN/77b/4mgepf/wCFa+Ebic/8UZ4d8nZ8mNKh3bv++a5m38Be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hXTrX59jxx6bCrIw9DsrY/wCF2fD/AP6G7Tf+/jf/ABNH/C6/h9/0Num/99t/8TQGpzmo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/IP06ytPk/5849u7/vmsq2+CVr558rR9Juvn2P5ltH8jf8CSu2t/jV4AvLyG0t/F+mT3U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d/8AdUDJ/Cta78aaVp1nfXl9PJY2VvH5jXVxbSpFGvrIxT5aBFPwf4E0UafNFqHhnQ/OE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Dbt/75rb/AOEP8OW2RF4Z0T/wWwf/ABNc9B8Z/AMOQni7TR/wNv8A4mpv+Fz+A+v/AAl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/ABNAGdf+FJPt5li8PeHPsv8Az7/2NHu/7+Vo+F9G0LULA/8AFL6D9rjdvO/0CH+96baT/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/hMNO/77b/4mqdv8Xfh7b3E03/CY6d5knX5m/wDiaAOn/wCEX0P/AKFzQ/8AwXQ//E0f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aH/4Lof/AImud/4XP8P/APobdP8A++m/+JoHxn+H/wD0Nun/APfTf/E0AJ4WsIf7Q/s+7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v+0SQRy/xf8AXP8A8dro5/CGi/8AQJ0L/wAFkLf+y1yGn/E74f2E93L/AMJvZy/aJmm2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adcfGvwPGDjxRpr/AO55h/8AZaANjX/DHh+3t5ZYdJ0rzdnyf6DCse73+WuTj0LT2/4+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6Wabf/Qap6j8YvBtxnHiSGP8A3FkVf/QazB8V/CWf+RntSPdpP/iaAOwttF0cDnR7G5P/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PGn6OLgxDSNNEuzew+yRL8v/fNY/hv4r+CJtRitR4gt5JpuI4o0kdnPsApJq/4u8nTxf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b2cKtcz3FnMBHCDu3NlRtXmndisW1fRoP+YTZYH/TrH/hUi6/okIwdIsv/AWOvPU+IOgyZ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/wARU6eMvDTj5tag/KX/AON0XYHp2m674anIC2Nh5n937Mn+FdFaR6bcDdFptmPpbx//A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xF0G1ULbeKdNtGHc2c0h/H93W3pfxm0GzGNR8WadcL6xafcBv/QKLsLHqAsbMf8udv/37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8+Vv/wB+l/8Aia8/Hx48E4/5DLf+Ak3/AMTS/wDC+PBPfWn/AAtJv/iaLsLHogjj/wCe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jZGOkMX/ftf8K89/wCF9eBu+szfhaTf/E0f8L78Cj/mMzf+Ak3/AMTRdhZHoEt9b2v/A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/AKa7FpqanZTf6m9tpv8ArnIDXl2r/Ff4aa9J5mo373gChQsllMQB/wB80af8ZvhlpCFLG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kyj9Fouwsj1bzz/eX8hS+eT/ABL+QrzTTPj54M1vXItF065vrzVpxmGzi0+TfIPVcgD9a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hDRL3WtX07ULXTLQoJ5vKVtm5wq7lV88sy0XYWR0YuHH8ePoKX7TJ/z0Nea/8L88Gn/l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3+NKPjx4PP/LXUf8AwBb/ABouxnpP2mT/AJ6Gj7TJ/wA9DXm3/C+PB+P9ZqJ/7cG/+Kpv/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R/7cz/8AFUXYHpouGxzKR+NRtdEf8t3/AO+q8yf9oLwquQsepN/26f8A2VMH7QPhkg4t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+LouwPTxcsf8Alox/4GaDctg4dv8AvsV5d/w0H4aH/LprX4Wy/wDxdNP7QnhkA/6Frf8A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gemfaZc/6xv++hTRDGZfN2R+b/f2jd+deXn9ovwyM/8AEu1s/wDbGP8A+LqrP+0r4cjV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N3lxjHv96i7A9XuL6WD/AFj8VAusAniQV5X4G+Muk/EjxPN4f0rR9cl1aNPn+2NDBEi/3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PF9xd/C/R7W71u0uNQtNQ1BrWH7PMrSJJsJ2nO35dsRouwPQxqDsv+sGKoahZw6jGEnG5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xy0xOvh/UT/wOP8A+Lqb/he2m7ePDuo/9/I/8aLgeg2tlFY2wt7ceVEOQBWBrVhq99d+R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MsZJM/dG2uXb462mDjw/f4/66x1m3PxqtJyf+KevvxljpN3GoNnCfHL4Tza+7+IfD1uIt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bIr5FX5sr61h/DD4zaj4cuNLvpZn0rzlMdu1yd0ciq3/HtM/8Uf8Adk+8tenz/Fe0wf8A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VY68q+IGmWvjjXP7VtraTRgYtk1rHseC4X+6V+WkPktufZ/grxra+PNBW+sWkt7i0wtzZs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3l/ut/FWwNYj7zt/3xur4X8HeOL/AOF2vWLs81lbwxBIbzZmNo/+eUnzf6v/AMeX71e5x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zmSTwPC5YZWRNUwrj1H7unqTyn0T/AGf9oXJl8qrlnFFZ22N/n+/8VfOJ/bGucH/ihov/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iP7Y1zn/kRov/Bq/wD8ap3KWh9F3EUH2Y/6z/to9WrREms4gswx7HNfP/wt+N2tfHZr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R0pgZy+oGfzd2dq7TH7GtHxx8U/EHwguNF0+WwsdW/tCykvYfs9zJB5Siby9pyrbqpAe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m83zPK2fJJv8Al3fStOGAIMnk183Q/tY6/Ln/AIpTT0/376Qf0qUftU6//wBCxpf/AIGzf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9JUV82/8NU+IAOPDGj/jczH+tRn9q3xJ/wBCzo3/AH+mp8wuU+lPJFMaMDNfNH/DVfir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zf8AxVVp/wBqvxd28PaH/wB9zf8AxVPmHY+mhw9WlmwuK+Uz+1X40A40XQAf+uU3/wAd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ZA0rQB/2ymP/ALVo5wsfV7NnOKYSMHEbj/ffdXyWf2s/H3OLDQB/26yn/wBq1keJP2vv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2WgEq6rt+yS85z/01o5gsfVfifxFDoMdusjustw+yPbGWXP+0R90citYXBgMQ8pAdnz/A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wNc638QPC/hrVtQ1b7LLqiK729naosSdx97durx3X/jn49s/GWtWQvdPmj0jUriwilOn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c2G+98tTKRNj6r2pOysy8ryvtUlfKw/aL+Ix/5fNJ/wDBYv8A8VUH/C/fiRg/8TSyP/cN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w7U2zMSbu2WzXyLN8fPiRk51Wz/8FsP/AMTVZfjp8SSP+Rk5/wCvOH/4in7QLH2NcSZ6d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7RC+AZrjwb4K2XXjWdM3N03zW+jxt/wAtJD/z0x8yj/gTf7XjusfH34kW9vFF/wAJJeS6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aW8crt/3x8qr/E1R+FvC0Pww0c6hqHl6h4l1B2vUjuP3jTTFs/aJifm2r/Cv8X3qPaDse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N4UnuPFWvSTXV3eDzlkuXxPcOW3NJIm35f7y/Nu/iavpWe4618eD44fEmMHb4idfpaQ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Gz4j3BPmeJZf/AaH/wCJqeca0PsgXJFTw35xXxWfjP8AEn/obLv/AL9Q/wDxFV/hb8Wv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fDGqeKr2TSZXYGKNI4zxHu6ovrTVQdz7h+1NcJ5UWf3b73/u7aolpY2PmxivKfixc6r4X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pWt6paarZ3trAkn2rcu2S4EbfKfl+6a8bg+I3xBk6+LtVI/31/wAKpu4z68HNMPSvk8ePP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VD/21/wDsaP8AhO/HP/Q1ap/39/8AsaXtEgPpPXLcXUkYNel+Hrg/Y4kKD90oWvhf/hKvF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/+/8AT18YeMx93xXri/7l2y/yNS6lwPuzUYPMQlQMk1x0tjLbSsPKf8q+Qn8TeMZB8/irX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+KqhceIPFuD/AMVPrWP+v9//AIqpU0gPsz99/wA8n/Kj99/zyf8AKvh641nxPznxFrX/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X/tjXv+hh1fP/X/ADf/ABVP2iA+6MS/88n/ACq3cQfYLczGWM/J9w5X9a/OTx7rOu2G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ikWVQCl9KOuf9r2r64+Een2F54A8I3N7bx395eWkbyzXLvIZGYnO7PXpVKaYHHa78c/E/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grSXi/fbPtEgYs+P4vu7Qv8AvV7P4F0fxFo+gyf8JNqs+q38j7zvQbbf/pkNor5f8Yad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tpLcWkMeu30KRxzMqpH5/Cgf3dtZa6Nd55nuf/Ah/wDGh1LAfQHxb8V6hbLLoFlBIIriP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p+9j/wBBr5kl8GawQvzP058uOVv5LXRLos+P9bP/AN/zR/Yt3g4uZx/22b/4qkq9iWr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A+f9uP8A1wsZH/8AQttH/CL2oyJLTxBN/wBc7SNP/QmrpP7Eu883Nx/3+b/4qo/+EdOOZ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n7TUnlMEeFbUjEVl4ii/66W0e3+dTxfDy8YnyoJR/18KyH/x2tM+HTz+8P4uapT+HiAf3h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Q5RB4Fvx1FuP+/v8A8TUieG9asWDQTxKy9DG7qR+dURoZB/gp40X/AHKFVDlO28NfET4h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W7ibb+6vI0Mf3v7wbcK9M1j4veK9Q0/yorDTfDMuxv8ASLy5Enm/9c1+X/0KvJf2GbKO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+PQdP99a9U/aQs/t3hj4cSel9qEef+2KN/7LWvOTY8a1i48Za0D9s8Rfav8AeRU/k1Y58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Y/X7Sn/xVdBb+G4easL4ZiHZP++BWTrO4WORPgrXj/y96b/4FR//ABVIPBOvD/l703/wL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4cXHCp/3yKB4cUfwp/wB8ip9tILHCDQtT76rpsX/b0KuDw1qluP32u6RF/wBvpb/2Wuv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kP8AGom0Qc/Ko/Af40/bSNFA0fhrfaV4Sunn1XX9Puj1zbhiOAfUV0nj74l6Nr3h+LRNL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vtNwWkVnX+6vy15zcaWik8r+Q/xqqdJQ55H5D/GrVd9h+zG/2PpP/LXxBbS/if8ACuy1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iWXhe71YaRq8IU2k+nTujMw4X5Qv/s1cWdHTPUfl/wDXri/E1oLDx9oTDDLugbA/660v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mwfFvQ9GuV+23Oo2djDJc/6aVlMIjXJb+83ArxvVdb1zxZJHqF94zkncplDH5saBT/CqL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S/v7rWIf+emlXSfnDJXx74ct86JZf9cE/9BFPmCKMn7Bfc+b4qk/7ZmVv/ZarzaW8n3/E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867RLAHFSjTxijnKsjgP7DjP3tZlYf9cpK0tO0rQ4bZ1u5L24kPRkSQV1v9nij+zxRzhZ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P+P3Uf8Avx/9lUf/AAjul54vdRH/AGw/+yruf7PFZ+qQMoNtbHdMPmeT/nkPWlzhZHMW8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+u+ZH1fbDj/0KtfQtX0fSJ45Yb3xM8kZyPLnhTH86z7fT/s+oRdo96/8A666S+sfNgAY7k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iB+0/oXiDw/qPg/W/CepahFJB5Lyfaofnz/F0+9XD/s7Wvhn4Y2t94hupNS2am80NrYu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MG+9XJ+LrPy/E+oKo43If/HFqa4l8rwZoyf3ZrtP/IgNNXkOx9Z/Dz4i6L4j1HZY+bGW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rXtGkn5V/65ivz2+E/iSbTfGWhqGwsU6R8ejOqn/0Kv0Jsl28eigVnPQ0iWWTzLW7X+9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H01cQx+y4r3qI5Z4v9lq8MsU2wuPTit6Oxz1ibHy0wjmpD0NMxzXWjmEwaMGn4zRg0wGY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QBH5RpPKNTUfhU2Ah8o0nlGp+fSkzRYCDyfak8n2qeiiwEHlGjyjU3PpRzRYCPyjR5Rq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kHlGnLFxUvNAJFFgIvJpvlVPk0mTRYCHyjR5RqbdSFjg8UWAi8o0UFjk8UUWAreK4riXw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S2siiGP6N/drC8FNdvotre3DTP8AuwqCXf8AJtG3ndXnvgH41a1JqltY3WsXNxHeXCQJF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gu7G3ryOa8Pv/AIs/Ea4uNQtJfEEn2SOaSDy9ir8sbMP/AGWuexqmfV2u/DKw1adtUh1A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73/ARXCXnhqzt5WUagsnPURSD/wBlprT+KrPTUh0vxLPczRxrsSQ/L93O2qtrrniufRNQ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P/WwX6bvQ7sj+8OlTz2NdyjeaZbyAiC4E/vGDVG3tYwf9ZN/37atYeIPGb28XnavcpKe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jJWorfxF4lvx/yGb3/cl2bv8A0GqU7mdireRRW0YdnkC/Q1WgvLW3zLvkP1U1rfbdfGc6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NL/aeuDg6hL/AN+o/wD4mq5hWKdtrVrP/wAtU/GP+lev/CS4f7NqWoXh+12FsVQqflAJ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8hCX/viNf/Zani1LxNF/qddvoF/uxzKF/LbijmKSPpq303S9d077RYXMRVPnxFKD81YX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z/at5DDLv/5aTj7v0rwOO+8SR/d8Q6kv+7Niozea4Af+J1qJ/wC2w/8AiaOYZ7T4g+KR+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tLu7rfvutPuAPPf/ajztz/u1S8O/tLxuV03xjos1neEeUt3YWrO0Z90+8f+A1400urS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f/61cz441HW9H063votc1U/6ZBFIrXTMGVmxjH5UcwH1z4o/aa0HTrKK00DTb/VdSxsWS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Zf8A0GvJvF/xP8SLqVxFqdzLp123ySWliQ21f7rN3/OvZNQ8PaVcafqGlf2TH+7STZ5b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x5qOseIIPih4k0n+29UitLMtst/PZfm3Af40OVgOpm1eC5YtItzI3950yf51DutX6RT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51R+us6kf+3ySpw+pHj+1NRP/AG+Sf/FUudGXI2Wo7SNjzHPj/rmatx2Ntt5Sb/vw1Zsc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9/4Fyf8AxVWUg1PH/IR1H8LyT/4qtFWUQ9myz5Nhb9YLqU/9e7f/ABNXbfSYJUzJqVp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/oArKFtfk/8AIRvz9bqT/wCKpf7KupB889y/+9cOf60OvFjUGi+/he1diRrMLZ/u2cpp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A/79jcL+u2qQ0e6PP2i8/8AAmSgaNdd57k/W5k/+Kpe2iPlZLc+GZLH5hdLeY/ht4pc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0ugP3Vncf7/2V/wDCo/7Gl7vcH/ttJUB8Mpg/u5P++3pe1iPlZ0WlaRfTr5kV1PbP7W0uf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xh4y8Kv5jzTajYKcFb9Gx/wF2+79K8iPhlBn93J/329YPjG0fQvDt9qFt5kU9ugZG3Nw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Kz6c1j426vqFv9r0nw9Jdy/ce4jfzVRffZXlGreKPG+tXBluodVm3/cjCSJt/3a988I/D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c3HhnS57sadb3Amkh3fvGt1Zif8AgRr5b+PejWlv+0r4jsrS1jhsFt4ZEt402xJ/osR6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WNRY/E0sx83RdaL/3pHKfqwrt/DtprPkDzNCmY4/5b6xFGf1rx9fD1t/z7Rf98mpU8PW3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s3USCx9H28q4Pn+GbWIf9NPE0H/AMTWiE8Of8ttM0uM/wDYxx//ABNfM8fh22P/AC7R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rY/8u0X/AHwaXtAsfTDavoEP/Ltpa+/9vRn+S1QvNT024GIm0CEf7fiJf/jdfPaeFrftb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eFou1vF/3waPaBY9vnvbEdb3w0P+4+P/AGWOs6/8SaKB/wAhPRf+3fUmk/8AadeTf8ItG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/wE0kXhgRk4QD6CqU7hY9Vt73w3PbnOvaLFK//PW/k/8AiaydX0rSLsH7P4s8Lj/e1aZf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oP8AAPyFMPhiPn9yh+qipCxJfw3WmZ+y6tot/wD9eup7v57a0/BXx38WeFrq4W5udLaw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WHoG3bh/nmsF/DsYz/okP/fIrkPH2jxQeDNVcxqPLAOAPeqTCx9P2HxV8QeJNKv2WFPCn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mCa6Ezf8ATL5VVV/2m3V8+67q15faoH1XWYLu5J/ePez/ADK3ptDV9aeGZ5R8PfDfb/iW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V8XtP/4yR+IEP/PN1T/yHEf60ucLFILd3HHm6RFH/wBhBdtWY9GDfe1PRh/u3uar22ix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0Z/5YVPOIjuNHmlGE1PRH/66XIrO/wCEfvMH/SdE/wDA1R/7NW4mhof+WFTr4ejI/wBRR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l4G/4/wDRf/Bgld98F7mx8GfEPS9W13WNNtLC38xneG5WVvuN2WqMWgL2gFSf2B/0xX8q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78AT380sviSPyv4P3cjf+y1HqXx/8ESXkN1b+JRI8XAX7PLjH/fNfPn9gf9MV/KlXQOf9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XP8AtIfD+4uLCaXXZIvs773/ANCmb69q12/aj+FxUj+37j/wXT/4V8wjQOP9Sv5Uf2B/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6Guf2nfhdk/8Tm8/8F0/+FeY6p8RtO8eeNNR0XR/F0mt2GubhHoc2kOsqLjtuCr8v3t26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c+Sv5VJ8MLb7N+0F4E9JBef8Aoo1SncD6lsfiJpnw88IJ/aWla9bWmk2SLc38FkhVFVeX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7aHwpu4Vlh1XVZIm6OulTYP40/wCKCuPhj8RNxyD4fvNv/fo18UeCNO/4pPSv+uP/ALNV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aeA5bibyZdWuIn6F7B1Y/N71b8P/ALVHgCwB+0XWsL7JYua+ZU0cnH+FWI9GJ/8A1VFw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UjHmayf+4Y1c5/w154QubkxS2esnTy/zyfYtvy/TdXz2ugEilXw+c0gPRrjxB4U+K+oa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+8hkd9PuLJVW4bd/z07/AC/8CrnPh98QdW+BGoaj4J8QfbPEHg+NGfSI5H/0u0+bOxWP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FbmqJrXjzUdC0/U/sd5Ywr9neW4fyp0bd+7mWT+9/Dt/ioKR6FbftSeGrfT/ACpfD+q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qqun/tSeHbfMM2ka79k37/9HhiZv935mrzLV/Ck+h6q+m3UZMxXfbSY4mX/ABqtJ4eE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5QftceCYR5dp4P8AETgfxTmFf/alZNz+1zoVxnyvC+tH2LQ7v/Q68eGgg9Fo/sAYPy0PV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faTp/2uWXwxrZi2fPHG0LMv0+f5a7fwV8Q774jaLF4u0Pw0ItKnUJBFfX8cbv82Oiqy/e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NGEdtONo+aNgfyNfQX7K//JvXhr/rqf8A0qeswKXjL9qi1+GHi2XwtrPhPWpNVito7llg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zbvQ1j/8NjaPcEmLwfrv/bSeFf615z+0/a+f+0rqP/YB0/8A9Ex1yVnpbgcCmB7uv7Xdp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pH/f8y5h+7Uo/azsPP83/AIRHUj/28w14xbaSW+9Vj+wVPf8ASgD14fta2HnmUeDdTP8A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1B+2hadvAN9+GpRf8AxNeG/wBgL60o0BfX9KAPcl/bStx08BXw+upR/wDxNM/4bWkxx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f/ia8Q/sAev6Uf2CB3/SgD2S4/bNupengZ1/7iSn/wBlqEfto3inA8CZ+uqL/wDEV5D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C4NAHr3/AA2pqu0/8W/i/HV//tdQH9tTVef+KDtx/wBxRv8A4ivITpK81EdJXJ6UAe6/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0FfazYWtrYeDm0YI08rA3fn7m+7tO3bVb4tfEvXfgNpXh3VjpGkeJf7Wu5bSJFaW3COiq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PfsfbrDxr8Syi7mjitGC+pyxq1+2Vb/8UR8Mf+w3c/8ApPHVAUJv25fF2ofupfBWleV/z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/AKDTB+2L4rxx4O0f8LuavF4LEHmr0Nqo7UAe12/7cnji2gWIeD9CZF6b5piazNS/bF8Z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MnPymX/4qvMhZAjpR9iX0oA7eb9qjxm2xYvD2ipIzBVGyZ8n6Bq6jXdX8YTaLpGt+PLv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+03GlaYrC4u5P+WdvtYt/vN83+z/tVwt54fuvhppGmavLL9k8TalOFsrcIsktvGoyzKp/j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vqnrmr6v4ouYLjWLx7ueJdiRpjah/9mb1bvVIB9v8YfEP/CfnxXLpWn3V3bo0Gl2d5uaD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+NvutJXWJ+1N42QnGl6B/3xN/8VXnP9n1NFYqvUVYj0D/AIan8dn/AJhOgkf9cpf/AIqmN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HOj6D/wB+pf8A4quH+wIe1BsExU2Cx2DftN+OCT/xJ9B/79S//FVsfCX4u+Ivib8TJPDG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LXRn0/zfMf5tm35mrzI2CZNdL+z1B5H7Q7DOd2iSEf8Af1aaRSPVvjhqNz8MfhNdeItO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t7BItQidlxI8i7srIpz+7H514va/tK+O8/8AIN8Oj/t0n/8Ajte0ftXDP7P+of8AYxa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Yra2wKzTtuI9Ji/aU8eY4svDo/wC3KX/47Vhf2lfH+OLPw8P+3GT/AOO1wFvZgir0VoBUg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KfEDB/wBH8Pf+C5v/AI7Uf/DSnxBBP7jw9/4LWP8A7VrlfsKHt+lH2FPT9KBHUr+0r8RV/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j/wC20g/aV+JIH/H3pH/gnT/4uuX+wrSrZLmgDeP7Q/xOc8a1YJ/u6PD/AFpD8f8A4pFc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FW//AMTWMLFMdP0o+wp6fpQBff48/FI5/wCKmtvw0q3/APiaqSfG34nyn5vE0DfXSrX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CcCq/wBkX0FAHo/7O3jTxL8RviXrGg+JtXjuNLsbBbhYrawtojIS6jkiPjqa6T9ojU9Z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8Pa5dWd1c65BprpNFBOgiaOU8Bo+PuCuN/ZaTyfjl4jb10aH/wBGR12X7VEH2j4K6Fz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+i7im3oM8Tg+MfxLh/wBT4xuIh/0ztLdf5R1aT40fFRj/AMj3qP8A36h/+JrBgtBWhDbK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Fn4n4/5HzVj/AMCT/wCJqGX4k/Eeb7/jrWW/7eCKVLVT2FSC0XHQUXYFF/HPj+T7/jbW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AITLxv38Y64f+3x61Psi+go+yL6Ci7Axf+Em8ZYP/FW6+f8AuJS//FVH/wAJL4yJOfFm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/+KrdNouDwKjNovPAouwMX/hIPFx/5m3Xv/BrP/8AFU19b8VuPn8W68R/2FZ//i61zark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ndgc4bjW+QfEWtEen2+T/wCKr6F/Zr8H6F48+CWn6n4j0mHX9V+3TQG61ItKVXeqjlm/2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PAr6E/ZGGPgBbD/qLTf+jY6aYHkH7RHhfT/C/wAX9Q8P+HvM0XT4tMs7pI7O6mjV2lQE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n2S//wCgrqH/AIFzf/FV7F+0xDs+PmoN/wA9PD+lt/444/pXnAXPagDKgsbonL6jev8A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SSadIw5urk/WeT/4qt+3iBTJXNTxwK3/LPP4UAcoNKc8faLj/AL/yf/FVINFc875frvZq6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+lPjtQOgosI5H+x2H/LWb/vp6UaQ4/5bTf8AfT12H2Qf88xR9kH/ADzFFgOQ/slsf66b/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/wA9Zj/wNq7E2ox/qxURthz8goGcc3h6KX76O/1kb/Gk8M6DawfFrwDHJapJFNqISSKX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IrqpbfGflqto9ijfEHwXdvOsL22rQFEIyZN0ijaPSgD6g+OGg6HD8CfiY0WjafG9tobPA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o+VZV4r44t/B1h9mi/0SP7i19tfGK3/4sJ8U/wDsXmf8mjr5Qtk/cQ8fwL/KqA5YeDrD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6FSL4OsMf8ekf/fpa69bb2/SpUtSegP8A3zQBiafcarp2jTaVa6hJFaSf8u/ko3/jxXdt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LJH5YklxvJhU5xnH8Pua64WEhHAP5Uv2CXHQ/lQBgbtX5P8AaUn/AH7T/wCJqG8GpajIH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RtBc9BXSf2fJ6H8qBp0nofyoEcXLoQbO/JrPuvD0Hda7+ewfJ4rKu9PkyfloGc3pNqGtNT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R4fMH+0o/rXTaN4OtT8TPDMRKpbyatZgbU+b5pBVCO3aO5IYchG/753V6Pb2/wBn8ae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mf+j6BH0hp2gLp1zJDFyPUivOf2lbf7R8JrL/ALDlr/6BMK9Ya+8jVpyf9VmvPP2iLRX+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pVHYcuP/AGagjnRzHwft5f8Ahn3wrNF/y72dw/8AwEXlxu/8dre8PeH7vX7CLzbv91cP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p4/4D/e21jfC0Tf8ADLuleX0+x3n5fbLjd+lezW1nbWcthbQoF27c4HrwKCz5i8LeD/8AR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0Jq5i40/+z7i7itJbi0l+2zb/ALO7Rb1P+7XtXh7Rv+JfL/1+t/6ONcX4i0TyNXuV9JWo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jElh+FSR6GF3bWY/hXcJoZdcgU6HSGRjlc1Jojhv+EdY/wAP6U7/AIR1v7tehLpBP8P6V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Gebnw4f7g/KoW8OHH3B+VemnRD/dqF9FOPu0C0PMJPD2M/IPyqo+g+qD8q9Mn0cgHisy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scj4I0z7B8ZfhgRjA1dFBIGfvL3/CvrT4o6fqtv8AB74x/a7v7XFJo00yJvZmT/V/L/u/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2b4mfDM/9R+Hn/gYr6x+K6eZ8H/ianr4euB/5DFSyWfJEGgbl+4B+BqRvDYPau4tdDUDpV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JPN/+EbPtR/wjZ9B+VeinQD/AHKT/hH2/uUAed/8I2fQflQPDTHsPyr0T/hH2/uUDQGH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n2qM+Fz7V6R/YbY+5UZ0Rv7lAHmsnhsrnp+VVH0Mr6V6TdaKwz8lYtzpTKx+SgDitBtX0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QANQUf8Aj8dfXvxx1iXT/hT48iii83+0NGlheT5tqKVPzV8v3dj9l8a+BZv+oon/AKHH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+GHxIj/veHbr/wBFtQB8qW/h5TbRf7i/yp48NA5rs7PRGNvF6bF/lVxNBY9qAOB/4RpaP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/wDCPt6Uf2A3pQB52fDAoXwwOa9E/wCEeb0o/wCEeb0oA8+/4RoVGfDSivRT4fbHSozo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OgLg8VQ/sJeeP1r0i70VkDZWsw6Oefk/SgDkPhnZ/Yv2hvBDNxuyv6MK+rPjxbiX4K+O1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at6+atIs/sfx7+HbLwXnA/8eYV9Q/GWDzPhB44X1hsz/wCTVrQB87J4cTbTz4cQnpXd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R0oA8/8A7AQDpUZ0CPmvRToK46VEdAX0oA88/wCEdi96B4ci9zXoX/CPn+5R/wAI+f7l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p+U/nVZ/D0XPyn869HfQGx0/Sqr6Cc0AeX3Hh8KTgGqTaDyeK9GvtJKsazTpuDQBi/s5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/wAdlKP/AB1a9z/aPgNz4H8JY52+KMfnbXVeP/BaEW37Ra443Wsuf++Fr3L40wC58D6B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293QB4nFoKsfu1ZPh9B/APyrtrXQlJ7VeOgrjpWQHm50FR/B+lQHw/GucJ+delt4fXnj9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Tx+lBqnZHmp0JAf8AVj8qeuiRj/lmPyr0I+Hl9P0qE6Cozx+lAcx5tqnhuz1K2a2ubaO4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FcJc2t38O5DDKslx4admcfPkWi/7K94/7w/h/wB2vfzoK5PA/KsnUfDqSQyQzp5kD9R6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YdPtb1fMtykiHoYjkUf2Guf8AVt/3zVWXSb34e6nNkNNoEg89Hi58rJ+Ybf7v/oNd1pdn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nDjB61YEn7GX+jal49tP9mF//Rwruf2gbFdQ8QeA2bBI0W6T/vm6Vv61wn7Jlx9n+Ivjq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++Zn/wAa9S+L1mbjVvAB9bDUV/8AItuaok8yh0Zf7gqw2jg/wj8q7CHSEqZtIXHSseojg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KryaeD/BXVanBBESN9ZX7jJ+fNaIDH+wqP4KjksUYYMdbTPbgH56geW3GfmFMDFeyjUH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iE/KPyrpZbi3wfmX86xL67gUn5l/OqAx5rZcnA/Suc8c2m7wzcbeMSR/+hV1RvIP7y/nW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8MXQQgnfH0P8AtUID64+Ad2Z/hH8PpyeVt4v5Ef0rwjxharF8SfHQUAD+377/ANGt/jXs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d8FDP8B/9GSV5J46uLeD4keON7xqf7cuj8xx1ZT/7NSkSZIChegpD0NKuoWef9dD/AN9V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5/wB4VnYCBY2duBkVW1e/h0W0Epha7uZHEVvaQjMk8hzhVH4Vduta07S4VMk32iaRtsUM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trw9o0HhhIvF3i4Qy65IGFlp4fKQL/dU/wDoyT+L7tIBmjeGbjwpZprfiRRceIbp2aGy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97y1/8eb/AGaqXd3PqF3LdXUpnuZTl5D/ACHoKdeeLrfVtQku7y9S4ml+ZpC2R/ur/s1B/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ofzoArTwjB4rNkQZIxV658QafyPtUX51lT67aKTiWH/voUABRcniqvwoXZ+0nocndpiP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NctT/AMt4fzFU/h7do/7QfhmVCro11Dgr0PysKaA+s/jFF53wf8bH/nldWEn/AHzdQmvC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4ln/i0nxDB/uQTflcwmvCINZ08AMsiMpGQQrc/pWiKHwQcmp/s9Iuv2XbJ+kTf/E1KutWz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X/wDiakCL7GfQ/nR9jb0P51Y/tSA/8spf+/D/APxNA1SHPEU3/fh//iaAKMkDIT8pqlNF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/wDnjcf+A8n/AMTVO4umwf8AQ7z/AMBJP/iamwGFNEMmoTCM1YuJbnJ/4lV9/wCAsn/xN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F33/gLJ/wDE0rAc58R7QN4Yk46SKf519S/BK48/4PeC5f8Annbxf+hSCvlzx3PJP4Ynx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Yt/er6W+AZ/4sx4a/wCBf+j5KcVYDiPiFH5fxV8eJ6a5OfzWNv61lLbnPWuk+IcF83xY8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B1JZMw2pcHdbwnrWStrrZ6aBqZ/7c2ptXArrbtil+zmtAaVr/wD0L+of9+aP7K8Q448P3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Az/szY6VEbZueK0jo/ig9PDd7j/dX/4qmHw/4oOf+Kevf++V/wDiqOUDJkt+vFZdxBya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/wAU/efkv/xVZlz4W8W4OPD9z/31H/8AFVPKBg7ecYp62+ZfarDeH/FEGTL4fuf++o//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8Qkn/AIktz/31H/8AFUcoFj9jdxB8S/EUPY2Dj8pVr2j44xed4K8D/wCxq9yv/fVq3/xN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Hxh1GKaPyi+nXQ59pga95+MGn3eoeAfD8Onxfa5ovEH+rR1X/l2m7tV2IPJY7Vx/DVmO1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U8WZ/wCQND/4GR1Zj8JeLCMf2PD/AOBkdLlQrGT9lb+7R9lbH3a2x4J8Wt/zC7cfW7Wl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n2Y/7fP8A61HKgsc+bV8/cNVpoihIIxXU/wDCB+Kjn/RLMf8Ab3/9jVK4+Hfils/urAfW5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paHE3UOWPSqxQIO1dbN8MfFLEnOm/wDgQ3/xNZ158M/FKD72m/8AgQ3/AMTTsh3MMAY6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+ItMk/uJG2fpJXpZ8FeJoiVI07j/AKeW/wDia89+J+gahZS273fkbxbtnypCw+/9KVh3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3iMH/AJ7W0g/NH/xr5H8K2/8AxJLP/rgn/oIr6u8KTeZ4h0T/AKa+VGf+BIv/AMVXzt4X+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ZSR3lhGvkJ94P9P6UNCRXW14py2/PWujX4aeICONS03/vh6m/4VTrbc/2zYj/ALd5P/iq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60fZ/euj/AOFT63/0G7IfS3k/+Ko/4VFrHX/hIbYfS0f/AOKosBz6Wg2MzsVRepAqjc6f1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3vqa6/8A4VFrE88Q/wCEtjitN674/wCzlbf69ZPvVl3IiuAfK4i3f8tPm70rAcULf7Pfx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7XVXGkbF+5x24rL1SERhsBRyPuriu2voR5KUwPmfxrbBfGGo54Hyf+gLWXq//Is6b/18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+KP8Ao3jHUsf884On+6awjc+f4B08n/lpqU/6RpW1LcCp4Il8nxVaP/dnjb8mQ/0r9K1P7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k+HG2a6D7A/5/Kv03m42+uxf5VFQuJdtF3PkHkivDrb703/XRv8A0I17VpM378DP8deO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/duJB+TGrpGFXUTB5pNtS7PajZ7V1I5hORRzS0VaATmjmlooAZtajDU+igCPmjBqSkwKA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SgBmGpOakooAYMilBNSYFGBQAzmjJqTGKTAoAiyaTmpcYpKAIsmjJp5GKKAICvNFSUUF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xv4eZOEOq2m4en75axvFmnLa+I/FAAxGuo3iIPTErA/zrqfAd/8AZtes4f8An41i2T/d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8Qbb/if+J/8AsI3v/o41xVHZGiPZfttjotlY3F5NFaLIsaLcTcIzbOBWtr+ny3Gn3fm/8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3860Ljwbp/ifR4tP1CHzrWSBf+ANtHzD/arrb7R47mCdGXhIQE/4Co/+JrnTNUeUFvtOi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33P/vbj/hUF5oS3chvB+6vPlf7/APrcfwkf+zV1NrpKNtUKBtGB+ta1vpiRjGM1ohnB2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2VG2vGeqmtBdLQgfJ+ldDqfhDzLmK/sz5V5Fy2Oki/3WrRsrBJ8iRGhm++YwPuf7Nagc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KeuiFv8Aln+ddtHpGc8VYj0brxUGRwB0M/8APP8ASmHROv7v9K9COje1M/sb2pAeYXOk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8XNO8vwjHIowE1G0J/7+ivervQ1bIZAa8y+Omji3+H7Ef9BK0/8ARoq0WfSCD/ie3h/25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G8Vad/wAZN/FmH/nnqV0if7okSvsuO38/VtR/6/rj/wBHCvlzW9Pz+1b8X/T7fd/+jI6JA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q5BpI/u5/Cuij0hc/dP51oWujA/wn86lAc7b6UB/yzP5VcTSxj/Un8q6y10MY6H860I9C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wOJj0rPSL9KsR6Ucf6v8ASu1j0MDtU6aKuOlAHDLpLf3B+VPXSG/uD8q7ldHUdqeukLjt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6KYdJJyNo/Ku9/sdfamnRlyeBQB53LpAUN8tcN8V9KC/DrX32/ctt3/jwr2670lQr8Vw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/FJx0ss/+PCpRR714VO/wZ4W/wCwVZj/AMlVNfL3xrtC/wC1t4i/68LU/wDkhbn+tfTv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20uz/wDSRa8D+MNkG/a28S8dNOtf/Tfbj+la9AMSLThVqKwUfw1v2+jHPPNalvoybelZ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rVqHTXHUV11tooA+7+NX4tETHIzRYDjbfTAx6Va/sbPauwg0RFJ4FWhpSDjaKdgOHGj4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6GkKR939KP7IX+7+lOwjhf7GHpR/Yw9K7r+yV9B+VH9kp6D8qZB55PorjPyjFcL8WtKI+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AHOP9ta9xudIwDivOvjPpDQ/C7xO5IIFtnpj+JaaBHuehc+BPDw/6hdv/wCky18y/Feya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4HG+P/wBE2tfTHh458EeHR/1C7f8A9Jlrwz4hWQl/ah+JvGfmj/8ARNrSLRzVnprY6VpW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v2WljHIrWstJjz92gRzkWnu/arEWlsD92usj0lc8CrcOlJjkUAcjHpjf3anTS2wflrr4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6am3pQBxP9ktn7tOXSWx0rtxpqD+GlGnRgfdFAHEf2Sf7tH9kn+7Xcf2fH/do/s+P+7Q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K1i+HLb7P+0H8PDjtef+iWr0q+sE3niuS+zi3+OnwzP+1e/+iDTRLPY/iEM/DHx4O58N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vkHwVpoHhXTOP+WX/ALMf8K+vfHRz8OfGw/veGr//ANJq+afBNrnwtpny/wDLL0/2mpCJ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rRg0gdxmt2z04YGRWvb6auOlAHKLpbdl/Snrpcn9z9K7OLTV9KsLpwx90GgDiF00gcof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+VdyLAD+AUfYV/uCgDmZreLxFpQ0vVP3rD/U3f8AcHbJ/vVyw0+fS9TOmamP9JH+ouP4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Nen/AGFf7grH1nwbbaxGonV5juUjzJmVU/2l/wBpapFI5OXSlQkFCPqMVH/Zq/3a2dG1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b/5CH3ILjeu27/2f99f7vetq40oxMRsx9VxQM871LTSIbohPlETHOf8AZNerfsrc/Ajw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VJXJ6pZ+XbX24Agwt/6Ca6v9lF9/wAF9JH925kH/k1J/jUgeZftJ2hf9pS/4/5l3Tf/A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+nsSOK7z9oa2DftK32Rx/wjum/wDopazbCxXA4oAz4tKOPu1di0gntXQWdgrqOK0Y9PUD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+7+lV5dJZD0IrvY7dF7CuY1G21rUruRdN0hrmAH/AF5mWNT+dAGGbPb2pPso9K1f+Ea8U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FpQPDHig/wDMGX/wLSiwGT9lX0qKSzBzitv/AIRPxSf+YRF/4FpR/wAIj4pIx/ZEX/gW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mqz2Q9TXTSeCfFZz/wASiL/wLSqr+CPFnP8AxKIv/AtKBHQ/slQhfiH8SY/71taH/wBCq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E/Df/sL3H/omOn/ALLlvdad8T/iHDdxeTdfZbLjO7+Ju9SftdwmXwT4A2JvkGpSYH/b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uvWtK2twOT1qWw8Ma5OTiztx6f6Qv+Faq+D9eEZZrW0RVHU3Y/8AiaBlFbcEV040ceB9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m1C8f/iX6fbvtuXb+6B/D8v3pP8AlmP9pq3NB8NQ+Draz1zxDZm/1e4ONI0OH788nq+fz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h4X8YeINYm1bUf7Pl1CRNiRxz/LaR/8APGP5fu/3m/iagDnLp73UtUm1XVZvtWsXaYklh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FCv8KD/x77zU37NW+PAXiY/8s7H/AMCP/saePh34lP8Az4D/ALbt/wDE01oBz6WualSxz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w58S+th/3+b/AOJqwvw48Sf3tPH/AG1f/wCJp3A5v7Bkd/yqNtP+v5V1J+G3iT/ntpw/7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Gfhr4k5/0jTh/wBtH/8AiaLgci9qFJra+BCbP2jYRjGdDk/H5lq83w08QsebzTvzf/4mp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oP7SdhHeywSyPoU5Bh3YwGPqBVXGj0b9qCDf8ANa9tesP/R01fNVpa7u3FfUn7SkIk+A2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/kaavn3TvBGp3I+XULX/AL8msRFWCywMVoRWIxXQ2vwy1bH/ACFrH/vy1aMfww1Xtq9oP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05RHJjTc9qVdMOehrtF+F2r4/wCQ3aD/ALdm/wDiqcPhdq3fW7T8LZv/AIqpMzjRpfH3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2g+F2pd9bt/8AwGP/AMVQPhdqX/Qbt/wtj/8AFUAcadN9jUTab9fyruf+FX6lj/kORf8Ag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2+F+o851yP8AC1P/AMVQBwMunDB5NUZNPwTya9El+F91g58QY+lr/wDZVQk+GFzkn/hI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UBcqfs2W/kfHTXvQ6Gn/oyOu6/aUg3/BDTz/1NFn/AOgXFcf8PtMuPhl8VdX16+cX2mto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bSzFlbbt7cL19qPGHxgm1a3FkzKtiJluY4lVTsdd21vm/i5avPxOMp0Pd3Z+hcP8ABmaZ6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3Zxem+Eb67GVtTCn965PlitMeGLayG671OBcfwwDzP1rjtU8eahcZHnfm2awZdeupyd8mc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Wo9IKx+8ZX4QYXkU8XPmfloj1TPh6H7013J9SBTDrHh6H7trJJ/vT4ryF7pj1dh+JqLzM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ZliP5j7eh4X5FSX8NNnsX9uaFIP8Aj1K/9taaNQ0F/wDlk4+kgrx/eB/y0NN85geHNR/a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hpkEo60j2gf2NMPkujEf9oZFKukRTH9xPbTD2cZrx2K/uU/5asw/SrMeqkffiLH1Riprr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WZ8nmHhBlddXw9Rx8j1OfSRESCq/hVCWyVSeBXJ2HjnUbUBVvjMo/5Z3q7h/31XTaN4n0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f6XOemyf5T/47Xt0czo1tHoz8WzvwxzXK7zw69pFfeMeyVieK9q/ZM/5IjIP+o3N/wCh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lRJIbm9nhf7ssc4Kn8cV2f7Kn7j4T3UP/PPW5v5w16sXc/IpU6tKTjVjZnI/tJweZ8cmP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pXDRWi5GcV6v8dvD1prHxhtvtfmf8i1Yf6t9v/LSSsC0+Hui7uftX/gW1Mk5aGyjI6gV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3h+G2gkfdvD/ANvbVbj+Gugj+C8P/b21WjNnALZJnqtTpYx+q136fDnQf+fa6PubqT/Gr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8esn43Mn/wAVTsI89FjHjqtH2GPHVa9D/wCFc6D/AM+r/wDgTJ/8VVLUPhxpn+ifZLXyv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tvj/u9flosBwpsY89VqnPaIrHpivTf+Ff6AOumR/jI/8A8VVG4+H+gjP+gx/maLBc8wnjg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RAoHxD8A4/6Ddt/6MWvUz4N0a3yBYwS/9dFrlPEmj2eneL/AktpaQ2x/ty33GJcE/vFx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qQif4N/E6D+FvDtyPyKn+lfKumzw/YIv3g+4v8q+rvHn+kfDH4hD18P33/oFeIeG/D+m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rs1tGSzRAknFBRx0Mlp3lT86uxSWm3/Wp+Zr0W30DTAP+QbZ/wDgOtaEGg6Zj/kG2f8A4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PLBPYDrOg/E08XOngf8AHzH/AN9GvWE0TTx00+y/8Bl/+JqZNEsP+fCz/wDAdaDNnjxu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++qQahp4/wCXiP8A76r2uLR9NBfzra2Vcfw261FBpdvMD5cEIA/6ZCnYR4qLiG+/1P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+xqpdWy7iML+FdP8W7FLTxLpsUCIqNYn7qgc+ZXNBGI5osWijp+nwNeXDSgbfs8in/v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7Y2y6CZf9bHqWmvn/AGvPWuLiG25kHrG4P5V6R4xXmE/887uyf/yOtFhvY95bS0kd99wF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CydPhbdx7tyi8s+e3+urtWsZp7+RpcpEMkFvpXG/GKNF+GGolJTJtvbTg9P+PgCkc3Uy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s7aJpMofy7mK+jdom2sB9rn6Ht1r1UTwae8cMQ+13hk4/CvM/wBnMS3HwX0WKL91F9ov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3FehWqx2tx5Vkvmv/wA9moOhbHMeHRi2m/67N/6NrkfF1hGmuSOVH7xia6zRk/chvS6I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dW+NYj+poKOetbBfSrK6UhOeKngjxVpYzQTcpQR28c/lSY8yrv2OD0p8sHnR7OyfMv1r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n4f21lJrC3MiXjMiC1j3MCvJoLub/ANjg9BVO4tIwxwK4k/tA+EucWGsf+A6//FVXf9oDw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APAdf/iqBM6+fTkfPHNY13pqK5GKwD8efDZPFhq//fqP/wCKqjN8ZdGuXJSxvwP9ryx/7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i2vjTwBIoxjXIP0mjr6g+IHzfDP4kj/qX7sf+OV8gzeNtP8AEfjPwTbWsU0MsWswSsZSh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Gvr7xe2fAvj9T/FoOpH8oXFQwZ5bpcUUtnA+PvIp/MVqCxgI6V5Xpn7QOhx6fagadJxEo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q2P2iNFx/yC5z/29wr/AFosI9LWyhzUgsocV5d/w0how/5hT/jqEH+NMP7Suir10v8A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PsUODUZsocmvKz+07oK9dL/8qUNUp/2rvDa5/wBBjz/2E46LMD1/7FD0xTDYw88V4dcf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/AIk0kv8A1zv0Zv8A0GtvTf2jrTVdPhvIfDV4IZRlS12nP/jtacgHod7ZR7jgVgXlkm88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T/xTNx/4FJ/8TVCb41Rzk/8AFPzLn/puhP8A6DRyAO8YwLaa94MkXjZqsf8A6HHX1l4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w/8AUu33/omSvirW/HsOv+JPCluNNks2/tBGXfIrBzuXjgDHSvsW/sp7Pwf8Q47m/e/M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Y4/s8m1fzDVDVgOD0u2B0+14/wCWMf8A6CK0Y7dRXj+nfHqeOwtUHhlsLDGo/wBL9FX/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F71/4Rhf/Apv/iakD1zylx0qMxLk8V5M/wAd9Tf/AFfh6GP/ALaMab/wvPWccaJD/wB9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9KPLX0ryL/hemu9tEtv8Av6aT/heevf8AQEtfxlagD13yU9KaY0z0rx5vjh4h5xo9j+LtU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P8AxJ7D/vtqAPU762VmPFYV7b7GOBxXBN8aPELZ/wCJRYc/7clVj8WfEDMT/ZVhz/tS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xj+HEw6/a1X/AMiH/Gvpn4pfP8KfHWGz/wAS6OXj/Zmt2r5G0jxVe+Ivi34DW8tIbbyr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xnOfoK+tPiNN5Hwm+IM//ADz0WWX/AL5aP/4mgDnUgT+7VhIE/u14ivxm8Xf9A2w/79N/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eBxY6an+9E3/AMXQB7cIEx90UeSmPuivE/8AhdHjI9LbSv8Avy3/AMVUJ+Lvjkjpp2P+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/lj+6KQxjH3a8NPxY8b5+/p3/gL/APXpP+FseN/7+nf+Av8A9egD21l61Va0Uk8V4m3x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+FotRH4n+OT/AMvcP4Wy0Aer6hZKXPFYs9koY8V53L8QfGc/37mJu/NuKh/4Tbxef+X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Or8A/uP2kLM9N9pKP/Jf/wCtXuvxRh83wTpf+z4qsv1S4X/2avmr4Qavf337QVh/aciST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t4Ns3+Fe+/HnUri2+DOoy2L+XeQa7pksbkZ2lpHXP/j1AE1vbhB71bEGRXz8vjbxwf+Ywf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8eL/HDf8AMdlH0jT/AApWA9+NvwajNvya8FPifxuw/wCQ9c/hGn+FRHX/ABseviG9/AL/A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046VVe1614U+ueMcH/iob7/voVUfW/GPP/FQ33/fQosB7ybXk9Kzr62BJFeInV/F5B/4q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U2v/ABe2c+IdQ/7+UWBaHr17pUc0TxyKdrdGHVT6iuKh0+48GamZC6x6ZKciFRmMH+J41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4EvpXHtP4pfIbX9SOe3mNUE7+Jj+6l1i9mi3r8lw+5fypmlzuPgi1z4c/aCiW4XZb6zbX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71MevCtXuvxLH/Ey8B/7mox/+O25r55+Hfi9Nb15ZLm1tIdV0Kf7RBAEb5mXcrOjfQ8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0v4m/t74feBpNJu5NPu01O6jeOOby5U/cR91/h+WqA9CFqF7VWvrSQp8u8f7tfHk/9uYP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MJv8A4qud1c6v9oi/4nmo/fXf/p0v3f8Avqp5ST6B1iF4/iNo0k803lXF1GjxzPuV13YII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DmD/AMSKw/78ivi/4di4074sWsT3EskZFswRpnO1vMHzfMa+7CnWtEgOfPgjw5k/8SK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I8OYP/EisP8AvyK3CnJpCowaZDOdk8E+HOf+JFYf9+RVSTwT4b5/4kVh/wB+RXQyjrVV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v4P0IM4j0qzjGeixLXAeNfDWnWvh67f7JAGXYR5SBf48eler60AJm471554/H/Eivfon/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s93R/wCFPeFuf9W8qf8AkaQUwaPYX3i7xlLcadbXMr61cHfLCGb7sZqv+zrcf8Wl0P63P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dxnxR4u/7DM//AKBHRIC8PDOlY/5Blhn+59kTdTdTtvDHhbSLvVNU0/T4bC3XLObYbi38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Par93qdjoGlz6lqU62mm20fmSzt1A7fVv9mvNLa31b4r+J4tQu/M0/SrP54bPZuaxU9Hb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/wCWan+9UWQF/wAD6Kni/wASz+ItV0mOxjtAIoLSONVFmG6R7l6zbfmb+79371ektp1l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tPLTdCp2r6D0p+n6fDpWnWthbRCC1th5ccY/XH+0e7VcCD+7SsBUGlWQ5+yW/wD36FKLC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/wD36FWto9P1pNox0H50WAz5bS3HS0t/+/QrNv7W32H/AEW3/wC/QrYmi5NZl/F8hosB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KLB/wB+hXnUluln8b/CM6IFaO9s1VgORnK16VqXevNtZ4+LfhX/AK/bL/0YaAPqDxON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G1En/AHzJC39KppOc1a1c+Z4X8Yp/e0id/wAtlVIADmqKL1vcHmpTOaW371MQfSs2BWMx5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qwytg1A4bmpAhM555qIznnmpGzzURDc0AZ91KW31zGoH941dPdA/NXMaiCHarA4T4lrv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n/wAiLXffs/SBvhBpSg/dlmX8pW/xrh/Hq7/CGrjr+7B/8eFdZ+zm5b4VWqn+G9uR+AdT/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/uPG3iY/89Lq3k/Ozhq5bdKpasfO8aa1n+KOxk/Ozj/wq9bCgCbHtRj2qQLxS7aAIWHH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fYDFVXXrQBSlHB4qlKOTxWjIvBqjMMZoAwtU+7+Nc9J99a6HVPu/jXPSD94tAHE/Bt/I+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agn/jxNfQmr/NoFr/ALGuxE/jBOP6184/DmTyPjmCO51Bf/IZNfR+oc+Hrr/pnq1g3/fX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mDWmgwtU7VMGro4FADaOxoxRjg0AVpB1qtIvWrT96gYcGgyM2Yc1k6gvFbdwmTnHFZd+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Oa8o+OIzHa/9esn/AKHXr1+uJDXlXxvGbCz/AOve4/8AQlpM0R9SeB7nzbrwpN/z0e1P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FB/xI7LHZSP/AB5h/StPwFdl9H8JTudpWKwfj3WGoNFTZZuvXbcTj8ppKGCNiHpU46VB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GHnNRwQfaMk8RJ/y0/hqfYD16VHd3IKeTENsY9O9AFW4ufPnjMX+qj+5/jXk0EJj85P7s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eq4IrzjYPOuf+uj/APoRoA5zW4/3ZPvXZ3w/dRnttrktZX9w9dhdjOnq3+zQB81/GGLHj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t/wCgkVxkRz4A0/H8Gqzj841/wrvPjPHt8YSn+9aQ/wA2rgrQ7vAQ/wBjWcfnE3+FbU9wM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U1tn5V3L/AOOV+m9o3m2tk3ZraI/+QxX5jX//ACNU3uvH/fuv008Pt5mh6O/96xtz/wCQl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NNmsW4X7pPNeWTpjVNR9rub/0I17Bp6bLoFuSWOK8lvRt1XUv+vyb/wBCNaYfW5jMiAGK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jcYpMU+k21SJG7aTbTsUUAJspNtOyaKAG7aNtOpM0AN8v3pNtP3U2gBNtG2looAXbRto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baMmjJoANvvTdtLRQAm2mleaXNJQAwrzRT6KB3Pjbwyf+Kx0Af8AUZtP/R0ddB8RFz4l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/APRjVzXhZ8+MtA9tZtf/AEdHXV/EFM+JPEP/AGEbv/0Y1ctRaGyPprQk2+Tx0hj/AJCu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kR/OsLSEwQPSNf/QVro7JMzOPRcVyHQjhxZiC4ZQOjEVp20I9BUd/Hsv5f9/+tXIB8tbw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mnLajNPXJNTJGSTVmA2OIL2qwqjHSmXsktnpN/PGfLaGB3BZc4KjOa+V/EX7X/jXQNYl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HAqsbmRJFY7hnkK2KVij6r2e1Hl/7FfKdl+1/wCNrwfL4e8Ppn0jlP8A7PWtD+1B45lG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3lP/s9FgPoi6gBJ4ryn9oaLy/hwSP8AoJ2X/o4Vxsn7Q/jeb71lo4/3bZv/AIuud8c/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DStUtrCK2kvLeXfbQMHBSRT3fGKLFn25YH97qEv/AFFbhP8AyYAr581KyWT9p74tS45a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Xu+kXGbLUP8AsM3H/paK+Uvif441bw/+078Uv7KigP8Ap93v8xN3/LRaJAerxwQ+lXbe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h8X/APPGw/8AAUf/ABVSJ8X/ABj2jsB/26j/AOKqEB7xbqo7VehUE9BXz+nxe8aHoLAf9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Rfi7437NYr7/Zh/8AFVQH0RHBmplt/WvnQfF7x52vLQD0+zD/ABoHxe8e/wDP9a/+Aw/xo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p+lH2dfT9K+bv+Fv+Pv+gjb/APgKP8aP+FvePj/zEYP/AAFX/GgD6S+zr6UfZ19K+av+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Rj6W0dIfiz8Qjn/ic4+ltH/8TQB9D3ll1IHFed/Gu28r4U+KWxjNmR/48K83PxR+ILZ/4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/wATXOeOfG/i/UPCOqR6pqz3Nk8O2WJokAYZ9QPWgdz66+Hs2/whpeeNmmWa/lYx15V8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Ic/9A+1/9ILevR/ATbfCJx/yzsrT/wBIIa8H/aY1jVdP/an1aLSZvskv9l2T5jRWbb9jh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SPBxWlaW/Ga8FXxf41z/AMhqcfRY/wD4mrCeMfGv/Qfuv++U/wDiaVgPoGNNtaEI+XpXz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/Ifu/wAZKP8AhJ/Gv/Qfu/8Av7RYD6aSIn+GpkiP9018wr4j8an/AJmG+/7+mpF8ReNC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v6aLEM+oVgOPu0vkH+7Xy3/bnjI/8zFqP/gQ3+NJ/anjFgc+I9Sx7Tt/jRYk+pTayY+5+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T9K+W2v/ABUc58Rar/4EP/jULX3ik5/4qHVv/Ah/8aLAfUU1lLg4Rj9BXnXxutJR8KfFe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I91rx0z+JT/zH9V/8CZP8a5/xaNYHh3UDeazqFxB5XzxTTsytk7eRmmtBo+zPC0pfwTo2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/AVTXlfjS3B/ag+Jv+9H/wCibWvUPDQx4Jtv+mdhaD/yTh/xr5s/aEgurn9qn4mxWk1xF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3K9YLepNEes21q5P+patSztZF6rivmiDStVfrqWofjK3/wAVU40PUj1vb0/WVv8A4qgk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xHbV8uL4fvj1u7k/9tWqVfDt33ubk/wDbWgD6ojtyB1X86mVVHUp/30K+Ux4ZuW/5aXB/7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9XnP/A6BH1cHiH/LWIf8DFHmQ95ov++1r5THhCXuJj/wKlHg9+6y/nQF0fVLS23/AD8wD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2/5+oP8Av6tfLX/CFoeqyfnUTeCY8H5X/GgD6buLixwT9vtP/Ahf/iq4LVLiKf41/DLy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P9W6t/wAsD/drxo+CI/7prU+Gen/8I/8AGLwd/wBNGuX/ACgk/wDrU0Jn1h4qbPgLxaP7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M188eArm0Pg7SG+3WqAxfdadc/eavoPxSf+KJ8Tj18Kaj/wCkRr4Y8JeF4bjw3psvlf6yK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dKXrqllx6zLVxfEuir11ayH/AG3WvnePwdF/zyFTp4Ph/wCeYoA+hR4s0ADnWrIf9t1p6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63Zf9/wBa+fV8Hw8fuxUo8Hw4/wBWKAPfD478Njrrll/3/Wmn4geGB116xH/bda8F/wCE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D4T/AMsxQB7v/wALF8Jjr4hsR/21FJ/wsXwl/wBDDY/9/a8MHg2H/nkP1pf+ENh/55D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1bwl45CaOusWE1zO2Iolk2vn1Q+tQDxDN4PJ0/xXN5Xl/wCo1SRG8q7X329H/wDQq8h/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P/Hq9N8J3n/CaedoXicNJJPb+RDcSP/r8fdyv9/b/ABfxU0NCah8TfCH2eb/ie2f3G7P9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Nvc/C0Wuf+PW/mX6fvd/9a8S8ZfClvCryxTY27ZfLkMe3s2Oa9G/Y8vtmk+IbP8Ahlit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36xUL3iiX9pPXdN0b9oV59TuFghl8OWGxiGOSI19K5K3+J3haIY/tRAP+uUn+FX/ANrfT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YhGQ3hy1b8o0/xryceEoR/AKQHrVp8YvCMK4fVcf9u8p/9lqUfHTwhz/xMJ/ws3ryD/hGY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NQ/3BQB6vP8AG7wpzi8u/wALN69K+GWrWfiDwhb6hZyyPbTSzYLrt6P6Gvl//hGYv+ed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+GNlaqPljmnHPvI1CA7aC6McnlScA9G9atmL86R7ZJEKsP8APtSQI8Q2SHcP4W9PrWiQh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to21IFKYVTfpV+cYzVGQUGZzvwR/5LV8RP8Arys//RlVv2lrjzNI8K2x/wCWE8c3/fXm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CUw/HHx+o6NZaf+si1k/Hx47pZpVk3y2F3pdnJ7eYl/Mo/LFAHOWtzHaxGSWRY1HdjWvNf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Z7zQ4bizuIGfTrN7v/Sbu6P3f3f8Cxr80kkm1Vz8tTafp/8AwhFvbavrlibvVLhN2i6O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+Hb95mPyr/vVc0O0nGpXmqapMLzXbkYuLofdjX+GGJeyL/4995qBovaPp91HfXWratdD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f6qCP/nlCv8ACi/99N95q0x7VEOatW8GaCwiUmrcSVJDAMVZSEAUAQqntT9ntU6xe9P8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gpweKteV70hi+U80AY8i7XY1yOhsIf2ktCY/9AG7/k1dneLtzXCxv5P7Q2gsD/zALv8A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j5+CniT21WwP/kya8t0H/Vkeu3+VekfHt/8Aiyfiv21CxP8A5MmvONAHCj/d/wDQayA6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eKo2SfKK1IU4rRMByJgU9V46U5VxTqZAzPtRn2p+ygR5oAiIzmoyOtWjHxUJXrQBRmjL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viPxJFouVjYGQVoeMPEg0a3eJTiQjrXg3irxTJNM53EyZrwcxx6op06e5+28A8DyzepHG4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kPi3xbc3srgPhRwADXHS3Ms5JZjUwgklJkkOd3QelNMAHvXyEqzk23uf2Vg8LRwdJUaMb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NSR2cjnjitPTtKuLpv3aZFbdn4NuZWyx21hds1qYyFP7RhWulLMp37ZCO69RUsvh9xH+4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Pmr0rw58NG1S6S2tHQsRly3AFdVJo2n+D98Eca3N6vWaUcL9KpU5s+cxHEEKc+SnrLsfP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ZYzR/wC8uKozRtEcOoU+5xXsmrySXch3ysw96xZ/D9vOMvGjH3Wk6fY9Kjml0nUX3HmQ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peHEBZohj2rnbi3a2Yh1P1rF0Xue1RxFKsvdZUPU1J9o/wBH8qX97F7/AMH0pppnY0Qm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zjZnUeE/iJf8Ahm62vKbi0kPO85BHv7+9fRf7NmpaePC2radFdxzXTahJd+X/ABeW2z/vr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StDwz4q1Twvqcd9YTvFPbHchB+b8P8K+kwOOnDfY/CONeBMJmdGWIw0bVdfmfVvxiH/F3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z/8ARs1ZlmM1iRfEFfilr9jrsNqEkj0OCwnRfu745Czn/Z3bhXT2Ntj+Db+Oa+rp1I1Y8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Dr4CvLD4iNpI1bOMYrRjiGDUNvbECriRHFbnFZgiVKEJpUjxUyrVhZlfYaTaasleOlRlR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5rOmgHNbEjxIDukVfqRVGa7tRnN3EP+BrQFmYVxbgsa4X4gRiPV/CJH/QWt8/9/o69Eurq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6/vBXnXxHmje+8MlJUfbqtvkqwOP3q1LEfQ/iof8UB43/wCxf1T/ANFSf4V5J4ZX/iTa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r1rWrjz/A/i3/AKaeH9Z/9Jrn/CvIPDWsacNG07ztQs4v9Fi/5br6Uizp7RR3FaEaiseD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sv+/wCKtDxToiDnVrH/AMCF/wAaANUDijpWWPGfh4ddasf/AAIT/GrWj+JtA8Q6hJZa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UfnSRWsgdgo9qaCxegtvtTEnpVsxCBAqirUUaJwu78RTZUxknmrSIPHPjAP8AiqNJ/wC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BOK6r4vj/iqNI/69G/8ARlc2qfLWlgMh4/38g9UkA/KvSPiCNmlXJ/6bWx/8irXA+X/p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hrvviZ8mhXLf7MLf+RRUWKPc5bG8u7iR5n/cKSR+VcZ8Xo45PhtqjRruZZbTH/gRHXZXj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iUncfwrlPibGn/CvNT2t0ltMj/t4jqTI5v8AZytnvfgvpkbSCOKPUL4Fj/18P/jXqC6jZ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sgPL44715X+zhbib4QIjykQx6nejg/8ATb/69eoJqAij8mCyCoGx5pHJ5oEjnvDD+WrN/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c74sh8rWZh/euJG/Nj/hXQ6JBI1pLt/57f8AtSsjxr/yMEn+9/8AFVBstjPgXirSqMVF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GivAv2v7ffpHg/8A6+7r/wBASvoDBrxT9qaFZdI8J7hnF3c4/wC+EoKPmJNORv4SasRa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dsvQKKnSx3fw0FnOf2LEe1A0SL0rqBp+B92j7B/s0AQ/DmxW2+JvhV8cHUIz+Pmx1+hW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5O0uh6wn5QTf4V8FeGYxbePPB7YxnUFGf+2sdfdpmE2g6uvXzNN1pf8AyXuv8KQH5q6Lp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7s/6hf/QadNpEZB/d10mhWYOkWvP/ACwX/wBBq29gpBrWyA4ttKjx/qzVV9Kj5/dmu2ex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rTsI4p9LRSflxWZPpq88V3N5puM4FYdzYYJqrIDkIdOVtUjjC8Nu/lX1J8NPDK3Pw40Cc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fO9rabdds+vLsP0NfY3wc09ZfhH4dJHSEj/x5qewzCHhY4+4Pyq0PB89v/BF/sf3WrvF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W8UAl/ded959jvt+b61z63A8D+IGmnRvFfw7uBxv1lo8+n7tTX2z4hO7w54rQf8ALTStV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K+UfjtbXUd18N7ia0+yY8Qj+Pd/yxb/4mvqm4/0nRNV7+ZZ6wh/8B7r/AApSA+a9B8KS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H89pA3/kMVqr4YlP/ACxT8q63wjaa3deFdHlTSI3ja0hKM1wq7h5a4OMVupp+u4/5A9sP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52nhNyP9Sn5VKvhJsf6lPyr0VLDX/wDoF2v/AIFH/CpRY+IMf8gy0H1uj/hQB5t/wiTY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+Em5/cp+VemnTfER6WVgPrO1MOjeIzn/RtNH/AG0agDzA+Em5/cp+VRHwk+T+5T8q9POi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D/to1IPDviI/waYPxkoA8x/4RKT+6n/fNJ/wibgdE/75r0//AIR3xF66Z+UlH/CO+Isd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bXNJOh/E74czR/KZNSVDj/fWvp/4j/6T8HvHo/56eG75/wAlFeB/GHTtQ0/xl8MZb/7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33f3kr3nxaPM+GfiwdfM8N6p+kLf/E0AeWL4POeI1H4VOvg6bHG0fhXeWHhXXZreNzf2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B9M1ZHhbXB/zE7L8LU1m5pAed/wDCHT+q/lQPB03qPwFejjwprZ/5iVt+Fl/9elXwpree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+ype0QHnJ8GSY6mom8FyDP3jXpf8AwiOs4/5C/wCVktMPg7WG66wfws1o9ogPMG8GSDPy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/davUz4F1Vs51mT8LNaiPgPU/wDoNS/haLR7RAeYf8IbJ/df86P+ENk/uv8AnXp3/CB6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3jo/wCEC1H/AKDl5/4Dx0e0RfKeEaRYHQP2kdCGeJLBv/RMle9/FuBbz4YarERwdW0f9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ibR/7H/aJ8H+bdvd+ZZyf3d3+rk/u17R8QR9o+HmpnzPKzPo02f7v/Ewj5/8AHq1IOEXw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L4FiPVT+Yrr18GRr18RXf/f+OpV8J2yj5vEV3+NxHUu5aVzjP+EEh/un86UeBIv7p/Ou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EU/43cYqA+GtLXOfEsv/AIHxip1KsjkH8Cpg/IaqyeBU5/dmuzfQdEAwfEkmf+wklVX0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H/YSSqIOMbwMnPyNUB8Cpk/Ia7T+wfCpPzeJJM/9hJarTaH4TP8AzHpP/A9qLAckfAqY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J+Q1002g+DgDnWZD/wBvjVl3OjeDW+5qko/7en/xppAcT8IPD8N/8UfG2iTf6q4sXh/us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2lb5qu6NqGoav4H0+Xxhp8d3F/adxos2qRuvmxXlvkFsfe3bV3N/Cy0z4NfZNP+O2u/ZP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HfMSul+KNvp2i6LrdlfgRWMvjKHVf4vl+0aaVZuP+mkbVZR57rHhJLOZgJI5VzxIhyp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bAvy4Icdvf+VdzpGo6Rc+d4fj1L+1bC4dnggkgZJbeT+8C2373O5axPHNjp3hS5t450+zi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X/GmM5vR18j4pWT+scH/AKMFfc74Dt9a+F1fy/iDav8A3baE/wDkQV9xFixJ9eaogdVW+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3E0cKH+KRsCrVY3iz7PHodzdXMQmitB9oKHvt/wD10CK7+LdEOf8AiZW//fVQt4n0Unj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VU+I/gOH713F/4D1T/wCFyfDf/oJx/wDgM9RzBYqazqemzSM0WoQPk9Awxj864fxyqHw/q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fwYV6RB8Wfh9c58m+SXHXFs/FYHj/wCJHgu58D+IIrSVvOkspIU/dH7x/wCBUcwWJf2a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rLd/+jv/AK9HgrxPY3Frr2tahPDaW7Xk13LLK21Qv976YXrXM/BbxZbeDfgtf6zeZMFg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eYm1R9WIH41zXh7/ioPC/h+01CaPRNEt7W1mmt9QRV3yBfmmk+b5l3f6uNv8AWMN33VpJt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MHiS2urpG07QrJkls7eYcQofu3Uy95m/5Zx/wr8zV63p1xpOj6fFaWsvlQx/c+8zOx+8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+hfF74d+GdNWztLndEG3yz3MqM8zHq5bd95q1v8Aho/4f4/4/I//AAIT/GpmpW91CubP9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+/bUn9s2QH/Hxn/tm1Yn/DS3w+XObyP/AMCE/wAai/4af8AD/l8iB/6+V/8AiaxtV7Gq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fswT+8J/7YN/8TSf2/Zn+OX8IG/8AiapWf7QHhrUVZrMG4VcZKzLxnOP4agn/AGifDltNJ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4ZfPXg/8AfNFqvYOVdGXJtWt5Dx9oI/692qldXcMgPE4+sDVial+1B4d0+eRGsJ/l/wCm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0/oerztFBp05ZY/NOZW+56/coSq9g5Rt3bNO52W87j2iNeT+OFaw+JvhoyRPEWubM4dS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uP2hdGSB5WtHWNerNK/H/kOvGfi98S9N8c+OfCn2ZTE1vJA45J3Hzhu+8q/zrWPN9pC5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8Q/9NdEvU/Jc1n2uqFx8tlet9LdjV0Tedp96n/PTTNRT/wAgyH/2WvO7L9p/QoLeLFmfu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pJtCPToNTKrzp9/n/r2apRqkj/d06//AO/Brzf/AIaw0RRj7Gx/77P/ALLVmz/as0N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lIf/Zax5Kr2A9AN3cYyNLvv+/VQyXN0c/8AErvvxiriW/ar0cZxp7/9+nqB/wBq3Sec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zrAds1zdc/8AErvT/wBshUBuL7P/ACB7w/gK4k/tXaXn/kGSH/tm3/xVc/rH7Z1pp949u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Q3P60ezrAelTHUHJxo94P+Ais270nU7nONJvP++BXn1j+2JDqE+0aOy59Vb/ABrak/ag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8Ab/4qjkrmkeTqV/HXhfVYvBety/2ZdYW3JO5MZ56Cpf2aX/4t7OnpfXR/wDRf+FYPjX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rlsuknL2kgzs/wBk/wC1Wp+y+/m+A53H8d3K/wD31HC1bRU0veCXL9k9R1EXj+JLqW3sH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fLOOTBt/9lq7ayatjH9hXH/fxa4Lx98Y5fhr4rsrZbL7WL7QLCfH+600f/stcTq37Z2p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7Aw2K+X68nH94Vi4u5me+r/az/wDMElH/AG2WpVtdXYcaNIPrMtfOB/bl1odPDdt/31/9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AHHh22H4/wD2dHvrYpTitz6RNhrRHGlAfW4Wozpett/zDUH1uFr5pf8Abm8S848P2g/z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4q5xoNmKOWox+0gfSraVrxBzY2q/9vH/1qrvomttnNtaD/tvXzVJ+3F4vIONIsl/4CtVZP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ptov0RaPZ1A9pA+k7jwfq9ypDQWw9/PrO/4Vvqh/5awD/gbV83N+2r445/0KxH/AV/8Ai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wD/x6Wv5/wD1qap1Owe0gdhYWE2gfHyO0l/1qzXS/wDAWhLV9D6ok0ul6hHb7PONxp7L5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+tfIHw2+JWo+P/jDZ6lqa+Ve+ezNj0MLL/Kvpn4seIbvwv8KvGOt2GFvbPTra8iJ6Are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J3O1j0PXB/y1s/8Avlqsx6PreCDNZj/gLV8TP+2b8SwD/pcH5f8A2NVm/bS+JmT/AKZD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b2A+5RoOsnrdWY/4A1H9g6xg/wCl2n/ftq+EX/bM+KZH/ISi/BKrS/tm/FTB/wCJnGP+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D2nL9k+8j4b1g/8AMQth/wBsDULeF9YOf+JlD/4Cj/4qvgZv2zfioCf+JtGP+AN/8VUNx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oDL/bEY/4C3/xVP2VUPbf3T72Pg/Wf+gwP/AJahk8C6nKMPq24f8AXov+NfAFv+158VLib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/wDFVr6r+078TrXSb6ceIBuiCqD83U/8Cqo0ajD2390+2pPhnPKSXv5WP/XFf8a8k/aK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J1u3cO80XKgdY6+Rp/2svi2cj/hKZP8Avj/7KptL+N/jjxncLD4k1dry1HyrEVxktxu6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Pac3Sx9+fDy7M3w/8PXJPzJb2OD9FhrcsvCl1qsmoPFfzwA6necJj/n6f1rlfhnJn4Xacc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yX/7AV8a/tI/G7x74M/aW+IGgaP4jnsNJtvEEyJbqSNgeTc2Pzo5dCEff9x4eudOtzJPqN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RF/9lrzn4jah4107/kXtSlm8tN7x+SjSIvdufvV4H8ONT1LxL4z0iw1rV77V7GW+tle1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lHC/8Cr6Y+OelwW/hgELsEd5GiBR/Bu+7WVmWZXwc8Raz4gm1FdX1F76ZLdNqSBVVTn+6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5Z8EjjxFqA9bT/2avVnTrWqVwICBk15zMm29vF/6av8A+hGvRj1NcDdrjUb3/rq/86rl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eusdA+lQ/wC0q/yrmdYU+RJXUhT/AGTb/wC4n8qgD51+Na48WQe9mn/oTVweiWMt58P9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xA59sxyCvRPjgn/FVWv8A15L/AOjGq1+y3r9ho994mtNSkSK31NoLJZJNuFkYMFPP41cQ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itwf7qg/981+lPg5jL4R8OP13aXan/wAgrXzNrfwA8L3V3HY2virHiWf54LRwiwTKOy7f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tloOm2yDCW9tFCoHYKoX+lEkUjVtFw4NeQ6muzW9VX0unP617PFHt59q8e19NniPV1/6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mUynijFPC8Uu2uo5yPFJUhGKaRmqRNxtFFFMVxcUlO3UbqoY2jFFFACbaSnUmetACUUU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XbQFoJuJRTsYooC42kxT6MUBcj20YNSYFJigLkdFOK80UFHxL4WY/8Jjoh9NZtv8A0dHXc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Q/8AYQu//Rj1594GPn63onrHq0T/AJSR16J44GfEfiE/9RC5/wDRjVyVNjeJ9QaKhMy+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t7TbL7Nf3MhkZxMA2D0WszRkA2H/AKZL/IV0GPn/AOACuNbnQtjjb/5r1/rVyFfkqjMd9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5BXUloZMkiXmrkCDNQwpzVqJcGqMWU/Egz4X1r/rym/9FtX5/eIYs+Ob7/dj/wDRdfoL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P/XlN/6LavgjXYc+OL3/AHY//RdAzT0zQIXA8kf70f8Adrp7HQRjAFQeHo8ESY7V3pl0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VxFF/HJHD5+3/vmgsxLXw6CB8mfwrM8b+H2sdL0+ZVHOoQx/99Guv0f4i+EdYk8mzvHv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35VnfFDVrDUfDtnDaxXUbrqVq5M8O1ceYB+fSgdz6Y0Hjw3df9hmT/wBOQr5x8Z6X/aH7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Suv8A0alfQ2gHHgOWXP8AzFm/9OQrxLxBdrYftO/Fh2tJ7oNqtyNtum5v9YlZyKMqPwuc8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jmusTXUz8ug6p/4Df/Xqwmutj5dB1Q/9u/8A9ekgOOHhSX+4tSL4Ul/55rXZDUbr/oW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upXQ/wCZY1b/AMB6oDjo/Cj/APPMflVqLwmx/wCWa/lXWR6hqQJ/4pPUj/3zVqPUdT7e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ByA8GMR9wUf8ACFt/cFdqNQ1bH/Inal/32lJ/aeqj/mT9Q/GWOgDi/wDhC2/55rR/whjA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tdvBd5+M8dR/2nr5z/xRdwP+3uNaAOMPhJ8H92PyrmPiX4X8j4b+I5j/AMs7df8A0MV6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SpP/AAPX/wCJrjvi9Jr83wy8TfavDR0+1S2DSTG8V9vzjHygc0mB6p4Bm/4ofUZP7tla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HHR/7Q/a+1z/ALA1n/6RQ16p8OrlX+HOvNj/AFenqf8AvnTYTXE/E+K9l/bB1z7FZi8k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P9Bi6nBxTKOdXwhzVhPCFdmlh4pJ40C2/wDAlatx6V4tYcaDbD63K0AcMvhDpUy+EOld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gWzH1uh/hR/YXi3/AKA9mP8At6H+FAHFr4P6VKvg+u1/4Rzxb2tNOH/bZv8AClXw54u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ALbNQBx48HnH3m/KlHg8+rH8K7VfDni3H+r0wf8AbVqUeG/Fv93TB/20Y1HOScSfBz46M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D8rV3J8NeK/72mD/vqom8M+KyP9Zpn5NRzgcL/wAIa+T8rVynxW8KLa/C7xPdgANDbKwP0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wl4qPP2jTR/2zauJ+M3hbxBp/wAH/Fkl5fWdxa/ZcOsURVz+8XGDnjnBpqVxHqfh993ge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1/wDJGA/1rxn4h6R/aH7Wnxh5/wCW0H/oi1r1/Q2Mfw71WXutrGfys7cV57rui6jrv7W3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wywFjIM5/cWtJFmWvhHmp08I8V2C+BPEOf8AkLW4/wC3cNVmP4e6+f8AmNxD6W4p2A4t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x+EBjp+tdmvw71zH/IfA+lsKcnw91v8A6GD8rYVDm0ByKeD1/un/AL6qZPB6gfc/Wuuj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cv4Wy1KPh3qx6+I7j8LZan2jIcOY48eEVH/LMUv8AwiS/88xXX/8ACt9UPXxFefhbrSD4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3/fhatVGT7NnJf8Imv/PMU0+E1AP7sV2A+G1938Raj/37UVDP8Nr3H/Ixaj+S0+fyK5Gc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j8K5y50/+zviz4A9lv8A/wBENXq//Ctrnvruo/8AfS1wPjDwv/wjnxR+H7G9ur1511DJ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Pzqk7iasezeKf+RK8Re/hPU//AEhNfN3wy8NxXPgHQpSoJa3U/rX0Z4pP/FJa57+E9V/9I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AIdS+GHhu6bVL6HzbNT5ccmFHJpCIh4XXP3BUq+Fx/cFdlbfDSz53apfn63eKsD4aaR31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1FgOMTwuP7gqwvhcY+4K6v8A4Vpow66pdEf9f1H/AArvw6PvahMfrfUWA5UeFwP4BTx4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mPw98MAc3bH66j/9lUZ8B+Ex1ul/G+/+yosBz3/CPw90o/4R+D+7itw+BfBo63UX433/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8EKebq2/G+/+yosBht4ehx95B+NVn8PQf30/Oujbwn4EAP8ApVj/AOBv/wBlVWTwr4DG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z/wCyoAitrfSdY0+70rW9Q/jaZJLibcu3GNvsf4q5b4VongH4oW3hmKeM2r6dLpxjG4S5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vq0kf/fNbeoeHPAYt5vKu7HzdjbP9KP3sf71U/hwn/Cc/Cq2k1u5lvLiGH/j6ZgJ0bzmj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Uncq/HuD7T+0BYZ7+EbT+Udc3/Zlr/z2j/77WtrxRp95q/xI07XvG0EVvpZ0FNOgupd0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Oj7Qd3vVsR+AP+e2n/8Aj1FhnNHTLUf8to/++1pn2OxX/l6hH/bVa6wSfDtRkz6Vx/z03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L/wAvmifk1FgOLni08Z/0qD/v6tesfBb/AJEiP/r4kH5PXInWvh2vH2/Sj/2zH/xNeifDq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xyaRLFNY+bIEeAYTO7nHA70WEdRQRmiiqMzz7xx8aNE+H+sTafq1pqGY4VneSzg81UU/8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0z9oHw9qsKy2drfzoRkERKf/AGasD4kW11P8X9KltOLqOS12f7UZ3CRT7Mu5aXxzql54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mOC18zfPNKirAzf3MD+KkWjqj8Y9LuJWhTTb8yr1QQjcPqKin+J9lj/kE6h/3yK81/wCGk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5Kcn7R0csscQ0eCeWQ4VIy+TQKx1vwv8QWv/AAt3xvqE3/Evi+y6bv8AtD7di/aF5Nau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7xP4jdLuTWdVjvtD0BYlE5eK38iBv++WZv8AZ8z+9XD+Hvih4M0XS/E3xIm1Oz8QajqN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s0HmQhdu5j1XLq277v8ACvzVq/FjR5fC/wAH/wDhMPEHl6h4w/4SCze9uPurEptZJBa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8CYbmoFYydO1DVrnWLvW9W0+fUNdvP3byD5YraPd8sMK/wAKL/483zNXSQ67fjA/sG5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Ra/tN3Gf+RetB/20Nblr+0nczL/yArUf8DNOwJHpkOu6iAD/AMI9cH/tqP8A4mrkXiTU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/AL/D/wCJrzaP9ouY8f2LbA/7zVaT9oacjP8AYtt/303+NZe+arkPSI/E+pAceHZj/wBt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qnbw7L+M1eZf8NFzqeNGtB/wJv8AGl/4aPuh00a1/wC+mo98fuHp48U6x20A/wDf+geK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wB/68uP7Sd1/wBAW0/76ak/4aUux00W0/Nv8aPfD3D1M+JdZA/5F9fxuKiPinWRkf8AC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eYn9pW/P/MItPyaom/aO1BumkWn5N/jR74e4enHxJrTZ/wCKfXn/AKeK4wX923xy0N720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wobcSNrVgH9o7Vx00q0/75b/4qqnhv4g3nj/4xafeXcEdu1roV9GBEuFI8tj07c1cebqJ8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/wDxZrxvj/llcWb/APk0tebaXd+Ibdoz/ZNvnaP42/8Aiq7748v5Xwg+Ih9BYv8A+Tqj+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ePES3Cf6Np3Ax/qm3dP8AeqJK4j3G31nxN20qz/77b/4qr8es+K8fLpVmPfcf/iq8ZX47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8BxUg+O2vY+5APpbipsxHs/8Abni/B/0CxH/Am/8AiqjOueL8/wDHjYj8W/8Aiq8dPx48Q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3Wo/wDhe/iHtKg+lulUoz6AezjWvGHa2sB/wFv/AIqgav4zbpFp4/4Cf8a8Y/4Xt4j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jpP8AheniHH/H8w+kUdVy1APaf7Q8aHvp4/7Z0n9oeJ7QebeXFnHD/HtjXc30rxj/AIXp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9z/VJu3f9812GsazqH9j2sWoTebqGz95/dRvSvPxWIlh4c0j7HhXJnnWYRote6tzA8YeI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Z6155d7IXIJ3SCtPWtQFtvUNl/Wuchhku5GLE89TXwtWu5yv1P7zyvBU8Jho06fuxRas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GK6DR/D8F6H8x8HtVTT7eO3thHnLVv+HUBuNtKKuXjMRKNOTg7WPR/A/w/luLctH8xwNu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5uNPFzJGyuUB5FU/gyiWs9vcTx7rVQoKY619M+MPGdhZaEkFrGomeMbCB92vpsHgoOm5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izGGLWGoLVvc+VvF/w+0+2tzFa6fJ9q/5+PP2ru78CvOrjwNfW4/fXAl+ua9p8Q33myuA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nxSlh4RVz38qxWIhTUW7+uv5nmN74bmQsMjisO6064tyckkV6Leje7YrHurdSDuArzZU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nZcx55eW7Ejiua8Q2n7l+K9Ku7BC3auY8R6evkPiuapTfKz6jB4lc6PNAMU2n560zFeR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qyLyaudjULLW9CvyOxw4uh7SJo+HvET6FftfRtKLWUiO7SP+Ef8APQV7bb+D5r+2ju4d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++rwS2wJ8f8sv4/8AZrent5bjR/3U0nnae+z/AH4e3/fNfW4Ksl7smfyh4icPxnF4yjD3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583Vrj/v9U//AAgi99Wn/wC/9fPv2q4/5+JP++zR9quef38n/fe6vp1T0P5vdRo+gh4Eg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1KPAdkeurP+M614DBeXPP+kP+QpJru4J/17n/AIFT9mNTZ9Af8K+03/oLL+NwtH/CA6WP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ha+fmmbb9+T86rtcPn78lHs/MfM+59CnwFoIznVof/AhaW28FeG1POrQcetwv/wAVXzZf3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VbznPUufrR7MOaR9VL4X8JqMHV7LPvcr/wDFVx/xO0/w/p48M/2TqFvNd/2vH+7t5lb5f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trwTzW96TR5D/AMJjouennx/+h0cgrt7n6D3j+f4Q15f72i60v/krdV4D4bj8HSeGdFe4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MiSS8hvLXNe7wvv8J3//AE0sdYj/AANtd/4V+edr/wAe5/3m/wDQjRYD6dki8C7v+Q3p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+Bdv/ACGtM/77r5ikifd94UySN9v3hR7O4Kdj6Pkg8G3X/HtqllJ/1wZpP5VufAzw/B4e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ntGXIBG8bh/3zXkfwJtvM1QL/eeNufu7lkX/AOKFfSmgFY/iUPlAzp7pn24qFGw+a53l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Ga0RieR/GMf8T7QD2+zTf+jFrmlA211PxjX/AInGgH/phMP/AB9a5dVOytUUZ03yXKP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D8UoceHLw+lvu/75kFcBeDAc/wCyf5GvSPiiufCd6e5sJT/48DUlHsCrfzCFvMLq0akj8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+G+sK0ZVh5Jz/wBtkrpbQahNZ2JikAVoEOfwFc98TUuB4B1xXmEjCOM4/wC2q1BmcZ+z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ROjyBNZvhgdvnWvWl1eO4l5gIVPuZryP9mbUIrf4c6j5sXm/8Tu89PVa9YttQu7gf6JF5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EIzfDi/6HJ/12P8A6HXOeNF/4qGX/e/+Krp/DY/0Ob2lJ/8AHq57xsmPEMv1z/6FUG6M6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FVrcYFW1HFBIzFeQ/tMru8OeGB/1EJv/AETXse2vKf2jV3eGvD46/wDExf8A9ENTA8Fgs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OBViC2q9FbcdKrlHzIzvsw9KUWo9K1fstOFrxT5Q5kYcEH2XxR4Rm6bdUQf+PKf6V9q6V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tFrUX/krfn/2WvjbVY/J1Hw0/calGf0zX2H4bO7Q9P8AefVFP422pisyj4m0CzU6NZnHW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zU5GKs+HrX/iRWBx/ywT+VXPsmXatkIw2shzxUEtkB2roGtOTxVea168VoZnN3FoCDxWJe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Ke261i3dtyeKYHEwwka1bj3NfXfwVXd8INAHcNIPykavlRIQPEFsP9uvq/wCBY3fCbSh/d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A7nVNDU4i3M/vmnslSRL1rKwzzv9sRfI8Q/DCTsL9h+SmvoKyb7RpD/7X9qp/wB9Wl+P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mZfhvJ3GpMP8AyGa918Ovu0e2OfvXt8n5w3g/rWRZ82+GP2hPEVh4e0uGG0t/JjgjRP3H8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/hpPxTk4htB/2wH/AMVXnHhXSpG8OaY/BDW6MPyrY/s18cgYqoq4HXf8NH+Lf4Us/wDw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8ZHolp/4DpXGnSo+fmGfpQNJ/usPyq/Z+Yjrm/aM8a4PFsB7Qx//ABNV2/aL8YnOZIh9E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nBpMuOFBoGkyjOUGKOQDf/4aE8YdftIH4x//ABNYM/7SPxBHH24f98r/APG6DpyAHKc1z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e9LlA63T/j549u4Wc35Bz2bb/JKsr8bfHJ/5iLf9/m/+Jrm9I0bMeAMCtNdEOO1TygZ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E3jTwImr3ZnSHVkkjBfdhsj2HoK+u9ff/i3etr/f8P6wP/Jec/0r468RWS2viXwLMo5O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619d3R+0/D68/wCmml6yn/ktdVLQHzdafGTxlDZw4u5MbQP9ZJ6f71SD4xeNCP8Aj8J/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NOl/sqy4/wCWEf8A6CKvHT5v+eR/76WrVMBf+FueM/8An8P5yf8AxdIfi14yIwbw/nJ/8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88qPsM/8AzyFHswI2+Jni1s5vD+cn/wAXTP8AhYnivOf7QkH4N/8AFVP9hn/55CgWE2f9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/wARvF7Xj41mUf8AAKdovjrxdLcvu1iQ8f3Kl1rSGW8YkAf8BqXw/pjm5cLjp6UezGWG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o34qKgfXvEb/AHtRJ/4CtbL6NKRyQKaNIIxkg/jR7MDM8D6lfT/Gnw7Dez+c5iaRTgcD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dunwR8VyRttkGkWE4b0239tz/wCPV8y6Sn2L44+FGXgtbOP1Yf1r6R+KX7/4Ha9/t+Fl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/AOKqXED5u/tfVgD/AMTW4/74Uf8AstM/t7Vhx/atz/31j/2Wt42MOD8oqA2MPPyitElYD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/iaXn/f00lnrGtnfs1S9HP8Az1NbEtugBwg/Kizs9+/Axz6UcqEVItV1z+LVL4/9tTXN+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jVL7O3/nqa7+HTumea53xXpqG4T5f4aXKTY4XT9V1y3uDN/al98if8/LV2GneI73V7c+V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/H9ob5apaPpqHVIEdA8bHDKw4NT6x4XuNDuTfWBIQHJA7f7Lf7NLlFYt/atSIx/ad8f8At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9k/8AEwvP+/5rQ0u5i1aAug2SrxJGeoNSzWY3HijlA0/2b7sx/FPWkdi+LRwMn/poleh/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YbvNc6W//fH2pf8A2avOPgenk/GjWE7fYs/+gV6p+1zBu8CX0n/T1Zr+stJo2jofFgE1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/wC21fRfw1+IOhfFTRD4T8WQ2VvdMFEEixlJJZV+7IrfdEn+z/FXh81rweKjGn0coKR6n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/Gem/vvtVrJGYUvNm1Xkjf5gy/wALL/davtZP9XH/ALi/yFfMOjeKNP1D7L4Z1HT/ALVd3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vm3Hltxgll/fL/5EX/a+99BeEPFkHijTlC+ZHdRLiaKUFCuO+GNK4G+prI8WRef4V1+P+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1qjrVDWv+QDqvvZXP/otqZi7o+UJ9O0nTrQNLZRM3Yc5P61xP9gWX/PpH+Vdnp2nza/m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ArPntgBxQ0gixfBuhWAsZ82cZ/entWh4g0C0Xw7qTpaxo6xSEMucjGa0fBdp/oMwI/5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D8Xii3u5Zf3WiRo3nSb2i3qPvPnb9xf4v733VqbF3M34XeF9W8T6Pp+kyxf8S/zpLr7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Sf7C4+Vf4m/2a6L4s6fFb6xp+lRfvdK/sy31BLe42szzShssf7zfL+FaHwJ8YReL/iPqk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w/Z2yJDHs2tLJ5i/vj/d+X5VX+EUz4oJ5viLQX/v+HLM/98yTL/7LTggPNTpFlj/j0h/79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i0h/7910EkQOeKoSRDJrrjsczZjNpVtzi1h/791ianDFHMgEarz2Fdcy4BxXPa+oE9v7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wQ0kXUOoEcD9z/7NWJqmn+R42mi9L7/2au6/Z4thJp2pt1x5f82rC8S2vleP7w+l8D+tc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p468MxRxXRKjlW7VS+F2hwjW0Vox+80kdv9of416J8QbceTff9cW/lXO/DFB/wkdgMf8AM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tWF2XfFuktH8OtVXHRwf/AB9a8E1ZDZ+N/CUh7nH5OtfUfjqBR4C1sAdCD/5EWvmP4gR/Z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H7yQfkVqAufa2mMJbW3I582HUIv/ACWuP8K+MdOszLp9sxGcxKf0r7F8JSG4sdGJ6NJd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8q6Nbf8AEnsjjrCn8qixRmmzxCeKt6bAQhGK0nsx5R4qfT7MFTVkFcWrEDiqN3ZnzDxX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t7YgN0oJOXitD6CuX8U2G/V5G29cV6QlmB2rmfEtp/xMScUAc74etCNVj47V25tDt6Vi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x2rt/so29KCjj/EdsU8Oascf8ukv/oJr1r9kK+83wEUznEzH84ox/SuJ1WzDaRqIx1tZh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9jG483we6/wDTQt/45/8AY1EikaP7QcRm8aeF5P8AqW0T/vi8uBXiXjTTyNWtmxxJCB+R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J4i8Jtjk6Lcr+WozivIfGdkp+xSY5+Zf1pWQjz77CPT9KPsI9P0rb+ye1H2T2pCME2XX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m19qiNpweK0QGHcaf/o68VUTT8luK6m4tf3C8VWithluKV2Qc1JYgZ4qE2ftXRzWgyeK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XPgxJ9j+MOmrn/WMv68f1r7E+Mlp9r+BHjyM/wDQseb/AN8XED18ceAU+yfGDRmHBzG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4lQef8H/ABrz/rPBl1/6DCf6VktzVbHwK1nkdKrvp/PSt7yR6U024rREnMyW+3NVmh61v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B7cc1sO5iT24zTLqHFkAKvzx4JptzHm16VRmY+lR41CJOxzXQeLUMXhxVxzc3Kg+4FZe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XReNoR5WnwdlTzaso8//ALMyeRmtPSZcXsiLwYlU/rVbVrxok8qz3TSnq0a5Cim+FrG6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EmNf9aMfxVEtUNH6Q/Cl8/CW25/5h8P6LJXwh+2Umz9rb4k/7Wso/wD31HG39a+5vgw/2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/AMw5P5TV8h/tjeH9Pn/ad8dXeoXflSyT283lxuu7/UR/NWCVwR3Pwsk8vx5o7el7an/yN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l/wCKQfP/AD+Q/wDoRr5P8JSabFr2k/ZNxuFmtnaTsf3qGvrz4+rjwffD/p5h/wDQ6yaND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ip7wf9OZ/9DFewEZFeK/Bs/8AFY/9u8n9a9rxQgKjpya4S/TGq33/AF1b+degsoya4jVE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/pVsDnNXT/R34rqVUf2RbHsUWue1dMwSV0Fv8/h7TT3Kc1DA8E+OqAa7pretq4/8AIleY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GPS4gb/x416p8eI8alpLY/wCWEg/8eFeVaD8ukeKh6GFv1arSAvR67cWnxC8PzvdSQm2k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69K/QzwZL9o8LaNN/z0gVvzr82PEJz4h0s/8ATtD/ADr9FfhJL9o+GPhF/XT4j/n8qTKR2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g/wCKt1j/AK7f+yivW68p8aR7PGOrD1ZW/NAarDqzZnU2McdKWgLxS7a6ziGGgLmn7aNtW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UgWnYoAi8ujy6ko/GgCLbRt9qk20baAI9vtTdnXiptopu0UARbPajZ7VLgUYFADNtG0V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wUqoOal20AYzmgBmymban4puPegCLFGKl/GigCHZRUuKKAPinwVB9o1qwm/6ft//AALfD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7c8Qn/p9uf/RjVzfw/wBA1aw1DRvten3EVreX2+1kkRlWVfMhG4V1Hjgf8TvxD/1+3P8A6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UT6p0sf6rH/PFf8A0EVufxy+0IrE0ZSRDn/nkv8A6CK3CP8AXn0jUfpXGtzoWxw8Z3XT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FYlmN1wx9637YV1rYyZPEvNWAMGo4hzU5GTTMWUfEI/4pjWf+vKb/ANFtXwfrC58cXv8Au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8/EA/4pjWf+vKb/0Bq+EtWXPje9P+zH/6LoGdb4fX5V+ldhr8ssXhy2aGQxSCfiReo+U9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9BXWeIhjw3b5/57/0NBZsfDbw3o3iq0urrUNCsTqdvNsTUbSHyLl1K/xeXtz0+9WX8dvE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XqFuLa7t7mO4vVKCXa+P3annb/tV1/7Pn+t1Ie5/9l/+vXL/ALVP/I+6B/2D4P8A0oNA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Jh/3Em/9OQrxHxn8VYvhr+0r8VpfsguvtWp3UfzzeX/y1H+Fe5acgh+FAYf8/sj/AJakK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337R/xD/eeXjWrj/0I1nIs9VX9rbTgeNPgP8A28yn/wBlqwn7XdmB8ulwH/tpMf8A2Wv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OQ8mhREfVS/teL20qDH+/N/8AE0L+13Kf+YXaf+Rq+XkIIrStjEvWWPj/AHqOUD6RH7W0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74l/+Kom/a0uYNm/TLVd/wB393Kc/wDj1eIaNbWGrT4+el8cYl1O3VR+6WH5M/71KzA9t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z4Wv/AH4b/wCKph/a0v8AtY2v/fp//iq8Btrf/R5v99f5Uotx2p8rGe8N+1jqZ6WNp/35f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1bqh/5cbT/vy//wAVXiCWrHpUi2LkVSiI9q/4ao1Y5xaWn/fpv/iq534gftEat4s8Faxos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QjdUi2ggMD1315x9geqOu2+NIuPrH/wChU2gPs/4bf8k08XH/AKdH/wDTfHXl/wAfPiBe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r6wSOSaTS9PQiVdy4+wxZyK9M+Gx/4td4u/693/8ATdHXg/7Uz/av2l7xTz/xJdOk/E2M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HiQZ/c2P4W3/ANek/wCGofE//PK0/wDAYf8AxVeXfZx7UfZxTsZc56iP2oPE/wDzytR/2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UPizt9lH/bsteW/ZqVbbmiwc56kv7UHi09Daj/t2Wn/8NNeMSMiaAfS2WvLhbDFS2kJLY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SG/af8ZAH99D/wCAyVXb9p/xkf8AlvD/AOAy/wDxNee/ZF9qPsi4PSlZFcx3x/aZ8ZN/y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f4U0/tJ+Mz0vIh9II/wD4mvPjZrk8D8qBZqO36UWQ+Y70/tGeOD01Bf8AwHj/APiK57xz8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bq2l3+otJZXMJR41VVz6VirbjIrN8V24XQrg4/iX/wBCFOw7n2vp8/8AxavWD/07Y/8A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411nwj+1h8VTo99JZtNdQCQxn7w8i3r3HTv+SR67/wBcT/6SwivnP9ovn9rb4pD/AKeIP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D6FL/AIXj42/6Dlx+dM/4Xl41/wCg7c/g1YJsBioWsAc1aRgdGPjh4zPH9vX34TGgfGjxm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9/jXMDTADmpBZKF6UWQHSf8AC4PGbddevv8Av83/AMVU1j8VfFs821tcvj/28N/8VXO2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3pFssd1Hj/apcqA66L4g+IAxaTULqX1DTt/jRcePNcmxtu548df3xOazPsmDUy24x0p2Q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HzXcp/4Eah/4SPUpM7p3P1NL9lz2o+yHsKtRQXFGvapji6f86Xwzqt1P8UfDRurhmEaXT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NN+yNUmiQGL4o+FyRwbS8x/35eqskgPqTxSf+KT1L/pp4T1X/wBN9fFvg65uv+EI0Xn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tPxZ/wAiref9irrH/puNfGfw+t/+KA8P/wDXt/7Ma57allsXF1/z1IpftF1/z1Nagtjj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qkZHC3dxdfbJf3p61b0e4uvtJ/en+L/0GrV3bH7XLx3NW9HtT9ozjj5v/QadgJvPu/8An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67yP+dan2X2Wl+yey0WAyxLc95JPzo825/wCekn51p/ZD6frR9jPp+tFgM4y3OP8AWSfn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8k/Otc2hx0/WojanJ4/WgDHnlufs837yT7jd69h+C2jf8JZ8ENb0fds+06NKA3oWmuGU/9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MpaTnHRGP6GvYv2Uzt8E4PfSh/6UXFJlRNXX/FWj6zeeGvCOpyTo+oeGdN1m3c7ZfNme3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5ty/3vmrxjxn4LvdFnOoWckuq6TMnmRXSBtyL6SL/Cav/F7/AEjxn4IH/PPwLpaflDHX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l6ZdD8RIu+7/dJqGcea23biTP8WP4v4v4qRqeD6vcS/2dL/vrXOiaWvWPir8OZfBs0iI3m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I6bf7rf7VeaLaBu1Kwymxv9PmW6jMhEmVyv8AFx0r6z/ZvfzPhNYv/eu7o/8AkSvnaOxL6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I/OvpD9nuD7N8MLWPduxe3XOMdZM0WA9GXvTqavenVdiDybxp/wAlZsPpbfzeo/2k/wDk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/abVJ41/5KzYfS2/m9RftJbn8DadDGjSzS3wSONBlmby34FZ2dxo+UdrGdUVGkZjtVIx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vpj4ffDTT/gT4Sm8c+LYIp/E7J/oWnzSYW0yv3f97b95v+ArVz4efC3RPgT4X/4Tjxx5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/PkM33Qi/wAUjf3v4a8T+I/xF1X4oa/JqeoboLUH/RbQH5IR/wDFUjOTubnh7xR/wnHx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t/smqazp7vbxwLGu23naTb5a/Kq8L8v8A31Xr/wC1LL5nwS8RoP4PFWn/AK2L14j8DbR7j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IcW1wshHrukRa9p/abH/Fm/F3r/wk+lf+kUn+FNFI+NREfMFdPpkR8rj0FY4h/eCun0yL9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k0Vtn7/BrTtLaNhiTpUPks5zVy3gLjB7VQFKWzjBO2oTbitSS321D5VAGd5BpRCRWkIc9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hI7U4JgYxWh5HtR5Ht+lAFHy/atr4X/uPit/3A7r+UlZ/lnOMVc8FMbf4nq3TOi3A/SS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KiT4QfEwd0s7KT/yer4wtrf8A0mH/AID/AOg19nfHNt/wq+J4/u6Taj/yoJ/jXyNbW/8A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s1EVctbFnyxR5Yp/lH3oELH1rSyMwt0Rc9KJ40b0o+yv70v2VvemBW8kUeSKtC3YetJ5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Whre6699MP8ARrAb/rJ2re8Y6sQJJGb96w3Ee9aWg2C6F4WhVhh5B503u3pXnniXUmu79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BZtifa1ORbI/sXwx4ejhcGsRVj789fkY26W9uNzHJJ6VvWVtFDG4m44rn846VZtLie/vj5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77XjzR5Tdsbu2h1OIT8xY4r2n4aeDJ9ZhS8vI/IsRgpb46/U15n4F8LprWrRGVdyKw/n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nrDGMKB0r2sFRU/ekfl/EuYSor2NJ6nS6UiWVuqpgYx0NWdY1iSUKN5OBisBLhlT74qt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qVlZH5SsPzz5pEd5dbnYk1zuoy7txFW7u5wW5rJuZdyGuCpI+jw9K2pk3D8msu5bOauzt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rhlufT4daGbcpucfWs+8tRNGwIz9a1pFyKpT8Zo3PXp7HkXiDQ20m6YqD5bdKyHbNes6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PmxxXlt9aNaTPG4wQcV4+LpWd1sfe5bivbwtL4kVKKUjFITwa8lJo9ggHE1dTp1xke33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75rmDjNa2k3flzKCeT/hX1GEnorn5NxNgoVaUo9GSS2qpK23djPQ0ghAHStu+tRxL/z0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8DpX3NCXNBM/hrMsP9VxlSk1szO8mk8itLyh6Uvk+1dR5VzN8mgW+7itLyfagQ89KAuZ0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xVGSAKSMVuXalcCqjqMdKCzG+ygnpVdIvI8UaG/TFyn/oQrd2j+7WZfjbrminGB9qj/8AQ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h1fM0dl/vHUx/5K3VfnxaW/7j/vr1/vV+gXgiUz2SqeR9u1CL8Da3NfB9gv8Ao/Pq3/oV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T/FimNpgI/1la8kUZ6E1WMAJ+9xVEI9A+B9h9h8RIpbcXETcf9dV/wAa+j9Gt/8Ai5QP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+cPgeu3xgydlWNv/I0dfTGmNn4g2n/XhIP1qDVbHYRj5KHGIzTkGEIocZTFaIyPKvjE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9cZ//Qlrl0UeSPpXU/GQY1Tw/wD9crgfrHXMRj90B/nvTLRk3w+R/oa9M+Jif8Unc/8AY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i+T92/0Nem/Etc+Erg+unS/ySpNOh6Lo1g8mkaf5l2Ff7NEVAPH+rWsP4i28lr4B8RmR1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z99K1tB0iKXQ9PmllYD7HEQVPH+rWsf4i6elr8PPEk0Vz5y/ZAWUf76VBmcb+zN9rXwP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t3m7I+7zH/jXsKX2o24xJaRr6cV5B+zNqn2XwXri45/t66/9Bjr1s3iCb7X5ycj/AFefm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Dh/0a8Ho7H/x6sfx0uPET/wC6P5tWx4cH+j34/wBtv/QqyfHg/wCKhb/cH82qDdGRB0q2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Ra0sSSY6/wCe1eY/H+Pd4b0b/sIf+02r09R1rzn49x58M6Mf+oh/7TakgPGYIK0YLfioo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2XIrVEES2wpwthV5IvaniP2oA5PxnbiG10h/TUUH/AJDf/CvrfwNHv0vw+PS/uR+aXo/r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Rpzf3dSi/wDRUlfXPw8i3WGgj/qIMPze4H9ayLPkXwfD/wAUppPH/LnH/wCg1eMPztxR4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R/15x/8AoNaHk/MeKtCuzNa35NV57frxWy8QzVWeMYNaok5+4g4PFYl3Dya6e4j4NYl5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7bbrtuf8Ab9K+nvgNz8KLL2u7gf8Aj9fONwuNTtv9+vo79n/n4WRD0v7kf+PVAHclKdEt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SPO/20Fzpnw8k7LrC/qK9w8BN5ljpZ9NWn/VZx/WvEv2z1/4pLwRJ/d1mH9Vr2r4Znfp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s4/rWBofMfgvTTP4Q0ZlOD9lj6/Stv8As2aH70YcUeB7QP4K0XJ2f6LH0+ldAloYx8r7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zg0+Nid0WPwp66PAw+9tNbxibJygxSLbQt94YrYzMZdFIHyyZoGmzL0ANby6fDjKyEU5b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QBgpZOOsWOeuK5fUNOBu5Plx81ekta3OPmUYrlr+0/wBMk3DB3UAUdA05VhmDj+KtNNNh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Jsn3jPzVfEdspOAetRYDzD4k2gsbvwVKv8Gspz+KmvqHTz9o8EiMk4eHV4jj0Nre/4CvnH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QeIYA1pMn3xz+tfSfhuMSeErf0MuoD84bxf/AGapZaV0eEeGdKll8O6VLkHfZwv/AOOC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P4Lsg3grw83mHnTYD/5DWtZLBef3xqkQYX9jzeo/OgaRMO4/Ot7+z1/57Gj+z1/57GmB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zqP+yZs9Rj61vGwGP9caiNiM/wCuNAHBa5pey7bLbjS+H7AG6cDjitrWrPbeNjLUmhWpN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5tGVxkyH8DTRpMCYyWP41upYwkfM7ChrO1XGXNAI8x8QQDTvjB4MdeC8Lj/x5v8A61fR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1rSHlf+EMnYf8BlsX/wDZa8C+IUHk/FX4ev2YSA/99ivoDxUftHwVvmPV/B18v5R25/8A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Y28GceUPyqI2sGM+X+lb5Cbv9WPyoKpt/1Y/KrWxjKVjl5YUAOEP5UlpaB92VI59K35kOD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87sqevpVJEKbKUNioxwTXO+K7FDcJledtd3FHjotc34sj/foSo+7VWKUmcTplns1OE46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MCOtY2nw51GH/AHhXYy26qH9hUFHmOt6FNo1x9tsshQfmAHT/AOtWnp9/Fq0GRhZV+8td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wmu6FLo9wb2yz5QOWQfw/wD1qCrml8NwLb456gexsd36V7P+1Zb+Z8MtSfrtvrL/ANDm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M3xcM3eTTiPyFfQ37T8Yf4W6uvrd2Lf8AkWQVBZ8dPb+1N8nHatSSDAqu0XtQQtzotf8A+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GSvoHWPD+oeAP7K1bT/tF3ouxdkkfzXNox/hP/PRWY/xf7O6vn7Xf+Q1oR9Y5hX2vpMgl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Iz/AOOioNIlbwx4lg1+FQUEN7GB5sI+UD/aH+flq/dxCeyvoj917eZT+KNXl/jjR9W8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PEw0/zle6j3hZ7XtuDf3f8Ae/4F/ersPBvjGx8caY8tnKrzIJI54thDL8rfwn7poBq5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sCIgAVewrz6eEV6tZ2w8mL/crivD3h+bxv44/wCEf0+KTybd/O1bUI/lisbfd3P99v4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/gvwpfeIbNv3622nSttlZjtNwF+8Af4Qv8Tf8BX5q6/xhcRXHh/UNJ0/9zp8drJ/s+bhG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Wlf6/p+q3EumaDCsenWCrAsq8LIq/3fQf+hVQvbbGl3+f+eD/APoBpMTOO/Y/Tytf1Rv+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fiVb/wDE68Nn10BU/wC+bm4H9a5D9kxdurTH+95n6COu9+JSD+1/Dfr/AGTMv5Xs1KHU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R4rMlthg10Tx/umrMlj4NdaOZ7mGYcE1heIrcM9ufQ11MsW01ga8nzQ/WqewI9x/Zlg8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zasjxvB9n8fXx/6fF/pW1+zB/qNS/wCuQ/8AQqy/iYCvjvUP+u0Z/wDHRXL1Zv0Nj4hJl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hpx4m0f30+ZfyNdr4/j3QyEd4q4n4an/AIqTQ/e1uF/WlcD0LxnF53grXUH93/2YV8z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8JyelxKP/AByvqTW4vO8Na6nX93/7MK+a/jlD5Nv4ZkA6Xkg/8cpgfV3wyX7Vp3hRu41Nh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mr5s0W1zpNrgceUtfSXwo50bw0PTU4m/8i4/rXg2i2u7SrY9ev8A6E1SUVDbAxkYqfTb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Daaks7MBjiqMxUszgVUv7QgV0UduQlUdStyEoEYSWhIFcv4psyL4fSu9htyQvFc34tt9t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dBtsarFxXdGz+XpXNaHbj+1Ya797YbRQWYF5p5fTb0EdbeQf+OsKqfsWyY0KaH0Yr/5D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fsNznvE38q4v9i5v9EuR/wBNv/ZJB/WpZUep6d8ZYMat4Sk/vWOoL+V9/wDXrynxdYbt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/ADFeyfFmATah4RB5xb6uv5XcJ/8AZq5O4t4xaAMoKgg0Enj/ANmP92kNsfSvVt9oP+W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0/54L/3wKAPJGgIBqIwGvXzLY4/491/74WojLYc/6Mv/AHwtWgPJJIcxge9V44AJj7g13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8qMKNvYD5q561slF3Ecc7xRYVjmZLYc/equ1u3bdXrr3luoP+jN/3ytU31S2X/l2b/vl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PA2/xW0Fum4Rf+hf/AFq+2fFkfn/CnxDFn/XeDdRi/wDJXP8A7LXx94sza/Fvw3L0+RP/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lB9o8F3kX/Us6oP8AyTk/+JrC2potEfEtv4e1CS3RvsM2WHpR/wAIrq3/AD4S/wDfS/41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uJ48NGv/oIqnPr1nk7p0zXSpK2xjzHASeC9Slzug8r/AHz/AIVA3w+vmBzLCv4NXY3ni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/wBysmbxNEM7ROfxNBJz/wDwrwg/vb0D6R1geJ9ATRdkSyvLv+bO3FdfJ4hDE4t2+prn9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MDxxzTQ0cdZwY1K2PqcVu+KNctNO1SSNrX7XMqqOfuotZVsP+Jla/7xqn4lm+0atfydt5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/iDeqCtvBFbr22jmq2j69ea1cXVvdy+cPs8rbcVjSoMmrvhBAutzgd7Ob/0E0nsNH6IfA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XTh/7Vr5A/b0gx+054ilP/LTTdNf/wAlY6+uP2dXEnwrtl/u2Ug/8ff/ABr5S/b3gx+0E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M6VP/AOS6r/SudAjovA0mL+wfPW3jb/x1f8K+5fjtH53g3UW9JIm/8fFfCPgqTC6VJ62CN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9/i8nn+AtVf0iib/AMeWpYI8Y+ETBfGcQ9YZP5GvbyvWvCfhSSPHNl7xyj/x2veCOtQk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uK1lNutXXvtP/jtd03UVxevD/ieXB9UQ/pTIMG/TMMn0/wAa27Fc6DY/7p/9CrKvl/cv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X/iQWX+6f/QqBnhvx+jxPpTDssw/Va8f0RfM03xUn+zC3/j617P8fkHk6a3fdMP/AEGvG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LVPQWaN+TrVFmVrR/4nWjn1hj/nX6HfAKX7V8HPCEp7WbR/8AfMjL/Svzw1H/AEjW/Dn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/wB9DP8AOv0a+Cunw6R8N9GsLcubeDzlQucnmRj1qJFI7faa8u8dDHjPUf8Acj/9F16u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l8aXfaLyY/3j/d6Vph3dszqbGFt9qXbUgGBRiu888j20bfWpNtIRxUgMxikAzUgXNG0UA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NnvRsNQBDhqTaam2GjaaAIcGk21PtpuwelAEO2jbU2welGwelAEWPc0Y9zUmwUbBVlEW2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UAR4pMVLtpNntQBFRUuz2o2D0oAiop+KKANvxh4P0TWNX8NS3eoW8X9nvvso96rv+Yf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b+JC0lxqzt95riYn672rQ1L4kTeMPFnhbUPJjils9Tksn/uv88PzVH4tX/iY63/193H/o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9V6SPki/3I//AEGttB+7u/8Ad/pWNpK/u4v9yP8A9BrZT/V3n+7/AErlS1OhbHEWK/vHN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sR87/AFratRxXSkc7ZaiHFSrTIhxUqiixk2UfEZx4W1v/AK8Z/wD0Bq+FtSGfGd6f9mL/A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JR/xSmuf9eM//AKA1fC+of8jlef7sf/ouqGdh4aHzkf7tdf4rXHhi3/6+P6GuU8ML+8/EV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imLf/r5/9lagDp/2dh/xONa/69l/9DFc1+1N/wAlA8Pf9eUH/pVXS/s78axrX/Xsn/odc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4Ph4elnb/8ApVUGqPeIIzH8JUX0mz/31fo39a+Nf2oLfz/2j/iRj/oPXX/stfamlMD8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mSP8r5a+M/2lf8Ak5D4k/8AYeuv/ZaiRR5jFpr/AN2rkWmHHOKtRdKsxjOa0WxgUk0/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Qfkq3Epq1EtMB+gxmyvon27VYgEVq+KrQebAxHADCs4dK3vEI+0WdqfV/6Umi4mFbW4+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pwshV63t8W0x/wBtf/QakQDP3aGaFSKyqxHZ1djT2qeND6UjMzvsdZPie1MPh6+Y/wDT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5ZI7Vi+M4T/wjN76Dyv8A0YtJgj6s+GcG74XeJP8AppbMf/KegrwT9o+Hzv2m7vv/AMU9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h/hig/4Vdq/+1aH/ANIVrwL9oBN37Td1/wBi3pf/AKRR1P20adDhPsXtTks8dq1vJpVg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ZyWoA6U77MvoPyrTW3zS/ZfaosBmx2o54qa1tBu6fwtWhDa9atWloN3/AWqQOaaxwTxTT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KrmCgoxjb47Un2f2rUe360zyB6UFlBbfPaszxdDjw9dHHQp/6GK6RYQO1ZHjWIL4XvTj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Z9aWEePhHr3/AFwc/lBFXzz8e7b7R+1t8Vu+2e3/APSW3/wr6Ns1A+EniD2tpj/5BirwH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tPi37T2v/AKSw1VjT7Bx32Sm/YRWx9ko+yUzEx/sQo+wj0rY+yUfZaAM6zsgsh47VNpFpt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Wla2/wA7fSpdNgAvoP8AeoAstan0qWG0PPFarW49Klht/aghmSbQ+lM+yHHStw24pn2cY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NVLaPy/iZ4R9fs16P/Ibf410f2f2rFmiKfE/wbxwba/H/kP/AOvTQ0fSPi/5fDF0PXwvr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Xw0svN+HHhp8dbX/ANmavrbxl/yLtyP+pZ1r/wBNlfMHwnh3fC3wqfW0H82rOxoXWsgB0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PbUR23WrJPPr23/fy8fxGrui23zDj+Jv5VYvbf8Afy8fxGr2iW+COP4m/lQBKtoPQflU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tqKlW1GKAMWSzGelH2P5ela0luM0v2cbaogyPsfB4qs9p8xrfFvweKrvb/NQBi3NsTb3XH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Fq9L/AGTH2eG4m7JYJ/6UTVxclt/o15/17yf+gtXYfsp8eDbpv7unKf8AyLOalmsTzzx6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0Hg62H6rWe0GS/uSf51peJYifGfheM9V8J24/VTTzbc/nSiNnZ+EPFdr4pjXQPEd3FBu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R3K/wr7S/7X8X+9XnfxH+GF14J1d3RTLp8hzHKBkAVHrNviwP++tdp4Z8bR+NtIh8P+IJ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Ug/zyZ+Vg6/dZv8AZ/iX/a61YqLPObeD/Q4fqf519AfA1dnw7gH/AE93H/oYry3xl4Dvf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LVziG6QfKW9MCvVvgqAPAUA/6e7j/wBCFQUdyvWpF6VGvWllnjtYHllcRxoMszHAAqjM8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afFOymlk8qJEty7+gy2f0rutY1jw1p/heLxX4h/fafHuSy0+SFlleTpux/tf+g03xB4f0r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IP8Aj7kSOGy0f+J/TP8AvZ/KuF/aK87/AIRS1urr99dyXITzP4UXB+Rf9mgaPDviN8Rd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U9TkZLVWItLIH93bD6dz/ALVc7JeR2QDyAbuy+tLJKlnEZH6/wr61nWllNrF15s3EI/zg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9Hzvidp83+3a/wDo9a9X/aJH/FqfH4HbxXpQ/wDJWavNvgParF8T4I4xhVlssD/tvXpX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4ke3i7Sv/AElmqQR8vRw/OeO1dDp0J8j8qyolG8/Sui01B5H5VsguWY4Tj8au2cHWnRR8f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0BcozQYzVT7Pz0rbmh61VMPNBJUWClEFXVh4PFPWDrxQBTWDj/wCtR5H+cVfWAY6Uv2f2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FV9CjMfxNgHro9x/7NWx9n9qqaYgX4q6eP72lXH/s1RIaPevjRJ5nw1+K6f3dKtv0v4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12ywnHZP/AEGvpj4vZPgH4ur6aVD/AOl1n/jXzx5PMGP7sf8A6DUQ6miIvs/t+lJ9n9v0r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WtCTP8igQkVoeQPWjyB60AZ/kmr2h6Wl7qtqkv8Aqi4LfRfmNO8getdJ4KtcXd1L/wA8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EVPZUZSPZybBSzDH0sPHqyz4x1AW1rDCpwSN7ge/NeZXsfnSlq67xJcm6uXk7E9PauOku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88nJ9T/QTJsIsLh4QXRHY/B/4N638YvFSaLoyKCo3z3Mn3IE/vNX1V4k/YBtPDPhWW+s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03v5i/u+PStj/AIJz2umxeE/E+0x/2sL5BKP4/J8v5Pw3F/1r3/4w+PrHwv4TvbUzpJf3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nv8AT3r7LC4DDvDc8lufzxxXxtnkuIXl2XycacJJWt8XdvyPhrwT4YGlyhguOfSvQkO1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hyRxU5ujXNTiqasj6fFVZ4mpzyLzTYWqFxJuJpj3BxVSW461rzszpUUyC6k5NZ8j5zT55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HN6nrUoJGfOfmaqE3Wr033jVGbrWB69LY6bwL8HfFPxJEkujaeDZR8G5nbahPoD3qHx78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Os2CJAxws8Tb4z+NfaX7PGqWmp/CDw+bRkP2eBbeYJ2kUYYH36H8a6L4h2mnav4L1e01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7Ej7uB96voI5fD2Saep+Jz4/zLD5pLD1KS9nGXLb7W9r3/Sx+aJt/wrgvH+m7W+0ovX71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a5zxJpgvtOlHUla+anHni4s/o7L8VyTjUjszx6TjNV2bGeanuDjNUZH618/Y+/nU9wXz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/3f51l5Oa0VhwYig85/4VXvXsUPhufAZv70XE662uJbi3m86aSb982zzE+4v93NTeWMdB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dFdROkkX7iG6QSfKwbcRXSfZhj/61fb4GV6SP4w40w/sse6ltzPEHPSpFt8jpVpYucVKsW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h9n9qPs/tV7YKNgoCxmXNvlU4qu1sMnjNatwnC1XZPmNUWZptlz92sPXYvL1PRyBjF1H/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+I0/faY2Ol1H/OghXufanwxx+9H/AFFbn/x6zk/xr4f01YzYruHr/wChGvtz4Unz9WuYe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k1fFelR/6CvHdv8A0I1BUhkkceDgVWMa54rRlVcGqrqua16CO1+CaD/hNhjvEuf+/sdf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Nn/14yfzr54+Cqr/wmiY6+Uv/AKNjr6M05cfEKz/68ZB+tZlHZAYGKXGRiigVRkeX/GYYu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+i1ycY/dj/PrXW/GgYuvD597j+S1ycYzGKC0Z+oD9zJ9D/MV6f48BbwmvvYv/AOi4zXmOo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/ADFeq+MwH8JQe9i//omOpN1sdV4b0uGfw1orS3EaObGDAY8/6tapePNFaLwN4lJkVx9g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wlo4v/DujlmUH7DBjP8A1zWoPG1nJb+DPEsby9LCXGP92oMzzz9mq72eEPEKi3Eo/t6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Wae0Z182zfPHGOK8r/ZsvDH4P8QiOAsw124+Yf7kdepNr91C6iSNJF/u45oEHh0fu9RH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Xj0f8T8/7g/8AQjWt4d+5qX++3/oVZfj0f8T4/wC4P5moKuZUC1ZVelV4KtKKsYteffHZ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A/8ARbV6F0rh/jRZy3nhbTUijaRhqC8KP+mb0DjGU5csUePWibhwM+vpWvZwAj5UZj/s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0mEs8zXMw6RwnbGP941ympePNZuy0UDxWcI6G2GP1PWuCtmVCgrc12fp+SeHuc5zaape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UBLgIPeop7y0gHz3MQ+vFeO/2pdyn95d3P8AwB6jkkifJkMsh/6aOa8apnb+yrn61gvB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/9unpHi/7DremWtvHqFtCUu453eRxgKEZT/6FXtvgz44+CtBi0qCfVmkEF8LhikX8PmM39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QJ+PNIPKP/LJK4/7Yk3qe9/xB3KkkueX6nrfheKKDwxp0EssfmxQrF1/ulq1PswzXjlt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rd0/xxLb8Fm/E1308401Plcx8HXGLeFq/eegSRgEjbj+ZqnKmAflx9az9O8Xx3YAchSeu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mjuVJRhz/e/9l/vV7mHxlOv1PxPOuEc1yST+sU/d7x1MOePDGsi/iADV0FzH19RWNep8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++jxqVt/10WvoT9nv/km0q/3dSuf5rXgt8g/tK1/66r/Sve/2ex/xQt8n93Ubn+a1AHoh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yinRioGjz39swBvh74Sb01m0P/jy1698H2P2TSSP+hgx/wCRv/r15H+2Mm/4XeGZP7uq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fBmU/YdO5+74jQfnNH/jWNjQ8W8CRg+DNED8Yg2/+RHroRAoA2nsKxvBkSjwvp6E42GR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0t02na/OK0gtTC4zleq5pvmRc7k/Sn7JlzyCKcsmPvx5/CtSBqLbv04NTJZbgSsgApUe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ETfdcigBn2eUfx5rlNQgI1Cbdz8xrrvs7D7sma5nUEK6hLk5+Y0AW/D6LumyM9K1GEPd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AzwK1ml45j/GgDzT49Jjw54cYfw61AP/AB1q+j/hyd/hrTVzy13cJ+bSj+tfOfx9GPB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/wCTCvor4WHdpOhp2Orsn/kR/wDGs2dEdjyb4fwI/wAPvDZb/oG2/wD6BW2LeAdGxWL8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/sHRD/xyt4fZtvOc00ZEJtYf+egpgto/+elSlLb3pojg9TVkCfZ4ccuKYYbYfx1Lstx1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wmgDmdcGL/wD4CKTRRm//AOAmna7/AMf/APwEU3RP+QgP901JZ0JjgFRFbXuhNTl4cdM1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PM/imNnxA+H8n/TWRf8Ax4V9C698/wAE7pB38I6iPysx/hXz18Xfk8WeAZP+nuUf+g19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unY+FtVH5WUn/AMTWbN0efwDFtCfK3ful/lTvNl6eRT9LaSXTLN+7QIf/AB1akM0vPH6Va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ziba2RSWina2R3qecybWzTbQHac+tWSWVjXaK5jxlGNsJ74ausVRtFcx4yT5Yfo1AHKWA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664Od9cjafLeQf7wrsJRndQWUmHyNWbMM7/AMK1XGAazbkbd1AI5LRbVdM+LtmkI2q1g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0N+0IPP+Fmts/O37BJ/5Mkf+zV89RSeV8XNNc97Fv/Z6+i/jrH9p+EHiVx2tbBv/ACb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JzrmGL3WoWhBFXNn7qL/AHaaY+KCTR1ofv8Aw8fUv/6DX2L4af8A4pTRPezh/wDQRXx9r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/AGm/9BFfXvho7vCmiEf8+cP8qCVoaZ44IV0PDI4yGFeW+KPA0vg+4m1vRJf7P0/5X+0W+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Lf3rdv/If+7XphYnNcR8UfiaPCWlzaPpcudeuECKNm7yg3y/d7u33VWg0R554w8Ua3p+n2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2rqD+SlxJ/y7sem0fxs38LL8v8VXLnURoPg208H6UFtIY183VL1P9bf3Tf63c38X+9/F/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D/ibwv8P7XT/EGofvbPckOoaf/wAfOmR7vuEtuWZP4W/u1FPcfaLiaKX/AI+9izvH/E8Z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oFY1vAybftS/wC7XS3EWbO4HrG/8qwfBqBbu6Uegrq5IswyD1Rv5UGPU8s/ZRk2+IJ07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/ANavUviHGTd+Hf8Aryvk/K/avIv2W5NvjSWPsY2H/jrV7P4/QGXw4f8AY1RfyvAf61EO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Gs2WIBjW7JHhWrGn4ciuhHI9zJvI8Y+tc/4hj/1H1rp7pMgVz3iFP3cR/wBqteg0z1/9m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pi3/AKEtQ/FFMeO7/wCsR/8AHad+zK2Lq/X1if8A9CWpPium3xvdn1WI/pXIup03NjxoM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rXAfDbjxL4f8A+uV0P/Qq9C8XLutYj/0wrgPh2u3xB4cPqLtfyLUhXPVdRGdF1wf7DV87/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4WP8A1EiPzVq+jrxM6ZrK+sbH9K+ev2g4seE/Dj/3dVQf+OtV2C59G/CSTPhPwk3pqFuP+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02322LAjlZZFP/fxq9N+EE3/FCeF3z93U7L/0dEK4q3tQh1FB0S+uk/75uJF/pSh1GUPK+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VwwcGi2gw/StTIuJGNo4qveQhojxWlHFlaZcQZjNSVcxVhAUcVz/AIztQ88DY7V1oirC8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5z2jwKmownHevQ/sylBxXCadCRew/wC8K9HhhJRfpQBSCYyBXmf7HT+XqWpD+5c7f/Ikg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MYzXjv7JL+X4m1mHt9tP/o5v8almiPbPiTzJ4a9fN1ZP/HrV652W2D2kgNdV4+hEk2g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8bezb+tY32Q7GXsaIiPMfttx/epPt9wOh/SnfZWPek+yN60wIm1K5/vD8hTTqNxjqPyFS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IbX3P5UwKl1I88K7uSDVGFNtzGfRga2Ba5hP1qutt+9X60AY1zdzbmG48UumeZdXIQknN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S6BbldUjHakBzPxHG34h+GP+uf8A7Ma+yrX/AEjwxa+smk6lD+dnc18f/GKIQ+L/AAxK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9d+CT5+j6GOzLex/99RXQ/rWL3L6M+K7D/kFWX/XCP8AkKbMMsataRb7tKs+/wC5X+VON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ZbwA9qiMIGcCtF7YA9Klh04OMkVqgKFvajBJHFZGtbDAyxgY9q29QnESGKMj3IrDuIibe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EUe2/gOOjf41jX6hpJTjqSf510jQ7bqM+h/xrAvE5aqTLTOWvRtc4q94PH/E/A9bOf8A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JDVvwiMeIYf8AagnX/wAhsaHsUj71/Zfk834blM8+RKv/AI8P8a+bv2948/Gfw/L2m8IaW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vob9k2QyeCih/wCm6/8Aj0deCft6R/8AFxfAMveXwfaZ/CWVa549QRB4DbzNL0RvWwA/8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EcfafhdqL9d2mwN/46pr8+fhkfN0Tw63rZsPyjYV+g/iX/Sfg+zdd+hxN/wCQxSEeF/DD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CvfXX5j9TXgHw7OzxhpR9ZCK+g3X5j9TTsUU3FchryY1aQ+sQ/nXZOvFcl4iXGpD3iH8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t/nvW1pY3eH4PYsP1rIvV/ct/nvWxo3Ph1f9l2FAHivx+Tda6WfSWUf+Og/0rxPQvkj8V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HXu/x3izplifS5Yf+Q//AK1eEaX8sviYeumyH8mWoNLmZqBC6joD5+5eKD+h/pX6K/A2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4OQJpQP++z/hX5u3xLNZsT0mjkH4g/419+fsn3pv/gzaMWz5OoXMef8AdYH+tRLYaZ7Z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7xOf+vWL/ANCevTRyK8z+JFhu8Y28/mPHiwX5FfAb5m61NHSTFPY57GKVetG2lAxXpLY5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0wGmZjlXrQRSg4zTSaADn2o59qbRSsA7n1pMe9JRRYBce9JmiiiwBn2NGfY0c+1Jk0WA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2C4uBRwKaTijPtRYLjuKTj3puTRk0WC47iim5NGTRYLgepopKKCj4z8Kr/pNr/wBjRJ/6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xqmtf9flx/wCjGrl/Ci/6Vajv/wAJTJ/6FBXWeMQP7U1r/r9uP/RjVzSOpH1VpIxFH/u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Ld/7v9KztOGFi/3I/wD0EVpSLthuz225/SuZbnR0OPsR87/Wtm1HFZNkvzvWzbDiulHLL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VFMiHFSheKZiZ3icY8Ka5/wBeE/8A6Lavha/H/FZXn+6n/oAr7r8UDHhPXj6afP8A+imr4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ef7qf8AoIoLR23hdcuPrXW+L1/4pe3/AOvr/wBkauX8LLhh9a6vxgMeF7U/9PY/9FvQN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/AIm2t/8AXrH/AOh1zX7UWf8AhOdH9oLP/wBKmrqP2eB/xNtb/wCvWP8A9Drm/wBqED/hO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/wDSpqg1R7no52/C/Uf+wjcf+nBa+S/2hdPN3+0n8TAD01y5P/oNfVY/5JBqOO+ozP8An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p/4yU+JvP/Mcuf8A2Woe5T2OLXw3P6p+dSp4buB0KD8a0Fupf7w/75qVLqX+8P8Avmt1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XZ4/zq3F4euzxiM/jWvaMzRZ4/KprSUmQjzPwxTAyx4buwM7I6tXCkW0CMASpra+1oBz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xuWyCc4oNEOtoDNasnct/wCy1cTw9dZ6CpdFADiT0Y/+gmt+KfPepGzIh8O3gHCKfxFWo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7X8xW5Bcj++v6VehuB/fT8xQQcyPD15/zzH5isXx/oMtv4H1iY8eWkZ/8iLXo4uBj76fpX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8ONdwyk+XF93H/PVahlxPd/hx/wAku8S8/wCrsB/6blrxL45232j9qK7x0/4RvTf/AEi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HBz8LvFvP/Lgv/puWvH/jXK9t+1LePD97/hHNP/8ASKGo+3E1WxgrpVy/3YH/ACqVPDt+3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XVrlf7o/CpY9cvB/GB+FdJgVV8PXw62zVKnh+9/59m4q4ms3h/5aL+VTJq92eN6/lSAy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EU+yti0nTs9Wp5ZJ5MsQefT2qWzj2vn2b+VSBA3hu9H/ACwb/vvNQSeG73n9w1aZ1u9x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GdZvD/y1agox28N3vP7hvyqA+HL3J/ct+Va0mpXT5zK3/fNTaTdXV152WJ2/7NAGF/wj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wviDpEtv4F1PzePlj/8ARq11Vxe3cc8y+cRtbH3a5b4i3dxJ4N1ISSFlwmRj/potSxM+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JMdrKf/0nirw74rWMt7+1r8XxEu4rNaEj/t1hr2yMCL4O+LX/AOneX/0nirxv4i3Jg/a0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+VtDVG//AC7M0aBen/l3ej+wLz/n3erQ1K8/5+G/Oj+0rz/n4ag5yt/ZF1GP9Qfxqu9hK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W1K65BlOKb5zSfffNAEVtApkZQPm2VPY6TMt3C23jcKfAojdmTltlT22oXPnRqAMbhQUa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jQmpYITzQSRm2zSfZR6VeCYHSjYPSgDMeAKa569Xb8TPBmf+ffUP/RQrrJIxk1zGtrs+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1H/0UKaA+gvGP/IFnH/Ur63/AOm0V81fCNf+LWeFP+vQfzavo3xUceH0Hr4W1v8A9NYr5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Z4T/AOvIf+hNWZR07R5oSPFTbeKVUzVmRxNzFunf/ear+iQEvt92/wDQabLEBdSDsHYZ/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j6t/KgDQFviniH61a8ulCCgspSQjNHk/LVqRRml2/L0qiCmIeDUDw8nitEJjtULqM0AZ9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/9O8n/oLV0n7K3Hgi9P8A1C1P/j09Y97FjTro/wDTCX/0Bq1P2XHx4D1E+mkg/wDj81Sz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8TvDsY6DwtB/6Ah/rUrw9fpUXilvM+J2hN6eFrf/ANEQmtIx8miIM53XrfGn/wDA1rmt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ef8AfFc35dUB6V4e8Y/8JR4fi8P+IJpJvnVILiT+PHaQ/wDs1db4Aul8JWraRqFtc2Re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Hp9f5149bQZ0+L/gX869O8IaZ/bvhBtQ1DzLuLDWrySTfKqgjy2/4D/erOxoj0JtXt47G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bYb5ppTtVF9Se1YmneINQ1C/OoQ2n/Eu2b9Mt7jay6hJ38xfvR7V+ba39+vLfH/gHUv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xr123hG5JJ/sraJL6dW4WZ93yjap/4F821q9k8PabBotsIFwk2GD4DMcf7zfN/wACb5mq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1/wDCx9Kiu7vzvkhm8vezRIxdsqM/w0n7S8/keCNPkP8Az9D+RqXx2D/ws7S/+uNv/wCj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n8HafH1Buv/ZWoEfKNrbS6vOZZCRFn8v9muit4VtolVRgCkhiSD5EXao6DNWVHFAHd/s+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9tX/ACnr0P49W+fhV8SP+xu0r/0TNXnfwGcQ/E1n9Baj87lV/rXpXxyIPwq+J/t4x0rP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zhMOfpW9pqfufyrM2/vD9K3NNT9yfwrZGVzQiTI/Gr9lFUUEfH41pWUOSaAuVpoqr+Tz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5fNBoV0h4p4gqzHHxUix0AVVt+tSrb4B4qykdSiPg0GZnLCdv41k2a7PizovvpVx/7NXS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YATZ8WtE/7BVz/wCz1EjRHtHxYXPgn4y/9gyH/wBK7GvBIUyLf/rnH/6DXvvxUIPgj4y/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p9eFW8fFv8A9co//QTUQ6mvQn8ijyKu+XR5VaGRUEApwt1xVlbfPepltjigZRgsHvLqC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LFEnTczEACvoL9oz4beHPg5o2kaZpEAtryW0jj1G4G7dcSDq5+avN/hFa2g+KvhFr50it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SAihTvOc+ymt39orx1/wsnxXeX8L+ZYbmit37OoYruH1xXk5nUUMO11Z+seG2Xyxecxrv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6tdREnZIp/GuSfNdJqUKQNyBmuYknByMV+cuMmf3DhIx5XY7r4Xa9faNrH2m01ifSbnhDN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3r0r3pdautWcXMtxJfzkczzv5jn/AIFXyYD713vhHxa+lQqi3LOAOma9fD13GPI9j5HO8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IJc3p+p7wXu35GF/Coza6nNkJJDj3rkNJ+NmmWoWG8hzjgvmvTPCfxL+Fd6gbVvEcmnP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QlGf2j8+xVDGYSLk6EmvKLl+Ryl5oGtuh23cUf4Vzt34W8SFiVu45PxAr37XPH3wUsoSb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EDf4V55qPxV+HTysLfW5VXtvhetZQgvtL7zny7MMdV1jhZx9abX6HmEugeJ4wcsP+/gql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94f8Af0V3s/xT8Ispxqg/74asi4+JPhNycap/441crUf5j62lXxst8P8A+Ss5cHxNH0hRv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MX/Hxp7sPVRmtS4+IHh45xf/APjjVRbx7oOD/wATDP8AwBqm0f5j0ILEz0lh3/4CzpfA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fvPot5NpzyHM0EsW+KU/7Q9feu28T/tA+KfHemHT7/Ura2tZAVkt7GLZ5uf7xrxl/Huh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A1U5PiDpC5xOW+iGtFiZU42UtDy63DOFxddYqphP3i68v/AOquZ1RyCDj1JzWZeamkOdu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fH2nz5AWRl9QMVlXPjCwTJjguH/GuR1F3PoqOX1esWct4otja6rOrDYjHev0PNc+5AJ5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M/mCBouABurnHgIJ4ryZJSk0j6eSqezXMNRDIwVQWYnAAGSTXqniL4CfEP4baFZeIvE3h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+/OZY38rd93zArMyfjXKfCrVbLQPiV4S1DUmCWNtqtvLMzdAodck1+sfxQtrTxv4P1vSbv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5If3n3eU4b/vr5q+qy/DRq0mpH4PxvxLjMpxdChSp3py3/4B+RnhxPN8RvCePNsFH5F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XzFrzrw5KF17SLkdGl2H3UmvRbMHoa9fLtIyR+NceL2kqVVbChAKcFGKnEG7oM0ogIr2D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7UCHHarWzHalCe1AjOukC44qAoM9K0L5VCrxUTKvHFBmZ0kQya5zxUMLYn0uY/wCddZKg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ejf3ZkP60DifYnwlP/FRXP8A2Map/wAB+xNXx3pSD7Cv1b/0I19efB6Td4slT08SQn87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0H6O//oRqCpCSqv8AdqqyL/dq7KW5+Wq5LZ6VaEdr8JXij8WxGLvEB9za3Dqf6V9D2ylf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P8/lXzt8Jh/xWdv8A9c//AGYV9IqoHxB03/r3k/k1SUdZRRRVEnmHxtGJvDx/25/5LXKQD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NwzJ4dP/AE0nH/jq1ycH+pX6/wCNAIo6guUk/wB2vUfFC58IWWf+fA/+iUrzG+HySf7t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7HHew/8AaK0GqNfwPo8tx4X0CWX91F9hgfzP4tu0Vb8Z21pH4S8Q+VM8hFjNjJ6nYf8A6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934o8MaLLFqEen6fb6fAj/I0u+Qp93aGX7q7aXWvDdxoOn34i1IXcE1nOs6eWY8/u2xj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sDNw57nO/s0XHkeF/Eee2vT/+iY69TudRtFYm1i/0r/npsrxv4B+H/wDhIPD3ij/iYSaf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X952NumK7eDTjoF5DcJrL31oHUPayJy6n/gVUEcFKUOdM6zw6Pk1L/fb/ANCrP8egf28f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8fPqC/7T/wA6pePI/wDiYQS/3oxUHmGJAtWgB2qGBc1Q8VeKrbwfphmkT7ReTcW1t2dv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jCLlI6cPQq4qtGhRV3ITxL4ks/DFqJrw7mPKxL98/wD1q+dfiP8AFC98R3EimcPAhwlp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eNUfGnjO91e8nnuJzNIT8zZ/QVwzt5mSR1Oa+TxmOdS8I6I/r3gfw9o4GjHF4yPNMS4u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I/ujpSIdoxSA9RSha+XqTb2P6EpU4U4ckB1FA4ork9860GKMUuDRg0vZzeoDKTFLik7Gt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7dvlbjuK6jRPErRYXO5e6N/SuO5p9vO0Um4cV10MROnLc8LMcsoY2k4VIJ3PXbeSPVYC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haiNm6MjEg7GsbQ9adZU2MQV6+9dVqflaxbC4g/4+VGCB3r7rA5gppRqH8f8bcESy+pLG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2OE1Hi+tv+ui/zr3f9ngY8J60P+onL/Ja8I1L/j9t/wDrov8AOvd/2eDnwtrY/wConJ/Ja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8LxTkWgcUq96gaOA/a+TPwZ0aT+5qNmf/AB9a9D+C0u7T4Dn7viK3P5y2/wDjXA/taqT8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z/5Ejrt/go27S2Ofu69af+jLWszVnm3hmJU0cIT9y6ul/K4lFa8dsGUlXqj4fiQWlyrd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1IoEZPkatIbnI2RhJYxw2actxIudyZpwt5UzjmnLJKnBXIqwBJkb70eKnWOJh97FMWRSP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/ERQA8W4Aysn61zOpoV1CTJ7munCQ7Rtc5rmdVUf2jJz3NAFnQGbzpgozwK2Wlk2kFKxP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0FbhM2w5FAHnHx+T/AIt7pz/3Nbtf5uK9/wDhFLv0nQD/ANTEqfgZlH/s1eCftBjb8LQ3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nr3T4NknRtEH93xDA353EdZs6I7Hm3w6GPAuhr/AHbfZ+RYf0roPNi/u/pWJ4Ej8rwnY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8ppB/St0SJ/zz/wDHTTRkQM8J7UzMGe9WGmXp5X6UzzUHWKrII90A7H8qaWi7KamE0Y/5Z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9KAOX19MXoPtUeicagPoat+IUzdIfaq+jrjUU/KpLOgDr/zyP5UoZf8AnmacJD/zzajz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gEeXfGhcaz4CfpjUH/kK970VN/wAMNOTudC1SP8TY3X+FeE/GwfvvBb9Cuot/Kve/DK7/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rqEf4GxvP8KzZujgfDTyzeHdLf1sLb/0Wv8AhVoiX0/SqnhPzD4W0cjvp9r/AOiUrQIl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zp0l2mm2ikK2fWpbiObacmktEIU59asktKPkFcx4y+7B9GrrFVdormPGQG2D6NQBx0HF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da4+Mf6VD/vD+ddgeRQWVZBgms2+GFb8K1Jh1rN1EfK/0FAI42+G34qaN6/YX/8AZ6+j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xF6/2RC/5XFua+YTfyXfxI0e5f+KCVF+gXj+dfT3xSGfg9q//AGL3/tS1rI3R8shcxJ7C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9QtNKnbQSaOvj934fP/TXH/jor658D/P4O0TP/PpH/I18l6xzpegH/p7X/wBBr6V0XxhD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/ex/2hJZrs8z7sS7m+eT/wCJ70EFj4j+OP8AhFrf+ztN33Gv3QVUjhCyPArNtEhjZl8w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eA/hfY+HLyPVNagjvvEtwVZ3d2eK1b+Lbu3fO33pG/vfd+WuW+GHw21G+8V3HjzxPay2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leDNwgbiS8m/uySfwr/yzWvXbcf6RF/vrQaI80H+vP++3/oRryPxj4dFxef6K8+ntZyO9h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B3ZKbf47dv4o/4f4f7tevzf8AH/cf9dn/APQmriNY/wCQncfWgzTKXwq8aab4rnult4zZ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m+620sD/ABru/wDslr0u2wLiOvIZNAu49Xj1vRpjb3sDCWeNf41/i/D+9XonhzxTb6/f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AFeaBj1U/xq3cUDR5V+zacfEN/dn/APale1ePU2y6If8Aptqi/wDka3b/ANmrwz4D3vk/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cfQv/jXvXj8fJoo/6fdRH5ratUQ3L6HMzJwaxbuH5zW/KODWVdrya6kcj3MW4T5DXO+I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T3A/dt9K53xEn+hr/vCrEemfszN/xN7pPWJ/5rWh8Xo9vjKY+sUZ/Ssz9mc48QTj1jk/9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+LnP/TCOuXqzp6Gj4mG6xtj624NcD4EXbrXhs/8ATxdp+e+vQdfXdptiR3tRXBeChjV/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6SUkI9ZnTNnqo9YW/9Br5+/aGix4E0x/+eeqwn8w1fQrDMGpD1h/pXgX7RAH/AAriJ/TUr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A9Y+D1wT8OdPbP8Aq7u0b8pIm/oKy5o/K1HW4/7ur3w/K6kqT4Lz7vhc7f8APOSI/k0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PyvEniRPTWdQH/k1LU0yymQMmktx++Ipx6mm2/8ArzW5zmnGop00Y8o0kIqSUYjNZDuZ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MBYjXQL3rE8V/wCri+tAXMKxQfaYf98V6LEPkFeeWIxcwn/bFeiRj5BQUS2aAXUdeGfsz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dMajMP8AyYr3W0/4+Y/rXg3wKYwfGjxOgOMatPn/AL/LUs1ifQ3jhd8ekdtms3I/76sYj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1/HDFk09c8Jr2cf72myf/E1m4FEVcDzDZskmX+6zD/x6lC8Vb1CBkvbjPc1CFwMYrSwFY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xTCKkBhH7tvrVUDkfWre0+W31qqByPrQBQnX5pPrTvD6/wDE2jp86/NJT/DyZ1aOgDmf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y3o7D9a+s/htiXTPDA/vX0sX/AH15g/8AZq+Tf2gzjVfDOP8Ansf/AEKvqn4Sy79K8GH+9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/jWbQJnyLoEe3SbRfSFRVwoDnin6fFsiK/3Sw/8AH2/wqx9npmdjONuB16VRv70BDEnT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jGtZLIcnPNWIpyDJFROmbeTNWpE5qNl/0eSqA5m5GJV+tc9qa4uJf9410d6u11P8Atf1r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/ALxpotHLXo+c1d8IDPieyH94SL+aEVWux8xq14OGfFWnf9df6NTexaPt39kN9/hVl9Hl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/wBvO0/4qr4aTY+94ZMOf9y6mH9K9f8A2PXB8NyD0kb/ANF4/pXmX7eUQ/tH4Wv66TfL+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wjuwRyfwpbdo/hk+jkf8Aj9foNJ/pXwcse+dAjH/kGvz0+Ej50TQPUTkf+RK/QzQB9q+D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/8hUFHg3gH/kbtE/66r/Ovol1O4/U183eEf8AkP6T/wBfEdfSrD5z9aBFJx2965XxKn/E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XWyDk/WuY8Tri9tj/wBMz/6FQZnOXY/dtWpoPPhyX2lP/oNZ9yvyH6/41o+HefD90PS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j47LjSbL/r6P/os18/6fxf8AiD/sFXP/AKLNfRPx2XPhq3PpeKf/ABx68C8PKD4puo/+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qUWcbeEhLUe8X8hX3j+xVJ53wVbP8Os3q/8Aouvg7U+JLUf9NEH6ivun9h4Z+FGrp/zz1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gNFVpRGj3+a48gVw3xOXGv2Djo1nj8m/+vXcXEAlrhviWf+JppP8A1wP/AKEK56O7Cexy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AFeotjhDFNC1JikApgIqetIVHpUgHBppFADdo9KNo9KXBoxVAN2ijbTqQ0ANxSbaWigB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ZRTsUYqrANxRgUUoGaLAN20badto20WAZg0YNP20baLAMop+KKLFHzh8PPCKpZatO7jz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fkRf/ZRWX4wJOqaz/wBftx/6Mau58DjMHiMd/wC1IP8A0elcJ4o51DV/+vq4/wDQ2rik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hhP/AExT/wBBFad3xp92f+mINZmkc28X/XGP/wBBq/ef8g+97Yi2r9K5ludHQ5e0XGTW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sVq28WBXWtjkZbiHarCLUMSVaReKZkZPiwY8G+Iz6adP/AOi2r4XvR/xV14f9z/0Ba+6f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9g6f/wBANfC92P8Airbz/tn/AOi1pWLR3fhlen1rqvGYx4Tsz/0+r/6LeuX8MDOPwrqf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+v1f/AEW9Fho6L9nf/kLa3/16x/8Aodcx+1Dn/hYWjj/p3s//AEqNdP8As7/8hXW/+vW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oB/xcTRx/wBO9p/6VVmaI9qh/wCSNzn1u3P/AJPrXyh+0Px+0T8TR66/c/8AoVfV0Zx8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P/k9Xyj+0Rj/AIaM+JHvr11/6FUPdIt7HL2mdg5q0AT3NRWi4UVeSPitjA6LS13aan+4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8a6PRF3abH/umsFkxI3+9VEEsSZqUR4Jp8CVYEfNACRJi1aoUHFXljxbNVMDFAFi361q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qW/SgstDpWF8QQf+EE1r/cj/APQxXQJWL8QAP+ED1r/cj/8AQ1rOQ4n0B8MSf+FT+Mf+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8h+M7+Z+07eN6+GNNb/yRhr1/4Yj/AItN4t/69ZP/AE3rXjfxUPm/tIyN/e8J6Y3/AJT4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UVWpFX2pVWpFAxXUc46McVKgOabH0qaNeazEOC8CrVuvH/AajVOlWrdeP+A0AUXHWmBMqa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htqgKUi1b0UFftWP7tMeKr+jwc3H+7QM5zWhjVbz031yHxEb/ijNT/7Zf+jFrt9ch/4mV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ifiKhHgzU/rD/wCjFqWi+h9QPk/BTxgf+na5/wDREVeNfE3/AJO1+Mv/AF82/wD6Tw17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/wCnW5/9ERV4t8Tjn9rP4xn/AKebb/0nhqb+9Y3/AOXY0L7Ux09qsIoINKYwa0OQpMlR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MaEc0ANsOJJP+udOtj/pEf+8KLUbXk/3SKbb/AOvT/eFBZ1s4+RaltxUcvMa1La96CCbb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96UDHegCAwA9q5DxGuPiL4M/69NS/9FCu52iuM8Srj4i+DP8Ar01L/wBFCg0W57Z4uyNI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+msV8/fCIZ+FnhP/AK8R/wChNX0J4uH+gWw/6lbXv/TWK+fvhAP+LV+E/wDrxH82rI1l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5FMI4qSHpVnMcncL/pMh/wBpq0NGTMw+rVTnX/SH/wB5v61paKv70fVqC7GuI+OlLs9qm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k5p2z5aeRmnBeKogh2VA8fJq5t4qJlxmgCtfr/xK7n/rhJ/6C1TfsunPgHUv+wP/AO1J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f9MJP/QTT/2XePAOp+2j/wDtSapZrE5vxJCP+Fl+H/8Aa8J2rfnbQ1od6h8W/wDJSvC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/AERHU+MmiIMxvEC/8S4/79c4Rya6fxCP+Je3++v9a5tI3lYRxo0srnakaDLMfQCqA17N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SAP+BGtbVfhb438Y/wBn+G/E1t/wjPw/+1fansYrlWvtbk4KowX/AFaLt+833fvfe27f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4ZaOnifxRLHHdJ/qLMtuIJ6DH9/8A9BrofBWty+MLC61x/wDRrm5uZIfn+bZGv3VFKxoi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7SJ/3eqWKp5d9poyqsoBAaD+LzF/h/vf71XdC1S3Npbg3H2yyvf8Ajxvv+e//AEzf+7I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SLy4wgkkf/akbca5fUtFTRLy51KCyN9pt2WGp6cqbmb1uIR/z0X+Jf4tv95aLDOP8dgf8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jb/8AoxqT9oz/AEfwdZM3JW5P/oD07xXp/wBn8baDd2mox6rp9xDC9reRvu3w+Z8vmH/x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D2/2jwTa/9fJ/9ApIk+ZklW4AZDV2FRt5rm1mfS7rY33DXSWxFxEGXoa06GR1/wAFTs+J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yOvSfjUS3ww+LA9PGGlf+iWrzP4RHb8T4sf9OX/AKWR16f8Yhn4Y/F328XaV/6KesOp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Vv6Yn+jt/wABrGROW+lb+mJ/ozf8BrVGJqQL8n41qaevLVRgT5PxrU05OTQAySPO6qvl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rFPmoAYkXyipEj61IqfLT0XmgBqxU8R8danROvNO2DBoAr7P3ZxXOXRCfFLw//wBgy8/k1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rlNVyvxS0D/sG3n/oLVEikz2L4lt/xR3xoH/UEgP/AJG0+vFLdcpb4/55R/8AoNe1/EQ4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gJ/6Hpv8AjXjVkuY7T/rlH/6DURN+hqRw/KPoP601oqtovA+g/rTGStDnKoTFaOlaY2o+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zJZpThUWq6xZHasX4heLZfCfgspbbvNvbgRHYucbRlj9K58ROVOk3Dc+o4awFDMszp4bF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t4ZtvmbULm8WPlkMCjf+TVXv/iboFyoC20yKnCRlelfMOo/ETXdPkP2TV7hXHUOScfnX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ijM2ppKf7zwRt/7LXy9SnWxOjkf0rh6/DPDDfsqU1Zbpnv8AqmspfOzICAfWsQjmvn4ft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sv8AwCj/APiasW37RfiaGVWYadNj+GSxjI/9BrNZNXezR7NLxb4fpLkjCf3L/M+g4dPl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3jV9PDlwRxLB/31XiFn+1Z4ggXEmgaDOPU2zL/JhV9P2tNQ/5aeFdHP8AuCQf+zVf9lV4L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UslqrRyX/brPZR4TvCMiS3P/bQVKngjU2PDWX43kY/m1eMj9q2Vj/yKth+Er/41ah/a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H/AJ2/xrJZfX7HRDxIyqp7qq29YM9hn8EazGp3eS30uVP9apHwnqKZ3W6MfZ1P8AWvNV/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VI+lyP8A4mrlr+0RpcvXw3Mo9rlf/iabwc47o7qHHmVTf8ePzi0d0fC92uSYo/8AvoVG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4MK5qX4xaeqkt4Zn/wDApf8A4ms2b43aQhOfDV1kel0v/wATWLwz/lPUjxllq951tPR2O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/df8AjwqI6bcA/wCq/wDHhXEn486QM48NXZ+t2v8A8TVY/H6yAI/4Rl/r5/8A9jS+oSetj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xH4M9AXTZu6AfVhT/wCyJsdE/wC+hXmsfxxkuCfsnh5R/vSn/Cqs3x+u7fPm6Ksf+9I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WkUYy8QslS/j/gz1I6VLg8D86jOlyg9B+deUn9ox+f8AiVflOanH7Rlt30e5x/19Kf8A2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TOPiTkKdniPwZ6cbGXGNo/OpbHRzdTiNnSLP8TGvLx+0TpxHzaNcn6Tp/wDE0f8ADQujn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gSn/xFH9mVv5SpeI/D8lb6wvuZ6nqfgt4FLB1uR6DlvwFelN+1z4+8PfDSTwibO3muBaG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0ixt+70LqPl3V8z2/wAfNBmz5enX8P8A22Vv/ZK6HQfjHpurRiNL1hngxXUY/LmtYU8R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E5hwzxQ4044iDlHa+hJpVy9ukDA8wuhHsBXstoMOj9s5rzL7LY6vFIbKZLC5fBXn9059/7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M+nrXtZdWU5SWx+QeI2VVMDh4Tmvdv8AF0Nu6vhMvNUTIDmq7SHbUayHJFe6fgGhaBBNP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kmrsYyhqjEpXS/uk+tVWH3qv3iHyk+tUZP4qCCu/euU8Y/8AIK/7ap/OurYZzXK+MgRp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DW59X/BmTHjmcHvr9of8AyXAr5Z01MWUo9JZB/wCRGr6e+DzY8fAf3tdsv/RQFfNNmm2O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7VBpNEbl8dKgbfzxVl2PPFQljg1r0Mjp/hV8vjGE/wDTM/zFfSbDHxA0v3gk/k1fNfwv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6ZP8AzWvpaYf8V/pH/XCT/wBBasyjqqKdtptUB5l8ax+60A/9PEw/8cWuRgB8lfr/AI12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/wD19S/+i65K3H7lfr/jQSULtNxbNeqarl/A+m+9ov8A6JrzG5HzNXqU67vA+l/9ei/+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b4/N8HfCPgLRtPs7W+vL/SzqE7TljtXd5S8D/drh/BP7Q2r+O/iBpWjalaWqW180sYaF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z/s15L8f9dmuPHVjZvNmGw0u2toV9EwWx/wB9M1ZPwUvcfGDwjzn/AE8qPxhkH9axsfYQ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6j8ZdW+FPgnW7HRUjgl1TW5Xe5lQsyhLeHovQ9a5Xwr+0X4qk8T6Paajqkd3aT3KpNHJ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m/jfdkWdpFnh764Y/wDfiCvMBqH2fypf+ee1/wAuaZOFadFH6zeH/wDX3/1eq/jwfvbP/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wk3mWpk/56WySfnGp/rTPHv8ArLP/AHDUHyc0c9NfQabaT3dy/l29um92P8XtXzv488Zy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7WlPkW8f/PGJfT/Pau0+N3jAQn+wLeTatsgu7th3ZuI4/wD2avD9VuikaJz8i7QPT/P9a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Yif0N4bcNt2x1ePvS+G/YzLycyylc5AqBjgYpoPJNNGWavk6tS60P66wqVOCgyRFqRVpE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ud2g8WrMuRzUYjKnBFdLpNks8AyO1Xf+EaE2cCu+FPmPLqYyFKbTOQC8U3FehW/wr1O5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cVWvvhrqdoDvtXH/AAGtpYdpXRnHNsI3yuaucCwpNta1/odxZsQ8LLj1FZj5Q4IxXBUo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gIitN24qQtTDXKWLDcNbuGQ4IrtfC2shiCDhh1BrhG4Bq7pFw0Em5Tg16WGqODPks2wU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qPF9koUXsQzE8g3/AN36/wDAq9f/AGegToWvjsNTP/ota8ytryK/tWilAaJxhh6f/ZV6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4qTO7bfx/N6/uxzX3eBxCqQ5Hufw/wAY5F/ZOMdSKtCR6dRS4NJXpn56cP8AtZZb4BR57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roPgbMPsepE9V1fTW/OS3/xrD/arYN+z5M2PuXFuf8AyKtX/gjcL9n1tc/du9Jk/wDH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bQyNIRAdTH93VNRH/k7PVyOMAPg+1V7SEJeeIEH8Gtakv5Xkv+NWFtm+fDd61gckkOEV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7y5/CmhbofxZH1zUiSyr95M/hVCFWcdGWpQ8BHIpFnU/eTH4079yw6fpmgBFWPPFc/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a6FYoh0OawNbAF++P9mgB2gK32mTB/hrdaKfH3hWLoMbG7cA4+WttrSY/8tf1oA87+Piy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Xtqf/AB+vYvgnKZNGiz/Dr9v+skNeS/HlSfhNqn+zcWzf+P16Z8EJj/YMpz9zXLNvzNuf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+FkK+H2Xut9eL/5NSitjzJVQ4GaoeHozHZ6hF/zz1bUE/K9lq+0sgGAKaMyD7S/Qwn9a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SebN/dFJ5s3oP0qyCM3L/8APH9KT7Q//PH9DUnmz/3R+lJ5s390UAc/4hZjdRZH8NUt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0PEIbz4iR/DVLSR/xMIjj+KgDpmeTnApitNzkVKwlwdopqifuOKAPL/jsjC28JSdNup/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sHuPBnhcA8+ZeJ+dteCvCvj0D/YHhyT+7q0a/mrV7r8Gg1x4V8LDP/MVlh/P7Sn/s1ZNH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jeCdAwf+Ydb/APota1DFLs+9WT8P43fwToHzf8uEA/8AHMf0rZNvIRjfVpaGEtylcQyYO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Tn1qW4s2Gcy+lNtYtqfezzVEEwX93+ArmPFy/wCixH/ab+VdUB+7P0Fc14uH+gxn/bP8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iYn+IV2ku0JgDkAGuKO5ZIlz/EK7C+mW0h3n+4KCypfXCWltJPK21E5NcakU3im/Mrkx2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jxVd4GYrCM/n7n/ardW1jgiWGIbY19utAI4XxRbRaf4z8O+UP+XeX/wBBavpH4h8/BfUf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/wBlr5y8Zj/is/Dv/XKX/wBBNe/fEK7J+CDvn/W6TsP5R/4Vkbo+aohiBKcoGKdGMW6c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eOdci0vTITJKwLO/8MajqTQSa/hXwDqHxDbQ9I0//WxyrLNJ/cj2/er6c0L4dWPgqJbC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8ySP94kyk8k/xf7v8Nef/EDxhp/7PHg+Lw/4U8u78S3G1Jrz/n3z/H/vf3Vrsfg2ZLj4d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p8zdJIcsfnagDqsURLieI+jL/wChVP5ODShMYoGjyZ5kk1K8RGy0c7q3t8zVxes/8hS5+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/wCKtSl/5YyXUu/+63P/AKFWJqEq3V7LKowrnIBoOaRd8I/8hNv9ytm/0/8As/7LdwxRz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EZfsjH7zBl+bY38S1i+E/l1Nv9yuyqkrlxPLdO+H8vhD4r+Gtb0//kH3F6z3Vnv83yvM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3Hzfw/wAVeueP4dkGmN/1F7tfztYW/wDZa8g8HfEGW38QeIfDOqzSRafHe3H2LUI/9bp7b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Zr1HX7fVv7H0r+0PLu5f7Qkuv7Qt9v2aaM24jDD5mw3yj5aSVjXozGm6NWVd9TWrN0asu6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Pcx5z8rf571i+I1/0Ff94VtTjgisbxFzYL7MKtEnffs1/wDIxv8A7kn8hXQ/HDjxLH/16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+zjx4qQH1b/0Bq6b43jPiSP3s0/9CauXqzpWxqaiN2iacT/zwrzzwvJ5Wt6SP7mqOPz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++bw7pRH/ADw/wrznw+P+J7p//YVP8lpIR7Iq5W/HrB/7LXg/7QibvhRcH+7d25/8er35V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/AOg14R8e03/CbUz/AHZoD/4/Wq2A6r4JT4+E+q4/5Znd/n8q2/Ew/wCK18W/9hm7b/vqQ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Aw7vhL4jz2En/oLV1PimHyfHHi1fXU3b81jP9aimWY7dTTIjiapHXBqJRiUGtznN23XI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QU+UZzWQGcBhiKxfFaf6PCf9utzb85rK8VJ/okX+/QBzdnw0Z/2xXosPMS/SvOYPl2/7w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/wB0UFksBCzofevA/hd/o3x68TgdBrMn/ode9R8Sr9a8C8EMbf8AaD8WIONurMw/Ebqlm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xhIYz3TxBagf8CsrpT/6DWZWv49bdZ3J9dd0xv++o7payKIgcNr4Avmx6nNVbfHcj6/0qf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/79UelbIC1qkcRhjwEB9qzcVKeetJilYBMfujVRUq8B+6IqsBgViBm3CYMlT+GY86tHTp4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f8TaOgDjPj+mJvD83924X/0Kvpj4Lz58JeEp/wC5qlp/6Nhr5t/aETFvo/otwv8A6FX0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jw+39zUrQ/wDkaGiQkeEfYfJvtSi6eXfXKflNIKyNYv8ArawH2dv71bfiy5+zeJPEVrF/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AG8yVxxBBOKCSN4mHUVEVOalcdaiPWrMiJ0GakktsaFLN/z0nK/98rj+tNatK9h2eEoc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/ANiaos8/1Hjaf9r+tc7rXF1cfWuj1EcL/vf1rnNb/wCPq4+tNCuc1OOGPtU/hI48TaX/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ccN9Kf4ZOzxFpR/6eE/nTew0fa37IUmdOv0zz9ok/wDQHrif28UzZ/Ch/wC7batH+IvC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ktqCf9Npf/Rcv+Fc1+3WmfD/AMMn7rda1F+UsZ/rWEd2bI4D4FIX0KzcdI5JVP8A38Ff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W0HHO7Sin5Kwr4G/Z8j3+CbuT/nndso/wDHTX3x8Ij5/wAFfDXfNrMn5SOKBnz34dbyd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6H9a+nJ02MfrXzBpvy39ufSRf/Qq+o70YZvrQZmcw5Nc74pX97Zn2cfrXSleprnfFa4+y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yvyNVjwvzpuoL6SL/KmXC/u2qXwsMW+or7qaAPO/jioPhVD6XUf/AKC9fO+jgjxcPe1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+M8efBtyf7ssJ/8AHmH9a+cdJGPF9t72s3/ot6gs5nxMnlX3HRZoP0XP9a+1P2EZPN+Gf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/wBJ46+I9Vuvtlm1x3PlP/46or7V/YKJXwH4wh7LrKOPxt0p11eCGj6Vrh/ijCFvtJYf3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3g1xfxP8A+YKf9qYfotYUd2E9jiwM5pwWlQVIBivTWxwkW2jbUtJtpgQ7TRtNTbaCo9adg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MD1pCuelaARkU3FSlKbsoAjxRgU/YaNhoAZgUbRTtho2GgBmKNtGDSgH1oAQLS7RRg+tK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Apce4pcUANwKNvtTgBRgUAJt+lFOooA8V8FL/pviAdv7Rg/9Gr/AIV574n/AOP/AFb/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q9H8Kf8AH1rf/TTUrdfw8wV5x4mObjUj6zz/APoTVwyOyJ9b6KP9Hh/65R/yq3qH/Hvf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494f+uUf8qt6j/x73/8A1wFcy3OhbHN2YrWt1+WsyzFasA4rrWxyy3LcS1aVeKrxd6tKO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jHgrxL/2DZv/AEA18LXQz4svfqn/AKLWvurxsMeCPEx/6hs3/oBr4WuP+Rsvfqn/AKLW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yv1FdR4548I2X/X4P/Rb1zXhVcuv1FdP47GPCVh73n/tN6Bo3/wBnr/kKa1/16x/+h1zn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Rh/072f/AKVV0n7PK51XWv8Ar1j/APQ65z9poZ+Jmjf9cLMf+TRrI1R7JIdvwPm9RK3/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0Rk/tG/Ef/sPXX/oVfU2pyeV8Cb9vQyMPwvhXy5+0CM/tEfEv2166/8AQqj7SG9jn7Tk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rA5xW1DH8tdBgjc0Ef8S+Ksd4yZ5uOjVv6KgFmmPU1m+UPOlPvQSEEXFWAlPgj4FShBk0A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kYK2Yo82zVD9nAoAoQRMtaVsjYpgQL2q9a4xigoljjytZPxCh/4oDXT6RRn/AMfFdNAg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QL8OfEB/6YJ/6MFSxo9x+GnyfCLxUf8Ap1m/9Ny14z8QAJP2iYffwdpX/puhr2bwGfL+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P/6bVrxrxh+8/aKg/wCxN0o/+U6Gsfto26ERt8Unk1pyQ4zUOzBrpOdkEUFWYoualjj4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YAqxbjjH+zUbcYFSW3LAe1AC+TzQYDtPFXCg9KUKMVQFBrY4zitHRrc7pv92laIbKua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BHNaxbbr64P+0P5VwvxMttngnVDj+KH/ANGrXpd/Duupj/tCuH+K0OzwHqp/2of/AEct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+34FeMj6Wl1/6Jirxj4kfN+1h8Yj/wBPVt/6Tw17FqR2fAfxmf8Ap0vP/RUVePePxu/a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Va/8ApPDWP/Lw3/5dj41NTiM0yLqaspW5yDFhJpGgq3GBQ60gM6KHDv8ASmJCVlU+jCr8c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gj60Fm65/dLUlo3JqFhmEU61bBNBBdyKVTUYbNPj5oAmXpXH+Kxj4jeCP+vTUv/RQrr16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RvBH/XpqX/ooUGi3PbPFp/c2I9fDGu/+msV4N8G4fM+FPhI/wDToo/Vq928Xna+mA/9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alrwz4L5/4VD4UP8A06/+zNRBXNZbHVTw7HIohTg1ZW8kSEx/Kc92Garo7MTnGfYVVjKxy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7zf1rQ0X/AFv4tWfP/r5P95v61o6KP334tUjN4jimkcGn4ytJtoJIj9KUcUuKUdKCBtMI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c0AVbxf8AQbsekEn/AKC1M/Zh48A6v/2Cf/ZpqmvB/oN7/wBcJP8A0Fqh/Zj48Aav/wB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zWJyl7qP9pePvDsnp4WRf++QE/8AZa3kAxXMW1t9n8V+Ez/z18Jed/31KT/WuklnhtIXm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5aWQ4VfrSQ2ZfieRIdLZ5GCIHXLHt1r0r4T+GNO8AeFm8c+KIVjupvmsInfcyRH7vy/3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W0+K3+y+Jdb0/wArRLf98kmoOu7dj5cWzfMztxt/u1x/jvxzqHjvVzdXRMVrGSLe0U/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NUhGj4r8YX/xAvZb+63xW+T5Fs33Yl/8Aiq9K+EQz4MH/AF+Tf0rx2w/5B/4n+Zr2b4OD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pTCR2IXjpRt9qkxRigEcFf8Aim08AeL7vT/snm6JqEP2q9s9m5UkLNl41/2tvzKv3v8A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/afga3ubM/2hpQJmh1CN9y7W4UH/AD2+ap/iFx8UNK/694f/AEc1dJrd7Z/DrVXvJF+0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0qQZiSRvvXCL2P8AeX+L733qCz5CmhS5fYwBqrBJJpE5RsmFjx7V7F8ZPg8/gm+fWNJj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qOvzCHPYn0/lXnDRx3UZVgDTQrG78JJv+Lr6WvaV7cflNG1er/GHn4YfF/wD7G3Sv/RbV5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i14e/wCvmH9ZK9V+K/zfDj4ze3inRv8A0W9Y9RI8MQct9K39MH+jt/wGsFBy30rf0sf6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ibMA+T8a1NOHJrNgHyfjWnpv3jQBM68GqxX5qtsODVcj5qAFC8U+MYoA+UU6NaAJk6Glx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GBXL6wo/4Wj4f/7Bt5/6Ca6uuV1gf8XL8Ne9heD/AMdNRIEeufEHjQ/jIP8AqXD/AOhab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s/wDrnH/6Cte1+OP+QV8ZPfwvJ/PT68U0/wC5Zn/pnH/6CtRE6quiVjejX5V+g/rTSvBq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j+tIVyDWhykUHfNVfEmhf294euLRVBnDebB/vf3f+Bfdq+gxnFToOOKmcFOLizuwmInh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o+UfiBpSize5ZChiyCCOnqDXz1q2otfTHB+QdBX2D+1R4etLLwlb6zbKIpJrwRTRxj5d3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8YEYJrjw1L2cpXPts+ziGY4alKk9GtRpFSQR76jPQ1dskz2r0eh8RT3HRWsky7FzndV0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K6vw3oQkUSsoMmOFq1rOjLZAOoGH+97Vg2ke1SWhx/wDZrqABHuJ9qu6do01xIw2ZArq/D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UEAfLmuo0Xw+IdImuioyx44rm9qj0KZ5pc6LJFNLsU7R0OK1PCenyyX7xypuUrkV1y6E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5jH1FeifD34QT6iqSY+aVsj6VzVKqsehRXvI5azsVcYIrn9c0grNqXA+5G//AAL5q+ko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jn6VyGo/Du433jmMfLgHj+HnFcSkuh9DKpeNjxW18NGRd20Ix6ZXIqaPw+sb5uIcFf+Wi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HhzE6lXbpvFdFefCC5jj8wQNIh6rjg1p7Q4LXPF9N8Pwakd0MKoR/EFFWr34af2om2W3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3hP4Q2LPu8s7v+eig4/Ku2b4eG2QLtjkj7Mq8/lWLqzg9GU6MHufB2sfBC/huGFpudfeu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ki6t2Cf3gK+99X8HKshXy/L98Vx+r+E4ZC0V1As0fuK2hjJrc8ytgoTPiWfTprNo/Njwk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p/n2pkROVODivojxd8M7a/wBLns0iETRjdbuBXB2fw4uIPD7XbuFkVtpX1rvp4pSWp5FT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Mwyt7Vt+H5NsZl6tnpVXxFYGzvHBGBUehXBRyP4R2rrqfvIHJl9T6vikep+EvFdxZuoZc2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fitPEFtHYySBpEGbdx0Kd1NfKNpfEXURU8JzXrnw31s2+r2s0DYCyhhH/dP8S/98146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P2Sjj55llNTLcdLm35b/ge9EdamtdNkuoJ5lPEI3N9Kjn4psZ4r3I6n4FOPJJokTirtqc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sV3HbIRzWtjF6Fi7H7lKzpF6ntVv+3yAfKto/wDrpIm7bWc2szysSSpP+0uKLGY0rXMe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P510xnZwScZ9q5rxuD/YMx/2l/nSGtz6Z+GJEHxH0j/prrmm/qFr52jGJrwf9PU//ox69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Wx4bi/6jGlNXgpGLu/8A+vuf/wBGPWZtIikQnNVWRuauPuxVdw2DVmRv/DgY8WW3/XN/5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4rfQ/+ucn/oNfMPw4/wCRstv+ub/yr6euP+R30P8A65yf+g1IHUleKjbvUp6VE3eqA85+N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OvuT/0XXH2q/uV/z612vxpH+gaAfS8cf+QzXHWozCv+fWgkpzD79eqsM+CNJ/690/8A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V6rjPgjR/eCMf+Q2oNIn54fGcj/haOpf9c4f/RYqL4LH/i8fgn31q3X/AL6Yr/7NUvxzP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4B/6LNZvwgmKfFnwS393XbL/0ctZs+rh/unyOi+OxxLp+P+fu4/8ARUFeXP8A8eUn/XJq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P8A+vy4/wDRMFeXuf8AQpP+ubD9KQYXSgvmfrN8OH3+GNMf+9pluf8AyClP+JGow6PY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gaZvoFqj8KX3+A9Df10W1P8A5LpXA/tY+Kf7P8PWOnRtiS/HmMB/zzXp/wCPD/x2sKk1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GeLxlOiurPBb3W31KWa+uWLXeo3JuZ/8AgA+Vf91a5jWZ/MfGeVO01YkPkLaQ/wDPO1Z/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u5Gc46+5r4nEyTbZ/dHDWAjhaEWkNp0YptejfBT4F+I/jb4j/ALM0SNYreLm7v5+Irdff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GpXqezgtT7PG5hhcsw0sXjJ8lOO7ZwS9629D0/7W4KDkV7x8bP2JPEHwf8K/2/DrMPiG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GF4VP8QG5twzx2rzv4ceH21K7EcI3Zr1ngKtCSjNanh4LijL83wUsXl9TmjHRvsdB4H+H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VlfXFe06D8M7Dw+oZ41klHbHFdT4U8P2/hfTljRR55HJqxeT+YxJr1qGGUFdn49mWd18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P6jBFGgVUAx6CuY1KAMDxXSaldAsRWBfzAg0VEh4TmVjiNZ0e0u9yzQq2e+K8w8WeBVtN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j0r2O9QO5NYt9aiWOSNhkGuOUFJWPvMvx1XDyXK9DyjwL8J/EPxM8QQ6L4a086heyL5j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nbsK0/ir+zr48+D0K3XiPRTFpzcLf2ziWDPoWH3f+BAV9K/sH6hp/gf4i+J9E1Dy4ptYh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5bN5kX1+ZW/CvsXx5pGmeIvDGraZrKLLp13byxTqwz+7x97/gPXdXo0sqo1qV76n55xF4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+xTw+nfmd+qd/wA09j8U5+hxTIZijZBwat6nDDBd3kUEnmwJK6xyf3lDkA/iKzxxXx7v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Xoqa2kjsNAvGuIXQn5sbh9e9e1fAvX4ZZdT0qU+VdTCOWMf38Bsj9K+eNDuvJu154zg/Q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g1eK7B8r7POr+YPvIu7qK+gwNdxkmfh/G+SxxmHmpH1bjFMp3mJPFHLEd8UiCRHHRgfS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RdOTjI439qJVf9nXUj/dkhb/AMiLUHwTnXzPES56R6RL/wCizVn9ptQf2b9aP91VP5OP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+0+KPbStKk/8AHf8A7GsTboaJi2a14rUH7viDVB/5NSGniKX5sHtTrtSvibxoo/h8SaiP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FbR2OeW4xftIHXP609Z5V6x5/wCA0LLKOvNSrc4+8o/KmZgl3nhkx+NSCSJhyP0oE6N1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B6RwgZDVz+uhRenH+zXQosAU881ga8F+18f7NAEmhxk3rYOPlraazkJP7ysbRP+QhjP8A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6AOH+OsOfhFrvP3Gt2/8ij/Gu5+Cb7PDmq8/c1PT3/8AIVua4j41wsfhH4nBOdqQH/yN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TGgeJB/duNPb/wAlYDWcjaGxZ0tTHd+Io/7mvako/wDA2T/Gp3WXPApkQZNd8VIO3iPVB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4LnHSmtiXuMzcDsP0pM3Hp+oqTbc+tJtucdf5VZmRlrj0H5ikzP7fmKftufX+VIUuPWgD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JP8ADVLSx/p0WD/FV7xHE26HPpVHTE/0uHn+KgDqXEoX5TTQJ/WnSRy7PlNM2TetAHmvx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901mA/8Ajr17Z8CWZ/DnhwbvueJGT87hh/7NXjH7QUf/ABQNse6ajA36PXr3wJbOhaYA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uo/8ahnTHY4f4fQuvg/R03Y226p/3yWH9K3Rbvn7/FY/gyIx+HbFAfuvMv5TyCtwRN60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aDJ/e85HektIsKPmzUktvGCfmOcii0jAXg8VRmSYIjP+7XNeLv8AkHp/vj+VdQy/uj/u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w/66L/KgDigMzx/7y1I8V54qukjZkS0hOGcfdHuf9qjbXX2lultbqkYwuAaCzOS0htIxD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RzjAq/NFgnAqnIvNAI4TxoP8AirPDB9TKn/jtew/ERJpPgx4WSGTYZDEjf7S+S7EfkteP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P/r6k/8AQa9Wvdag1GP4W+Elt5b26vbS5vNlurSMmLWSGMt6BpJP/HayN0eP+HvD2o+L7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3eSsFAUfIF7s3tXvOr6hpX7OHheLT9O+z3fjbUE+f/pkv94/7P8AdXvU95LpP7MfgYWFj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Rh5mwpeFT3/2V/wDQq+fLq/utY1K61HUbiS8vbk7p55m3NIfxoGWNbu5bnw209w5luZLt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Mcn9BX1Z8Dst8NdOPpLKP/Hq+UdWXPg6U+kyH/wAiGvqv9n2TzvhfB3K3Uw/UUEs74pmj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Gz2FAjx3W1EmsanGwBjad8j/gRrh9VtVtLyVFPA6V2WsXaL4o1S2/iWd+fxrlNfGdSmFB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/wBw12KmuD0y4NpcmRfnKjFdnY3aXsCuhznr7Gt09CkeJ+GPL/4XRfpMgkik1aWNkPcFm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E3hDwfq2k3csk0Vn4gk0VPkX5I9hljf5v4tvy15FYHHxvvMdtXH/oRr2/xVEls2poVB83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zmjz+UdYs1XUd4h0Xy5GvNKhluNJkRX83Ct5Wezben/Aq5e6AJPFdV4c1ubTDLCJv9Hm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/db+7WNrGn3ZuNW8rT5LWKz2v5e/zN8J/wCW0Z/jTd8v+z/FWkTnZylwPnIrF14ZsD7Mt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xdd/48G/3lrVGZ2n7PDY8YQjsZP8A2Rq7P43p/wATux97c/8AoRrhv2e22+NLf/roP/Q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VtPP/Tu3/oRrl6s6VsPJ3eFNJY/88a820n5dWtD/AHdaT/2WvSYRu8GaQe/l15xYjbqC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0GkhHtkJzJJ7wmvC/jrF5vwd19fRIj/5EFe523M5H/TKvGvjLB5nwm8SL6Qof/IgrToBY+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iZM/wDLJm/NGNdt4x58deKT2a9Rvzt4W/rXBfs8Hf8AD3xEnrbf+02rufFLb/GGut/eN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25qaZZlOvWocfPmrBGRULDDVuc5s2v3VxUrDr9KitP9WtTlc5rIDPK/vD9azvFCZsYv8A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oeJEzYp7PQBxqLhV/3hXotmP9GT/dFcAiZC/7wr0SyX/Rk/3RQWRng14RoSCP9o3xYOn+n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6DNeAuTbftH+JO3mPbSfmgFSzWJ9H+Ov+Qff/wCxqmkOP+/lwv8AWsrBra8Z/wDIC1tv7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5t/9mrKC56ClEDgdcTbqs/uVP6VQZflrY8RR41aX/gNZrR/LWpkVdtG2pCuDTSKkoVB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tWYxw/0quVO3p3qAI5osmrvh+Ly9TQ4oeLpVvSIsXqmgs8//AGhFzp1o/wDzzmQ/+PV7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wsW/55Xdu/wCUqH/2WvFP2gV/4kzjujRn/wAer2P4MP8A8WoY/wB10P5Of8KJCR498RE8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OvagP/Jh65Tb7V23xXTb8WvH3trt2P8AyIT/AOzVx2OtBJXZM5qB05q6w4qvIOaskg2V0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hacehrDwa6vxWm3QUBosB5Bfj/0Kuc1wf6RJ7101+vB+tc3rq/vj9KtEI5m4HzUui/Jq2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OpJ1G4f571Hp3y3tmfSdP/Qqb2LR9kfsiv5WtanBngXDjH18xf61n/txWnmeBfh7PjmPW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LVY/ZRfb4s1gel0f/AEIf41d/bbhH/CrPCbd4/E94P++rWFqwjuzZHkfwo/0T4QXanq98x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wY+f4Q6H/wBvC/8AkaT/ABr4G8Kj7L4IFovANwjH8Y8197/AtvM+EekD0nnX/wAiE/1o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qQH92bH5Mf8K+nZG82KN/7yK35ivmi7XZq1z6LcN/6E1fSlp8+nWZ9beM/wDjtBmQkfKa5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2PpIR+ldKV+Wue8Xp/okB/wCmx/lQI52Zf3f40vhj72pr/sKf1p0w/d/jTfDfF3qaj/ni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GSPd4H1H2kiP/kQV85eGv3fxF0L3dl/RhX0t8WY93gfU/YRt+Ugr5n0X5fiD4fPrcBfzY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8flaM6+m0f8AoNfaf7BZ3aB43X+5eWrf99RMP/Za+P2XFox9xX2D+wnp89npXi15Y9kVz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++Un81NVV+AaPqLFcV8VFK2ekPj/AJeGX8x/9au5CcVyXxRXOk6W+OFuxn/vlq56PxBPY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K9ZbHCMwaXFOxSgetUgG7aNv1qQD0pdtUkBH5Z96aUx7VY496SkBX2n1o2GpyKNtAFfaa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TA9qAIQCPelwcdKlwKMCgCuVNGw1Z2CjaKAKuw0bDVnAoxQBW2GjYas4FJxQBXCGl2H3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feipqKAPF9COySQemoF/++dleZ+IQS19/11m/9CatvQdXujf28Pm9b2Vv+A7YjWX4iXDX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q4ZHZE+s9F/494P+ucf8lqbUfN+0X8WP3X2UfvN/8X0qHRf+PeD/AK5x/wDoK1pah/x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bnR0OXsO9a8I4rIsBWxEOK61scjLMXerajg1XiFW1WmZGL474+H/AIoP/UOm/wDQDXwp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NnH/ota+6/H3Hw98U/9g+Yf+O18KSf8jXqH/XQ/+gLQWj0XwkuZgPcV03j4Y8J6b73n/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/rx9RXTeP/8AkVNM/wCv3/2m9A0b37Oy51XXP+veP/0M1zf7S4z8StI/652Q/wDJk103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uf9e8X/ow1zH7S3/JStH/AOudj/6UGsjVHqXiA/8AGPt/7xzf+ltfMv7QRx+0N8TD/wBR+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8Q/8m+33/XOf/wBLa+X/ANodiP2gPiYf+phuv/Qqj7SG9jD0tskV0kK/J+FctozZZa623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BG9oq/6Eo/2qypBiSUf7RrZ0XHkKP9qsuVMXMv8Avmgkmg6Cp8fMabCnAqYLy1AE1suY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UzAaGh4PFAFHFT25xmkeLGaWEYJ+tAGtbH5BWV8Sf+Sb+If+uMf/AKNWtO1PyD61m/En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jH/6NWkNHtfgz/kkPij3gnP/AJTRXjniT5v2irf38FaSf/KbBXsfgs/8Wj8S+9nIf/KaK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0TaY/wChJ0n/ANNsFY/bR0dDVmGM8VVPertwvWqmwk10nOxYxhTUi9qRVwppUGakQSH56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pAN9WLAfvjQBdcdaVRUhXNKqcUARE/LirelHF0w9VqHy+Ks6Yn+lf8BoAr6kubmU/7v8A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+G+rf9dLf/wBGrXe6gv8ApEn/AAH+VcP8XV/4ttq3/XS3/wDRq0Mq57PrfHwD8Z/9e18P/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V3ftU/GH/r4tf/SeGvXfEB2/AXxkP+ne+/8ARcdeU+LY/M/an+MntcWv/oiGst6h0/YA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64qMyYrU5C/Cc1JIKpW83PWrRkyKAH20eSeKe0Iz0pbTnNWhHmgCVY/9GFRxjBNaIh/0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J0Oantm5NRlcA02A4JoAvZFcf4s5+Ingr/ry1T/0TXUCSuX8S/N8RPBf/XlqX/omg0W57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mf9ivr/8A6alrxX4Kpn4N+E/+vUf+hNXs3jtv3ulf9ixr/wD6alryD4Ipn4OeE/8Ar0H/A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NZPRHRyp8opLZeauPFlajhjw1UZXONlH76X/eatPQ1/ft/wACqhIn76X/AH2/rWpoa/6Q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F+WnKuaei/Kaci8UAQOmKj21ZdetR7OaAI9vFMxzU5SoyOaAKt4p+w3v/XCT/wBBaqv7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f9gpf/Rk1aN2o+wXv/XCT/wBBNYXwS1hPDvwY8Uao8fmJa6EshH9475lVfxYgVEjWJiahc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cztthPgOzlZvQMqt/Wut0rWNR8JeMtLsR4YOo+dbC/1C/v1aO3022y/lhdy7ZLiRlAVV+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+D9K8IeHPCvibxBaebren+G7DSEt5HWVUkjhIO3Hylmb+L/Zrl9e8T6p4jnVr+6Myxja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h+VTGVxszfiJ4nvPFCGW4OyFHUQ26n5UH/sze9cFius1xf9AHs61zJTJrREKVzTsh/oH4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GhnwZJj/AJ/JP6V4bc6n9msxDD/rTXtnwEt5YfAkgl6/bJP6UyDv9lGypdtG32oLPIfi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vaH/ANHtV/4+W/2jwxHF/wA9JX/kao/EwbPiXpGf+faH/wBHNWh8f+fCIx/z0f8A9Aag0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i3JYWk/gXX7q3k0x45INL1G5HmLYyMNvlyDvE3/jv8qnxP+C+p+C7Ndai01bfTHIM0FtM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HzJ715PXf+E/F99qMVpo19qZjuGAtLa/1G6ZYLeP3+VtrL/C237pZW+X7qaGY/wAPD5PxE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p5/O7Rf/AGavTfikc/Db40+3inR//QXqh8SPhNd/DD+0PEFp/pdrJa27/wCjp8qXEUwk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aPHWqR6v8Kvi9eRf6q71/Q7hPoyMR/Os7CPIUXn8K39LX/R3/4D/WsVByPoK39KX/R5P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WqMDUtxlDWlp3D1QtB8taVjxJQBPKvWq7L1q7KBzVYqOaB2GxjipkXFMUYqaOgLDwvHFG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aBEBX71ctrA/4ub4W/68L7/0Wa60jrXLauP+Lo+Ff+vG+/8ARdTI0ij1Lxl/x5fGA+v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yvG7D/j30/wD64xf+grXs/jFc2Xxd/wCxUuD/AOOaZXjenL/oum/9cYv/AEFazpatm9ba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1Apx6GlgT/R4vpUmz5TW1tDkIohVlB8pqGNcVYVflqrFnFfGDwVB438AX9jNgSROt1C39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tX57XFu0bEsMZr9QQ0SWt4ZxmBbaZn/3fLbP6V+dOo+Hp7WdYbyIxSvbLdAEfwsNw/8A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+r3l3OO2ZrotIsfOCDHGcn/vrgUW+lSfuv3P/LZefqa6WytDBLDZldsoCu/+8ap7FU1q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21YSSmIZiXeeP4/7tQ/GbwLc2lt4dS2tGH2hZO3zP8AN/6FXv8A8CPDnl+ELElcSyDJ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lH4s8RWVhFaLe+WPM8sj5YWz83NfOVMTabPr8Nhr01c+IvCvgK/uZIImtmUyFWdmHAFew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6QFe2SaMfdEgxmvoRPhrofhXULVLppLjyf9IxF8sHy9FP+zXGeI9Pa81mJ7UyabbxSb8G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w1Kqcxp7PkOS8E/BK61O/kM9k0l3PIJJVT7sR7J/wH+L3r6H0PwGNHs2jlhVSQocAfw/3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K/8ACB2o0yyia8K8SkBck/7xYVzVh+2Dqs8vlnRW8vco3LLu61vKm3G5McTCMrH0Rq4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ABXtXnuseH/s8+n2kX73zEbf/Fs9TVbSfjPbeIG3vBIhZgOTXWWOsxG4Q1xP3T1I1LmU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zxCDhPT+EdB/vV2UOmiIhioIH/PT71UJdTieRWGcg1HeeIEVOT+tYc9jS5rzNAjAIBn2qK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Sqn1NeQeIfind6aG+xxCU+9eQ+M/G3jPxOWEBa3Xtg4rpp0XJ3bOKtilFaI+lNT8V6FJ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5P8AWvJPFfjK3hmbyrVnjz/rIxuFeMW/hHxVdBZJ3nOOoA3Cuy8P6XqESBN7xyDr5yKB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mfWKzNlNUsdcgWSIqJC2wxnqaq3Nv+4MVZs/hqaCQruhB9VfNdbDaNLEH2A8VhOCWx1Q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D4waYdL8RSQKCFJJH0rlvDFoLvU1tSdpmHlg+hr0/9oywMXiS3mA4ZfLJ9x/kV5fosUra3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gKfevao+9TPl5t08WvU9I06wWyjUqgVyg3Hrk1s+F9H1LW/E9nb6XHJJM84ZyPuxL3ZvRa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GhY2ktzZSXs0qb5BNct5at/EqqP4a6yxtbfSbYW9lFFbwj/lnCm1awpw5lc+qrZ7HC3hT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R4p+Cads4rvirI+BlLnk5DYeDzzVxLuOMcwqfwqtCOTu4FPc2w+9JiqJHTXtrICGiAPtV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5IoHztbNU5IQpOGoExhGDisPxoB/wjs3+8v862+hrG8aKf+EcmP+0v86TEj3zwM3lfF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GkN+auf6V4teweTq2sx/889Ruk/KV69m8KfJ8VNCb0utGP/kOf/CvJ9cTb4m8TqP4dYvR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6GO6sBVdw3NXJA1VJA3NWYm78Of+Rst/+ucn/oNfT1x/yOWhN6rIP/Ha+Yfh3/yNsH/X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6GPFnh4+pcf+O0ijqD1P1pp6VIy4Y0wjimUed/Ggf8SvQz6X5H/kNq4+zH7oV2fxoH/Eq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/wCi2rkLJf3K1diSlOvzP9K9VRc+BtD94oh/449eYXC/M30r1SJf+KG0L/rnD/6C9Zgmf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GDWk7fuj+aVhfDKT7P8AE/wY/b+3rL/0etdB+0EMfGPVj/ehgb/xw1zPgg+X478Jv/d1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FrNn2dFc2Hiu6O1/aEP8AxNLf/sI3H/oqOvKH/wCPST/dYfpXq37QoxqtsD/0Ebj/ANFR1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d8NSM8P/u/3n6r/AAVYz/D7w333aJaf+k6V87/tRa/DrHxNubdGza6dbx2oA7eWu5//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z8wl+G/g9/72h2R/8l0r4v8AGl9Hearr10hZ0e5mjVpDliWkycn6CvLxsrQsfQ8E4RV8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jGS/J/wCnQ/8AoQrKcfO/1q9PPm7jl7eWyfktUXfcx96+Tqq6P7PyqLjTVxa/RP8A4J06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bTrJoF12HUzLqEf8Ay1YFR5b/AE24A/3Wr86gfWtTRRMNQili1D+zv79xG5jbb/vD5qMB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ueVxlw4+KMqeBVTk1Tva+3Sx+mf7Wvxh0qx8HXngfR5otR8S65H9kW0jbcYUPWR/7oFeG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bZN6BrlhnJ7V5Z8PtZ8HeF8yxXcl1qEn37yTczP+Jr0KD4qeGkcNNdS8dcAV788VGvPn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8lwcsBhYScZO8nb4n/kelSX2AecD2rF1HU41zknP1rnV+NPgS3U+deNu9CrZ/Q1i6r+0B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U3vGn+JpOrG3xIdDKsY5WWHm/kbs960hJqjO28muKvf2jNEjYiz0+7Zf9oAf1rEu/wBo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/acD+tcjr0/5j6rDZLmMv8Aly0dzc/eNZNyJNxrzm9+Nep3efKtIYvxrBvfiPrt3u/0g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7rwPp6GRY29pJL5nq0sRLo4LI8bblaM7WU+oPY1H4h8ceLte8PS6FN421n+y5F2Pbm8BVl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6vE5vEmqz5338p+hrOd2kYs7F2PdjmuX+0VTdoqR6X+rNKo1LFKMnHVXV7E+s+HZ9HjU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E/wBaxzxVp+pposZZuVrzudzd0j6f2ThCzIrZ/LkDCu08P6LqvinxHpui6LZtqOp3shih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1Zhxxn865SPSLjrXeeAPGI+HnjfSfEyk/8SueK4kx18tZFMn/AJDDV6WFb50mfnHEqqexn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9+G1lq+j+HW0LWomt9X0W5eymt2XDxKOVXP8Q2sMH+6a6rNdX8c7Wxi+I2jeKtKZJNP8U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2SWEKyN/wJJG/75rkNxr9ChHkjY/hfH1JVsRKo48tzmv2i13fs3eKPaBv/Qq5L4QrhvEx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sv2hF3fs2+LPa1kP6t/hXI/CdcPqw/v8Ag2yf9G/wrEx6HSairL4y8doB08S3/wD6N3f1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qj7fHvj8dh4kvv8A2mf60i3LrnKZFbrYwkQpOwPKGrETA9VpyXqHrF+lTx3UZ48urMiMe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zxVkSRHqlLtgb+HFAEAgtuxrE8QIguRtH8FdF5UI6GsPX1UXS4/uUAUdIUnUBg/w10P2d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TOojHHy10BtiQfnoA4v4yLv+Eviz2t0P5SRn+la3wcuD/YHik56W2nz/AI/ZV/8AiKpfF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f+vRm/IrUvwa58N+Kv8AsCafJ/5Ly/4VjI2gdSoz4o8Y/wDYzar/AOlB/wAamMMvJFNn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08RXw/wDRZ/8AZqX98R1pLYUtyIpcZPI/OmlLj2/OpPIuT/FSG3uP7wrQyGbLj/Jo2XH+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eFH2e4/vUAYPiOKXEJY9zWZp64u4f94Vr+Io5NkRLZ5NZNkp+1Q8/xCgDqzDKTwRimmGQ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N0fFMNq4BzJQB5z+0FCf+FYebnldQg/mwr1H4Hkx6O3PEHiuFh/4EW5/rXmnx9jJ+E16M5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j5r0D4LO3/CP6m+eniWBv/I1pUs6IbGN4ah2aVszjy728j/K6lFa32cY/1nYVQ0WMfZdQ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lezVp+RHj73aiJEyrLEoU896S3VVjqWVIgh5pIgojqjIG2CORnYJGgyxNcXrGpPqZIiX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+1auqXEmsTpaWf+pz8/8At+5/2abqumxaboyRxKPllUu/96gDjGXhf96uvVcW8X+4v9a5V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XXqv+jRf7i/1oLIJQNprMl+8a1JehqhHazXt0lvbxNNPKwRI0GSxPQAUAjjfFGn3OpeI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5jfcIOpr6k8I/D2x+F+iiG+WO88VX1g0Rk/htoo0kkVP7wXhq52OXQf2c/DDeI9flstX8W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9PhG/yZB947vVf4vptqb4S6xqHjDw/pWt6tL9r1DVL24mmuPqJguB/Cu37tZPQ2R8u3Op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XD3N5OF3yucknHC/SoAMCnWX/INh/wB5KkZBzQDLGrDPgm6PpIh/8iV9R/s1Hd8NGHpf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URnwPqXttP/j4r6g/Zj+f4b3PteOfzVTQSepbaNv1qUAYowKDM8N8aaV5nifVZ1/1gkBH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3rLNxLgDB79a9I8Ugp4m1In++P8A0Fa888caX9puvNg+WXaPxrRIli6FbKdRQHkSDBWr9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vNiBktHPJHb2+tYXhDU/M1eOG5O2XHU969GaESqfMUMn9096ZSPBPte74y3lx66nC3/oN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64j7TT6dJ/3z9qX/ANmrxG+svs3xb1OL/nnd27D80/xr3Xx7BvvYrnuJLNP/AB6c1jfU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1o+H/ABTLo9yYpZZPskiNC/l/wqetZ1Zt2nzMK6FsZWNLxd4JS1VLzRUums/J3vGf3mzH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bB/qK9L8HePrrwc8lu80o06X5PMT78H+0vt/s1l/F/wUfDNsdesnS+8N6pMxSW3+cWbN8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b7rfw/daqRm0U/gEceNLT/fH/AKC1ei/HQYv9MP8A0xcf+PCvMvgWf+KztP8Aron8zXqH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+mUn8xXN1Zsthlkd/g7SvZa84hwl3dH+7q0B/Ra9F0g7vBmnH0GK85lOy41L/Z1CBv1U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5/7ZV5H8XYt/wr8WL/05v/6EK9bsv+PpfeOvL/ilFv8Ahr4tX/pyl/Tn+laoDK/ZoPne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D80P+Nd14g+fxLft/wA9LTTZPzsYf8K4P9lk7tL1Vf8AphF/6Diu91fnXz76XpJ/8k1H9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oHXk1aAzUbJmqOcvWP8AqxVwL1qtYr8gq+EpWAz3T5jVDXkzZ1qyJhzVHWo82RosBx8S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0RD/ALIrh404P1rutP5so/pSLFrwHVMD9pLWx/0xtP8A0WK+gcV4L4nQx/tG3x/vWNo3/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NYn0R4xh83wtrM3cRaY3/AHzqNv8A/FVnW6ZzW14pUHwXrh/6hlrL+K31qazbdAM/7xqY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t7hT/wChVnbRitzxRb/8TQ/7q1kmLGa2RkUyoo2A1OU5o8ulYdyFISAxxUEinnitlEHk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3HikMnhtd8LMe6irWmqDqAH91BULXIht4gP4kFWfDo+0ahcseyDFBJ5n8fRv0zUfRViP61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Ahux9f5vXlvxzG7RtYPcLF/OvT/AIF/N8K79fQH+b1EjRHAfGZf+LyePh2Oru//AH1H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r0b42QCH4x+Nl9byNvztbc/1rz9lHNBJXI4qIpmrLLUe2rRkJBF5kqKO7KP1rp/GuBpL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Hv1K1XsZK2/Gf/HjMP8AaxWlizyPUVwp+tcxr3+uP0FdRqX3T9a5fXv9cfoKSIRz8q5a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+7KrfrSvyeKdECCDjoRTexaPq/wDZjf7P401RPW4J/wDHo/8AGul/bIsvtXwq8O8Z2+LX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wrj/2c5CPiJqyjs5P/j0f+FelftUW4m+Eulk/weLoT+dm3/xNYR3Zsj5z02TdHdx90dT/A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94/s8v5nwntB/dvJv/ZK+BNEffq2tR9lMWP8Av2x/rX3l+zRJ5vwvZf7l636xoaBnkOuJ5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m/8ARj19GaW3maJprettH/6CK+evFSbPE2tr6Xk3/oTV7/4bbzPDOkN62qf+g0GZNj5T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S6I/9Nl/ka31HymsXxYv/EqB9JF/rQI5Ob/VVH4dGNXvh62v/s61NIMwmodA41ycf3rc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/8VV/4onWP+uX/swr5h0w+X468N5/5/4x/wCPLX1L8UEz4J1r2hb/ANCr5YH7vxv4bI6f2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ks9S8L/s4XninSbW4m1WHT7S4L75JG3N8rt0GPpX0z+z/AOHT4Q8NWul3MsU1zZ2phkliG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B01zXiDxRDb35ii/wBLk/6Z/drqfhDqE2oanqXnReVH5K7E/wCBGh6oD1SuV+KI/wCK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oLV1YUmuU+KI/4pqH/r6j/wDZqmG4S2PPVFO208JxTgteitjiIttOVeKk20basBgWjbT9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Taal20bc0ARbTRsNTeX70bKAINp9KNp9Kn2UbDQBBg0YqXb7UY9qAIM+1GT6VNso2Ggm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PpSbKAuRYPpSYNTeX70mw0BciwfWjHvUuw0nl0BcZRT/AC6KAufMTW/kazpn/LP9/K//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Bh9R/wCukn/oZre1aEfbNCk7u5z+Lx/4VheKeXvf96T+tcMjuifWWiwYt4P+uafyWtG6T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jzVPSAfIg/wCuaf8AoNXpjhbg+kdcy3Ojocnp9bMA4rIsF6/hW1AOK61scjLUK1dRaqwD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xBGPh34o/wCvGQfpXwq3PijUj/01b/0Fa+7PiH/yTzxP/wBeT18J/wDM0al/12b/ANBW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/AF4+orpvH/8AyKmmf9fv/tN65nwj/rgfcV03j/8A5FTS/wDr8/8Aab0DRvfs6/8AIW1z/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5f9pX/kpej/APXKx/8AShq6j9nUf8TbXP8Ar1i/9Drm/wBoZPP+LOhRHoy2A/O4NZGi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x81P2jm/W9r5h/aJ/5L/8TP8AsYbv/wBCr6e8Q/8AJvup/wDXOT/0tr5h/aJ/5L/8TP8A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PtIp7HL6NPtYCuzsgzx1wukNiQfWu4067Cx4xXQYI6TRgVj5/v1SlG64mx/frV0FRL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3V3OP+mlBJdhXin7MmmQNnvVyNASaAJ7KP8AcGrBiG2n2kYFuacSADQBnzQ8Gq6rhm+ta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MM31pgWrZvlH1rO+JDf8W28Q/wDXGP8A9GrV6BsDr3rM+I7f8W38QD1hjH/kVaQ0e6+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n/XvN/6bxXjerc/tH2vt4I0r/wBNtvXtHhxNvw18Wj0huF/KwX/GvF9V/wCTioj6eCN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h9tG/Q3ZoeDUSw4q1K3FRK3Wug5upF5XBpgjxVtQDmmMuBSGVJSBJU9if3pqrOf31T2DY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+lSCM7RUcUgLLz2qYPlRQAojO2pdOTFz+FIHASn6c/8ApA+lAFfUExcN9BXDfF3/AJJ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/Ry13upj9+T7CuB+Lh/4ttqv/XW2/wDR60xJnsniQY+BHjL/AK977/0COvMvEMe/9qX4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hr1DxKP+LE+Mv+va+/8AQY6801sZ/ak+Nn/Xe1/9Ew1iv4h2fYFmtsVQlhxmt6dRg1mXA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XBq0elV4zgmpGegDQssVfSsuxc5rQikHrQBuRxg2oqNbfJ6Vatxm1WpY0FAGZLbYzVR4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1UltuvFAGOcg1zviBv8Ai4fgv/ry1L/0TXXyWwFcr4igx8RPBfH/AC5al/6JoNFues+P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xr/8A6alryf4G/wDJHvCY/wCnQf8AoTV6p8Qm2to//Ysa/wD+mpa8o+BrbfhD4TB7WY/9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+h2wXKmmLH0qWM/Kacq5AqjE4eRf30v8Avt/WtPQ1/wBIb/gVUJlxNL/vNWnoQ/0hv+BV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ovFOjXKmnqhxxQBA8dMEeKsslNC0AQFODUDLzV0r1qtIvJxQBXuo3eyulRSzvEyKB3Yq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fE+heIdO0XxFa26eDNNs47nUrWTcy6nc7Wkhtxu2rI0fzMyrujXHzbm27fX9FtP7IaPx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s9pp5T99O2PvMD90VxHgzXrv4s+Or7xRqCyxQ2Xhma5gsjI+2GSeWSMY/wC2cJqWbxRL4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4n+GppbuTybzwyuppb7/3SNLg8D/d+WnFeSao64N3jvwD3/4oWyx/3yK1jFUU0ZzdjE14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zQFdRrs8RtmhHMu4Vz2z2rUzRJa6WJH82QA17p8GQf+EMk/6/JP8A2WvILVf9HX/fb/0K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FGye15J/7LQM7LAowKsDmigs8Y+Lw2fEfQ8f8+sX/AKOar3x358Hc/wB6T/0W1UvjCv8Ax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i/9HNV746jPg0fWQ/8AkNqi5aPluKrsXSqUVXYulamS3Pavgd8U3vkl8CeJXe70mKON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NtVW/vLub/2X0qD4laAvhL4afEPRzA41G/v9Mv4re3XMRtYJGUzxn+JNpXd3Brjvg1B5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1b/yYSvZNO8QWuoXHxH0/xXq32TSvD+u2sOmahs/f2TXisV5+7sVvl+b5drbW+Ws2ax2P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VvdNaFCO611HxI+H0nhS/mg8pYb+MNLcWsIzDJB/DdWv/AExb+JfvRt8v3dtY+kQJPaz7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mnczaNHT50uYtyHnuK07MbmwOtcqnmaVPvX/AFZrqdOlVovOU9uRTEi2UbOO9bvhfwxB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6tZaLBMcG7v32xJxnk1h2su4mU1YfUCRgdPrUt2OynFdS9fW1jbXE8MDC4SN9onQ5Rx6g1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nWVnPqLSCEZKLvI9qpPnNShzSLO9TnFSL81UozzVyDkGtDnsNxkmuY1Vf+Lo+Ff+vC//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Jrm9UXHxQ8KH/qH6h/6LoBHqHi9c2nxa9/CVyf8AxzTK8b01c2el/wDXCL/0Fa9n8WjNt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br/0DTa8c0tc2OlEf8+8P/oK1jQ1lI1rfDE6GBP8AR4/pUmz5adAn7iP6U/Hy10vY5Cuq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OlSqvFBZFrej3utfDzx1b6ZGZdSOkGO3RepaSSNDj/gO6vEf2mPAMJtbXxBYW5gWFVtJ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n+7tHy19V/CUN/aereX/AK3y7X/vn7R836V3en/s6+GfGmm67Ya5dXLzXUshMSMqxRK3z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HrV3hqq5tmfT4bByxmBvT3i/zPyVKSRzSzKkccQIVIwfl2gVd060m1HV7V4omzI4REb+N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/aD/AGc9a+AvidrCXGp+GGYm01KIBV+Y8LMv8L1D+y14T/4T3446OrJiG3mWVlxwgX5t3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c+hwRw1SNZUZaNn3p4C+EDaTounxXMwtPJt0QQRDc/3Rkl679dOsfD1oFto1jz1dzy31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3Y/y/+tXL+NlmGleZCjMyHOVGcV8BOtKcrs/SY0lTjynEa7pyeItTV0eKb5iNsZyR+Vcl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S3Y20TLhsx4yfxqpr3x10L4f2spvdcsrZkY7kGGmz3G0c14h4m/bGsbq+mWztdSv4CMr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7Fq9XCxlOOh59dRvqbuofAqCa7nlAlnMjZJlbbvb/ANlrnbrwfY2tzJaLBbG6g+WVUXODX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r9/by/YdG0ey9PtV1LM3/ALKtV0+N3ixNDi1XUn0q6WWRmNvbfJM8f95fmr1vZ1bWPE9r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kLf7Aa63w7cTzKrQk7q4rwtqkfxD0T+1NKLywqdkkeP3kL/3XHavX/hr4TuHjHnqencV5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6TW6ND+zbvyySWAH+zXOa0Li3RiwJx74r6Vh8J28ekIxAyy+leQ/EfQEiJCqOa50dPQ8E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WHn1r33hKWBZr24mWCxRWdpducAdeK8O8T+AviT8QrgxWemy6fp8k2+1t5Lryt8f/Tb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muZHm1nyxbPo/RpLKxi2iW3H1dd1WJxp190hg4/55/1218xaB+xh47vNQhlvrjRNMiTbv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9K9EH7IF9bz/AGv/AITc2t1/z76FE8cS/m1dbpwSu5HJSqVJO3IdvqVqJWaMqhjU/KAD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9LiAHArmvDHwx8W6HdLb6n4hudRsl48y5iBkP/As16zFoSxQKhGQPWuSUj0II+Rf2ovDf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2kyhz7NxXi3wqtobjxtpcUsPnGSben93oeK+vPjR4aXU/BPiGzdckQl1+q8j+VfNfwI0O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8uKRZBkdtuf/AEFjXr0Kn7lnjzoXxsJNaH054Xbfotun/PJWH/fTM1a1vbgjmsrwuMWU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FbtsOcd676UfcR83jJJ15NCLAM1KtqCOlTR25yeKtx2/BroS0OK5lzWyqMio/sCzx8Dm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ak0+22w7j3qdSrmNJpUkKA44qpNGEbmukvg32XOKxLmPcuaAuZTdTWb40T/ilbg+gB/8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4yA/4RS/9o//AGakyke4aDH5XxK0bPabRP8A0VcV5X4qQjxr4yX012+/9HtXr1sgi+Jej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OibivKvGKBfiD40X/qO3v8A6Oas0aLY5pkfJqrMG5rSmUjPNZ8+7J5rfoc/U2Ph5x4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9FtX1Be8eKvDfvIw/8cr5d+Hp/wCKutB/syf+i2r6jvh/xVHho/8ATYj/AMcrMtHWyL8x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MahK9a0RJ538Zgf8AhH9K9tST/wBFyVxtl/qVrt/jOv8AxTOnH01KP/0GSuIsh+5FBZFd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xnwLoX/XOH/0F68rvPvN9K9Vth/xQ+hDv5cP/oL1mJH56/tIw+T8Zbv/AGtPtX/NG/wri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8NN/d1SzP/kda779p9NnxeB/vaVan/0YP6V53ob7PEWhP/d1K0/9HLWR9th/4EfQ9M/aX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6DV5R/wCQFryDHGO1e0ftSrjxBL/2Gpv/AETXjAGaRGE/go/Tr4L366X8B9Cv3+5a+Fba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8j4HeMdQ+B8vxRlit/wDhH/OZ3t97LO67seaoxt2bs/xZ/ir2Tw3efYf2SPP/ALvgyD/0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2fw/8A2L9F8N25zNqFpY6dbQ9C+2NWb/x1WrixMIzg7np8M4qthsfGNDepOMflfX80f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xc/xtT1PNbun+Crr7N52pB7KP/nnJ8pqKe2tIGKxsGA9818ROcZbH9xZcnNcqM6KItye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XtNl0m1bdfywqP8AptMAP++TXFySfw6s9urXhhY3nsZw6VIlvLJ9yJ2/3VJrp4fi14M0c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68Fo4i38qrXX7Qfhq3yI5Zpsf88ocfzrshRqvofO1eJMPTbVl/wCBIzLfw/ql2f3OnXUn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vgHXyMnTZYx/00IX+dUX/aN0fnZY38n/AG1C1k3fx6jmz9k0FV957ln/AJVq8JOSPMlx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P6o3ZPCOpRffSFfrOn+NKnhiUnDXdsP8AdkzXHXnxh1O4H7rT7C3/AN1Gb/0LNZ0nxT8Qk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sK/4VP1KSJ/1torR1F93/AATvl0NB/wAvRx7QP/hUiaLbv0uJmP8As27GvLT438T3ZOb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VQy6l4gu8+bqV0w95Gq/qs+xzT4zoQ2Tf/gJ7BFoVqPvtMf96Mr/ADqddE03HIY/WQCvD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1tzM/1Y1A2jFvvNIfxq1hF9p2PExHHai2oQf3/wCR74ulaHGP3rRp/v3IFEg8LQD5r+1jP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q8Cl8KiVM4J+prnNc8JmNDhZB9GrqhgItfGfM4vxDxNFXhSv/ANvH03/aFlbktZ6jptwg6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7+JFuojHOmj4HQpNHmviG7t7vSpRsmYlTw396tzS9Zhv0BeT7Ndrxgj71dzypxhzKZ8z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V8Kt97n3R4W8f6rpGm+FrC41K6utA8PztPb2ciK8sYddrKr/AMSqCdq+9e96Fren+KNOG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UBO11Q/Mh7hh2PtX5n+G/El/pM6C2u5YXY/eDFlP1FfSHwY+JU2k+JIJpj5KTulvqFuD8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t81a4arVoe7J3R5vEGUZdnuGlicHD2dSP3M+kfjmn2j9nTxin92zl/kxrkPhYuNREX/Px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b+td58XofN+AfjZev+hzf+gmuM+F0Y/4SHQh2k+Hlox/76/8ArV7h/P8A0Og1qNv+E98e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31DC1IkwUYK1Z8Qf8lB8cj/qLq/52dvTRNCRyK6Y7GDGJdQn+Hn6VMk8J6LTQLb0p6fZ6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kWOE9TTU8mpVSJqAGtFAO9c/4hUC6XH9yukMEPrWB4hRRcjH9ygCjoyZ1EdvlrpBbIw+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dQX/drpVtkbOWoA5P4r2wPwr8WKDu/wCJfIf/AEGovgyM6LrMec+f4W02T84phV/4oQqn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yH9B/hVH4LL/owX+/4M0tj/AORqxkbUzr75dnjfx8P+o/cP/wB9QWzf+zUeTIe9P1EZ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Fw3/fVnamgQkj71JbCluRfY3P/LQfnTTZuP46kNmM/fqNrQA/eJ+laGQn2R/75o+yP/fNH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k+zD+8aAMnxBGBFFznk1j2aj7TDz/ABDmtvXIR5EfOcE1jWq4ni5/iFAHXi3LD7+Kia0A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FeWqMwrj71AHn/wAe4Anwi1cg5KywN/4/Xc/CSPy9K1qDP3NV0+X/AL6Wzf8ArXHfHLn4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/+PrXd/DiD7Nd6/D5cg40ef8Aee9jZt+Xy1LOiGxnaRbqs/iKI9Itf1ZMf9v02KtmOIdTS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Fw/6mTVR/5NSH+tKyRc5oiTLcpypBzisSe6l1OY2VqMRg/M/97/7GpdXnFxP9mt/mjPVq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HanzMfvOepqiBthpkem27KvzsR85/vVn+JP8AkFf8DWts52n6VieI/wDkFn/fWglnDuAAM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uQf6LF/uL/WuQvM7Tj/PWut09JbyC2igQyzOoCqO9BRDJGzsqRrvkc4VR3r09fDth8JPB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T6qBFBHb/wCtt4+6xn+Fm/ik/h/hqxFpml/CPRbfVdVVL3xLeLm3s+vl/wDxP+9XkviHX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qOp3BuLqT04RB2VR2AoBHA/GLUpdTttFu5yF2X6xJCv3Yk8t9qr7cGvc/wBnVCnw78Goe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FH868G+KgxoWmHt/aEea+i/gTbBNF0S2/hi1h4R9BOwrGRtE+XLZNlmF/uuB+WaCDk1Y2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Z2H5Majx1oRPMXLhd3gjVx1xGf5rX0p+yod/w/vh/08J/6LWvm0jd4Q1of9Mj/wCy19If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elwn/otaYz2PBowal20mBQiDx/xmuPE+oj12n9K4bxID56Y/uiu/8arjxVdD1jjP6GuF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+5/WuhEmBb2CvfxSqP3w7iu20jU9/wC4mOHHAJ71zek4Oow/Wul1LRxe/Mh2P7d6T2BH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12Tp5SQ3H/fLRf8AxVe2fES4+y+H7m5x9ybT5PyeQf8As1eRLpN9qvxJ8UwwxmSWHQWu5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s3/fPP4V7R47sVuvBl/kZ509vwNwB/Wua2pqtjj7PUIr6BZ4iCrDkehqG4wxNZd1pk/h2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t1X+j1bhvo76DzYj7Mp6qa3S0MrGfcdTV3w94o0/T9Pm0TxBFJd+Grh1d/L/ANbaTBsr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PQ1TnGWNYuqJ/oFz/AJ/ioaHY9q8PfDf/AImGlfEDw/5d34f1CaN5reOHyJbf5sF8bm+Vv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fHkfLpX/bb/2SvPP2e/H2r+CfEzWtlMLrSbpVFxptxyJNzbcr6H5hXefFDT9avdF1HVJL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fsUsUrvKIZBysg/h8tvl3N/frOwyvoB3eCrP1DYrzjUDsl1s/wB25gb/AMe/+tXonhlt3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/AFNedaxx/b5/2oD/AOPNUoD26y/4+of9w/1rzn4jx7/AHi9T/wA+Nx+gavRLJs3EB/2Wr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wb4sX/pyu/wD0F606DOY/ZfQrp5/6eNPjP/jzrXoGuvu1q2H/AFAdLP8A5BkH/stcT+zh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4TN5NzY3Cr5i8fLIp+Vv4h81dz4ni8jxHZKOjaDYf+OmZayi9TRxsjNpCOtLRWhzF6wH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flNaIqxFWYfMap6sM2LVcl+81VdSGbJ/pQByKL8rfWu103/jyT/drjFHyNXZaaf9Cj+l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1AP2jiv8Az00iFvyWT/Cva68p1ePSpf2oNHj1qSaLTZ9CMbvB94Ni42f+P7azZrE9t8Qnz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Bq3/AHzPbt/7LVGLj/vpv/Qqu6kd/wAPPEHf/inp2/758s/+ymqEfQfU/wA6ml7wjmPE5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q1jN1NdH4h02e7u45IYjJgYbb+lZp0C/JyLVwPpXRYxuZqx57VIkXt+laK6Bf/wDPDH41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H50WFcorHiB+KyGUEPXTTaZcwQv5kYXHvXOOhQtn1qShsoLogP8KgCtTwmMXs30FSWeh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gUDitPTNI/s0ynOScc0DPJvjTB5mk65/2y/nXo/7Pb+f8PdRTqMv/n9a5P4w6Mj+Dtfv9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6Gup/ZomD+AbvjG4s36L/AI1nI0Ryvx15+M3ir6Wb/nZw1524yTXtXxa0azu/ix4gkmQM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/wAuUf8AhXISaJpUXSBPx5pxVyTgKZ2rvvsNgP8Al3i/75qVJIYBiNAo/wBkYrTlsKxy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tJpYpPKz1/hq7474tGP/AE2/9lrpo7jc6jHU4rlfFiyX9ogmi8oxsz/nVBY8s1Jflf2Nc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65rXVascCWp9GMJ08y+VGZR/fTdUGZ5pBYzztiG3klP8AsLWrbeGdUkGfsTqP+mj4rtLj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N0baiTVIF+/c/8As1U9i0eufs9Yj+Jeoejru/8AQf8ACvXv2mbcP8GJXPWHxNayL7Zhm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CPj4lTL3aAn9M/0r2z9pL5vgdrb/APPHXdPP5+ctYR3Zsj5o8BWFtNqOtNLHuJRefyr7R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OLwD/AJ/x/wCiUr4o+H08n2nVPXZHX2d+yo+/wHrEZ52XiH84wP6UxnBeOU2eNNfH/T0x/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bzPCWjn/p2UfpXinxFj2eOteH/Tcn9BXsngVt3gzSD/0xApGZqYrH8VrnRpD6Mv8AOtoj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uD6bT/49QI49x+5P0qtofHiBf9qJx/P/AAq05/dfhVXSPl8QW3ukg/8AHWoAp/EVc+D9d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vk9xjxX4bPf7dD/6MWvrXx+N3hXWR1zaS/8AoJr5Hvr9tM17QL1Pv297BMPqsin+lQWf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J7ysf/Hq6v4ffutenHrb4/8AHqp6oALxsDq2fzrU8DxD/hID/tRMKbA9HUDBrmPiOm7w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XUKDg1znj9c+FJvUSIf8Ax6phuEtjzgLxRtqTHtS49q9FbHER7RSbakxTasBuKSn0m2gB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BxSgn0pQPSl20ANyfSkzTqKAGUU7ApKAEopce9KAPrQQNopT1oFADCKKeQKTFADaKdi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KAPnvULYNqXhmI9C8ef8AgTL/APEmuS8R8vef70n82rsNT41jwr7Tgf8AkRa4/wARA773/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jvifXWkY8iH/AK5R/wDoIqxcnCXx/wBgVV0j/Uwf9cE/9BFWL3i1u/oo/UVzrc36GDGM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261mquLu5/wCulatqOOtdS2OVlm3HT61aQc1Bbg8fWrSLyaZmcv8AEr/knPiX/r1P/oQr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+vh/6V9z/E8bfhv4kP8A07f+zrXwwvPibUv+vh/5igs9I8Ijn8RXS/EHjwppX/X0f/Rb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uK6T4hj/AIpbSf8Ar6P/AKLNAI6H9nUf8TXW/e1hH/j5rD+OMPn/ABq8OKejf2f/AOlD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aawf+neL/wBCNVvibGJf2hfBSsMq1zpgP0+0NWZojqtZ/e/AXVk64hY/nd5r5j/aEG/49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Xg/8fNfTd583wR1oeltn/yZr5m+Pgz8d/iX/wBjJff+jWpW95FPZnHaTHgjNdhpkOVN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NKk+U10WOe522grsXH+3VC/tzLcyn/ppV/Q23f8AfdMmX9/N/wBdKLE3Gw2W1atW0IDG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dxoGaFtGPIaofs/PWp7cERGmpkPQAsVpvHNV7qx2ZwK1rdcCieINnigDnRbkGsv4i5/4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f8AkRa6x7cDPFc18SkC/D3WPcxD/wAiLUsaPoHT7f7N4G8aw4wVW8H5WK/4V4feR+Z+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SR/5TLave75PK0zx5Ao4DX3/pEK8NnUD9ozH/AFJ2kD/yl2tc61qG/wBk25bbrxUS2nPpW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FdBzlaGwHP0pwsgPerkMZyalWLmnYDmL62xcZxTLVCkjVr3sQ86q8UQDmiwEttGu4fSt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gIyrA4rRhkIjxTAY9smc1NaQpuGBTMluMVf0+1LMDigCnd24ZzxXIfF/QktfhVqF0zEu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j/xr1OTT1C84rjvjNHaH4XX7N/r31DT0H/XMXUQNIqKudp4yTZ8GvHyf3YNQH/jy1wFuY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OoZFuLfg+0cIr0f4hc/Cr4le39p/+hrXlkw/4yo+OPp9siH/AJDjrBfGdT+E7aZ7NwQIV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3uMkKBUyP7VKHGDXQcxzF74bdMmPkVky2klu2G613StuzzWHqNqHkY0CMiz3btuKvizk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JnFa0ETMvWgk0bNnS0VTzgVctXWTgjmobeBo4eeRUtvETJkCgCz5YxUbwZq2F4pCtAGf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GPiZ4P8A+wdqh/8AINd80QJrivE9v5nxN8KAfw6Rqz/lGtJotM7r4knDaZ7eGNf/APTU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hT4WA/58x/Nq9T+JL/utMb/qWNf/APTagrzr4OWg/wCFReEWx96zH82qYFy2Opib5etW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6VJEMA1sc5yF5Hi4lA/vGr2hKfPP/AqhvE/0qX61f0GP9/8A99fyqCjZjXC1JGQBzT0i3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AwzTQtWGiwar3l3aaZZXF7f3cVjYWyGWe6mOEjQdSTQBFcTQ2lvPcXM8dtawRNNNPM21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00XTrLTtN8Q6uLgnCyWWlzJ5Xmt/DLIp+Zv7yq3/AAKuTi8NTeKYNJ8Q+JwbLwu0i3Wm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v5FbdDc3zdouPMWH/AHd392t+8urnVLtrq9lM07dz0X2A7UANvdQuNWmuLu4bMmx2H+wN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5Jjw94n/2NBtYfyjnP/s1dkqnZP6eXJ/6Ca5X9mlBJ4P8Ty9208J/3yrr/Ws2bwKmq8+O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af8AoNXdV1RbNCiHMh/SqXjD/Q/GngFl4x4FtB/47V3TdGyftd3zL99B/WopkTRkHRpI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yOvX7341mla7DXQf7Lcf7a1ybjGa0MkaNt/x6r/ALzfzr2j4ND/AIpC59ryT+S14xbD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Ovafg0D/wiNz/ANfsn8loGdmvepFWhVqRVoLPF/jGuPiRoX/XtH/6OarXxz58Gj/dl/8A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HxI0H/r2j/wDRzVZ+OX/InAf7Mv8A6Lasy0fLkS/WrsS8d6rwrk8VeiTit0ZHc/BOLd48u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0qjrV+ISbfDn7Q7dpPEGgMPwicVU+ByD/AISnWn/55rpo/wC+rtK1fiZH5fhL47n11jRGP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1RW+H/xHg1TRF8F+JbhYreM79F1m55/s6XbtjVm/55/w8/w7lb5ay/EHhafwV4ivtI1F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lhtXzHJC25FljRvmUbsrt/hb/Z2157EMY+ley/CPxnoN9d6XZeONOs9UNkjWul67e/PP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/55/LhSfu/wC7VRQ2jkxEk0bI43K3UVQjSXRpupe3bp7V6h8TfhXP4LuTe2WZ9GlO5XXny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+fzMjORmtCLGtaeKTBZy2in9xL9/H3vpU1vrmk/ZzFNYTSzb/AJLjz9uxfTFc1HHjtVuC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i8sZ+k7R/UbacYRzsm8wfWsfyQTUyw4HWlYftDRCnIqzbH95JH7VkpNKOGbIFW7SYhiS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sOfj4o+Fz/1CtW/9J2rZGSKz0iWX4q+GlPONI1Y/+S7UGcT0DxLynxUH/UoXn/oGn14/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/8+8P/oK17B4lB2/FP/sSrj/0DT//AK1eP6Gf+JTpX/XvD/6CtY4f4pHRW+FHUwr/AKPH9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6iP6UjfdFdJyDAOlTKBioV7VOvSgVz0b4OWggt9e1pxmGNY7dB6uG3Y/VfzrkP2oPiLr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Hfhe4IOoebZXdm5/0a7jXDKrD+98p+auu+DmoRfY9e0mb/loFuk/u/dweP8AgIrh/wBs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4CWMYitNRvAB2XIcLn868DHrnlfsz7/IVGnZrqn+Bu6h8SfDP7R3g+LSf7Ejl1vVEbTI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4lX92+O/zY2tXlP7BHge40vx74pnvIDHPpga1kJH8Z+Uf+gmvPfD3imHwR5eqwzSWs0e3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+W+avtzwZ4YsoNSufif4fCy+G/G8MGopDb/dtbrbiZG/4Flv++q5nJxoyijuxMVLF0qr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214H+qjP1qhbXGa2bPTL27XMFpNL/urXzKpVHokezVqKEbswZfhz4X1O8Nzc+GdGluB/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5VW8QeDrEWBhtfD2lyxf88/sse3/0Gu9h8GavJ9+GG3/66zqKtJ4EuSP31/aR+ykv/KvX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8eeNwcfiqI+QvFHwLtL/ADLd+BtCii/56fYoV/lXEwfBvw/YT/u9Isosf88bdK+7F+Fll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/u2zN/6FT7T4KeH45TJJBdXDHrlFQV61DC4yJ5dXHYJ+Z8naD8NLK0ZrqHSoLWWRFErW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XpPhjwG8cau8QtYByNw5NfRMXw40lOmnTH/rrMq/+g1proNhagH7LbRY43/6xv1rR5fXq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4alsjg9E8OSTaW0VvaMyhcc/0NeH/FzwobKYl7K4t2z96WJgD/wMV9Zy3tvbwS7t83HQ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210xWRzEuf8AVzIXj/Jq2WUq255f9vx57WPjH+z4r+3NrWJceBSJm3W7Sp2eJ8EV9nX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gZxotoZD/wAttNuWtX+pX7tc/cfA/T7SVjF/bUC5/iWOdf0rJ5dVi7JnoRzjDNXk7HzLo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HsTXaaT4Mgt4N/lFW9ZOa9V/4V1p9s5ZdWlh/wCvmwZaqXHg66IP2bVNLufZ52j/AJrU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cywc3ZTPNbvwwj5IQfhXPX+nY6V6je+A/F0Klv7KW5T+/Zzxyj/vn71cHrularYs73+mX1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rqPzxXNLD1YayR3wxWHm+WEk2eI/EmzjMF5Gygh4yD7/LXhHwk0KXRNOuYriD95skdkl++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Elu3iTxDpGk2w8+W9vY7X5Bu6utc94/giHjjx35P+qj124to/wC7tjYD+laQbUeUSjF1H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FTw7bKmjoT1Lsf1rUtFUsz9cGq1lsg0OD3Lfzp9rMqRt7mvqIpI/Pat22zSNw5HAqJpZS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tTnGKZmWpJGMUa9XZtpHtWk6eXGqD+EYrPtHV5fPP3QMD61NLfjf9KsY665tWB9aymQO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o749ay470ndUANlTaTWF4zz/wimo+0f8AWti6vM1heKrgS+F9VUc/6O1ZT0Rotz6GNzHe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H7PHPJojiL+7+4l4ryvx6nlfErxwnddfvR/5GavTrL/kbPBEveW30SQ/9+JT/AFry74nT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39v3n/o1q5oO8rG81oYE4OTzVCReDU8txkGqUk3WuvY4jX8AH/is7Iez/wDotq+qNQ/5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H/jtfKngBgfGlj77x/5DavqvUP+Rj8MH/p6/wDZazNEdm/Vqgboanfq1QsvBrREnB/G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/YSi/wDQXrhdP/49vxrvPjIuPClkfTUYv/QXrhNNGbb8aaLILsfM30r1i3H/ABSnh0d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eV3Y5b6V6tYt5ng3Qn/upF+m5amQonwT+0rod3q/xbVLQDcmjW7nPoJZVryq3tptM8Rab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n6+ctez/ALQviA+Gvi1bXLQ+atzocUX/AJMS/wCFeN6jrA1HXY74ptBuYZNv+7ItYH0+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2L9qS28/xBqo/wCffWJH/wDIbLXhKAkciveP2qOPE2s9v+J63/ouWvCvOA7VlzG+HTjGx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ND/ZM0GzvrsQ3mr6Da29tCnLNjZlsem2vE/Gvxp1LUrTR4tZ1ua+t9Gtzb6bHKFaSGPa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ubmuC8U67epoGnxSXbTw6dZpp1upP+rEYz/7Ma8g1nUftUrPK5Y9ya8WretN02z9jypYfh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leSveWtvQ9Q1T44211n7JDe3/wD00uJcf/FVxE/x210l4LBLe0w5G7ylkJ/76rg/EerI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uo/iXtVTSICWaRutdNLLcPT1krnxmP49zvH1JUY13GH93Q7tPEWsa7811qMspPXkD+VW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92q94c0h3th8r5x3FdTpHga41JzgED3rGooHVhsZWqQ561STf96Rx8NkbjhI2kbvzWzZ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g3cGvRI/Bmn6YIgczzHqsfrXTaV4aNxIiCEqh/hxzWSXY6/rh5XbeFJv7hqwPCkwP3MV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aGECdRIcfdxWzF4R0CfKraoD/ALRxUSdjsp4+J8oL4TlluvMDk49q0rTwhd3JIRGbH+zX0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s4giz+da2nWml2ViZUtoz9FqOfyN/r8T5xsvhtrE0e9YNi47rU6eHJtNtDHcwhpieDiv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N27kO8OflArxzxT8dIL7U/8AR7ACNDwcV0Qjzng4rOFTdkUZtNVScpj8Kkh0ISrlCJT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TxIvyRCOU8gCrWn+Ftctv30sn/bPZ8341LoLqcizZ1VovxCDQplODGMe4pNR8Jm5j+aM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oF0dtdVbWKXsAMJ3cVjb2ZP1j2u58p+PvCpsC/wAmMcg4rzN3aCUMOCpr61+KfhDz9IlnV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azZmGSU9s17OGlzwcWfH5hSdGrzxOm0TUfPgRgcMK9i8N61Nd6VBcbuSmz/vmvDPDwH2Y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GstDhhbBZd+a4p0mpOx+o5Bi+anFTPvrxLc/2p+zTrV51+16N5/8A31CDXM/CjWZtW13w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htF/wB2OVwK6q7tzD+zDeQv96Pw/tb6iBa4T4JD958NJf8Anp4Kk/8ASh69WOyPxrGJ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7PxCfL+I/jpT/z/ANu3/fVlb/4UyKWILyoqbxUoHxP8dD/p5sD+djDVdUTYc+tdUdjz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8qQeQehH5VCIosffP/fVAjiz/rP/AB6qMS5GsRHUVKI4v7361VjSP++P++qlEcf98f8A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d6w/EKjeCPStlYkHIasfxCuMc9qAM7Sj/AMTCLnrXTbAT96uV0xc6hDziumNqpz+8/WgD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igA5zplxn/vhqr/Ba4huW8P+TaeV/wAUHpiP84+eQSzAt/wKr3i+ESeBvEQ3ZLadcL/5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6rwp/2JkaflfSJWMjqorRna6pEB8QPHMZbGdQtG/PT7fP8qcLYFM+bzgUzWsN8SPGpz9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GD/CmiOPy2+Y9v5URMpbjDbk/xn86abc/3z+dL5C/89f1ppgX/nr+tbIyGm3P/PQ/nTfs5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UwL/z1/Wk8hf+ep/OgClq6bbdec8msCEnch/2xW/qybbcHcTzWBEMFP8AeBoA7ELH/wA9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rTRHFRsioA4342RqfhL4kwwP7hT+PmLXYfDDUrjU7nV57mTzHfTtHx7KLCJAP/HK5b4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UL0+y/8Asy11fwusYbaFHh6z+GdCmf8A3jBMv8kFZyOiGw//AJmfxsn/ADz8Taj/AOPS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WMMPPqwqfxHO6+NfHdpD95vE10x/4EiN/7NT7CyjtYTvH72lET3K1pYx2y5I3Me5q8D/o+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KHG3APFUSSo3FY3iAZ0qf2YH/AMerUBxWbq8bXNhJDGN0rkBVHf5qCWcUsD3U8cEMbTXE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19BaLoun/AAf8L2+ua6q3XiK4XZZ2n91tvBI7f7TVS8I+E9I+C/hqTxZ4oZZ9WlzHBad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/e/vN/DXn2ueLL/xneyarqEhWWdcJAPuwR/woBQBn65rl74g1Ka+v5jNcynkk8KP7orNZ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rt7UAjiPiyp/4Ri0YD7t9FX038G0jF4qxjEa+IZGQegNz/8AXr5m+L4/4opva6j/AK19G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I5/5563v/APIkZrGRtE+ZLhdl/qif3buYflI1VM1pa6vl+KPESf3dSuh/5FasnJpoxjuz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v/TFv5V9C/sjShvCOqJ/txP/AOO4/pXz7o436NrKDvA3/oNe6fsfyltD1aP/AKY27f8A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fyvWmYqQ00ihGR5F4848Vz/9cY/61wniH/Xp/uf1rv8A4grt8UN726fzauA8RcTIf9g/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xqNt/v13ykYFeeaW2NRtv9+u/U4ApkLc8a8bHb8UL8/89NL/AKD/AOJr3vxeM/DzWJO8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Rn+teDePht+JDH/pwH/s1e9eLht+GfiPP/PnAf8AyPFWNtTWOxx9wxxsYblIwa4fXdMn0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ZCcslbttqjRyeTOck8Ampblxyr4ZT2NWiDCttTj1K3EiHDj7y+lZ2oktBLjpjmqeuWUug3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OWUU9NTi1DT5pY+eOR6UEGx8JTnxdaf78f8A6MWvo74n6/DoNlLDe2v2vR9WSWy1S2/5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H3q+bfhMf8AirrT/fj/APRi19EfHeD/AIklt/18N/6A9SVEz/FGjaf4f8PxeIPDMXne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0k+nyHhWI+ZmTpu/iVv9n7vj+ueUbjxB5f8Aqvs8Gz/e3NXqXwm8Qah4P0j+0LT/AJ7Mk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p/vVsfEj4Xaf4/0fUPGHgmL/AEuSFvtujx/LvYfxKP4X/wBn+Kpsale1fdJYt6oP/QVrk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8RJ621z/6Leuo01t0emt6ov8A6DWB4gQPZa4nrb3H/os1XQlPU4r9mfWpr3wJ4c0xvJ+z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zsfMsgZtzfxcj5a9G8ajy/E+nJ66Fb/8AjtxcLXi37KEvnG7X+7p8bf8AkRlr2vxyN3iD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Xk9YLc1u7GBRRRWyOct6Y/zMK11+7WJprYZ610fK1YEMp+ZqragM2co9qtMMlqgvV/0S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CtXWaW2dOhP+zXKdmHtXUaOc6bD9KCybPNeM/Epdnx18Ov3k0hh/3zI3/wAVXsvrXinx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c/f0qQf+PNWb2NYn0Xdx58Da9GO/h+9X8o2P9Kw7afdDGxPUA10ar5nhbWlPfQ9QH/kCY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VsbcjrsU/+O1NEC756c8mk89PWsj7Tc/88xR59yf+WYrsMbGt9oi96T7RF6msjddHPCij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ev5ke2cKecVwkxO+T611EpuvLbdtxjmuXm+/J9agZ1vhqcLpSAnuatTTRkH5xWJokbvpy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UzD7xoA5z4qfP8O9d75i/rWl+zGf+Lf3Z/2sf+Ox1g+PdOk/4Q/WiWJH2eRsfSt79mLn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ANFpWEjRFn4wjy/ije/7ekaZJ/5L4/8AZa4W61CLBrvfjMvnfEW0f+/oNgf++WnX/wBl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lzTiSZZ1mAZ2gk0g14jOIdwq0LCJSf3Qp6WyjgIBWxmR22uSTj91b8/SsPX7m8njcSIV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FHArE1xSbO5+hoBHjWsvhpqp2tobnT1+tWtcGHl+lSaCd2nL7GoEUl0pfWpF0lPWtPC5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D0X4CPj4sxJ2eAj/AMgOf/ZTXvH7QMPnfAnxeOpj1PTZPymkH9a8C+Ap/wCLzWA7GLn/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j44Ju+BvjzPaewf8A8m1/+KNc0d2dC2PljwKu3VLtfWNf/Qq+wf2U3x4Y8RJ6TQH/AMdk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TL6w/wAmr6y/ZVl/4lviSP8A64N/49IK0kSYnxRTb4+1v3dD/wCQ1r1P4bnPgLSvYyD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0Nnj/Vf9oRN/5D/+tXpXwtk3+A7If3ZJB/4+aziI6UisrxIM6Fef9czWs1ZuvLu0S9H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mP7pfp/Wqlh8viKx/wCBD/x1qtA5hT6f1qpAduv6f/vkUFkni+LzPD2pr1zbyj/xxq+M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IP5GvtbxEm/Sr9fWGQf+OtXxV4tGLe0Po4/9BqCz77uz5kqP/ejQ/wDjorW8Ft/xUMQHe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vv0zT3/vWkJ/8hrWx4LP/ABUtt7xyD/x2mwPUVHBrnfHoI8KagO37v/0YtdGnesTxym7w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cGphuEtjzANmnVCjZ71MvIr0VscQw9KbmpCvWmbTVkDd1GRS7KPL96AFwPWm/wAXWnbaT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bRtoAbkUbqXb7Un4UAGeKbTvwo/CgBtFPxRigCMmgNTiOTQATQAUUnlt6UeW3pQAtFJ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QAZopuxqKAPn/UzjWPDX/Xzj/wAeWuU8RD95e/70n82r0rW/C81t4g8LRS/8tL0zJ/1z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+o+0s382rhkd8T6207lIyO8Uf/oIqe8/1N1/vL/Oq2lc21qfWGP/ANBFWbz/AFV77D/G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Gxi8uv+ulatsOKyX4vbkf9NK1bXkV1LY5my7bj+dW0/iqnb/1q2nf6UwOY+KYx8NfEh/6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4OfEepH/AKbyfzFfdXxWGPhn4j/64KP/AB4V8K2o/wCKg1D/AK7v/wChCgZ6X4TH7z8a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aSP+npv/RZrnfCfEo+oroviL/yLekf9fTf+izQCOg/Z1/4/tb9raH/0Jqd4+1FtI/aJ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E2nsEk6E+c9J+zoD9u1v/r1g/wDQmqj8XOPjz4YHpLpv/o5qyNEdtqtv5Hwn8VQ9obcA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G6Pz/jt8Sv8AsZL/AP8ARzCvqrxPH5fw38bj0jUf+RRXy38XBv8AjZ8Tm/u+JdQ/9KDSg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srLpxXRabYHniqthEDXQWKhVNdhzG3oduUP/AAOpvsfmTy8f8tKtaHGGP/A6mIEc8v8A1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F6U2O3Kk1powZTUahd1QWLbW5K04WRzxV20wFqYMAelADbWxJHK1JJp5J+7Vu3uABjFT/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ZX9mM4KlOuO3vXJ/FjT3svh5qkmzhZbc/+Rkr0AThU356EVynxkdbj4danEG+/Jb/APo5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/PuviDJhR5wvJsJ90brQ8D6YrwbyN37Rx/7E/SP/AE2Wte83QzJ42P8A04yP/wCShFeC2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+xR0n/012dc0P4jOp/Cde9pIT9ynx2Mhz8lWnm2k/MKcl5j+IV1nERRWTZ6VILJs9KsR3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AJoLMi504tIaSHRiT0q3Lfgy9KsQXoNAFY6UwFLDp7dKtvqUY4pg1KNelSUNj08h61YIB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sDUc2roOM0AWbm7OTzXD/Fe8aDwZ567N0GpWEg39Mi6jroZdQjfPOK4v4sagjeBL1VOT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Oka0z2r4mjf8ADf4oyf8APYahN/33tb/2avJ5l/4yi+OJ/wCn+Mf+OR1658Slx8L/AIj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DHXjN9fi3/ah+OOf+gkv6KtYL4zol8J2HlD1H50eWMdR+dZf9uR+qf99UDXI/VfzroOU0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8PkmqC63F6inDXFAOGxQItppyF8EVfOmxIgxkViW3iKMk7pFq/BrUd1kLIKCTdgtoha7Ty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LWZHq8MC7XkGa0obmOZQY3BoQWJjEMcAUwx8dBWW3iGD+/mo/wDhIbf+9Wpka3l+wrlNX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aGIo97p4f1lz/ALKCNCxrV/4SK3/vVg/24bj4n6ZFbysnneHdZgfb/EpjjOD7fLUtaGkF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mnH08L68f/KfHXKfBCNH+EHhAFQcWQ/9Caut+Ix2adYk9vCuu/8ApBHXm/wc8Rx2vwn8J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9Casqe7OmaPSpIIh/AaSOOEZ+Q/nXOTeMrXH+tX86rf8ACa2oB/er+ddOhzlqaOLzZjtX7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PG0cP/KuIm8Y2rPKRMp5/rU+m+L7cz/61ejVIHpIQD0/ClAFciPG8H98fnSW3jmO9vre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38uK3gG6R29AvWlYDr2QUl/4X1vw9r93N4m/sPUPD0kKwWXhuOFp57u4DCRbiaR9qx+Wy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XRvgtoUGqeIXXUPEkgzaWY5ETbfur/eK/wB6vINR+JEeq6hNfX1wLi8csRn7qKf4V/2a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hez319Obm9mOXc9B/sqOwqtgVxf/AAn9p/fSq83xDtxkK4/AUAdwcfZ5/wDrlJ/I1zv7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m/56aZK//kSQf0rj9W+J8UFu0SyqZSjdB/DivQvgNb+R8HLOUf8ALTw5K/8A5GmrOWxv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+HGT/wAyNbf+gNW5iuN+JesReHfGXw6nmyyL4Jtk44z8rVj/APCx4fV/++qzpdSZOx2+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ZBrlWkQ5rD1X4iJLaNjP4muVXx2CxGT1rUyPV7bH2Vf8Aeb+de0/Bof8AFI3P/X7J/Ja+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Yb8/evpT9mfUW1f4d3U7nJ/tOZPyC1IHqCxYp6x1KFxShaCjw341jb8SPDnvax/+jmq1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9Jf8A0W1RfHIbfiL4c/69V/8ARxqX47/L4OVvTzf/AEU1Qiz5leZV1GfP/PRj+tWTeLtP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XUJxn+6f0qIasuGrdGB7r+z1evNrviy1VsQSwaZO49Wju12/+hGrnxk/5Fj4zf9fek/8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0udb8Vs33/sNoE/8C4z/ACrX+O3+j+D/AIz+n2vTh/5G/wDr1xVNztaSSPGkulBHHatn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7v8AWvMh4lcfxHpWzpXiTdE3zH+HP/j1diSaObU+nvg78aodKtx4b8Ut9o0WX5Le6k5N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/ALX8NYXxt+HCfDbU7bUIbq3XTdZuZFs0V9p3qu9l/Ba8P/4SD3OK9e+FPxe8P61o6/D/A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hSZwbO/nPz6fL/D+96qufut/D937tFi0cRHds2Tkfg2asx3rL3rpfjZ8BNT+EatqekNc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Sx8ya1X13L96P/a+8v8XrXjQ8Ryj/AJaH86Q3qeirqZB61ZF/hc5ry5vFMiN941bHjI+V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1IHPNWbO8VycmvL4/E7u3Wrq+Ipo1yCaCGepjWUHGap6LdfaPi94XGc/8S3VE/O3avOP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/wCFuqHUvjD4fBYsVs70c+9u4qWOJ734kANt8SP+xKuv/RNj/wDE14Loerr/AGTpX/XvD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Jf8AR1+I8R/6Eq6/9E2dfF2k+InS0hQMcKoH5VjSXK2+5rUd0j3pNaUQj5qdJriAD5h+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MK/MadLrspUfMa6DnPV012P8Avr+dSrrseD86/nXkCa5J/eP51Kuty4PzH86APbvC3jK2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JgEmyYR/eMbcH/8AZr2X48eAX8d/BXVhHHuvNMmjvYSOrcbXx/37r4u/tuX+8fzr7R8A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J9PvtMIa5eyjt7v7Qi/6yEYb/AL6YPivPxlPnTaR9LlOJ9k1zfZa+56M+CLi3muBX3p+w5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I/AviGVVsNckudQ0CWQ5KMshVo/ozI0g/3mrxbxL8CUu/ibpui6bdQabHrBV7a4u1PldG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bf9uvcvEHw21XwBp/hrT5db/tCLT4fJtby3gaCWJuo/ib+KvAp1oq6kfY46h7T3Iu3WJ9D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VraW3tINRs7h4ZJJLcu4Pr/3ywrpxcyjma6k/wC2jrEv5LXn3wm+IVt8QIW0vX1Nr4ljQ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Iv3T7Nz93/vmuquobaxvWRcSyg/8s0Pyf8CNfY5fCnOn7qPyjM6tajVftmbcOp2BH7qF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f509dcET8QSqP9shax0uJmBzCv1kbdU9vJdgnY8UQ/wBlsV6/1c+d+s3N2C/1SVM4gX6M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Pchf91M1Qt4r2Q4Fzx7MKtLYiE7p7k5/3qxnTSOuOKlYTdLcscPcSH/vkU46c6DcxYH0c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dsJ3e55qCK+ku2wqj3wcVMabZjKtKXUbIgFvIpx+VcpfvLgx4+XNdNfFm3IvX61zOrxy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IpM8+tU0H2MDpy2Yj6o1aSajqMHywXI2/wC2M1xDX13bH52OPVKu2WvKPvSHP+3XVKhCW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0TOouLnWzz/o8o/4Eu7/AMdrKv8AVJ4si90iCUd2wrfzwasDVbae3/dvH5n1rNu9ceFz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H83/AKFWSodDb63LoyAT+GsfvrCS0P8A077lqDWPENppGnmbT9VvJZf+feR/MXb/AMCrD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ij/Bov5VymoXdjNKVmMnk7cP8m5vzWoq4RNe6zpoYq8/fKWoax4Z0e41Hx3q3h/S/tfh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t4Ggl87pChH3S0jfKtfFt7FJa2Kec5kvLhmlu3PVpyd0hPvuJr0f9pD4kW2vapYeCvDMN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nkvOJdQuV+V2f/pnHt2qvturzO45+y2kX+0/5sf/AK1fG1pRdeMFrufqOXqVLA1Kr3asS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T7CH/lrIm/8A4CM1zn/CZNWF4316G41y5V4/Njtk+zQ+iN94t/31XKf2pIfSvSpnz1W17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0pYvFz88V5qbyQ/x1Zt7hz1c4qmzkaPTbbxc8uRnFLP4ski71wcOpC3HrVlL9boVSZSR1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Dk+1VR4skBI3eWPcVzYt5JAdkv51Xm0/UcnyyJvaquOx0lx4nZ43G/NYOr+Imk0u5jJzu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CysgFZl7e7o3U96xlqi1ufdEHyeIvh3jvpujsfwiK/wBTXhfx21VtO+OHxDt1OB/bNy4/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7X/AJ/u6Nprf+g//ABVfOP7TMpT9ojx2ucb9Rkb/AMeb/CuSn/ERrUeiMA6zOR/rDUR1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3DD+Kojct/eNdrORbnpfwq1KWb4gaSjPlS0v/op6+zb4/wDE68LH/p6X/wBBr4X+D87N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k/8ARb19y6gf+Jz4V/6+l/8AQayW5ojuz1P1qMgYNSHqfrTD3rREnC/GZf8AijrY+l/D/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PRK9A+Mx/wCKNg/6/wCH+T159pR/0RBTQrjbz7zfSvSdE3yfDbT+f3iIyA+4eQ/0rza9+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wif8Ai3dnz/y1b/0bSkXE/P34/XCXF78O7q6mCPdeGLd3dv73mykn9a8v+0WOYtt0HYOu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7j+07oEUeueE9O6G10xokz/djnkX/ANmrxm78OxwRS4EfC/wZrGx6sMTyQ5bHtX7V1x9n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/FQR8f8AbK4rwi1u5nubU/Y9v76P/wBCr6F/aUsY7q/8RLIWyuuwONp7NFc/4V4xBaw2w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C5EcXOmvdNfxPGZ9AbuY/MP6147qZ320xxyymvdVtReaesJ582LP514lrNt5L30R/wCWW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qjbP1jMK7xGDjJfynER7prhu5Nd/8NNB/tW+CSLuRTk1x2kW/m3LEjgCvcfgHov217hiv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Nn5jhKfPUSPRdK8KxJZqSioqYBwOtX5VnuJEtNNRYiOC4HWup1q0Wy0ciKPLuQM11Pwu8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efOWI+WvDc9G2fY/bjA4rRvgv4y1g+fp3kPKRkK7AH68iuM8Z/D34jWFzJHeR39okZw0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6B6F4k8PeFLFFmeGCRVxubJOPpXK+M/2gPh9NE9hqGrowz0ER4/8dqFipR2RtPL41dXU+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aHKC93M04PVnNei+E/Gd/IhW9laZgema6XV5PA3iCWaSxvInBfgrmsm2+HMUs002lSST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L3lY46VB0X7s7nofgjwLda9fG+8RTeVDjdFaIf4fWpPihrEOkWM1tpkUhRl2K5P3a9S+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nI86CDamDMD1P9ysn4m/DU2FrJbSw4Uj5XPY1zc6PX/5dnxnZ6fdQNNAiGWWdycDvXX+D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b0Ror87R1ru9d8H2ngPSo9X1DUtOsN/3Ptk6x/8AoVec6hb+NvG9x5XhS7vNQtN+z7Rpd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tJtWuinztWieHUUG7yPpHwX8MfDHhKPdb2aSTAf6yQfyrVuLXRecRQflXylH+zT8XdV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ntNqwiP/AHym7FSXP7P/AI38H5ll8TrL/wBvV1L/AOgx1t7KU9OawRxEIfDTPf8AxF4M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xuf7tcjpXh+XQZ5ETmH/f+X8q81sNd+JOgs1nb3ukao7fdS7umVj/ALu9RWbqH7RvjLw/q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UtodQj+/Z3CPFL7f/ALVSsPKfup3FLHU4azjY9X8XaIlxp92hXKtC2OO9fDXi3Tza6pfQ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WH7RMut2zq+gpDJH123Df/E18/wDxGsJbe7+15/5CExf/AHfl+7Xdh6M6crM8zG4yliIp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NcJZXMg2QhNwx/Ec17l8MvB1x428V2Oj2wYedKpnwM7IV5dqrfDr4ba34303TdE0mK3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4fylSPZ+8Y/7v3q+xfhN8J9N+FOiyQwyLe6vcqDeamRtLH/nmP7ord07vU9fDZrRwODs37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vhH4sX/pzmT8o68a+AHzWvwwb18LXEX/AJGr2/UI/N+GHitD3tZv/RZrxD9nj5tK+Frev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itlofCe09p756D4yG74p+Lkz1j0yT/yTT/CqYI9eKteL2H/C2PFH/XnpZ/8AJQVVzF3N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JERy4/OgJF/f/AFpnl25HU5oEUPqfzqjMsxpFj75qbZHj75qtHFH6n/vqphFHjqcf71AE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hICj6VpIIx3rO18r5Q+lAGLp5H2+DJrqfs8ZHMlcrYlPt0GeldUq25HJNAFTXbdJPDms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8htWD+z5efbdJ8DQ/wDPDwjKn5agzVvas0f9k6iqHO61mB/74auP/ZoOIvCg/wCpZuP/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0dmeiawR/wsnxaP70GlP/AOSSj/2Wmll2MPcUmspj4meKRn/mH6Sf/JV/8KaUHzc1cVoY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TTFF/foKRf3qaY4fX9asyEMUX9+k8qLP36QpD6/rTfLh9f1oAi1cItixU55Fc8p6Vt6q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ufDcUAdrGsXrQ6xetRRyx4z2oaWM0Ac98T1UfC/xTt/582rT+Aw3WbnsdB0f/wBAuKxP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EVqnexkz+Va37PuDpsB9fD2mn/x64FZyOiGxramscfxG+ITnr/bn87W3b+tMdlyTjikv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9BeF/wA7K2ofjPFKJlU3Kl1PHsOEOaZBKCnFLdTfIQUqO3lj2HIqiLlgPmvS/D/hfT/h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iMoN8dv95l/2VX/no3/jtTfD/wAMaf4W0ZvFniNharGN1rA6cue2F7mvNPiV4zuvHLXd1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Ra2yfchX/wCKoLOF8d+NNR8f61NqmqNshX93bWgPyW8fZcf3v7zVbtf+QdF/1zFcrPzm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Qh4xQBMqbT1p6uQCMVXSKdPvnNSh9oOeuKARxvxeGfBFyf7ksb/8Aj1fQXwcfMFzIf+gkj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D4qrv8CamfQRn/wAer3v4Rt5ek3Lel7Cf/IKGsZGy2PAPGUf2bx74th6bNVux/wCRWrBHW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Pin44QdF1e7/9GtXNAYYVaMzoPDnNnqa+sTf+gmvav2PJM6bqq9/ssJ/IsK8V8MEFNSH/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vX/ANjqTP8Aaqf9OKn8pMVZnzs+kaKKKCjyj4lDHiaL3tl/9CavPvEnAhP+y1eg/Ez/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2X/0Jq8+8S9If91qsRh2J23tuf+mi16D/AIV55bcXcH/XRf516D/D+FBn1PHvigmPiFb+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8K+ifEoz8M/Fajr/ZAb8pIjXz58U1H/AAsTTR/e0lj+XnV9Da0N3gDxQp6HQmb/AMdjP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qitGeYaxYLfRMP41LbT+JrCgumgc290ORwrGumnyFc1jarZx30ZDfLIOjVqtjAp3So4ZHw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1zSpdEla7s8tE33o63H1CSxuPIuc7egkNS6hIGt+cMpFMRH8IdSjvvEVsVIScMCV+jg1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4bt36kXHP4q1fJfg3TpdP8UWt7aEgln3AfUV9bfFi8S58JW3943C7h/wFqkInCeC1z4Su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MeOtV+Hvi27vbRmntPJD3FsTkSrnnb/tVoeBF3eGb0elxXM64uNVvx/05N/6FQanumraDp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Sfwu5MjDzbqwHDtx95V/vfzryjUyftOqj/Yk/9BFdV4O1O88O2emXti5EpgjD4Pyv8o+U1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/EOzuPEXhSFYtZQbdS0fp5jf3o/+mn/oVHRk2Plf9khc/wBoS9f9FMf4iVmr2jx7gaz4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0/K8P/wAVXiv7L9xJpGtyaXc272txL9vjkhlXbIjxtGcMP73zNmvbfiGu278Kn/qHXg/8m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itzRbHN0h6GlpD0NaoxJNNbMj1tIfkFYdmdjtitSKQkYNWIkZuTROu60m/3amSLcpNR3R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BxZ/jrpdFOdPT2rmyOW/z610Wg5NiPY0Flw9TXi3xrbb8RPBf/Xlcj/x6va68W+OEWPG/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cp/I1DWhrE+k9OHm6TdAf8tdHvgPxt564vS8No9ifW2j/APQFrtvCY8/T9NU/8tdPmU/8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w3h5vM8P6U3raQn/xxaiiBbCDFLsFPorsOchKCm7amI60ygsrXQ/cP9K4mb78n1ruLw/6N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/AFkn1qAOi8KjNlJ7NWpMtZnhMf6JKP8AarZmWgDjPHMfmeFdbX/p1kFQ/spSb/A98nos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f8WJ5mgayvrbSfyrH/ZMkz4c1SP0WP/2r/hWMjRHVfF6H/iudLb18PW36XFwP61w87bEH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58W6G3roKj8rqevO77iJfYg1aRJWkOSaWAZNREkmrFsKswLSp8tYesp/od19DXRhPlrB1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0AmeGa9xcTfSjw226wf2ajxFxNL64qDwoxNlKP8AaoKNfFWbcD0qDFWbZaAOy+Cx2fGT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g/pX0x8Wxv8Agt8QQO0Fq3/kzH/jXzH8Ijs+M2j/AO0qH/x5h/7NX1D8S18z4QfENf8A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ywtWG0zeL0PkrwUf+KlVfWF/0NfVv7KWTN4mj/6YxH8pG/xr5R8GjHi23HrFIK+sP2VBt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2oP8A5FH+NaSEUvjPCY/H95/tQQt/46a7r4SSbvBKL/duHH6g1y/xyt9vjmU462kR/Sug+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/duWH/jq1lER2+eTVPVBv0q9X/pk/wDI1Y3YJqtdtus7pfWJh+hrSxkcAn3FH+zVPO3W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UfrVyHmNfpVGf5dU08/8ATwn86ktGpr3Fte/7j/yavifxccW1v/vr/Ovt3V1Kif6/418R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ZsfrWZoj7q0aXzfDehv/AHtOtz/5DWug8GnHiSz/AOBD/wAdrk/CcnmeDfDT/wB7TLc/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x4l045/5aH/0FqGM9dTvWT4x/wCRY1b/AK92rWj5ziqXiFf+JFqoP/PrJ/6CamG4S2PI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1qwEA6CorP8A1YqxXorY5ZaIYVHpTNo9KkJppNWYjCtJing5z7UnGaADaPSjaPSlooAT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xSqMUAIR7UmPanZPpRk0AMI46U38KlyaQ5oAZilxRzRgmgBh6mgZFKQcmkCmgB+7ApN9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6k30u0UmygBlFGKKAINVsdI1bXNMuWlkmeziVUNv8qht69f8AgSrXyt4j+/qX/XWb/wBC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lvfxRRf8tHj/APQq+fPEf39S/wCus3/oxq4ZHej640fH2W3/AOuEf/oK0a1/yCtQ9SMVH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OuEf/oK1Y1FPtSrZdBcvtd/7qjk1zrcvoYrtu1C5x/z0rWtPu/jWLbnde3Of+elbNme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YvwLzVpKihWpiMCmK5yvxc/5JZ4hP+xH/AOjFr4ZtP+Q9f/8AXeT/ANCr7j+LrY+FfiD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18N2Hza7ff9d5P/Q6Cz0rwr9//gQro/iLx4c0b/r6b/0WawPCiZf8RXQ/EpdvhvRv+vpv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s5pm91v/AK9YP/QjWf8AFi6k079obwldRbN8F3pco8xdw+W4J6fhWv8As3rm81v2toP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YoX47+GT/ANNdP/8ARz1kzRHo/jL5fht49Ho8Y/8AHxXyN8YLgx/G/wCKS54/4SbUP/Sg1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v4ffE5R/BdQJ+oNfEPx1Ms37RXxS8o9PEV9/6USVnS+Ip7M27DUokT74rWtdai2n94K8ut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+dXIWukBzIR+Nd5xntGia/EjH96PvU6XxHELmQ+YPvk/rXlFjfXEWf3vf1pz3szSMTL1P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eFQx80dPWqZ8YQ9pRXl8t4YoJD5nO01zB8SSIxAbP40FI+hLTxnBgfvakPja3DH97+teF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P51ri5jfJL4oGewDx1bAf6/H/AqP+E7tv+fj/wAerx77RGP+Wgo+0x/89BQQew/8J3bf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uZ+JnjCLVPCF3aRTgvNJAuOMn96n+FcJ9pj/56iql/eRTRwx7w264iGP+2i0hrc/QbWMTz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Sz/8AkqK+T/E2uLoP7RVxK0hUHwrpI/8AKXZ19Yap/qPHmP8AoBZ/8lq+G/j1ftp/x4dl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OUqzrlh/EZ1P4T0VviNadpSaiPxKgHSTNeDjWZW6E08ahckcZP411I4j3T/AIWdEP735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2vzrwn+0bkfwMfxpP7SuR/A3/fVMo9kvfieAThqjtfimRnmvDb/VpgSDkH0qG01aYnAN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ZH/66gl+J7O3QfnXjCXlyR91qjkubjJ+RvzqDRHtB+KDIp7fjWbdfE5pCfmP515DLfzoD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Lk8igZ7B/wALIb+8351S1Xx1LqUdpbJIys97bMDnoVmUg/pXlf8Aakv94Vd0G7e81/So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p+8WkXA/Rn4uyNP8PPidKx3M8Ezs3qSqHNfJvxj8Sy+Hf2ofjN5bFfM1Yrx/uivq34pjb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Ww/WOOvh/9pu52/tQ/Fft/wATeX+YrBfGby+E0m+I05/5aflQPiJcY/1hryc6g2epo/tF8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z8Q7jn96fzqKT4hXBH+tP515YdRfPWmPqTjvQB6rH8QrzoJjge9WIviNdJkiZ1b1VsV5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JzViO5keUhSTSBHt+lePbm7iDNI7fU1cuPiFcafn943m/wJ/EteU6feXXh6QSO2Jf4/M+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aXW5ru5MskjFvU1kr3NNLHoL+PLqQn94R+NM/wCEtuZBzOfzrgvt4OSSaUXw9Sa6lscz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+vP511vwL1D+1/jFZf8ATPRtS/8ARVeK/bh6mvUf2ZJhN8aIgO2jX36pUzdka0tz6N+Ji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4W1v/ANI4hXxx4H8QSWngzSrdWIWODaP++jX2T8Tv+PLTx6+GNe/9JYa+BvCt0f8AhGdP5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1hF6m8tj0VvE8pU/vD+dUv8AhIZCT85rmBdHB5qJJyScGt0cZZ1LxLJHct856+tXdF8X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3X6VwN/eGS5bnvV/wnZ3+t6xa6Xpdncapql67RW1naRNLLM+DwqgHNUho9Bi8SSTyCOM7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wRZXX7OPwg1Pxh4pjttC8ca4TBoknlfaLy2tmAO5IW2qsjfM3zfdXG7+7TPhf4d8Mfsw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jLJ8QNT3f8SvUUjkmgRT+7to1+ba20LIzfeX/wAdr5Z8Y+OtR8f+JdR1zVppJZ7u5kuQ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+Q/Ks5O4zpvE/wARtZ8U3a3uqahc38yp5KS3Dl5Nv+03dm/iasj+3z7/AJiuVkvOuD+V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dR/wkB/yRWXrXi5LC36/vf4Ofuf7Vc9q2vR2EZRCGl/lVDTtPz/pd3zJ99I3/AI/c0AdH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z3EnO3cD/AHh619mfAoZ+CGl/9ixP/wCjpq+I/tObeXJz8jV9wfAMf8WR0fP/AEK9zn/v5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xz9puU2l38OZhwT4Us0P4rJ/hXkA1qX+8a9a/a0IC/Dv/sWrD/0GWvAhcHPWs6XUmauau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YZ7VykOqsFxntVzWbn/iXS5PauUivMZroMz0LT9XdrPJb+Nq+0v2LZvP+EV8+Mf8AE6uB+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3+hjn+I19zfsRc/By+/7Ddx/6LhqWB79RThzS0dCTw/47/8AJR/D3/Xmv/o5qk+P3HgSQ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VF8d/8Ako/h7/rzX/0cal+Pw/4oKX6S/wDolqyW5uj4m1O53ancHP8AGaSO4ODzVO8b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UX2jFaIyeh9GfsjkNq/iZuv+iRf+lUddV+0Su3wL8am9L7Th/wCPqf6VyP7Hzb7jxO3f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12f7SAC/Dj42N3GoWH88/wBK5qi1Ox6wTPig6gQw5P3a2NK1DEMnP93/ANmrjZZiGXn+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ef7v/s1dEdjjOvi1HMXWrNpdBiec1zK3BVMZq5YXB5rQs+jv2Zv2oYfDXl/D/wCIF19o0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WLr5ntD91YZ2PWH5tu5vu/db5fut/aW/Zpufhmt34p8LxG48MsfMuLGL959gz/HGw+9Cf/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xA+6WOX/AGNlfS37J37WFt4bgh+HfxFmFz4Tn/0bTtVu/mWyz8vkzZ/5Yn+Fv4fp93Kx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wzkn8Ki/tRge9fQP7VP7Ls/wwu5fFHheM3nhK5PmPHF832LPO4Y+9GfX+Gvmk3HFJSA6G1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T+0pAnLVxMF00LE5zWrBdtcLwask3/7Sb1Nd78Apjc/GbQSeSLS8/wDRTV5MLohSM16J+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i56CKT/0GpZUT6p8YAtc/EX38DXLf+QrYf8Astfn7Z3zLHGM+1foH4sbF38QPfwDOf8A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cdtd4khH+0P51nDqOp0O9jvz5EXPantfEp1rBguD9ni+lSmf5OtbGJqJfHPWrMd6cda5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xQBtfbT617L+zH8Th4X8TXegXr/6DqrB7ZyVUR3C8Dr/AHl/9BX3rwPzjUiXEiTRypI8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U+oNTKNzanPlP0M8VeFU1ubwjqzT5v8AQ9XWZrqP5cQyJtx9Pu16j4002S88D3Fw8nnf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73/ju6vBvgz4vPxi+GD2k1yv9qzWUtlMqfe+0xco/wD3zzUnw+/bB8M/8I//AMI/4x+0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v2hGaLzh+7bkf7QNfIYzDuFaXKt9T9NwWJjWy6nUk9YuzPdv2foTPrWvQyfcayUf99Oa7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Gykf3hiuO/ZkkO3xHc/3Y7dfn3bush6V6VqNuJpS364Zf519zk0V9XXmfjvE8ubGu3Qo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tXbX7Kg/fT7T71VhkCcNnHvVgaXHejIIr6Ca0Pj1UJ38Spagx28GT03+tQxT32oNkKEB7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JGZL++trdQOfOdU/9CrA1T44+FNHZktmn1BhwfsUBcfm2BXLyt7I7IVUl7zOpt9GK5M0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2MRjj5f19K8kvP2lIDuW30J0HZrqXZ+iiqMv7QaT52W9nAfqxpqnPsT9ZprqewWBNwDVH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eSW/xm1a/wA+TfJF/wBcwKuXnjLUtesvsw1eWCY/ck3/AMVbUac77HPVxEHHRnahck4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MQryeb4heJvDl3LDLqjTtG20ieNHB/Sp7P8AaIvbSQi/0KO9Uf8ALS1Yox/4C2FrvSk3a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z2lxp8zBg3BpPt0vq35VJo3xt8G+IsRXU8mlTtx5eoRmNc+zfdNa13pdpf2f2nTpo7tD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VJMfOuhy90xnJzWWlhLcX1vbKc+Ycs+zOBWzPbkCmaOsi6wNnTZ/z77/ANdwxVez5i1W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D4tXkcv/ACw1W5f+7/ExH86x1Y21zNdd7W33D/e28f8Aj1dx8dNAa88XfEDUGj5svFFt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D/vmNa8e+J3iL+yvh/qDqNkupTx2qMDyFzlsflX5tUpuOKaP3CFeKy2C72/I4PUdOuHZ5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lNh+dmPNUTaPASJAyN6MMVT0nV5tTeO2aRmmGNmw/f8A/sq2p7CSyiP2qQSM/wDyz37p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nJvmdykFFWIWwMVX9qUN6VoZl7IAwOafA5hORVWIletTNIIlz1oA1rW6xzmrQ1PsP51z8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3/wAH92rViR9oiH+1VFnSDR/7et/Nuv3UX/PwPvV5r4htZNPu5beUYeNsH39D+Ne3afBFP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VtFD4itJI+kloP8AvoNj/CplsCPtPSLcf2r4Ef8A6gOmn9YR/Wvl/wDaxP2f9o3xiAf+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X1Ho/wDx9eCf+xf0/wD9GW/+NfLH7Xx/4yT8Yj/pu3/ob1wr4jeZ5orMw600hueagjZy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FscfU7b4NBh8StDyc/vWH5o1fduqHbqPhR/W7j/Va+EfgsGPxM0AHvP/AOytX3lrSbZv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AKCKjqaI7hm+Y81GzcHmnP8AeNRHvXRYk474wn/iim/6/Lf/ANCNeb6UT5CivQ/jE3/F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/AEI155pSnyFqUQPvAct9K9K8I5Hw8sx/01b/ANG15zdjlvpXoXgof8UOR/08t/NamRrE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WnxE8KzPwhsryI/T7TurxbV9es5Le4iWbrGw/SvZ/22Yf+Kg8JzDtHeR/+RIz/wCzV8z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+ubfyrI6EfUn7U+of2bf+IZPL8zOsWQxnH/LvcV8+w+JFmGJLcIn94N/9avdP2uX3trLf3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az183r/x6mnEhn1lqPw5luP2c/hz420+LzYrfSkt9Tjj+8i+bL5c3+7/Czf7tePax4XtN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979im/wBX958Lkfyr7q/ZIPn/AAE8EI0ccsb6U0Ukcyb0ZTNMpBXvmuQ+Kv7M2gaNeJ4k8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QNJc6VKu+1ZeVby3+8n3vu/Mv+7XJUp68yPq8uzRciwlV+n6n5o29v/Z9xNF/ttXtXwY8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0W8sssrb08v+6OK818R+Gbi2k1yU5F1pVy8U6Y42bjtP5V2vwnt7Dxr9tj1GG4tPs4EM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T/E396m2nHU81RqUsQ1E9htfHHiLx1qYsPDuhxLJt8x3mk+VF6bpD91K6G41jW/C9v5ut+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/+Xfw/CsTP/s+ZIv/ALLUH7PFpLo3grVpbjTvJaXX1tHlkjZN8cdvu2hj1+Yt/wB919De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WPtd3aR+VH/y02V4tatTpu1j6LBYerWi5SZ81aFa+KfibdhLDw3qV5CR89z4h164YP8A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v7N+sPF/pI8P23/TO2+3TH/vppK+1NB8E6Rp8ISztEGBjcVrWt/Ds0BPlG3i/6aeX81cb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D+zla8mfGWifsmQ3kDTahpzcdH0+4uI5G9wrSN/Ko/FvwM8ffBvwpqXjPwtrt1qmmWK+f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JCvVo2C7vlX/AHWxX3HDp0VgoEbBiB9/GKw/EN1ZzWF9azjzFuYJIWQruDBlwQfYis/rU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hFaHK/AT4gHx38PNK8S2uhpoFldZNmjT+b5sOcZ56H7y/hmvM/2yfHfi74f/AA2m1HRob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PcYYy2jSMBG4/wBn+H/eK16X4L8MRyW1pZ2u7StE06COzsLGxOxAoUkn/vqoPiB4Pl/se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F8rzWd5+9WVQ2cfP/ABUlKKk3FHqxw8JUnDn6HmXw2/ZV0nwfp9rq2oWkfivxVIivdaxe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5YP3FX+996u8v/BF3P+6FxPazf9NM7a0dF8ZXloI7ZUIEiE/xfPxhvo33a63SPFUGrR7J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pYiad0cVLCQkeV3Hw918nbFIsw9d5q7p3wl1K4Um7aJD3y9eyQXgVTtRV9OKyNWvHYnD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VPCub5XseW6t8IbGG3JaK3uSOzctXzZ+038ONR8QxeDLq20y5ub201BtEuriOPcyWsm2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mfN719Y6vqcihyWIA71yl7qsVxZ3jbc/v40/4Fit8PXqJuVyMVgqUo8jR84n4beHfDovL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8ki/M/uxr5e+JXguDQviCz+Q0lm8qTeXnj73Kj/gNfa2tWySXEvy/e4rwP4xaKtz4v8A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Uf8A2GGcNXr4fEzlOzPmsZg6cKd4LU9N+Et9aQ/EPw/eWztHavLGvmZ+95i7f/Zq+rfsx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/2bqWiSTGP5LyFf3f3Wbdu3D/AL5r7TCg17ENT5bE03GEZvZ3/ALuLd4B8Tx+tpJ/6LavA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fBs/3dAv4z/3/NfRbRB/C/iBOxtm/wDQGr5m/Z2lLeH/AITn+7YajH/5GapPNR6l44Xb8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NJP/kBh/Sqf2eI/x/rV3x0QfilqnP39F0pv/HZl/pVHyV/56f8AoNdEdjOYv2KH/nof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lP8A31TDbp/z0/lTTDGP+Wg/SqMi1FaR54kP/fVXorRAv3z+dZUSID9/+VXYgm37/wDKg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yfEKp9lXmtNVTu+azPEIT7MuD3oLMa1Qfao/98V1hiTYMkVyNrj7THz/ABj+tdWUj8vl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9PvQDyYZBjPqjVxf7N77IvBv+3oGoR/983in+tdyY4/Inw2SY24/4D/9euB/Z2OIfAZ9d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VNZT0kkdFJ2uemeJyR8Tdd/7A+kv/AOOTCoQYiOTUnih8/EzUP9vQtMP5NcD+lR/ue9aI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aiZbfnmpGFtj3qFvs/NMyDEGOtAWDFMHkClzDQBU1ER/Ypttc7/DXQ6gU+xzba57tQB19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RjrVTUL+Jf3NoMyZqB7wpaxRQjMhFWdJshbAyzrmQ0AZ2v2Hk+CPEZl/1sljN/6LarH7O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fDFj+l1cVY8TyibwvriFf+XGf/0W1ZP7OFxnTtAX+/4XhX8r6WuarfodENjfv3x8SPHi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7GP8A+JqUzHGNtQC5E/xC8ayf89JrN8f9sSP/AGWrc8oBPFaQ2Imrszr6YhMADA9fxr0X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00+KvEuIraD5oIW6se3FHw38MWK3U+s6+QLPThukR+qS7dyhh67Svy1zXxE+Itz48v9yf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AcDH/PQ1RnYPGvja68ZX73Fw3kWMPFvaj+Be3HrXFX4xpt3/ALrVeBzVXVMf2dcgddho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XV6MudJhrlWYAv8ASur0Qj+yYaCAuE+b8arCPmr84GfxqtgZP0oA4/4pLnwDq59FX/0Na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7RL3n7sln/wCkcdeNfEwbvAGtD0iJ/UV638Gpd+i6l7DT2/Ozj/wrGZ0U9Tyj4tJs+L/j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1Ncg3Q/5712vxoXy/jP43X11Jm/ONDXEk81oZz0Oj8EjdeXA9YzXqX7H8nl3+poe9n/KW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V19UH/oVejfsouU8R6hGP+fJ/0kWqMkrn1D5lJvqurGpAaCzzb4on/ic6f/1xf+YrzfxJ0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4qNi+0gnpiYf+g15r4j5WE+zVYzCtf8Aj7j9mFegDlR9BXn0BxOh9xXoERDRp/uighHm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eHX7GxlX/ANGV75eHz/AeuAfx+HJv/RH/ANavBvieNnjjwxJ628y/+hf417xp3+keCb0f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Tyf4Vyvc6Y7Hm07BrZT6qDWVcNjmrofdYwn1jU/pWbctgGupLQ53uZmq2ceowsCMPjg1y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Lgnj7rV1btgGsbVLZZIS56jvU2EN8GTBNYtxnnc/FfR3xxglt/BYurX/AJZ3MEn/AAHF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8tx/tOP0r6s+KHPw/P/AG7n+VQETg/hVqsWqeGdT2Aq0dwu5T2yMisnXcf25dD1sn/9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KHVXTgGQE4/3ap64x/t2X/ryk/8AQloNT0Lw7zoGkdx5UP8A6BVSHxNf+FfGU9/prFJl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lXik8K3H/ABTOjn/plB/6BWdrDBfEM+f76f8AoNC6gdrd+E/DHxwvdK+KPgmSKDX7V511G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HskRl/hlXA+b+LHzfw1xfj44bwie/wBmv0f/AHhLb15D+zN4o1Xwfr+uy6O8hdLq8Js4+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07rWk6Z+0B4Q0jxt4Nl8vUIoJJjp8vy+aswXzOP+en7tfyrG9yzySnHoaqwzsC8cqNDP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8bejDsaeZjg81ojIks1IkrYVPkBrBguMNW3bzBoxzWgFtLoou3FMnH2iGQHuKaGXHNNZu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x/z610GgSAWP41zUpwWrX0SbFl+NAGrNcbSa8e+Oco/4STwI/rcXEX4bVr0+eclq8o+O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/qJSD/xyk9jWJ9MfDuTztN8ON1822Vf++kH/AMVXBeEyf+EX0fP/AD5w/wDosV2vwd50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1SOuF8LybPD2nR+kQH5FhWVHcDcHSiqonxkUvn12HOTk1DUfn0eeKCxl037mT6VxEzfv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25HHtXFzN/pEgz3qAOo8KOPJmH+1W3O42Gub8KORHP/vCtqeT92aAMLxN/wAgPV/+va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/wDkB6n/ALv/ALNNW/qx8+xvYj0khkU/981zv7JX/IC1P6yf+hSf41jI0R6L8W1A1Lw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f983R/wDiq8yv+Yh+H8q9L+Lx/f8Ag9s9NOvV/wDJiE/1rzO55jatIklPcKsWxrPV8tV+0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/d/hXO64cW849q6AHEf4Vzmtn93MPaglHhviNx9rl+oqLwkw8i5Ho9ReI3/0uX6imeEX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HQn7xq9ZjJqgOTWlYrnFAHSfCwY+MXh8/wCyP/Rq19Y+NYfO+F/j9P8AqByP+Xln+lf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4e/3f/a0dfWnib9/4F8bR/3vD92Mf7sX/wBasJfGbQ2PjTwu4j8Y2J/vFx/46a+wP2S1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OT/0KOvjbQcjxRpL+shH5qa+uf2VL02/xA1OPs1lJ/Na0kB0fx+stvi63b+9aD9Hao/g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7XWf/AB0f4Vp/HZhL4l05j/FZt/6Gf8ab8G7ISabqw9JkP/jppRQjpdxJNRSqSjj1Uj9K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mggjFMwPOLS0DW6nHas26gH9oWRx0mQ/rW5bXKJCo9qzNSuES5tmx/y0T+dBSNfxFZ4M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3x1aeXHMuPuzgf8Aj5r7z8SKC0vf56+G/iSBHLfj+7dsPyesDoR9a+AZP+LfeFv+wZB/6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eIdN/wCu3/srVx/gJ/8Ai3vhf/sFwf8AoNdN4ac/8JDp3/Xf+lNge3WByxz/AJ60zXl3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/wCOtTrA4Y/59afqq79OvV9YH/8AQWqI/EN7HjGn/wDHrF/uLU61Dp4/0SH/AHFqdR1r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pu01LspCKszIsYoC1KEpcUARhaWnbabg+lABRRg+lNyfSgB5HBpuBS80UAJto20tJigA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aV5NJtpx6mkxVWAZRRRRYAopcGlCk0WAjoqTYaKVgOX0jwtaW91G3lcgivnDxEcvqWP+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X1jYL+9X/eX+tfJWtnL6jn/AJ+Lj/0Y1cEjvR9caR/q7cdvLQfkq1auJNk8U69YZ8/7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W9uf+mSf+girUi5tpSexJrnW5ZgW42Xtzn/npWzZjnPvWU67NQuMf89K1bP7p+tdS2OZ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Kq255qylMzOS+MPHwr8Qf7sf/AKMWvh3ShnXb3/rtJ/6HX3F8Yzj4Wa+PVYv/AEYtfEGj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T/0Og1R6p4Riyx+orf8AifHt8O6L/wBfb/8Aos1leEI/mPHcVu/FVNvhzRf+vt//AEWa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6Z4g/wCuEH/obVnfF+3a6+PvhSJF3O9xpyqvqfMl4/StH9m8/wCl+ID/ANMIB/4+aq/E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BUqHDpPYkH/gUtZM0R6J8ST5/gn4ry/37+1X8wtfBfxruPL/aR+LH/Yevv/SmSvubxuf+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5p//oKV8D/Ha4KftJfFjH/QwXw/8mZKzpfEU9mZC60V4y1O/tonu1YIuSx/1S/lSmd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u84zoF1RyOGemHUXyfnb86xftcgHES/lR9olI/wBWPyoA2J9RY28g3n7p71ypumDH5j+V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24GD2rEdyDzQUjo9Iu2VlO7sa1v7QcH7/AOtcxpz8Lg9qu7pCTgmgZt/2if7386P7RPr/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Rum/vPQBsG/Y+tOs7kyatpakcG8h7f7QrGHnf32rS8MeYPFWhbmJH9oW/X/rqtIaP0713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1LMZ/K2r4D/aXbb8e2HpoGj/+mu1r788THD/Ev20Kb/0U9fn5+1GSPj7MB/0A9K/9NtrX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caLhx0kjpRdy/wDPdB9Kx/IPrR5B9a6rHIjZ+2S/8/I/MUfbJf8An5H5isXyD6n86UQH3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1wTcH5s03T5yZuuKpamNl19KdYYeXvQaI6r7Ycf8fK0g1ADO64z9KzVs4wPuGlWxVjxx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inEhNZQk5PU1eltfLQ96zJXIY4FAEyy5962PBT+Z408PR/wB/ULcf+RVrCjPPTtW38Pju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7Uf+RlpFLQ/Sn4xcfDP4r4/59l/RY1r4N/ascD9qH4pYOD/bU39K+7vjC3/FsviqP+mW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2rGP/DVPxWH/AFGp/wD0KsF8Zu/hPN2mYE804THHrVbPvTwMiug5h/nc0jTcVEaa/SgC3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bXj2solifbIvINZlsflNNNxyaAOgju2k+aR9xNWYpcmsCO9QRZKOzDsKv2V5HLgDcGx0N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zfzUW47aj3nNamZbDCvXP2S/m+NzjqP7Guv5LXjgYkV7V+xynmfGq9J/g0G6P/oIrKrsa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5xD4f/6aeGdez/4Cx/4V+fXhU/8AFNafk/8ALI/nur74+LE2248IQ/8APTw94i/8dsd3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4kNh7Rn/ANCrGBtI1AxGaQSEE02rGl6ZqGv6vY6RpFjNqerX0ghtbOAZeVj/AE966Uc9j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qO1tIvOu5HZI44327/U57Kv8TV94fD/wh4V/Yu+GEnifUbpdT+I+tWKkXbQkCzDqGWGN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y7mK/wAK0/w34E8MfsU/D291zVm07VfiFqMW7UdTnjEsOloTuWK2jP8ArG3bduPvMu77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t6t8W/Gtzrl/LP5LZeOKaTc2c8uwH8Tf+O/dFZuV3ZEmj49+I+s/ErxA2raxczT4J8mOQ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2ud/GoqdTS0Af+OKparq6WMRSM+bcEf8AAR71X1XWfsSlF/15+6P7vvVXSdNMzi5u/wCI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1QE2k6eZW+23YLZP7uM9z6mtafkU2kY5oAYx/cSf7p/rX3b8Bf+SI6b7eFLr/ANCmr4Sb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X3b8Bf+SI6d/wBindfzmpS2NqfU8R/a1YlPh0fXwzYfymr5+3e9e+/tXn/RPhqf+pYs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WdLqDK2rsTp8/wCFcunU/Wun1b/kHTfhXLoev1roMTrtNf8A0Rf95q+6f2G2z8GdR5/5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r4Q01v9GX/eNfdX7Dbf8AFmdS/wCw3cf+i4aiQH0MpzTx0qGM1KvegEeHfHTn4keHf+vR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e48+AZf8Adm/9EtVP43jPxJ8O/wDXon/o41rfHhMeAJf9yb/0S1Zrc1R8DakYxqE/++1V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Pj1P86q1aM2rn0r+xoc/wDCVj/p1g/9Kkrrf2j33/Db464/h1LTh/44a5D9jI/P4p/69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103x/k3/DT4+n01XTR/44v+NY1Nzq/wCXZ8LTH51/3a1tGb93Lz/d/rWLP94fStCznS0j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yG4OBWhpsUkgYopZV+8fSuQuNWnkJCnC102leKZb2wWAn97CMH/b96q5pFXK2u/3fQ1iV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MW5NZ5GCaW5Vj6q/ZR/aui8L21v8ADz4h3P23wfL/AKNp+p3HzGzB+Xypt3WH+638P3W+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9kmf4YXMnirwrbm98IXR81oYfmazzzkY/5Z/+g18v19a/sk/tfReEraH4cfEecXvg66/0f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hu4EExP/ACy/ut/D0+793JILHy1YW6tbyyn+PpVUCbTZdwJaM19T/tefslTfDIy+M/A8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3dtD8y2ffzI8f8s//Qf937vyrb6hnibmtUOxqwXEd4m5WAavSv2dU3/F2wP9y1uH/wC+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rRxNAcxE9B29jXqn7Pd6JviK0qfK8elX0hHpiI0mJH1p4ql3ap8RI/7vgOcf+Q0r84IT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r9F/ErZ8Q/ExfTwNOP/IS1+c0Z+cf79Zw6hU2R08P+oi+lSMfk/Go4T+4i+lPb7n41sYg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Vwacp4oQFlWzUitiqyHNSIa0sB71+xh8Q/wDhD/ixDo91cbLDWkWPeTwk687v+BLkVzn7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xk8W2EK+THcSfbbdveVQ27/vvdXmFjqE+jaja6haMUubWVZo2HHIOR/LFfRv7Vk9p498O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wMGt6ebS5Zf4Jlw20/Rtw/GvPq2hNSZ7uEqOpg61DqrSXy/4c+7vgh4htNe+HMXxFzmLx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ce5tt1HG0dyMD5uq1pX/xAmVoLbT9Ke4M9wsW9w9usQP97cNzfjivlX9iPxvLL8C/EGgX1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/wBihJbfGssayN0/h3bm/wC+q+k/BesWWqu5kuoT9nbfsfdE24r8u1WavqsvpxhTsz8r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+mn6nTXGgeKLjPlS6fAv/AEziLkfiajTwNfuP+JjrN9Jn+GJxEP8Ax3bXQWwlNPnsJtpIr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scNcfCDT5ZC0cUsjesjZNMHwhQDItGP4mu5sIbpcnzpIgKtf2hdrkee5+tT7Sa6nWqKfx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K8NpzH/gOakT4WWP8Wlt/3xXfHWLxM/Nu+oNRnxLeJngH/gJo9rPuP6pTl0OWtvhXpwH/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dUfiPwbonhTRGu106G8vXOIoyuMGujn8X3eMbR/3zXMatrM7uskqiVQc4NXGc29zKdGn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tTySXMSPI5yTjrQPCts3S3X/AL5rr5Na+0gj7KifQVFbiQ5OK9Sm9LnA4WOWHgCwuT+9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PSB/xL5JdPl/56Wcpi/9Brqv3vNQyWLTwuW65rW5hc5YWmtwTlm1yO4h/uXMKsfzUf0p/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iKS5tUzhW/d23mr+bMtLqt5badG/mXcURU4+d1H86yrXxRZW+oQRPvYRgdLdT8v8AwKs5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2R89fG/xVFHN40sIjmXUPF815n0W3t/JH/fTySf98tXyb8adYE2rafosTZi02HzJcd5Z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+deu+L/F1nea3rvihIJGtnlmvo0lOc7mJC/8CbP/AH3XzDf3017cz3Vw5kuLhy7sfc81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1Z+xTvRw9KhLdIaH53r8rDuK1bDxJcxLtuP3sQ7j79ZJkHYZPqKQOY+RjPr3rc8253K3a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QZOGJ7CnlYomEatvl/iz0FcZZ301oS8MpQntWjB4jaOMxyKpL9ZO9BR0Wf4EqPJn7/IlZ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4X/e+9aDyBV8tenc+tAD0OJgc8GrtlOBeq3ZaoZxGW/uio4JyoLZwTVFneWestNeIu790P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+IOq/2vIl11SNmjT/AHc09NSMEE4BwTGRn3rn9Uuw+n7P4R0rJ7MEfeyXX2WbwDg4Mmg2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rXzJ+2WPJ/aK8VOON8xP/AI83+NfQupTldS+E6A/63w/ak/hNY14B+2qg/wCGhdf9yx/8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kFjllPzVa2e9UNPT5fvVb2dea7Gc0tzufgp/yVTw0P8Ap6/9kavvXxLHnS/Dh/6fLb+V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6vhrk/8AH1/7I1ff3iJR/ZXhz/r8tv5Vmty+h0LP1qMyc1ZMFR/ZzmujoZnF/FkFvBU4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9GCuK0S2zap+Fd/8AFaLHguf/AK+bf/0YK5TQYB9kT6VmIqXlly3HavQPBdp/xRB4/wCXl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Yy30rvPBsYHgc/8AXw381pGiPhv9ti22S+Gm/uzXKf8AoFfLeqL/AKJMf+mTV9iftr6b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DUdhPpvX/wC118nXloXs7gesL1FjZS0PeP2rGLpqPfdd6RJ+LWsv+NfPIT90Vr6I/aSb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9dFm/OzP/AMVXg/lA1UItkOVj9H/2UPl+B3gfB/5h8g/8mZa7T4s2/wBr8E30O7Zv0+6G7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ZDzJ8DfCR9IJ1/K5kFeueKtKTUbK2tJBlJ4JomB9CcH+dZNXNYn5t/GzwYLTWPGeqLCC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02ybZf8Ax0K3/A65v9n4Zt9c4/iR/wDgNe3a/ox8WfD3U9NlTN/pimDaR1hYHn9I/wAq8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hrepWE37vdBtx/utXBzbo+vdO7jM+q/h4kmsfDfVLX/ltYX9vqEY9AytE3/ste9+CbaLR9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pXz78FtRXSNVEVy22wvYmsLvPQCT7sn/AAFsN+NfQWlwtYTtp9yPs91A5jZG9jXzWJT5n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sz0PSNUYRgg8V0KaoDGCSP8AgRxXAxa3GEEMBwB99/730ptxqnHCM3uxrzUmme1UoQqO7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ZLWaQHAUVwlpbPrmkf2xNPcmWR18i3jfbv7DP8A31XHeL9Ym1xWsLSRxLcfuePl+tUPi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p+lQ3dpJLLGm97eP5pUjjGI2x/eZvm/3UraKuYVFSpxUWfQeiXcOjNCycCBNg/3sVT1b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ByXOTXwx4O/bQk8QaheWmrWt5oku9vJkkVpYnX/ax0auq1f4+6fBp892Ls6jd7P3NvEc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Y1ovlcTz1VoNOcGe9aJqtrJqjpHN5QHzj/dbpTtTvTpfiaO4t+DKmyeP+F/Rv96viXwj+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FFh/afhy2mtPmhuY7Z2ile3P3tm75dy/eX/ar6q+G1vqHje/0/VdElt/EulRvveS3mWK5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uVv0pzw8oq8jCli6ep7Ha63BJFnzSKg1O/aa1k+xyAz44z6d6zdQ8L63b6tMYtJvPKf8A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WsmIu9v9lQdWnlWIf+hV57hY9JYqiupzmtXdzLA4uovKmO0GuR1GPGh26n/l5nLp9E+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0nRUcnVdbFy0PP2TSgXZvZpG+Va888Sas+vavNeCCOys4o1itbOL5hbxr91f96uqCsjg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qkAEzV4t8VMDxp4WH/PSSX/Gvb9e/cb+ea8b8bWban4ysJAgZbC1eQZ7M7hFruoOzPPq6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inwpbr9yS5llH0VlUf+hNX2S8+018o/D3TRqPxd0m2K5tbBILeL2Z8yP/AOOqa+pyc19D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bOqf1f2NHsjatWMmia0vY25/9BavmH4Cf6Po3wg/6aWmr/wDpSwr6d0o50nVx/wBMP/ZWr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NF+C/0123/wC+boH+tdMz5lHqfjpv+LpT89fD+nP+UlwtQGOLB+b9aT4gnPxR4/6Fqz/S7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rSOwmWWhhBPz/wAqiKQj+P8AlUZtl/56YqJrdP8AnoPzqjAtRmAH7/8AKrUTQY+9/Ksp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tWY4YgP8AWCgRrwmD+/VLxA0f2ZcN/FSwLCO9VfEGz7MuD/HQWZNu6/aI8n+IV1f+jleX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8ZH866wC32/MaALkQt9smHGdpA/75rzv4AH9z8Oz/wBOuuJ+Uld7bC18/wC9XnXwI4h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RQ/8Aj2aynrJG1LqereLmx8R3P9/w5Yn8ri6Wqv2iEelP8bcfEiA9/wDhGov0vbis7dCO9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e24421E17Ac/LVcz247VGbi39BWxkWftsH92lW+g/u1T+0wegpftEP8Ad/SgB19dxPay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jwVOa0Ly6ieCRVHzYrJUHaeaAOq02GK3Y3GPNdkUD/Z4rQF8T/AKpafP/AMS+D93/AA1P5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12X7R4f1WMqMG0mH/kNq5n9m2XFn4UTvJ4YLf986hItdNcuLjTr5CoAaCRfzVhXnXwX1+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rL/q7DwPfTH/AIBfyN/SsZnRDY7yLNv4w1yX/n4gtZ0/3S0wr1T4feBob+3m8QeIJvsun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b+8a5n4SfDW78SeH9A8QahqH2S1m8M6fHPJ/FFJGJGkY+/7yoPH/AI6j1KKDQdGNw2gWh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S6Yfekc+hpQloJ7mZ4y8S2AtpNC8NWf8AZvh5biSdhvdpLqV2Jd3ZuWya5q3uMA1m39+6s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qtHrJQ/cyPrWhJ0kUmVP4VVu5MwTDPGw0QyHb+VVbp/3M3+4aDOxxLy/M/wBK6rQpc6VD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uq0E/8AEqhoEakj8n61WL8n6VLIarE8n6UAc58Q13+BdbXr/o5P6/8A1q9O+BkvmaLq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LKP6V5r46Xf4R1gdjaH+td/8A5d2lX4/wCoVpjf+S9YzN4aHDfHQbfjb4u9GuIn/OBDX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PabfjR4kP95bVvztkNefKfmatDOWp03gBv8Aiekf9M//AGZa9M/ZS+bxdfj/AKZ3I/8AH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3xBHz1U/0/wr1L9lH/komoQ/w7rpP1WqIjsfUrWeB0qE2zZ6VtyKBmoCgNBNzyH4wI0R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0FeYa8c28J9yK9Y+N4CjSP+urf+g15Hrp/wBGh/36sqJgq+JV+or0C1kzEn+7XnO/5x9R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3aAOI+JcX2jxp4Vj/vpMv55r27wVMbvwLaMxz52gSKfxgk/xrxbx1/yPHgr1M0ifrXsv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fSHH/kFq5ep0rY8xsj/xKrIf9O0f/oC1SuTxTtGl8zRdMb+9Zwn/AMhrTLnpXWtjBrUz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/RiKv3PArLvnxAcmmKxT8GvjxDb/APXX+lfWPxEHm/DpT6RQN/6DXyN4QYjW4T/01/xr6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rIfS0gP6rWAonnfw5/49dZ+qn9Kxde/5GH62ko/9Bra+HP8Ax76sPUKaxNdP/FQJ720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Gp1Hg+7R/C2koT+8CRjH4VW8RFh4ikB6kRn9DVTwtbvc+EtOuYiQVVP60zVdTWbxDsf/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o6MDzv9nyDPjPWrj01m5i/wC+l3f0r0fwtrGofDfR9KhteP7P8TagiR/wvbmGO4jX/wAiG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+MPEkPZfEkg/8gyf4V6N4+ZIbnTYiB82pNP+P2KRf5JWCLPVfFHhDTfjbon/AAlHhbZb+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Dx5+P4WH970PevDpd8U81vKjQ3EJ2yQuMMh9xWt4X8Uah4P1NNR0yYowI3x54cehr1z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7aE+vaD5dp4qhjxcWpOFuMdQR/e9DWqJseF2mBOVdSRW/FCuz5QRWDb2s8GoS2k0L29zC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jYdQR610FrFIBgnpWiETiLC0h/wCWn+7UpQgdajbjzP8AdoM7HFzy4dxmtDQrjdauPQ1jX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/DrnyZ6BGnI5Y15l8cDk+CJP7urlf++lAr0omvM/jr+70rwlJ3XW0b8MUnsbQPpD4Qts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/SMV5/4ckI0q3X+40qflNIv9K7z4UHbovhY+htf5L/hXC6FHttZ1/u3l4v5XU1Z0SjSDc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jPqcV1HOO3r60hkXB5pMp3cCgGP8A56LQWV5MEN9K5CaHE8kme9dVqFzDCDtmj/OuUuZgz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0A3PDJ/e3Y9FU1sSNwRXPeGZVguLjdMqZVfvVr3GqWUZIe7jBo0AoXB3M4x1yK5v9k18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Mv5SKP/ZjXQm+tXckXEZGf7wrjP2Sbvdq3iW2/uXUzfnJFWUjRHqvxfP+jeC/+uepJ+tu9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eifGbUIrbTfB8svA8/Uk/wDINuf6V5LceI7Eg/vH/KmtCSSMHNaNn0rm/wDhI7EH/WP+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P+Wn5VVzPlOqVcw/hXL66AEm5PStD/hMNPSLBWY8dl/+vXLa34nspxKEjl5HGRTFY8c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9ai8JHENz/v03xLeJNdylOORWVo/iG30lphITJn0xQOx3agtW1pcBK159H47sieIj+Yrf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j+YoCx6F8P0MHxp8Mp/edl/La39K+stT+fw94siPRtBv/wD0VJ/hXxV4Q8SQzfFXwjcI6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w6sAor7V1f8A5BviXH/QH1FP/IU2Kwl8ZrDY+J9K51/RP+vmOvqP9mu52fFcw/3rSY/+O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d11jRZBa7QLiIsfLbivqT9nLxBFF8WrCe7YQK8c0ZdzgD921aSA9m+Pk5g1nRJBzvtpF/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vle01hc/MJIyR+B/wNYHx21G31G50aS2njnEazITC2/B3qccfWsj4R64unyap9oaWEPt/5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0J2EfQTXduCcuB+FQtqFsM/vV/Mf415/J4s08Z/0o/8AfBqq/i6y/huCf+AN/hQY2ZiK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f+hVl6vMylDuOQ+fypkmsCNn/AHc/Un/UN/erLv8AUhMrfu5+hP8AqGoKPQtXv5T718Uf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5/wCXl/8A0Nq+sdS8Ww3H/HtbXJ+712f/ABVfNvi34beMtZ1HVGsvDd7LFPM7JueNflYn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Pfvg/efa/hJ4Sf8AuWCRf98sw/pXZaHOP+Eg0of9PUf/AKFXjXgzUtW8BfDXQ9NvtHkN7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s6koTIzKC33fu16B4M8SrqreGtUVdqXl7bBV9A0oWoZZ9O2/yyVLqC77OceqH+tNiGJT7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A7rWcfiG9jxTTlxaRf7i1Oq80liMQIPRR/WpQMGvSRwS2G4pNuetSBc0hHFWShmMUAZpw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wUhSlowaAG+XSeX71LRQBDspCuO1T9qbQBDt9qNv1qTFJigBm360bfrT8UYqkBH5f1o8v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h8v2pdlOop2AQLS4FFFFgG0U6iiwEdiAHX/gNfH2uf8AL7/13nP/AI+9fX9ocSqPpXyF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rOf/AB5q85ncj62044gt/wDcj/8AQVq9Ocadcn2b+dUNO/1MH/XNP/QVq7dD/iWXX0b+d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3776f/ro38617NgBWNDGWu5z/wBNGrYtYzg11paHOzRtz1qyrc1WtojzVpIjmnYyOM+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t/WD/ANGrXxTof/IbvP8ArvJ/6Ea+3fjhHt+FGtn3g/8ARq18P6M2NZvP+u8n/oRosbI9l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W38X+PD2g/8AX3L/AOizXP8Ag6T5x9RW18YH/wCKe0D/AK+5f/RdKw0dD+zg373xAc/8s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U/ijb/bP2jvCsPmeVvazHmf3eZOfwqf9m8nzPEH/AFzt/wD0I07xnH537UHhdf7gil/7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M0R1Xi/8A5J38QB/086X/AChr4K+OnzftI/Fj/sYr7/0pkr7x8cHPgz4gS/8APS50/wD9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+NvzftI/Fn/sYb3/0qmqaXxFS2OVVOak2807HzGlx6V3HGLt4FPI4pVFHrQBWnUeXIf8A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0rqrgDy5f901ysnUfSguKNTRxkj6GtaMYxWXogBP0U1rKBxQBJRRRQAVp+E/+Ry8N/wDY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Zlavg2MzeOPC8S8yPq1oqj1/erSGj9JvGxNg3xPEv/LPw/Mj/wC95UlfAf7TvzftCXg/5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6bbOvvP4n/uIfif/ANi7M/8A5Bnr4N/aW5/aI1T/ALA+mf8Apus65YfxGbv4Tz7dRtFS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jkQzbQFp/FApjRzerf8fkgpNL/wBcKXWP+P8Al+tN0o/vhUN2NEdOV+XpQq9eKefu0sfU0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Zc5FZer6fLYXpil5+XO9Pu1sOOtHiaSLU2SaKUbSNuAO3rUSLguY5scV0PwvXf8V/BK/3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CVi/ZlhGBJvHrXT/AAetftXxm8AQjq+u2S/+RlqDWx+g/wAa2/4th8WvTyT/AOhLXwl+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Vv+w1P/6FX3N8bWz8LvipjvAP/Q46+Gf2pTn9qj4rZ/6DU/8A6FWMfiNX8J5iEIqVGCjB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W5zEpcZqNuahDkmnBqQE9r0k/wB3/wBmpEX5m6UWp+V/93/2akTO5qALcAAVuas6XFul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SV6VsWsCwRhR1704oGSnoajPU1IehqM9TWpA9egr2z9jM/8AF4tV/wCxfuf5pXia9BXtn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VP8A1ALn+a1lV2NKe59AfEznVPCft4X8TH/ynmvz98On/iRWftGP/Qmr9BPiJ/yHPDX/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9Ikr4A8JW11qWm6XYWFu93fzowigTuBuZmP90KqE7u1YwN2bGgaVqfibWLHRNFsJNU1j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3GXkJ9f8A4r+Gvtr4YeCvBH7Jfw917xBrep/2h48t0Vb3WIUDWkM4ziwt2/5aMp+9/tVo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2RvhFL461/Wop/FWox5Oo2iAzEMoaO1tBIvO7+Jv4v4vlWvjn4ufGDXPjT4sl1nWMWln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HENkrNnGP4nb+KTq1aN30RzNnH/GP4ua38XvFEupamJLa1RybSxZt6Rj+J2P8Ujf3v+Ar8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+R9DVHUOLqU4A56Cr/h0f6UPo/8A6DTgiTdrP1fV1sIyiYadhwPT3NS398LSMgHMh6D09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uT9quuv30/wBr3rYBNM0t5X+1X2XdjlUbv/tNWnUvUVGepoAdTW6U6mt0oAhd/wBxJ/umv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HwK01v+pTuv5zV8Gv/wAe8g/2Wr7t+EjbfgDppH/Qp3f/ALVpPY0R4b+1KcaJ8L/+xTsP5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z/ae/5Fz4Uf8AYo6d/wCgz14YKxp7sroVNZ402f6iuXh5L11Gs/8AIMn+tcvD1etzE6nT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+6f2GQT8HNWHprcv/ouOvhbTT/oyf77V92/sIrv+EWtj01uT/wBFx1DA+gkXFPq4Lb2pR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+NH/ACUnw7/16p/6OrZ+Pa5+HVx7R3H/AKIkrM+OUPlfEfw7/wBeqf8Ao+r/AMeJcfDu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iSs+pqj8/bl/9Mn9jUBPzGm3Dn7TKT1zTEOWNaIg+oP2K7bzbbxfJ/cS1H53JP8A7LV/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aH/7DOmf+iYqT9iT/AJA3jP8A66Wn/o1qg+MvPgD9pD/sOaZ/6Tw1hU3On7CPim4OePap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VXbJNSTv8sX+7WsdjkF3UBgO1Q5o3VRZprqhP3uamS6hccmsYU5UB700Jms8kPOCKrPMO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cU7CufXP7If7YY8FNB8P/iLcfa/B1yPs1hqVyxYafu4EUuesPox/1f8Au/drfta/sk3H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IsLm48HNtlliRNywKV3b4dv3o/m+b+7/ALtfKHyupVhlT2NfVv7H37YI+HixfDn4g3Zuv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qk53HTiePLkY/eh/9F/7v3VY0iz5XFevfstpv+JmpL6+HdUH/ku1eyftg/saN4SSbx98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599pdt+8ECtz50OPvR/3l/h+8teOfsmnzPjEsR6TaTfRH6GFqhlH0vq120/jH4kqTx/w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Ar894z8w/36+59D1L+1da+IN4ekvw6Z/wDyWr4Xj+8P9+s4imdVD/qIvpTm+5+NNh/1E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YxGoealXpUC9alQ8UASx1IvQ1GlSKeDVgLXsXwx1tPGPwS8e/Du6aI3umoPEuied1Bjx9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bH+01eN5NdV8J/Fq+A/id4e16ZsafDN5N+Cu4NbSfu5cjvgNn/gNcuIjzQ9D0MBVVOulL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ha+HPxe8R/C6S4n0J4J7S+MU9xY3i+ZFM0f3QR95G2k8/7dfod4O1jw/4o0618Qaf/wAT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Zf7GfvKf9uNsrtr85PiJ4Of4f+ONW0E5aOzlKROf44xnafxXH5Cvpb9l3xDL4Z8M+GbWe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S/YZ3+aK21BG27D/szKNv+8FruwuNhBRqPaR5+Y5ROpOcILWJ9LQ2t/aNutNWv9PYdPLn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nj3SX/d6yb2NDx51vG5P/juf1rstJ1zRfFkQsrlBoeurwYZB+6mb0U/0qnr/AIG1O3kK+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/2nMfAODhuYEH7QXi+3G2az0y4A7vbsp/8dartv8AtIa7GD9o8N2VwP8ApnO8X81aoT4J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TjwXbYwUFPkvqWqg9P2nIVOLrwZOfU294rf8AoSrW7of7R3hfWCVGjXkRx91mj3D8N1cw/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ypW+EOnTxiRtkeedyy7TUez5tDRVOXU7u98d+F74Ex/boM9vIz/Wufv9c0OYEJLfP9LY1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04ZtvEMDsP4Lhxk/jTLWe6sxsu2iKj/lpFOCDVcvL1Jbcuh1dv4s0fS7djJZXVww6eYoTN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1CyuGTTdGt4o/WV2P8qSZrK6Ja/v4SR/DCd1V2fQjlEjkk/2j8tL2ij9oFS5tTHHxH8W6j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+ve2C/wDoW6o3vNa1AkzaneSA9VWVlH5A1uxaHprjeryJnt1/rUlppZeVkt1LYrojNy3Z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TtHmI/d2nmmua8Q/EC2HjXxPpOyNbrRNB+33ohGfLZv8AVR/Ur83/AAJa3/if8WLP4YeF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UI0ZERfumXbwp/2v5V8NfCXxLr+syeK7tna41LxhcpBNcFcvKu7cyr/sn5V/3VryswxU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cjy54quqk4+6jrPE/hpn+A/irXlOyG0urOy2/wB9pi7k/h5f/j1fLUw+dq+xNVuRcfsb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XN+cUtfHExyzfWvBoy92zPqMXLnqXAHA60ufeos4pcmuk4rE2RRkVHk0ZNAEo9v0q3b6r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r/dfmqAanBqANyPX0kXbKjIfVeRWgG4T0rlamt7uW3OEchfTtVFo6SV96vg/wNWNdHNji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knqjVnXH/AB6msmUfcRuvtV98FH6+Z4YB/FJ9P/xrxf8Abajx+0HrBH8USN/30A39a9R0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JPXQLiP8AKSxb+ledftpRCT4+6sf+na3/APRER/rXLHoadDwy0h8sdanx15qFYsfxUojx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7X4PED4n+GP8Ar/i/rX6B+IW/4lPh32u7b+Vfnr8JGI+J3hj/AK/4v61+gfiJj/YWgn0v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Wj0JrfnpTmtvl6VE2pLupzaiu2ulbEnJ/F1Anw+1A4xiWD/0atee6Dcf6Gn0ru/i5dif4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/wDRgrzzQWAs157VmJmpcyZR/pXoHhBx/wAII3/XZv5rXmty/wAj/Q16D4Qc/wDCCN/11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+Xf2xIt/gS+f+5qtr+vm18f3Z/wBGfn/lk38jX2F+1Dp5uPAHiGIDJtWguh/e+V3Gf/Hq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//XJv5GnDU0R7Z+0NJu0C3f8Avad4fP8A5JrXhsLZXk17R8WbebV/CWlRf8tTo2gH8rZa5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Y1q1Myx5TsRVx0uJo+2f2J23fBDw0f+m13/6UyV7hrzbX03/elrw/9kiyn8L/AAt0bSrn/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vxuHYfoa9b8TantfTf96Wud7lXsfHl9KPDPxe16wuXFtY3Qngd2+7uQ/u/wCa/nXlP9i/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ERjSdpbdu37xeW/8AZcV77+0r4HmuL6XU4Y98txElwmz/AJaeXlZgPfb5bV5pqoi8VeFN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QxHUXMHyyA/70eGNeBXUozaP2fI8PRzHLpq3vKN/uO98D2IukuYhjpvKf7Peva/C3xAi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okfiCK3TZDeRztBdpH/dZvuyBf8AaryT4NH/AIqhs/xx16pe+HG0rxHPgDyrgFof7v8A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mclGlfY9C04eHLmINENcgjxwpaFiPbdUn2/w5bZ3Q6zP/AL80cf8A6CK4kXGTVmGO6u5v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RUFFayZ3XhG/sp9SkuLLQbbTYYeTeTs1xcP7Bm5X/gNeWfGn4X2PxP8AGEX2OS4bUZAF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X/dzXaXKHQtJC25xuIOK1rC5s/A2xJpvN1i8z5x/i/wB2hGNOjGo+WJ5TH+xHpNvZO0t6l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1rl4f2Y9MstXWO4srvah+eERfK1e4a58Sks4yFu1hkTqm75q891f9oq90m3mQzs0x/wBWz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7aHV/ZqXvOwtz8AEniijttGSIcBXmIAxUlh4Ln8AazCJ4fJhUfu5IlARj/dzXFaV8f7m7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AIflCsTu/Ctez/aAS7VrbWrcz6VLwJh9+I/3qU41ZbmUsJTj1R63e+I4Ly3SOG5kjn7BZM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5G9iy/3hndXK6X4ktLu/aGBvOU/6qQfxCuj8mO4iy6DcO5J4rhdNrc5ac7FW4uTtYY6j0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9QKsXCKFcgjiqU91+5Az7VqtDJpXOb1kCWRsivOrm3R72+ucZYyRxf8AAU3t/wChFa9A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ya5Tw/BFceV5v+qkRpv+/jf/AFq7KGpwvVnV/A7w1HBrK37rmdPMupCf7x4H6V7F5tcv4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MzDbLdtuGe0faui+0R/89Y/zFfTYaHLC/c+JzjE/WcU/I39KObfUsf8APuf/AGavln4N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/wAUeveIIvw81WxX0zpmo2kEGpedd28X7g9ZlX+Fq+RfhFrEP2j4eRean+j+KdZT/v4y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68dDPxKtM9/C8fP01C6qn5OO9UvizqkVr8SNIDXMcRPhyWP5nA+7qUx71gDW4ccX8WfaV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oe3fBqq8HJya506khyftan6SVC9+hz/pCn/gdWZnQtEq/wAbfgKVdv8AtmuYabcD87n6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9AaAO6gYCPr/wCPfSodXXzbTAP/AI99a5WOSQcfZrj/AL9PVlPMlGPs1xx/0xegCQe1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iuYjguZOEsr1vpaSH+lP/s29b/mH35P/AF5Tf/E0rodjqtPlt2uNpIzXm3wRmzc/DUD+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wK1dLa6bqMNwrHSNUKjPIsZvQ/wCzXPfBbwP4rt9b8KzXfhrVbS10/wAQ6tO8lxZPFshl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wrOW9zSDsemeOj/xcvTZP7/hyRf++dQl/wDiqzjdWnrVv4j6Lq17428P3FpouoXcUek3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Mqs14ZAp/4Cawv+Ec1s/8y7qv/gI1QpWE9y+byyGfmX86iN7ZZPzr+dQr4S8QP00DUB/v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EPEH/QDvPxjX/wCKqucRKL2y/vr+dRT6xGmViQMfWk/4RHxB/wBAS6/Hy/8A4upv+EH8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/4P/jtHOBTtTE1rKZDm4qEcCtL/AIQfxDnP9kt+N3br/wC1aX/hEfEIH/IKX/wOtv8A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esQwWyRuT8oxU39vQnjmqh8Ha9/z4Q/8AgZD/APFVX1HQNS0XT57/AFEWNjZwDMk1xfRKo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DS/taD7POmfvxsoyO5B/xrF/Z2+Fs3inwT4V1DU4BJapYXVmmnXG7ZcJ9saZZpP8ApivH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IPiDew3ExdtCll8iOeEMftDAbm2jb9xV+Zmr0jxRrGoW+sWnh/w/9n/4RqNG/tPULiZV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irt4RaG7msXYx/jB8Sbv+0LXwdaS/8SqPTIdQe8j+VrtjNJHtZewXya8yfU0X7oyfzre8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db6lb/2fFawaYunAvfMu5luZZc/LG3GJDVH/AIV1rP8Az+6R/wB/Zv8A43Wa0GzCuJIp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OsSE7Sx/4Ca6tvhzqx66hpK/R5j/AO06jb4a6pgn+1dL/KY/+yU7iMWLXY7dMNGxqCbX4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ykVsz/De8OQdYsj9LeX/AAqnefD9bG1lnuNchjjQcn7HJ/UihySIscTJ95q1dO10WVqs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UOi6Wc51yf8A8FTf/HKntfDekXdxHAuvXQaRgo/4k5/+PVKqo09ndFNvFuP+XQ/nUJ8XD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hJ8AY5s7fEsjfSwX/wCP1YP7OlswP/FQ3A/7dE/+OVfOTyHjnirxKL3w5qkIt2TfbON2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7OdwZ7O/Un/mBaU/5qV/pWlq/7Pfhyy06Y3/jG7sYXGGZoIhn/wAerQ+FPhHwj4VuWs9L8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kVoJJraIKY487flDH1rNyRSieefH/j4w6t6fYrL/ANJY6849a+tPFP7OWieOPEFxr2p+I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hK20UMa7Y12r1U9qzv8AhlDwgv8AzFdcP/beD/43Vc1ieQ+ePBJ/4qCH/dNekfs43H2D4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df+gtXpGn/sy+E9MuluIdQ1rzVBAzdRYP5Q1Z0f4JaD4Y1A6hp2oX9pd72d5PtifePX/ll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9WbV5SfvGk/taT1rkf7Idv8AmO3H/gT/APYU8aL66xPj/r6b/CquYcjOY+Perm10XS72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1ZTj+VeHat4ua8twsT4ZWyMivoTV/h/ouuwrFqV7JeRK28JNeSMoPrjdWePhF4HB5tLTH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5VcxSg0fO39t3fXzF/Kt+Px60agB5eBj7le6p8Kvh8OunWB/7byf/AByrKfCn4en/AJgFh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5RzDUT5k8S+JjqnijwnKS5MN2Bkr/eaOvo34XHf4R8Or62zxf8Ajrr/AErUl+Dnw6uG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vQupJH/j1SXX/CM6JHb2dnp+kwW0TeW0Me7CZz6N8tY2N4s+StH8Y/Z9GsIv3mY4I0/J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n/Wf9919hW3g3wFH/AKnw54Z/4Dawmn/2D4Lt8/8AEm8Pj/tzt/8A4mquFj4muPGu8n/W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gk/upH/4HX3Ht8IWuf8ARtAi/wC3O3/+JoXXvCEIO2TRVx/dtYR/7LTuKx8V+H/Fnkana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bm7k8V9Ya5440+4+GMhi1CzMxsIylv5y/eGPl/St/wD4Tzwnak4vdMGP+mMf/wATVYfE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Wn/fA/8AiaVxWPI/APjqJLnUEupIbcNCOd1N1rWrK51mCWC5SSPy5FJU56rXskvxm8PR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GzVGT4+6JGDi4uj/uoaLjsed+EvE503RIrON5QygcC2dv4m/2azPFVxd3HiVLu0sL2X5E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P+zXqH/DQWik482//wC+P/sqni+OGkycqdQb/dgY/wBadwseCfAvSdbsfiJ4ke+0LVrS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cafNHERslGd5XA+969xXoPxTtNZ/tbRnsNJ1S8VZHkka10+aZUHlSLklR/tV6APjJaT/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66R+X/OrWk/FuSGf/TbCeLT/ALjzrL5mxvXaKwehVjw37T4n/wCgPrH/AIK5v/iam8Pf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alHFd6e4O1/tVq9vG4/uszbVr6Un1jRNa/efbY9x6GJ8Vx/i7ToLuwn068W21LTLnAeN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6XpP7R3hdfEXheeDTvGVqmyaHeoW4wv3JMd/7prxu28P+OszRHRNQMsb7JA7wblb3+av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z+Mh4k0A3H9hyTeXLDL0ZM/dbH/jpr7b8IeL9F+OXhmHxH4cnjTWFQefbZA8z1Uj1rWMg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vo+iXxPqLi1H/tSon0Hxkn3tNmX/AHr60H/tSvT/ABz8Qf8AhGLebyrCS71CN9n2ONNrI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N/ij4wvMmPwrCv8A10uxRzCsZL+BPFU/J0uFD/tX8P8ASoh8PPFa5C2kEef7t8P6LWwP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NB/vMxqGTxN47HW70eD/AHYpDRzjKJ+Fni1s4nsv/A1v/jVYnjj9nbxh40sLW3i1PRbR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LmYjK545jrrI/EHjNeuv2B9o7LP8A6E1a1he+LLvO7WmX3jtUj/q1LmKjG50nhjwfrHgrw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fI1jGrOYTJsfH935d3avJtN8M6nqd9erDJ9njnvridBJaXSgLLK8g+Zo1H8Rr0MfDnxr4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rrTy+yfdKY129ugXdWhrPgvxj4XkaFNav44l/ieMSx/99bax9vBaXKdKaV7HHwfCXVX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9yf4VZT4N6k33tat0+ltIf8A2YUX2qePLLPl6uJfpYJJ/wDE1kzeKPHLH5tcSH/uGKv9a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HwTujy3iCJvb7G3/AMcpP+FLSr11yP8A8AT/APHKxX8ReMcfP4vtR7fYVFVn8T+Nkz5Ov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FP2hoo3R0Q+CZHXxFMf8Atyj/AMakX4LL28QTZ/684q4yX4i+P4gd5tQPX7J/9lVKT4re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f+vU1VxHpR+C1oR82s32PZYR/wC06iPwR0Un95rGqH6NEP8A2nXl6/ErxcOmoK3/AG5u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8Zg8Thvcac5/9loEen/8KI8OY5v9WJ9ftMa/+06z/C3wXt/hXdXt74PsIWa9+a4OvazM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/ALNefP4+8Y38vlf2k0Dn+H7P5P6tXR6Z4YudZWNtS1CbV7hOSk9wzwj8O9BSNjxdpjeO4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6nc2MsjmzOu3EaIXVFO1vJ+b7tW9K/Z58PtbedqOkp5v/PO31a4b/wAe3bWq7f8AwgvP7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W0k+592Vfy/hrkdX8H6rp9v/AKJdXenzf9O87sv5UKaeiNOU6yL4C+AYR/yLzP7veXJ/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Jn/kXrcfWWb/AOKryae18X24/e6jqt2P+mRfdVm203VJP9Za+Jh9LqEfzaruTY9dT4Te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8j/adv/iqmX4SfDth83hbSG9zCrfzNeXyQX207dL1hD/t6pAP61QltdYJO22uV/66avD/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1V/g94Bzn/hDfDR+mmwj/ANlqe3+FngaEYXwd4bX/ALhsJ/8AZa8E1Ww1J0I+2wx/9dtf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OxJWY+bqmkk/wC1rUR/9mo1Cx9QweGvBVn/AKnR/DkOP7llbr/7LU403wv2s9Ai9/It9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gnzdT0SMev8Aasbf+zVq2fhjwxNn7T4jsIf9yaL/AOKNGoWPoi4k8L2f+t1fSdPH/TL7O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dZ0W1Msdv418Y6umeJ7e5IRf91hGq1kafB8J9H8qK78RafFdyfck3qrP9Plr2DQbfwsLe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cfJDHYxKd/udw+as5y5dS4o8n0fX/C/h/UPtcvjXx3/ALceoXLTwfjgNXYn40eDiCJde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6DXA6/8AEH4R3GoTS2niXyvM+5HJA6t7Z+TbVYHT9X1C10+0u9Plu7h1hhjkR497Htnb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PjV4JgP7vUhL+D1Sn+Ong/n/AEpj/wBs65Hxl8Ov+EYsEuNfvrTTbZ5G2fYImuGZv7p4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ao7Ja69db1XeV/s3aQP+BNVXFY9Kk+OvhZPupO/0jH+NVpPj/wCH0Hy2ty3/AABf/iq40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rak30tkFRnwFoaHm91V/pFGP6Ue1jHcLHTy/tD6Wn3NHkk/4EorOn+Pst+pFnpMVv2/eO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LTwrayyQtb65vibB/eQ//E1FPqvhHTxxpety/wDb4K054NBynpngjWrnXBJdThUZh0jG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AIiP+38+z722vKdK8Z/2Wgh0uweNJAvE8281yetftV3vh/Vr6ym8Nrd/Zn2eZHcJHn8BH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yL5tY8batp8t013CZ1T7Gz+Yqfwq3turt/E9xFoFx4OhhljtfM17ToEj/ANn7QuVH/Aa82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R+HX9t6VoKabqt/dzyOplMrblOMl9q76yrfSte1vx5oOq6rqRuGtdRtbhLc/djX7QhAX8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+h68Ty+xq3GM4z6VUHE83+8atRsAAfYVK3Jex4vZnKsPQkfqamP3qitRi4ul7LM6/+PGpR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z572FooorQkKKKKACiiigAooooAUD3puB607aajIOTzQApxSZpjZFNyaqwE+Pem5poJ7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5pKoBdtG2jNGaADbRtozRmgBKKKKAK1scXCj3r5L1tM298f8AbmP6mvrC2ObpPr/Q18qa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mX+Zrzmdp9W6YmY4B/wBMl/8AQRWhdx/8S25+hqppC5S3/wCuK/8AoIrVvE/4ltx9B/M1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b5uJv+ujVtW0HtWdYjM03++1bNsK61sYstWtvxVlLfrRbYxVpMZNMyOD+O0W34Ra2f8A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whpTY1a8/67Sf+hGvvf49Af8ACntb/wB6D/0atfAumn/iaXn/AF2k/maDZHr3g2T51+or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g8P8A/X3L/wCi657wYfnH1FbXxgb/AIkPh/8A6+pf/RYpDR1X7NPMniD/AK5wf+hNV/Wrf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/wBzT2k/K3mNUf2af9Z4g/64W3/oUlat6f8AjLjQPewZPztpqwZoi/44fHgDxz/1/aWv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MvP7SHxY/wCw/e/+lU1fc3xH4+HPj321XSU/8j21fC3xfO79o/4sH/qYb8f+TUtRS+Iq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NIK7jjHgHFKemKF6Uh6mgCC4XEcv+6a5aTqPpXVXJxFL/umuVk6j6UGsdjV0Rcn6A1ro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/3a1l7UEMfRRRQSFdH8Lk8z4r+A1/va/Yj/yMtc4K6b4Uf8lb8Af9jDZf+jlpGiP0A+Kd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/d8LXDflBPXwt+02239pPXYx/wAs9K05f/JG1H9K+2firJs8GfFd88jwlef+iJq+Iv2m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/d0/Tx/5J21csP4jN38JxFFLijFdSOREZOCacnemN1NPTpVjRzOsH/T5vrSaUf3w/D+dL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/Wm6V/rR+H86ykaI61Pu0ucUIPloJxVx2M2IWJqMxK2c07cCacIy3Q0ikY91GEcgV1vwD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1/4qCy/9Giuc1VCHj/3NtbfwRuPsnxy+Hs39zX7M/8AkQVlJWNYs+8vjYSfhT8Tc+kX/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qR/+MqPivz/zG5//AEKvt/8AaDH2f4U/E3/ftv8A0fHXwz+1KT/w1R8V/wDsOz/+hVjHc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E0oye9JtwTSrW5gG2kxTs0h70gH2pO1/93/2arCryfeq0fGff/Gr+mIJLhc8gDNNCNq2X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FsLQ3C47UY2rVrQzFPQ1GepqT+Goz1NMofmvdv2KX8v4seIX/u+H5D/5GjrwnHFe4fsY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K7rGp8OzM0sh2xxqJY8sx7AVnV2NKe57v421Ual8Q/DXhmziE+rS+CPEkkUZYLvMkCwxr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T/DP4F+Dv2MfhtZeMvHGvSz66bB7Z7ewCoLmWT/l3hVuWVRlf9ptzN91dvonw+uPCnh/w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EvLrVf7PuEspLyDyrm4sbfdIzQxt9yFvvfw7vl3fw1+fHxR+NWv8A7Qnib/hLNclKRMrr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cO7gIP73HzNWEUy5stfGH4xa58cfGMms6y/2SyizFYaZAf3FpD2VR/E2PvN/FXCVL2qM9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K/wCbuX/eNT2F01s+5ewP6jFVb7P2ub/ro386vaHbi5uYkYZ3buD7URAuWWntI32i6yc8q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RUCipB0rYBxqP1px6U2gB9NNOprUAV5CNsh7YNfcXwwBH7OOnueh8H3X/AKLmr4YnbFtIf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Afsv6a/f/hD7n/0XNWdyzwP9or/kR/g9/wBibpf/AKLmrxCI5r2f9omVIPB/wi86VY0/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4/wBXcV4hHqdiP+XyH8WxUxKF1n/kGT/WuYg+834Vv6rqFpLp8qR3MTtkYVXBJrnYZUVmy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qNI5tD9TX31+wTg/BrWv+w/N/wCi46/P3TdUtobbYzLuJbAzzX3j+wXqSSfBvW9hyP7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HULH1OuPapV2+1c2t9L61Kt9Ng8/rW+lgR45+0JOF+Ivh3H/Pqn/o+l+PLf8AFvLnn/l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n4/XGfiJ4d/69V/9H1e+PLf8W9uh/wBMpv8A0S9czRoj4FlXN7Op7GlKhTU+oRiLUrof7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VLYg+of2Jp2W18XRZ+99mb8pmqD4xzsfAX7Sgz01rSf1ghqH9iy423XihfWGI/lIah+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TQ9Na0X/ANFQisKm50/YPjqTgt9KdL91P90UyT+L6U+T7qf7oraOxyDaKKMZpljgBS7l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pDFjvTQmSFx603caYFA70oYeuPrVEjgTijNJuT/nog+rUbo8f62P/AL6oA+t/2NP2yn+Gc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3ZvPBUp8qx1Gf5n0zPGxs/eh/9A/3a9v8QfsvaT8OPi/pXxG8HeXF4ZuIJk1DT433LE0iN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1+ahaPP+tj/76r7F/Yb/AGm9Y0LU4PhxrjNrPhqdWGn3DHzH04YLOnP3oioPy/w/7tYS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xfYdR+K1gP+XHwRe23/fMbH+tfF8fDf8AAq/UT4o/BnTdFtPiF458MO8qa54Zv7a5sLcN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9v7y1+W/n0ooqWp0en3STRgBvmHGKvVzdrmA+ZFDP5v+41bKa3dKP3em3D/9s2rUysWKc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4PmjSp/+/TVZhtPENwP3Ph+7lH+xCxpXQWJhxSqTmrdv4K8e3f8AqfBerSfSxkq2vwz+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fWwkougsZyjiqWsalBp1mzzscNwFUZZvoKteKvDvizwWbWPX9Lk0Sa6VmhhvI/LkcL95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rxD4we8dtp8ycHCzZ6Cm9Skj608Ypd/tC/s6ab4z0ibb4q0eJtL1KGL5ZZmh+7lv4i0e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2avDkPjr9jqxsCZI5bN7mWJ2PQ+ax3V87fsMfEkaV4/vfBd9IBZ+J0H2UMflW9TPlD28x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+2/gDpdl4et/EPh6yRIbeKVrhIV/utIzdP8AgZ/74r5nGOVKm6PRO6P0DC8uJ5cQuseV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m+KHh25s9XJbxloqiLU0/wCfuEcLdL/tf3vf5v4q9I8NfEXW/D5SznuTqWnrwEuOSg9m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QNR+H/jG08YeHbg2t5C+VmjGAzejD+JWXIxXrHgbxzpnxX0M32nhbXXIIv+Jho+eYh/z0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3W9vo8rx8ZxUZPU+HzvJUpOdNbnukHi+C/tftAg+x5/5aZMsD/8C7f8CrHGlanrWZbH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5PmH4V5tp2vXfh68LWtxLaSfxI3Kt9RXUWXjDRdUcf2zpYhk/wCfqzOOfUrX0rqH566XK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XppLvFLKo7p8wrA1HXL25zHeCRCP7jNEf0rrrGC5C+ZoXia4Zf7pcOv/AI9SXusa2AUv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H5j/AN81aehnY86OiRXufs0kgPo7Ypq+G57f74VR67s101/rYjY/8SOyj/2o5WWqceuy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szYrO5urFfS/C7zNuVN3uBmt0+EpVjzJ5UC+srhadYTXN6Cr3nlk/wAEAxVXUYNK0pjJ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+WbOTSXJ1H73QZbCGD5Q5ux/0wO4fnWFr/ispbTxxyR2VnGpM8oOeP97tWdrXiua8QwAfY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4U/71fOXxI+JM3imR9G0iUrpMTDzrhTzcuvp7Vw4rFqhG6PWwWXSxc+UzPiD40fx3rrCJ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Tdnf/ek/4FWx+z1pNnZeNLG0j4/s7Tnlix/e+7u/Vq4tYljmSED7wAFed+F/2rH8A+MN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395Gj2avdahImYM9MY618xTdTESlJ6n6JWhTweHjSR7O1x/xhJ4p/2L3Rv/Rcv+FfJR5z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fwRL4QtfAGnf2HNNBdS2lxqt1KHdN/l7j8rbV3t8tc6nx00yD/U/C7wen1N63/tau2EXE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/wBdEH40n/bVPzrqh8fJVP7rwH4MhH/XhcN/O5q+/wC0hqskPlx+D/A9v/tJoO5v/HpT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EZ5lSpk8vHLM30Q12C/tB+JMfu9P8M23/AFx8O2v/ALNuq3B+0l4xt/8AVy6LF/ueGtOH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Ug8wfJHM3+7ExpDZyZ/1Fx/34auwl/aG8aS9dUtU/wBzRbAf+0aIP2h/HNsP3PiKaD/r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3FY5KPT55Pu29430hP8AhVqPQNRcZXTL9/oldZH+0b8RH+/4y1kj/ZnUfyWrMX7QHjiT7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ALOoMv8AKqGc3YeFfEUZZofDupuCP4oGx/KrFz4E8X3EB/4pjVP/AAFkrsbf9oPxbEP+R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m4P/s1eh+Gv2zL/AMOZlbRf7TvMEefeahO/6M7VnLYDsNG0vWptD+DVzb6PqcpsdPu7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FrcKG+X5f9W3B/umue/as+G/jTx78cdUv/C/hnUdR0+K3gg+2LassbOsMIbaejH5TXd+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q1lra4SLT4rJTcTRWrFWlxlY1P8Asrlvlr0QeMI7jPms35VzJWL6WPigfAL4r/8AQoa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3/Zt+LM/3vDT2/wD13dV/rX15feJrGIEkD8SBWBL8QdLjdlIUkf7a/wCNdkdTGx4P4G/Z8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o+qahYWkcNndJNIkd3H5mAf4ecfrX1pq3iZ9R0vTbSOwljkhlheWSS6tlUFT83/LSvNb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/cwk/9dF/xrLuPjBbRg4s4P8Avtf8atUpS2KPdpviTaW4zJaxKPX+07b/AOKqu3xY0uP7y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/wDQd1fOF38emh3bLOBf+BCsDUfj3fzAiNUiH+wM1ry20A+hPHPxT0TXNAvNNXUdMgkl2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OG6LHz09a4S3+J2i2AI/tnT5R/0zFw3/ALRrwrVfiPdai7SysWZuvFZCa+8+Se9S4WA+q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7GDZNFIrc5SK4Ht/FHXYWXjPWtC8OnTltrCVNxl37J2b7xb/2WvPfho1svw+tDF/y0I3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M9sfzqLDPJfiD4mk8T6R42W4QxXbWkKmIReV18w/dZm9q+XPIFvcebn+Cvpr4zWGrahr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+yPO8kaNt8ndgeZ/49t/4FXzBdN+86/3v/QqEUe92lvHqGoeHIJF3RtomlEqe+IVr6B0+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tS1v5qgbosZQ+tfM0GqtaDwtcg4J0DT+fcIcf+g17b4G8boY1juXHocmhAdzb6xqHh/zf7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vt/IVm/3s7lrz7xt+1+PD12tpfeH7u5aAkCS3aFM9j952qSbVhp2qahOt5BNaqGdP73L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qyap4nv5UIKNwCKhasD2TXP2x9K8TWENldeFL+IrcrKlzJdRMIeNrHaq/N8pPFee/EX7R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z1F4dA1+8SdhA2OWwGavIMY4r0Dwrqdn4j0vT9F1i8MU1hch7S4k7R/3c/wDAa48Vh+b3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PASqUJStGaPcfgZqM9prMdhdMTeWcklhL6+ZG23P5Yb8a+qra3tNY+zfav+Wb18a2t5FZ+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Se31FkS5EBzsuo12tk/8ATRNrf8Br6i8Ga899aRvCyyZUdfl2f7VfK4mm07n12CqxvKL6l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5auP9W2Qfat/SLGa6IEKn64rOvrNrrXUuF4hk4avQNJvbS2jjFso4+VvrXmc1j0pJvY4zx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jo66prEn2mbP7uL/ar418S/H6/wDEetXl49xPO80rGOC0XzZdvb7tfcvir4YaF8Uby1j8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cyLAz7Q59D6iuam8LaH8P71P+Ec0my023U7hFDAq/ju+9XVh6tOMv3mxeFpOc7J2PhS/8Z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8J+IdQz082ykKn6U+Twv8VNanh8nwfqz/wB/zF8tdvt/tV+iWkfFvT/OMOoRxfgp/KpNQ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Itl/75Ne4qlK14FVsJiZvllf5HwNF8A/jXq2P7O8Oz24PfULqH/0GoJ/AXxP8NsbfWrG0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ZgM19peIfjLZz2rw6XgyycBk42Vwen3Et/wCd9r/0rzH/ANWfu1lLER6IyqYOVOHNJ/I8h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iaXr1pfawEj011OYopGYIvvX0kQADXV+E9IWxKzLgEjFYPia7iNzJ+7/e5/grxq9VOXunn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3hGrCuuh+taU8+9D8rD61lXJ+U5pQdwlY5LxneGy0G8dTiRo2iU/7THaP1rv/CPhG1sNB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SR7zLLCN23tXmupqmveMPD2gvL5cN1Iby4kd9oWGP1P+01e0HVLCT7l9AP8AclU17+Dp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CjFQjuUbXw7aRE/8AEusT9bOH/wCJq0+lWq/8wfTm+tjD/wDE057+1AP+lL+D4qrJd2r5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74r1tj5DcsCyth10nTh/25w//ABNTnWodItpRZw2FvIOnl2kafN+ArH+zy3BPkmSYf7D7q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P+1W0N74p0m0ikkaHzDMskvmD+AL95m/2ahyY0a1jr0eoR+a6WklwPvE24P8ASrK6i3OP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4h/4RP7ZHDZeIrO68yHzoxJCYJyu7Bbay/wtXOx3FoPu3iyL6jNEZNlNHUrduckTYPs1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KPo1c7Hfaan/LTn2RqnXX9PjH+vP/ftq11MtDb+333a9mH/AG0agX99/wA/kx/7aNW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6zN/36ak/4SzSx/y2c/8AbJqNQ0N0X97/AM/Eh/7aNR9vu+80h/7aNWB/wmekjrLL+ELU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9ZL/35NGoaG99snPV3/7+NSi4uOvmOB/11audHjfSmJCTSH/tlT/+EqtXU7GkI/650WYtD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d/wDv4TTZtYKD7z/99VzDawkxJQzD/gH/ANeszwv8aPBdv4gsLSaxvtQlk1OTSEt5LXyle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fd/2qiTaRcVc7iDXN2RuH/fVTi9L85z/wKs3xP4o0m6udHtp/D/8AZF/eW1w7x2h3RM0T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3hWPBrsduPkeYD0Kr/wDFVMZXLcbHTmYH/lmx+hpBOR0gz9a5eT4iWEXDxTXB/wBgLU1v4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NnX/AH8VZkdH5z/88x+VHnP/AM8x+Vc3/wAJdISdtgv4uKevii7I4sIMf9dNv/stAHQ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nmv/AHB+Vc+PE15iX/QYPlXP+vb/AOIrJ/4Ti8/58YP+/wC3/wATQB2V1eRWVnPdXLCK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ivD3w+1b9pfWLW7u/wDiX/DrT7rekf8Ay31CQNyvsv8Aeb/vmtLT/h9qHxuuIrS71GTS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dmnzXH+x5n+dteh+NvFun+CtNi8I+GIUtIbWIQyGHpEv/ADzB9eOaANbxl4ytbSxHhvQFS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bmNcCVR/Co7D+dednUguVQYHrWM2sSuwTYnzHrv21x/wm/aQn1Hx/omlR+Gba0lvJryFLi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D7xj2rnd/vU2UjubmM3z+aRskX7rVatpbgJgtmtTxx8StR1DU9Ct7uysbl72zupzIiMh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Pzdd1cwdfbH/AB6ov0LD+dZo0NrzJ/WjzJ65u88W3lvxFbROfcmsyf4hanB1trX/AMep6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pXAeN3mjvPKMIkjcZ5bFblr4vvbtQRFACfRWqpqLxX9xHLeWVvLJH91sNkfrUyjKSshR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0qS4ht7dZfq26vQ/DPhe5llUlIlbcr/ut3/s1cB/wkHXytK08f9s2/wDiq6rw5411Q27M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/wDr1jGhNGvtYPQ7vVY7jSbNylzDG3o822ub/wCEg1Jv+Pe8kP8Augkf99VG3i7U2yCY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iPUT/ABR/9+1roVOaFeJuf8IvdeIM/wBtS+b6V03g74RpczyR2FnGxC/NK2OB+NeYah4x1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tYfLgkdMQr94Dj+GsT9n3x94x8Y6pb2+teKr64t7nSGunjt4oIMt57R4+WPphRWM6cxwl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3wU1rToTLBL5sQ/5aW86lfzrl5tBvLcHffzD6zOf/AGavK/jH448V+EvE+l6fpfivWo9Pu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3PmBJWaUNt3LwvyjiuDf4l+MJB8/iO9f/eZT/wCy0oUqnVlTsj3W4s7sZ5il+s0n/wAV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wtj/wACb/4qvING+IHie61KCGTxBd4c46p/8TUdl4/8S3vjuWxXxLqXkLdrFt8/sa09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GnxnIm0ZT/17s3/xVA0HTzz/AGNc5/3pP/iqzfO1Agj+07w/9tjTPI1Bv+X68P8A22P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NEeGNN/6AMv/AH01W7bwtpzD/kEbP97JrE077Xb293Ebu4PmOv8ArJmbZ16U3WLib+z5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jNUmOx06+F9PjBxpUH1aHP86Q+E7Cfj7PbQ/9u4rzUGU/8tpf++zXbaaD9mj/AN2mGh23h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zdV060/6+JI4q2b/AMJ+D/Ddtb/bdZXUpbiQxj+yEWVF/wB4ivm79oCxin8MaIWjRv8A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TXo37OdskPgnw+qoq+XrYjwP+vrFZOMr6MuNj0iTwR4GlZmh8W6K8Z6Fl5/lXO3mj+FoH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8YUD/wAerze2hEKXMf8AdurgflPIP6VWltgxNXGE+5MpJHoMtv4eiJ/060/ExVF9p8NR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+FeaXKBMjArMmUMTwtbxp33Znznqx17w0oPk6hphP+9HW6dB1Aacb8aXbmz2eZ5xiTG31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+0cf9NF/9Cr7J03n4WR4/58JP61Xs0JTbPKLRRqUrRWdvaTOvUcjH1qC4uJLKaOKSKyR5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AN81Y8Akf25df9cWrH8U3AOqaX/18H/0FqXs0VzM19J+1axa/aLWO0aPcVDYbqPwqXUr0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ovmdokNM+G1zjw/cc/8AL1L/AOhVX8e/6RrGnf7jf+hUcqQXuL4e+K/gu48UTeH4lvf7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K23cf+mlejeJ/HfhTTdGOPDGox/vo4HuEuFb5irY4z/0zNfI3gi4iuPjlqN3F/qrjU7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6I8djGlN/wBhPTX/AFuR/WuOSuza6SMr/hLdI1D/AI9LaSL8F/xqCDWJVUo8s8h7FwGr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vLQbXHLxjofpVTTdbjkG25/dyD+PsauMHYyvc6m3v4tQ87T7+L7XaXCbHgkxt21ifD/wH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x4U8SNb2gYiTTby2YpIn91mDfrtrQ05oprwFHDcdjXVKOK2jEZ6vrWm2Hxw0Fr7THTTf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uFn9j65/hNeF3FvqFvPNDL+5ljfY8cnmrKjf3TXQ2Wq3fhy/i1HTpjFeRHhezD+63t/Kv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loba7oKx2fi60TZdWTnAuAP4W9/7rU7GfOfN934kns5mjKbiD2nep9M1572QhrZP+/pN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uGSaJzHJFIMMjDqCKueH123RHtRYrmOqguZDkbQo9jWf8SPi7r/w28HLr+nQ2dzOl3FC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54b1q9EwwcVwfx/ZH+EV8uOFu7U/+RaVi4ux7b4T+MvjLx94FludRvbS2jlEsRFnDsPyy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atK9+KnjCLUNb0iXXfMh0+9kskK2yKzqMcs341538ILj/AItnH/12uv8A0c3+NbniGP7P4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vI35xwn+tcnsYdipVZ2tcV9av5id07D8BVOSTeP337z6043cfTG361GbiHBz830rthTVj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Mg20bfVF/wAKadCsJc5062b6xip475CcZ4qytzCVOWWr9mUpFKHR7a2ffb2VrbP/AHobe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U1vUrO7khivJo0U/w7PT/drojcAk7SCK5TVyHu5j/tUuVFXNLQdf1a8ujG+oXL8Z+aStS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2JvJc/wC//wDWrA8Py+Tfg/7HpWlf3mX2+oqRC2d9eS3Ee+5lP1c1538F9Z1a5+LXiDT7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3uES3nuWaLhGI4/4DXf6fcJ9pjHvXmvwkGPjt4h/66XB/8gzUnsVE9t+IkYHhO1eHELr4g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NvN8v03KK8mv5Z/+fq4/7+NXq3xLufs/gKaXP+r8Q2D/AJx3AryOe/jkBOc1NNblt2RBC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JtW3pKP5n33/M1zsWrQh/8AWx1taTq8O/iRK2Rgb08axxNkD8q848VQxyyt8q/lXa3+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/AL6ry7xTrsccj/OPzrRFHkniy3jOsbREv3vSrnge1j/tCZfKX7tVtUdbvUPM4+9Wx4Xj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+WpA3pbcLJ0roPDduGfoK5S71+NZP9YldB4U1+Nn/ANYlVYC58Ro/J1nQWx/y0J/8davs3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Mf9NJYf8Ax6Nf8a+MvihLm60KQdpSPzOK+wPAE/2jU/BD+slj/wCiYaxmkWj87dWlSKNo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oz177Yak8fjvw1IpB238B4/3lr5g8Zamll4m8RWzXMcfkapdR4b/AGZiv9a+gfD94Lrx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uYGyv1T/ABoSViT2r48yyT6FbFxgJeg/mD/hXGfDm3N1rcsYGS0LV6V8frIL4Z4HS9T+T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4XPjRI2GQYGrn6lHXPoXB+Wqr6D/s16Y/hCbH3qrP4Qlz96osUeAa3Y+Rrd+oH/LSub1y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peMNLNn4w1S3JckGN/wA41rk9es18hl2mmhor6da7ILQY/gT/ANBrwT4l2PleMPEBP/PQ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D+lfa7azOP8Alih/8drwT4x6Z9n8Za8vQ5B/8himaJHQfBw+X4FsV9Jbg/jvWvTLZh9r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PzFxXnHwqi8vwJbsP4bic/hxXc6tOdP060uB1+1W3/oxc1Yz73/5ayf7xqSUERfhUa/6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GH8KzXxmb2PGtmy+vx/09S/zpwGKmuk2atqK/wDTzJ/OmlcAV66PMn8RHRS7aSqEFFFK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1FADcGjBp1FADSTUZJyampmBzVICFsmkwalIpMU0gGgHvRUuKTaKpaAQ4oUZqTFGKAEC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U8DFFADNo9KNo9KfRQBFsoqWigDnoLgrdx/59a+U9anZopfo/86+posC6jPt/jXybrd0I4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Oex2n2JpV2Fitv+uK/+gitO7vP+JdcD2H8zXP6fKogtf+uK/wDoIrQupl+wTfQfzNYx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+2T4OP3r/APoVbFvcv/e7VzNu4+1Tc/8ALR//AEKtWB1/vV1rY57HQW1w2PvVbSc+tYtr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wRyXx7mLfCLWQScfaLX/ANHD/CvhvTf+Qnd/9dpP5mvtf4+z7fhHrH/Xxbf+jRXxRpv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tJ/M0jRHq3gw/vB9BW18YD/xIfD//AF8S/wDosVieDP8AWD/dFbfxg/5APh//AK7y/wDo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zSf3uv/8AXC2/9CeneI5/J/aq8NP6JF/6JmqH9monzdf/AOuFt/6E9ZvxFvWtP2mtCdTj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awZojtPiQMfDnx9/wBhjST/AOTFtXwl8WDn9on4sH/qZL//ANKpa+6PivP9n8AePvT+1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Wvz9+Mt3LbftA/E94m3F/EN+ef+vqWop6SKexGSvr+tCsPX9a57+2b3+/F/3zQNZvf+ek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HJY6dW4pd3sPzrl/7ZvP+e8Y/4DQNZu+9xH+VF0Fjevzi2mI/umuZYZqWTVJpEZXuoypG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x1cH6UXRrHY29D6n/AHa1q4/7cg4jm8qgXz/8/L/990XQnE7OiuQF8+P+PiQ/8DNL9tc/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0LlOtPQ10fw0fyvij4Ff01yzP/kVa8vEzn/lpcfk1dD8KdR+z/FLwbLLL/q9Wt/8AWfKv+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fox8bz5Hw++MeP8AoUbj/wBEXNfEn7Slx/xlJ4y/69bIflaW1fZv7QmoRQfDb4vf89ZP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f+hV8L/tG339v/H/AMX6lp5/tCJzFCklunmq22CFSQV/3a5YfxGbP4TJ+0R/89Y/++qP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/wC+q5yHw9qtx/qtEv5f9y3Y/wBaup4B8Uyfc8Kas30s5K6kciNCS9gQnMin6GmDVbReD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3jm7H7nwXrkn+7YSn+lXIvgV8SpeU8BeID/3DZv8A4mhuxokcvqUqTXkjowZT0IqC1mMT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2efimRx8PPEP/AILJv/ia0bX9lj4xXX+r+Hmrgf8ATSEx/wDoWKi5djmk1e1dSd7J7EH+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eMfwNdtH+yN8ZG+94HuYf+uk8Y/9mqaH9j74uTf8y7bx/wC/qEA/9qU7k8pwX9sWv95vy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9vyNejt+xr8UYv8AXW+gwf8AXTXLUf8AtSq5/ZQ8ZQk/adY8JW4H3i3iG0yPw82nzC5T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pLZ9cGtz4PnPxm8Cf9h60/8ARgrpf+GX9SQE3Hj7wNZf9fGtR/8Asm6tzwP8BLfwv4w0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uX+z9Qhunj/td1bar5P/ACzapkrjWh9Z/tGv/wAWi+JDZ+89n+t1GK+F/wBp2f8A4yo+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/wCjHr7c+MXiDwd4x+HfiPRbH4jeD/tGqm12SR38jlfLmjdiyrGx/havmLx78HfD3xF+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fF3wvpo1rUJr02sVrfXDAGRyV3/Z1GfmrCEXzG19D5+F1HjlGpPtMX9xq94T9mzwVEP33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GkXQ/9CjrSsP2VvB+oH/RvHmpXn/XDR5K6lBsxPnX7VF/cam+YG6DH1r67tv2IPDrjH/CV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f/Hlq5b/ALAvh25z/wAVbr3/AIKY/wD5KpcoXPjoPip7bUprVspGjcdTX2ZD/wAE+/Caf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/wCuNhAP53FTp+wR4JXrq/ih/wDeFt/SSlygfF7eILzJ+WIUn9v3v/TOvtgfsGeCD/y08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daNt+w58Pbf/AFtjrx/7i0P/AMbp2DQ+Fv7fvf8ApnR/b97/ANM6++l/Yw+F3fS9bx/2G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5Z/sdfB+6uorVPDmrT3Mv3Iv7ZXc30HkUWC58EeGLTxL448Sad4d8N2x1PXNRlEVtZxjq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V6k1+in7NPwtuf2f7DxDBrWlWaRX6/ZX1DUUaLUtZeNWaby4yP9HslxtVWG6T5mb7yqvX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xVol/4tttIFtrssfkW6yTC4nkkx9yHcv614/pHiLxJ8XPEP8AwnniexsNBtRFLawTy6hc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jj3LH0/irKUiojPFnjnVfiBqvh3xDqUaRPqfw+8VXC2sf3IYvKjWKNV/2VK1+f2katPba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3qvTpuOa/Uuf4ZfDvxBp+n/a9Tv7uKPT5NMhjt9RWBUtZQPMhGxfuttG7/cqvpX7NPwR0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uP8AbvdQmkb/ANGVmnYclc/MP+3JiP8Aj8Y0wanMx/4+XNfp/L8Mfgza/wDMq+EEH+3L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3gr4SQ/6nQvB342Pmf8AoUlPmIsfmV973pOR0D/ghr9RYdD+HEf/AC5eEz/ueHbc/wA6n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/4lnhz/tn4Ztf/jFPnCx+WXOOkn/fBpfs13niG4/74av1VhuPANv/AKm20lPaPw7bj/2j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LOxIR7rosI/8AaNV7Qdj8nxZXp/5d7o/9s2qRdLvT/wAud0f+2bV+r48beHv+mv8AwDT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Px9osX+qub6P/AK52nl/+gqKPaByn5RDwvrB/5hN9/wB+WqT/AIQjXjz/AGJf/wDflq/W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tU/8iVIPixFx/wATLU//ACJR7QOU/KO3+F3i+7/1PhXV5P8AdtXr75+HOk6tJ+zJbWA0i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LNbU2kglaZo5Qse3bnd8w4r1+f4nxD/mOXefvp5aOrbv+BNUFx8YJ/8Alkl9N/212/8As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4v/aB+GvjLxf4d+Gmm6R4M8QXtzp3hLSbS8xpkwWCaOOfzI2O37671yPevJrP9k74u3nMf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rIv/ALJX6Tf8LXg582G+P+f96o3+K1m2QthcP/vMo/rU85R+dSfsg/GVuD8P9UT3aNh/7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GFhz4Ou4v95QP6V9/t8SJJAdmhxA+r3I/wAKrP461F87NK01R/tzH/4mn7QVj4aT9h/4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/9dL6Ff8A2avqL9l/4Y+Nfgt8OtQ0LWdAS8vbjVJL4SWWp2YQKyIAPml65U13X/Ccarn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FmqFvGuvkcSaQn+7A/wDVqPaBY6h9S16MfNoMI+usWo/9mpVu9dkPy6RZ/jrcArirjxnrw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+udr/i1UR4417p/bX5WiVSqByjvH/wAP/FfjXxLY6nHBo1mLSMRBJdT37vn3fwpT/iP8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zaSzaDpQfd/pAv55SMqy9Fh/2s00eM/ELdNcm/4DYpR/wlfiFuusXh+lin/xNL2g7HhZ/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y+OdJTPZFuj/AO0alT/gnprJH/I92BP+zDcf/Ga90XxZ4lC/u725mb/atIh/StTTNS+Id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L72qn+VR7RfzGips5j4Gfsr3/AMF7vUbu98aaXeWE1uQ3mW04ZG3ZyTtxjC+teZfEK0+H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xfFm2a28W39rdXYg0G4l+yC3VFEakyruLMv3q+jb74ZfEHxFo93FrEVzJaSo2+3DJErL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d+KHhbUfAHjLUtJ1m0uNNnSZpBFMGQlWbKt7rx1rOM4Tdk9R8rSOlk+FHwxtwd/jDxPff9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9CuDSXHgv4Maf/rrzxzN/1zsLNf8A28ry7+0wert+dAvYj/Ga6kzDlPRZtH+C0X+qt/HE3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7cNUVs/wct+J/DXjG8+mqWcX/ALTauA+2Rf3zUissoyCGpphynfS6p8Gx/q/h/wCKv+2n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R8SfDaH/AFXwxvJv+vjxIo/9BtK4me4itx+94FQf2pZ+tMnlPSYPHnw6j/5o3aSf9dfE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l8f+C/8Al2+EmiQf9ddXvJv/AImvOv7Vsx3rS0W+0q8uxHd3a2MJ6zeQZMfgKA5T0Kw+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VT4Vb/fm1Bv/AEGZat3XxJ0Cf/U/C/wfa/7iXx/9CuDXT+Bfhl4D16ySSb4gqpYf6qPT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ddrPwA8EabYpdR+I9avUbottZIxoNFTbPKIfiTpsQOPA/hWMf9eMz/8AoU1W7D4yWtlq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otQgObaSysGt2Df7yy7q7qP9mya88n+yvCniPUopNv7zUbuK1Xn/AMer6A+Ff7NHhrwj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OuXqtE8ej20l9cop/hE0nypXNVrqkryKVFmn8Dvih9o8L6Vd3cX2S7+ZJ7OPcywsW+8F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+HGoxJc678L7W0tXtYhcXunDRbGSO/U7mkaBpIyzFcLu/h+b+9urqPDo+G99rE3gxk1z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1S0271/vKw4b/vr+OvRPD/h//hF7eb+z/E0csWz5LeTCsn0P/stcccXBySN/q75XJdD5t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x3arpup6fo+na9bfI4/su2iS5/2l+QYP+zXs1t9itvupZp/1zto1/wDZK4P4y/s3aV47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PhzxHcPu2SOscGoSe3vx+FcD8NvFGt2+oTaV4r0+40+K3fyX1SR18pG9zuruU7nNFXPpS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3YP+mb4/9BqQ+IRznVZvp5r153JdeD7c/vfiJ4ej/wB/VIx/Nqp33iX4e24/e/EXw1/4M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t3L5TurnxjDz/wATGb/v69eW/GH9pPwn8INHMuqzzatqtwjPa6Pbyv5sv+0d3+rT/aryX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fAmmLa+DdXtPFWv3K/JcW5321kn/AD0b+8f7q18Z3l9e69ql5qOq3Umo3rtvmuZ2z5je3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Ytk2JPiV4/wBV8d6vrHibWZ0GoXLYSFSxjt0ycRp7LXi333PvXV+KtW8yFYlbJY8/h1/W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0dO1CfSb62vbOZoLu2kSWGWM4ZGVgQQfbFfrP8M9ev8AXfDfw7+Ks222m1OzVdXhSPCur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pN30r8pPB3hLVPHHiCw0XSLZrq+vbiO2iRe7ucKK/aX4deA7fwX8M9F8FRTLcxaNapZG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/fW6vn82lyQTjufZcPR9pUkp/D+pV+IvhKLUdOu4mUSWM6ssjD70THlWH+z3r5Ql07Uf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ksdTs5MxzwNiRCOnNfVnhb4gWmoXE2izf6Lq1n8k1ncfedf7w/vLXmfxq8HRwXK61piH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/q2P3Sv06H6V8/hqy5uVn1GNwidO+5L4W+Nmn+IUhs/FaQ6NqZ+RNSC7bS5b+83/ADxP/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ntDxh42GQQcgj1Br5omhV0ZJFDxnggitTwt4x1vwR+7028FxpucnTrwF4ffb3T6rX1VD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59jcjpV7ypaM97ttUltJN6M0Ug6FTg10H/Cw5jbhbmLz26eYvDD/GvJtF+LHhzWwsepGTw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fvrbP+zKvzL9GFdba6b9vt/tFlImow/37KZJh/wCOsa9qnjoy1TPlKuU1aLtKJpSeI/Pz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gt/m8pz9KqiwbH/IMuc/9cz/AI1naxqGn6BbmXVZrPTof+el66q34D71aLEp/aORYCo9O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SZWztVsR/wA9Tya5TXPElpp1pLqOq6jFbW0Zw97dN8q+y+rV5b43/aD0vToXXw9p0mqXA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bL7rH96T/gW2vENT1zWfHeqrfa3eSXjpxFCTtihX0RB8q/zrmq5jCCtF6nr4TI6k3eo7I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58dzPpmiLNp+h52vK/E13/8AEisdmj0q13EDIHA9KraXYJp1sZZAA+OPYVa0qx/ty6Fx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3jXgVa068uaTPt8Lh6WEhyU0Lo9tKQbqbmR3V0/3a+NPFDGPxbq7A4P22b/0Nq+6r8eR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V61/19y/+hNXoYF/F8v1POzOzgiM3qbs55xinrfxrzmssdK0tM8QXmkxSRW7qInO5lZAc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RZTU0I4XdVmC8Y8rAx/CtaDxLLccrfSsfqB/Spm1m97XM2P9+qsUZyXVwR8tnMfpG1Sh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/ti9WTrF6RhrqY/9tWpn2+Zussh/4G1FiGNjtdUl6abc/wDflqlGlauw40y5/wC/RqI3L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03cp7tRYktDRNe/58WT/edR/wCzVZg0TWQPmjt0P+3dov8A7NWZlaMr7UAbX9maqq8y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/wDxVSLo92x+bVdMT63y/wBKwQR2p1TJXGj2jwTF4o+DsWheKtBuLefV7wFlNwiyWc0e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Dbq9B+KHinxB4f8XzReKzF4f1WSGG6k0ezLSxW6yKCFjZd3y7a5jXrj/i2Pw194W/9E/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j/kuyS/8APTQtOf8A8lwK57amhxsvj/TiDnUZ2/3YWqhJ450skkz3zf7sI/q1ecyOAOv6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Y/nXStjA9COt2OuanaW0LXSSzzLDG0u1QC34+1d3qHwj1XTdM+2yapZSp/chlLH/0GvCtI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Qx3R3Ebr9Q1fR63M01lC8rEk7etEqsor3SkrnJDwLdY5uo8/Vv8AChfAlx/FeR/gGNenp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Vtp2n607/hG5+mRWPtqncrlPJ9T8Gzafp890bgSpEMkKhrnfs/pI4r2bxToU1t4Z1SQg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MOK8t+yNg5XFXGrJ/EKxv+DPitrHgnSprG1hhubYtkCc/c+m2u70b4ua/qWh3N8i26NCw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PFV5EbM5PBru/BFr/xS2qD/AGl/9FrTbuUP8T/HXUrbwt4is72KL7bcRpaRSRDHyZLH+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2Sx7/wA69I+Lv+jQP6yTN/6CteZE1pSg+XmFI9W13U3tPCHhO5Bw39kWqZ/3WkWm2vjuW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0NZvinj4Y+FPfToP/Sm4FcMl6dhGe1OK1Hex9E+AoYfiVpMMly1x5Qu5oWVHcbtrKO31q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hnTJ4QlhL+8Vm+aeTt9WqT9lTT/t/gr/uL3X/AKDDXqvxL0Fka0yM7WcVy1JODsijweP4f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f9/H/wDiqtR/D/Qcf8gwf9/H/wDiq6xNK56CrUelcfdFSqjA5jTPC2l2VtdWtpaiyed0k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YVvmP/Af+B16J8O/GLRbI5TtdTsdT2I4IrF/sr/ZFZviC3l0e4i1X/l0k2pPJ/zxk7P9G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pxPqcrxr5+WR9I2/iAzwq4fCkYFdN4e1coWLt82OP9qvnvwt4vaWJYpHBYd88EV6Loni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vtXzFWg4n3lLEKXU940a9QxCT771Q8VeH0162aQJscVheHtTknjWSI4UjkV2Gn3UoP73D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1+h8zeMPCHizTLlltZJWT/noi5X9a881HQ/Gk0xElzO6fTj9K++EtdPuoissazIez1Tu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jmMnrt4FehSqI469Ss/tSPjLwl4N1l5FEwYP/eOa9Y8K+Ep0xHKcvnrXsVx4a0WMlIFwv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yaXo8ZSA7pe571pOp2IXOZmraxHYwmAcSYxx2rgtSvdzsS2c961dc1GOUu7HLGuPu75ZG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5ncmUrD/NJY8kiszVdSjgG09agutXW1kJzkY6V514r1p9avDo1tMYvtKfvp/+eUZ/h/3mr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rnMTXza+NW1yYYivJFsbJSOttD/EP95m3fhWl8MoUj8T6CFzj7ef/AEW9Gvwx2ltbW1t/q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JXvWf4au/sV7pU2ceVqIOf8AgNfV4WKVM+BzRt13c+pnlUdxSRzKM/MK85uPF4H8f61V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9w8lHungidZL64UEEiLP/jxr4hZvL1fSmPSL4h3Of++kr6z+DmsG/wBc1BWOQtqp/UV8j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lcf8ALL4hT4/8drJpGiPqD4rQ/wDE88DS/wDTnrS/+TkZrLtPu1r/ABWYi78DMf7mtJ/5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tLxjNFJImoaQwRyajfbTojGRyaVhFWtjAg+Wo3281ZUxelDeXg/LTAyZ0Uc4/zmqd1Jts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3BC5+TNY+qTAWE3y46fzoAbp0x2tz3rpopGNun0ribGcDdz3rt9Plzax8Z4oAktppEcDGc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px8r4g6UT1i+Ix/8AHkr3VX+YYUrivC3+T4hN/sfEK3b846ymlYqD94+gPHB/4nvg766y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qaSbVGKxZWL271sfEg/6Z4UP/AE8a0n/jtvUdpGLeICMVjBXNGZsVglnFI5XmnaTHJJHI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U7hmcRKOvWtKxs5bW0Hy8n+dWYjbe3m5ytT/Z5f7tJm8/uitfw7od/wCItRjs7WMu7fff+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WNgs2RwY8Vn+GvC0niO8ggjkSCKWUIZJHC/N/dX1b/Zr0bxT4X8O6Dpb2Nxreoz638rvb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X5tteW6veaY0GnnTfDun6c2lztdW11LuurhZTz5nmN/F8tA0ezeKdaHgK1tNA0CVlkht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ZP+sZv4pK8wMEldp440+W/t9P8QTah/pWoQw77PyVVU+T1/irji/B5oNBscHzZPWvn34V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pr2pr/5DYV9CQIzk818/+AkEPxw0LH8Pi+8g/BlakykfQ3jdM3vguT/py1pPyvIT/wCzV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/wB3wKffXk/8iW7Vlg1CNDKvc282e1RXAjvogMjNaN7EJwV71iTwPYknPBq0hF2zgEKYB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0kLR5zSNNhjzWqRgcpL/x8Sf7zfzrf8MgC0l/3hWBL/x8Sf7zfzrb0F/LtXB9aZRslOtR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fH/H1F/32KhkvLcA5uov++xVkhdRia3lQ8hkZfzFcn+zD/wAjVpY9NCuk/K6at6XUbT5v9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XL/s18eMvDw/vabqI/KY/wDxVRM0gdZ+0NF5fjLw03r4dhX/AL5uJhXmnNeqftHJ/wAVB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Ft/K6mFeWt3qY7GjRLp8ht7yOUdVORUHg1f8Ai60/H/Lzbf8AoVSQEGQCtP4cWHnfHGH/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lqjmtqfTb6FbjpD+lNbSI88RfpXrx8JoP8Almv5Uh8MRj/lmPyrHkRomeH+ILNbO0Rgu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LmwkHqymvYfjdYrofgVr1YciCePp/tNivn278W21zA0YilBOOcD1+tOEdSiTf7122mzD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sutQMcbZPyH+NbKeMXtbdVgjbAGKVjJlf43/AL7wrpp/556nEf8Ax1q7H9nm5x4SsG/u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GrzH4geI5tb0WC3lTCpdRygkc5Ct/jXdfAK4KeDpsf8svFGR/3+Q/1pFRIZ2+z6hq0Xpq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MmK47xzrV3p3xB8X28JZFj1m8Ax/12esb/hKdS/57PW0TJ3O2nuNzt3rFunkVjiuKvtV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3rLmv7pc4katUB1ensft8w/2/wD2avszwvcfaPhZF/14Sf8As1fAELtNIxkc57mvr74e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AK9rj/0KSpY4nF+ENZEGuHEg+eFv4qyPF2sbdQsD6XKj9K4nwh/yHYv+uLVt+Mf+Pyy/6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pPBevNBo2qbWICXTng9yVrQ1XW1vruOSNkJUd64rSrfGj6iO/wBrm/ktWNQ+yQahYWks0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cn3nx1xR0KRwng1w3xZuJh0XULUZ/wC27Cvpv4iTBdAuT/cvNKY/9/3H9a+Uvh9cmXxpq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n/t8xX1J8RPm8N64f7j6S/8A5NKP61z9TQ5bWNa/0WSOKT5m4NYNtNakYl/1lNm+ZjTB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29N3b99lkunOBXe6DqEeq2+CcTrwwrjvA5H21yvOODmtuWE6L4jj8k4FxyQK2RiautSi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9a5fSPiNqHg/WRq+jSFbmBR8jn5HPdG/2a1PGNzt02QlsHI7+9cZ4dtbLUvEOmW96zCy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tHn5hUSdgPWPildeGPi38Po/iKtrN4V8Uxw773TYY/Oa9Cr8+1VZWZl9fvbfvL8tec3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PtPGH/IQ8KXkEcyapZv5ipn/AJ7Bfmj/ANrd8q12H7SmmW+i+M9EuNIeSCze0METhiXSW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K/8AfFYHw7+J/ifwJNIdO1MNbNIZHtZFBjkZvvMR6nA5rBM1sY8Gs7h+7ikNcj8ab5rr4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kt2Gf+uo/wAa9O8PeF5fHGoeJv8Aia+bqFwn9oaZZ3E6NOjbm8y3LbV3I2R5bfe/hb+G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nwx8RA8NGqgqexEiVoOLuek/ByUv8OJV/uT3P/owmt7xvdPD8QvFQz969jk/76tYDXMfB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3Z7j+UZ/9mroviKwT4keIx0y9q352cP+FZIqS0MSfVbrB+RcVlXOtXS5wq07ULsIp5rI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sjnNK01G8k6uKufabnH36zLIn0q8WOOlWAjXl2u7EpFQM8r4LnJPU0O5+bimhiVGaCi1F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Kx7yWZifmPNaaEeU3+41Y0khZulAGjo8Ep582SuV+Glx9n/AGhdR/6+H/8ARU1dvo3A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Zf2ibgdN8w/VJB/WpexUT3X4trv8AhV4j/wBjVNLf/wAflH/s1eB+Rvya+g/igc/CbxkPS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x/WvAIzgVFLqU1oVJIE3Vo6VEqHOapzsqnmpLO9VGrc5jT1T5LNjmvKvFnMLtXpWtXYF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7xJqhkleEdKsspwW/mLA1dBZxARzAddtV9PsM2MLe1WrNf3ky5zhaCjGu4BnJrpfAtoL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OxDXWfCkefdkGgDf+Jdv5H9h55/fj/wBCr6i+G9z+68Cyn/nvYH/x2Gvlv4r3omfTIk+8k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/Gvo/wCFT79A8Et3L2Tf+PLWFQtH5/8AxC8PyS/Fz4gRhSAniC9b/wAjPXsfgNXbU7L2W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H+L2mx6T8VviBKVwW1q8J/7+NXS/DHbNq2lkjh4N3/jmar7FyT68+OPh3zvCs79cXUL/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ifAzSv7P8aae/qsi/pXsHxd0WOXwDdSFQSGgb/yIK8x+F0Zh8a6Wvbcw/8AHTWNNXep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7VeW2ix92r033qryjitbIyPI/G2hpN4vvpdv3oov/Qa5fWPDSPERs7elel+JUDeILnjny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iOR2qeVGiZW0bw+kHh6zKjpFj8mr5g+O2kxHxlrMjICZIY+3/TMj+lfYGlx58NWmR/C3/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1tlbxLfephj/9BaosbI5r4R4PgqHPaVv/AEFa0fF2rRSwwRx/vhbSqX8v7uVPFcr4LaOD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nsf8Ax1f/AK9LrMix6fcGCcNIxyq+1KxZ+mVmsirG0khkLorcn1Ga0AflxVGwkEttasOhh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YFTHcT2PKdVXZrmpj0uHqE9Ks68NviLVR/03P8hVYf5/WvShseVP4hpHFNPSpccUzbW5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AvrTwMigBm2jbTqKgBu2jbTqKAGEUzGKlIpuKsCMijbTsUlABRRRVAJto20tFABRRRQAU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mipNvtRQB59f+IrPSUMl3MsCAE7nOBxXzQPBPiPU7L7SE8O2ttcoZYTe+JII3CMTjKfw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R0K08O3L+I5Ly7Fwh3yR/diX/wCKrl/A3w2+0fDDSvsl3JqH2OFkT7QnzPHuJH/jtea3Y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P2eCGKWbwpD5cKp8/iRewA7RNVub4iwXFv5X9peEv/B7K/8A6Db14PfeEdQu53EcAWP6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N7Klc/OkXY9oHjlxcTH+0/C37x2f/j/uu5/696vW3jmQf8xPwuPf7Tdv/wC0Vrx+2+HDf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Tt/AUw6XUOPZSatVUTyX6Hra+PCnTX/DC/RLxv8A2WpB8RpFBx4n8OL9LG+avLE+Hzn7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4/h0D1DP7i3o9sh+zZ1vjbXovG3hu70W78YaRbW80kUnmx6TdH5kbcv3n9f515bb/BXw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nMj7/wDkBSd/+2ldavw5TH+rf/wHq7bfDp/+ed1+EVHtRcrMbTvBehaP0+IsuP8AsXW/+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F9et4Yb/AMealL9ndnTyfDyJ1473NdQnwqupPu2GpP8A7sBP9KePgpfXH/MD1Q/9u5/w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dadZaI14+geMNYdZ1WOQtoVng7TkfeuPc/nUviLwX4bu/H+m+Jte8X61fX9uQRDBa2aRM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Dqa6ew/ZW1S9wW0a5h95pRH/ADxXY6L+ytaaLbibVLmx0+L+OSWXzGH4nK1i8RT2bNYxb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h78Q9N1fTjrOoWseqXFvczLPcW0LLJFIjKVBjbjcgrxDxh+yz8Kv+Eg1bxBrera7qM2oT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Ks7FmJwBBnvX03qP7OFhrtt5mk3OlarGOxba35r8tc3d/sxarYkmLw8sg9YJAf60vrFN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+DvwDtvv6F4qm+usRn/0GGmp8OvgWgwvg3xEx99YU/wA7evo9Pgxr0H/MtXP/AH7qwPhH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v+/dP6zT7i9mfOMXgb4JRHj4catP/ANddVk/9ljFacXhf4S24xB8IS4/6b6jds3/oS17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8+G7kf8AAf8A69WB8EtfPXQXH4j/AOKo+s0+4ezPn2TQfhnDnyvg7bD/AH7q8P8A7Vp1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/BvQj/12lvm/wDQpq+iofgBr83P9lRp/vzqKtw/s664/wB+ys4/rcZ/pR9Zp9x+zPnf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4MeD/APgdvdN/7XqKHUtFi+78JPBkX+7pkrfzkr6Zh/Zvvz/rZdPh/AtVpf2b2HW+sP8A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3DkZ862OtaGEG7wT4bsf9mHw0kuPxaSuls/Evg4HzLnSNOP8A0xTwbZr/AOPbGr3CH9nPT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D/chqxF8DvCumxyNdazKFjXexWJFAH4rSWJgw5Dye28e/Dy3H/IBsov9/wANQ/8AskFX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RaTokl3O3+ritNEhjDn0+aMVuar4l+CvhGFlll1fWbkfwWtvIfzYLtFeC/E39oe316Fr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NLX5S9m8q3c3+/MB8o/2RXRCXNqZtI+oNGt/G2sW8UuoWlvp8uxX+x2+oQNKinoJNsS/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J8SwD9xYzD/rjcQt/6C1fngPEvxN1DR5buL/hIrvSt+x45PNl+b+7nbk/71W9L1rx/axh0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dIo7gCvSpwprVyM3LdH6Ff2N4wuFJLXtsvq+prEB+AbNZV7qdxoDEah4603Tn/u3Gs7iK+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DqkBjuD4hkiI/1dzLIB+TNXMS+F/EMjkmzljY95JEB/Vq6VTpvaRjzcp936j8Z/C2nAi+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2kss//oK1Z0r42+EL63MsWs6tqUSdZYrZkQ/QvXwMPC2twf66KMf9dLiH/wCKroJ9a8S3G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MFpAnlrGNRt4wR7/ALzmn7GH8yMrtn2Lf/tMfDCw/wBbd6vMf+mTo/8A6DWRN+1B4Ju4D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/wCn5d36LXxTLJL5h87VtC39/M1m2z/6HVcaoceVF4h0Dl/k8vVoW+b/AIC9KMIIX7w+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mb/jwMfulsB/n8qwtQ+Onhfn/AEa7/wC+I1r5W8i/P/Mc0X/wOX/4mqtzZP1k8RaSnrtu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dg/edj2jxV4o8Ea9cG4NrrAkP9yddv8A49XHG08O3GcR32f99K8+mW3hHzeJdOP+4tw3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s/wDFUW/4WV1/8TTj7KO6KSqS0Ov1GDw3FnCTP/vyjbWP9u0XkQ2Ef1JNc8yaMM7vEQc+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LTLXS9Y1ez06DW5fNuZ1t0b7CyjczYHVhVOpQQ/ZzO303X7Kx/wCXS3x9TWmviXSCP+Qd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7HuqaBoFxqlx4utpltraG8kgtbImRklUOqjc2N2014/rE3h3wzrV3pM9zr13cW3DmC0hUf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h0RSjKO56RH4us4P9VZ26f7ua07b4nX1qVFs6xADjaDXjQ8UeF8/6vxIfwtB/wCzU2fx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uv8A9dLi3X/0FWo9tS7E8rPdbf4w60rZa7x75Yf1rYtvjdqiLg6rID6biBXzufHukxjI0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mogfyjqB/ilYRZA8NvJ/101Vh/KOj21HsLkfc+j/APhfOqMSJL52X/ZfJqzD8dUC/vry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fMcPxNjkP8AyKsA921GZv6irQ+I5H3fDunp/vXEp/8AZqPb0ewcj7n0TP8AF9rwkxy3M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tUpviHHc/etS3+/KT/KvBD8SbkD5NG0tPr5jfzaur+GzeOfjN43tPCng/QdK1DVbj53k8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80zZ4Rf8Ax77q0e2o9g5Gew+FtR1Hxr4gsdC0DQV1TVrttscIdgqL/FJI2fkjXjc3bIr6q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jeB2vr4w3via6VYmaFMy3U3eKNe0f8A+01ck+ueF/2KPBN1NeOl3qku2I3qhVvvEF1t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bRsV+b/AC3wv43+OPin4i+JJ9f1k2Et1ISIYJImdLRP+eagt1/2v4q4Kk1J2iUotHd+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xbL4l8TtHeXRbbb2ruPIto/7qj/0Ju9enfC7WNE1C4il8TRXn2T/AJ+NPTcyL9P7tfNK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XT1+mnRivQfgF8RNf8VfEmDQ77U4brT5dont4baONO/dVrC1kbw0Ps7wj4d+Evj62ll0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IbyJYpF+qvtrUk+AGkTgmw1mxbPQHC/yr5r8cW//CL+MJovD8v/AAj8X/CC6trrx6eix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2J27u5r5k0b43fFC/wBPiu5fiBr/AO8+55d0V+X/AICteY6dWcnyyOxONtUfpR/wz/cW+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AIGf8Kq/8KK1Adbq1/7+L/8AE1+csvxY8fTfe8c+Ih/u37r/ACxVV/iR40cHf4z8QP8A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aqjQxC6jvS7H6Uj4MaiOuoWv/AH/H/wATTx8GLzHOoWv/AH/FflHqHjzxfOT53jHxBLj11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ja3rV7cslx4g1iVCh4bUJv8A4qr9liO5LlSX2T9Trj4Q/Z8+dd2p/wC3oVXX4Z6d31G1h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1+ZLpNJ/rL69k/37qQ/+zU37Pj/AJeLn/wIf/GtIUqn2zNzg/hVj9OF+HujgZPiaxA9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VPCXheEYm8ZaZD/vXQ/8Aiq/L5tOt3yXUyH1di386jOmWmf8Aj3j/ACrT2Yro/UN9J+Hk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f9fI/wDiqg/tj4KJn7R480xv9y8ir8wv7MtP+feP8qellbx/dhQfRaydFvW5qqkUtj9N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OPEOlXjL2bU41z/4/QPjj4XuM3en+C9J1Dw/sZ/7QjufMXaBktnG35Vr8xpIFCSEIu8j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/JtMP/YM1H/0jWs/ZPuJVk+h7hqfx0+B1paadcazdWWjx6nape2beY+LiBiQJE2ryvyn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T9mxM/8AFTFv+uSyH+lfG3xb48DfAw9v+EDs/wD0dOK8yJOTyaqFCU3ZMp1YrofoBeft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iC+P+5bzN/7TrJm/a5/ZzjOI9a1aX/dsZv8A43XwTrA/4l83/Aa5ir+qR3bZDrJLY/RY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f+Ehm+li4/8AZa3vDv7Rvws8S2ktxpOh65dxRtsZpY/L59ORX556d/x5f8Davof9nex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n1//AEFaXJYhTT6H0v8A8Lu8Cj/mVtV/GT/69RD48+EFyI/B14/1mP8AjXnq6P0qUaPx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9qDwxp2px2qeAbnc38byKR/6HW/4n/aE03wpo5v/APhEbGWIbnCI3zcKx/i/3a+cfiFZ/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AaIPkd+TWn8UCf8AhDuf+ecv/ot6LDVjrdQ/4KHtpc7RWvgCFmHcTRrj8xWDq/8AwUt8Q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tF/1z1FV/9p18u6+P+Js//XNT/wCO1xmrzmWUjsK1VCDV2iPazvZM+wPDvxIuf2ttakm8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KKlLJNT3WzybuG2iNc/8Cqn8aPEGneKPAHxB/tvRP7V/4V3q9rpllJJesstx9o3Zydvy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i/iXXvqn860viLb/APFDftVQ/wDPPxDpL/o9YeyUJXQ4yb3PnL/hNvD3fwLAfb+17j/2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i/1Xw/0oe76jdN/7MK4OpJ/+Wf8Au11xjdE3O9/4Wfap9zwJ4eH++943/tarVv8AG+6sl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kajs1vdMf/SgV5sOlFUoBc73U/jHfaqczeGvC5Oc5/syR/wD0Oc1RX4k3/wDyz0fw1D9N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VyNFVYnQ7b/hbeuLny7bw9F/ueGrEf8AtGh/jJ4vOSt/YRf9ctDsV/8AaNcTSE8GnYNDv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NaRGKDxbcWyf3beztIv8A0GEVHP8AtA/Ey5+/8QfEY/6537J/6DiuAxzUg6UrDudbcfGT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54mk/3tXn/wDiq9B/Z48W694j+I9tban4j1nUIhE7CO51GaRffgtXh3Y16x+y+2Picjf3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YtPmGmfSOnXU7fFT42ac17cz2sXgKS4t4XuHaONhbwtlUZvlO7ccj1r4bF1cXM5829uJv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APFV9saXP5f7QvxSi/5/Ph3cx/8Akju/9kr4ctubg/7/APWogaN3R778HvjDp+j+F/8A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iD4f3n76GSN/9O0S67XVrJ95f9pV/wD2vqT9pH9lbwz8V/C+i+Nvh9d2d34luLK3R45H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Rn+K5ZYy3+1/F81fA1sM6fbf7pr1b4N/Gz/hB9OvvCHinT38RfDrU5Fku9KLsk9jL2ub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+WrRznmP9nxW9xNaS2v2SWN2Sa3kh8qVJB1DL/Cy1WudHtguY0VCPVc/1r7D+P/ww8O+L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Fm1P7PCIPGpx9j8R22Nq/be0V7H8sbMf9ZhW/veX8bXNyLmYyRE+T/B/jVpFjJHym2nT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gh3nJrG8T3phjKA9K1S0A4LVJSdQlycqDgVNoOhza7eCOMEID8xqtHC19eKneRq91+EX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bWPfdXcyRrgckk4pAfZf7Cn7N+l+E9H03xveR+dqM8Uk1lH/AHFLtGr/AO9tU/8AfdfT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ujVoeCdNt9K8OQ2NkoS2sIo7OMDj5UDqv/oNVLpBaazMBwkoEg/HrX57j6zqV5dj9MyqM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4veCG1jW7fUNJf7F4hT97ZXKPjMg6wse6t/7NWFaeM08Y6He6Zqai01uIGKaCUYIdfvM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TxppX2/SpGT/WxHehHXivOvFfw7HxH02DVdKvV0nxhZLseSTkXgX7qt6N/db/ACcaKhJcr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zc1qnujwLVrebT7ySFyyzLxIjd/9oVXjmzwa6fURLqN/NpOt2n9leJbf7/2gbfN/Gucur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ZDHIvVTXpRbtZnFNJu6JEh3DNV4rK3hmMsatbS/8APSBtrf8AjtT29xLApBj86PHy/wCzU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a2RztFmTWr187tZ1RvrfTH/2auN1u5t7eQyFPOk/56Sksx/nTtX1VrbO0/lXKiS71zUj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zBEHIX1PpVRQrX2IJHk1G44Hy9hXU6FpKwR+Y4/H1qvY6faaRNsurhbu5HWK0+ZU+rV1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767i8rT/+WNn/AH/9o/7NW3oTHlWknr2KtppsmvTFIyYtOQ7Wm6bv9la660skihSJVESKc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2XyhySgznC0p6GpUidzG1pdkMzF92Aea+JviDZC38T30nZ5WP6mvtLVW8yzm/Gvlz4paC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5/OvUwcmeTjoXR5XRRjFFe2j5qwscjxNuQ4NbNhrAYbZTg+tYwX1pQorQk6uC8t7jPls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45+lccAU5DH8DVm21e4tjgcj/AGqCTpQQ3UYo2elULbW4ZuJRtPqK0I2SQZjcMPrSAbtN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fLoAYgxUi9KRU607aalge9eJjt+EXwyk9IWH/AJBb/wCJrsv28EMHxd0Nz/H4a08flHXF+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V/8AZYf+QZq77/goank/EfwfIP8Alp4bs/0Qf41y31K6Hy3M+SarbcmpScmkAzXWtjAf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6bJ/6FX1Zb2DfYNOYd5Yv/QhXytpds02rWeP+fiMf+PCvtay8Nyto+kN6yQ/zFYzN4Lc9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whl8rM7T/wDAj1p8vwqumuPMa8JyvTyP67q9wntLfJ+QfePakFrbY+4PypKm2Q5pHzp8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viKVpAfLtC/3PRlr5xSx2e/4V92fFyzhk+GPimNVGHsHBwPcV8taT4W+1ZzGPyqlTaF7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g/Ku3+Gmi/bfDmtDHC+UR+KLXR/8ACEJ/zzH/AHzXqHwc8KRrpOsDaFVhBnH0Yf0quVoF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dN+xXFinYSN/KvItmelfU/wC2l4X+z6t4d/6aSyfpHXgVtoEcXLcmri+Uu1zV8U/8km8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K8uMV5+keI1PsK9X1/T0f4ceGYCSUS1xnv8A8flz/gK51dLh2fdpKqo3RfJdH05+w7oq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c+VrdwPzWL/CvbPiV4bMsluNnR3HTvjNef/sLQKvg/WlA4Gt4/wDIMVfRXjXSUnMTY/5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XUWx85ReDXJ+7+lX4fBMjDhP0r1S20iPP3RWvbaNFt+6KLCPGx4BuCOE4+lY/jLwpd6L4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bDEA8bjh0ZgpH619B/wBjRf3RXkHx0+K/hTSPD2r+FrVxq2s3kDW5it/mitMnOZJP73H3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F06vs6iaZ89W8h0mWNI2JsnOLaaXqo/55v/tf3W/irr7HV5GjXMjZx3Nc5DZmaxlh2pJv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uonT/wB1deZ5Uf35Nm6SL6/3l/2q+fnFH39ObR7B4b+IVzol0POczRd0U4r1vRvi9plx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brXzdCIr5BPC4lU9JUqaPzYpRvXjsR3rzquHhLdHoU8ROOzPpf8A4W3ZR52zZqrcfGaJc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kye9Ts4xWMcJTXQ1eKqS2Z6rqnxdW4DCLIrlb3xvd3jEiQgfWuQLH0puGPerVOMTF1Kr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7cZJ/GsS51medz8xAz2qqI8dTmuR8YfEG10F1sLGMalrT/ctYzkRe8jfwitYwRPvPc2fE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YNeS8Ip5Cj+83oBVHwdpMkaT38nzl9xUzffd/wCJ2/pWH4N8Jzai7ajqsxvbmU+Zdyn7h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WvR4Y/3YjUcAYxWl1FFKNjkvFhZYI3JyS3WuYtWx9kx1N+v8q3/AIx3Nzofg1tUtkVj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mMttb+dcdo2oxa+NJutP/wCWd5HJPb/xJ2/75r6bBQdSimj4TNf95Z6NLBIX+9UIgk3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8/JVZ7BhIfkp2PLR3nwEBttd1Yn+K1XH/fVfN/jMYGqn+74/kb/x0GvpX4TJ9n1m57brf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njkbYtfP93xux/wDIWam5SPqH4tj9/wCBcf8AUa/9ChNcvbmMda7D4rfvNO8Av6T6t/48l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rSl1JqbGxBNB61Y86DHSsm3lizzVwSxY6VqYFyOeDP3c1OJ4McJmqEMsWfu1cilj/u/p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uv0rC17D6dP+7x0/nXTCdSMBKy9ej8zTJ8L6fzoA4BT5Tt9a7PSNUMdrGNmeK5C7tmV3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ePAzxQB00Nz54ztxXhniAfZ/FmsS/wDPPxzp7/nHXs1tdzBen6V4r40cReIfFb/3fFWl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FR3Pf/ijxceD/X+0NV/Iww/4ViafNdlZfsh/1lbnxIt/tGv+DpBzF9uv4WH+15CGrMPnw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psVLDSWtP3k372Y8/StEedj2pmbh/wCLFJsuP+elbWObYk/fV6Fosi+CPhrNryx+bqGo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j/4qvNSlxk/vK9E8PafN438H2mk6hd/2fp+nzSTPeSOqq6j+EfnupWFc88c3DtJLK7SS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FpGmvq2pWNhHCZWuplT6Df8AN/46D+ddBdtYXOqT2/h7UX1izEnkCaOIne3ovr/vV3vg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o2oeJ/Fk/9k3DQMlpAr7Z4s/8tM9m/urSsVFkPxekjg1DR7FOJbeAySAdsnbH/wCOrXnx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+JL+61Gbfumc4EnVVX5VH5D9ai8k80WNUN8r3rwrw0fI+NOne3jaT/0CvdvJPrXgNt+4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pH+qrUSKR9G/ECDFr4AP/T/ryf8AkO3NZKcVt/E5dumeAT/c1nWR+drGa59cnpURLKOo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UxeR3YxJx9a0Lu0B+/wAiqiafGxyvBqjMdbosKFMErXM+ISXkKBsJnofxrsHtzb2rMBls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23NhwegqxGdax7U65xWioxa4H9/+lQpZtAJF64bFXobSee2/dJv+b+lUBRjgQZ4qpeQp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rn9zz9aqy2d04I8g/nVkmERgkVJ+zxx468Ke1vqw/8fWlms7qORlMJz9RVP4G3X2X4heGh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+aqaiZrA9M/aQTbeeA3/v6ROP++bpv/iq8iduteyftNIE/wCFesP+fC8T8rmvGm61MdjR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9XFdZ8PbY2nxutpDwGigb/wAiCuTteLuH/fFej6bbC0+KGlSjgtZwH/yIKowZ943X+tqu3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1Xf7xoM1ueb/tARed8LdZ/2Qrfky18lYr7G+M1l9u+F/iWHGS1o5H4YNfIv/CPX6jJk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VqNj5c/3RVH+y7lDg7PzrXj8Mz3lsJfOA4qCDl/F/OnQ4/57r/Jq7/4C/wDIrawP+efi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8V+G5LDTzcPLuEUsa/8AfVdT+z+f+JN4lH/UZU/otJlROY+LEXkfFrxxH6a1df8Aowmu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/EvwpHqnxa8bu0u3Os3P/oQrAm8FRR8eaPyrWn8K+RLRwmoywrnEgzWBcXyBiA+a7vUv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+A1lN4Zt8nKp+VaAczDdRg5LcfSvqP4Y6q0/w2hiBymLhB9Nz/4188PpkNuxAVeK+m/hP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+P45v51jUdgR4Z4HV5fEtumCcq611PjGzYPA5X7tyn86t/DPRYpPGVmCo/wBZIP511/xB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elwn/AKHUy6FHF6Vp8v2XVh/09zf+i1qPXNBhvZdCu59P864tYp7mKX5t0O0A5WvSvCOk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/6LWneL4EtZtEBH/H1Bew/g0YX+tQ9ikfInwvnmgupZpf9a8kd1/vL9tyDX198Qv+RQ8TS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MC46+VtM0hvDes3+nSTedcafZLbSv6sl397/gQw3/Aq+tdeiWXwD4uDDIGm2jj6i8h5/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oLtvvQgfhUy2shGSpFdEsCjqwNSKkQ6gGtkYFPQXayhnLISJOOKlub57d4riJSDGa2l1G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HtWRNdLdhlChVNaAVdU1WXXoCFzkkZrPh0e5gdZlHzIyMP8AgLZqaDOjXBlx5sL1aHiG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KbVwMl9I8TzarcatdWtzNoGuz3WoW1vG7yxWU0TeXMoJO3cy4k2/K20f7Naui6ct0Zscf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n6PqHhmHW7jRNPuJob2DULNFlltJg2d/ln5ZEb7rL/EtdFfeBY4/Cuo6q3iTRfEtgYZP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ulj2/eFqzNtfP8Ktt/wB2ue1maJ6WK3w3kuvCPxQ8PGX5Yb3zoHSeFkVkVd+7kdVIrzX46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iRf2Db7CZ5ZoG9V80ZP/AH0Gr1X4U/FOe78GaNpXi/Oq2mpTPbW6SKy3vk7mXdMn3Yzj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PC+keA/B/jTRNLaVtPk0zzbVboZbbySobuFq1qTF8rMD9n+5EnhDW4f+nhm/OGGu28f6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b4LB/wDyTjH9K82/Z4m/4kWrjPXyW/OGKvSPiRqX2PxtMO0ul6bJ/wCS+P6VkjoexxWp6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z9N8Ovcy7ELYrUvpJLmYIiTY7/I1bliY7C3X91Nv7/I1dKOcZB4NaAf60kfhUj+HIxw25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j91DdE/9cWpseo3kX3rO5b6wtRYhlVtCjUFQDn3NZF9bGA7QOR71vvJqEshYaVdj6xkVi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OXXTbnH0q0hple0RZGKN1pUsFkuSiirNj4b1w3G4aVIR/10FaUPh7W4LnzP7Jk/7+LQUW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nAEvtXidp/o37QRb+9Pbfq9ex3+h+I7j/AJh3H/XwteQXltLo/wAe7b7XD5V151r+737v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WxUT3/wAbZn+EPjj/AK4aa/8A3zdR15Xp+gRAGWWKM/wJ/D+NexazZvf/AAw8a20X+tlsL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FcX/AMILrxiVfJtuP9tm/wDZazpdS2tDgLvRgboj92fxpYtHCyf6qM/jXZP8M/ET3OfJ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+GfiJZeluP+BGuixi0cT4jtIhpjZUebXmfh3wm/iDWGWOMeWT3FfRup/CbUbp5rf7dCYx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Lbrw1YywQ3aGV/8Alq0WP/Hd1UFjwP4j+To5/s+0/wBdVf4a2H2nUJfN/wBZivR9Y+DE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m4uJF/1skWF/9CrM8PfC2TR9Yiuv7TfzfP8An/dLtf5v/QaBnnvjG3SPXJLaKEYU4wAK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6sDxqmfUCut1T4QwXOo3F419MZN/91ay9U8EDQriK7tb6dZs9gKDO5wvjTX/AO2PGeue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n+95nzV9V/CWfPhvwlJn/Vm2/STH9K+Urrwra6FZ3b27Suxw0hmfd/Hur6h+EMm7wh4a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kH9KwqG0dj5T/ad1G6Hx1+IWn+ViKPWbn/0LNek/CC2xpXhWQj78Srj/AIC1c7+0j4esZ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/mZfVJDw+OxrrPhbLCmn+GY4s+XG/lrnk4+YCr/5diPvb4kD7R8Lbxv8Ap0t3/wDQDXjfg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QR3nx+amvZfFg+0fCS4brnSoX/wDHFNeJ+En8vxfozdP9KjH5nFSkUe/uPnNV5B81WZP9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cX4pGPELeht1H/jzVi6iv+jn1rc8WjGu2x/vRAf+PGsXUBlG+tBKNTSBnw1a+2//ANC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xNOPW2j/m1fTGhDd4Yt8+rj/x6vnX9oKIL4ob3tY/5tUHQjyHQtPmv/BMENpF5ssd1v8A+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1PA/g69l1g3V1bOtrHDI//AsbK2fgbbfaNO1Af88yr/rivTYrJYQ4AxkEVk3Y2R9ceHj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2i/9AFbKjIrnvChz4a0c/8ATpD/AOgiukQcGlHczmzyvxFx4q1Uf9NFP/joqn61o+Ko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ucR/8drOwa9KGx50tWNLcU0tUmym7K2RI0NinBqAlOCYpgFFO6UVADaKdRQA2mVIabVg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SiiiqAKKKKACiiigBCKRetOpMc0APA4ooHSigDgo7YeIUNpMkU9tdpsIlHBU14Zp37V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JDaahmzTyHj8n5d0fG3Ofb71el+FPjb4elbTI7hjDdyMIGT+5Jt/k1fGGtaNHFHqWUG8v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5rO5H3fo3jHSdP0/ztQ8H293LIiv5knzNtPNW5PjZ4NtR8/gG1P8A2yrLe2zptv8A9e0H/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dNVpOR1/+KFeXOF5XOqm0dpH+0h4TiP7n4fxrj/pklWk/ag0qIfuPA0K/WKOvGY9JH9wm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R7CJfOj2D/hrY8+T4Xhi/Faj/wCGt77PHhpD+K15N/Zp/uNSjTT/AHGp+wiLnR6Rrf7Y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/8IwjRh1XiRQeT9K5K3/4KBateStHb+FcEHGTcKPX2rifiBYG38JSyEEf6RCOf96vFvD8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f/Zq3hQgQ68o7H1/pf7YfirUWyNHit1/66g1Y8X/ALWPi7w9bWkotLaX7Q7J949q8A8N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b4pH/iVeH/8Ars//AKDWv1eAvrNRntfgL4s698Wl1Eajd3OlfZ/L/wCPO4Zuu7/4mvPPi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18HTo95a3Hku93PcSF1z7fdrU/ZrII8QfSD/ANqVy3xcOP2g9OJ9LT+VZSw1OK5ki1UlL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PhgbuPSI1Yp4p03QpJpHYO8VzdW8LSfKR8wEzbfpXhM/wC3t8UNN8Qa7o9hbaIi6Xfz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RIyg/wCsHPy/rX0D8Vjm41L/ALKF4c/S+s6/PnWF8n4l+PkHQaxcf+jpKtUKdtglLlR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mwcX2ixf9uTN/wC1KhP7efxqOf8Aic6R+Gmn/wCO14F1oxT+rw7HG6tS+jPcm/bj+NcxO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1y09T/NjVGX9sX41zdfHcyf7lnCP/AGWvHFHNSADFP6vDsCqVH1PTNS/a0+MzWshHj+8V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X/drnZv2qfjNKp/4uRqyf7ixj/wBlri74f6LJ+H86wT0NaqjSS2I9tU7np9h+0L8Wb1pv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/dlVf5CpZfjX8SJxiT4g+I2H/X8wrgNGx+9/3Vq/irVGk+hSq1H1Omf4peOJfv8AjvxE3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NPEd4f33inW5f97U5/8A4qsSlXrS9lTXQn2tTuaq69rR/wCY/qv/AIMJv/iqu6Dq2pf8J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yxS3sCSK17LhgZF6/NWEOlX/AA+2fEuic/8AL/b/APoxaVkthxbZ983HlXGnatDdy+Va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59q8octnt0r4a+J9u9t8UL4C8uGXyFwftDn+v92vsj4hj/i2nxK/7ES1/9J5a+QfjY6Q/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IdPspAvvJZ28jf8AjzH86US3sck8Yk++276s5pn2OHH+rQ/8BJ/nUo54zirNtp0tyfLD4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U573MtrK3ZsfZEc+vl1ctvDzTDMdpEo90retdNWzT73mY706S/EWQFI+ldChoQjzXWbCK3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b7Kl0hVGqWmP+e0f/oVN13nWLz/rpUVpKYLiOUdUdWH4GknY2jseia3r8WmyNubnd0Fc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eDWE2+6mZ2OS5zmtCJxGn1+WjnIY95ietEcxqCRutJE3Wle4XLZmkweeK1fAjN/wnPhz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6sPf9a2vApz468Nj11GD/wBDrOWxtTep91/HzxFe+FPhZ4o1XTpPKu7fStC2Pt3YDQ2y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fjZpbaJ8XvFFg/wB61vJbc/VJGT/2Wvr39pu3+0fAf4g/fzb6R4fm/wDINq1fHfx0u/t3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euqzN/5FeuaO5UzkvWikU8UtdKMRwGRVWYcmrS9KqzdTUgOsjg1ervvgX+zX46+PM4m0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S69qIZLVR/EI8cysOOF/76Wvpe4/4J/eC9Q0/wD4Rnw/4k1LUPHVukcz3lwRtuI937xR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trbdzUk+UaVz5W+E3wt8SfG3xnb+F/CdsHvGP8Apt5cri30+LPM0zdl/wBn7zfw190f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H/BGPSvh94itbDxdeSK8t/eWS3N7rk2U3O3zYihVSf8AZX/e+9o+MvHfw9/Yq+GraLou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fTVIW41K5Aw0k8n3iqn7zf8AAVr87fHXj/XviX4pvfE3ia8+26pdnoBiOJf4UReyipv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EfXfi54zu/E/iK6NxeykpHEDthtou0UY/hX+dctc6l9m3BcduhzUH2hNtVLc+cx83Ga0i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kNwO1ey/so2/2D4z6REOfMBf/gW015CDtUgHj2r139lK4+0fGzRyf+WYP/oJoashRZ77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mPJf4U+IX/wDIkRr4r8M/8izpf/XP/wBmavtTxx+/+IOjf9PHwm8Sf+gj/Cvivwz/AMiz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9mas6SszWTNHNJke1NY9aYWrYwuzlrv8A4+Z/+urf1rT0E/6TH9JP6Vl3hxdT/wDXVv61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0k/pUFG47c0184phfLdamOCvUVQDAeKShiAOtM3c1JBJRSKeKOxoAY5yGHtX2D8EZfN+BG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peo8f9ua18bs53Sf7tfXHwDm3/DjQIc8HStRyP+3NaxaNIdTxn4pgzfCj4CTd/wDhCbePP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O9eo+P2874B/AmX+74aSP8ry8H/steXCrofEx1Nirq4/4llx/u/1rkwfmH0rrdX/5Blx/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H0q2QtUdRpL7rJvZ2r66/ZL0L+0vhvqtztyRqkiD8EjP9a+Q9C5spv8Aro39a+9v2F9NW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EZP8Absy5/wC2MFZ2LOti8NTAf6lfyq3F4cm/54r+VeoxaBgfwflUyaHjulHKNHx58d9E/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2432mfyciq/xbsTB4P6fwyj/yG9eh/tS6akPjfw4FHWxY/wDkU1z/AMbrIJ4QHHTzv/RT1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da3cCSTze4jEf481yepQe3atnV58X5gPQPv/AAqHVrfZa7sc7cVv0IPcP2O38mPWX9XA/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0PxET/imv2t0/u6no035h/wDGuZ/ZOzFp+tE8ESn+cf8AjXV/EMf8Sb9rkesmht+hrmnuO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AEFafOP9V/uD+tKFx/3yv9KfOv8Aqf8ArmP/AGauiGxKIBnFGTUoTil2VoBFmjNP8s0e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P8s0eWaAIcHNLg+lT+V7UeV7UAVtteqfs2fuviHIw6izk/pXmnle1eo/s4pt+IzccGzl/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9602PzP2ovFaH+LwNcf8Apsmr4ktf9ef9/wD9mr608eePtO+G37QPiPV9SZ/Ll8Iw2MSR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GoH/fVfMUVmqvMfJ58xj5kn+s69KEjVvQ0IrqGysYfPkCgL0HLH6DvUB1iSU5gtVihx/x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qh5HkA8eV/ufM351Pp9v/aFwZZebYf8s/4a1VrWMyRPNlszLdXBKffhtx8kYY/3Vpto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JqFyLmWOFeUQ//WFTmPYOaLFj4BsjY1w/iu53Fxmu2mbyrVj7V5t4hn8ydhnNUBc+Hmn/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jcEjdyD9DX3F+xx4ShvPHf8AadzHuGl2n2hEI480nYn/AHzkt+C18f8AwItfO8aux6La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fseaAYrPxZeH/lmbeBfx3yH+a1yVZqCuyormPp7wVuW6vLEZwcfk3zL/AOPK1HiSwk8tZ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u9ZY8631iKWLgyfIn+91X/x5a7q8t01K1WdB+7lUSD6EZr4PGR96593k9b93KBxNvEtxC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5rgpnk8NeIiE/wBWxycf3a9Gv4TaB0Awp6GuF8RFbqJ5SMyJwT/s1zUj2J7Fbxf4S0n4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TMB+7uV+WaI+ob+leN6x4Xl0+4NpqEv9oRW77EuPuzov1/ir1TR9YawlEROYpens1ZPj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yyDnHrXbBswujyQ6FHGx8qeMD+7IeaytU8P3SruS2km/65kEV09/pXngjgH6VymqaJdM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55TEV0Ln/mMvaUZ/ZOVu/CFzFK0mpzQaRa/89Lp90v4Rj5maqhWWa2bSfDtvNBpe/dNcN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4r0X/AGa6ex8PRQHfJ8z/AN5uSa37W2Qx4YcVtTm4O5hN9IaHK+HvBS2hD3R3N1SAfOv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Y05HNT20apjFXN0WO2aqVZz3OdQUdik8QK1XeIDPFaJQNnFKtiHGahAclrkfmwkY4wRX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hnOOhNfROt2oVMAdRXlXjDTlS1uCR1Br1MM7M83Ev3WfJ2v2f2XUMHjdWco3fga6Tx3AU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zwXYPqc19DT1R8q7uTEI4pAOKdigD0roSIIzxmpI/ummMKfH0NFgGmMZ9Klt55rY5Rji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zYs9fx8sy59617e9guR8jjPoa5Dg9RSozRnKMRU8pJ3QtgRR9mFczZeILi2wGO5fQ10N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Ef0NS1oUj27xidnwA+HLejlf/HLivTv+Chaeb4r8Byevh+zH/kGvMfHg2/s7+AG9Lkj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/AG+E8zVvh+56/wBi2Y/8g1xtfvIfM6PsHyN5HtT1iwDxVx4xzTVX0ruOUdoa41nTxj/l6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pl8PfZ/Amnzf7Ef/AKHX5v6Qv/E503/r6h/9GLX6l6gufhxbD0SOsmaLY7RhtCr6ClpDy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7nM/Eld3w/8AEY/6cZK8a8O20XPFe2+OhnwR4i/7B83/AKCa8Z8OCmRY1/s8Nd98OY1G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D/4/NXDMnBruvhuM2WpgdDbwf+hzVEjSB8y/ttw7rrwtJ/08XC/+Q6+a1OQa+nf211zD4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XI/8AIVfMMXRq5bnbTtbU6zW4c/Dbw7L6Qyr/AOTk1cpF0rrtTO74S6I3o8yf+TTn+tcZE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0W0Pr/8AYX/5FvxGf+owv/olK+oPE3NrAf8Abf8A9Fmvlr9hPnQfE5/6isP/AKKr6k8T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/os1stDlkctbAZrShbbkllVFXcxY4wBWDqOs2GhWb3eo3kVnbp1Zzyf90d68l8XfE++8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6b4dJw5kbZPd/73ov+zXuYLAVcX8K0PPrVlQXMyT4wfGSa/t5tM8OStDpwyk1/E+yS5b+5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u9fOeoeVo1h9ru/8AlpMqfm1d3d2n9rauIIji3t+D7+9eJ/EPVX8TeO9J0+1YNpVhqMKy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9BjcPSy/Cu3U4MG54rFKx7JZ2UjxELwi/eNVrrRY7qJEbhmXCzdxXT6HbsIt23fxyKsXe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0Wvx6pU98/Y6dP3LnmrQ3/hmYyxu1umf+Pi15U/9dI/u1t2vj+4aMF9LS+/6aWcgDf8A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H9jf1WsjUfh3aagpltD9hueuB9xz/SlzQlpIqMasdY6+poWnjrRrz5J7e+0xx1W7tCp/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8OOD/AMTSNMf342H/ALLXl2r+AvEFvKywefMB3gZiK5xrPxBDkFJwPcGtFQpvVTJdesv+X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7QV+5e+d/1ziY/wDstZOofEC2gP8AoltLN/102xr/APFV5jYeF/Eepcxw3JHvxXa6D8Hr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Sf3epqZUaUFdyuJV8RN6Ureuhj+I/Geqa7CbZr5rRW6W+kx7ZH/2Wdv/AGWtPwR8O3t0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+TArbppvd2NehaH4L07w/DssbZQ3eZxljWm1vtAB7DFc/PH7J2RfcpWsCKgSNNiDtWvZ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vNaiRBV9BWEpNlXON+Jehp4g8J6pp5GRd2skS/72Pl/8eFfIHgHxbN4fuOCUurV/LlQ9Q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WL/iXlV4J5U18OfHTw9N4Q+Id1fWilLS/T7QQOgZvvD/AL6r6TLMRyRcGfK5zh7pVYn2r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4n0uJrlxG+B+//h+jV6FD4cFygeJVlQ9GXvXxl8EfHKWT26TP/os+FIJ6Gvo3Tr290jEum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MZX6dK+2o4CnjYXg7M+CqYmVB6nr/hTQDp+omQx7QUK5H1H+FfIvxK4bxj/ANM/GMf/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HPixc2RCapZLcp/z2tThvrg8GvAfjLpMtlpvi7UvJ/wCJfqGvW2oQSf3I/JIJb+7Xl4nKc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o4ylVdr6n0n8RFWbw58OpD1e61IH8beA/wBK5VbKIhuRwM1v/ELefB3w6Kk5Fzdnj3t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HzYabp2WvLo9Ttq9CdYlQ5FXLaWJhglKyBpN1cD/AFd1/wB8t81Ux4e1PP8Ax63X/fH/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UUkC/wASVJ9ptgf9ZH+dc5b6ZqCIA2nz/iB/jVhNEu5R/wAg2U/iP8KAOgW/tgP9bH+dV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EWRGYrwAay08O3hP/IPZfqwqWfw7qkcTLHZKy4+95i5oAxprFZlzv8A0o+3LpkODz+F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826D/AIFV0+Cb2/hBaCMe+6gDmpNfuwOCsYryTxjcYk8Uyy/9BvSpv/HDXtw+HGrL/rJLc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8b+K2mHSLjxpaP96K40aY/Xv/OsauxUPiPpnx9+4PhaX+5r93/3ybVv/iazBrrD/l1l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/fwtZL/rG1Xzs+zW8wP8qUeEr5f+XiD/AL5NZ0up0TskZ/8Abzf8+kv5ik/tyQni1f8A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OPPg/wC+WpJPD1zCIpXlV/MfyU2J9+T+6M1ucjkiHSJrrWdRtLCKBEu7qUxxRyyhdx9R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H934f1CLzvFeofa9iu+j27j7NuHRmj+6y/8Ajxri7/4batrHjDF1qEkX2dFd7y3do/s/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1Xff8IvdXH72XUMn/npIm5m+poFe50mi/G7XtG022hi0HTGvdoQ3EKeX8v8Aut93/vqv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HF6LnVbktEpJit04RB9PWt4+FrkD/kIr/wB+6xm8EHgfayMf7H/16Boz9MvWitCAnWRq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1qaV4HiEEvmXs7fP2Cir48E2n/P3cfmv/AMTQWmcm094xwuT6AV4pdT/Z/ijPL/1Odo/5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af8/Vx/32P8K+cPHljFpHxU1eCJi0UPiXTJdx/2uKxmXF3PpL4pJnwx4RYfweI79f8Av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lRiA8yoa7zxpZR3uheE45funxPdj/AMkZD/Sq7eC9McEEk/8AA2qacHN2RUji5HDjJI4qo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seA9J/wBo/wDbV/8AGj/hAdF7wsfrI3+NbujJEXPPdY1EwWxAOCa5OCVluN2eSa9u/wCEC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1b6saT/hA9B/6BkJ/Cp5JBc8gU5lkz/eq7pt7HHHKBMn513974J0RHO2xgT2xTtN8K6V+8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9inyyC5wZv4z/AMtU/Oq8+pxAH96n516l/wAIrpYH/Hjb/wDfoVSm0XTos7bOAY/6ZiqE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hIpyfWuZ+EVvj4ieG/8AsKain/kNTXvfkWo/5dov++BXhfw6GPjJoI/6mK/T/wAgGs5ms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bzbfwSP8AnnFer/5GU/1rxx/u19C/Fa08iXwrcf8APSO9H/j0NcjNNGnQCnTjzIcjyi2J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+hV6lqZ+z+P8AR5f+nFf/AEcapXEiOT0q5rxz4s0b/rxb/wBGVco8pmfdVyMyA/7Iqu/3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/XJP/QagIzUGa3Oc+IKeZ4K1pP71pKP/AB2vmkaQt/o8Uv8Ay18lf5V9M+O/+RO1f/r2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9g8ekRfvxxCvH4VkzWOxwcdheqxUxebgsm8fd4bFdHYWV6bIJ5LD8q1FEOMGtmxhj+z8N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PNPlt/C9yZf+esf86i/Z+/49fFQ7f2nG/wCcaV1PxMRF8C6sVbLHyv8A0Ytch8CX8mPx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zhQ1nO0FdlRO3+IWmyv8VfG3loB/xOH5/wB5Y2/rXNT6PeTAsrRqPRt2a9H8X3MUHxG8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/AM7eKsf+1bId60p/AvRAecXfhu+3EtLF/wB8N/hWHeaFdqT+8j/74P8AhXqeo6paNuwB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8CtSTzW/s5YJWDkE+wr6o+CkH2z4cxqBkCeUD8VWvmzXNVSWdiB3r6q/Z8Xf8Noj/wBP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V2Gjyz4eWZt/iBbAjjznH6tXcfESyzp9wQOkgP61zfhpRbfEe2H/AE9uP/Hq7jx4gbSr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kHhm3H2/XB/08Rn/yG3+FZPxJhKQeFTjBSa4B/wC/R/wrd8N8arqwPTMJ/SSsT4tag+l6N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HUXXaw6gwyH/ANlqWUj5j8W2Mtl408W3Ew2fbLZ5ov8AcVoQD/30rV9Qayf+KC8X/wDY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+YfFWiTeHdQsNPnuftc02g307y+peUyY/8er6d1A+f8OfHD+nh6ST8pY2/pWS3NCgPh1b5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+HFketxIfxq+J5Z/3gqzbPeN/AcfQ11UtdzGxQj+GmlEZLuf+BVZh+HGip1iaT6tWqBd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gWt83RJf++TWplYzZfAWi4O6xhk/31zVVvBuhxnA0y1/79ittrW8AO5W/GqcglRsNx+IoA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fu7C2/79irNhoelpKSbWKLjqigVVl1S0g/1t/ZR/79xGv82qm3i7QE+/4i0hP97UoB/7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/2No/9wflXLfEjUNW8U6efA2oQfb9O1OCeGw1CFN93EzLtaPG373T/eqJviD4Sj+/4x8P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/ANmrJ174u+FtN0y8vNK8a6DNrdnC9xYx2+qRNJJMoJVF2t/FyPxpWQtSXw3+z/rvwdkg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1XS4RPblV821uIwF2soHzKwH3l/4FXfXVxbyeIZt8e9v7K01/u4/5ZSKP5V1Ol/Fef4l/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qNS1cQxtLaSJ89sxCrI7L/srubb3rjfEd5aalp9949il8qxhtLePULOOBm+zpCJP9Ij2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bV+XbWfJd6DjWTi4y3NFZrftCn/fAqVZ4P+eUf5V4yf2qvhBj/koWmN/1zhnb/wBp1Ef2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iNv8Arnp1y3/tOuhISPa/tMH/ADzj/KmG+hH/ACyj/KvDZP2wPg/D18T3j/8AXPSbg/0pE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gzHqusy/7ujSj+eKLAe5i/h/55R/lVS6nSRiVVQPavB7z9tP4VwdG8SPj/nlpOf5yVkXX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Vl4ol/3tOjX/ANqUxrQ+j4bzZ3/WpW1YqP8A69fK9v8At6+AJWxH4c8UMfRordf/AGpV5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zH4R8QuPeaBf/Z6QXPpf+2W9/wA//r18z/Fy4x+0Xpk3/Xq//kSKqrftw6ED8vgfWz9d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4bUvivY/FX4v6frGm6fPprRW8aPbXEiSEMs0Z+8o9qymtDSLPswSfY/BvjBv+eWmwt+Vz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+fLx/G1ZWrXLWXgD4j3SR+a1t4dnuBH/eKNvx+O2vkn/hve/mjDQ/D+zBPXfqzn/2Soo6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xVaXUXlbAOM18cP8At1eIj93wFpAHvfSn+lU5v24vFT/d8GaDGf8ArvOf/Zq6WYWPtme4c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qcrs5BY85r5Kv/wBtXxx5/wDyLvhwfIr/AOqmbqo/6a1nS/tm+Pn5TSvDkf8A25Sn/wBqU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2XDj3rmYpybqI56H+tfLnjf9sH4iAcx6D/4Lf/sq42w/a3+Is97bp5ujpmQDK6alArH3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zXKeJLn/Rmc/wNXz9cftDfEG5B3apZR/9ctPhX+S1jav8afHdzYSj+2o8/wDXpF/8TQRy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Kd1Lj/ll/UV9CfB9gPBui/8ATOdv0uJa/PeH4heJbu1u7TVtQe9huU2KXiVdrbgdw2qt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4P0//AK/ph/5Hc/8As1cNfQ6IHj/7UjeT+0T47h/6e1P/AH1GGp/wnuP9A0H/AK+R/wCj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3utWsv2r/F6aff3FpDNFbTSRh9q7jCBW78Armdvh/4fuJpWmlivXDuxyxxNWsZXpFyP0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B1zouP8AvmP/AOxrwzQ22a9pzf3buP8A9DFe66Iv2v4RWa/39NmT/wBDFeB6bJt1Gxf/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QiT6Rl++frVd+tWZhhzVZ+9MyOQ8XDGqWDf9M2/9CrCvR+4NdB4yGLnT277HH6isG8H7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Ro+HDu8NIPSZx/KvAf2iIseIrVvW1H/oxq988Mc+HWH92dv5CvDv2i48axYH1tv8A2o1Q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ui1mP0jH/ow16s8eCa8o/Z4/5CWtxf8ATBz+Uxr17Arib1N0fTHgo7vCehn/AKc4v/Qa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I58GaGf+nWOunTPNbQMpnm/jJseLbjnrbxf+zVnY4rS8YwbfEw/69Iv/AGas4V6cdjz5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lPyKMitCRmT6UZPpT8ijIoAZk+lGT6U/IoyKAGZPpRk+lPyKMigCPLelGW9KfuHpRu9qsC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9Kk3+xo3+1AEWGpuGqbPtTc+1AEWHow9SUv4UARYejD1L+FJQAwBu9OAanA+1OB9qAI8P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66NciPxPprk9L2I/+RFpviK1GzUDj+OU/mWrJhlK6raOD0uYz/wCPrXYeIdMJt78+zH86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C036fa/9e0X/AKAtZl5p+I1OO4/9DX/Cu007TN9haf8AXtH/AOg1V1DSNsS8fxD/ANCrh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y6208etW1sMDr+ldDa6CxP3avr4dcj7ldKWhk9zklsgKelmCeldjH4Yz2qxH4ZA6inYVz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eBZ2I4+2W/8A6E1fM/h6fF5P/vN/Ovsf456SsHw2uWA6Xdv/AOhNXxj4dQm7n/32/wDQ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eEZwe9afjm+MtjooJztklP/jtYmjREv8AjWj44TbZ6Z/vyf8AoNWB63+zRPhtfH+zbf8As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fM+P1rj+CK2P6CtH9m2fa2u8/w23/ALPWD8R5vN+P02TnZDbH9BUVPhNEem/Ec7v7WP8A1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4WdfBPiD/kqHxB/7DFx/6Okr7q8XzefBr/8AsfEbRF/8qFjX5/8Ajy9ms/iv43WNtofW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SG9DQDijevtXOf2pc5+8P++aP7Tuf7w/75rRIxOj3il8wVzf9p3P94f980f2nc/3h/3z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Wz4Pp/OuflBz1px1Cd1IZgQfaqkkpJ6imTa5vaTkBueoFamR3NctHI8ScOaQ3sp/jNAHU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uX1f8q5YTyn/AJaSf99UedL/AM9Jf++qAOp3L6v+VaPhRhL4t0BeTu1G3HI/6aD/AArhf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/99V0Hw3eRviT4SzI5H9qW/BP+2KllRPv7xmPP+HnxPHp4Et//Seavi/47XG34+axnvpO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9l+JrgHwJ8VQD08B2/8A6TXFfFH7RvHx11cDvpGnf+kVtWUTV7FOytTM29jhAa2Pt8Ns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NvFFn/V8Ig+XdS25i58zHlfd/+xFdkFY57Fu8vlitvOMp/wBiMfLu/CqmjwHUMzTSyeVv+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r67FxNtUYRegq1eX/wBgskiH8Q31rzWCxyuu/wDIYvP+uh/rVeH5ox9R/Wm3MxmmkkY5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VkUjRs+FB9DTzIORVa2kwh+tIZPvc1IicyA0K4FVN9Lv96oC35tbvw+kB+IHhcf9RK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vXQ/Dg5+Inhcf9RKD/wBDFRLY1gfcX7Q5/wCLDfFEZ/5gug/+k8FfFfxhOPjj4/8A+wlL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+N9yf+FHfFCX/nnp/h//ANFwV8cfHK48/wCPPj6b/nrfNL/31z/WuaI5nKeZR5lVhKfW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SyrEoHVzitbmJeEpr63/AGRf2LrT4j+H/wDhZfxR8y08E/f0jS9/lf2nj/ltN/0x4+Vf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9mb9nvVvjT430qfVdGvrf4fwObjUdXntZEt5RH8y26sdu5pG2r8v8O6vbP2/PjrqOk2e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aP4d+z+bdSqjRQTA/L5Mben+yv3V+WqAqftAft5Xf9oTeGfhd5en6JZp9lTUI4V8vjj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2n4PeH4v2YP2cPFfxA8YahJL8S9YsvtWp3l47Szp5n+ptR/u5H3f4nb+7Xhv7DH7Ka+I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47ew8C2b+fpFhdNg6nMj7Ukfd8qQq+Nu7/WN/s15n+09+0l41+MusX2jeIbq2i06z1Oa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n7sNuzqcSeSu75v70jUi4nl/i3xnrXj3xHca94gvWv8AU51Ee4n5I41ztjQfwqMnpWaX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wOak80gYzSihN3FefrVczHPBpGOSaTZWoydbh8Yya9q/ZDP/ABeSzP8A0yNeIivZ/wBk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wW+RWVRjifRevMZ/GXg+U8mb4V+KUH/AYia+F9A1pLbRbSFgcxIVP/fRr7k1cZ8V/DH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9Jmr4D0//AI9R/vN/6Eayg2mXI6H/AISGLnr+dA1+InofzrF2mhetdJmLeS7rqVh0Lk1d0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A364rMmP71qkgchDWYG//b0H/PN/++aBr8H9yQf8BrC3D3/OlB+tAG5/b9v6SD/gNJ/b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/wGsTcaNx9BSA2/7dg/vuP+A0f25D/fk/75rE49KOPSrA2/7bg/vP/wB819h/s4/8ir4cB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PxtVr4fOK+4P2b+fC3hPHfSrz/wBJlqJFRPGfH8n2f9mz4ISf3dBb/wBOF9XjX/CRQ4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69g+IX/Jqvwc9tHb/wBOd/XgOCayhuXI1rvWluLeRRnBHcVirIGk9qk8r5DUCja1dBkbF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BI3Ek/jX6Lf8E8J/tfwA1R9uMeI7odev7qGvzZcfKfr/AEr9If8AgnB/ybxqP/YyXn/ou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KXNAGaUDNV0Mz5+/aJtjN8RfDQ6/6Cf/AEdVX9oTSyvw7kcj7sU/P/bu9bXx6TPxH8Mf9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n7SR8r4V3jdxFP/6TvWLRumfB3iOwtrjTbaYrH9sjChJP4tvp/tVy+oLW9dX8+oaJZSNG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7WLfimiz179mNPLsdYA7uf/Qoa6bxt/pi/tbQL0Sx8PyN/vFV5/Wud/ZsGIdSHq//ALNF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4g/a5gHRtJ8Ov/6KH9a55biWx8eCD9yn+6n8qkkh3LD7LVrYPKj/ANxf5CnMmFj/AN2u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UfZxVoDinBaoCr5Io8kVbCCl2D3qgKfkijyRVzyvrR5VAFbyRR5Iq3sFGwUAV0iUAk9B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4XujdaLO1jemNo/tAHzID/dqkwxmqk3Wly8wyK4ee+v5Lm6me6uJH3vPMxZ2PuafPcUyop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rGTCp95jgVtBBZWaxdOKztCh8y8Mjcog71d1KUTudtUhFeyQFievP9avXZ/d1XsYtqc1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y7i5idSv2qvPtY5umA65rqdYh8hDKf8Aark3k865Mp7/AC0AerfATTmGpXd//DmOAfXqf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8O/8Iv4PSZW33GrGO9cY42lVCD/vn+bV+evwW8KzQeD5ftQNrLcSGZP7yf3W/Sv0t8E3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i8mWOwjSaONGVUXyx8vzf3W2/8Aj1eZjNkjaluzp9QtjPbnyv8AW/fT/e7f+PVveFNb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ySv+yc/On4E/rWbYyfa7d4WXy5BwrVz1tcDwj4nmh/5dLx9/+63TNfO16DqQbR7OCxP1e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YGZDjlT0NcJq2kPCWwuc/rXp8MWY/nO6E/dNU77RFZCzjIPSvEUXB2Z9mqkakeaOx4Bq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3O4Cqct9LNYfZ35jByiehr1bxT4SW5t3MK7X6g4715deWb2szBhgg7T9a7YmRzuo2o8x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O1mC11FwrPOxPNQiMPEwPWuo5rWZ5/LZsjHIqWCEit7UbUKxwBVCOMZxTMyOCMg81My5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yKkhhLHpTSuZtkFtC7gnbVtrR/Lz0rZstLl8vlcVck0xBF8xxWyh2MThNWtvk3N0AzXkv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fIr1TxhfG0QxDrgivMb+1MqvIeSK9XDQPnsfiOX3EfNvxI0wwRM2PmVs15853+WR0r3vx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G3gKTXhbQ+UsynqjkV7VJ9Dxb3RDT1HFMxUi9K6gI3FLHSuKIxQBIF44oxUqLnNBXB5o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wKXHtQSQ7DRsNTAZpOMkUgNmDxlq/wDYkejvey3ejQS/aI7KU7kSTay7l9PvNX07+0R8Z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wHqugSyg2OnwWF7aToVktp44yGXPRlxjBHvXyMBtPpVzTtQm06cSwn2ZezCsnC5qmehn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+tkmjIwRyB/Ce4qegkuaOP8Aic6b/wBfUP8A6MWv1Luhn4fxA/3I/wD0Kvyz0x9mp2T/A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y/4V+plyf8Ai38X/XFP/QqljWx10P3E+gp9NQYA+gp1aI5+pieOR/xRPiD/AK8Zv/QT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/3f8AGvZ/HP8AyJPiD/rxl/8AQTXi/ho/Iv8Auj+tMu2husPl/Gu6+GAzZ3vvbw/+hzVw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+F/8Ax53v/XvD/wChzVEiYdT5s/ben+zaN4clP/QQl/8ARVfIv/CTf9Ma+t/+CgAx4L0H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/hXxgOaKNJTbuaynyo9Oe9ab4D6PdH/AFv2y5TH0uV/xrz1dduV/gFd23/Jv+mY/wCgn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FrP8H/B7xP4wWO4isvsOnucC7vDsDf7q9WrqoYV1puMEZOvyK8mfTX/AATzuJLnRfGU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/9FGvqb4geJ9P0KxjS6nT7UHLraIR5rLt64r5J+F+hN8E9C1DT9L1+TzNWmjmubhtoYmNW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fb2bwI807NJdS8yO7biT9a+jwfD1WrLmquyPPxGPha0TN8UalL4n1Yz6hIW+XZHF/Cidl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vOPmxtQUy+H/ABNLX/fFVrkHW/EKWoOYbf7w9a+7o4eGGhyQR89UqSqy5pMxNYe60Pwq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arKttaxfxF5Dhf8a4zxb8KJPA3jnw54WchrrS4DqGoyJ/HOx+7/wHNfWv7Mvgi18Z/GO+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/gmw8+AH7j3km7YR67VVm/wC+a8L1Ob/hJ/jZ461CU7pYWhXP+9uk/wDZhX5dxLi3ObpX9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Tbk+pu+HLQyWsan5WxzWs+mbAdi5Udas6TZiKM5GCK6Sw09ZsBRkN1r8ulK7ufqdGGlj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FAPsKiFg8Q5HFdbfaMIJG2DBzWe9lLnGOKxudap2GaVFG8RB60slttcnHFLHF9nlGOlaU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7QfszBuVGSMVCi4rTaFXJxTGtcdqfNc5KkbMpGUjjFNEHmvyK0ltFOOKeLQBuBTMyG2t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BUXkZp0UUCLljzQ5d+IxxQBg+I4Q58hRkAZrw34yeBk17STIU+eLnNfQ15Y7lDsMkiuV8V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wPvKRXXSnyu6OLEQ54tM+IfB63Hh3X5dMuMov37dj/Kvrj4da6PEPhsWcjZubcZGe4rxD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zf2se25tW3qQOevIrqPhl4gOmXGnXO7AljBcfzr9IyXE2mj84zbB+5oe7xWwjXHSr1uM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NGpMFzGc28wyD71MIMDpX6rCEZK7Phb8mhpnUrnULDSLVyhTSZnlhG3bu8yPy2H/AHyK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YWh/3krCtboxNg9K1ZrB7qIiLy/tWP8AlplV/wB1q8evkOFrNyiuVnVTx9aDvJ39TQjv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DUlrmHe9t3xe6Ldof42ssXUR/wBoMNrf99LUw1XSnl8tL9bX0F3uQ/8AfLKteDX4aqxvK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mVOXxHSjU0xR/aiVj/Z/P/wBVNGf+ueG/9Brntd8VyeGLc3FxoGu6hbD/AJeNLsPtKfk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nq2WYug/ehoejTxFKpopHdDVFFNn1pQuMV4DcftffD61l8qT+3Fl/uHTArfkZBVA/tkeBy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/7c0/+OV5rVlqdNj6AOqOfXFa0GriGGMcnivlMfts+C0P7vS9ff8A7YRf/Ha1rX9tPwu8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uvY/ul/9nNRzIpH0rDdxjmU5kNfOXx//AOQv8Q/+vbRv/Q6qD9tPRf8AoUtV/wDA2H/4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D4taN8R9ctrC40xBaafB5Ezq7bklXDZGB/F7VjU1RUH7x9M6rfbvHOhn+62mj/vs3I/p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kFuplmc4VR1NeYalYazrPh2y1Lwrpg8Ra9/b2niG2V/LDxxKqtuf+FVZpGY1vfHD9oDSf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tIY/EHxAvEV3t432rbxnq27+Ff4V/ibrSoqxpVdz0TxR4wtPhR/qdPj8Qah8v22PftZG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/s1t6d448M+PvB18unWrm0hGb2znTy3gkXn8GX7yt/sV8h/Cv9si/1nWLrSE+HkmqeINQh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c32j+LzNyrx/Fu/2K9K+JHxB0/8AZJ+H93/aH2fUPiV4oh3vodu7NBEpXBYt94L/AOhV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uIIgm5pMfxyHLH6mj7fj+H9a+NB+2z4oIwPDWhf9/bhv/Zqa37ZfjM8poPh5R7rOf/ag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ityWQ1lXN8yMcGvjxf2zPHaA4sfDw/wC3eT/45XLal+2v8QN7bV8Pw4bGBYs3r6yUWNFo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j1NXftBr4A0n9sf4h30EpGqaNBt/556YP/i6sL+1t8Rcf8jFY/8AgshosM+9/PNfMPxTu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gcDWNFb82WvH5f2qviNL/wAzZCn+5ptuP/ZaueFfG+peM9I8Wa5q96dS1BtX0jM2xY8lJ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1lNFx3PvLxjN5GheFm9fFzL+dncD+tS/aTXAftYa1e+GP2crnWdMvZNP1Cx8TW8sNxEcM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iN/2ivHz9fH+sfhIo/ktYUJJ81u5rUWh+jf2ik8/PTmvzptPjX471DOfHmuy/wDb8wqR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4z15vrqUx/8AZq7DnP0TzMekbke1H7//AJ5yV+cUvjrxZITv8U63J7/2jN/8VVRvEGty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/Kf/AGakB+h+oLffaJFNtKCvYoabpoulaTejKfcYr80Nc1C/luZfN1O/k+79+7kPb/ep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e4faM/NK5/8AZqTdkB+m11PMiHM0Y+siisG7v8MQ1zbD6zJ/8VX5+CEN94Z+ppRZwnrA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e+t6Yn39X09Prexj/wBmryD4eXSf8Li0mZWWSJfFl6gZDkEtbZr5v+xQf8+qf9+69a/Z0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X+54vkH529ZzNYH1R8ftWs9B8MeCrq+u7bToDPewma4fC7sRtjP4V4/cfEzwhFkyeKtIH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6jz/AIC+Fv8AY1qX/wBAWvhnUIQBH/1zWnRmVJH1jP8AFjwZz/xVWlf+BP8A9jXfeJX2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SZCf+BBq/P2f/UGvvnxQ3nQeGJs9baT/ANFx1pLUwufedk/mafav/et4z/47SGodDk83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zhP/AI4tTmsyUYni8Z8J60P+nKb/ANFtXwxD+0V4TFiP9I1LiL/nz9v96vu7xDH5ugaon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jV+OlpazNYjMq/dx+mKg1jsfRDftN+DU+5Drn/AbND/6E9XLf9qfwosAQadrkuO7RQp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bfHf8a1tP0eSa2Uq2eK1RnY+hdV/aK0PxZajQrbStRt5b6SOJZpmQqp3gjgHnpXbfBH/A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/wD0StfKui6dLa69pcx5WO8hJPp+8Wvqr4E833i8dt9i/wD5CUf0rCsuZWNIIj/aL+Nq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NMOiPqj3D2915guPKCg28Yx9xv7teWT/tUnP7vwgv/gwb/wCN1rftlWok/aA1N8f6yxt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hpqDsKdNpxVinE9Gn/aev5hx4WtV+t1If/Zar2/xq1DVkaX+xbaDB27Vmc/jyK4L+zkr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UDI+df/Qa3M+VmvpPj++8SatJa3FlbQIJxHuiLbvuk96+/P2bkL/DCE/9PA/9FpX53+F7f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/5+1/9ANfor+zKoPw5x/00iP/AI7WcwR5x5LR/FKP/sJMf/HxXb+NhnR776VzuoW4i+KKe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un8aL/xKL//AK5sazGQaCP+JrqWO6Qn/wBD/wAa4L9p7xVa+BvhVZ61eWlzdxR6mkKp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Vevau+8NDOrXme9vbn/x6vJ/24ofM/Ztmb/nnrdi3/kRh/Wmo3KR8rfDrxn4k8bTG68S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2qQW8sqj5I1WPavyr7V90W0H2n4a+OIv+eng65/768ndXwB8Hl8u6WD/AJ7WWsJ/5Ajb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NJ8DeIAf+WnhKb9bU1zSai7Gh+Zdt8XviXPb5/4WB4g/wDBg9V3+IXxCk+/488RP/va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fSx/oEf0qwRXbGNkIln8U+L7vP2nxbr02f72rT/41Ta91eTJk13U3Pq9/M39al475/Cjc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DdT583UbqX/euJD/ADNVm0ZH+88jfV2P9a2FYU8PjsaAOC8QabFZ3pTZ/AKg8O2cU+pF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M2Lahux/AKyNBujb6hvHPyGgLHRCzi0ucR30Ya2Y5WYfw1tLYwwIs0QBAG5GH8VOtpbPW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XQ9j61kxG68MytE5NzYS/cYn7lJ7BY+9/wBn34ga18OtCfXtEDXDWemW9zcWQPyXEKtI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/AByvrXTtQu/7Hm8YeH7SS70+OH7bNp9nBuubRtvmHEa/6zd/dX71fJv7NqR3WjiGX/VT6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mU/+hVW+IH7QPib9nD4gfDTxNokvnWkmhfYtT0uT/VXcdvcSR/99qv3WrGM9bEypJ6sy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tA+JvhGT43/AtFv8ARZw1x4h8LWIzLZy8+bNCnXH3t0f8P3l/uj4+t/3482v1Fh1aLUreT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vPNbzPGngaL5Tdn/AJavGn8F0nLN/DJ97733vDP2iP2cfDnxn8G3Hxy+AcIvLacNceIvC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lHM00MPVJFOfMh/4EvpW6dxRjY+MPWt7ThnTIvpXPxzJPFuU8Gug0nnTI/wDPerGVdUiH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1/3JK6rVR+4rlb7jULX/AIF/6DQBS0r/AI/h/wBdj/6FXfx/dFef6X/x/fSY/wDoQr0C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4YP5fxDmY9rLd+Tr/hWLWj4Abb8QZh66Y5/U/wCFc9V2RUT9JrxfP8D/ABJi/v8Ahe+A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abHus429VBr9XYV3eGPGIP/LXQLtPzgavyn0gf8S23z/zzWsKD3NpLREoU4owakwKMCuw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P37eJv0FQnOzr0qtc3e5Ij/cjWP8qYbg7PrVgcv49+aNK43SW26nb5P/AC0Fdp4z+e3j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OD2kFAHsxaoZGypHagvxURfg80gM7U/lgJ96/Rf4LN5nge1b+7eyH89rf1r85te+XTyR/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8uPtPgCI/3bzH5xQn+tedXNInzz+3kmP2ndXfs+mWTD/v3U3wEYD4cwD/AJ56hJ/6MU0/9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jd30azY/98VU+BL48AXg/uahL/JTW1DWmOZ+oPgNvtPwt09ev+j3Cf8Aj0lfPlt8ktv7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vtHwysB1+a4T/AMeb/GvAiNrRnphh/WtCT6Zl5ZT6gGqzDhqnHzRxH1QVC44agyOT8Y/d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0MxGuj8Yp/o9if8ApqRXPXAzEaCEXPC3/ICuR6T/ANK8R/aKjP8AaumN/wBMHH/j1e2+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TD+VeOftFRf6Rpjf9MpB+tQdCPMP2eOfEOtD/AKd5P/Rq17polgLvWLOHH35lH614r+zLA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tV4aS3uAP519TeDNFWKLUGmhAKThB/e+WvLqVFDc66cHPRHpXhZBBo8EK9IyYx+FdDGMA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xf/AK6NW9H0NdVGSlFGFaPK7M898aLjxMP+vdP/AGasrZW344GPEkX/AF6j/wBCasbB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3E8oUeUKfRWhIzyhR5Qp9FADPKFHlCpMGjBoAj8oUeUKkwaMGgCLYtKFUU/FGKsBm1fSj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oAj2j0ppQelS8UhoAj2j0pQg9KdxS/j+lADNg9KTaPSpPx/Sk4oAYEHpTto9KcKUYoAi2C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Ss+3ULT/AK7R/wDoVe2a/p3+jXX/AE0R/wD0GvN7nwbCblJ/NkilEgkSP/gX3a9T1djJ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f/Ha8+TSR3I+tNHXdZ2v/AFyjH/jtX5LXNtL+A/8AHqqaMALO1P8A0wjb/wAdrQll228n+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gtzpWxymm2qiMVtraqUFZGnqREK3IlOwV1rY5ZElrZKT0q2tgp7UWic1dVODzTMzyn9pG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GB1vbf/0JjXwb4YizdP7u3/oRr7+/aWT/AItSw/vX8A/8dc18JeE7bdcn/e/rUFI67RbUs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4g2xh0/Rcjq0n/oNbHhjS/Mfp/nNWPjHp32XTNAOMZklH/jooA0v2e3MR13/AHYP/alY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R/69IP8A2nXQ/s+w7/7c/wB2D/2rXM+OF8r486j/ANecH/tOsDVHqOvKJLHxS3934iaE3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1r8/viZx8WfHHtrd3/wCjnr731Mn+xfGHPT4gaE/5Xun18EfE3/krPjn/ALDd5/6OaiDu2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09ZM9qqecATwaes49DW5kWN/tRvqHzh6Gm+cD2oAsFxg1A/JNAbIpKsC0S+w8Dov8qau7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wD0X+VIu/n5T1oIJiT60ws3PNM8xv7tKCx/hpXAersO9dF8NnP8Awsnwl/2FLf8A9Drn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No2/4WT4S4/5ilv/AOh1LZUT7t1gl/Avxa9vANv/AOktzXx3+0Pk/Hu9k/6gWlv/AOU+2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wJ8W8/wDQgW//AKR3VfH/AO0Lz8cbw/8AUvaR/wCm+1rOO5qzg5tYlfq1S21+zA/OKy7p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c/N+Fda2MzXkkkUNIzYB6H+9UF1OfJ2sf3hHAqkbqZ2AY7kHQelK7NJMGY5wOKQEc3C0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kthkGsgJ1fGaUt1NRqCSadtNaIgTd70obg03Yc09YzimAzea6r4Ttn4n+FR/1EI/61yp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dSvxP8Kf9hGP+tY1L2NYH2D8Z7j/jHv4xf9M7LRf/AEXDXyP8c0EXxy8borb1W6ChsYz8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IsnwN+LkbfdktNCQ/QwwA/wA6+XP2nbGGy/ac+Jttbx+Vb2+qyRxp6KCVH6VijVnmYJAr0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Ffhn8Z9B17xro1trfhyISRXMdxZi6a2JXKTxxH7zKyAf7rtXmrjrX1L+y9+wNq3xn0eLx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f4Kk+eC3jTbe6kv95d3+pj/2m+Zv4f71aowloe1+Hf26dV/aI+Jtn4J8JDSfBMMwLWl94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5Y4lZfn/ALq7q9B8a/s+6Pqnhy5m+Ovjiz1C2tgJlg023WygTa+7fk7mZv8AZ6NXknxA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3m8P6f4Us/E2oW7/ADyaejX13uH/AD0nZlwf+BV8x/HX9oa6+L6xaTpOnz+GvCdnnFjc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mQ+i+laGJ2f7U37Wo+MYuPDnhRryLwnC8MEcFw2Imih+WPbGu1VZm+b5V2r/AA185GDA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hcH5E6D/aqTbxWaRoivuI4pN5qUxUnlUyiPdQGp+wChUBqwBW5H1r2j9kvDfFZuP+XYf+h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or2f9kwY+LD/APXqP/QqzqdBo+iNUx/wmHwsX+98OvFqf+SbGvgGxI+yKf8Aab/0I19+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g9fAfi5f/ACQavgvSbMy2Ke7N/wChNWUdzSfQbvz3oCZ/iq+NDHXNH9kBQeTW5kZFxksc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TZI9jn61ct4PNUDFICHkelGT7fnWkuiA9c0v9iJ70AZm6m761P7GUfwn86cujJ/dNAGPuN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/umlGjxj+E0AYO419yfsz/N4X8Jf9g26H/kFa+Of7Hi/uGvsj9lz5vDfhIH/AJ8Ln/0W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R5n7JHwhl7rp1ymf93VLwf1rwQT+le968PtH7JHwui9Le/T8tSm/+KrxwaYnpWcFqaN2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1VQMsPrXQz2Ajt5DjtWJH94DHeugxJ2i3B8Dv/Sv0c/4JxDZ+z9qY/wCphuv/AEXDX572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/APstfoh/wTwUQ/ATVBj/AJmG6/8ARcFIo+l0HJp6DOaZHyTUkff61aMbniHx2X/i4nh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WpP2jR/xbC7/64zn/AMgPT/jt/wAlD8Nf9eP/ALWpn7Rv/JMLv/rjP/6IesWbpngXgjwR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1u7NHP8AZ8Zzjn7vNc143+FieHLf+0Jgnlb1RPLHzbaueHvi5o3gn4UeFo0c3V6bEJ5Q+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x8VfFnWPGSPDcTtDbk/6hT8tCNEdn8BLn7RdaxL/ALf/ALNHWz43/wCR6/ayj7NoGgP+T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+zzyuuj8f1Wuk8bc/Er9qpP73hPRpfyez/wAawktQR8mj/Uw/9c1/kKWfhYvof50g5ih/6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OnHyxfQ/zroiYCL0pwGKaop9agJmlplKpzxTAkoJxSE4Hb8aq+efPI5wf++V+lAInZsGl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apFfg80GiHSydaqM+afK3XmqxzmgLDwM0ydMrTqkWPzDigZd0y38mzz6rVSGPzZj6Cr9x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92qlmQGz6igCyo2jioLm6YISEBfsKkvr1LK3aRwTgfwjNcjqPjGzOY/s83/fe2gDJ1vVf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EDv9K6/4deDE89b6+jErnmOM/dH1rhdKhW41m243K7cLXvfhmyMRAA/dqOfakB6n8PtK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XfPcyiJV9Sz7a/QDV9LXRbi1vLcY0yCNYZov7mBhT/u/w/wDA6+Mf2f7DzviP4bjxkfa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/Za+9ITFIkkUwDRuu1ge46/4V5WIdy4sxhb/AGjPk/8ALNN6f3nX+7/vf/Y1U8TadDqGk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nzHrUQuP7A1+LT5ZZIv47KT5mV4wv3f8AeX/0GtKef7RbGWL97DJ/31+FeembJ3RjeBvG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mS1c7VY9Y69ROnxXEKzRTCaFxlGToa8J8QwfY5DKE2x9x6VreCPiTLoB2Lm4t88wv3+l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nrYLGyw75ZfCen3GkdcDcPSuJ8WeBo79HkiUJN9ODXpejavpviu0+0adKPMA+eBuGWkv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rzvZuG59TCtCorxPl3U9Ee3maNk2sPasO6014ckD8K+hfE3g1L0NKiYkFeban4edXZWTD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2PLrmxLk5Wq66SGz8tegy6Ac/dpqaEQDlRW6RzHE2uhh+Ntbth4eRRkp+ldNY6IoPIrT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VMwOdj05UXGKxvFF9aaPpzzXEgjUH5R3NW/Fnj7R/DRaJpxcXK/8sYTuOf8Aa9K8M1/x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ruQlc/LGOiiuulRe7PIxOL5fdhuZ2p38uq3ck8jHax4FUJrbzgB29Kmjk8xmVR92tMWkWj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Tf8AvP4F/vV68EkrI+bm5Tk5SOE8b29tpGi3UkyjnaPL/if/AGa+T9VspbHUbqCYYdjvx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+3l8UXB1W7i/4l8fyW1vJ95/9s/7VeB/FrRDY6jb3uOXJicjv/d/SumnuZnnnl4FGKmbk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0UMekj+9Q3NEY+amBdtxReDGGFEXFSSL5kDDvQQVUO7mpAM1XhOFK+lW4BkGgBkY+YVH0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xVduLl6CBzrxSxrwaUjKU5RgUDL/h3Vn0y4ZGOIJWw4/9mrt64nRIPtNtdxS/6ov/AN8/L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uIJrGQ5mtDjd/eX+GpsWjdsuJoj/ANNU/wDQq/U0nd8ObY+sCH9a/LGD5Zosf3kP/j1f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f+vVD+tYstbM7OH7if7q/wDoNPPQ/wCe9MgOY0Pqi/8AoNPPQ/571qjne5neJf8AkVd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0Wa8K8MH90n+4te6+JBnwtro/6cZv/RZrwnwv/qk/3FoGdE44/wCBV3Xwv/4873/r3h/9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O1jaSaRYox1ZzgVS0v4t/2PDdW+iWL3lw6eX9omHlwL8zHd6nrXbQwNbE/AjF1YU92ef/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eDNDt7S2nu5m1kYjt4jI5/dTdhXzl4T/AGf9cvtk2vXEfh+2OD5RAmupB/sxqfl/4FX1J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s3eq6xNMx/5d7U+Wo9s9TVqz0iOJcRRpbq3XHLN9T1r63A5BKKvVkjyMTmUWuWG5wng/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b6Zp9g80FvK9xHNqjLhHf7zbf+ArXWLpFwwH2i6leMdI4P3YH/s1dCbAQxFuxAFNjwvtX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vdR4dSvVqO7ehn6ZpkNmP9HthGP7xGT+dW5odwPrVuFNxqPUkMEErDt0ruWhLloee6zc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3D61qeCtO/d3N9MP3kpPWuebOoarJFHzPK/l/rXqXiXRB4F+Hb304xJHC7fpXlVKnxGt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h/aHwT+JOtEfNe63cxD/AHIY1iH6q9fK+hCXT/2kfijpV3F5UslzDMkZ+Xevkp8wr64/4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7H8Usv+uuNV1Df/AL3nsf614H+038OtV8LfHzVNatLSSS4itYLtI4/ma6tNpRwPVlZd2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q1Jpbn6tky9k4wfQ34rRVBwOtb+gWvzp6Zrm/D+s2uvadBeWc6XEMqBg8ZyK7LRB+5Hqa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+lUIrc0tU0Bb20eVR86dK45rDcSTwe9em6cd6FG6Yrn9Z0U21y7KPlfnFcl2dU4HG/wBnD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BwK6I2u0niqV3B14rQVtDn0g2ZpHOKtzjGeKrCPdWiOOoMU5qRQzVJFb+1Wo7Y46Voc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4BqfySO1KsZqkKxTnRnTHsKpahZNNBtxW4LcmlazZlxitaZkeK+PfDkS6dczSACJUJcEV5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NaRwyjAUb45HH313cMK9s8UafL8R86fp//IEt5lS6vJPu3cm7/Ux/7K/xNVbx54Gi0w21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g8JyJVXrx2/+wr73h6jUqVG+iR8Tn9WFGCi92dN4RVdV8PNYfxouUbvxVu0YvHhh8y/Kw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n5yPYiu48SeC7rQtRgIAKXwWYflX7Dhpe4os/Kqkbycji3Gydh7109gD5C/hVa88KX9vI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5X6V6GxyyRbtJnjYlWwo7VOZ2nJJG5R2qK2sLm7JFvEWPtXU6b4LuprLfsIn/uVs6kIx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9LnUibTbNv8AdjAb81qk/h1EcmzvL/Tk/wCecE+5fyk3Vu3FtJayujqVdTgg1GBk1paE0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vhnpnje2MHiDSdL8SRYwsl5bLb3aD/ZuIlGP++a+d/iH+xsxjlu/B+pSacHG3+y/ERzGW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/7+Yr7J+zblqt9nlsc/8APKSvKxeVYTFfHHU7KWNrUtIy0PyY8X+DPEHgHV5NL1/SbnSb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dirfdYHsy5WrekXkn2GEE5OG9PWv0/wDGXgDw3470p9P1rSINTsSCBbz8eUf70Mg+aE/7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1+zJrfwlgudU0aSTW/Civ8A68Rf6TaK38My+n/TRflP+zX57mORVMHepS1ifT4TMIYj3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6evXPgdoGpeLvCfjXQ9LtXvdV1F7SK2t4x80jebGcD8AfyrzLRtHv/EOo22m6XZzajqd1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7pZnboFHevvj4deENL/Yo+F2sapqUUOsfEu9sxcGLrHbDgbYz/cVj80n8R+Va+SktD07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u/2UPgRd/wBnxW+oeMLeGNJriR18q3kuG7f8CzX5xyr4n+JfjDzBLeeIvFWs3OSUzJLcT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+zfixcah4//AGcPE2ofvNQ1XVLrTU8uP70txsiLKP8AgUn3au+CPCHhn9gz4XJ458aJ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gKadpUbZNsW/h/wBlf7zfhWcGVyOEVKXUbpWleG/+CfHw6h1zURBr3xk1tG8mw4ZIItvT2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bXxL4p8Zan498R6n4h8T31xf6zqDlppw3T/Z/wB3sq1N488aa18TvF194k8R3sl9q92+5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jVf4VX+7WFXQg5bkyxWGOFufoTioLi2g58pZU/3n3U+imaLQorbnd9+Q/hXI6pxd3A/6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htXGL65H/TU1IGv4WXdDc8kYKnityVfesTwl9y6H+7W84zQBGBx1r1P4Tjy/h343bPMd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eW16V8LOPAHxJHomnyflOK56rshrc+0/2yB9o/ZT10ddutWsn/kQf41+ccVsCua/R39rX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tqNs3/kSOvznif8AdmsMNvL1ZrV2Rq+Gx/pVwP8ApmP/AEKulCj0rnPDQzdTe8f9a6YCu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VR5sg+lSuOKao/eN74pAc34h4vHx/dX+VS+Ez/pkw/2aj8R/8fr/AO6v8qf4T/4/Zv8Ad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SpV6VEKlXpQAV3/wD4bS/+mfjdP1iauAru/gW/lsv+x43tP8Ax6NhWczWB77+3ZCG+BGj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dfCd+2Yrf3Svvf8Abli3/AGEj/lnqkZ/Vq+Bro5t7Q+qn+tZUNmVU90zL0f6FP8A9c2/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fDXhCUdGtsfnDGf6V8FXw/0O4H+w3/oJr7wBMvw68Dynq0cY/O3H+FdTOVH3X4RfzfC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P/kOtE1i/Dsf8UB4d/7B0P8A6Ca2TWZJT1FN9ldp6wSD/wAdNfkBs2PdJ/dZx/49X7Dyx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/nX5A3ke3UNST+7PMPyY1NjWLORuvuL/AL1dF4fcmyPPeufvFxED/tVu+HObRh6GqA04D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mH/0YtfS/wMYpqvixP+mNif8A0If0r5lAIuIP+u8f/oYr6X+CHPifxQPW0s3/APH5BUVC4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AIvbcHudPtv/AEGvF69q/bDH/F65P+wfD/I14tis6HwDm7Ddtavh3jzh/tL/ACrM21qe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iB2mHHjWX/rvF/6C1foN+yuc/D2QdhIp/wDQq/PO0by/Gbn1khb9CK/Qb9k/nwPee2z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Od8UjZ8UG9tRX/0Ja6rxhHu0u9H/AEzauU8dt5PxGnf0v4z+q12fi0Y0+8/65tWYzE8J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4v/Qlrzv9tOBpf2adcIBPk6lYufbFx/8AXr0Hwq2NTtffTo/5rXIftgxCT9mXx1/0zltW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aQ6jR8RfBs+Zr+mr/AHhqcf52g/wr77+HcvneBbrn/XeEyPztsV8BfBD5/E+ir63N4n52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pfzPAdkf7/hWP9YQK4qq1NYe8fltpe77KKtDdVXS932YVaG6vS6IzuFFFFIkKM0YowaA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/wBcq53w6f8AicW3+9XReNP+PuI+sVc74d/5DFt/vUAdlf6XNp0x1Gw/1qczQ9mX2rOvb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u/mWr/I8R/g+v/wAVXYdfrWNe+GoJZJJ4ZPJkbnH8O6pew0fd37Lf7+wsV6htEP5rcMv9a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I7XXPBMMYxttrpiD23OrfzY12v7JdwX03SWz97RLg/ldIf8A2auK/bvTZ438NH+9pyH/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7mp5P8DPjd4u/Z28ZR+JvCN2wLEC/wBPmbNvfx9kkH97+638NffHhuaD4lCT48/s4zGH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f8OpJVjF6yr821eiz9drfdkr8yua7T4S/GHxL8DfG1r4o8L3TRXsZQXFqzFYL2HP+rk/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rH018e/2e9A/aE8M6h8X/gramLxEm6XxP4KaHy5RcJnzngTqsytu3R/xfeX5vvfIugziX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p/Ov1K+GuqeDvj5Dc/Gb4b2TW3xEMSw69ottc/ZzNIo++yfdaZRyrN96vmr9pr4W6R43tL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WfiWJidd0OJViW/x/rLqKP8AhuI/+Wkf8XzNWiME9bM+TNRYGE1yuosBf2fHViP0rp72R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i/brD/rqBVGhQsTtvZfaX/CvRF5jB9q86tztvrj/AK6j+S16LEf3Q/3R/KgBtXvAwP8A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N/JqoCtLwDg/EuzB6fYLr/wBFtXNW2Kjufph4cPmeGNUP/PTQnH/fVv8A/Xr8oNM/5B8Q9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3wE2fD8X/AE10WH/0Sv8A8VX5TWabIZk/uyOP/HjWFE3lsO/4EKUfUUmxfSjao7V2mA8n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qHIA4FG7irAxfFnNin1NcFanF7Gf9sV6B4m+bT0+prz2I4vU/wB7+poA9i3ZRPdajwSh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alSTMZoApa2M6a/sVP61+gn7NcnmfDzI/wCfiJ/zgh/wr4A1tMaPcH0Cn/x6vvb9ld/N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528dcFdFxPI/2+YwPjtYSf39Dh/SRv8a534Bvu8J66npeZ/NAf6V0/wC36mPjBoUn9/Rm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7Pj50XxJH/duI2/OM1dD4EXNH6l/AlvO+G1oeoFzL+oVv614TqK+VLOP7rOPy3V7d+zj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1wT+cMdeK+JF8rUNRX+7NMP8Ax5qu5mfRWmnfo9i3rBH/AOgihu9RaC+/w/pretvH/wCg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zvjBc2VmfS4H8mrm5h+6NdP4v/5AyN3W4X+TVzMo/cn60EIm8JD/AETUh/tof/Qq8j/a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7bZR+q1674S/1GpD2jP/AI8a8s/aIj/4l+lN6PKP0oNeh53+yaP+Ly3C/wDTtdf+ixX2H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B+82418efsmj/AIvqq/8APS2uv/RVfakFsf3ma+ax/wDEsexhPguXfDKlYZ09JDW+gwDW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/263ttelh/wCGjixGtRnCePVxrtq3rbH/ANCFYZ6V0PxBXGq2J9YGH/jwrnj0r3Iu8UeVJ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BRRRQA+imUUAPoplFABRRRQAUUUUAG4UmRS4FIQKsBNwpcikwKXA9aADIpNwpcD1pMCg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QAUYFACGim5ooA+Nri30/wA4/wDHvVvUf+QVL/1xb/0GuYttHm+0ebLF/q3Wun1Af8SmX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NeRI7kfWujf8AHlan/p3j/wDQFrQuP+PY/h/Os/Rv+PG1/wCveP8A9AWtC4/49j+FKJqno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bhH7sVhaeS0QrdgHyCuxbGLL1pnNWxkg1WtB1q2q8GmZHmf7SrY+GEQPfUIv/QHr4o8F2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r7U/aZO34a2gz11BP/QXr438Cpmcfh/OoKR634QsBknHek+PdoE0nw3gdZph/wCOLWx4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q3x8UHSfC4/6bz/8AoAoGiL9nWy3y+IBjgLb/APtWuU+J9p9m+M2pTYwfKhj/APHYzXon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sc7bX/2pXHfGSHy/ixqHGP3kQ/8AIUdYGqOh1F8+HfHb/wDPPxzozf8Ak1pp/qa+FviN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cZA1m6P5ytX3Dqb7fCXxNI/5Z+NdKP5XGn/4V8R+P2z8ZvHvoNWuP/R0n+FKnuwezMUW0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ttH/AM8h+VTC4XJp63C10GRB9mj/AOeQpv2aP/nj+lW/tC+tN+0A0AVJLdREcJis4xcH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ZhXJNWBLZwM+cHHSrL2Erf8tB+VOs41Xoc1Zd2XouaAKI0w92zTl03HerSyMf4aeGPpUE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B8N7QD4k+Ev8AsKW//odZOW9K3fhwT/wsnwn/ANhS3/8AQ6TKR9oXxz4D+L/t8P4P/SO6r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GuY+vh/ST/5T7Wvr26bPgX4yj08BQD/ySuq+RfjuN3xpb38OaQf/ACn2tc9KV5tGstjgp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Gwmt5I85rOvotpPFeiYGeidanVOlKkWOoqZUrIsrXEWc1JaxYBqR04qWBKAGLFgmgx1b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QK0AVaMYpAlAFTBrqPhWP+LneFP+wjH/AFrD8seldB8N5I7b4leE2kJUf2lFyFz61Eld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WrbR/gp8RhcfevH8PWsX+81uhH8qwPjH+xT8ZPiz8dfH/irQfDlpb+HtV1SWSzvdV1GO2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cMcGvoC48PeFPgh4Xm+JfxW+zyy77W90XwveIvyXUVuIo5pF/jfdnav8ADnd977uZdftI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v774h6nZ2XhaPW5La3hUEf6P937Qf7yK2GVa54q5cndHjcf7G+ifATxxpl/8AEjWItf0m2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Y7C5u/7rNjcFX+6fvV5r8ev2pNf+IepajpHhrV9Q0vw3cosdwonZDOqrt2rt6R19xftPf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DrPinTxb3losEaaYbjEqyySuI45t38S/vNy/3sV+V/kEVojHmuUoLZLdNqj8al7VLsNNK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3J7qB+tKUGTUkAwrD2pdvNKwEHk59aTyfrVsIDR5fvRYdzOZcUgHNWniGaYI+tMoRBXs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v+vX/wBmryJExXr/AOy6MfE+T/ryes6hUT6CuDt8Y/BX/a8GeKl/8prV8PaGNtoPrIP/A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QO3xf8DT6+E/FS/8AlNaviLTBttf+2sg/8fas4blTNASDHWjzB6iofLi/vUCOL+9XUjMx7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7hVzTCRJGCeMn+VQXSgzyY/vCrVgi+ZHuOPmP/oNSBpG7BHWmfaRTV8ntUqpCRQAz7Sv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5UHoKTZAOwoAb5y+tHmD1pd0A7UebB/doATzB619dfs0nydD8EKP47e5T/x0CvkbzYP7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zpPw9/wB24/pWNR2RUTxfUx/xip8PvZ9S/wDTgf8AGvKPtWBXqMv7z9lrwZ/0zudU/wD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Ivapp6mrRWmuWe3kBHaseOPocd63LgL5MmPSs2HjFdBgWbGR0Mgx6/8AoNfof/wT0kLf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br/0XDX5820ijzOPX+VfoP8A8E92/wCLCaof+phuv/RcNIo+lE6mpI+/1qOPvUkY61aM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Q/DX/Xj/wC1qZ+0b/yTC7/64z/+iHp/x2H/ABcTw0P+nH/2tTP2jP8AkmF5/wBcJ/8A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+e+rWnlWWnJ2jEgH/AH1WX0rS1V3bT7AE5d/Mx/31WWAcetCNUeu/s/DbZ6+PSJv/AGWuq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ftPKf4/A+lt/5Esq5X4D/AC2/iUf3YW/9krqPH52fGL9pBR/F4B04/wDkaxrJ7gtj5Oi/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+VSyjIi+h/nUUX/HvD/1zX+VTP0i+hrZGIzpS0UVYCdq0/D+jnWLgjPlxJ9+T+lZ8UTz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BXokEMWl6Vb20Q4UfPL/AM9H/vVZSVzy6Sbz41x3NPChYx9Kr242QLTvNzgUDsOc00NSO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ocx60zio3kpnmUAOkl2njtV/T18wl+1Zix7ieetaUTi1tivc0ASykTsfQVHbWzSSMIwZ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PtJL1sR/c7mtmHT47PcsjJHJjG1jgigDJv7KK/gKMZAqdwmCa5TWdCtTEfkwfpzXYarq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38RU8H6VyHiK5MMPnRyLNA3R16r9aQGP4Ssj/wAJZZR/3Qx/SvobwxbnIfHQ14P4Mfd4y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5V9H+E7cGMj3rMz6nuX7ONl9r+JGmS4z5CTSH6eW4/mwr61s7x93C7x718x/syDZ44uP+v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vpRZuw4rzq+5rEl1u1tdesW0y/WRrfKkiL5Wjb+GRWH3Sv8AermNN1nUfCupDStWbzS/+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X1H/AE2/vL/Fj5a6YGaEZl5hqtdWlrr2nyWN6nnWcnQD5WVv4SG/hK/3q4LGyJ9a0CDx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bRyK8X8QW/8AY/8Arsxf8AO6u6/4SDW/hhbzS6hd/wBoaT/BebGZv+2+Put0/ebfmrZh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Oie6mS1uyqlUf7rg9GU/3atGh5VaePtR0m8jmjZjIMbWiIwPqf4vxr03w38froBY9QjS5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5/45+B2vaXM97pMH9o2xdiIEkXafwavI7jWNR8P3Bi1C0k0+7/6eE8pt3/s1TKEZbihUn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2Pxc8N6nxK11aH/ppHUOv3nhzWStzZapaifOxllbZv8A9r5q+SLL4kfvgt04jk2L+8T7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sST/AKXBL/30D9ay9hFbHorMq1rS1PoS+nsLX/W6jp3/AIFx/wDxVc7qHxD8I6W+ybVL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+a8V4TceIdKPWeOWT++N3/s1Z+qaha3UUbW8iuE/gX+pFdEKCXUwnjqj+E9W1f476PZ7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hJhFFeb+Jfiv4g8R7ozcixtj/wAsbbjj3PeuEvNTiQt5bBvxzVa1nvr5ytpbvcN6LXSqU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xM0bu7RGZslmPJLHOTVfT7a61e4IiHFbVt4EW2Mdx4h1BLHzBuS23cuKjuPGNrZodK8P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bmdfdv4VrZHM5XLE0Np4SszdXhXzVGQjfdDejf7X+zWPHZ3XiYJLqkbR6ahWRbSXgzH+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1oaZ4SmuLkX+rTtPdA5jgHzRwt/7M3+1XQfZ8jr+lbRMXI5HWB1FeS/FLwv8A2t4a1IRJ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/d+Zv/Ha9qvIVaVgR3rGn077QJcf7W/8A3a3g7CTPh+qrnrW5r+jy6frOoaVL+6ms5mT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O1g4OcdcV1RZYuMrToBlqVRxUkCfNVgWUTAqaBcsR2pCuFqSEYGaCTLnXyrhh2qW3f5T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rVW3f9aB2L0Z+cVUkbFy9Wo/vCqEzf6U9BBbQ5QU49DUcJ+QU9/umgRu+HF/0WU9ycfp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muof9bHtf/eXutbelwC2sLcYwS+T8n8P1rHlhW5lfjiQSBP9r/OaDRHW2Nyl2LeaL7j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RtTn4b2h/6dEr8jfBF8dktqx+ZD50f/s1frfpxz8MbX/r0SsGDZ2Vmc2tuf8Apkv/AKDUn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yW/8A1xX/ANBp0ksdvFLNNIsMMSGSSVzhVUdSTVowuU/EUqReGtaMjqi/YpeWOB9yvmfTf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moglAAe4dNy8f3a0/iF8Qbj4kak1vbl4/DkEuy2tun2th/y2k/2f7q1JZ2CWUO4APIa+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+toePiscknGkyjBo0l1L597K13J6zncB9BV9oY4FKqqgewxVpCdhJGPWktYvtVwSR+796+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yU0fOTlKbvJiWtoCNxArQt4wpJAqaSJBakp244qCGURRFj0rYzLc7okJJ79BWaIN77Sc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NKxyv8C1PZ25Vix5LdT6UyyaC0VVUZ6VleIp/KtnBOAOa3d6gMB1rk/EUMmq3K2sR5k4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ufAPwMda1ptXuF/dRHMaEfxn+KpP239WXSvh82mWjLHPcgQAex617H8LtKt9J0wpCuERV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H7XetXHiDxXqEaylraG4S3i54Dqu5v0C/99V8jjJy+GLPXowTR9W/8EqLwL8B9a0VmzJY6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lijK/qrV2/wC158M9RvZNM8cafMHj0K2kS8tM7WMJYt5in1XmvLP2BLC68FwxXUkObDWLf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ikbD/APfMm2vuXVtKtde0i6sbuMS213C0Mit3VgQR+tfmGOo8tWR9vgq3JKNRn5e3fhm+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Sss+59Q0gHCTN3mhHaT/AGfutXo/gTULfxDZx3tnKZ1X/WIy7XjburL2b0zXoer/AAPuv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0ZrrRmYtau/8Ad/un3WoJ/hYlvcHUNEnOn6j/AB/885fZhXw2K9yVj9bwFSFWkpC2kWw8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nC9tSP8Aloo4qbR76O7mNpfQfYtTT70Lfdf3Q/xCtwWKpxt/SvJd73PUsrHmEtoQWDDBF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Fei69oHJljH1xXJXtjnOBg10rY5zkZ7MEniofsfB4rpZdOxnioBYegraKucs43MK2sGz07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pWxBYn0qc2ZxWtjl5DBW0L8YqVdPI7VvW2ngZyKbqUltpdpLc3MqQW8Sl3kkOAoHc1aRF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mWOJBueRzgKK5P7Pd/ENvsWmyvZeFom23OoJ/rL3+8sX/AEz/ANr+Kt1NPufiIi3GoLPp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DiW8/wBqb+7H/wBM/wA66+OIW0QiijRYwOFTpW0FYhxOTl0S206TTrOCD7PplijOIEX93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uavoJL8BX5mZ9/P8bfxZ/wB7Negy2QGiapdNzI7eUv03LXJf2dHP/rVFfufCeGjDCSlJ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4kxHPjOW97GB4SWPTNUto4o/MEl2IsV7X4+1/T7uGCJW8yWzk3CdPuovda88v/DEc8Ed5Z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/vr/8VTdH1CK4t5Ybv/gfmV9Z7FQd0fNKV0dRfz/aPKxXU6PY28iASQx4G7/Wfery3SNZk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uMzRRf99J9P8AZr1fTLuGeBZreVJYyOgFaESiZvgQiG7vLcH51fiu2IMcsjp91kw1ef6O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u8jHFekwKpVifu7fmrlxD0CMEZGqeGrXVYI7o4W6UbWP99f8AGq2m+BrYXHm+X0rcHX93/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QPMzXBGvVgrJmqpxZh3/ha3Of3XP0qKDwxbtbNFJH+ldFLceaxNIpyKf1qr3H7KJyNt4D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pVH4gaPFpE+lSxRfurh2hmjkTcjrt6EV6BDKFbpXL/FeQDQNOuu1tqEUjf7u4Kf0Y0e1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oKOx812nhHwJ+yBYeNPiFZeHrvU9VkXZpsGwPHZRuNvlxv/Am7lm+9t2rXzR4X8b+Ifi1f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13LqOr3+lYSKPIVB5qeXFGD/D/Cq1+lHiPwlB4i0WWAxJdxurL5TjKOjfeRl7hlr5p8Af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P4v8AHGpXMupCJgdJ0WQZZFxu2/7W0t97+FUr4zOMvjBudHY93BYnXkmdb4PZf2dP2drf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9psP29NFC5lacqqru9NuFr88vin8T/EHxh8bX/ijxNeG71G6b5UXiKCMfdjjXsozX3P8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ZD8QeIL5RHcanZpetGvRN0kbbR+dfnniPtXyNNHsuOoxelLQR6UYroNFsFFFFAxEHzfjX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j/poa7dPvfjXFa2Mapcj/poaCDT8I9boey10JXIrnfCHL3Q/2RXSr0oAj2V6P8K/+RP+J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/6OWvPK7v4XS7PD/xJX10RH/75lU/0rnrbDR9vftUJ537JviF+pea3cfXMLf1r84YhiMZ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+1/seazKedlrbzn8Y7c1+be7+EVz4beXqbVdkbXhs/wClyf7n9a6Za5fw3xdt/un+ddMv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NNX7/wBQKCDtP+fWmr99f92gDA8TDF43+4v8zSeFDjUGHqtSeJx/pJ/65r/6Eag8MHbq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e9TL3qFT1qVT1oAdXZfBd9h1LH/LLxjpbj/gW4Vxua6z4Nt+58SN3j8S6JIPxcj+tZzNYH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+z6/tqEf/AKMevz7uj/otn/uH+tfoT+2l/wAm9aln/n7TH/fw1+eU+TZWZ9iP51lR2Y6x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P8a+69PH2j4QeAP+uVp/6T//AFq+FnXcjL6jFfbfg2bzfgj4BP8A0zs/0ilX/wBlrqZy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THwv/wBg+P8ArXSjpXK/B7n4VeGvazH/AKE1dUOlZiG1+ReqweR4h1yI/wAF9dJ+UjCv1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+V498Ux/3dWvB/5GakzRHnV2P9H/AOBVteGRm3m/3hWLdf8AHt/wKtrw1/x7zf7wpjNC6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P619OfBjnxj4kHrp1s3/kxNXzJd/6iU+wP619N/BbnxrrQ/vaNA3/AJMTVhVdkXT6nI/ti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AM+UX/s9eJ17p+2WoHxjHvZR/wA3rw6ih8A5IZWl4fOJph/un/x5qoCrehH/AEyQf7P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iBT+78XA/7MJ/8er78/ZIm3eEr6PPRR/6NavgK/8Ak8Tqf+mMR/8AH6+8P2Qpc6HqSen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B8U12ePLo+lxEf5V2nifmCUD+7XI/FqM/wDCc6hjs8RrrvEQzFJ/uD+dZjOW8Kn/AImen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K5/9rCPf+zN8Rc/wwxyf983EZ/pW74UBN7pXr9hmH/j1VP2mbT7Z+zp8TIsZzpsjflIp/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Afgc+PGnh9ezajMv/AH1ZSV97/Bkeb8OtIY/xeGIl/KNR/jXwP8Dl/wCK28Me+tRp/wB9W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4+Cn/ACTTSfbw+o/8drlq7nRSWh+X8cRVrn/ro3/oRpQSq1px6RIzXP8A10b/ANCNOGhOV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GjJ3n+7RvPpWsugt3enroGesmKnmFZmN5h9KNxrcHhuHvO4/Cnr4bt/+e8n5U+YLM848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mrm9CPl6nan/potdx8SLAWj2mO8bVw2ljGoWv/XRa06AemYb1NGG9TXXf2dB/zzo/s6D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+l/2RyDY+HP+wTfR/wDkxbmsT/gpF/xKG8BavCP3rRtbSL/DtXd/jWp+yAS1j4c/69N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X/go1pS6xovgiBzsAt7ibI9RiuZbltHw5beNiR+9s3Mn/TN9q1u6dqdtrC/6Icyd4z1z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4jaSS0lt1SJ1Db29a6HxhYf8Id4isdZsg0cUjbnT/aX73/fVdsdiD0f4RfFTxd8DvHdr4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dRMFnspVbyb2LPEci/wDs38Nfpb8F/ip8J/2hPGCeMrTQ4rTxTMgTU9I1GIM4mHWaNfut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JlmjWVCCroCD6gitrw9cXdgJZrS7ktLrfsS4t52hk5HPzJ81Q5mLien/ty/BzRvhz8WNQv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1NBcX0aKot7K/Yt5ka4+6G+U7f4WavkzWrKWCSyaRdp85cZ/GvvP9k34w+GfD9vqPw58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f8SO0L3lx8yv5n8M2f/HW+8teO/trfso658BNQsL/AEWG78Q+Ar28jNhqax+ZJak5xbSl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vVanclKx8tD5dRuB/tg/oK9PsNBvrizhlUJteNSPn9qoyfs9/FYabqHiY/DvXP7Et086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UdWw3zV13ht9+hWR/6ZKP0pudikrmJ/wjl+P4U/77p/hSym0z4naP5+0GW2uEABz1jauqr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hH3M4/wDHa45y5rlpH6J/D1vM8Kac/wDe0O3P/kGOvy9i8O3BNyAwH75+v+8a/UD4Uj/i3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bf+iFr86gnl3F4n924lH/j5rnw8mpOx1zV4qxy48NXX/PRKP+Ebuv8AnoldVsj/AL1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pLuc6ptnJnw5c/3k/Ok/4Ry59Vrq9qf36Nq/3qn2su5XszzXxlpslrooc8YfFeZpFtul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Ji7PC7Ef89VrxOZm83Of466INyRiewafpU13p9tKkTOGQcipv7DulBAt3ra8Ivu8NWB/6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8mQ5rO7uNK5wWt2Uy6DfEg/KgP6ivuj9j52uPh8yk/wDLK1b/AMh7f/Za+QvEsKDwzqxx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/AGMJt3gVh/062h/WYf0rnrvRGsUcP+3zbed8S/DMqjg6fMn/AJEz/WuD/Z/gKr4mi9fJ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247USeN/D8n92GZR/wB9CvP/AICwAarr8fcwRn/x7H9a0o6QQ5n6M/suXBf4ZAH+CSM/n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+ModniHWY/wC7dzD/AMeNeh/srtn4fXif3Wh/9Fsv/stcT4+iCeMdcX/p7kP51Rzs9q8J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NOiVd/iNZfgRvM8FaGf+nZa1tuDVknPeLhnRH9pUP8A48a5iX/VH611fipc6Jcezof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iNBCJfCg+TUv91f8A0KvNf2iF/wCJLpv/AF3kH5qf8K9O8KD5dSH+wn/odebftEJnRNO/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CNeh5b+yqP8AjIXTx28m4/8ASdq+5AAK+G/2ZP8AR/2jtGTpv85D+Nu9feHkx/3f1r53G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4ZFohxcXI9HH8q3V7Vg6TxfXY/21/lW+vb6V30P4aOLEfxGcN8R1/wBN0tv+uo/Ra5w9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H0tv9qUfotcuO1e1D4UeXPcX1ooz1ozWxkFFGaM0AFFNyaMmgB1FNyaMmgB1FNyaMmgB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BSDTacSQKbVgIAfWlpOaOaAFpMH1paPxoABTgDTaUE4NABiioyZc0UAfDH/CUahceXEem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QPxnHk/x/e+7WfeeEIprhzFL5JB/wDr1o6gP+JRIfSH+leQ9juSPrTRv+Qfaf8AXvH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8eZ/Cs7Rv+Qdaf8AXvH/AOgLWhckCzP4fzpRNFsc7pAzDF9K3oBhRWJo4/cxfSt2EYUV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V0dKo23T8auA4FMyueX/ALTvHw8sfe9H/otq+O/AozJH/u5r7D/ae/5J5Yf9fv8A7Tavj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/3alDPbfCR5/75qv8e/8AkHeGR/02uP8A0Bas+Ehz/wB81X+Pg/4l/hn/AK7XH/oAq+gI6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r3ptt/8A2euG+PKbPirqOOP3sX/ohK9D/Zijxa66f9m2/wDan+FcL8eo93xU1L/rsn/oh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iLVefAHxYbsPFtg3/kWxr4u8ef8AJVPHWep1e6/9HPX2hqp2/DD4vyH+HxHp8n/j9ia+M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xx/2Frk/+RnrKn8RU9jJjijPephFHjtUKxHJqURHHeuwwEMUfrSrFH60hiPvSrEcd6AH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iHOKuMhUVVfvQBLbLip3NR244qRkoAF709elMC4pyjmgBx6VvfDj/AJKT4S/7Clv/AOh1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gZ+JPhL/sKW//AKHWbEj7Nf5vB3xgHp4Dtv8A0lvK+P8A42H/AIvLGx/6FvR//Tfa19gQf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4Dtv/SW8r4++N/8AyVlW/wCpc0f/ANN9rXLQ/iM1lsc5E0QB5qtdLG+ahzSHmvROYrumK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LGvBoKIXSpYF4pHXmpYV4NABRR60UAMop9EcU9zdW1pa28t5eXMiwwWtuheWaRjhVVR1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4R5CzBFSIbpHY9FVe5ODX3D8Bv2f9H/Z20PT/AIj/ABSihm8cXMqpoPh2fBXTp2H7tpP7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epvwx+EPhD9jrwz/ws74qSrfePIVCado2N8VjMy7tsf/Paf+833Y//AB6vA5fjL4h+O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fFEvk2q6on2PS1bMFpHnr/tH+81S3YW59L3XxC8K6hrHjPxt8T7v7bD4Z1Wzg0y0vU3Qw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7f4m3SMq+6VkW/wAHvEH7S/j/AFHxN8UdPuPDXwv8P3TQJp+/bc63NH/rFLfwW6/xSfd+9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Xwe0vxP4C1DxB8SEit/At1qi6ubaabyG1HyxtSRjuXbbqzfM38WNq15z+2X+09r/AMQ/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5ZdN8P6V/o166YDXx/wCea4+5EuOn8X8VZIbVyv8Atd/tSW3xjks/BvhOKGz8A6JLGkTw7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tiEY/hhX+H+83zfdr5ypkaJFD5ajA4paZCQmBRtGKWirLEj707HNNj6mpKAEpwXNR05Dj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TdmRVoxiZSc9KrZw2KCxypxXq/7MbY+KD/8AXk/8xXlQr1H9mU/8XQf/AK8pP5rWdXoVE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XwGn7t4d8VR/+U2T/CviPTx/orf9dpP/AENq+2Nafy739nr/AG9I8SJ/31pr18V2A/0WX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Mas4blSJNuaURE1JGMmrKRAiuxbGZhzL++fPrUkKklMf54NLeLtnf61LZLukj/wA9qzAPL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1qCIelL5S+goAzNre9Gxq0ti+lGxPSgDN2NSeW1aexPSjYvpQBmeWfSvsL9loedYfD1D/A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fKPlr6V9X/sqD/R/h/j1uR/5E/wD1VhV2KieLXoz+zT4bx/z+6t/6XQ15PtOK9Zn+b9nu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+lsNeX7RSps1KrqfJb6VQVa15UxC30rMxg/jXQYFqzTKSf739K/Q3/gn2mPgJqP8A2MN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PexHySf739K/Q7/gn2B/woTUf+xhuf/RcVAH0ci4zUijikUdadVEHiPx2H/FyfDY/6cR/6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Mkp1L/r1uP/AERJVz478fErw5/14j/0dVP9pNc/CvUh/wBOtz/6JesmaI/Oi6u2l8l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AH0ahW5ZeKWWFlYkep/maalu781aND1n4DT7rXxSO/k5/wDHFrtviGM/Gv4/r/e+HNkf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AW3Ag8Uf9e7H/AMdrufiIu346/HRezfDa1P8A4/bVyr42aP4EfIsP/Hrb/wDXNank+4h+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H+4BU8n+qX6mt0cwyiiirA1/D1uRJJdH/AJZjCfX1rblvHeGNCeFqpZAW+myfVYf+Bbcm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WOxxN4fs97cw/883b/wBCqMS96m8V232XVJpM/wCuUN+tZMtyVXGaEBb845NNin3BsVmm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OXDc1oiS4smSeaYZMcUyNvnbvUcjfMRTsBetGzIM8/MK0ZzEPL8391FGm+Q/3VzWbpkB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icZxVDxzrZtLOHTID5TyJunx2H8K1JRR17x3cXe+DTnNpa9d6nbK/wBT/SuTluXnYtLK8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3Hqc02kBMLhum4/ma7Dw7cS+IJ4tP8rzfkb5/vbF/vAf3q4muo8E3osmvWyyytGFRh25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egHSPHGm+VHJ9lIZEn/hLbf8/LX0d4ZthFbhu9eB6P4r1DW7zQ7Ca5LWthLI0cfG3cy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dX0D4cP+hr+FYtGZ73+zTx4u1LHbTz/6MWvohQa8F/Zj/wCQv4h9PssP/ob173bzgk+t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OQGEqSxOON/Ss9QdsmP3j56HpVu0PmSkMxz239KluLUfZ3LYduwSvNNCC2uJsVx3if4T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Zcz+Gb6Q+YzWKK0Dt/eaNvl3e67W966626GrdvcycjI/GtEaI8abxR8Svg2SZNOvPEmnQ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X+LdJEw8xfc/N9a0rb9o3wB41t5rLxJZafdhU81yYiPm3fc243bun/fdeizW80I4yZv+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Xw/4seV7zSbcTv8AfmhQI5/EVYzOuPhp8CfEUHmjU5dEu227/sDnaHb+HauP4q4jVf2a/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E2OGI9Furcj5fripJ/gL4PE/7q81TSv+mkVyyqrf3v8AerE1H9miWYE6N4ynvJf4lvIk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MuYG/ZgMcPmv8QtBWL/noxkA/PbTo/2btEXzpbzx9FcxR/IY9NsZp23e3Ra5DWvhF4s0y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m4deDNDEm7+VNl+GPjXxHbeVf69q95aHrG0oVXx/srt3Va0MjR8U+Gvh78P52YTpqKhf9b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jQxszVzh+KN/PI1v4YsnmgHDGyt1hj2/VvmNekeC/wBkaCGBNQ1mH7PlMlZBlix/vVU1j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yGJLBIeBtbAdf71bJkt2PM7DwxqXiKTzdSuTCjnP2SzYnP8AvOea7nTPDNloll5NtaR2q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rbsNF8lAHTn1z1/Gmam3kxmMHnts+atEZSZmW9tITL6fe/yKZ5SrAzK+8v0q7CcQE8+Y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iYK8itkZnJywCQF/vc1La6X5sMzY28VcmtdkhT7ozWzaWAitJf4uK0A+I/j1Ym18ZJNu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4fJnPo3Ne+ftB6YJNadtmDGSa8QvIPNgEmPunFdNPYDOjXGasQrg1AnU1Zj4rcss/wmrG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kZ3/AJVHYoJpNp6VuL5VvwOvy9Kluw0UPEWmpJYy+UOIl8w+9clE+CMV6GCJreMXXUps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crL/AHTilzGhp2zBs1QkO6dz71p6dbblcmsmR9k0g96CC1BnbWjpVmb29jjxxnJrPtul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nHl5wwTzPl3en9asVifWJ/s0c6JxwI1+fdyarmBo47Uk/dmGD/vD/wCtVfWTvuoIe5Pmf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e045wd6foKARz1o50vVo7xeEUkke33ZK/YbQZ4tQ+Eum3UDb4ZrCORG9Qa/ILTrgWGrm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UeP+6x7iv0w/ZI8X/wDCU/s3LYzyK934dmm0eUd9se1oWP8AvIw/KsZD5bn0PZD/AES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NeJfHD4ki/mu/B+ky/6JGxTV7j++3/PuP8A2b/vmu/+JXjdvh58Mm1OFz/al1Clppw/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BXLfhXy7pNq0dnGskjTSztueV/vOxbJJ/KveyrCOvU5nsjy8TUUFy9To9ARY1tnmZFMzY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IrlfFbw2dtaSwjH2WWMj/d3DNdls/fSj/dr9Tw9oRsj5Oa1ZBINkMg7ngU27kFtBBa95R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xI+yjJrNhl/tHUbh88QnArqM0bUYZLCZSeN2aitUNxGc/6tTU9lZy6o4t0+rV0EHhWTLR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5oYUNv5hJZdi9sVdtrKWT5IkLfhXX6N4JaTbvUsB612Vl4XhixtQDHHSsZ4hQWppGDls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NwdrJwfapYvCsel3isU+b6V65BpMFnHnaM1ymqRmbWAoGRXI8Rzrc6FRsbOir/ZOgSORg4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qLwxa6Vrnh3TIv300kNzdXtx/FLcSSAt/wB8/d/CvtMjcEgx8sIDf8Cr5h/aw0Ix6v4S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P13If6mvJrQ5pXOum+VWPpz4H+HE0Pwn4Js3QBmi2yYH3TKqsf517XZ+L18P6Jfyamf+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848OfuFsMf8ALvPBs+Td8u1a6r4saBFfJd2dyu7TdVge3uEHH3kKt+YJr4DM4ctZn1OE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JPDHxg8N6ff6Vq1rcC5iWWNFkG9Se+PvZrC1X4bahZbmgAuIx3XrXxT8Lrc/DjxhNLDD5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9t/u78Nj/AL6/iFfVOh/EK8W0hay16SOEj/VXTb1T/ZbP3a+Vr4WFY+jwmMr4X+HquxV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QPa6jbHI+64+V0PqD2rFt7jUPDA8nVvM1DTv4NQjT95Ev/TYD/wBCWvWrfxPY67Zj+2bV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n59q0x8P4vIilh1D91J/z0T+GvFlls4v3NT6qhntNxtVTTPMlkt7mMSQOsiH+JTkVyuu6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Yz2HavQde+C9zBNLeeHNShtrp/v24bdBK3unb/gNcHqGv3vhm9/s/wAW6VcaHJnaLp0L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/GuWVCdL4ke3QxNHEL91NN9upzLQ+ZkAfLQLMAcDNdBqOlKEF5akSW7c5XpVCKLzMuBh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0A7YqYWinsPyqztX0rJ1nxN/Z9//AGVpMP8AaHiCRPkt9+2KJf70x/gX/wAeaulLQ57F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tBNcFpJZW2W9pCu6Wd/7qL3NYNp4Mudbvl1fxLGHkBVoNIiO6GDH3Wf/AJ6SV1fh7wad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7/tXXJ/ka7YfLAv8AchX+Ff8A0KuiW1VCSGJ9yMVUUZOJj2+nyvy0YiTtuxn8h0qeTT1j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u9+H3g/Ji1bUIv3Ufz20H9//AGjXVRpSquyOHFV6eGhzzPG/FdlJY6EIzE+9mjz8m35s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zSqiRs7E9FGTXs/i7wddandXtzqAFvFJeCTA+991vl/WnWem29hGI7dAg9ccmv3vKq0a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gWYxlWxMp9DgbPwlqwj80WjRoP8Anqyis278B3V1NJfrbKIyf3+8r/33XpPiqcjTv3Z/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htkt3TcCvNei685ehwKHKcJ418EQA2E9lkxyW675V+6W9azYrK+tbAuobyj8rNF3r0S7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OgeTbfN5tozH5VkHWOsixkdLYyY2shaG4UfdUjqaqnUCZxmjzSQanbzT7iQ4C7xz1r183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92ueW1gvVRpIkdRyr4q7A/lnaz5HQUVP3hCNW3yVIFWYbSQkntVe0PII6VsxkiMEelefP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RGUknaR2FV45pN20Lx6mrW3e2cZqRrVbpcE7CKxNRijiud+JUH2zwRqMf9yMt/3yd39K6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1mFL7Srq2dQVlRlIPuMVpDSSYFHwZqH9o6BYz5zuhXn9K4j44/DePx/8AD3XtHtwq6nLb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b8v/AAFvutV74HXwufC0kOf+PaZk/P5q7B2+06kTH/yzqq1JVG0+ooycZXR8mazbSn9he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uYNCKSx/3ZI2AYfgVNfn/ABfcr9R/2mbCK2+DXjyBFH72yuiR/t+SrN/OvzktvCsJUgtX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033PtISVSKkjlfm/yaQhj/8ArrsP+EVtv7mfxpw8LWv/ADzz+NR7RGnKcZtPf+dBFdqP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0v8AwjFp/wA8f1o9oh8rOIC1xuvjGr3P+/8A0r2keG7MH/VfrXkvj2BLfxVfRoMKuzA/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bC+D/wDWXP8AuiulrM+FVtFd6/LHMNy+Sx2n14r1A6JZ5P7lP++aTlYmxwVdt8Mf+Qd8Q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hVP/AGHZ/wDPFP8AvmtXwRp8cWoeN7eGNR5nheY4AxkhmrnnLmQWPsj4zym5/ZA1WNjw+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evzn+zbcGv0d8fS/b/2My3XzdCYf+SsP/wATXwydMtT/AMsx+VTQkvet3N5K6RzegLi9w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FIVj/nrV3SNOtDfIBGM+1dM2n2inHk5ro5jLkOLYttPP6VGrkSJyfuDtXctZW+0/uhVZr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HtRzByHmniji4P8A1zX/ANCNVvDP/IVX/drZ+Isax6nAFUKPs/b/AHqzPBe3+37UMMgu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9qkVBjqfyrpmsbeNjhAaki8pePswb8Ki4HLeWPVvyrpfhTKYbXxxj/llrGhSD/v6RVg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O8Jfd+Jf+/oU3/kc1LLifWP7Y0Hmfs4a76rIr/wDkda/OeYf8S+09ia/SX9r5f+MdvEg9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f41+bUv8AyCYD/tmpo7MKxVPevtT4fnf8APA0v90Wo/8AR4r4q7Gvs74UTed+zj4ab0eBf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upnKj7u+CT+Z8J/Dp9Ldl/J3Fdhg1w/wEm834S6L/sGZPykau8A4rMRFX5QfEaDHxS8b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Mav1ir84viRoNp/wtPxiPLHzatOenqxP9aTNInzZdnETLg8Pj9a2fC2XS5AB4wauajaR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AOhGum+H+nwzPegxg4VT0+tTc1sYN4jC3m4P+rbt7Gvpj4Ind46vyeh0GL/0pl/xryvU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mJSFibqPY16Z8FDt8aKR1fQP5Xa//ABVc1SVxxVjP/bJ0qS6+KtrIhwWsF/RmrxBfD9x/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hN8TLLP/AD5kflJj+teSNZKpxSoztCxTRx8fh9yvzSAVoaHoMUV07NKOmP1roDYxFTmi0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1tzkcpganpES6/A27OYFH5PX3J+yNaRx2OpIAO/8A6GP8a+MPEcCQaraEZ5hP/oVfZn7J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/AAn/ANDj/wAaL3IsWPi7AB4uujj/AJZxmuh8SJuTPrAn8qyvjHHt8Tyn+9BGa19d5giP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ifCa51TRv+ud0v8AOtP4625n+B/xHTqTolx/6LJrO8Jn/iaaN/v3S/8AoVdH8VYPtXwn8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3n6QMf6UwPze+GB8vxp4Nb0160H5rIK+7fgIu/wCHOkr2GjyL+UjD+lfCPw8Pl+JvCTH/A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Ffef7Pa7vh7pn/XhdJ+V1IK56251Udj86ntvsk97D/cnkH/kRqME1f1yH7Pr2txf3NQu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IqovQHEYIx/dNOCDstBQn+KmmNh/HQFh3k59KPKPqKZtk/vUoVqLjOC+K4wumn1Vx+te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+mq16N8Wl/0bTm93FeaWrYuoT6Oprphsc89z6GJ+b8BTg3zrTI1LRo3qoP6VIqHeKwe5t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X/0Pw2p7S6pCf+/cTD/0Guh/bxtvNsPA02PvySwH6GP/AOtXKfsfS7YtFUf9BXUIx/4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Qv25LbzPCvg+XHEd5tH1MTVyf8vkaWPz106aX4d+Kp7e4JbTJlwPRh/C3+1tNdn4u0+Lx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lQPMikQ56Vsanotlrtq1rfxb0PKuPvIfUH/Oa4iXwD4j8L3El14bvzc2+ctbghWP1jbhq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GmsnUdB+zSNmezbyznrt7V3ujf6mT1z/AErwnwf4ol8Ia/N9rik8mT5Lq32bWX/ax/s1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9ftGm06ZJ1PJjB/eIfcVk0CRbv7fNufMr60+An7TXiD4deFrLwP8AFjTdQfwbqflrpHiV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tIflb+Haa+U9Tt5Ps/NezftH+CNb+JHwA1LX9EMl3pVqNNvtPtI93ltZxxlZlUfdLxyM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E4cyseh/tIftYfEz9mPxtostjc6F4w8Da/bySR2tzLJ9ozG2JUlfd97cflk24b/gNX/j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9miL4oeD9Js/D/irR0jvZre3hWCS4tS2JlYL8rbd27d/st/er8yr/U5tQuonuL+7v0jh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Lu+6NzcL/s1+jP7A3hG3+IPwa13SGnjikAm0wLLMFwlwjqvl7v72f0WiTMIxsfMK5NUH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3uHX88D+taNrZz2wa0u43ivLaRoJ45PvLJG21wf+BKaz9VgaPxv4Kccf6dt/MrWB020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D3S/+wRB/wCgmvzxvk8vVtUT+7ezj/yI1foR8F5PtHwv06T+7YLF/wB8lxXwN4qtTa+MP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dj/yM9c9D4mbyVoGT5Q9aTyR61P5J9KBF612mRX8mmiLFWzGMUmypKexyvxGh83wpL/su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YkP+9XvvjpN3hS89sfzrwO84kf6n+ddNLY4+p7t4Hy/hW0/EfrW+MgjntXP/AA7+fwnbd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0+lYNm8EZniJd3hvVh6wH/P6V9VfsRv5vhKKP+9YW7/lPcL/hXyzrq/8AEg1Qf9MH/wDQ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toNkvrpKn8ryT/4qsMR8BaKv7b658VeHX9fOX8gteb/AiXb4l1Zf71orfk616l+25D/x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M6/8Ajgryj4Irs8YXaf37KQfky1VCXuIVVWP0K/ZLkz4N1SP0KH/x6UVzvxOTZ461v3nH/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Ikzo2tReig/lM4/rVD4tR+X461T1Zkb80WuuKucjPSvho2/wHpHsjD/x9q32GDXNfCh/M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Kv/jxrp5BzVGZieJl/wCJFfewB/WuKXlK7rxGm7RL8f8ATImuGi5iB9s0DQvhlsazcp62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/AGhRnw5Yn0uh/wCgvXbeGxjxJKP+naQVyPx+wfCcXteR/wDoL1KLWx4z+ziSP2lPDme8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3h5rV8E/AIgftJeFvec/+iJK+/wC3niOeK+dxv8VntYR2plDSLjz9Wv8A28v+VdIB936V5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L7xWWjSNLTVGtY2Rs5CtivQ4uV6k134f+GjhxH8RnI/EeMeTpzZ6Tt/6Aa5NkHHPY11/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b0uP/AGQ1xxRsD6V7VP4UeZPccEXHWl8tfWkEZxR5ZrZGQvlr60bF9aTyzR5ZoAPlo+Sj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o+SjYKNgoAPko+SjYKNgoAPko+WjYKNgoAQUnFO2CgIKADK0cVDb3MdxNJGqyBkGSXjKj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ijFPoqwGYop9FADcj0opcUUAfJb/APH9ntu/9lqlqP8AyB7kd/Kb+VXsZlB75qjqH/IP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DXmHpWPrDQ/m0uyP/TvF/wCgr/hV2+BOnyY64qp4bG7R7PP/AD7xf+i60ZVBtZB7VK3A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tyH7orA0c4hi+lbsByorqRzsvWw4/GrgGRVS1FXRgg0GZ5Z+07/yTyw/6/f8A2m1fHvgQf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9g/tP8fD3T/8Ar9P/AKLavj/wH/rI/wDdFSike3+ERz+VQ/Hxf+Jf4Z/67T/+gCrHhIf0q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Gf8ArtP/AOgLWi2BHX/sy/8AHjr30tv/AGrXD/G8bvifqTf9Nx/6ISu3/ZiObHxB9LX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sbHxI1H1+0H9LZK5qnwnQinrx2/B/40P/AHdV0+T9bGvjTxkN3xW8b/8AYUn/APRr19l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s9ftmnt/6Q18ceMBj4r+N/8AsJTf+jGrKn8RU9ikqLmpQi4qJRzUq9K7DAaUWlVFpdtK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U1ly8Ma1px+7NZbjLUAWLQZq3sqGzTireMUARBG7CgI/pUwYije3pQBCUJrr/hxp5tvGH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WrL/AN/K5yCMuTxmut8K6qh8V+F7VICGOpWw/wDIlSwR9W6bz4M+NPt4Gh/9Jb2vj3408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5o/8A6QWtfYtmf+KT+N3/AGJK/wDpJfV8dfGk/wDF1V/7FzR//TfbVx0P4ho9jkMUUUV6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Q0j0R96koR+tTQdKgc81LCeDQAetFOzVnR9H1LxJren6JounzarrGoTLDa2VuMvK/Ye3+9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71PULTT9PtJtQ1C7lEFtaWy7pZpD0VR3NfdHw++HvhH9hXwWnj74iNb6r8T9QTZY6dG6v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72/8A00/56Tfw/dX/AGq+i+HvAv8AwT38JQeIvEzW/if4zalCwgEMgaLTiw/1MI/9Ck/9l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vxP8AEHxc8T3XivxXfme8lJCRg/ubNM8Rxqen+9/F95qCNw+KPxS8QfF3xdd+J/Fl1I883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keeI4x/7N/FX0N+yj+zVEIbP4s/ERU0/wrZ7p9E0q6O1tVfaf30gb7tuv8P/AD0bb/D97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0vR/Ddj8WvjJdW1j4ZitRqFh4ZutyeaOqzXef4P4lj/iyv8Au1zPxM/al1L9oT41+FbXT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ahGlrZY8trrb9yaQD7qr/DH/AA/71RJ2HFHpvx4+JEvxU+CHxmmAWPTtJ06zgtERNoZZ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rGqrXyv+0DH5X7Q3xJU/w6i4/wDHjXudoP8AjE3433cv/LxDZzJ/1zKw7f8Ax2vFP2jxj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9hJv5mslK50qOmp50vU06mr3p1UZWGUUUVYxV4NPXvTF5NSL0oIG05elNpQcCgB27Axmo+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PNBZICOK9Q/Zl/5Ke3/XjL/SvLUNeo/szHHxQb/rxl/pUVtKfMVE+idYg33/AOzYf+n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XxNp/NtN/13m/9GNX3HeIH1T9mJT/ABwa6h/8FrV8OaQc2s3/AF3l/wDQ2rmott6lSJ4u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96rcXSvQWxkY9+P37/WpNL/10Wf7x/8AQaL/AP1z/Wn2IxLFj+9/SsxmvijFFLtoEJRT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KKdijFADcV9Wfsmj9x4A/wCut0P/ACLXyrivrH9k0f8AEv8Ah3/1/Xg/8imsKuxcTxOYf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Na1wf+TtvXl2DXp2MfAH2/wCEg1sf+TlrXmoFFMqRBOMQt9Kx88/jW5cL+4f6VhkfN+Nb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yf739K/Q3/gn6cfAXUf8AsYbn/wBFxV+eenr+7k+v9K/Q3/gn8v8AxYXUf+xguf8A0CKgD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SmKOKeOlUZnh3x74+JPhv/rzH/o6q/7Rgz8MdTH/AE6XX/oo1Y+Pf/JSfDf/AF5j/wBHV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Jnqf/AF53X/oqsmbI/O+UjzJf98/zNVXbGallbEk3/XQ/+hGqrng1aC56p8AGzF4qPXFn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8R8z/AB5+Lf8A08fCyF//AB63NcD+z0T9k8Zg9RYSY/75Wu++IY/4v18TB3/4VQv/AKDH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/w0fI8H/Hrb/7oqeT/Vr+NV4P+Pa3/wB0VYk+4n411pHKMUZq5YWwmmCkcIS7fQdarJ0r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VL2T/AJYxYU0WAv6Y5n01AeS1yzH6hTUeTiqPhOYz+D7K49Zm/wDQavdqo1iYXjC3ElvFc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ffmvRtWtPt2l3EOPmKnb9a8w+0ZoRQlw+yEipNLOFNULyb5auWBxEDWiMzRQ7WNRj55SB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yE0wL9rdS2drPEv+slj8vzP4l964zX7cKF+d5ZN7Zkl+89dU82M1ga8nnQFh1XkUFHN4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MNVazsAV6Z4B8M6V4k0gKupW+k6pDFfSzG8VnjuVjhWSGFQOkjbZlH/Aa81UHNW7a4e3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O98K+TbaxAI/+eyb/wDZ5/8Ar19JeHCfsa/hXy6ozP5gr6e8KTi40y3mX7sqBx9DWUtC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FlI9zrN6P9SkMcT/Vnyv6qa90sXmC/wCq/ee33vrXz1+z1qM0PiXVLDeRHcWzScesf3f/A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4iAOf3v3a8mstTSJd3ZHWr0UzbI8Sp8lZnnIT9w/lUyOCDgCuSxtYnUImcsT7JUkUhXp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Bw4hHtURU8/Ozn3pjNnCShRJJ5XsvNVJ7TbvMZD+9V7W4aHbkcejVaF8HD7Y8e9SSYGp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ZDC53Z+VAD+dcvc6VCtw8aKbXA6ySblr0V2ZosG2jP+0inP41n33hu21NSZN8R+nFadCDC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MzyzyFQcLg9q7yw0jT7ZYwTvKZK7vWqWi+FY9NiyDtA6EmpL+6gsF+eYFl5GKhbgYfjLX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9q4r/hFv+Evz5vl2sse7yJPu/wDATUsjy+JNT+TiJDzXX6XZpaRgRDnHWtVKyIaueN3tp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hYJY+g7MPWuV1aIi7C5DK/fsa+hfE/h+21zT5JLgD7cB8k4HC/WvBNTtZrDUZYrhfmDY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c8tBIUCjrR5Iyfn/AEqRYTxmpjEFXt/WulEGI0IaQkpnrW9p1sH0rZjqD8/fisgf6xh/t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/s0dsBv5VoB8o/FuxV/FQEhz1/nXzpLo81hrF5pD9UY4+nb9K+ovilbCbxeRjoW/ma8W+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ZV/1k9ojN+bqP5VrEDzTVNJNpNtU1Ha2UkhxXU6tpzSIZNtY9unlE/Nit0zaKvuSW9ul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EfMuFfsKVV87vVvTIVBmj7/dq7DsSLBGRLLLn7+8+X95q4rXIympzP5P2cSHzPL/u57V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7HmL7jfj/kVz/jSwMBBPzPHwW9R61LQxtoP9DTHcVzMg3TSD0auh0ubzLWIfhWFdp5d7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fLXbootNPgtxEPMmb/lom75f85rltHt8zxH0+f8A4F/+1XQpdl7p5v8AnmnH5FaFK4GH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A4rf8QJ/xTOmj1kP8q5ZuZZ375zXVeJX2aFo6/3hv/SrJOcuXzcKxP3GVh+Ffa/7EHjJ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CDEmLWNITVoM/89Iv3Z/8df8A8dr4ivuJH+gr074d/Ee5+G3xO8JeKrYqxt4QsySHCvE6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z+FQ1caPr341+IT4k+J7W0d75un6IiadbRL92OQIGm/4Fk43VBpxF1rdpEPuQrk46V5/ob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zyyvPMx7s/LH/vqu68Gr5upzP1wvFfoGWUVSpRXc+WxE3Jyka3i2QPY3UWP4M/lz/Su4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8yBH/QV554ob93d/7hH6V2vheUz+HtPkJ5+xx/8AoIr62meOxNQvPsFld3hOMKQKh8LW0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mW+vmBSIHlie2ayfHkpa1t9PQ/PJIMgelehfCz4h6D4AuGfVNKvLq8mQJHqFsnn/AGaP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EtTXqOnHRGlOHMz0bQfAC2NjFFnM+F8xz/HJ/8TXUWfhlbVs7R5ajB4/iqpY/FrwRqLC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f4buTyGH/AH821Xu/jb8PNLiuBc+ONAzEfnH25W2/XbXjPF69UejGiktUdJBZbeAMfSrM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1H9p34R2Ojm8Pj/R3PpC7yn/vhV3Vzer/ALZ3wR0zS/Mj8ZtqLf8APO0tZTJ/48q1yPFQ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eyajcCGJm7AVgWGmlrm5mbnyysY/3uprxDxT/wAFB/hBYfYJdGg1zXvL/wCXe2tFh2t7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8W/GHx7n1PXV8OweE/AcLtHbT3bF7u/n/ugjhVX+JvX5etXDFQeiCVNrU9tSKUMzHZk14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wimm3pxm11WI8f3XDD+eK9xhDgnc2a85+P8ApMer/DjX1lAKx26zc/wlJA26tl7xlsev+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WP8AighmB/4D/wDWr1zxlY/2xoAZMl4wJQfp1r55+DGq/wBpeBNFuM53aesf/ftin9K9g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g0PwdvtD5t/JF5EMf9+Tb93+pr4vN6f7659DgXzKx8xaxoay/ETxDKkYzJemQnHV9g3V3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JYwOGOTipPBvw/vJP9MusvNOWlkY9d7feNeh2OiNaArgV85yXPZ9pyHkl/Z3+jXDPayyQn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pTP+El1KfP8AxMLzH/PCR2Zfwr1y/wBEhuVKugye+K5fUPh7HLlkH5Cp9m0bQxEepi6e1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f+mm4hq7PRtZ15bGS31GE6ppTcOlxDvjA9yayvDnh86XdSRn/VTv3H8VepaPcafb5lmu4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b7/9n7u2l7FSWqOeVR3ujyjxL8H4LCN9U8KXb2CMf3tofmRT6FfSuB1O9uvD8Tvq1i0c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/Fe1fSfh7Q3gtGnuB+6mGHjY8kVxvivw62jXBMGJbSQ5Riudvsa8HF4P2fvwPvsnzj2n7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8VXPjm9urDwrfQxWdu6peawgEjLlc7Y1/vc/eauu8L+FLTwtp7RWCmRn+aW4kfdLMfVm7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Vx4P8X+IDHpTWWnatcNPa3Yjwry7Qzrn/AIEdv0au1rz1e1mfVV/Z81qexCqnOSuPxqSn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O68W3YeT9zpcZzLJ3b2FbUqcqkuVHkYqvTwsOeZL8PvA7a5KL68QiwQ5iiP3rg/8AxNe1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7lQHxtEf8NXrPT4NNiCwoCwGN2On+FZ+sXB/d/wC9X0dOlGjHlifmmLxc8XUc5bdDxjx1P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f+q+1L/6BXO9jW940/wBHv9R/6/W/9BrmhMWBr9Uy5Xw0T4LE/wARmd4g/fWB54RgTWQJH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K29Rg822dc4U9axTElxpsiq3zxDivbppHIdVoQGqaeYpWAKHKjP3X9ap3FkthePOV3Wt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b+9WN4V1LZLJHK+1l+X/ertFs3u4JYVXdFIvze9c1W9KRLV0crc2p0e4a3bLW5PyOKuxW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FTtDLIJdOuo90pH7pj6VDp5uLRhYTr8zcROe5pxqJmNmi9b/ALj92a1rSUYAPSsqCyujc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BlX9a0Xs10ebGpTW8Vt3+0SLGv/j1c9SasaRuWZIih3pyPSpYf3wMmMV474z/AGrfAPgd5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2oJ0g0wb0VvRpfu186eP/wBpTxr8Q0mszcpoGiycfYNP+VnX0kkHLfTpXJzXNj7M1HW7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oY7YMFm1PIcKF+8qKOrVakIKEGvkb4J+Or3wc6tA0k9pKSJ7MuSr/wC0PRq+prLVIdVs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u5SK6aaE3Y89+FVymlat4r0qQ7fLm3KPUZZf8K6G28X2+lW9yuqR3PnKnnJcbGWN/wDZ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XxU1LTbSXybmdiPn+6dybv6VX+NHi/xLa6dY+GtYjgt7t2+0SJD9x4x938N3/oNdTXvG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HtPF/wD8XxaTLHd6hHpdzM/lvuZ5DGxZa/N6Cfg1+k3wD8MW1r4euL6SMSnUEPmZ6FTlW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D4P8b+INCwQun30tsoPXarHb+mK+C4gw3s5Kqtj6XLarqRafQxPMX1o81R3qUQ/7P6U5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CzPdTIROBR54PGKtLbt/cH5U/wCzMB/q/wBKLMdymM5rxv4kR7PF97/tCM/+Q1r2org14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tm94oz/46K2gRIf8ACY/8VO4/6YPXrW/2ryX4RoX8Yxp/ehkH/jtewLp91n/VUVE2rIzI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/IzeKfU+E9QH5BqpDTbk/wDLOtbwTbS2/jXVIZB/rPC+p8f9s6wasgPrvxDHv/Ym0xwMm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/wDY18SQKXhViOor7fuUa5/Yj0Dvu0Cf/wBI5f8ACvim1s5vssOB/DWNB/F6nY1oh2kj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GuNrEbDXP6ZbXqXsZdPlzXWLbyuxBjFbGZQaUEH5aiMgP8A/E1q/2Mx58uj+yyv/ACzN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Ot9mo2rY625/9CFc/wCDuPEFn/11QfrXW/FdNt3YH1gf/wBCWuR8JfLr9n/12jH/AI9X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J4puABjFaTaTfk9I/++6T+yb7/nnH/wB9is7AZJ8rPMchp3hkYm+KH/YM0ib8rxa1l0e+P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svSLeS01L4oRyEZPhuykwD6XqD/ABqZuyGj7F/a0XH7P2u/7WnSf+jI6/NGQ50iH/roa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f+z9qS/9QWY/l5Zr8xkOdFX/AK7f+y1nhXdMVYr9jX2D8F5TJ+zZpXfyZ/yxO3+NfH3Y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7NZH9y8lX/yYH+NdzOVH3j+ztn/hVOnf9d7j/wBGGvRx0rzP9m//AJJbD/1+XH/oVel4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PiwcfGDxcP+oi/wDSv0Hr4H+Munyn4y+LZEj3A3g/9AWkzSneTsj501HAa7HpM3/oVdF8O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jH86xtWsWWa+HpM3/oVbHw6tT/adyPWIf+hVmbHYXb5t7oY6xt/I13/wI/0nxVpP/TTQL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9a4ua3OHAA5BFdx+zrED4z8MR8kPot8nPoGsT/WuSelyom3+1EufiPan0jkX8mQ/1ryGQE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XHxKj9P3v/oMVeTbRUUfhOpJWKse01NZKgmNOAXNOtdvnGtbmNjO8Xpi+sjj+Bh+tfX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sD/nk/wD6ClfJXjBc3Vjx/DJX1p+yRzfXA/6Yt/6LStIswaOh+NMJTxGg7m2T+v8AhVvW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sh/8AHaf8a4v+J9bt62gP/jzVHqHzaTp59bOL/wBBNaxMzjfCn/IU0j2vLhPzzXa+NIft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36LeD/wAl5K47wwn/ABNdM9tTlH6Gu+1qLzfD/iOP+9pNyP8AyBJQwPy98ESeXqXhuTsu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D9evvv4HjZ8OJj3hGqRn8L6avz58LSbINKkHVL7S2/8mFr9CPg6Nnwz8Un/njf65GPo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N3O6itD4F8X2qxeNfFcfZNWuwP+/71lC3A71ueOf+R+8YD/qMXf8A6NesMEgCqiVYCgx0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NGO1P8yMjpWqJK+00YNSnb2pAAaS5QPPvi5H/AMS3T2/6asP0ryqE7ZEPoRXr3xfUDR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47XjobArshsck9z6Ws13WVu3rGv8AKp0T5xUOnn/iWWn/AFxT+VSq/wA35VjLc3jsex/s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l8R3Uf8A31Yz/wDxNetftwR48F6L6Q6hbkf8CSUf+y149+yy22a3P9zxWP8Ax62uF/rXt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AWb+l1Zt/6OH9a4G/3yN4LmPjqnAj1r2O/wDgN4U0bwfp/wDbfju4h8d6hZR6gml2emef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M8n3t7L/d+7Xjd3Zy6bezWs42yxNtYV6aMZOxBf6ZY6tC0V/Zw3iEdZV+ZevQ9RXOP8Lj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PDdKVb7NI2GH+4/f6NXUDkVq6LJ8z/gannJMDwb47XWc6bqgFvq6fKkg4Sb/AOJavUvh3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0i/0XVLZvEvgHULhWvtJZ8SwMGwZLdm+624D5fu15b468CDWVbUNOXy9Rj+ZlXjzvf8A3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u/Gx1/wAKXul6ooTWbd1w8g4mw3Rvf3oTuUffQ/Z7/Zk/bE08X/w58UzeCvH9y7NLbyv88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2rduvzR8cVW+G3wu8Qfsg+KItP+IMVnqHhSR1RNc092ltPOifzYWP8Ub7l+61fnjJNNaX1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tcRr+7lt5WjdT6hga+tfgL+0x8R/Avh/TZoNfbX7SIsv9n+IV+1wlefl3Md/f+9RKNzFK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teLpo4ZILe91KW/gSVcERz/vV/8AQ64PUpN/i/wV7atEP1FfWXh748/CP4r+dp/xR8KW+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LdG+xw/Nw0ci/ND/AOg1znj39ie81VbfxD8KtctvGWmaJdx3kmmm4je4MOc7klX5W4H3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c23Pbvg4gi+Dkqf88kuE/KeUf0r4h8b3Yt/iL4sGORq11/6Navr/AOAHiBNX+FHiy2U/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8ZZXH/oVfIHxIAHxG8WDH/MWuX/NzWFD4mbz+BGQ2pRyZ/dCozdIf+WQqAAHPFKAB2Jr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0TFM3p6UoKj+GgOv92groYnjCMTeGNQA7Jn9a+er3/XMPf+tfR3iTD+HdUGMYhJr5wvv+P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pXPcfhTP5vheRT/BN/Na6/FcD8HZN8WoW/8A0xjkH13Y/wDZq9CxXO0WilqESy6VqCHv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T9gucHS9MHrYyj/ycf8AxrwKaz861uxnrby/+gNXtf7BM+bfw+M/eS5i/wC+bpG/9nrH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u/bYTc2jP6ahKv5wqa8d+DbBfH6L/ftZv5ivY/2zgWtbFv7uqD9YBXiXwkl2/EayH96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+lKgvcQ62x9//ALIsnOuxZ6RN/wCjlP8AWpfjRFs8dXX+1DE3/jpH9KzP2R5satrsf/TOb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hFt8a7v71lCf/Qq64s4Tqfg827wPGp6pdTD9RXXOK4v4Mtu8IzL6Xkn9K7Vx3rUzMzW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b+VcBa82qn1X+lei6mubK5HrG/8A6DXnVj/x5R/7ooBCaAdviiP/AGo5B/47XJ/HWPf4O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dTpB2+KLb3WT/wBAb/CsH42xbvBN0fS4hP8A49UmvQ+dvgndfZv2gvCsuf8Alt/7Tevq+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oukXyr5huNQ+y3ER6rGPvNXyF8NZcfHHwy3T9+q/+OMK3LyY/wBk2sOP9Ww/rXzuNX71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p39me+/tiDxlc/8APbVFuP8AvpN39K9yhY4r50/Y2mEuh+MB3W9t/wD0W9fRUEq7Old+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NnO/EP8A5Bln/wBfS/8AoLVyFdl8Qk/4k8DYxtuUP3s+v+NcbXtU/hR50wzRmjBowa2R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GDQAUUuTRk0AJRS5NGTQAlFLk0ZNACUUuTRk0AG2jbS0UALikpT0FJQAUUUVY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ZiuB6YFYmoPnS7n18tq694xLKDjtXIajFtsLof9M2rzD0z6x8Of8AIIsP+vaH/wBFrWlK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vhz/kD6f/ANesP/ota0pf9U/0qVuI53SeIY63YPu1haUP3Edb0A+U11I5mXrerqciqduK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lf7UXHgDTR/0+H/0Wa+QfAv8ArF/3V/lX19+1H/yIOmf9frf+izXyD4F/1qf7q/yoGe4+E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qn7QB/wBA8Mf9drj/ANAWrfhHr+K/1qn+0B/x4eGP+u1x/wCgrQCOw/Zk4s9e/wB21/lJX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0NSHbz5v/SWOu8/ZmH+jeIAOwtx/wCjK4L42H/i6Op/9d5z/wCS8NYVPhOhDNeX/i0H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3/pDXxr40/wCSteOMf9BGb/0c1fZmt4PwY+Ojf3W08/8ApDXxl4v+b4q+OD/1EZv/AEY1Z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URwKcORQABTgPWuwwFWnKKAPWnBaAI7hh5LVklxmta5A8lqx8DNAGlYuNtWt4qrYKNlWt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cUAYooA0rPbFFu9qv+CG+1/EzwgB/0FLb/wBGVgJdE5St74cL5fxL8IHr/wATS2/9GCpY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Uvjd/2JS/+kl9Xxp8X5vtHxPVv7vh3SF/8kbcf+y19l2f/Il/G4/9STH/AOkl9Xxj8XIf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HdJ/9IYK46H8Q0exzNFFFemcxG/elXoaR+9KoODUlEb96ki+6ajfvUkX3GoATNfdP7MHh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4naVpsd18SPFcEkllezxh0tLbzGjhhjz0aTG5v73/Aa+K/BvhaXxv4t0TQIra8uhqF5F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bx5zr/ux7j+VfsmdM8IeGPhhY+HtM0tpPDVvZJaWNpIF2FApCq/8W5fvNu+tBLPjnTrj4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m8YfGGW38a/EXWIWhuo7j96tusn/AC6WYP8Atfek/irN+A/7M3h/wBo83xm+M2lW+iaVv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D7ltI+sc10PvSP0xD/316L6j4g8DfAj4MXGlfEvxNdWniDxLp8zT2tvcag1ysTdvLg3bZ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+A18W/H/APaD8R/tC+K21DVnls9ChkJstJ35VB2eX+9J/wCg0EpGv+0j+01rf7ROvyK6z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9pp0nDTsvCzTAfxf3V+6v+9Xnvwy/wCSieGv+v1f/QWrn+1dB8M/+SieGv8Ar9X/ANBa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S1Pp26tfsn7Ifxei/uaLpI/8AHLevAf2j+f2jvid/2Em/ma+kfFEfl/sr/Gxf7umacPy+z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n9on4l++on+Zrkou51s89HSil24FJXacwyjsacR1pvY0ALCM5qQCmwDrUgHNBA0im4qQ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uzrUmKNvBqSxkQr039mw7fig3/XjP/Ja8zj4zXpf7N//ACVBv+vG4/ktTW/hFRPpnUT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18auP/Ka1fC+j5FrMO/ny/wDoZr7vvYvMs/2aP+v/AFFfz0uSvhPTRhJx/wBN5f8A0M0q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uDVyJOKhjXJq3EuK6DmMO/8A9e/1qbTxmWL/AHv6VHfD/SJfZjVrT1/exD/arI06GkBT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i9KDMbtHpTSBUuzA6Uqx5rSwFfaMUw1dMXHSqzpyaLAR19Y/smD/AIl/w6/6/r3/ANGt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q/wBlf/kEeAR/08X/AP6MeuatsbRPGBx8E9Wi/wCefinXY/8AyYtq8zUV6hOmz4S+LF/55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/wBtXmVKkXJkU6/6PJ9KxNnzD61vy/6h/wDdP9axQPmrpOYu2A/dyfX+lfoX+wAMfAS+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+gRV+e1iPllx6/wBK/Q39gAY+Al7/ANh+7/8AQYqlBFn0avenU1KeBmtLaAeG/Hv/AJKT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9HVX/AGiv+SZan/15XX/osVZ+PQ/4uT4c/wCvJP8A0dVX9or/AJJnqQ/6cbv/ANFiud7m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4/66v/6EarE9asXP+suP+ur/APoRqvjk1aJPU/2fxtPjEdvsTH9BXcfExMftI+PY/wC/8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PwEGB4z9tNY/pXffFKPb+1H4sQ/x/Cqb9I64k/3jOt/w0fIkH/HtB/u1Yf7iVBAP9Gg/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3rY5QToaseID9g+Hl/L3lA/wqunQ0fE39x8P1h9o//QlpgW/BK5+Htie3mn/0GpftR87FJ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A/8ATb/2VqgH/H0BQaItNe+Tu8zuPk/3q8y1eD7Fqdyjj/Wuzqf96uz8RXz2rJLD95TXJ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dfa5xtdz9aCzGmj3H1xWjZJiDPaqXWr9n/yDc99/9KomxLnKVYgGEzVe3G6PmrONsVWB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mhI68VLcEinWq5U5oAgOnp/Y3l7f3mzf0+bdXGL1rutYGNKmPT5Nn51wqjmkwJUHIqWQ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w9BXWjRrW5WI/6r5P+Wf8VSBJpbB7aNj3UGvob4YXn2vwrpr5zhWT/vliP6V4Dq0P2YRn/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XG7wyIyf9VcyJj68/1rORDPoH4N6i1l8QdKIfHns0DD1DDFfTq4yccfSvjvw7qD6TqthqM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I7FW3V9bwXX2gRSxH91J8/8AwGvNrIqLNRfukgk/SnRTkE9PxpttNsQ7FDVWkXz5CWYx/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TeOcZ9qZNL5KZxmq9tJsjwF3D2+9Vr5bjrDI+Pv5Gd31oLKD3MyqzqHMZ7AZK1Ysbsoy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M1BdGNVlaES7D1VH25/CsmF0Rgo87B7lfu/jUGR2XnyY8zt0xSvqCvGANibPvbmzWTBJH5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AMtE+Zaf9mOfME0c38b/AO9VgX5PEZijwLx/pEtcD4l11iGVW5Y4X+9W9qKXcjE+S2P+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tNwf3Xl1NgNDwnpcq2yMRhfvsf71dHa3H+keUP8Ac/4FVWzUtCqg9qn8PW/2nWv+BNVAT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yfTf/jXEal4dg8TWjIskcVzGNkEo+b8K6P4hXccLSWyFycKiYPUmo/DkTrIu5CDGO9aRM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5tNl8u5jaGRe56Gqxh3jcpVx6Zr3PWtMt9fhNtcqpB4VwvK15p4h8D3vh0sx3XFmekiL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LRw7WzG4VlxnPSuotLWQaRLkfMc4rHZSJgyOpAPpXQwSEWeW5UjtXQQfNfjqDf4wuTs3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W7NrbxyJX/1c1nCV/wB0F93619BeOEKeK5z6t/U185/H/XBbeLrdYsSSw2kcLn+FJF+b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NNxF/Z5/55f571zlxJbxXKuZI1j7hmrkru/ur9i08zEemeKpbcHrWqN4vQ7SK4gaCUpcR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6ffRwKXDpj7tcJRVplXPQLvXLIwMHnBI/hXndWRf6/BqcjpLkREY5+lctTxVXBGtociy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TUVCXcwHTjFGmS+Tdj0PFO1cf6fIPUL/6DTGb3hrH2WSWXnAb/wCt/wCPEVYLGG3cjnI3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RpAi/vtmrE0pj02Vyc/LioSsBkQS7y/oM10fiG4zHo8P9y0j/APQa5fTx57RxDq5xW1q83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CoWtCGjIv5z5r/QVY1W7cSRxdfIRY8/8AARmoWwbs8Z+enyOJL1kPJMm3NAJH0/8ADDUZ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3SqM/8BH3R/KvYvA/+s8z/a2V82/BfXTbX9tYTPiKY+Tz/Ceqf99YK19FaffHSY96FAJG3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hG/Q+YxVPlnKJc8VM3lSOPulOa6vwBfCfwbprE8iEIfw4/pXHeI59+jyN3YCtn4ckr8P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8a+kp1PfaPLlBFTVLttS8SQk5+R9tdh4N059Y8Q2VmgJ+cyN7Ba5PTLcTX8txjqSR+Fe1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LrUnGTHHsX6tVVXcdF2dj5j/AGtvD82seL4NJi/fRafCrzf3fOkydv8AwFdv5187N4Na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OOK/RX4q/CmfUta1LV7JF1FLhzJJHGP3qsBjp/FXjN98PbGZ33xJGc9GTFeHPDTnJu56H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bj/j3FWbX4c3t/Oohtxhq+odK+E1vqVyILW3+0zN0SKPcTXvngP8AZvtbKOObWHEKgA/Z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wrnlQa0BVT5C+EP7JWpfEnxTZaIC1vZEedqd+cgQ24+8U/2mHyr71+l2l6HY+HtI0/w/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kAgtoYxgAL2/q1cr4etrD4cXN3/ZVsVs7sqJ45CzyqF6Efn92uxa9OowJLbgPFINyyKe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15roTUpo4oIs4y2V4rmfHOmjWNA1GxcZSa3liI9cgVu6nbGGwSRzko2az7u4EwUt91lr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lnVjf+BLSCTiS3lkt2U9gyeZ/MGvp3wt8P8ARNQsbXVZbQm7+bnefp0/Cvkz4CL/AMI9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iG6BVfZZCv8A6C9fSPhEeJvtM8uhX1v9kjhU/YLsHa7bmyyt2r53O4WvM9nLpM9M/wCEb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3+/uOajn8OwGyaIKM/wAL/wAWawNP+KkNvKtr4i0+fQ7o8b5F3Qt9Grq7HVrPUow9rdRT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Uz3mjhr3SXgkaOQYYdD61VWzeMHHNeh3+nx38ZVgA/ZqxpPDF0o+Vo2FaXFY5U2UUqncm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vqGQIoMR/I8kke5t1a1r4dXrcZU+i9K14LKG3j2x5ApN2CxnSaLcmHZ5yyBOwGKx7f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tLv8A1UibP+BetdOtgF+5NKP959386jn0/wA0GuecedWNITlTlzI+RPjx8QPGHw/t4tJl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oZnvPmZnjDZ+X0r0K2it9Z0+G6UhlljWSMjptIzXpnxN8EW3izQJlmiWQeSVljYZ3qOte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zS4tBILX2lyGzlJ6sq/dk+jKQ1eBWoNStFH6LhMdRrYFSirSi9fM0vDPgW58R6obVcr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f7o9696sLC30mzjtLSMRQRjAA71zur65ovwr8NG5vZPLiUcBRl5G749a+YfiB8YfGPx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pOny8rb25+Yr/wBNG/8AZa9bDUVSj5nx2Px0sZUb6I+hvHvx68GfD2KQajqqT3S/8ulm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r5/8V/ti63eS7tB8HpaWssyRrd6rcEkguBlY1+719azvCXwNtrJxeakDeXhO4+Zyc1va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TYkgCA3MRAxt+7Ipr0IQ5jxZNI6nxtMbjV7weZ5n7/d+SisBQa2/EUW27dsf6yaV/zassR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Lh4ryPjsRrUZVuFyh9AKwdOUC8mgP8ddBL91xXPE+RqPndhXqRdjjbsU4g1lr7REJsY/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6jdx2TARJLOvdehrz3xrpLX+lPJakRXGMoT2NO+Efi65kgOnamwW4iON471hiVzwuWjp/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GeXQtU0ix8RrIJLaz1WIvbzHtGzL8ybv71fC/wAQP2y/jfofiy88P6p4d0fw1qlhI0c1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3M+GXj5Sv3q+5tW+yNfNdmKSKdTv/wB8/wDxVeT/ALTXhrw38SPC+m319DJb+J9McLZ3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6yGRv7v8AEv8Adb/eryZ0Z3TgzeNo6nyxqn7SPxv8cmJB4qOlfIABplosP/jwOarx+BfF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VNQ1u4x/rL66aX9Gr2Lwf4AtbMRDygTtH8Of1r0i98KG301XW0aJcD95xiu6nhO8jGpiu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/FoxjESglucAVqDwSR/D+lewDwyDJu2c59Kn/AOEZHp+ld1PDRRze2bOH8LeHXtgoQY5z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dFk+wSk/Y5z/3xJ/eqnpXhOaZAIbd2Pqq1dv9CutNgP2i3lRPUrXRy0tluZe0fU5z4mWW3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1/YmpRxJPDN3fZuU/oa4fxtrF5rvidrm8ujduwXY5/55gnH866vx6YdSGkTzxCS4hVkj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a/8A8haL/rhWagaJn078LB/xSdkf+mC/zr4r/a+0a28PfF+TUJEEa6xCsuezPGAjH8tl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6HawYxtiQfpmvl79t3wq2t+GX1CNN11pFzFc7gORCw8uQfTJVvwr5vN6P1jDzj2PXwE+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sI+jg/wDAaI/EloPuxg/8Brm2iUf3D+NS28O77vI9a/MbWPqjpD4oVV+SMD8Kz7nxLcyE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kqjJlxUQiiAOZSaks0RrM5H+sf9K8e+Kchm8VvIcktBGTmvSzwcA5rzL4mf8AIyn/AK4J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Jpxb+NrM/wCy4/SvcDr923/PP9a8B+Hv/I22f/A//QTXr02VJw5pyEb/APbt16x/rV/w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JAmX8ParH8uenkua47JxnJrqfg+nn/FjTIjyH0nVUP/AIDvWTWgH1/4eXzP2GvCi/39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fFVnqxNhBj/nmOfwr7Y8D/6T+w/4L/68ryP/AMg3FfCel6gV0i0XaMeQn/oIrjo7yOmb0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mEAeY5YAZbHeuoi1iePOVSN/Yn/GuH07VEN1CHiAbeoyPrXVnU7VAQY1Le4rpM0a8d3f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1CzXJ2brpV+f+FcrWU1xEy5AwPQVWEjTHMUcn/bP5qaAwfi0d0+lsP+ecw/Va4vw62NatD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9XYfExd0emHvmYfotcVoORq9sfRkP61stjG57q+o6lvOWqWLUL7yzl6gk3eactUsRXy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/vf8AnvH/AN+6ztNLy6n8S2kIZz4NSQkDH3LpcfrV8eXj71Z2ngN4i8dxjv4Gnb8pzWNT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/p3wCmzz5ugTt/5DQ1+YNt82h/SRT/47X6ffFwfaPgJaDrv8NXH/AKKQ1+YVgM6FKfRk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13KrFfsa+uP2cif8Ahm7VPa6uP/R8dfI/Y19Y/stjzf2e/Ey/3b66/TyTXezkR90/szHH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Y/+OrXrWBtrx39mA5+H2oY/6CTf+io69kHSsxEB6mviH42z+R8XPE3/AF2i/wDRS19wP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/cfGnxDGOjCB/wA48f0oLgrHzzras+qakFI/17/+hVufDO1mGtT/ADL/AKhu9cxrzH+2N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+dbHw941qYBm/1D9/cVkdB6mfDMw+/Oq/Stz4AHHjrwYf+nHUk/8AHbI/0rkPLP8Afb866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a+BP9p9Qj/wDJeM/+y1x1XdFROp/afAHxKP8AvuP/ACDAa8r8y0/55SV6r+1GP+LiP6+c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IsHsKypfCdS2LCX9pGTi0kb61ZtdbiR8JYnJ9QKzleUk/JUtmJDN/q62MSLxxqMsn2Ek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z+yTqLHW2H96L/2T/wCtXzR41hzFYH/prj/x2vor9kiJm8QxAHrCv/oDf4VojI9W+OLb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8eNZ8rb9E0lvW1UVr/G2133WnMf+eTD/AMeNZpjH/COaQf8Ap3A/Wt4mJyejHbqemn01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FvW+UfxWkg/8AIbCvMNNOzUrb/Z1eP/2WvXdPiD3Ui/3oWH5giqBH5H6CDDp0JPHlXFi3/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Pg4A/wAPfHsf/PPUta/8emkf/wBmr8+JYxbaHqLD/lnIhH4Xij+lfoB8FpCfCnxTTtHqW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p/rXm4pcsbnfR2PhL4iL/AMXE8Yf9hed//Hwa57zM123xFgjX4i+K8qOdRlP5rGf61zwhg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zFYEt0pxgJXofzrUa2hDfdX86cywqv3V/Ot7GbMlIX5p6wvVzzFHQCj7Rj/9VFiTzz4s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PK3ePzU1452r3L4vMW8LQn0uY/wD2avDe1bw2Oee59K6MjSaHp7/3oIz/AOO1OsLbx+FV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6MT3tU/lV1Lsbh9BWMtzaOx6d+zPcfZ7q4U/w+KbQf99RTCvef241/wCLdwf9drM/+RJP8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WDahqZ/u+KNLf89y/+zV9I/tqQ/avBVvDj7xsf/RoH/s1eVUuq6Omn8LPHx4w8E6v4P0+7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jqzsoUSPT7VZ7TW1AxHMT/yxfbhWrxjWJ/7X1S9vmj8p7iXfsJ7Vt/FO4X/hKVtIv9Ra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3p/RlrlvtB/uV6yaOR7sX7KP79aegxIlw4Y7jj+tZiyZ7Vf0efbctx2qWM3mQZ4FeYf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1rluwgvIlzKoHEy/4/wA/r19KackHtXF/EG53eGtRhPUp/WrRZ47MMm09Cn9Fr274YqG8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/lXiEp/d2B/6Zj+letfCjxVCtpLocjCK5dvNhz0cDqq/7WK0MjvvIiC5NbvgD4xXfwW8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Ppl7P/Z1/bQy7PMgdSNwX7u5Ww1c5cH9xKfauU8ZTKmnacwH+r1GDP41lKKsVE/TPwd4P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m8S6T/Z93qt4jJe/2X+7XUMKwE/k/wDLO4XmORf4tma/Pj4s6xLB8T9citYo/NuNW3v5i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4FfUXw98U3fw38P634rii+16fZ61s1ez/AOetvI+N+P70bbW/76q7+1r+zEPid4Gb4wfC+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9o1rS4kVpblVGWmhVfuzKvysv8Sj+915oe6zRy0PlB4YSeVA/DFN+zwHt+lcjbeKbvUP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++NHkkTayeZnrW+tzKDXVYlMu/YYielJ9hhFQS6hPGnGz8qo3Gpzr5coi83+/j+BfWpeg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0bU1XIzbSj/x2vly85nP0FfUlzfC60u4Xu0LD/gRWvl+8GJvwNdFIyienfBi58nxDbr/z2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/2WvVZ8Bq8S+HF+NO1vQrvJAjnUSfQ5FewzEiTj1Z/L/wCBdKyk0ijQtosiUZ/gb+Veo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6fa7uH/yLb15XbE+dJ6YNekfsL3BgOg4ONmuXUf4f6O1cmId4Fw3PVP2zLfMZP8Ad1G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6eX8QdHb1Lr+aNX0N+2cMW9+f7l/Z/rA9fOngCfyvHWhH/p52/8AjjU6Hwoqvsfev7Kc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vW0w/NYmrqvjpHjxNaP/AHrRefoz1xX7L0uz4hXaf3o5B/5BQf8Astd78d48axpb462zD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0o4S/wDBNt3h7VF9LsH/AMhr/hXeP9z/AD71558DmzpWsL6XCH/x3H9K9Dk/1f4/41sjM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UeqsP/Ha84sBmyj/3QK9LdcxsPb+lebabzaJ9KAQzQxs8W2h/2j/JqxPjQmfAuoezRH/y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osj/ALeP0asf4wJu8D6oPRYz/wCRVqDZHyv4OH2f4yeGf+vuP+ddPdp8iDH/AC0X+dclo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f+7cxn/yIK7m4DpYSzLGH2zgf+PGvAzDTl+f6Hfh05aI9l/YxOIfGyetxbH/AMdk/wAa+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5k/Y8mxr/AI+hx/z6P/6Mr6btq6MK24IxrfEYfxAH/EhX/r4j/ma4qu78dpnwzMf7ssZ/8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/hR50x1FFFbIxCiiigAopaKAEopaKAEopaKAEopaKAEopaKAFPSm049KQYoAXbSEYp2R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TsrSZWrAbmiiigD55uLb7OCa4nVP+Pe69MNXvjeBLuaeVUQDbXz5J/yCJT/0yf8ArXjQ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o2Pq/w1/yBdO/69Yf/Ra1qyf8exP+etZPhk50TTT/ANOsP/ota1ZDi0Y/561S3Iexz+lf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msPSh+4jrdg+6a6kcvUv2wq5GPlqnb1dj6CgDyj9qP8A5EHS/wDr+f8A9FNXyD4F/wBa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ozjwFpX/AF/SH/yE9fIXgQfvU/3BQB7h4R6j/gNU/j//AMeHhj/rrcf+grVzwgOR/wABq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H+F/+utx/wCgrQCOw/Zk4g8Qj1+z/wApK8++M53/ABQ1M+st0Pytoa9C/ZoGI9c/3bf+T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u+Jd6fW8vl/8AJaGsKnwnQibxSSvwW+PX/XPTMf8AfGnV8aeNE8v4s+Ol9NTnH/kRq+yvG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vDpf/oOm18ceOv8Akr3j3/sKXH/o1qyp/EVPYzFp4pgOaVe9dhgSinDmo1704ZFADblA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VuixhfmsoIWNAGhYr8lWsYqLTrcuvHNXvsLGgCEEAH1puasppjtU6aMxHUUAUExzXQf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H/YVt/8A0KqB0Z8HBGaufDX/AJKp4Qi/6itv/wChVLGkfYaH/i2nxtP/AFJIP/kle18c/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3h3SR/5JQ19ifd+F/wAbz6eBs/8Akne18e/Ggf8AF1CPTQdKH/khBXHQ/iMt7HIUoUtw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PintvtMv+tD8V6NznsYRsZPvdqAu3g10muNHYWksgiaRnYRqqDnJr6o+D37B2if8Ih/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3m2b00O0vFs4IV7tNP8A3l/ur8vyN96obuM+LnTJNa/g3wdr3j/xFZ+H/DGkz61rN3IqR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jkc8Rp/tGvtS6/ZM+CfxU+2aJ8NI7y18QW8KuNQtfES3dpz/ABHmRiq/xfKv+zXYah/wr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/ANiWl3HqGq3iNNe3mxft2q3Hb+L5VX+FfurSRLdjCPgDwl+wn8NTqV5q1pr3jy/UQ3t5j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f7i/xf8AfTV8feLfj38Q/GUutx3HibULHS9VkLy6daSlI0Ht/Ev+183zVkfEH4ha58VvE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KphsrMH93aRdgo/vf3m/iaucrQmKuV4NOtLZQI4gzj+LbU/tml7VGepoLsSdjXQ/DIZ+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/wDoLVzldN8Khn4leGh/0+r/AOgtWVX+Gy1uj6z8aj/jF346e2m2X/ttXzT+0SP+MiPi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K+nPHYMf7KXxzfsbO1T/ANIf8a+Y/wBon/k4f4jf9hH/ANlriw+7Op7HnlIRS0V3nMMp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4zQIdDgA+tOB5pkHQ07pVIkUmk7Unak7U0gHVdt9OluYMxDNZ9dV4YH+jZ+ooLOVHFel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7f9eFx/IV5/qlv9l1CePGAGyPoea9C/Znz/wsm4/7Bdx/6EtY1/4bKifU+qp5GnfszN0z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XLXwZaDy2u1/u3Ev/oZr758UoU0f9mM+uqH9dKkr4IX5brUB/wBPMn/odRRehUzTtLeS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Wcv8AdJ/Cn+Ghmzl9d1dDbKOeK6OZMwOA1W38u/nT0Y1Z0iHfe26+rf0qTX0A1i7A7Mam0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/AGv6Vai2TzGs+lSrnvTotOk5yK6CKBm61YWJU7UrCObGlyH+E0f2ZKo+6cV1UceegpJYj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MllKAflNVmsZT/Ca6mSBiTxTVs2btTsBy32Cb+7X1L+yaf8AQfAw9JtS/nJXgv2Fv7tf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whEcZW51UcexkNceIVkjWB4xqcfl/DfxxF2Xxrrq/wDke2rzb7FN/cr1fUB/xSHjb/sf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t9gl/uVrQijWRx09lN5Enyfwn+tc7/F+NenXdjILScsgwEbP0wa4D+xbjPQVtyNnM7E+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R/Kv0M/YJgMHwCuc99evP/QY6+FPCejS7L7jvH/Kvvn9iKA2vwNuomIyNfvTx7rERWfs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mUcVDHU69KroM8M+PA/4uX4e/68V/9HVV/aGQt8N9R/7B97/6LFWvj3z8TPD3/Xin/o6k+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C9/7PvP/AEWK5XubI/N24/1k/wD11f8A9CNRADmuiu7CFbm4G0f60/zqr9lhBxsp3Cx3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/AOwY38q9C+MIA/av1zH/AC0+FU//AKJeuF+CqokvjBEXb/xKXJ/8e/wr0P4wj7R+1TJ/0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6KnriX8RnS/gR8cwf8e0H+7Vh/uJVeEf6NB/u/wBasP8AcSvRWxyjV71H8XW2+HJoeyNGP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/wCP23HrItZ3xSOdD1D/AK7D/wBCNMDb+H3774Vxf9Mrlf5yVAP+QhGP9uovhJP9r8D6l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4Cwalg/ealH7Emg0Rz+u3GZWHesa2twbeaIRR/33kk/u98VZ1W4/0xv95qyp33E0GhUj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XgmtDzPs+mRt6saZdW3kOx83zSf8Alp/faqmrTmKxsk/vKWP51RLNC31BSorSG2WHOa5G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be4YQ4zViLMwBNPtlwDVPzS3U1etBuFAFTxM+3SWA9RXJaUm67jHvXTeKnxabfWsHRVB1C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Dbm0yGbJxsb1XituyhCWqY52jGfxqkDmtmxHk2gjPT734mpAq36/aYH3dsV3/AMEtR+0aZ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zJJj8Nv9K4swBo2GOtdJ8I4Uh8UXW0YBtz/NaiRDPedOlKx49Bj9K+mvhvffa/BGjyxt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O7JUsv8xXzDYfcNevfA7xQLTUX0O4kKwXWWgJPCyegHv1/CuKtG8bhDc94tsbcM2w+mMV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NUXh8v8A7VWFKAHYTJ/s15R0GjFEGIIGxcfK3qaQnkgx5NQQTmZF42hasjj/AEnrjtTR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Nnl/7XrWZdxzR9BviG7mujYLfWzEqVZvu7uKwrqz2+cI5eH+ROfvetUQVLG9EOA6YroILq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SS2mikIkYHHatDTNS8hG+QEjtQBfuj/r+ayhP5Fv5Xkx+b/6B/s1sSSG+zHKscH/AEz3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5XCn1DUAVgZbDIi67G2D+7XQ+B08u3F9PHz8x2SfM1ZNtBmfHl5i/wBX/u8cc1v2/wDo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/vnG2gDgdble41RW6hWJz710eiK43MOrRjNc8sTSXOGPJcP8AhXS2Ie3id+0jbVqiS3HbS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rRPmBHidWY47GrFlA6sWcjr6066x9rPyhhipKscF4g+H9trFwk2nkW903WPHysfpVG7+H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jDY+Uq2cfpXeTiL7THxWzfXGbCU1tCpJaGbgmfCXxdt9Q8L6pLLNaSfayv7mP++3/wAT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V9bu5ZH3gSthv7xzyfxPNfoJ+37cPB8Mpr2JzHOLyGJZFOCFbeCPyxX57QadAdAm1CWb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8XGdxr0acuY5+Wxibjk80DJqy0eT90DPpVq200yDNbo2RnbC1SJbEqa14dMIzUjWmwGt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U9hgU+WPZMwqTZuiJrMCKJtsoPpVm6Pn3St6hR+lUScMauQjcUNCA1N+4og7U/WpPKsh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3XBY9BVfWJ/MkIzwK1QDvDY33yn+6KmnuPNvpjn7pxTfDQ2RXE3daq7julfuxqkxMkgB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h/pF+h/2t9Fo2PNb/AJ5p+pq1oUOS8p7cCmSd14NvA1+EYlYyUQEfeRlbhv1r6C1/Wf8A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WaW4h8yC8j+X7Qv972K96+a9BufIudw6+Yp/Wvo/xxrH2nw1p2nScy7FmguB96JhX0WW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4+NiuZMyLLXrvTrZ1uZpsTKHTzfmwK948Df8kr0g/wB6Mt+cjH+tfMn9oTa7a3Gq6peQL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97d/s19N/DiT7X8HvChxh5LQO3r9819NhJOU7HkzgaXhmwMuwY6ivoj4eaaNJ8MuCMMx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ADHGBnDCvdrbEFpDCOBtHSvUm9TnpR3ZBDbYuWm9TVk6HY6pxeafbzj1kjU/zq9HbhV5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FZGthumaRZaOgSxs4LRB0WGNVH6VcmPFPt1yNx6Cq2oybFOOKwaTYjE1D55mxVvR7ibQp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e2J/8eX0aq0AL3HNXLi4+wW803/PONn/IZq5JONmaxdjphb/2xbmXrYSJWSdHs47ja8vn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PevlH9n74/Xfw81lfD/iq6ml8LX8u61vLg7v7Okkb+I/88Wz/wAB619gf2PMCbvzo5Yv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LWw7XPGSP+Ee+Pi/wx30MQ+pZdv/AKEi19ZfC8yhNSP7vyc/J/e++3WvkT41SfYfHWh3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ZEb/ANmr6w+Gd8sslwsbbkmijkU+oIB/qa8zOVzUbnqYDSVju9Q0y11aBoryBJkPBDrk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OVrjw7dy6bN12A5Q/hXoQ1BV6jNSJfo2doxXwh9Geb2XinX9DPkalH5qrxvUV1ekeObS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bcphuFKyxo4PtWLfeDtMu8yIhtpOzJTuBuW+oW18P3bqT6Zqx9nAB6/hXEHw1d2RJhuy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1K9sjiVWkA7lqog7ARkdOacF4IrHsPEMU2A/yn3rZhnSdflYGgZCYMmuDv/sngD+0JbX9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Z92KP+7/u13OqXq2VtK/dRmvEdSutQ8SeIJLe7/49Ub/vtf8A4mslC472Oa1vSb3xzeGa7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dK3tD8JwaZEEtLf8AeD+I11lvp6RKFCgn0UVu6Xoryj508ketaqKRi22cza+Hnk+a4c/7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8g3Uu6KKL50/vNXY2enQWoG1Qzf3jUmpDNjMO3lmtoOzJnH3T578RXG77J/1xz+ZNYolb1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NqjrtdYhkHt96s2LBr9Rwn8CPofH1v4jHhGZm44rE1iONUnxwwHGK2p5BCM7sZrldYu2i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XScputFHe2UKyOVQrywrmL7TbfT9Yee2v4oWVFTZcP5XnMf4Qx79PlrpdBu0uLKLfC4BXu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18Y6PdWE1v8Aup1Mf+0392jmsrFI6230/wDtjT/KmP2X+5J/tV5Z8Q9J1dI4ZtUWIQrc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+1Xmnh3xX4l+HV5/ZTXU95oyybJNMvXZxCN33o3+8u3+792u91H4oQ67fWM97am6tLJ90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ex6rShpK5Z2Pw98LjTVGpXkQVgP3ER/h/wBqt7VvNuf7nlH+CuOvvj94Qk1+PSIL4CJr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LHtDY28jr0/Os/wAUfHnwh4PuZotQ1VYrqOSNHt9rI26TGMZXn5W3fL2q7e9c53E7AeGLD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X8Olrtitohjv5a1zOqfGfwjoOpaNp19foJtUt0uoJo5FaExtJsB38d/btWr4k8Z+HNEF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8jvbrZW0ly7qm3cR5at/fWj49JIy5TqE8U7rUHYq8dgBXCX/AIyF3dsnYmoPCniTSvHWm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lkSNFzHLE0bhSu4Ehv7y1wctvKNZdk5+btUwpxjK6JexP8RbH7NDYTxR4iaUj81P+Feae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rnXrXxGQyeGLf1ilQ/rivHfE9xt1a1/6513RKjsfY/hEf6JD/ANc0/wDQa8g+Nuhw6/fX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GW3OR/eXj/x7bXqvgO6+06dbP0/dIf0r5p/bX8b3vg6z0DXLSeaFo9ahhZoG2MwbcemPm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2lTlJnoYdPmikfE2ba3Bili/exvsdP7jDgrU8CW8o+RZFFdf8SdOtLDxxq01oP8ARbx11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uF8z/ANmNcvjBr8qaPr4lciIErv8A0poaMHbkflV9bbHzbCfwpTGoBPl/pWZoVAox0ry34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APXqv/ob16qepryv4qD/AIqCD/r1X/0N6EBmfDkZ8ZWA9S38jXtJSM9q8R8A/wDI56V/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7VTdgIBdi3ztHFdH8I7iK4+M/hhYl2+ba6jGfxt3rDwPat74WMB8a/Ay/89JLpPzhrHow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+xP4KH/TW+gx/wBsriviTRba1/suz/dJ/qE/9BFfbHwKuPP/AGP/AArD/wBRW+g/9HV8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/wBME/8AQRXJR+KRvP4UaMOnWUl5CVcKQV6fWuq/sa1/56/oK5OKIR3CMB0df511eK6T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BJ778fyp+f8A0OoBkdKA386aGjkvioAbPSv+uko/8drzvSAF1K3I/vCvQficc6dpp9Jp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OBqFvz/EK2Wxie7TBAxLUQGFoz3NPuQgUk+lR2JgZWzWZQvFVdJT/ir/ABWv/PXwNfj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p4t6q+HUD/EXVFHRvBGsj/wAdesamxSPrzxu32n4AeHyOQ/hmYf8AktX5k2PGh3A9Nhr9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14OJ/j8NzA/+AtfmXbtt0u7H+yn86MJs/wCu5VYq19Wfsntn4KeMR6XNwP8AyHGa+U6+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wv8dRf9N5P1t672ciPuT9lXnwPrH/AF/j/wBErXtleF/smTF/B2sKf+fmJ/zhWvcazEI/U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pHH8cdU4+/Bbk/wDfLCvtyviz9qT/AJLU/wD14Qf+hPQaRPmDxDEq65qf/Xdq0vhwM+IG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zvFJxrupf75P/jppnhHUJrPVVaBHkkKMAEOD2rI3PZPPtf7wrT+Dn7nxp8P8f8AQTvI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cCLyDV0zdwz2rf35jlv8AvpK674VS+Trnw5k6eXr0g/76tLha46qsionov7Tox8Qnz/z8n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Pkfdi/CvVf2qjs8eXB9Lwfrb/wD1q8ZzwcVzYfWLNZOyLfmSBiSq49qdb3KI/O4H2qir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lHZa60QHjF82Nm/pMv68V79+yZe+X4lsxn7yIP8AyG9fPnjE40eE9xMte2fsrTFfFWnD3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En0R8b+Bp3+5J/SsKM58M6R/1w/rWl8cLyL7Pojb/AL7sh/FRWLpVxHd+ENLkjbdhWX/x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G3UW9tSgP/oNexaT/wAhKMDqQB/49Xjs4/0q4A/5/Lc/5/KvVNF1aI6zCD/fx/5EqwPy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g/54vcLj/dvM196/Be43aT8Xou5vJZf++rSGvz38U+KLWbxn8RdISFhcRXGpgSdvlujX6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J8XIz08qGT/vqyhJrzsZ/DO+jsfGvxWXyvil4qx/FcK//AH1DGf61yG8+taf7QfihPDHxh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zWtncAq2AN1ug/8AZa8pn+Jdy5/dWCp9ZT/8TW1C3sk2Q5q56BCcuaV+przT/hP9ZkXb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qqXPibX2k8yS+8nP8KxnFa80ehPMj1QGqk+pxW08UMpMXmZ2SSfd3eleXXXiHU7u3MTar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89s776Vv+BU1JMlu56P8AFbnwep9LiP8ArXh2OK6W7kYWM+52f5V5Y5/irnZDljWkXYzkt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VpplpbXEjB4IykY9FYc10E/jTQwPnlZOnSvLbaHzVT02j/0GtS30z7Pb4jlkuo/m/d4/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x+zjqK6gniG6j4WPWNKm/wDI6r/Wvq/9rFGl8L25Rd7raWkiL6t9phAH5sK+Ov2ZZfsn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nSm/wC+b6GvsD9rqabT/hffXtu224tdANyjejLLCwP515lWNp3Oyn8LPz8134npc+IN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XMEf+LaHYL/47isQfEq5M/8AqFxsVP8AgX96sA20UAOLrzqjggGTXTC9jla1Ogl+Id3c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tn91/wDaq5pPjvWP7T3Zh27GOCtY9vp8M+fLiji/9BVv/ZavWulrbXFrJHc287Ojb4y+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78darKhjykbH7xEfSuT1PWdRvHu4Jp3ktnhBbKcfxd61riXrxXL30N3FqS+d+6iIx5f3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uVv3Wn/9cx/Stq3g+0W58v8A1v8ABn5d/wBKxZD/AKFa/gP/AEKuk0e4jihi82PzAv8Aj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iS/n/AHX2+Xzf+ulLLLOYFEshfEytye4NM1VLe+jLQJ5Eo+7/ALVUZ7/z9Plil/1u9aT1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jSIte+HnxX0mX5vPt5Ex9YVb/wBmrwf4e/ti6l+zR+0PcTXSy6h4I1yx0yfU7ASMXg3W0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395f4q+gvgIMWnxH/AOmiQf8ApLF/jXwF+0LYeX8SvL/6hdmP++VZf/Za82hPnk0X0Pr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0X4j+GLv46fArydY0m+X7TrukaRhlfPLXluo/i/56R/8AAv71fnzbeILsZ8q7k4/26+j/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P2YfE8Gm6ncz6j4FuXAntQcvaZ+9JGP7u75mX8f972r9s79ivTfFehS/HP4H20d5pF9Ab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kYIJa7tVHQDlmjXp95e6jvWhmkfC7eL9aeHymv3aP+6VBqKTxJqY4+0hjs2fcHy+1Z9t/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kXrvpxGODxVDLlt4n1Pz/K+0Dyt6v93/AIDXC6ynl3jj0Zh/49XUjp/wL/2aua13/kIT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VxMUauhzmCzt2HZg/5GvQLf4kbZpZprczGT5+v8Ved6Qd1gg/ukirVKSuao9Ntviha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0r279iY4Olnp/xUNx/wB8+XEf6V8mQOyrX1Z+xcSLeEZ6eIpB/wCSwH/stcWIX7tmkNz2z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G/FN1/zyutPf/wBCWvkHwv4vit/HGg+TzFcXsD/8CPWvrv8Ab0H/ABRfjYekun/+j2/x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v4s0Pypf3P2+2f8A4FurPDO8Sq2x+pH7K2qR6r8RfNjBU/OCp7fuXr1z49f8fOje0co/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JvK+JiR/35FP5xyLX0L8ev8Aj20b/rrN/wCy12xOEz/gWw8rXU94T+rV6Q/PFeYfA18X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/Vq9QI5/EVujMjK5JFebW/WUejt/6FXpQ/1hrzaMbZ7le4kf/wBCoAr2x2+JrA/9Nl/r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BWsj/AKYA/wDkQVcX5fEFg3/TZP50z4lpv8H60P8Ap3P/AKGKHsWj45tT9n+JOiy/9PEf/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vMLe5TPCT9P8AvrmuBmfy/HWjN6XSn/x5a9hGkRf2hNdyzSRWkbtv8v7yKc818vmbfPFH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2ShJb+OfHUMn/PpZv/49JX1DCOODXzT+zdti+MHjOJeVbSbbH/AZMf8As1fTFv0Fd+D/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Zfjnjwtd/Vf/RlcCvJr0Pxvx4Wv/wDc/wDZjXmttuKda9ukedMugDFGFqD5v71HPrXS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VBz60c+tADy6ijzE9ab5Y9aTyhQA/zE9aPMT1pnlCjyhQA/zE9aPMT1pnlCjyhQA/zE9a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jyhQA/zE9aPMT1pnlCjyhQA/zF9aTzEpDCKBEBQAGdfSmm5X0pcAUYHpVIBv2hfSkNwv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arAZ9oX0NFPwvoKKAOk0y0CalPHHxEf8K+Gn/wCQPL/uyD+dfd2lL52pS44r4Vugf7P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mr5PAST5l6H0WJhyWPqnwsc+HtLP/TpD/6LWtSY406Q+39ayvCv/IuaV/16Q/8Aota1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+teqtzzzG0r/AI9463YPumsLSv8Aj3jrdg+6a60tDlaL9vV2PoKpW9XY+gosB5F+1Sce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D/wCQmr5I8BD94v8AuD+VfW/7VX/Ii6P/ANfUv/opq+SfAX+sH+4P5UgPbvCA+7+H9Kz/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/wD11uP/AEFa0PCHRPqP6Vn/AB9/5B/hb/rrcf8AoK0Ajsf2Yf8AUa//ANsf5vXC/Fxf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f73/0nhruv2Yf+PfxB/27/wAnrhvi5x8Qbw/9P9//AOk0NYVPhOhCeNwY/gf8bX/vW+l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kPxZbCf40/EKMjhdTn/8ARrV9i/EiMRfs/fGV/wC9baV/6L02vkbxKgX45fEj/sJTf+jW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7FVdLth/DUiadbj+CrAApw2jvXWZoiS0gX/lkDUi28OP9UKcGH94Uocf3hQMz9eihXSp9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44gg8etdnr7KdKnwf7v/oVcWxPOPWriQzo/CWGe4z/cP/oS10Som09K5rwpkvcf7lbw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5S9iKPLqKNjg1JuNZGggTk81U+Gf/ACV3wf8A9hW3/nVwNiqfwz4+Lvg//sK2/wDOkFj6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bX9fBAH/kneV8f/GUf8XZkHpoWl/+kMFfX96MfBP41N3/AOENA/8AJK7r5B+NHy/Fu6Hc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3rnofxGORxbEl+OldP4SmUtJAT15Fc2q7V96msr1tOu45QTgHmux6GR9Afs3eFLHxB8e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PpPh+KfxDdxsAQ/kbRAmCepnkgrS/bq+MF54+8TWHhoQXGm2VqGu7yznPPnlmVV9xtDF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Hwz0nXdI+JXiPxBN/ohS00K1+QNI8hP2iTb6f8sfm/wB6vlj4t+JF8Y/FbxTq8T77Y3rQW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dqv8A47UKQHsP7Lf7UPg/9nP4TeNdJOgX58Waneecl5ZwBo7uNY8RxNJu/d7W3fwt9+up+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Ufswa38RvE11Hd6rqGn2+r2UkkCxSp5jx4Vf4tiqWX/AIHXzl8JvhJq3xw8ZpoGkb7b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60y/uNMtFBMssjeuN20dWavpj9tz41eHNX+G/hTwZ4NMUWk2xit7e2hOy5FnDEV8uZGXd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xVXsS0fHNFFFaoaVhnegUfxUCmMWum+FP/JS/DX/AF+r/wCgtXM10/wnH/Fz/Cv/AF/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+FIFuj7F+JQx+yX8cD/07Wv/AKBp9fK37RR/4yH+Iv8A2ET/AFr6q+KIx+yH8az/ANMb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fKP7RJP/AA0R8Rf+wif6152EerO6qrU2zgD1NL/DSHqaX+GvVR5YijNMl4qRe9RzUxjoB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44qRhigQ0jim0/FNUdaaASus8LrnT8/8ATVhXKEV1/hAZ0gk/89m/9loZojD8VcasB38p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mYf8AFx7j/sFXX/oUdcV4x/5DcI7fZ1/9Deu1/Zm/5KPcf9gq6/8AQo65Kt/Zs0ifWPi9Q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9UT/01yV8Aygi7vf+u8n/AKHX6AeM/wDkX/2Wj66vD/6bZv8ACvgWZf8AS73/AK7yf+h0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8m6/4D/Wu+sLOB4FZoyxI7Vwvg62aTzufvMo/nXp+jWPk2y8120afPKyMpNJHA69pMLa1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oelRjVLUhRneKveIh/xPrwDj5h/6CKNCB/tmw/66ivW9kkec2dT/AGaik8UosE7itJ4iW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VFGsZFCO0gXORTjawenFXRAueVpTbrjpWvs0PmKS2sJ7CnG1ix0FXEtQQaQ2o5o9mg5i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9mMBdb8MAdPtusD9JK8q+y+5r1b9mUbfEnhROx1DWF/8AHZK8nMVGFNep1UPePIrtA3hvx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rK/m1uf6VX8hBnirdwudM+JC9h8RtWH6Rf4VC0Z3Nj1qsIuYdZ8pTubdWtrgEceW+R/wE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FvcZ/wCeb/yNef4r1KcUee5WN3wt9y9+qf1r7k/Y4z/wpOX/ALDV1/7JXw34XHyXv1T+t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/4snL/wBhm6/9krkq7mkGe2RipKRe9LXM9jdHhnx35+Jvh3/rxT/0c1J8d/8AkRb8dv7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vx3/5Kb4d/wCvFP8A0c1J8dhnwRfj/qHXn/oIrilubI+CtQiH224/67NWf5QzWnqER+23H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KOaBnYfBbjUvGH+3pL/or16Z8Vx/xlRo3/TT4VXf/AKJuK80+DAx4h8XRdl0aQ/8Ajr16h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1D4U/wCmnwqu/wD0Td1xf8vGdcdYHxjF/wAe8H0P/oVTP/q46hhOYIfYH/0Kpn/1KV6M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//IQtP+uy/wA6o/ECLz9B1I/3ct+RNaWkR79TtR6Nu/IVFr0HnWF9F13BsfrVCMP4JXyo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R7Mrr/WtyMGDUZB/zzBrzf4fXrab4ia3LECUGMf7wPH9fzr0e9mMN207f8tU30GiOA1K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GihxmqV9KftUn+9VuyfdGaAuXbi3/4k8Uv7vq2+TeGb738X/AawfEE26SJP+eaBa6K3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Nnzyb9u1a5bX3zeS47GqKIrF9yNz3rShlIUVQ0m0MkDN71bY+TwasRbjfcM1s2KbYdxrn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2JrpgBGgXtQBz3iw/wCir67qxtEP+l5/2a2PFfMcA/2j+QrH0X/j6J/2aTA6a3+ZhXQQ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j1rdtBlPpUgTlCE+tdv8P7DyGabuRsT/ANm/z/s1xlv/AMssn+NUTP8Ae/z81ejaDH9m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kxM7yxlKpjNb9hO8DRTwsUkQhgR2Nc9ZFHQZYIcd637MAIMMGHtXK9TBM+nPA3iuPxN4d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FcKByHHf/gVdTHIBCCMhzyQOwr52+HHiV/DespO7lrWbCTJt4IP8X1WvoaLZJENrF94B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bVhys3hO6JYWVBy7bmIAB71fgyVIqmsLSqIiqg+9TfaJbEebJzJI+zzP/AK1ZI2TJjc+R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i4tHhUysUIUnyzVS4ung8zGZZf8AYpbUSTr5skT+Z/cqijJm+zrGzh1SMAncxxioYZ7e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cZP8AHW1L4faUiaeMXAByIs8L9aztUthHMNsRWMjG1B/KgzJ7e8+bZKd0sjdfl+WraOwt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sSG7W2eVAoHOzDdfw/irTi1K3KYzIf8AY2UFF1SMrtBaTqSv3R9a1p7v/RVglYDIzlep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KfIj6gD096kvmj+zkIDknO/ufpQBlR20YYSRRM2TyH7V0duggtgEk3Z7+lZGljzpBDMS8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3twp2xLmMfeU9akTCEMzUslpIzlhVoFBGSvGKqzyTAcetUMzHiMdx+9rUvXVtPl2c1m3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lX5ZI4NPl7nNVED4y/wCCgdtNN8H0eNcpDqMMkp9Fw6g/my/nX53Q2/y9a/Xr4zeELTxt4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213HIspx93jjH+0rAV+ber/DWLQNQu9OupZDNbvscf7NehRehjYwPDehxXek24njDLIWf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hsdJtLBcRQIf97mriQxW6eXCuyNRhQOwpvPNdYLQmLjyMeTFz/s/drm9ajRkaKUDr8gA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qrnANctq13Pc3RSAb5y+MH0q4jOQ1OLybxhTYTn5fWrXiJNtwGFVLYbgD3qgI72IRScd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C0LWvmY5rKi4BPvQBs2M2xXPrWbfSb5Gq1AcIapS/M5qwNbTz9l0eVuhkqpHztH51Pdny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ajhGXI7npQAssnk2DsB80z4NJY3bW6kZOKZqTjcsY6IP1qmspHShSA7fSbyNI/NJy25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TC3XhGwuT80qqoJ9q+UNIud0Ex/ieRcj0FfV+lsl58Piw52wgj6iveyyXvSR5ONWiZwNt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0P2qH/nn/AOzV9U/C68W++GegTL9z7Oyj6KxH9K+VLo+TdWzDqwxX0n8G9Z+0fDaCIpzbT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P9a+mw0uWojyJbHufw4tN9zCCMrnJrrPGXidNNIjg4bpxXP8AwqIe1nuCvCJwajt7YeKf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sSlfUySsdV4O8YPq1kPOiMezqxHWuu0q4OqyFEj+T+9WbqOmWaPHp2nxhGBG4gV1tjaR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I61y+0ER3JECbRWPdzeYSKknvC5O6s+4Y5GKuKEi/Z242k1U1axTV7eexnk8oXSNEZI/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ERAVVlf/AEmFs8hv6GlMpHi3jz9mh5bW4Njcf2vZhArxldsqY6fL/H0qf9nDxRqHg+/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aLTnZhot1dn5o3/itWZvu/3l/wCBL/Etexfarjz/ALh/OuD+J3wruvFNqupadeC18QRM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uD2I7GuRwtqMg/aJtotI1fwyIv3oKz/738NfQXwB1I3eiaNOT832XyG/3k3L/wCyivm/4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rwr4jhH7lZJre4P8UNwygbD/AMCDf+O169+zHqwW2t0Jz5c7n/tm3P8A7NXBmEObCuZ6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6cjSNvvCplSFeg5qo13DF3zTBqSNnAr89PrDRWNT0Ap21Rwaym1YR9KiOq780AbnygdRi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Un3rn21UjI3HNV5Ly5mz5eaDNm5Jp9lz5scar65qsdStNPlYRyhlA6CsuHQJ7rbJdTPH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7eO5mSIEhe570FIk8YXZvNKZc4jkXdn/AGayvD9guqSRtAfN8tceZs211E9r9pgtfKGYv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aTaiysgFAA9qpMhlGDSEsv4cmrkcLSDABAp094B9wZPvRBqu3IkXFSPQsR25iHNVtYkC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knEo4rE8TzeTpN0ewjatIvVEy2PAPEcRF4ieka1m20RUFTW14lYf2kD6IorNHEZav1bC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Xf7xlS4t/MON9UrjSAHEnmBvarxA3NnIqpcxvszGSOa3V7mBfj1EWMah7ckdN1XD5OooGU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RE0mG6VWe6WKFSsf5VlvsBzPjz4aw+LIftEICalCPklAwJf8AZb/GvD9Vs7jwXrdvaanb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MfkaP+8rV9S6deoU9Kh8Q6BoniyxNprFit5COULcMh9Qe1Pm5dTRHxD4W+F2t/8AE70mL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a3Ef3pVCGS2b33eYdv8AtD/Zrf8Aip8PPEGv+I7G5Xw7qksNxa2ymONvNje5EbDDD7sa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SrYfZtfml0/y4rW3mbyfn2/KOK9JttXsZ2jLXOS6g/ez96pWNofbqJFewnLoeMfED4XX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+HLvUtQ03RVsbySNFj8wQSLKpC/7wk2qPvbq3r/wd4m1jT9FtP7EuLT+z5prV/LfzWS3u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7WA/3crxXqKz2lvP5tvckS/Wn3+rXZ8v98cfWq+uUHrGpH7yfqtfpE4z4Z+BdQ+Hcb2d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wR/aWkWRJZIXk+8yt12yD8qwLSbbrzjrya7fU9SmmkaN33FO/FcTABca8oix5mXd/nH3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0Cw1TZo1/Hq7/AAvckDoin/x6vnjxPqH2jxLFF/0w/nX0jq0N23hfVRNDJHm2f/d+UZr5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v+8ifkK6I14TvysxnSlT3Ptf4D6h/aXw/sJ/7qGL/vlnX+leB/tp2Oi6z4Ns49emvLTS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wCtPEvzjKq3B69/SvYv2YXLfDK6kP3TfzFP93tXkf7U+lf8ACQ/C/wAZQ7fNMNqJx/wA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VTuw38SJ5z+1D8FtK8AfC/wf478Py6hL4a2Q6e8msI0V2kZ/1bzR9m+Urt91r5o/4SzR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hVsfKuK9T034jeN/jl4F0z4aW19JqmnLpBV4JruG2NwV+aNpHmb940bqqr83T/gVfL5ia2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IY3VuoZRhs/iDX5k9D6tO533/CwbMceRc4/3lqaLx3p7j5jPH9VB/lXnPY0zBJ461hc0O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HZKxX3GK4rx1qMWq38E8Tbh5G1vqJGpgguj06VnauDlOP+Wf/sxqgG+F7mOx1+zupZPL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PNem/wDCf6OeP7RP/fk15Rpahr4KwypU5Brolsov+WSDNKewHe2vjrRVzvv5T/2wNdh8H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8c/AcVo8jlL1txaNl+Vov8eK8YGnXHaJ/yNek/s8W91b/AB48AGXgf2oiff3d6x6MD7g/Z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rwtD/ANTPeR/+PP8A/FV8IWPjbSbK0eCSZw9kBFL8nQrx/Svu79nSbyP2ddFix/q/F94P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+beqaP/xM9Tz/AM/cuf8Avtq5aPxSN5/Cju/+FlaIdn+kT/8Afk11Efj+yY8pKPoM15Fa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/Hq9derxHpnNdJgde/jy3X7sbkfSoG8f25PML1zfQcioXtRMeBTQF/wAYeIodbsbSKOMx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KsP8AP1rjLL5NQjYngNk/rWzqVv8AZ44j/wBNVFYdo++9RfU4/nWy2JPTtS8VLKYsGUjC/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J+IM+VamL/gNc5DEGZSwk4x1q8bWzP8Ayzmz7stFikan/CyZf+eZ/wC+a3fhXr7+KPij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Xt2GMbh9nd+PxxXCiw+Y7YuPfFd38FbL7N8XbOMMuJdC1YHj1tDXPVVkUj7H8Oyfaf2e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pF/8AJVq/NS35sLwdwq/zr9Ivh5N9p+AXwsI5B0uWP/yFItfm7Y8rqC9gp/manC7MdYrV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AfH8X/Tc/+kzV8tV9Q/sSDdoPj2HrvMbfnDIK72cqPtb9kU58Oaz7tb/+i69+r51/Y+P/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7X+T19FVmIK+H/wBsfUV0n4yQt/f0eCT/AMiyD+lfbpNfn5/wUJ1CbTPi/wCH/JXd5+hjP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4oUGkT5+8TeKbMa9qCEE9Dn1+U0zwB4ms28SxKxIUg8kdK4fUrn7ZdSTMfnZEyc/7NR6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a4HBBrA3PpX+29P/AOeo/WtT4avl/Ac3r4qiH/fUd1XzXPA9yMyyyyf8Cr6F+FR+z+Bv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Wv8AK7rnn7yZUT1v9sC/i03xFqd5P/qbe/tix9mhkWvnO18bymWVrW3Tyf8Ap4Ne7/t0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sP8A2avjT7CMHE8//fe2sMOuWLLnseqf8JxqNxn5UhH/AE7p/VqpSa1q0ud1/Kfn+SNpc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381vHtEj/i1Pg8U6tp8haCUSDsssYYV0kHV+ODeHQJJJHlbEsJ5lY/xV7j+yTc/8V3pH7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yvnfxX4sutT0O8tXjCopjIcezV7x+ylx4y0InvLF/6OWgymz64+O8Q/sjSznpOw/wDH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hCbEejyj/AMerb+OkJ/sGxPpdEfpWF4AU/wDCI24z92aQfrXXBaGVzM1AYudSHYPC3/oV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/wDXVj/4/XBapxdap/1zjb/x5q7jTnA1S2Pu5/maBJn5LeNLT7F8d/ihBjGL7Vl/8ilq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/VPiimf8AW6VYz/nZQ18BfFeIQ/tIfFRB0/tLVx/46xr7q/Z+lJ174gj+94Z0x/zs4q87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x8SftXW8cnxkvS0m0nSNM/8ARJrxm7igUnyT5f8A0zPzN/vV7f8AtdebZfFzT3iH72XQ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Rf8A2WvExcfaJ/3vHzqnH5VVH+EglGzJ4DEkSnB346kUw3kMWfNi80VpfYEPneVDHKPue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I7VTM1h50Ud3bxfd/1b/wBa0JsNaSxlhRkhAJ9Kdb2kFwTw8Xyb/MkTdvzT7jWPPB82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sOpWc0K7LSAF49wOWB3en3qpAtDJ8QwxGxnWFRjA6fWuKuOJpP94/1rtNWiJsLiXrGVwHT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5/wBdJ/vGuqn1JZ1NpMiWkGRzsFS+eJgQN4Xt9agtMfZICf7oq2SNvFZSA98/ZfYN4f8A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v+V9b19kftWR+b8G9VT18JXB/758tv/Za+LP2Wif7C+ILn/lnYQyf983cDf0r7d/aGg+3/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Ct+n/kNm/wDZa8+uvfR2U/hZ+VW6nrcnoJMf57VfstIZ7LzCo47SPtZqfLatb/6uOJfcO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3KKvN2lar+jTPa36+bHI3mKw8z+7SC7uWEpl23J7u8W5h+NWNNvLs/6LHZ+Vabw6cfdqk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Q7kf7Y2/pXP3+mXMt40gRzFt7fw1sTj/AJ5/391Yl9eT/bAcv83y/LVxCxhn/kG2n+9/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kSeornWX/AIl1t6Bv/Zq6Lw8m+3dc961WxjIlOQc46VT1ZgIXlx0WteSzZSf34x6Yqjqt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8hqLFRP0t+AeAnjD/AKaaZbSf+SsFfEn7SQS3+KXzDP8AxLYf/Q3/AMa+0/gK2I9e5+/4e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H/AV8aftWKIPi1F/000yP9JJBXl4b+Mzo6Hkc+ofaM/+1H3b/wD7Kvo39i79tDVf2b9fg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8A30u19y7zYZOCyj+5/s9vp0+b4dVli066sRIkkE4wd6qWQ/3kOMqfeqxR5ThUZ8dlGa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/wBtf9i+2vNLuvjX8GLSO98OXyfbtX0PTvmVUPzC9tVX+H+Jo/8AgS/xbfgNf9P/AHo4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Iv23NQ+AWvWvhnxNdT3nw9vJtjLJ850wk4YgHrGT94fw16Z+2z+w7p2m2138Y/hZaJqHh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o2nfMLInlrqBV6xfxMv8AD977v3RO5R8G22iC4Bl83iP/AJ6PXJeIFxfy/wDXZv8AGupn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4r/f3VzviRcTyn/pv/7LWkSGSaHG8tk3lqXYOTgVbIccMhVvQ1W8MsYoG8uXyzn+ldC6R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+D5HbduoaKRnwzSBR5kXHrX09+yAQNJvP+xgT9bST/CvnpfsuPss0Vx5f/TN/wCle+/sn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0z8QW/62k1ceJ/hs0hufRH7by+f4U+IIHRY7U/8AfNwv/wAVX5/aDHHFrOkv5v3byM/+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/afA/wATD62A/S5hr89ra58vUbJ/+eVxEfyYVjhfhLrbH6T/ALLU/lfFa1P/AE1h/WRh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f8AxJNLb+7dv/6LNfJ/7N0/lfFGzOestr+tyg/rX1z8c48+GrVv7t4f/QH/AMK9CKOA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jVF9bZT/48K9XryH4Nvt8SXq/3rX/ANmFevmtDMjk4krzuRNuqagvpO//AKFXokp/eD6f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tSH/AE3b+dAGXMdusWLeky/+hCj4lIT4R8QL/wBO0tNvvlv7cjtOv/oVXfiJGD4Z1xfW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asfJ8WaW/T/SV/mK9Zl18x/2tbTMnkylgv95fmP8A8TXk3icY17ST6zN/6CK9I1DWNE+0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7nz/ADbt3zcV8tmvQ9XDfCz1j9mK4z8Xtdi/6gifpNX1JB2r47/ZJv47j40a55XT+xCn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Aj0rsy93pnNW+Mh8WL5nhrUB1/dE15lbfdr07xBlvD1+P+mMn/oJrzG2+7X0FE8+oS0UU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mAqmlptKpqQFooooAbRRRQAUUUUAFFFFACnpSUp6UlOwBRRRTAKKKKACiiigD0DTbMJq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7BLG79nuP/Qmr7902736uo9Xr4Cvk32OoH0e4/8AQmr4/Lt5fI+mxm0T6k8K/wDItaR/1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rWvuNHuT6J/Wsnwpz4Y0b/ryh/wDRa1rahxo13/1y/rXsrc8sx9LX9xHW7AvymsPSv+Pe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sWxzsu261djXgVTt6ux9BTMzyD9qr/kRdH/6+pf8A0U1fJPgL/WD/AHB/Kvrb9qvjwPow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XyV4CGZF/3B/KoKR7b4Q6J9R/Ss/wCPv/IP8Lf9dbj/ANBWtHwiMBfqKz/j6P8AiX+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grQNHYfsw8QeIB/17/yeuH+MPHju8/6/r/8A9Joa7n9mLprfpm3/AJOa89+JWprq/it7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UkEVymyRR5a8MvasKvwm8TT+K3H7OvxfPrbaUP8AyHptfI3ixcfHT4ke2oy/+jWr65+K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/wCmGlD/AMc06vkvxaB/wvb4l/8AYQl/9GtXLQ96Rc9ip9n/ANqlFv75q3tUdqcuzBzX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hpwgJ7GroeMd6cJY+xoGY2uWpXR7k/wC7/wChVxf3WcV3viBwdGuf+Af+hVwTf6x/wq4kM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kjPyVvRyckbaxPBjbVuyR/CK3Y5cZ+WqJFAJ6LUiRse2KQXGO2KkFwSK5yhhg9RS+E7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KP8AVSarD/31TTM3PNafgZfP+I/g3/sM2/6vVFI+mNTYN8DPjaf+pVjUf+Ac9fIfxtOP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Sx/5I29fWdzLn4C/Gpj/D4eRD/wCAc9fJfxyG34ual/saTpZP/gFb1z0P4jHI5OjFer/A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HTpceHrVNH8Lq4WXxJqgZLdjnBWFcbpm/wB35f8Aar65s/2UPgJ+zTBDrXj7xNbeKtTXD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m1B9IrWP7zfe+Vt1dbkYWPPf2Pvht4m8b/sx/FzVfCmoSf2rql9HZWVnHN5S7re2Xf975f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wx034a/8E8rDRfCl34h+J3iYatfWkJmPhPw3cpGskqjd5M93JwG/hbbtVf71a3xI/wCCj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8P/C3wNbpp8ceyOe9gFrZKv3Rtt1+Z/8AgW2vkj4jfGHxt8WXC+KNfuLuxByul2n+iWUfo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8CDGsrBc+q/G/7WfgX4afD3TvA3g7wvodxeQ/vJ9G0CWR9Mt7gM7I0138rXBX5d2M7m/i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2/wDFniDUte1iZbjVtRnNxcSRoETef7qjgCs3GKkQfLWsUULRRRWoDaKKKYAK6r4TD/i6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/7NXK11XwnH/F1/CI9dQj/mayrfwpAt0fXnxRfy/2Pfjf/s3MMf8A6bRXyv8AtE/8nEfEX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fTPxPb/jDT41/9hCID/ym18zftFDH7RHxFB/6CB/rXnYT4md9b+EzgT1NL/DSHqaX+GvVR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VIveo5Rk0wJbcU9x1ptv92nkUANxxTafTVGaaASuq8H/APIPm/661ytdV4P50+b/AK6t/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8YwfNbzZ77P8A2auu/Zo/5KRcf9ge8/nHXPeJLPzNKkA+9F+8H0710H7M5H/CyLj/ALA9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A2aRPrTxn/yLH7Kp/6i8H/puuK+Bpv+Pu8/67yf+h195+PCD4T/AGUx/wBRu0/9IZ6+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P+m8n/odKiXI6vwj+4sml7vM3/oNeh6Ne74BXA+HYf+JdbA/X9a7bRl2oR6V6OG/iHPV+E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t4f9ofyFO0SQf2xYn0mX+dUvEkmNcu/94fyFSaAxOq2Wf+ewr1jzz0I3AyeaBqSpgAZq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kQexY/hWfPY25TZ/tJc/dpJdQGPu1QOc9KWXIShNsrlLsV8Cp4phvck81Tib5TTAcuaL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6161+zKc+J/CDeupax/6DJXjNeyfs0f8AIe8FEdTq+rD/AMckrx8z/hx9UduFVmzymbnT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1L/0GP8AwqOKeIjrUk/7i3+L/wD0z+IOof8AooVhKeRW+EdokYjcs6tNiGfb/wA82/ka8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729XME2f+ebfyNcDMyrH0r11scB0Pg64MyX2e3l/+zV93fsb8/BOX/sNXX/slfA/g+QMt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wCzV97fsX8/BKb/ALDd5/7LXn1dzSB7ivelpEpa53sbo8M+O/8AyU3w7/14p/6OanfG8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oZef+gim/Hf/AJKb4d/68U/9HNTvjeceD7//ALBl5/6AK4pbmsT4X1G4h+2XH7v/AJbN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KdqR/0u5/67NVMlMnn+7QUdX8EpPM8XeNB6aRKP8AyG5r1T4hNn9p74en/nt8L7xfyhu68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NPGo/6hkw/wDIclerePjn9pj4TH+/8M70H/wGu65JfxI+h1U/gkfGVocwL9G/9CNWz/x7r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XEK/j/wChVc/5dkr0FscZo+HwDrEJ7Kp/karXRyzD3qx4d/4/pG/uoar3H/Hyw7b8fpTA8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iN2XgJIHH516U1wt9pErKQWjAAx6GuJ8a2W7UHdRyOT9K0vB+p+dYNEx5VcMD3xQUc5fti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2TMcg71Q1J8XMv+9T9OkIBoA39H/cXMfmfved6Ryfd3f3q5zxGnl6jOno2K2bWci7iOeo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N+kvqvz/71UWTeGgPsi+zNV+905ZQWQDPpWd4ZbNvcei1sROTVgV9OsfIfcV6VoO2WNOK7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0AYevpmNz71m6McSv9K2dZTdbSVhaYds7e9JgdBayEXsQHTetdTZD/Rwf79cppymW7Re/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0yzubon93bRs6f738P8A48akDH1fWB/wl+jafCcRWcy7/wDbmP3v/ia9g0f/AFoz6V8z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3JY+YJhJn33Zr6b0ofMuPSs5iex22mjMK10FgPl/CsLSh/o610Gnr8tcxzo3dPGIwK+lf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6jyI/wDx1dtfNViMOPTctfRvgMZ8Kad/1wD/AJs1ceI6GkDpMjHmZf8A9mqoJGjgeNTj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4qjI2T/rOP7396uRHSiWJtkbEN8394nNQPPcKfJDSBH6shxigPmTaozjtjNJPO2CgR9x6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wson3QwLA/rHK4P/AKFUdxunuWJmkO1c04Wsp4Msf/s1SXKGGEzRHyzGOf8AaxQBnfZN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/iqzDehP9VkH++f4qrS308n79j++NMt7k8yzcfd6fN8tBR0unXEWDLNmpLmeW4z5WPK/39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5aRf+gf/AGVOt7gwqQOIv/HqANLSp/Ld/wB35soUkA966C3iaPcRN+8P+TXM6dcAvtG6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PMI+T+630AW/K/0j737qNP8Avr5qrXd0i3GFfdJ/E/8ADSGSP931lA4/2mqGSJ7m5aaRE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92gCGe8ZDkmSX5/8AgNOuLoy27ox+VU34T71QvOuCFXAz0CfLVC5dtsnQFhjjimgM3VpV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xj+tfI37SHw686ZPE2nw/um+S7cDbtH8Jx+n4V9VX2J5Wh87yvk/1n92uK8XWFrf6TLa7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Qk10wdmB8F4AXH/LSosV0/xI8GyeHvEVzaIzMqv5kci9GjPRq5S2vjK3lXGFk/hn7N9a9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lq9rvUuDtKDdn1rAgZA8k/R24Jrc1a5MsTJ92uMvbhoxMucJ2raJmZfiQ5nFVdNXJHpUV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rGliqA6GArJE8bYI7VyV3AbW4kjPQHIrp0OEBHUjNUNctvPCzKOSvNAGWk/yEU21TfMS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mJjT5WxEsz75dueKlsx+8aU9Eqqxxl+9WZD5FoF7yc1RmULuTe7H1NQjpQ/LGlHNZFGv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WBr6o+G8o1Lwe0Oc7osV8qRHMIT0Ga+h/gTq5m0tYs54xXuZbK1W3kcGMV6d0ZusArHE3e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P+EGrTW2l3lujkJJc7wAe5ArzrxtB/Z+o6pF/0185P90nNej/AAD8L6j4o0e4u7WPMFvd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619HGpGLuzyVHm0R9iaNG/hn4dc4WWRfxq78KIrfQNFvtW1K5DXk3+rDdqiJ/wCEo0m3h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82IfdJ2/MM1T8WaFew2+nahZQCEWz73iHzN5ffinXzfD0Vyq7Z1QwM5vV2PadI16x1O3+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+d9tUdQvmvOsy4/2WzXnvw+8q48Np5kvm/vZMfwrt3muqt7YjOIsRD/vpq8P+239mm0dX9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Lr3VvFHjzFd++ahOo247v9FWkwLcfuhiSmW1sXycAGsZZxXvdG6wFNLVskm1BSv7q3mP4V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/oTn516stXBaOD1FU5l82eEf9Nl/9CrF5riH1LWBonRfbpufL01v++lqL91bky/2f5sv9+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4OelOSWPABHmUf2nie41gaPY4D4rMR4b8QmK3t7WK9EbzxQHI86L7rfpVj9m29K3Qj87y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XG3/AMdp/wAT9Hig8Ha7NF/y0QyeX/tYIrmvgFf+Vc3fPV4HH/fWP/Zq9fD1JV8vqym7s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BQPuNrSEDrmmixDfdGKro/Xmn+bPnEdfGn1ISWap97mo1sy33BmrlvaSy8ymrisluMAZ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fl+KtiSKwGFAzTLq6wpwdorCvL/aTg596CCXWtbEKFF79AKi0mN5YjK4+Y9Ky7a3fULwP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G1VEAx24oAhjvnFrtlHKw1pafiSxhz/czWTdrshu2bjb8lJFftIscUPGEAqkSzTuLMPn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6VZhnaBfn5xUiX6yk0EGfHHNFnris7xS7f2BfZ6+Wa6VGEoYYrm/G6Mmg6hj/AJ51pTtzx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xExfVp19DVEnEZWp9SZn1K4c9c1WPQk1+p0/gjY+GqfGRqjyFsDNQSMU+Q9c9KvLIIk+U8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bUxuGVzWy6mZr6gzNpKKEIxjmoLWIPafMc8VZ1a68u2Ma4OB0qLRZFktX81cVmnaIh9ta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o6Op5FQTm60zTL2Vp4JrSOF3AB/eDArWtJ/JsZRbCObPVT9a5fxpcW0PhPWJ47I2135LK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CdT4jen8cTzDw3EY9PiBVc7emK6nQYhdalKkgXJjwDiue064git40V183GCM1ow6hFDKg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fnc/jPqElY9JstKjcF54YCp+6zBc0l/NZ2cJiS3jkY9VCrisa98Q2csKMxkaU9EUjArO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05ihI+ZyVyKzZqtiC2n+0XF3NLF/x8bv93bXGWVvFN451CLy/9XBCn/Aa6HVPEVja3clla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mf8A2awLO8iPj2V4D5kksKmVf7u3G2kiOU9K1XTIT4X1BUGP9Cl4zwPlbtX56afc4uf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wudPuBNDLNH5uxv3f9/ivzK1C4/srUb22PHlTSxY/3XIr6XJ5vmnFs8rGwXKmfe37OVr9i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W4m/8iuv/sleZfGH7Jq/h3xbp12fJtLiykhmk/uKV+9XsfwntRpXwM8HxdC2mQyEf76l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FUEd9JqFu65huQYjnuu3FfSy96m13PKhofLp+Bmh/Amw0bxffGTxwNMv1W/0i7RYLR4G3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WwwZvl9q8I+LRe8+IOsajZ2f2C31QrexopCgLKqtt+X33V9k+JbAa/wDAbUb64kDzWdi0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zWrf/ABMY/wC+68H/AGifCOn6PoXgXU9IUwWklp9mkZ3WR5AyLNAzOO7K0n+7t9q+LzXC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zcnZnz7BY3eT8o/7+VI0MkRO8AH2bNTXkss3+pjqaB7e4/evZb5t/99vmb/2Ra+XsevYqL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rTODH/1zf+db/wDZL3H/ADCZIv8AppA/mbqxdV0+WC5t/N8znd/rPrTihGdo533MZ75x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Y5f8Aj0x/wNa4qGMWN3Ay9pFPH+9XpNvd6hDEG+2mL5t6fINq+1EyoiQaNqAzmL83/lXW/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R4A8390f7Zg5P1ridS8QaoQAdSi+XphQtdF8Frj7R8aPAvm/63+2YHf/AHcg/wBKyCR9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WL/nn46vB/49HX5+a/Hs1zW07Lf3C/8AkV6++/2fv9G+GfiCH/nn4+vv/Qo6+FPG95/Z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f3Wq3aMrDIP75sVz09JM0lsjDays2ugILogqMgSf1q3ZX6pdMkk6TrjGU421RudauG1GQ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PsXjHqKuTQpdWv2gWClYB83lcF/aughI2hp8s482G78yKny6UbeH7Q+p2q4/g85S3/fNc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RfZJLvTpX7SbsVZi8K3dq00k8MEkX3/MP8//ALGmgsXdY1S2W1EhlDgSKXI/vVzNtr9o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nAIpPEEMkGmostqsWZVKSBWG9fm/vVnRWLXDIsUeWJ44rRGb0PUrW4tP+Wt3+9++n93/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am38qGIeb/wA9N/58U63sAYE80eVhF3/J/s96s3MVuLaYfaI5J5Nu8lNg2/7NWhIyVaUc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9/8AGbRc/wDQM1P/ANJzXH/2fqtvObXzY/K2fJ84/Su6/Z3s5YvjR4aEsf8ArLW+TH1h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9TfBZ/M+AXwo9RbOP1cV+c9quy51VfTzB+UjV+iXwHbf8BvhcO4SRf/IjCvzzlTZqutqO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sJ8U1/XUqsZtfTn7Ds373xvF/sWzf+OSCvmPFfTf7CqeZr3jKLsbW2Y/99SLXoM5EfZX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6fW2tP5yV9H54r5r/ZBHlvqsf/TpH+kjCvpLsazERu3NfA3/AAUVt0/4Wh4Ll845fRpl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4frXwt/wUcttni/4f3H9+xvI/ykjP/s1BpE+Nb/S/tcj+Ts+fGPvVR0cEb+uMCtS4t5fP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0rznAGf+mn3axZsRCeL/AJ6Pmvof4fLn4VeD5P8Ann4os/1e5X/2avGLexlyfNa3H++P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8FT+R8ItIfP/AB7eKbR/9kYuH/8Aiq57aMqJ69+2vH5uk+Mu+y5sX/KRl/8AZq+LNxx1r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0rQfHnfyxaP8AlOv+NfF/2Ff75rKj8JpPYfb6f9o/1ssn39iCNB96nfuraCYnfJsRn+uKf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cyS/3c4XbTZrg2xMckvmn/pn81b2M7on8UCKLQbjyu6g5r379mC4x4s8PEd5U/wDRy18/+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/65/0r3H9m+YwapoU4PIlT/0ctaQXcymfb/xyIfw8D/dul/k1cv8AD8h/CiDP3bp/5V1/x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J6XKf1riPhyD/wAI1Iufu3Lf+gitjIq6v/x/amP+ndT/AOPmuwsGzcxS5/v/APoJrj9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6cx/6FXV6Sf3dr9T+qLQSj8x/jpZCz/ag+JkX9/VdQX/AL6t3b+or7O+Ak4XVvFTA/M/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9v8A7KK+RP2kLVo/2v8Ax3EPuzagf++pLQV9T/CtZNI8R6xFn73gnTy35SD/ANlrhxi/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Uv2xImg+J3hyVur+HI/n7/LNOteK6VLGZt01tHNznn617r+2zD/xV/g24/v6FJH/3zdS/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+ZbyEcfdoor92jWe4f6CIHiVpFkJ2v5nzMlVxp9vubE5aM+1Ti44lijijpDZEWxkMgH9z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At4j+6H7qnjSzByxDf9tKtrZah5AuooW8r/np8tJdQ38Y8p7U/fZ+U/iNCQaFbULcf2dd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Vp96uMvP9e/1rrJoJha3XmxY+Rv4NtZ1xo32mON14IG1vc10QIbsXrCGL7PD5m8fu1qRbR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eshqxaRBY1XsAB/epZLeAzEYf5u5PArOWokz3P8AZos2s9E+KVs0kcjpoe8GM5wRIp/9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v/AcEP8Az08NXyf+QZq+I/2WAP7N+J/cf8I/N+m7/CvuPWLf7Z4V0C3z/rdJmj/OO4FcF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4WflVp8ONPi/e/wAC/wAqk8mUd/8AgH8VUNOJEHleX9ytRZI/I2eTg7/7+75a7ErxOZtXG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ssu/fz/EtaA8qCe08ofvd/zvv++tVNkJB/dyY9jU+mWsH2mA+TLkOrpl/wCL0ppWFdG4B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dc5qNvMLiP97/AAZ2f3fmrshfjHlGQeV3FZOt6jY/ZDtuI2l8zZ5G/wDh/vVUUF0caYMa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Wui0G3lGnGQR9zVLTvslxYXUXnfxt/GK1NPv7aJhAtwEGFHLA1vbQxbualokkAaVrNb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qeuv5ul3p+y/ZYmj3fu/u/LWg8bXWyKCbfnvn5ah1/TpodNuonupppDGQgH3XrKw4s+/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TT/nt4UsH/8AJdR/7LXyb+13o3m/ETTZUkInbT2GPpM3+NfWvw5t/sevX0Q/g8J2yf8A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Nf7WGlz3niDw1d29nd3Q8u6gd7WFpOVlzzjp96vLw38ZnU9j5gtrC0nuJYpopIrr+D/er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sLNHE+Mb3OVrXv8Awje34MsOi63Ndf8AXm7L/wCg1Y0/w74iuMwzeF9Z83+CT7C/zfXi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yrceF7u4EUst3bzfaEZP3f8GP73+zX1V+wl+2nd/AbV08EeN7l7nwFdjyopnO9dMmbjv1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SL4aeOJvueGdVh/3rAxq3tzUtt8FPiGf+Za1P/vyFbb+LUKI+Y+o/25v2J7XwMZvjB8LtO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tOr6PafP/ZzHkzQqOsR/iH8P+7934B1iNbuK4ZOSX3fpX6U/sVfHP4i/BiYeBPHnhm+u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txMEkbTd3BQrnJhb0/h/3fu8X+2T/AME/bnQdUX4ifBq3TUvBOov513o8bDOlueS0Y/54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tWhI+DvB+nyzyNAu1WYggv09K6f/AIRxrcnzTGf+uci/mK7jRv2cfiUL+P8A4pyL/wAC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78T5v+YLDH/vThf/AEFaHqVc8fA+z5/6Z/7H5V77+y5/yLOvy/8AUwWP/omT/GsUfsl/F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bR+8c7S/0r0b4KeBNT+HHg7U7DWIwmot4ltwQAf+WeF9PeuatHmjY0i9T1/9p+Lz/A/x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AOPwtX53zZ2qfKk4ZT9w/wB6v0m+LWg3vjODxF4d0/57/WtIezgBRmy8kcJX7vvXzfb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55/8Aklcf+z1z4bSNmaVD3P4CNs8caRN/z2S3fP8Asi4hNfa/xpg/4o+T/r5H8mr5H8H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yxvtU0K8gtrRBE1x5Py5XHzbT0+7X158YT/xR2oD/ptH/wCjVr0onGeXfCBceL5fT7I/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evHvhYAvjFf8ArjJ/KvYXIqjIhfua4LVj/wAT/UT/ALa/+giu9bnNcDq//If1H/eU/wDj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18J9HB/Wtbx0u/SdXXsbaT/0HNZWpjlD6GtvxlGTp2oj1tn/9F0Fo+HPFnGsaOf8Apv8A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F14hl8qPzfsxnT/bbrz+VcL40by7/TH/ALs/9K9h/wCEXu9QnMsX+quE2f8AATXzOaRuj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/9jeYN8U7luks2lzD6qHjP9K+0k6ivjr9nPR/+Ef+PMenf6r/AIlk7/c2Nykf+FfZCriuj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NpkWsrnRL8f9O8n/AKCa8utvu/lXrOpJv0+6X1gYf+O15HYH9xH/ALor6GiebULFFFFd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kBVNLTaUNQAlFFFABRRRQAUUUU0Ap6UlKelJVJAFFFFIAooooAKKKKAOx0yXbrMfP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GL1dtpqA/wBu4/8AQ2r7Yspsa1F/12T/ANCr4l1Jj5N+P+mtx/6G1fH5dvL5H02M2ifTv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J/wBeUP8A6LWtfUv+QFeH/pn/AFrH8H8+FND/AOvKH/0Wta+pD/iRXn/XP+teytzyzM0j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0H3TWDo//AB6w/St6D7prsWxzNl+3q7H0FUrersfQUyFqeO/tYceCtEH/AE9T/wDok18l/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gr6z/AGsf+RL0P/r6n/8ARNfJvw/6L/uLUFHt/hUYA+tZ3x7H/Ev8Mf8AXWf/ANBWtHwt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/wAg/wAM/wDXWf8A9BWqsCOx/ZmGINcP+1b/AMpK4D4sjd8UJB6TaoP/ACFHXoP7M3+o1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64H4pDd8VLgel1qY/8AIEZrmqfCzoQvxSbP7LvxSb1i0z/0TYV8peLcj47fEj3v3/8AR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6Xd+yp8TT6x6f+kNjXy942XZ8ePiSP+n9v/Q2rkw3cqewwAik2HNM8wilWau8yJGUntRGp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H3oaYA1kWU9fP/Eon+q/zrhn6mu38QN/xKJ/qv864h+9aRIZ0XhI4W6/3RW/Fyorn/Cf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hhGVGKLkigZpynFGMdqVVJNIoDjmtn4er/wAXA8In/qL23/odZogyua1vAYx4/wDCP/YWt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pHr/xF16Lw/8AszfGB33+ffrZafDs9WtZGbPttVq6v4dfsdH4i/E8/Evxw0EXgpbfTXsNO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0iVpJM/8swVO1f4v4vl+93/wl+A0Pi3Qo/EHji0x4Me7h1K10y6GBftDbGNJHX/nnukPy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8f8A2zP2pdW+IPijUfhp4Umk0+xs7VJdTvFGDcRNjbbwhfux4PzN/F/u1jGNncpmn+0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urnwd8KfIsNLsl+ztrkMSgZX+G2jHy/L/e+7XxdqFzf69qc+p6xfXOqajK257q+maaVv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2f8Adf6vZSit4xIsN2+1GPapNtG2trIzsVJhhqniHyVDP9+povuUhiHrSHqaU9aQ9TQQ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aloATHy/jXV/CIZ+K/g//sJx/wDs1cqOldZ8HVz8W/Bg9dUj/k1TV/hyLjuj6i+KDf8A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VhH66bXzj+0kMftJfEUdvt7fzNfRfxRb/AIwy+L3vrEQ/XTa+df2k/wDk5T4i/wDX+38z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38NnnidTTuxpqd6d2NesecgHSmOKeOlNegBbfvUzVDb96magBopV70gpV700AhFdD4PMn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fyrAIrpPBnGn3v8A13X+VDGjWn6Y7/571c/Z0tza/Fe7h/uaVej/ANBrOv76COGXk/LX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0f8Anpo13/6AtclT+GzSJ9L+NGz4Y/ZR99ctP/SOavhe9/5DV8P+nqT/ANDr7g8Zvt8P/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agP5W0wr4y0a3+0eKtSz/AMs7qT/0OiiVI1Zt1oFcEgL6V22hz5tznrtrmMBsf761cggbS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3cV6dDSVznqbWMzxDzq07HqcVNob41G37YlWq/if/kKuQcDFGlyf6VBjr5q16PQ4up3p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z7mTuAAP8ap7XFsf3p8zcv8AvU+3uPs4JzmX5m2f3qzsdCZrSSqp4pJX3pVB7h3bJTAr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7VdMm5BEflNIjfMam8naDiq33GNOSC4/ca9j/AGaudd8Df9h3VB/441eMG5xXsX7OEuzXP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0f4NG1eJmX8OPqjtw27PMrvm3+M/t8Qbz/0V/wDWrCTrW7NzH8a/bx/d/wDopqwRXXg1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m2k/3G/lXn06/ukr0idM2sn+4f5V53djEcf4V6xwT02NTwkMDUfpH/M197fsXf8AJEpv+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grwp1vh/sR/+hNX3t+xeCPgjL/2Grv8AmtedV3Lge5JTqRV607bXO9joR4R8d/8Akpvh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1L8cE3+D70dm068X/wAcFJ8d/wDkpvh3/rxT/wBHNUnxs/5Ea6Pf7Fd/+i64pbmsT4G1E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b+lZ9ampD97cn/pt/RazWjPNBR0v7Pg8zx54zT10yY/+Q5K9Z8aKJP2kPgu/wDz0+HWo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t/ZzjB+I3i8eulTf+gPXp3ip8/tDfAg/3vAepD/yHe/4VyT/AI0V/VjqpfBI+M4eLdsf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YHYVWh/1GP8AaP8A6FV2K0a6e2hT7zvg16JxmzBcxaP4ZGoS/wCquJl3/wB5I/WsfUbm2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VoZPuSJ82/8A2R/tV1Xji0W18EXUQUGOERlgem3cV/8AZq8V1O/eytD5PDq2RQBl+ILtx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9yRcOn+yan8FT51dov8AlnJC3/fQWubmlMjszHJNbHgznxBa/Vv/AEW1BRXvn3XEn1qxp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ndO31rQ09f3J+tXYC4vFxbn1NJryedGxbqlLKNrWX+/WvdaRJqyXMltDcfKm8ybN0a49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216B/eX+tb1rBgZNVNE0iSwhPmOjPcMpwoxjGP8A4qtWQeUhqwIZDgEVX6E0NJkmmBst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L9K5yw4vVH1ror9v3Ev+6a5myfF4p96TA6jTB/xMB/uNWr4qu/sfhHylOHupFB+i9qyNI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GpfHk+H0y0/uQmRh7t/8AqqQOTHFfT/hWX7RaWkvUPErZ/wB7bXy9g819OfDZhJ4c0hj1N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s5Cex6RpsCiMYNb2nrtrG0pGMfNblplaxOY3LWHgH6V9H+CgIPCmkf9ei/1r5xsZJPK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0T4Muo7rwjpTRtnFsF/nXFidkXS6mpJ++mx/3zj1qrc2uwjqUH3mboK0AOn/AD09+u6q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7uD0riR1oiEwX5gSPcCnCYH5t/5mo55CwKHEXvmm29sZMqHEn0FUZlqwH2i4PP4067Cvl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3P8VH2aW34HH+f9mrAt4NphxjZ9z/AGvrQWc9fcCLGfvt/GGpmMD0qxdNEsrfMi/3Nvzb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0oKNEXENhnypTLJ/ff7tOE+e3NQ2luHjjU9P9/5mq3/x73Bhih4kTf5n/LRm9hRZgXLW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tQXqQJDJ5Zi8xf++//saNN8Janc/M0QhX1mfDflWnN4T1C2g/49o7oD/nm3zVfs59gMhbk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9xB/FUcl67zkt8nqKhFxEBzEYpQ3+rk+V1/Cq0t35jkoX/wC+NrUrWAna8yJljOfr+dUP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492qVTwSPxqgM+dxs/ioWgFK+aIzNzmTK/w4rntcjVICCBHEDnp/St7V41e9iVEIQJlm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mOONnyfNu3VrED54+LnhkajbNNCgM8GWwO69xXzle6aTuZAcd19K+u/EVsJ72UO2AcjoK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2dqtw0a7bWSRjH/s/7NdUGRI8wvJSICh4MY21xutSFbgx9tua7rxRafZrolejLzXn+st5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gSZlwmFBFS6fKRLimTnIApkH7uUYqwOiSTjFTqRcRmI1Ut/n59KkDeS26gCjPbmB2Qj5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e4Dkda3WiF9aYH3x0rKmiMQII6dasyK8EYllRT93qaddSecGf+5wBQp8uNsdT0qvM+Iz70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W6b5B6VHirdom0Z7moW5RYb5ZAB6Yr1b4K6pJZqyq2AGryNH3XYGe+K9F+Gdz5E8y+jV6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WqrxaPUvi1ZCQ6degfLKhgb/ANCWvWf2Jbu2v/Dni+xuYy6293b3Ch+mDEwP/oNeca/b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nMgj8yM/7a/MP5VV/ZR8UT2WueKtAjeSOXXLKKGKVDgRukign/vlz+deri0+RtHHhbRm7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ibWPh/DL/AKmK4vbu6f8A2IzMcKP+A16RcXEVx/0x8uvJvh5rZ0V4vDyS/ZykXlQAfMny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W0sc/a5IbdvUbnTd2wq7mr5tRlPZHuJpalTwBrdpLe3+gx+Y72Sef842rtZ2Lc/Wu+XU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ZnXPHurNbTXFmsYdhLcJ5WRvLbR/EQu4/wB3rXsqaHb4LTXs8snfYcCuylgcRU0SOeeL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53Uoudo44p9vpVpzxcv9ZKm/smzz92f/AL+tXdHJMRLqcsswprVIzzcdZPN4qrDfwjUL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dVDpVjaW7TfZUOBkhhnNc7cvYss+ofZIGf8AvsMVtDI6r6mP9px/lNS81O2kJ2TZHT93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yzE3/fo1xE3w/wDEPjW7YDWL3S7ZzlJLWdlAH0FY938DfEvhq9gv4/F91qM0THCXTOR/O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5FLMo/wAp3WtWEU+h65Abm+ln8lleKaUEKev3etcn+zdH5t7I3pGv8s/0p3g7wtp1h4o/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7QjTfBb7/AN1dySJzu/v1Y/Z/T7J4h1q3P/Lu0kX5M1el9V+qYSpTve5xutHEYmMkfX/h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dV8s/UVrwyfPXF+BL3fFdQk/cIkH411kT4Y18RNcsmj6eDvE1o5WYdeKrXV1HHkA5aq7S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kUHJJ5qCxlxqIAYN1rHKy302ACFzV1zGCQ/LVc0y1LNwMD1oIL2j6aI4xkVuRRY6VQjP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kkGgDO1aD5pR6nNZ2n3wguc+gxU2v6Jc38jvFrCWgPY9qx4NM0fTz5Nxqd3dyjvE+1f/A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47y3YxVStpzmnQJaWumSSWdvLGPufPuB/8AHqg0/nNUSasQdycSYovbdprG5jL53Jjmk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Sr7xjqKgR8464nlazdJ/dkYVU6jB6V0PxQsPsPi+fyxtjnRJFx+TVzWcV+q4OSqUIyPia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U25qLT5g177CqNwup3xMVtDhR/F61Lp0NxaxeReyxxsH3/7VdTVkc5p6jCJTv/gqWFIl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aMxnlaQ2RjTH8BrC4httYxMf3DYNcT8dtRutK8G29u95GLi7vI0EX+yvzN/6DXdWVuI9U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oCeK/wDGegaTz+7gluX/ALu4sQP5Uow55qI0zmdKFxLbwFpmzj+FF/8Aia3X0q/js47pn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IbdApPpnbXR/DjwYurob++byrKM5Ve8jeo9q7fxU6S6etkg/cM6qB/s0SoYRz5FD8f8A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HD+C5Y5XuYtRuGEcY83eIYV/D7lR29tFcahd3XnR/xbP9CRm3V1w8OQ2cKwW9uGVl2yNjq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towHAUDsKwlhMKrtQNY4mslbmPOtB+GcLaFcX+q3IinuZMw+XAvyf7RrgNY0ebwv4n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5ibH/AHDbtxb2avYfHXiSIIsCnESLgD1NeSeGkm1fxtbvHy4mLBf907qzjl2GlHmcDT61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ZD4f8Oa3q3k2+6ztHuUPzrK7Ku5l3bq/OXxzcxXHi7xDLF/qpNRuHh/3TI1fpN468QeI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C0jiij0a7fzN+7olfl5pKS+IvEunW4bPnTrv9+ct/WuGnh4YeblA0lVlVhaR+n+lxf2V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y9Ltlx9IFrxPVJil9+8+55xFe0eJJxb+FNMjzjbaxL/5DxXgusO8tupzlzMea9iKbgjlT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14i0Jo/OtLlorlh/eSVXWRvzjB/4FXhPxT+C174C+BnjmzvYB5dhrdleWF3H92WP5om2+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lbfa9P8AEGny/wCq+0QyQJJ/tD94P/QT/wB91d8deGrj4m+BdX8LSXW25vYA0Uy/OFmVg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yxmFVSg29zTD13TqJt6H5qW8JAPJ/xqQ3EQz5v7qvrO3/AGD/ABdcZ869Mv8Af/4l0itu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n/sKeK/8Anrfeb9z/AJBu35frtr8rceU+vjO58T2nnWf72M3UY/6YZTNM8QXf29LJlt543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ZvmHTivve3/YE8RXH+tlv5f9+2/+xovv+Cb+t6lOkkz6iGQEDyxGg5IJ6fQUkOUkkfnu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IfnWuqHhe7uMyxTR+b/H8/wAtfb8H/BNTU4yCw1STp1njroIv+CbEQI3m9P8Av3Kj+Qqm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xb/aMxeV+9/56fwp/wDFV3fwG0+WD43+D5CzSQi73lki+XcqnAzX3Ha/8E1LAjOJf/A4f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NP8AgpaxeL7UKGsLmNG/0kybvMJj/wDZqjlsU5XMf4MT/Z/C3j0f8+/jvUOPxX/4mvi7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fHMcv2eLGqzs4/i5clcfnX2V8L5fsumfFUf3fG923/fQr03Qv2JvC/xW0q08Z3lrZ/bt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tyuyHPHqtcdJXlI2l8KPy9AugMDimxajJj57qP8A74G70r9YLP8A4J/+EoMedb6X5Wz5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elbNr+wZ4Bzn7Hpn/AIBn/CuvkObnsfkj/a1qIGjluEaIfwbsN+dNlubCbzTFMdv3Pkkx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37DfgFRzpumD/ALcl/wAa1rb9jzwNb9bKwl/7cl/xo5R85+K+uzWWqWluZLuSaWNwg/i+X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pjil46cMK/cOb9lzwdNaJbG0gSFeQsdsgxUEH7JngeKYu0EjLjGzbGAP/HapInnPyMs9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17gRAG3jtnaLdtwc/LTBp+o3U/Gmyy5/552jhv/Hq/YofADwRb5zE3/fUa/8AstH/AAoz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9H/8TTsLmPyGt/COp3Gf+Kc1GX6wFf8Avrn5a9T+BGn6t/wunQbrVtKk0qGO2nSH5G+f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l4DtPvNCMf3r5K8z+NHhjw1oUHha50IxG8m1q3iPkzBzgsv/AMTUtXKjI8a+AnHwM+Gg7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g18V6h4E8Qp4o17/iTXGx7i4ZRx0MjYr7D+Cdzj4G+Ev9jUrz/0oNfRmh6b8O18L6VN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JZQvPvLMzybec/wDAq5MK7TqG1VXPyX/4Vx4l/wCgNP8A+O//ABVfQP7FHhjVPD/jfxS2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iEe/HzbZuehPTcPzr7bvz8OP+fbSf/AYt/7LXF6Zc+G/+EpMWjR2qS7Pm8m22H73+7Xo2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2TeNa1Af9Ob/+ja+lexr5r/ZVONa1Af8ATGdPykFfSVZgMb71fH/7evgnU/GOt+BV0yLz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954sf+g19ftxXnnj3w74p13XbOfw7LZRLDHslN3HvPzH+H06UFxPzib4BeNbqTH2WFfrG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7MXjSZ/8AVxDP923b/wCKr9A7b4Y/Eln+fxLp0Y/6Z24/+Jq4vwx+IIfDeMY0/wByFR/7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/wBknxncf63y5R/16Nt/Kpr7wfffDzwJrOgaj/x+WOvae7fLt4a4R14+kgr7xX4SeMiM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+3/0FK+Wv2nPDWoeFNb8Y2uo6hJqt0JNHuftEj7mZftEK5P/AHzWFVe6a02dB8SvCUnx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/wBdqlssafXfGw/lXnNv+xJ4puMxf2jeRRf8844V/wDia9t8O6Z/wkPxfsLD7RJai7jj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+RXtyfs5wN/rvFOrS/WZz/7NXNhleLKrvQ+MYf2A9bkHzajeH/fEa1f/AOGBbrPN9cQ/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s4aJj97q2pzfV2/q1WI/2c/Cqj52u5f9416Cpo5OZnxs37D1xGP9I1OERfc+e8UfLWppP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gu7TU9PvIbaRHECXOZHXzFJ/4FX17F+z/wCDYvvWkzD3kX/4mrCfBLwPF920dD7XNHJY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cxah4WuIYZvNl85f9X8zferhfA01xZaTdRyxTD/SM8jH8NfTI+HPgkf8ALOH8b5j/AOzVE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cpYn63jH/ANnosJ6nzPqdzM2rXkv2aVk+xMgIHU7xXQaPq8i29t+4ZCI4t+cfe8sKf5V7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yPJ0wn/alB/magNl8Px/y7aT/wB+6LCR+Zvxm+E/ivWP2odY8WW2jef4WbUbW4kvfOjy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3Z/DHavbfC8P2f4j6vbdf+KQt4vrtlmFfXWsP4EGj6r/o+n/8esn/ACw/2f8Adr5H0j/k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hpn/API1xXNiV+7O7D6zPIv2kfgT4l+LkvhS98Nw2zrp0NzaXJuJ/Kxum3LztbI+9XlkH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+Wzx7Tt/8ar9K/wBmXxLp+k6J4gj1Bd5a6Vo/3W/HMm76dFr2YfErQ8/dm/78H/GjDxvC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+Qdl+wP8AEm4OHbTQfaK4P/stbtn/AME6viFOPmlshn0sbhv6LX6yr8VNHUfKl0fwI/8AZ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pwHy2tyf++f6tXRyI5nUPyv07/gmt4//AOgn5X8Gz+zpvn/2v9Z8ta9t/wAExvHR/wBdq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/ipK/TE/Fi1AJGmTE/8AXZagPxeAOBo85H/XdaOQnnPzkj/4JX+Krxf3ur6nz6WkS/8A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rXRy+s6mPwt1/qa/Qe4+MVyWIi0SRv95mP8gaoT/FnVm5XQv/Rn/wATT5Q9ofClv/wSi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9Q/GeBf5Crkf/AASrK/f1S8f630Y/9kr7Rm+KuunOzQB+Ik/wqo/xS8R5ONFRf+ASUuUa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yeP2adN8XxF/Pi1rQ5jETc+dkKkm7oq+or0WK/EWgeCXc5D20an3DFx/7NWz8fvE+reLr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9HvhjB6FGXvXJz8eFvAx7fZ7f/0KvMxKtY7aU/dNG3/4JZ+FVb95NEw97q4P/s1akH/B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7Rz7vcH/ANmr3GHxl48lOMxr/wBs4h/WtGDXPHkgz9qiX/vyK9GxyN6s8Rtv+CZHw3i62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b+b1pW3/BNT4ZRkZ0zTm+un7v5tXsqX/jiT72pRL9GT/4mplHjOQfNrCr9HH9FosTc8ut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tgM2lof8AuHx/1rVtf2FPhpbddPsj9dNg/qtd21t4tYEPrxH0lb/4moW0vxE+d/iCQfSZ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9iH4aAkiyhU/9M7O3X/2nUkX7G/w7txhbeb/AICkQ/8AZa3rrQNZfO/xBKf+2slZ8nhi/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/78n/AMUKuwrkH/DKXgKAHEF3/wB/E/8Aiaz/ABR+zN4BuPC+rRCE+b9mb/l4LN60XXhC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/AH1/8VXJa94eX+yr5l1Av+5fgxex77qVho8y0C5+0fEjVfJ/1Unh19n4Sz4r039m3wr4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iCGOWW3uleDzJtnyndurzDRl+x/Elk/6l54v++Wk/wAa7L4HeHodfh1zzZZIvLlX/V7f6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S2PoKH4a/DmDpZWHH9+4B/rVlPA/w7T/AJctH/GRf/iq4y2+HunAfNPcv/wJR/IGr0fw+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/ANtv/sa9k4zsV0/wBbjATSh9DUi3PgSDp/Zg+gzXLJ4SsE/guj9ZzUq+HtPTrbzn6zGi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f3LH/wAB/wD7Gsi/8QeH/C9x9r8P3cf2ST5L3R/JbypVP8QH8Lf+hVUOiadz/orf9/TT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s8/70hNA07HWahr+gaVplveSwI9nOcwyRQ7sH0OFrJ/4Wb4bHeQf9urf/ABNYqMuk28sT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KXYK7f9/I/7rVV1zTdFt7uMWNsk1vcQ+dA/lZ3L3Xd6rQZO7Zu/8LZ8Pj+Gcf8AbvXyz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h8TatqFiHEC3FtINybX3GePrXrepafaBzttkUfSvFviXDtTXm9ZoW/75aE1hW+E6KF1I6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4t+HLzP/AB6vay/98xxt/Svpg/GiylP7nTb1/wDfdB/7NXypHcf8XS8Mntvtf/Ra19RI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gVyYJu0jqr9Bbv4j3d7bSxR6Oh8z/n4nU1yuv8AijxDqGnzWkug2GoQ7G/0eO62M7bfl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2kb46HH+6MVZSVv+ejfnXoJHn8+tjyf4eC7t/FWnfatPvLSXayP9oTau7Z6/dr1pjkU/J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rLkfu+c/fz/D9KoadyMmuJ1mPGv3PuiH9P/rV2y8tiuV1uMDxBL7xIf8A0KgZzGsJtiU+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WE5x962H/ousPXI/9Hb8a6PUx52mZ9YAP/IdBaPgLx+MSWZ/6bp/I19G6X4f/tjRrS7i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LL7P/AA+Z2b/Zr528fj95Z/8AXdf5GvVbC+axMJhvTaSiVJw/8OVxXzuaNKCPTwT96x3Hw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/ALVWhaZd6hJqEsukS75D83/LNvlz/wABr66r478NaxqF/wDtaeCZdR8v7V/Z92n7j7v3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gPgIxfxj7xR9jn/65H/0E147Yf8AHun+6K9mU8V4locM1vp0MU83nzIu1pP7xBxmvoaB5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rRXcjAKKKKAHbqN1NooAduoBzTaVetADqKKKACiiigAooooAKKKKACiiigAooo+lABii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fHXxFt/CmtWMO1mnnuI1LA8KC3H8xXzRqgw2pj/pvcf+jGrrfiF4g/ti90yX/pou/wD2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dr6h/11m/9Davj8u3kfQYiXMlY+lPBnPhPRP+vGH/ANFrW1fjOiXn+5/WsbwVz4S0T/r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37f8SS8/65/1r2VucJm6V/x7x1uwfdNYOlH9xHW9AfkrsWxyS3L9vV2PoKpW9XY+gpgj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S9D/6+p//AETXyb8P+i/7i19ZftZH/ijNDH/TzP8A+ia+Tfh+OF/3VpIZ7f4W7f71Z3x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66z/APoK1o+Fu3+9Wd8e/wDkH+Gf+us//oK1SQI7L9mc/uteH+zb/wDs9cF8Szn4uXC+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Xdfszn5df+lv/wCzVwXxHOfjNKP+nzUf/SWKuOr8MjoRnfEeXd+yr8TFz0FmPygsq+bv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kD/p+P/oRr6H+ILbv2X/igvo9sP8AyWs6+ePiKNvx++Iv/X5/7Ma5sP8ACVPYpOevao7e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/3W7VW1G4xcHHHyfIm/71Z41CXJ54+X9K6mZGpDeeQ7KT92kW682VEz/FurFuLotLIw/ib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4fuDSLN3X0V9GkUHqw/nXFOm0EVt3V689oyk/xVkScsRVxJZq+GJhG0oY4DfLXRTalDYq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LU7Yto65zxTi7Zbdk54qiDoz4ijeIkDms+LxFMZCO1ZQVvTAqOWVEGAeaAOr/AOEptYAf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3Vr6k/ZD/ZhPxBbTviT4zE2neCrOVbrTbMjy5dVdf4j6W/8A6M+lcl+x1+x4/wAU1g+I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d2zCSy05gVl1yQNx8va33f99f7terfGr9rNfGPxZ8PfDXwoY00xb+Oy1a6th+5jVd2LaDb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VqW7DRvftQfGCPx98Jfi5a6NPLBZaDpUtkWtW2IJfs7SbU2/wqu1f+B18Y/Fm4i0j9or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syyH/AJLw16/Zvj9ln42Tf89lnf8A76s//r14j8fv+TgfE/8A162X/pPHWcWmaGXrj6fqW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AFsf9a5rpU796hKnNdETPmDdRupKK0EQXH3jTo/u024+8adH92oAQ0UGiggb3p1N706h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5+L/AIIHrqkf8mrkT1rsfgmM/GPwIP8AqKp/Jqip/DkaQ+JH0n8U2x+xn8WvfXIx+um18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yvxH/6/3/ma+gviow/4Y2+LA/6j0f8APTa+ff2kxj9pX4kf9f7/AMzXBgdmdtf4Dz2P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nV6p5wDpTXpwpr0ALb96maoYBipiKAGilXvQAaFGKaAXtV3Tb97EOiHAY7jVLtTl+8v+6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klJ5r0f9n0f8XcU/9Qa//wDQK8zspzbOXXhx0PpXp/7Pk/2j4qOe40a9/wDQFrlrK1Nm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G/2RR3/t1c/98T18atP9l1vWuPv3sv8A6HX2D4nm/wCKf/ZNPYeISv8A49civjfVeNd1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HU0SpGpD4mRnUbD1rrINRW6sx7ivN0AUr8oruNIKSWS+tevg9WcdbYztXOAV77qTTmkjc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p6jaCWPpzVe3siijPXctes4HCpF8atOScinLqRPLdaZ9mY54pv2EmsvZB7Rmh/aqny0z+N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+WD+P865P7DVoQ/Z4M55rWNLlFz3OoOp2/P75PzrFm1P7ReIoI2o2eO9Z8HlzZqKeCMH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re+3XE0cn99q91/Z051T4eH/AKmu5P8A44a+fokCsSK92+AL7F+H8np4qlb/ANBrwM1p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OV20cPD81n8cS3J/4Tycj8YZP8K5gXG1VUn5ia6azz/ZXx2LdV8cv+tvPXByTsojJPzZ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1nYNtNk+Tz5JP6V5y8BkiGecVqz69InyZOCu2s5XIZV7V7R5dy/4PU+ffD/pmv8A6FX33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3/YavP8A0Ja+A7C6+xNMU4LAA4+ua+8v2Jbs3vwLnc/wa5df+PLG1ebXjy6m8D3tQOad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C50o8B+PII+J/h7HaxT/0c1O+Ocwg8B3Gf+fW7X/yCx/pSfHuQL8UNAH/AE5R/wDo5qr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bB5MVyP8AyXkrlZsj8/LnxjaXjzskcnMmenstVD4ogyeT/wB81zkEH+jzH/puf/Ra1GYg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cxn+Inikn+LSJj+jCvUNa/f8A7Qv7Pmf4/BWpJ/45ef415R+y2cfELxF76JP/AFr1PU3x+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wpqS/wDjt1XLP+Lc6qXwSPjePjzPTzH/APQq09OPkmKX/e/j21mt96WP/pqf/Qmq5bg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62OM0tR12a/0jV7d2JWW3ZCM++a8k1L97bbv7yg16gLcfZ5v9xq8zuF8+2jH/ADyzH+pp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raRoXLIzKcYypxUt6m1zxV3wlDb3Gv2kV3Cbi3ZsNHu27vxoKM8uScliTWvp5EkYWMln7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5uGltYkiiP/LOTLbaksdZktSfs80sOf8AnkMbq0QGja2ZfVIRchzAvAA9a6Wy1lHtJrFD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X1rmR4jv4Otxc/vP9tqvx+IzcgLdyQSHeeZYFLD/AIFTKRdsLgXenswGGSTApblZmGDF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W8V/p/nQxSQ/Ou+O3+ZenHFV/s01kIxFex/SeNo2/8foGY+M0nkd99bX+lZ/e2v2v/rmg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BL/APppay7Pnjjfb3/2qAMC+jyHGc8GsKC3wSfSus1DT/IE3lTRyxbN+yT7zVgzRyW5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y0AXdA/5CMWf7kn/oNQ+N33+JZU/55Ron6Z/rV/w9byz6lD5P77CScf3cL1/3asWPhK88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SSNLiXexmk4VVjjLMx/BTUAceLcEZr6M+ESGXwfpT/wByEr/48wrx/wAZeBn8Jy20kN4u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ixNGG2sQwKn7pHp717T8GQP+ENsB7D/0Os5Cex6npfzRDjtW5YR81laYMsc1vWaYrlbsc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yq7AJuywA617L8N4pLTwrbxshblvLJ9M143o8TXk8NumVeSQJyPevoGKGPTbJLVMEImw4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8kXS6lxZ4iT5nWqV/KspPlcjPybflVvpToDExj5z/jTdQH+mxnzXkGOv3a5bHWiCeIuc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LwP4cg12yu5ZZ7iLynX5OF3cVznkxAnnH413Hga4igt9Qhz+93x/8CralHmlYRci8J2EZ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k/wq5Fo+lwD5LVB/v/NS6peizs55mK/uxu2k4zXHyePLtfN+z21uuPVmP/669GUKVNXk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n+S1gH+6i1wHxItlHiWTfGrj7PG/zAD5tzCrI8d6iP3m+H/tnEN1Zcl5Lqt0011KZyVA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WM6lGUbRWoIx2VrSyin5yrtXpXgzw6NOtvPuIgL6f95M5/h/2VriNLsf7R8Q6bZgZjMn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vVQeJfNPVG3/AOzUUKafvMol3JFy7qg9XOKkGoW8i4jkikx6HNeYalq730sshMh3p/yzT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8NeI/7O1iKGRiIrh9j/xLz0/pXR7T3mgO78TeH01q0e4jULeQLlJB/Gv9015/OT9nP77n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vWrbvXkevQf2Zrt/a4+VZ96/7p+Zf/Qq5K0NOZABJuDmLmP+PPy1Xt1xOTjg9/7v4Upc+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Y5lEn1rlAw9Yni+2TiRtwyuz5cMvFZ2pSQxWIVSWkK9+1SeJZ0huWlTaecc1nX/P4f8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B514pB3tnrlv/Qq8e8baas9scjncTXsniv71x/u/3wrfp/tV5X41GLZfrXRETPCvGcRO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8GvL9TTFwD2Ir2vxRZCeK7WMcMvP+zXi96N1rat67h+RrupkMyrgYqJDgg1Ndd/8APrUA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myMVe2+ZEayrE8D6VqQt+7YUDJLV/JHFT6j++089jUCLxReeb9jLy8D+D+81WBz6PtBB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BKvj15plZAKoqaNttRoOKf/DVxAdbn/Sc+rV23gaXydclTs6iuIg5miP+1XW+HZPI8R2p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h/jRzVNme76PfMkG0Ht/TFcPoF6/gv4srNanYJCTHjgYkPzLXU6W37onPauN+JNsyw2+qw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0z/jXv2Uk4vqeeny6n2Tp/m2+oRah/a0nnRzK/lx7YlRg3oOv/Aq+nNY1GLV4JvK8uvlG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9oWkP72R1d5P76lR8361674C8Vrq3gy1a3/1qKIfyr3cHQpU1eKPKlWqt2kzqtDmhj8S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lH+hFeiW6PDeOn34n+6R25ryK2eeHUIp8fOGVT9a9Pj1ZwEs7Yb5m4ZvSuuwbrU07uZbOQ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09LsHkUTTjaAOlZFrJa6cVmvJNzseM1qzaiDA0okxEegolfZAUfEd79ntXWPvxis7S9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ElIyKx9Su5Ly4OZMIK3ILx47e1ZSGVZFFVyuMbIzOku4m0u1NvaRF5CMMfSqdtp5wZLu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vvHvXKa74hfU2KeelpZ/xySfx/THzVzxpyb0FKVjJ1bwv4M13xHasb4RR6f+/lTftUTb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4ax/ZviL4sX1cSf99Vb1DwNpOsW8UUt3H9k370ktn+Vm/wA/w1B4Miht/il4gSD/AFIt0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8XG1GVzfByUq0bHuvgy88jUUBPyyDaa9DzivI9JnMMyMDyrA16rbzie3jkBzuUGvzrEK0j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mKg1UklLZHan3D+tFsAx965DcS3t0U7hHu92rTt0aX5Y8rToIFA3S/Oe22nyXbxgrGgC1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Lub61NHJ9j+ZxlTWbAQJQzEk1pXqvPBgDjFBNire2keo3f7ixjmXvLJ92tCytINKiOfLi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a52xmuLZ3ZZ3iH93FLDeSXsxyzOc9xxQZs29buY2siocHntWHZTbScVc1KB1iwao2SgEi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Hk1ZQbsnoKpxIAMmpWutwwtSxnkvxutjFe6Pc+qSQ5/4EprzWaYpESDzXrPxyGdC01/7t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V47JdpbLudWYeijNfo+StywcbnyWYQ5KzRrDW2t7IYq9pV9hd7pu31ykesWV+ywk7AT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qxzA7RXtzpnknXNaRSBZAgXiqWo38NsmxuoqvZaq09oxDk9MGmz3NoF5i825968/labu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mqXdtpemaPqMulXV/ckyXtuFMsEMaMzsu7jP3V5/vV4ho39oax4nml1DUJNbl3rCl58v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xNew+P7y8sdJ1zUTFGkVvpPkp/wBdLh8fyWsT4aeEII7bSZXXLANLz3WPqa3hoKx6Lp1k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iNF6Vyt9r0d7e+SJgswbhDXSahfLM06mTaIxXnm+x1HUXVAUuFP+sFOxnY9Vt9Q+z2Hn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yxwyyocKvC49ajOryHRPK89JZI32PJH9164TxlrBSKO1Q4YnJpqFwK0t1PqBudRuDlVJx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Plj4yT/6DUOrXwXTrWyQ843ORWn4NEQ13SpZOiSH/wBBat1sNnY+JYfEF94N8YwX9zFP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5/1JP9K/OP4EwDU/HcRkUslraPLnsGK4Wv1H1C/OpeFdQgayVRNp95GZV7/uWr82P2VL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Cxyzw2w3eikZryan7ysoWsdVL4JH3x42lC6FZITho7ZF/SvGb2TLQD1fP616l47uftMb7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yed83MfoF/rXqKKXKjhX2i54h+S3spv+fe4SQf8AfW0/oTUFvp+rafP9qhu/3sb/ACVp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Wj8mSNkBrO/4SD/iXwwy90V3/AN7v/wCPV1VIELU+qLL44w3mnWk82nStPLCpP7wbd22n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8n/f/wD+xryXwF4luL/w5BGJTi3Yp/WukGuTY5mr8mxdCFOo4n11Gpdcx2h+MNw2fL0Vi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S/F7U34j0dE/BzXJ/wBuTf8APU1BLrEjg5lY/SuHkXRG3Nc60/FPXSONJi/79vULfE7x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A3/xVcedTbn5mqI6m2T8z0uUOY7H/hY3iYnizjH/AGw/+yrgvjj4w8Qal8MdStb7yxatP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iZSOnNW/7Tb+89ch8Xb1pvh5qaFmI8yDr/11Wk4gpHk/gkeU3xhi6BfGEh/NW/wr6Q+G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dOtrG+MNvHJOI4uO9xIf7vvXzb4ePl3/AMa07r4sVvzhkNe9+C7n7P4eaL/nnd3X/o968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HoVnakrHf/wBueKp87tZRfrNt/wDZaT7V4l/6Dn5Tt/8AE1gR3zOOtWFujjrXrcqPM5ma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IJvwlc1A9tqEn3tcmf8A3mkP/s9U/tLYPNRm6bJ5p8oczLL6fPzv1WRv+/n/AMVUJscZ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/AIqq73Lc81A1y3PIo5Q5mWG0yzHW4mb/AICtQtpWnHOWlP8AwBKgadjnkVC0reo/KjlDm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s5/4+PwKL/7LXH/EO1trWTwqYN641q1yWfP8Y/wroxK3qK5D4iz4Hhv/ALDVr/6GaXKj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/g4vlfBzSF/u69qC/+TIFe6aXpumyaJZkxZkNuATvPXNeE/CtfJ+F0S9NvinUV/8AJpK9t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1HTCf+zNXi4b+PJHfWdkJcaLpXP8Ao/8A4+3/AMVXNQpa2njaya2gihklt5BkZ/vCtm7u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c58e6Rz/AMs5P6V6zVjzY7nY/su8eItRHo14n/kQV9J180fsttu8Xayv927vR+qmvpsC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XL6hc+ILHxATpUXm2vkrv+Td81dTODjgVCUIBpBexhNr3jEj/VIv/bJP8ahOt+L8/eRf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Cc8CqMsbHPSgOcoS+LPFMXH2hP8AvhK+Wf2pry81KXxXfXj+ZJNbaYgYADOy6i9P94V9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Utt/xTfin/sH236XVvWNX4Tek7nV6VdSWvxW0eSFtrhYcEf9s694g1HWn66nP/39avA7M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6w23/oEdfRlra4rDC/CzeqrokgtdQkGX1Vz/AMDdv/ZqabScsV+2SOw643//ABVaFvFt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xNdxxXRiroCP952/79f4tUg8LWZHJb/v0v+NbiwHNSLAaaTFexgf8Irp/+0f+2Sim/wDC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qP6V03kfLVSS361VjI5yfw5po6Ryf9/KpT6JZD/ln/5Eauhmi9qoXEAyaRSOH1/T4f7P1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n8bf3f96vBoMf8AC24vX/hGbhP+A+fL/jX0RrEH7m7/ANxv/Qa+eG4+LdgP+oBfpj6O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/hndh/iPV/wBnyOK7tdbWVFdRcdG+rV7DFZ2oOBZw/wDfta8Y/ZsbNv4g5/5ar/6FXuFrA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4SMqz95smhs4AMi1iX/tmtW44YgOEjH/bNafFESMbMfhVuOyDD74H4V0HI2VQuOm38FFL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WzUdwaU2qAVaFczHL4PzVVlL8/NWpLbdcVUktutJhcxLgHnmsG+T5jXU3NtjNYN7ANxqS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8D+9ZzJ+YNeeaY+fAHgVx3toD+q16d8Wo9rWX+18n5tivKtJbPwx8CHuLVf/AB3bXlYv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+vNPP+g2Z9YIz/wCOrWtaZwfwrN0ePfpmnn/p2gP/AJDFb1lbZDfhXppJo5JN3JYOlWl6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SMtSNulQMvWrD96jIpoNSi8XJqpNb5zxWqU5qCSPrxW2ganM3MW1jXDazb40i+/65v8A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Q8Vxnib/AI8rr/rk38qlmsTwWD/kqtuOz6RdKfw5/rXffs1S+Y3iNPdG/UV5/EcfFiD20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/xruP2YWzqPiBfWFG/8eWvBj/vCR6Ev4dz3m0HtWnFFkVHaWdbNtY8cDJr2TzzOMJxUL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k/aKQ/wDAajNjIT/qZP8AvigRzpiYHoajdDjo35Vvzaayk5iI+tUpbPB+6M+7UCszJ2n3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JpbSL7XpUm77VZ/+zD/2Za17m4hjyHuLZPrOornb/W9Ot/N83V9PiHvfR/8AxVAij4v0b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aRebokm3ybyN9yrnsa8C+I/3tX/D/ANErXuGjfFPw94Zu72wu9Z0y50K9BEtobyMlQ38S1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1fwbpN9rkCi68NXlvNLBqMPItSYW2xyf+O7T/F/vVjUV1Y6KTtK5jSkD4i+Fz/s2p/8A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q+Q/EF6NO8X+Hrpvuw2tvKfoImP8ASvpVPi/8Pkb954w07/gDu3/stceCVua/l+pviLytY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4R6VxMXx5+HEa4/4Sq1OP+mM3/xuny/tE/DCH/mZy/8AuWcx/wDZa9I4nFo7tYeOn6U9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aR+HCdNXvH/3dMuP/iaqT/tN+AF+5c6xJ/1y0uT+uKCEz0eSxGTJF/wPP8P0ri/F3+ja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/wDQ3rCj/aq8DrN5UVp4gml97AJn/vpqk8SeL9N8W3NhfabHdQssDK0V5Gqt97P8LNQa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Zzg1tx3JuNMhGfvQr/wCgVxOszn7OcntW9p96UsLIH/ngn/oNBdM+KPiP+7kg/wBmdf5V1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5s5H8hXG/EOJ3IKDdtnyR/wACeuigEOo6Jp0xiIu/Ij+T/gFfPZpBypp9menhPjPRvhz/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Z1WKSK7Bu0/0j72028m2vuK35FfE3ge8OpftE+ELt2yVmjjyexMMgYfqK+2LboavAfALF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nto5brzN+fOk6Z/ve1exi4hN9FaefD9okG5YfMXzCv8AeC5yRXlUg23932PnSf8AoVfQ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tC37CQ/8AbNqcL6I5xHOfpGavea/95vxpAxNdyMCl9tHa1uD/ANs6T7ZnpaXH/fFaIz60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U9LGU/UqP60Ce5P8Ay4N+Mi/41oUZoAoebdnpZKPrMtKDfH/lzh/Gf/61Xs02gCoBen/lh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7054tx/wM1az7UZoAqiC87m2/wDHqX7Ndf8APW3H0jb/AOKqzRQBV8m5Gf8ASIv+/NNF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AjUf0q9mjIoAp/Y5f8An7n/ACWj7FL3u5yPotXPMHtSeYPagCn/AGapzma4P/AqT+y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21WvMo8z3oAq/wBlQ45aQ/VmpBpEA6xbvq5q35nvR5nvQBV/suz72y/rRVrzPeigD4rn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yf7LVsX83+gSgf7X9a4+/uYvWuox/oH/AK+My/wCNntSPqPwOc+END/68IP8A0Wtauof8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+dY3gJs+D9DP/AE4Qf+gLW3fr/wASe8/65NXurcwMvSf9RD9K37X7g+tYWlD9xF9K37Qf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nuaNsOBVxRiq1sOBVtRTFFni/wC1mf8AikdC/wCu1wf/ACDXyl4AHKf7q/yr6r/a0/5F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AJDr5V8Aj5l+g/lSRZ7d4V6D/erO+Pf/ACD/AAz/ANdZ/wD0Fa0vCi5x9azvj4uNP8M/9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q0COr/Zk5j1z/AGhb/wDs9cD8Q/8Akst3/s6jqK/+SUf+Fd/+zGP3etf7K23/ALNXn/xC5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2sagP/JJa4a3wSOhHOeMyH/Zj+KPtcxf+klvXzn8Z12/H7x9/19H/ANCr6I8UNu/Zk+KX/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vXz38bQF+Pvj3/r6P8A6FWGH2KnscmvenYqNG61KDXWZDcU9RTM04NikASfcIqh/G1X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nNUiGW7YYFWcqBVaI4FK7kUxkjH0r6U/Y+/ZKk+LiyeP/AB7azxfDzT2BtNO2N5+uzKfur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xY2/d3VL+x7+x7N8Zmi8f+P4pNN+Glq4a3tXDRvrjA8Af3bfP3m/5afdX5fmruv2xf2w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PJU06Gzi+y3V9YLsjsY1+X7Pb7fl8zGQzL90fKvzUAR/tkftmTXz3Hw88AzxWVvbx/ZNS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QNotrfb/FtyrMv3fur618sfBGLyPiz4PT0vv/AGVq5O1g+zweUP8AV12PwbX/AIvB4Rx/z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s57DR7vcfJ+yf8XR/wBMwP8AymqP614l+0Rz+0P4qPrDbf8AotR/SvbNUOz9lT4uD/Z/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DKf+Gg/FHr9nt/8A0Gs8Prc0OHppAwadSdjXWZERFNFPNNxVAQz9acn3DTZxzTk+6akB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NJQFgooooEFdt8Cxu+NXgQf8AUUQ/o1cTXbfATn44eCfbUEP/AI7WdX+FIuHxI+hfiqx/4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6mGMfrpteEftMjH7SvxI/6/2/m1e5fFb/AJNF+K4/6mSL/wBB0/8AwrxP9qBPL/aR+IH+3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f/Za4sDsddf4DzWPpT6ZH0p9eoeeFIVzS0UAES7TUpFNVafg80AJto209QcdKMUAMoopc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k/s1f8lNuT6aNe/+gLXm2ODXp/7Mg/4uHqntotz/AOy1z1/4bNYnvWvNv0n9lD/sbpP/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64u3xLrY/6fZP/QjX2BqbbtJ/ZR/7G6T/ANHXNfIfiIbfE+t/9fsn/oVZ0SplWMZzXUaCf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eun0EHyuPSvYwXxHHX2NS5bn8KYjfOn1X+dNuSc/hTFb50+o/nX0VlY8w19/sKN/0qrv9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E7PUU75jIpCaY5yhoATT1ARj706RQVFJYf6tvxpZPuUEiAYFe2fA7/kE+Az6+JZv/Za8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wPD/w5/7GRv8A0Ja8HN9MOetgPjZxkC50v4/gfw+N8/8AkCevPZcMQfQ16RYpmz/aKB7eM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80jbdGSetY5c046l4xu5Sv4g0gOKds+ZT6U+5+8Kb2r2uZHmpMfDyX/Cvur9hLj4DXf8A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8MW8MjlivTFfd/7EC+X8A9vprV6P/H1rhxLTSOiCPoCNqkDVXTipBXmHSjwL4/c/FLQ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c1M/aB/5Ecj1juf8A0nlp/wAeefirof8A14p/6MamfH7/AJE5B/0zuf8A0S9c7NYn5owcG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9ANNqe3g89tVlB6Ton/kM81B5WMjrQUepfsvc/EbWP+wNcf8AoLV63enPx9/Zl/2tB1Nf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j/i5Oqj/AKg1z/6C1esXPPx5/ZaP97SNUX/0fXNL+J8jqp/BI+QLwf8AExv/APr6l/8AR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1fH96pdej8vxBrS/3b6Yf+RKS3H+r/wCBV2x2OMlwTazAdTG2K80uVCPOB0L7x9K9Oh52j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0v12SgH0dD+BqgOZ1H94CB2NVbSMvPAq8uZFGPxq9cx7MZ9aZpYEes2krfcEqHH40FHWT+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KxyyF25xRFpUVsPlkWOL77RKPvNUc93MxXLD5RjOKrea7y5JzWiANQkJIiUcD5x/s0mnW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Z/47VW9mLXan+6MVbtJNsecfxUykbVtePYh44yQFKlcfTbT7jxA0MBMs5H3dnyferOsM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pzcYBoGS2+oWsgV4I41Y9TGxT/0GtBplkwrvIEPXeElX/wAe5rBKW1yw320ZYHlsbW/S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a0FxJbY687qAGanawiRvLeGOX+JIiY/8Ax07l/WsK9tbqIzP52fM2/wAOV491+Wrl5Hf2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Md6yXvZY3Pn2nl/L/BlaANjQtYudN16G5jRAZEMD/wAS4cbWqzY+KL3wL8RItes9s1xBL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WNhhlP+8pYVi2uqxFVMgSQZBfMW1kx6Fal8Y8avJ9Fb9KAN3x/wDEGLxnNZw2GljR9KtT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MkwZDubH91QF/wBmvYPgz/yKViPYV82RSkoPYg19O/CeEW+g2sfov9K55GMpHqVkMLmt+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uVvWH3a5TI9B+FljFea957jMdpGzn/f6LXrOM5GM1wvws0v7PoU96g+e4k6/7IX/AOKr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V/N/wCmf3q5Ju7NoKyLCqIznKxY4HOMUXM+0Y3+Zt5OOazZIjcNjLfNyc84q5BD5SA7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1Gi5jOI/KPPeut8AmI39/wCogX9D/wDXrlXmiXPOZfb7q10nw68r+2ZRkHfCd8j/AHm5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LOi8RQG40HU/+uDV5itsYkHm5Mn+5tr2i/VZdI1JQq/8e0nb/ZNeS4Fx1l/8e2/LXbWd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uQuG6AjrVqCXbtySqt1PYVlXrJFIzKTMmcAkfdq7axhImVBvXGTvNedawHQ+F7j7P4m0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fqrda9HuBujm6fMGBx9K8n0L9x4k0g/8ATZf/AEI16/b+X5//AAOu+j/DKPF7J/LLDzcRb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qpzfZfP83/WfPvT/AHhUl1O0zylx/E3/AKFXSW/gvUri2/5dz8m/zN/zKvX+7WDWoCSf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WsX/AP/sq5rU9ZfVLue8mKm4Zg74+XtjpW7H8PJ35e+jH0Qmub8R6QfDurm2M73XmRK+Qu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V7WYGszMlkgKgk/NkVLbSRtaMxbIVdhFZ6ys0RYgqB8uDVgOINLmTIDM4INcpFzy/wAb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PTzB1qrNqQmt4EYmUyff8whY6ofEq5239l/zzy3/oVcy+uAwImemd38VaIlM1PEEyW5uAr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Ca8p8anNs2OxFdRc6pmTOfvPv6d65jxPDutp8/wB3/wBmraJdzzcxre2+pZHIGF+bvXhO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h+te3LcfZxefWvF9Xg8o30f9y6/QrXbSJZz1z0NQL0qxd/xfWq69K6DOxraPaS3hbYVC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lFsLe382e8Mzelv0rE0WITNKrM4ATPyjOf1roooLS0HmooX3P71/1+Uf+PU0AyGe6lUy2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zynAP/Am7/Sqd1ZyxqstxvUv0Lnb8vsPvH/erQm1hIGiaGTawGBI58yVP91m+Vfou2sK+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3hcr8zyNuJp9AKF4AZAR0xVc/eA9qs3A/cFu4OKqryaQEq07PGKavel7GkAsbbGU+hrp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8b1yeea7SSHejZ+tdtDRnNU2PXNIkJtAfYVS160F3ZTwNykikH8aPDNx9o0uI/7K1Y1A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c3bc9i+EumxeKvh54f1G81H7K4tvsksZ/jaFtn/oIWvVvg8Z7HXrnSbMZt5z5n+4w4LV5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Gu+FvENheRfaTpeoi4CA42LNGMfqhr6D8B+HWm8YpDYTCG2WJypB/1fT73519ThVekpHm1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s20iwMgHnn/np/DXeeCpY7jRracqomkUferiPE1le2yXGnrKLn5d7mL/AFTrj7y1Y8O+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oSQQtEuJP4at2Iid1pl9Ddw3UV3AIfKk2RyO+7fnncvtU9uLScESy/uY6wVSz1XKveYU8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Ps1sN6Rfff1oihM359JgmgzFGFB/iesm60iG31CEFzNn+Falsrm8uwyJGXQfxNV0RgXEb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V5EkWpRyzqVVSBXAaruiuIwYZOJFT93t+Reh6/wANepedn/8AVXKeKdDeW4a80q6s4pj/A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bZ2z97j5gf8AdrooT9nK5z1Fc4nWLiX+xtPiilkiu7zULeCD7Rt3eYXx2/2c1saJDJpv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X7Ggdo/uk55I9uK88gv9SsPHEOueIpU1Gz0ZG/s7T9HhZbUXB48z5uWZV3V3Gi38mpfE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ZeYUk6jLP1rgzB+0pyZ0YH3ayPZbH7xrv/Cd6Z9PaIp80cn6GvOdOm3BG9RXeeDW+a5H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59lRb5jqUt1Y5kI+gqxHGhBAGAPWs9JSjkZyc1biRwN0nArz0jvJI5GwQ3yoO9V5JfmO0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lR931qC2BkkIH3aozNXT4POfnj61sSIIojgZxVXTYsruPapL6fy1+WgDK1O7WW3YGIKf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s64xmqd2GkLKXJBrodEt47PT85OetAFbViUfDY4FY1hIzSSFRkZqbVLgzySMCcdKNJiEc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oIWZeaFXZkmp7cBuKS4AGR3oA8/8AjPAJPBrSYzsuI3/pXh8RSWSPI4zX0D8T4TP4E1AA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5svb17MKVHSv0Th18+HlA+XzfSqpeRt3miWrHdHzIaqnRY7eYO44PrUPhnVGN4ZLnlew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lgMdq96UpQ0Z4Rjjyv8ARYobqO1+df4Ny1qrbmeDzbry/N/gkj/irP1Kzit7u2VOjz7/A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ujqEXlf8eu9a5ua5ojz34ppJP4e1QyfMt9qtvbW8P/TOEbif++t1dh4asbvTvDzPF82L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/dWvmb9sPXdeb4Z+CI7Ca4sdRutVudT3WVzslSJdyq//AJEFefeBf2xPHnheNNO8YWq+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/wBnvkH+zMvyv/20WuSWKhTlZnasPKUeZH2Pb6hFBp80s0snm3D/ACeZ8v61yOmapDYa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U7ETevlOvdjUfgj41eC/jPaWNto1/wCfLaxMZ/D9+oiv/u84XO2T/tm1VLa3u7f+z4pY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Bb/N58TD/O2uuFWNRXiczg4uzE1C/vn8aapagn7HC+7hNv8ACK5u5upr6W4vpD8iHgGt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Mv8Ay9yPsf5Nuxei7v7tMuPD8uD5sv8Ad/1fzLW6ZNjK0+G51a6YoNx4yewFdz4F0z7R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Mn+7hTkVymoeKLTwv51pdTfvf+fO3cNO/fn+7Xkuo+Pde8ZWDssraTp7vtWyspAu4f7T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KVPmPdfjV+1P4X+BGl3ttJePr2s3FtLBb6VYBREhIxukk9QfT9K+ZvgHpR0rw1aRsPmk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bfHDRhc+IfBmnpGEZ4ZpHIbPymQf/E17R8OIillCB/Dx+teZh3KriFJmslyU2j6G1O++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ZIwSffFecMd0x/AV08V2z+EsE8xFk/I4rmcfvz/npXuT+NHF9g3NHhMYDDg1mR6TDdyz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T/dPz/1re0mYC0k9d9Yl/ZSxaofNHleYiv8A8CVmB/nXdNaIyidX4Gu4reO/tkbjKkYr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4Rt5f7ciii63KMieZ93dXof/AAhGp/8APW0/77avzjN6ajiG0e/hW3AqG6A7H/vmmm7H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fH711CPoDTx4CuD1vox9FNeBZHejIN0B2/Omm8X0H51snwE4B3anj6JULeB0XO7U2P0S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voPzrlfinMJPh1rCAYkLw7T/20Wu3PhC3XP8Ap8p/4DXOePtBtrbwbqxFw8xWIPtZcDhg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zx/SjjXPjmP+pitZP++rdq9p8OT+Vpk8e7reXLfnJmvD9Ck87xF8blJ+9faTN/31A1fQ/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FMzsfmuJf1JNeXQ/3h+lz0q/8JCR6hgdVqYaicdR+VdLH4L0j/nlMf8AgdWY/Buj94Zf+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KOROpn1FNOpn1Fd2nhHRgP+PMH6k1InhjR1/5cIz9Saq4HnTX+f4h+dQm+OTyPzr08eH9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AoGjacvSxh/74FFwPLGvxj73/j1QNqOOhP/AH1XrElhZqpxZwD/ALZis+aO3TOLWD/v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ifU/99VzXjmY3Nvox/556rbv19N1ewlyuQsMQHsgrjPiq6/8InACo+W7RunTG6ok9NDW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fL4CvYR/yz8Zagn/kwleowi7+yqkVtPKo4HlpkdWry3wAMeFvEH/TPx5qA/8AIqV9U+B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+z/8Aoxq8XCf7xI78R8J5BcaLrlyP3Wl3h/7ZtWHceC/FUHiCw1H+wdQMNukm8+X6ivqJX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9824HvXu2PNTPF/2WbS9sfiFrsV9azWbS3dzLHFOu1trJwce9fUkkR52jJrxDwnqUGkfE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0trG3dpy74YLtI3f7vzV07/tK+AVzjUrqT/rnp0x/9lrnaNEz0qGB8HNJ5Q54ryuT9qDw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X/c01h/PFUpv2qvCq52aZr0n/AG5qv82pWBHrjWinqKy72AI5A6V5RN+1bog/1fhvXZP+A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j3n7V1q2fJ8HaoT/ANNbqFf5bqVgseo6koTpXzT+06d/hLxS5/6BKv8AlPGf/Za6i/8A2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Emi/6636f0WvIPit49uvGum+LRd2UdhCnh6bbFv8znO7O7H+xWNSN1Y66Ssek2lz/wAX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WX/oMQr6jtHVjjOD718ia280PiHSprf8A18Wl280f+8sasP1Wu5Hx18aq6tHpWjAggjdHI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HK8WbVldH03bwY5I59KtonsK+Yl+OvxDf/VW2jQ/Sydv/AGahvjJ8TZ84u9Ph/wCuemr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dji5T6iCcdBS7PpXys3xS+Kb/AHNbWL/rnp8I/wDZagfx38VLjr4pvEz/AM87aEf+yVX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9KiMfJr5Pk134n3H3vF2sD/c8tP5LVVx8QbrPneK9ff8A7eyv/oNPmFyn1dPbg5471lXc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qRXy3PovjifP/FTa9/4NJv8A4qsq4+HniO8/1+qanP8A9ddQlb+bVNxpH0ZrAwZk9Ub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6+j1L4n6XcxP5kbWOrRhvXaYKcnwh1KUHfNM3yN965c/1rE+FKfZ/Ffg63/552Gon80tT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ddD4j139mrU7WzvtfjubqC38xN6+e6ru2uM4z9f1r3mLxToseDJrOmJ/vXsQ/wDZq+RP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7VrX/AJ93nn+5u+XMY/rXXW3wT7fZIz/2wFPB60iasLs+mT478K2+S/inRRj11BP/AIqmH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vPF+hr/2+oa+f4vgQp/5Yw/981ai+BYX+BB9Frssc3Ie2y/HD4exg7vGOlf8Al3fyFUZf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x4ttW/wByOQ/yWvKo/glgdx9FqwnwSBHLMKdg5T0GT9ov4cx/8zI0n+5Y3B/9kqlL+0z8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/uadMf6VxX/CkUycsTSf8KRt8H5WNFg5Tb1D9qPwMrHyjrU3/XPTmA/8erltR/aW8Nzf6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/v2yqf/QqtH4I2+T8jUn/AApK3/uNSsNRPNvGHxZtfF2s+HrGz067tFkuVLm8AOVVlz0au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ngrPTeyf+Piui+NXhePwCnhXUEhPmNdSR+Yfl+75Z21zFhx8JfCGP+Wd3P/6MWvIxTu0ux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hftGjSNHsrWTwnd3ctvAlsz/AGsKrbV25+7/ALNa0P7U9xHyPA0v/gz/APtdHgz4f2Or+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vcW0chOO5rfT4c6PD957f8ZVr0aSfIjnlHU5p/2rdYx8ngiAH/b1CQ/+yVXb9q7xOT+7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7qY/+yV17+EPDcAJkvNOj93njH9aqSaf4MgyJNd0WMj+9eQj/ANmqjPlZyh/ak8aufl8N6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VBJ+0n8QZB8mkaDGf+uUx/8AaldUL/wFb8f8JNoQ/wC36P8A+KqpL4x+GcWfM8YaEP8A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Bys4zWP2nvHui6XdalqZ8O6bp9qu+a5ltJCEH/fyue8I/tYeNfidokuseFdX0670+Kdre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wcEM/oVP416H4j8VfBvXfDWqaVrHifR73Sr6Bre7t/Mdi8Z6gbBuz9K4j4Y6n+z58IfD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KlnJcG4ma6huZZJHOwFizRf3UFMVivP8AFj4p3WRJqluB/saVEtZE/jH4h3YmMmsTAlD9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0KT4y/COIkJ4ljf/dtpv6rVOT45fC+JZtmrTSfIfu2r/wBaC0tDyv4XT3F94m8K3F3N5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kn94usbZqfwnruraZrFlBoup3mmXmoyvbK1m2DJtjEhU+3y1ifB7UYtX8WWN3aeZ9lt5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8tMbv8APat74bfEnRPh/wCKDNrdpJqEUiSIkdmitKknGG52+6140VaupdjutenY7tZ/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SPa8cVKtp4+lB3eI/EB/7f5B/WtJf2nvBSZ2+HPED+wt4T/7PUi/tVeE0+74P8Sv9LW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5WYzeH/GUv39d11v97UJv/iq8W+Jnxc1nwB8afDHw9u9L1rUl1j7OrXz6jdK7ea2F8pVb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GP8AamsJPufDrxK3+7CD/wCy1Bqn7T+q3N7Ymw+Cur6kLbd5V3dSGKS33fe8v/RmZc/7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SfCLWWB3T3Lj0e5kP82qnJ8Fr5yd0at7tuNddL+0d4odT5Xwd1df+ulw4/8AadZ8v7QP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qj/ppdN/9jT54FKLfQ5ab4EzyZ3QRfjGT/OqjfAjaTmCH8Ih/hXUyfHX4kz58v4c2Ft/1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arv8AFv4pzAlfCXhyP/rpqMf/AMeqfa00Hsm+hzn/AAor/pgv4RL/AIV6X8JPjBB4B125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oeF7+0jjtZr0BlUSlgIJQe3y/K34VxNx8Q/ircH/jy8I2n1u43/8AaledeN/A/jjxxrya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hSHZayxxjy1LEfdP+01YVK0LaMuNJx6Hs3x5+Dd18J9V0jVtLha/8Eui21vck+Y1kdki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rH0/vVpr8Fjmpvgt8eRpE1n8P/iNYOPC+pwLYQXt1crcW7yn5RE5HzDdxtZv/ia0PjH4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n7RpPjmZPCF46pYzyWiO0Lf8APCQiJv8AgLfxVhRa6FyRWg+CwPUGrqfA9G/hP5V5jPrH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j3sP/AFz01V/9lWmeb4+uB/yVXW/+AWqr/wC1q3damt2ZewnPQ9ZT4FRn+A/981KPgVHj7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LZ+NGyZfil4jP0dE/wDa1Z82jatOD9q+Iniqf6XwX/2q1YvF0l1BYWaPoGy+DMNvuElr5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P6MK0G8ILo2ESdlAGN7Pnd/vf7VfM0ngaNyftHi7Xrj136xGP/ZWrVQabaghZ2k/673u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cpdyvq0z2fWVhJI+0QN9XFTpq1lb6faO97aoQFRsyr0+avBri8sDn/RYJv+3lv/jVPVtH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WeSY569gaTxtJdRrDzXQwom0FbqVb7UrO3bzXJE0qKfvH1+tcrrGtfZPErCyuEuLNQkY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3+n+BNE8QXBll0uOW0j+ea4uLi627v7qjzvvVe8LeDPCdxo81pDZSzfY3kRJJHKy7dzG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ruOIhZG9OMqbuxPhnfj/hdPgDzf8An9iRP975v/ZWNfe1t0NfBHh3w/N4X+MPw/8A3vm2v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xdxhv9qvve26GngqTpxcZEVnzO5X1HwhoviDWdG1XUtKtLzUtIk82yupY8yQH/ZfqPp0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/Hpcy/wDoVevDivIbzjWNQH/TzJ/OvZpKxwVBpcUm6m0V1GA7d9aN31ptFUA7fRvptFADt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HY9zRj3NJuo3UALRQDmigBcmjJpKKAEPSkpT0pKACiiigAooooAKKKKAPz8vLrKE5r0V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/pXlVzITAfp/jXrEHOiwf9cV/wDQa+Iy9+9Jns1Xyo+k/h42fBGgn/pwh/8AQa6O+I/sq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KuX+HTZ8DeH/ewh/9BrpL9v8AiV3P/XJv5V9AtzAz9KP7iL6Vv2h+UfWud0k/uYfpXQWh+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M1rY8CrankGqNseKuI3I5pmaPF/2s/8AkUdH+t4f/IVfKvgLqv8AuKa+qf2sjnwjpH/b5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8An7v+4tJGyPdPCOGbFZ3x9X/AIlvhn/rvP8A+i1q94Nb5/wqt8elzpnhn/rvP/6LWrQ0d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eu/7tt/7NXnvjvn413I7f2xf/APpEteifsxg7Nd/3YP5tXnHjRt/xevJf7ut3n62JX/2Wu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yfiSfb+y98Vf+vqH/wBIYa8A+OhI+Oni3HQyD/0Nq908RH/jGf4rZ/5+4B/5I/8A2NeJf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bWpv+fqKOf8AVl/9lrnofCVPY4mPrUyjimRrVhFGK6zIhIpAamZOvFM20wGnpUOzk1YI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X0z+x7+x9N8Zrj/hYHjaH7J8NdPffDb3D+U2tyD+Aelvu+Vm/i+6v8VJ+xr+x9J8dLhPG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GFk/7qF2Mba5IG+4O/2fP3m/i+6v8TV3/wC2R+1hKDqPw08Hf2fFp9pJHD5mnw7V0yGN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f3fljX/a+7Qrk37Y37Y1zHHJ8OPAdzBYtap9kv7/AE3CxWEWNv2a32/8tFX5WZf9X91f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/kA1HFEsOcck8knvUwcmgBc812PwaGfi/4R/6/h/6A1cd0rs/goP+Lo6DL/zyld//ABxq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w8THH7LvxgI/56lP/ACmx149+0rH9n+Puvv8A89LSJv8Ax4r/AEr1zxPx+y58Yf8Arsf/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+05p0knxpv5EUEvaKPydT/Wuai9TeWx5RGPNzSvBtrRj06eL/AJZih7Sd+NgrtMDJ8seh/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+daY0mU91FJ/ZMndk/E1YroyWQepqIqB3NbDaV6vD+L1GdK6/PB/33QFzKorXi0Ld0YH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8JXc4/dW93L/uWzH/ANloM3I5vsajJ5rsk+HuuP8Ad0XWJP8Ad0+Q/wDstaUHwd8Uz/c8K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FBKZ56K9C/Z2h8343eFv9i5L/AJLWlH+z740fn/hEdY/4EoFd18H/AIM+IvBXxA0rXtV0C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WFpZ5VbDSMqrwrZ6/zrOr/CkaU5e8jofi7/yar8Uh/wBTJD/6DY/415F+1Wf+Mi/GH/XWb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4u8/su/Egf8AUyxf+g2VXPi38Dtb+K/xb8TaholpHd/Z7u8hfzH2r/x+SHpt/wBquLA7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qUDNfT1v+xh475/0Cw/N//ia07b9inx24/wCXCD28p2/9lr2LHnXPlIRueik/hTlt5c/6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9fwfsOeMpwA2o20J/6Z2zf1rYg/YH8Sy/63xC8X/XGzU/zkosFz4wS1lP/LJ/++TVlNMu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2xb/8E/dTH3/El6/1hhX/ANmrUh/4J+7R+81vUH/7aQj+S0WC58LrpF0f+WJ/FhUg0G8I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97f8AYD0kf63U9Qf/AHrwD+UdaNv+wN4XH+tmuZP97UJB/JazaC5+e48Pzn0zTx4ZvD0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afsF+DIeWjEn+9dXB/8AZq2bX9iPwJCPm0q1k92eY/8As9KzC5+aX/CMXeDl41+rV6b+z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9ZuJJI2H9kTJhWBPPP8A7Ka+8Lb9jX4fW/8AzCbD8YHb+bGuR+MPwd8N/CPw7pF1oGnW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K1vbiPKrbytx+K1jWT5Ga03rqeM6gw/sr9lH/sbpP/R1zXzF4q8P/aPFmrSebxLMHT8Q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K/ZS56eL5P8A0dPXvv7Mvw+8PeIPg/p+q6h5f2uS6mR/MRN37vgcsu6s6WiNZo/Oe28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+wM102m6fc7Nuy4f38hq/UYeCPClv/y2t/8Av/H/APE04ad4Uiz/AKfAfpdqf/Qa7qVR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j8wl8O3U5OyG7lPotpL/8RViPwHrUvMejanJ6FbKU/wDstfpaJvBkZy17A3/byx/9mpRq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/fxq7FjJdjH2aPzkg+GHiKb7mh6s31sWX+Yq/B8GPFsw+Xw5qp+ttt/U1+hZ8ReB4/uoj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f8Jh4LiPFirfS1Y/0qXipjVOKPgqz+AXjO74XQbmP/rtLCn82p037OXjXto8p/7eIP8A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IWx/wAgqX/wFX/Gpx8TfDo/5htyf+3eP/4qp+tTMvZptnwZB+zP45Uf8geNf96/i/oTV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g/wB+1so/+3zP/stfc/8AwtrSox+70u4P1Ea1E/xitgDs0mX8ZVH9KPrUx+xifFH/AAyZ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1bH8SPMQf/Ida2h+FrvwLrHhDw/e/8fNjr8Yk+rbGH/jpWvrg/GKP/oEt/wCBC/8AxNfN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8ctLuvK8r7R4jtpP9zEcAx/3zXm42rKpTsztwkFGbseP6Javfaj8fLCL/AFt746t7VPq6z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/sXeIB01GD/wGP/xVcX4Vm+zeLPjZN/zx+IllL/3zI5/pX2rqHxQ1s3E3/Eqt/vt/fp4O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+bU/Yr1Mr8+sY+lmo/8AalOX9ia5b7+uSj6W0f8A8VXvz/EHX3BxZQL/ANsW/wDiqrSe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Q/7dzXf7VnFyo8Rt/wBiuGPPnanezf7pjX/2U17x8DvAEXwx8AHw/BJNKsd9NOWmbcxL7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GOu+K2JOwH3+zLXZeAr66u9CmmvP9eZ2U/LjsMVLk5FJWOojPWpQahj3Y5qVeRWRojwX47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vFP/AEY1Zvxov4rrwtGpfOyG6kb6KhB/nTf2otR/sjxHHeD78eisyfUM3+NUPg74h8Cf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Pt5da8lfO+2Q/f8A/sawaNYnwv4O8HX92l1qgt38qRwIvn++oUg5Wtaf4Y3125kSIL/0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6g6VH4MtYVWC201MD7kUAwP0rptP8ReGrUAL9kiwP4YB/wDE0WHdH5p/s++Br7w149vr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7qIbQ/XYx/lXUXVwP+F0fsr/APXnqg/8ekr7C/aC12w1bQNFWwdGZL+d32rj5fscw9BX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f7Kp7eVqo/Vq5G71G/I6ofAzgr74C+IvEWvavfabpd3d2d1dSTRywW7MrbvQ/jUtv+yp42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dN8JFfeHwe8Y2ulfC3RbSVGMkSupIP8A00at2T4i2gBxFN+a/wDxVd0djkPhDRf2P/Gs8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P8Q718feJ7F9N1DUrOT/AFlpdyQn8HYf+y1+2um/ElftEey2Y8j7zD/69fj18c7LyPi78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um/8jO39apCueV3sQKA98VTsBm6jH91g35c1fuDuX8Kp2o23n0Vv5VoizYNz5vSpYVxz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3vg6GmAs+HlJqe2wYzVKBt7tVu1PDDNAGjphWIMT/FmnxxLIxGeoqC2iJTj3psUjRqW9K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IHNVX0vULglw8cSf7BzUqXRcZJqympMsRTnFAGU1q0Dot7cbwOVPpVR5DrF20UQxaJ99v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7Zkyp7+lFvBEbZ4bcbIu7dzQBia7YR29iZV/56bP0zU3jYf6fC/96CM1F4jmDWtsnX5pJ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WfE486y0ef+/ahP++RQIxrNQZAvq6ivqTwN8sUWOm3+lfL+nLm+tl/vSxivqDwYNtvH6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nomlglQP9vd/wGujgIUZXgVgaR0X6YrqNHtPt2o2lt/z1mRf/AB4VxsSPedCshpfhuzhj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u7mXNIGlx5Xf77yf31q7cPFtCR7Qo4VQ3WqELRBz+6fpng7a4jcs4AOIfMP8Af/2akbLh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Zf3WP+B/1qTA+zkY6fx0FlSYAjp1rU8EDb4mtD2IeP8A8d3f+y1nGaPaf51oeC5RF4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/h+ZStbUtJXLPThbi4yJeY+9Uh4c0a2z5VhH/wChVpp/pAIwIh6Vw3iDxlLZeaIbeNvn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purvk4pXkBq63bxrouphIlUfZ5Oigdq82MBRCMOMj+9Wg/jDUryfypJ44oT8j+TCv3fT5q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N5Qf/AOJFebOcW/dAZo8xj1G2YSybonjYH0+da9oAxP8A8Crw+w8zMwiPRd/+02K9ommKH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Ho0NHj1/bTLqd1Zld+2RhtUrn71d7H4z0exsLaCaSVJUhVfL8otsbb0zXIaiP+Kg1z185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9+xkcxmLMpP8AB/D9TUN2kM9d06aO8tIriM7klG4VxHxNtf8Aic2L9S9uR9AproPAVx9o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0/J2Fc/8AFZJTLpc//LJVl3/3i24EVrN8yA53yXC/O7mr0nOnHPI/Ws4E/Z4/ufc3r/vVa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1n3Pn+VvwrhaJaPF/ij/AMfq4/1Ua/J8+7bXnqTkZ5r0n4l2x3ycJ94j9392vLQ2DitI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hR2xUPiDcYnBGcp/Wp1UfaWbtim6vIsgA9q1RSPJNTt/s/n/AFrxnUxjVNbHur/+Pf8A1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9zgHGe9eH6nEV8VXEfP76Nv/AEE12UijG1CBUiiYKmWXOd3P5VQXtV2/QwyMDVKugC3Y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XV1zNdeVD/0z+asKA7WzW/aXCTw7ZTjtTEW7Ows7VnCpvQ9ZJetUNSS2knAtVYMOrHpW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VZj/AAtVa4iRYmUuGI7LVIgyXUFHT8azwME1oNxJ7VUlXa7CiYxg6UtFFZDGt2+td46fI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9FKfIfpXdhdbnLX0sdb4GuN+nKhPK8VvX65jNch4Cnw9zH/dNdndDdCh9a96n8B50zm01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3o+q3mlXOQjSWcuwsuc4P5V6p4J/ao+IngzUIrtLyw1wKhQx6rZAkqeo3xlWryzU7ZX3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7SkkgflogAT61pGcoO8XYjRrVH1p4b/bt0oWy2vifwVPoUO/jUNBufPWJf8Aahk2tj/d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Q6hpx/dR6jp0iLdWVxs+WVZFyOv3K/NW+0CG5hlRlBDLivuj9nb9oPQvHlho2l3l/BpHi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0G8IiivnjG1Zbcn5X3fe2/eVq9CjXk377uYzppaxPUf7P1b999ktI5otmx/7yN15/4DU+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e5LJv8Aubdnrn0/4FXFfGH9prwd8J9QNpeS3GoeJ40bfoOjSfKmfu+dL92P/wBCr45+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G2SSzuro6D4flPy6NpjMokH/TST70n/oNdssVGmrs54wvufU3xP8A2x/APw8mls49Qk8Y6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iohB/uvcN8v8A3zurgPgL+0l46+MHx+0TS7uKz8PeFPJup30rToi2/ELbfNmPzHn5q+f/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VklRVbqsS/1NfQ37Knh3+z/i7A+1V8rSbo4H8PMa/rurh5sROamloVzU46XPqye4FqSV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6jEbq+PmOa078GYNt7Vy2oXSAt5navo6MdLs4Zu7Ko16w0AS3moWuYf+Wcezeu6s5dafW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JbeZaFRG4xxuqz4f13TbG4nvb395blCVDf7Jwaoz6/HrviWx1OJh5MgkiCj+ErtyP/Hq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CL99E9Z0OcOnQfervPCt3svxHxhlrzLRb4Jkc4xnpXb+F9QH9sW3J5IXpX5pUPsqZ6NZ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3vVuUiUY3gKPSoreW1lBWSLn1FNuLeOMFkcoPQ1w2OvoRyRLyFORUlrhSB2FZ43s2AeK1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R3qSTcs8GPcn3RVDUJRk7qvSHyIMJwKyQhupCeoFAFe0iWe4HyEjNauo3SwReWoxx2qW1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WPe3v2qdgpz2oApSlRbuTnJNWbBHkWMJTbpWQKpUYNW9MLCQgHGBQBfjiMbEg81CUDzl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ZZGZsgUxFMiu+eKAMbxyi3fg/VkC8eSa+arBYWnzMPkA719Ka/O0uj38aDKGJv8A0E18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DhQK+64cnanM+czde9H0NIappU8shkdN7fcrTspC0INvImV96qWfgqx+ynMW+QD5Gqif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9uC7HtX1HuS2Z86asUkzZlkSYzfNsITcv47ax/EGoar4f8P63qs32f93ayPDHHu3PIRh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r99pGfOSSn6/4ittQstEiluGtjqGsWkGYuvyt5n/ALTrnnHlW5cWfMn7WGn3V5458I6J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ft4px6TyZZv8Ax1R+deQXHhWW3H/Hua9p+MOv6J4z+LPi3do9yNTtdSNil9DefuX8oBd3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rf2ci2/IzXlyoxqbnoU6jij5u8QaPd29wZdP0+4m1CP50lt3aNrduzDbX0x8C/wBo68g+x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6wiA/tTZl0LJt/fA/wCs5/iX5v8Aerhda0qaPxDLPCBEUeIfpWja+GfNee7jiEcwAEn+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p0Jux12VSJ77rHijT9P8AD/8AaGoahZ2kVxte6vI3WVrvP3WjA+9Xkt/+0T/wllnqdr4O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awmv7jDXUjKOSo6x1yd/4fl0+/OoQ2kd3Fs2T2f99eoYVy3witpbrw3rV15XlSy61Oz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QxVWq+W5h7GMTore3l08TTfvJYpE+eSR9zc+ta/hnT4v+Efhil/56NVu4t1fRZRjjy8f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lotx935661By0MpSSPH/AIk2n2n4saZDn/jz0pFx6b5XP/stew+B7IQ2MYx2FeeeJYIp/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Ls7RP/Hc/1r1jwzbiK3jHbpXZg48s2Y1pXidXbSAadcRf3jmsgc3Tr7VeL7B9apWw3Xbt7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6HQaPB5l1bgd2ra8e2Pl6JbTqM3EUyL/wFvlP/j22m+BdO87VmJGViRmP1re8fwNfaPeQ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+8uGWuibujKKszy7wvqMun6xa38v/ACzmV/L/ALvzV9JjmvBL+CK702LVIYf3cqI8mP4cj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ThvNAsLgzR/NEDy6r2r4vOqbUVM9vBPmbiavHo35UfnUDajZIOby1H1uFqFtc01fvX9ov/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exytE7rweD+lVJMc5BqKXxRocandrNiP+2y1nTeN/DiEhtasR/wBthRcmwTH5jzXMePxn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P51pXHj3wqc/8T61H4N/8TXF/ED4n+Ev+ES1i3j1mOaeSAoiJG53H/vmsqj91mtNankfhg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P+sTQH/8lx/jX038LJwfDKj/AKeZP5LXyv4EuCPEnxIMv/Lxpfh2f/yCor2z4S/FPQtN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4+021+y5iiMgI8uPoc+ua82m7Yheh21E507I94j5FTL1rgk+MXh8fdS+b/tgB/wCzVIPj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9ET/AOKr01NR0OD2MzvQeOtPrz5fi7Y9tKvj+K1J/wALZR8+Tol6/wBT/wDY0/aoPYzO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FW9wceGLo/Un/AOJqE/FTVef+KYlx7lv/AImj2sQ9jM7yRc5qhPCCx4ri2+I+vHlfD8P/A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+JPiQA50Syz7zD/45R7el1Y/YzOvnTaxrz742v8AY/h5dXH92Zf/AEFqafiD4ynz5Vro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AOOVw3xAh+JPjnQZtInu/Dh09mWQiOSOOTcucc+Y1ZTxFK2jLhRnc5XwPx4d8WY/6Hy8f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H7bvBulnOflk/wDR0leIeHvhBqukeGdZCano0kmo642rRx/bf9UGjClWbHJ3Ct7wlpvj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4o0qOJJZXSK3fzPlaVn+95P+1Xj4eqoVnJndVpucbI99gHy054Q4ryD7V4zgz5viKTP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VG/1zxBbD974ovv++Gr1vrlM4/q0zuPEvwxg8R3YuGgWSUdWI+YD2PUVlL8EYyf9VJ+d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XLbfih4gsR/zytrbgfj5y1Sm0PVMfvvip4scnuEx/wC3NZ/WqHWRSw02ezp8DIz/AMsp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R1hc/U14C3g6O4JN18QPFM3+/cxrn/yI1RH4f+H2H7/xN4kuP9/UokX/ANBaj61Q/m/A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Pg1Y27HzERf99hVeX4X6MvDSWgP+1Io/pXgMvw28FFcy3Or3H+9qsR/9o1XX4Z/D1s77P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/pDWTxlBfaLWGme8N4E8Mx/f1DSl+tzGP/Zq8C/aJ/srT9R1S00q7t9Q+0eHrp5vsbrLs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4cfDy2zs0+5k9m1GT+ka1e0zwr8PtKuDPH4bilcqYz5uoXOHRl2srbWXcCOorN4yh0bNY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XUY9J1HRryX/VxaNbs/08rmvY18c/DJTx4y0QdfuXKmvKdY8QeFtXtzFL4JtZoreFYf8Aj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0X733awIv+EUjyIfBuir/ANdEmf8A9CmrhwteNG6kaShc91PxU+FVuOfFmnP/ALqyH/2Wo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tc7vEkTY/55WUz/yWvEPO0CL/AFfhnw6h/wBqwV//AEJmoGt2MP8AqtH8OR/7mj239Y67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zPZpf2jfhHCDjV55cf3NPmH81qo37U/wnhJAudRf/dsP8SK8nTxLMv8AqI9Ig/65aXbL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MNXUYXUFjH/TK3t1H/ous3mEFsgVFdT0r/hrf4agfuLDWJv920iH/tSom/a58Gj/AFHhz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Mf+zVwY8X664P/E7uh/ulB/JRSHxXrv8A0HtRH+7dSL/I1P8AaK7D+rJ9Ttz+1jpE2Rb/A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VgBz+QNN/wCGk7m4/wBR8J/FLg9/s7f/ABuuKXXtYm+9qd3P/wBdbqQ/zanf2nqf9/d/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/aK7B9VXc6ofHvxScmL4Pa19xv9asu3/0TXE/BnwP411bxla6/qHhi+sVt5rmKZZo3RY4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M/d21M892/LwwN/vMT/7NU9vJcR/vRcpY/wC1bbk/8erCrjlONrG0aHLsafha3+IPw31jz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5kM0Lx3ibVTLR4ZfmX+5XSy/HD4jQff8J6ND/wBfN9HF/wChTV54l28hJS6mQ/8ATWRm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hJ7jbWVPHOmrJFOlc71/jj8UsHbp3hCP630Z/wDaxqrJ8b/iy/CzeDbf38xX/kTXAyRXa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nLcTxZyJfyIrT+0Z9iPYo9Cb4t/FufOfEvhW2H/TK234/wDIZqB/iP8AFOTO/wAfaNF/1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rzptSk5GJPxZqb9oeQdW/wC+mqPr9QPYI9Bn8f8AxJn/ANd8VLWL/rnpj/8AxkVSn8W/E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f+vfTGX/2Va5CGynZcnP5mrFvYKnL8mn9dqi9jE3Dq/i69Yi6+Levknr5VmR/7VFUp4NZ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kP8AswEf+3FVormOC4KkxqMd6rT6nZ7n3XCr9DUvG1S1RiTzeGtD1Wa3/tzW/EmqtbuJ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15mautuX8CReGLXSbe5161ht3aZPkhkbceucV5xP4mtrdiIYTMR/ETisXV/FU94hjWJIgP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q8pasXIkdv8A8IV4OwfKvdbm/wC3uKL/ANlaqv8AwhHhDBzp+rS/9dNUj/8AZYq5zTfE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eY/Td/EVrYhXSZf8AV3E1q3o3IpfXK8VZMnlRdh8F+B4/v+Hppf8Arpq8g/lGKkHhLwUP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/atx/hWXmDteSn8BVcSPFP5qzyfnU/XMR/MHIjoovCHgr/lt4Rgi92u7o/8AtSrjeHfCC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k/wDXRbg/+1K5j+1bo9ZpSPrUc9/dkZieWp+uV/5g5EdfFp3hzzPl8LeHV/7cnP8AN6tR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D4eT6aVEf5k1wkepaqJOLWf8A79N/jVmPUdXLf8e84/7YGk69eX2maxVNbnexw6Wv3NF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H/slPM1tEDssNLTj+HSrf/43XFo2qEHMUx+oUf1qGYakcj7Mx+rKP61cZV39tl2pHolv8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sd81urrloYoIY42/4CqrWUPi3eY/eov/AG7qqt/6DXErpF5cH97aSf8Af4f/ABVXBoc5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/wDFUWq/zFJ01odxb/FLP/L5dj6ysv8AKp2+JQbreTN/vXLmvPE8L6j3ggb/ALan/wCJ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fdCPqx/pS5ancX7s78eNxc5DXqfiT/8AFUx9dRgSLu2P1JriB4Lv5Olnj8W/+JpU8D6k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hxqdw/dnUyfEFbTPmiyP/AVrOufijG5Pli0X/gC1lv4CvnHKH8U/+ypifDu8JP8AD/wA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5oliT4mTkkK1uB/sxpVeT4k3g+7Mv/AVWrCfDe6Azlj9FX/Gnr8O7luDv/8AHafs6hPt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dTkB2zSr9HxUD+ONXf/l+lX/tqK1v+FYynOVb/v8AY/8AZKQfCwk8pIf+3hv/AIitI0KjH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fWYmj1Oaa8UrwkhJB/rX0h+zN+0jb3OmL8NfiK63+kXcYsrS+vTlJFb5Vgmbs391/wCL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qyUDlE/7/P8A4VHL8Kln+9b2/wCLyH/2auijGpCRm0mjd/aK/Z31P4Ha0b+znn1XwPqM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s2bpbzn/ANBb+L/eryGdwP8AVRmvtL4F/EJLvw5J8N/iaia9pV0v2aG8uxkOh4WNyf4l4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XXy/4s/suzfC/WfMtvLv/AA1dv/oN9IGeUZ6RTNu+8P738VbVabmtDNS6HzympXUX3dyf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+OdWgtJbZHUJKArEjJ/OvQE+Gyp1Fmv8A25j/ANm3VPH8P1XpOi/7ltCv/sgrz/qsyuY8u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t/47Uo8WaxcfuvOP5V6xb+A7jHF3df9s/K/+Jqc+C71Qf8AiYXmPeeNP/QVq1gpvqCke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0E7f7q1pW1zq+MFp/++DXoJ8B3M+c6hdxn/sIn/4msTxB4Iv9P0ea6tNS1Q3Uab0/0+SXp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5dWU6tkd14P1GJvCWnL/AHVJf+H5t3NYHhWf+z9S1SZtQ+0xSSyRLG+3aiqflr2Hwtpz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DooPavR9Jto4Ey1paykfdMltHkf+O16FNcisYubkeB6Hqdrqvijw7Zx+VPcR6tazx+Ww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/2GavtO2rzqbD3lgRBFGf3nMUSrj92emFr0KwO6NT6gGuuDuQzSHSvH9T417VR6XL16+O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0ax/wBfP/si13UzjqlWiopLm1HJu4/++xUf9raeo5vrb/v+tdRzlmis5/EWmIcG/g/B8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8f8AH9F/4839KANHFGKoDXdOP3bnf/uRyH/2Wpf7SgxlVuX/ANy3kb+S0AWqKp/2qvQW1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OJpBqbEfLp+oN/27Ef+hUAXaKp/2hN/0DL/AP74j/8Aiqd5l+c/8SqY/wC9LGP/AGag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xnGkt/20u41ozrHbTrf/AMDR/wDE0AXqKoCPXT/y7WCf71yx/ktBttZx97Sgf+2xp3Av0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5vdOT/dgkP8ANqnGnamP+Yra4/68j/8AHKLgWabVSXR76X/mPun+5ZRij/hHpD97XdSP+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LgW6MZqqfDwb72raqfpcIP5LUg0C3Uc3eozf798y/8AoOKLgS+SxoqL+wrH+/ff+Bs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875h+4/CvXLbnSLf/rgv/oNeRzf6j8K9ds+dHtD6wr/6DXw+W6ykj2K2sT6H+G7f8UH4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umvDnSZv9xq5b4an/igPDZ/6cIv5V005zpE3+49fRx+Kxi9EUtJP7mL6V0Ft0Fc5pJ/c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hR9a60cczTtun41bjHSqdsePxq7GwxVpGSPF/wBrD/kUdJ+l5/6Kr5T+H5yB/uLX1Z+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9heH/wAhV8o/D48f8AWpNEe6+DP9YKj+O4zpXhvH/Pab/wBAWpPBn+sFTfGhA+neHM9p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LNb9mm8jtn1uKSQLIyQbfzavNPEt0l18SdQuInjkibXrpQY3Df8ALvIvb3U0nw++I9h4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Trm3aK48tGkZDn5d2OzZavTPGFx4E/4V/FF4e0/w/Dqv22HZJp6L5/l4bOeN1ctZe40a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/Zu+Kw/6eof8Avr7Ca8+/aH8N3mqfExH06GW4ke3aNkhiZyNjq3Y+kleg+Iv9I/Z2+LX/A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Iyf8AxNfQnwC17StE+I/j7+0tnnfujFu/unaD/wCg1y0NjWex8L6P8N9bnB/4kuqSy/8AT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b/B3xlcZ8rwzqx/7cZf8K/Vf/hZfhvn/S4v+2cLf0WoZPijoMZ/d3DyfSJh/wCy12qD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fs8eP7n7vhLWef71rt/m1adv+y18Rrn7nhHU8/7TRr/Nq/SE/GPSVHEF2fpGKib41WCn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/wAVRyCufnqn7HfxPf7vha4/4Fcxj+demfBD9gTVda8RHVvickWieC9MkEs9mtzvmv2H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95vvfwr/AHq+3PBnj+Lxtb6pdpDPY6dYDM1xJjO7+6ME1xHir4ox65exQ+T9t0m3+5bCT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P86FEjnMD4sXHxL8f+D4vD/w50qz8NaV/wAesN580S29qFwvkALw3+1/D/DXzHYf8E9v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7uufNbP57a+w0+N+oKEiTTbUKOAPtX+C1N/wuXWDkDSLH/v/ACf/ABNaKBFz5Ng/4J1+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sY/685D/7UrYs/wDgnVrfHna9bL6+XYqP5yV9P/8AC2dVbpp1r/38kp6fEvX3+5pdu30SY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a/8ABOKcj/SPEzD/AK520K/z3VX8Y/sgQfA7wlN4xGuXd3Nbz29v5LKgU+a4X+ECvo9vH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VrDD9LVj/AOhNXnnxy8TeJdZ+GNxaavEEs21GxB/0cD5vOyv8qicNC4PU+bPF3H7Mfxg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ynx16r4Q/Z+0X45/E7xoNbaZYtH8vaIZWQnzCueV/65ivJvFx/wCMY/i3/wBhH/2xjFe7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+JnxJTSLt7Qu9uZNrKN2OnX6n864cPHmlZHbPY6KD9hL4dwfeiuJP9+6uD/7Uq/b/ALFH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S/wC+Zm/m9ar3fi6XO/XJV/7eQv8AJarPB4jl/wBZ4glH/b9J/SvW9mcF9SS2/Y4+HEH3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/wA2Na9v+yt8O7fP/FOad+FjD/8AE1hHStWcfP4hnb63cpqI+GZX/wBZqpb/ALauf60c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eALE8aLZpj/pzhX/ANlFXYPhj4GsB8ttbRAekkcf8q89HgiAZ3agD9IXP/s1OXwTZnrf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UcgXPRF8NeB7XpJaL/wBvS/8AxVSCPwLa9bnTx/vXX+BrhYvBemjreTn/ALd46txeEdLUY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TGv8A7LRyCudb/bHgODpLpp+h3f0o/wCEu8ExfdayP+7bFv6Vyw8LaQv8d431lA/ktOHh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/W5Yfyo5A50jpx8QPCEGfkT8LNv8ACuH+NfjnSdZ8D2mn6dFJ5v8Aa+nv/qfL+UXCmtAaR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/enkNcx8SbLT4vDMBtrdI5n1WxXfuYkDze2SPauevG1KRpCd5o+VPiq3/GKvxBH/AFM9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fCXxxD4I8cfFeKW1ku/M12R/3bqvy+ZJn71fK/xUP/GLnjz0Pii2/wDQbOvpjwF5UHxD+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f8TiX/WJ/00c15+B2PSr/AAHqTfGq2OfL0eT8bpf/AImoW+NMn8Gjj8bsf/E1ljUYF+7B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Kurj+FEH0jUV7J5LnYvf8Lj1FuY9Ii/Gct/IUh+MOuH7ulWyf8Akaq39qvjrj6ECj+1X/A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2I9qWo/iv4ok+5p9ufpaSH/2amj4keMD/AMuq/wDgCf8A4qq/9qv/AHj/AN9Uw6m56t+tF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8bS/xuv0tox/Ol/tnxxL/wAvMy/QQr/Oqy6kf7xp66jk/eosHtSdpvGko+fVZl+tzEv8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9ZrEn43Y/oKnGo8feFDagcHkUrB7UonQtafPmay343cxrg/jPptzp+h6Z9o1A3e6aYhC7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fm+ld+985J5rz/wCNNy1xo+lk5+WSfv8A9MDWNVe4zelJuR4pqLYsP2Wx6eMZR/5Gmr1T9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4U2xeXYft1z/Bn+Ja8n1c4sf2XMf9DjN/6Okr1r4Az+X8LUHpfXX/AKFWVBXRvUeh6IPD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v+/S0o8PWQPFzN/37UVTF0cfeFKLsj+IV3JKxwF9dCslHMsx/FRUyaLp46i4b/tp/hWYL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v2w92pco+Y100jSh1t5W/3pW/xqUabpC/8uR/GVv/AIqsRble7CnfaI/74/OjlDmN1LTS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+/zThbaX/wA+Fkf+2eawRdKvR/1pRef7Z/OjlFzHSrLZqOLS1H0hFKb23VTi3th/2wWu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OkN0OfmP/AH1RykuRuHUypO3ylHtEo/pXzZ8Q7mXUPjyiPHi1XXLILJ6s0UO4fgq/rXuRu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fGZ/4uBoZ/6mWH/0XDXn41Wpnbg3ebPMvDH+j+J/jj/0z8fWX/fOZMV9eahqjfaJ/wB6f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ei/8jP8AH7/sfbP+c1fT+o3A8+f/AH2/9Cp4ON4HRity4dUPPzk0w6n/ALbVhm7GTzTT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cze/tL/bau3+Hh+0eHJZf+nt/6V5V9r9zXqvwh/0jwhL/ANfcv/stTaw0dUjcGng8VMtu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cL/wL/CkaI888afBzQviL4mg1TW5ppI7KJYIbNQvlSuW3eYf71bFh8PdD0+BYYRcpGowF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cdu2z5V20fZpajlLTMBPCelr/Bcv9ZMf+y1N/wAI1pP/AD5zf9/mraFtL3p4jKjmlymb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ZeGYWt4HjzOykM5Ocwyivje/+b4mfsqH/prqg/8AH6+3vjMM+FYO/wDpJ/8ARUtfEOoHd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+v7Uh/5EWvOek2dVN+6fQPgDjw5bf7zf+hV3GnW0XP7m3/74WuH8A/8AIt2vu39RXoWm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mdFpHlQou2KAEdMIK/LD9qvSv7L/AGmPiZGf+W+os/8A33GG/wDZ6/VGytAvGK/Nf9vzR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16f8A6CNlYXn5xlP/AGSqQobnyPcSbSy91OKqWzgXyMe521oavb+VdyAdCd1ZErGNgw6qc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DEn7v/x2pPI0i4t8Zkil2YfZ8vzVh6VdGaSJOfNT7n8VbX2e1nB8w+UR6P8AzpgQwada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9SGpq2uzOJ1m/DbVxRpkMG2V2nf8A2Van281gR+6gf/gaNu4oA1NK82LQdSk/5ZlIx9z/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Hmt+448P+V08xF/T/wDXXP2dqJT5kv7uMf8Aj1BYRSJJnFPdinSp9lvADtqjcXSk/LyK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MwwlR/rCjVUglPUdf/Ha0ba4H2iLG/8Ad/O8g/gUcmgDkPEsijUngiOYoFEQ+o+9+ua1r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mT+55kf8A4+a5i7lM93PKeruzH8Sa6O1/feDV/wCmN636qtJMRU0pR/a1gP8ApstfTHhV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RctrdgP+mwr6Q8OSbQn1rGZzs9O059qx49677wHELjxPpw64ff8AkCf6V53pZ3QZPZQf1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aPEyP/zxtpH/AF2/+zVxsSPacc4lh8r/AKab9zLVWJl+0nfIX+anCcnI7/8APT72+o7a3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D6f7Vcb3N4rQ1VyM4/df9dP8KhLTebtCA/JvfDfLS/uYT0A/vv8A3qZJcBjPiUjJ3c/xU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tHaKIYZqseHJvI1vTpey3Ccf8CquLgKP9biX6fMjfWm2UnlywTg5ETb5D68/erWG5Z7X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V8pHzxzHb/wJjXrHn15j44H/ABU9wO5x/wCgrXXU1gBzttb8mXvGn+r/AIWqZ5P3LFVC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m3jgiBDZycVVNwseQtpk+pevKsA1YOJMReZx0/vV6xbzefpdlJ2aFP8A0GvKx5sAP71P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vAOumeY6RcPyrB4f90np/wB9V2UJJOzGh+uadLBrV7L5PFwiun95uMGuXuBjzf8AnpXtG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sTO0RQY8yPqK4tfAtnn95cXF1F/cLAfyrV03J3QxPhyc+GVUfwzSDj/fJ/rVD4qf8gyw/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/wDsa67TYrLRLIlPJs7SHk9BGq+5rzTxd4wTxFqKwwErp1q+6PavzSyc/Mf6VctgMNRm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/dq/KftNnJlI02D5PmxtqjbzjyD+6Hzvvf8A2jmrOP3Bk/5Zlfl+TdXD1A898bWvm2j8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C5cds19A+IrXzLJ8jnFeEeJYfJun+taQVzmZSjkHlk0kkW+DNVVfalacSB7UVs0M858W2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gevpt8XWzewH5V9IeK48wSPjtivn/wAS2oHieM/3VY100eo7nH66Nt46+9UFGQa0fEIx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4q2uUOirrbWPTzGP3Q/Fs/yrkq0rGYqgxTA27iOEH5FAx9azJ48s2KsGcsKhd85raKIK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27BRVGfPWui0SZE1II4zvjwv1xn+VUvE9ssFwpA4k3OT702gMOiijsayGhycsnua9Mmj8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i+/H9a9T1Bds0n+9XoYNbnLiegnhGb7PrTx5wJK9HZA8OPSvLbJzb61buO5Fen2r7ofr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TMHUF+c/Ws3wlcfYPFsEROEnXy/q3atfUQN7fWuT1Zms7qG6jOHicOD9DVdTM9oNkvIIq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J7uKKHP2ePznj/i2j+IVdt7pdQ06G8j5R0VuPcV6j8FtImt9Vh166ljl+2q9va/3l29S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XwRGJvutXqHgfwUEaIiBjJj5cDmu88UeCY9Pun1K1iY6fIfnjH/Lu3/xNelfC3wb/ZUU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HiKPH3FP8X+9XoUabepzSkcfc/D7UtLtlGyKKVx/q9/zV3XwE8NSaX4our26kCyGykjVB8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l8TT+fdLWz8NLjdrUiD/AJ4N/Na9SKsczO21DVHjlKJgeuRXG+Mb2M2X3wrsf4a3vFur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qa8d1HVLvxJqYt7JvMwe1dUb2M7HoOnaXoereXp99bJbafGhlkllOBJ7VS1jUtEM9idB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CNnO5sjn9KsWvhW01KO307VNV+1JMrFudpRc1U1pvDlnBHpvhn5rewl2TSjnMjV52OX7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HovhueeRgYyK9Q8KahcJNbIxB/eCvK/Akqqy7uhNer6DGsl7beXj/WCvzmofXUmemzTQ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LfXCyl9oGKv34aOMhlGeKwZSCzZOBmuFnWmWLOZC3euhsXULwDWHp1vbjkyGtuFok+6x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C5pYom7qBUtu+V6VBdzOuccUgKV3MjMcVSihWW5BAqdotwYk02xTEjHNWAmoAhx3qxa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w0sp56VOrMiqN1AEsVuruS5Oc1XuyYiQpO2rayfJtHJqrc/6puRupgY9+VNlcZOF2Nn8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ROyqpYhnAx9a+mNVkxp9yM4Gw1883eoRWt9LE8QdxIdpxX2fD71lE+fzZaKRpaHqNyLTf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A+KCi4Y7R/eqhYTLqgdJBtPbFZuraHcGQIjbkr7FQhKVpaHzR0sfiS1ccqs/1Ga5z/RNX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1jitNHsrrWnj/h8ziKPP/j9ZdvoGqi4PlKnlfWs3WdUvrB/izqxn+zaZpGhwaYj/AN64a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YfzrlxcYQheLNIK58meEdVk8SeJdb1WUASX2uXl22OmXdXP8AOvVvIfb/AKv9K8d+FYx/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2D+02xXFRaceY60tCrceH7eO3vdSnlRp7gp5ERHGFXk1J4fvTHJ5I6M+2rc+n/2gPK87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8ScfdH+9XPC/it7jT4rXr/Gn9z5q8qorzZ6NJ2gN1W8MLai1pH/pVu2Ej/vMBXK/C77Xq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vKluNbuXf+H5uP8A2au8bTfL8T6qh6zRrKkf3Wf1x78Vzfwxt/s9jr8UUvEet3cf8uaqh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SLN7BLFbmMjGePvVc0q6ttLt1+1RCQc9ak1qCQsuWzVq0bT0jUXeG4r2lGx59RniviG9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7s0Fsn/kMV7xpieWqRjotfNHxJuWi+PVy6nmKe2T/wAcFfTOknzYoD3Zefyq8L8bFW0g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BaygSk0t6uyXFRRLluK7F8Zgep/DiffDet/ewK2tZwLc47HP6VzfgLNvpkjdy+K2tRmM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PQwW5xHh7xR/wj9vNpN3F9rtJHk2Rx/eRSzEN+orL8QX2naPcRfa7B5fMT5JI5/KV/wAN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Tbqymifb5sbIRj+6x/wAa5/4h3pn8OaXft96CcwN9GB/wr43iNyeCk4dD2MB7tZXLY8VaU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K6XMn/sqrR/wkVr1j0m2l/7ebj/AOKry1tXlJzk1ct/Es8QIVEr8dliatrXPsbI9Afx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q8x/9qVXPi9sHbZ2K/WGQ/8AoT1wNzrV5cZ/eFQey1CkmoS8KZm+gJqHiatrXFZHfnxf1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Xlv/QmoPjC0Gf8AQdO/8F0X9VrhU0/U3PKXB/4CatJo98V5guD/AMBNR9Yq9xpRO9t/j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1stNMQRUSOTToVXav3Rwv8Panw/E6/XzMadZW3mHc/kWsce4+p2jmuMttMnhTC2Ts3qw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OV/7aL/8AFUvaVp6JmyaOsl+IupTf8vc8f+5Mw/rVT/hMtXP/ADF7sfS4k/8Aiq5sW1x0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Mf8As1SraNEPmmtf/AlP8aLYofMjfHiLUrjrrl99Pt0n/wAVUT6hM4PmajdyH/au3P8A7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NdWpP+1Mv/stSC2zn/SrX/v9/wDY0rYkOZF5Zcn5p2I/25DViO+t4VO6TP0yax0sXblJ1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/ALLVhNOn7pI/0gk/+Jo5cS+ocyNa11uJM4nMR/65q3/stXX8W3T5xcr/AN81za6PdE8C5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qVdC1A/8ALO6x7Wv/ANeqVOqtx8yNo+K9Q7Xx/BR/hUR8Wanzi8c/gtUF8M6m3W2v/wDv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hLUG62l2fqYx/wCzVap1ewcyK13etdyFpbh2P1q7BrEluv7q4mi/3XI/rQPBWpj/AJd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atx+DtUj/5Z27f70uf/AGnS9jVFzw6sgXXZZiRJcSuT/ecmnLhucmrQ8F3veG2/8CJP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fxJbr9HkP+FarDVDT2q6FPbHjlSaYwiAPyVrx+D5QOZrX/v3J/8AHKlTwgw6zWv/AH6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UJdaPU5z92DwB+VPVlA+6Pyrfj8IHvKD/wBuyH/2arEfhFR/y1x9LaOj6tUJ9tA5kSL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4UH5zXXL4ViH/Ld/wjjH/stSp4ZiGf39z/wF8f8AoK1Sws3uxe3ijgzLuJ5zQJPeu+XQ7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43LLU9no1pqUPnQNdTL/s3ElH1SXcUayZ5zJDdSD5IpG/3VJqIWd//wA+0x/7ZmvTx4M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ST/ABpw8GwHj7C5+pb/ABo+qS7i9sjzGO1vjkPYyn6xtTjo11Lz9kZfqteo/wDCHRLy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i8I7uumov/ABR9Ul3F7ZdjykaJcDO6Lb/wACX/GlXR5B/EAf+ug/xr15PB7DpaRL/wAB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EgX8qpYPuyfankdrY3anGEI/66irv2K8KnAQf9tBXqUPhm4BPzQ/n/8AWqU+Hbj+/CP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e5SrHkIsNRjPyug/4E39FqaLS9SuOsqD/v4f/Za9ZHhpz96eMflSHw8QcC6UfTNP6nHu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bjGI7hAP+uUv/wATVKfwnq10dz3CE/8AXN69k/4RqFB+9uWB9hUkWg2sX/L0xH0WqWDj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gbUyObofgp/+KqaPwBfnrdH/AL4H/wAVXsA0nT16zt/30tKNN0wdZm/76qlhIC9szy5P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LCpl8I3IGDcuf+BCvSTa6MvW6H/f2m7NDX/l5B/7a0/qsCfbM81Pg2Zs7pG/77/+xoXw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fz/7GvSRcaInSRT+LU4X+iDsp/wC+qr6tDsQ6sjzkeAYcfMxP/bRqX/hA7TuD/wB/Gr0j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n/gFL/aGkgH/R4j9I6Pq0CfayPNh4DsO4X8WY/wBacvgHT+8aH/gOa9GXW9MU4Fp+UP8A9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3bRv+/aiqWHh2E6sjzpPAGmnrBF/37WpV+H2mDn7NCf+2K/4V6F/wkMAHFq//fK0g8Sw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rT9lFbIFUZwcfgmwQ5WyjB9RAv8A8TVhfCNrj/j2J/7ZL/8AE1248SKBxaP/AN8gf0pv/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f99D/Cj2a7D52cgnhRR923nP51KnhOU/dtJv1rqz4qOPltWH/AqY3iq6/hgA+pNHsl2D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96yl/WpV8FIc5spM/Vq2z4ovjn5Ix9c1F/wkl8e0I+oaqVNdhczKCeCG7WS/ktSr4Lk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LVo6/qDdGtx/wE0g1nUT/wAtIvwWn7MOZkA8HuP+WUS/gKlTwg3pCD9BS/2pqB63B/BVp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J+S0ezQc5Ing+b1gFSL4SlHWSIfQGqv2i7brcSn/AIFSb7lus8v/AH2aPZrsHMy//wA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AL5NJ/wiZ/5+FH0Ss/ZN/wA9pfzNHlzH/lrKfqTR7Ndg5maA8KE9bxgPZBTk8IwD7963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t3Y/U0n9mO3XJ/Gj2a7BzM118M2S9bxz9GApf+EasR/y9SH/AIGKxjoSt1iz9RTP+Ebj7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mHMzcHh6wHW4b8XFPGhaaP+W/5yCsH/hGoD1tU/Km/wDCKQN/y6xn8KOQOZnRf2Lp3/PW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03/nrH/3+H+Nc9/wh8H/AD5wn6qKB4Ot+9pB/wB80+QOZm8dE0rvLH/3+/8AsqjOi6R/z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+yrBPgHTSP+PC3H0QVGfAOm5/48of+/Qq4wDmZvS2WhD793YJ/wBvSr/7PXpHw7+KOjav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1lqun3g8iF5Z1Lf7K59f7prxofDzTv+fOH/v0KmHgDT2XH2dFH+yoFPkE3c7L4jeDYPhR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0eclrW+uPlQj+6T93Irkx4x8KL/zHNN/7+16p4V8e6dc+Erjwr8QI11Tw9JHgXDDLxr6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Ncj4q+DkXhK+VoH/ALT0a+/eWGppyrqeisf71LlC5zQ8deEhx/bVh+DE/wBKQfETwkoz/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2/8Aiavf8IRH/wA8hQPA8f8AzyFaKDIdQpD4peEl4/tm1/79N/8AE1zl98TbD4j6qvhP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Tf3yKRFFH/cXI+Zm+7/srXT3/g+27wjNZHw48NW+ifE95YECGVIjx/vPUOAc1z3LQPDT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wx0+ldVbaY68svFbVpowhXCfP7mtGLTZAORxWfIUmc3f6e6skwH3WP/fRXFddpWfs0Weu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+VgRwJVPNb1vAqwLhQK1jGwOVgm4FeQ+JvD2lT+LtUmm06zllkaP95JArN9xa9d1KVbe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Ejb/ABNct0yEP6Cu2mc1R3MxNF0yP7um2K/S2UVZjggiGI7eCMf7Maj+lGaMiurlMB6F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Ks3qar54pm6kBe84Uzzhz/jVXzDTPMPNAmXfOH+TTTMOf8aqeYab5h5oJLXmf5zR5g/y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AFjzB/k0eYP8mq/mGjzDQBKXpPMqDcaMk0AT+Z703fUPNGD60ATeZ70eZ71Fj3ox70AS+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Fj3ox70AS7hRUWPeigD855n/ANHP0r2DT+dDsD6wJ/6DXjMrf6MR3217JpfPh/TD/wBM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xJ/13PcqfCfQnwy5+Hnhw/8ATlGP0rqCN2kTf9c2rlvhf/yTvw7/ANeafyrrYxnSZv8Ar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mE/hMzSR+5i+lb9sPlFYWkj9zF9K6G1T5RXZE45lu3zirSk4qO2i+WriQHb0rVbGSPGv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/wCuN2f/ACFXyF8Prnjr/AtfYX7WK48FWXtDdZ/79V8SeBpWXbg/wLWRoj6L8HXREqYP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ND49tNMt7rVrnTYrWQyOLVFLuCMYBP3eleb+Erp7Ip8371wP+AfWvTNN1AlQx5OPWmht2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jw+XYXNzEp++VC7pP94tyam+Jvg3R9E8Dtd2Mlw0gvrUbH27f4h2rctL4tGO3FYvxNuD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1rz/wJqzqr3GQqh82auM/s6/Fb3ntf/SGSvbvhXZW118VPHEVzG7COCL7r46mOvD9Qx/wz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r/6Rz17Z8OpPsnxi8fr/AHraA/8AouuTCK8rM7qnwnqy6JpK/wDLs5/3rhqnGl6L/wA+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V9so+2V6zgebzWNX+zNF/wCgXEfrO/8A8VWt4e8F2msQTahLpdtDotvu3ybNu9v7q1m+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TcXFylhpsaMTNLxvb+6tZ+t+J7jUtKg0OK8nvdGsGZftDoI2u23Z6D+GosS5FvX9fXxi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L8P2jqy2drwJ2XpuI+8tPSW0X7tpb/wDftf6iueFzj2pwu8d605UJM6ZL9I/ux26/SJB/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rB+GK5dLoY6infbR04pcpR0q65Nz/pDj6PUUuuT8/wCkP/33XPLeA56VFLeDnpRygbj6v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NcT8ZLxrn4fSLvLL/adkSMnGfMP/ANf861ftg9vzrmPiRceb4PiQD/mJW54+rf41lUtGD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Fzf8YyfFv/sI/wDtnHXuvw+n2fFH4ldv3lv/AOgivCvFx/4xb+Kvvq5/9IYK9u8Ifufi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yJP12/0ryMA71D0cQ7U2z0L7fL6mk+3y+tY/200fbfcV77PLTNoag/c0o1Bz3rE+3LR9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evThev7VhC8J6Uq3b+tBGpvpet7VKt63tXPpdN6mpVvGHc0C1N/7a+OtNN23rWJ/aJA6m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3Ptbev6VzPxEmMvh61yc41Sy/wDRoqz9vrH8STfbdJggxnOoWzZ+klYV43pSNaV/aI+a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GfqfFdsP/IdnX0f4YYL8S/ihn/oKH/0KSvnP4qY/4Zb8ZD/qbrb/ANF2tfQ2mMU+JXxE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riZf6V5GB2PaxHwHUmbHXP5003Sjq361lCaR+Akjf9s2pyxTt0tZW/7ZtX0Gh4dmaq3K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+8Kzksb+QfJYXLf7sLGrX/CNa5206ajQVif7QP7wpRcAfxCmJ4S8Qyfd07/vqRR/Nqsjw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H43Io0Cwxbwev6VKL1cdf0qxH8PNeb7zWafWfP9Ksj4b6r3u7P/AL7b/wCJo0Cxnfbl/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r61tR/DG8YfvNSgT/AHEZv8Kl/wCFVy/9Bdf+/B/xo0CxzhvDzzXE/FOczaJaDg7WnP8A5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Ftuv+u1e4f/cgUfzavPvjN4RtdA8NWUsFzNcGWaaEiZQuP3EhyMf7tcmIajTZ0UfjPBNY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9jlL/AOjpq9P+C5+yeBZ7f/qI3H/srf1ry3WCTY/sw+3jKb/0dNXuPwm8P2lz4JaU+YfM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R1lh3ZM7Jq5oefgGo/tHNdVH4V0onm2J/7atVtPCmjY5sVP1kb/Gurm8jhdN3OOF1x94Uh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8NaOvTS7f8VY/wBavW+haan3dOtB9YQf50+YnkPNvtoHVj+dJ9vQ8byfxr1220+1jHyW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r8cQUfLHGP8AdjUUcwcp4osufuhj/wABNTI8x+7C7fRWr2ld5z8uPpUyJKejEfjRzBynj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026b/dhY1MdA12YcaTef9+Stex+XN/fb/vqjyJG6t+tHMLkPHP8AhFtfH/MKufyWvHPH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oLhPKmTxHAXX0JihP9a+v5I2U43V8o/HJiPjBF7eIrLH/gNb15+Nd6Z24RWmeQeHoXfxn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fHlio+pM1fT+oeGtR+0TfNB9/wDv+9fMGhDHxR+N/wD2UXTP++f9Jr7Ovrf/AEqb/fNV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4tfBl7IDm6tE/wB4t/Raf/wgF2x41K2/75euzitKtpbr6V3c5wHED4aTHpq0f/ftv/iq9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nh+6tZJ/PIuGcOqkDBC+tU0QKK57Xvif/wAIMk0TaRqOoQCTJ+yPGD8w/wBrtUXGeweYI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PQ/0pnHevnx/2pUOfJ8JXv8A21vYx/Kqcn7T+qMD5XhKMf8AXS9Y/wAlpXNVHQ+kPOiH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/aU8TN9zwzp6/wC9PKf/AGUVVk/aJ8bSf6vRtIj/AOAzH/2ai4uQ+ofPiwaj8+LNfK7/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i6XD9LJj/Nqhb4vfEmckDUbSL/rnp8Y/mWouHIez/Gy7SLwjZgDmS+2f+QZ/8K+Jb8/8V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FNU/9Gx17Fc+J/GPiHVdGj17VBd6dFdNJ5At0QM5hlUdFGfvHivHL/wD5GX9lCXv/AG1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LqTXtTqgrRse9fDe5+1eFLN/QlP++XK/0r0jSpio/GvkzR9P8QT2839n6hqEWn+czp9nm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w94onP8AyEtVP/b2/wD8VXYpGTjc+xNPuHlfHlgEAfjXwf8A8FP9IWD4keCtYH/L7ob2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0lNd2vgTW5/9Zc6hIf8AauXP/s1eO/ta/D250XwN4e1ecSYt9Sa0ZncsMzJ8v6xmmpBG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7Wif+/XPTJgsK7HWoBLYbj1SuSlG7Pqa0TNB2gS+TrFm3/TQD8+KS51K606d7f5cxHbl0B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rS8RoJZILwDiaJWP1xWiFYqt4i1F+lwy/7vFNGvaj/wA/kv8A31VOMZrS0/TPPuFZvuKy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spZdR0K0nlwLhlMTOx+8F+7/AFqnJZ3Yj2iMEDph6vQ6xp62KwS+ZayQb3Z9m5W+brVF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EDjf1kiZG3fWgZltZ3UeftC4D/3xnbS29t9oPkxcn1rpkmkMxItVlgLr8kMqyZx/s1Pa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TLoRbPkcxhfmoAoHSYLOIG9byoF27iO9Z1/qcWn2UoCJbyS25jSNPvbW4z/3zUOreIYLU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0P3m+aGL6Duf9quRu7qS7neWVzJI5yzHvSAhLEkmum0BvP8P6tB3jaOYfng/yrmK6vwlDv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Lb/L/ABqUxEHhwf8AE+sP+uor6D8PE/L/AMBrwLwn/wAjLY/8C/8AQWr3jw6+dv4VnM52e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qMfka9c+C8B+2305H3I9mf8AebP9K8g0f/VLXt3wYX/RNX46rGtcbEj0ho5Yv9Vj8aqaf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zfqm3/7GrQmaS28rysfPs/vNtpot9v8AWuN7nVF6Fi3t8g58zn7g2bqIWWaE/LH/ANt1x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MU37o/fk/u+1Nt7cQQeYZaRY8eTPPNNN/rP8A0NqYAZ/OEUX7rpUqmJv3ffY1OtsRRnb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//aqouwHtf7n7PFLx9xX/ADFeW+MfKv8AxZJLCf3KRo7yR/N820cVjTXSC3/0vzP+2eW/9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MkUUUnl/7lbyq3jYCldSh7gASHygfmyKYJsXHTeNn9aF82eeSQR4H+38tCRmTzTvdSBj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9ozP/B5X/j1GmjFx5sg8uT2qDGCf+eY2/wDAmrRnj2Qo4Zct972qo6AbEnjm+sonBDXez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CqhefEbUJPL8q3t4BJ/y0kRmZfwzWdcwyfZzz9/vWPLbtGyA75K09pYom1fxJdapmO6un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wq/Rfu1mA/iP7+/5vyqWdciUfhVMZhnMf9z+dTzNgaVoDP+6GTj5/wq5I6RLtVR/33835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J67cf3as4yDLL/f2J/easrAY+sjzLaTPcV4Z41tPLmLY717pcsZxLxhRwK8n+JFqIkBA9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80lO0VqWkv+jAZ7VjTNnIrQs2/dqK2kMztXRZtMkBAOS1eAeJ7fHiY/8AAx/4/X0Rfw7w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a7PEOf8AppJ/6DmqpsDybX28zUrg9gao989jVm+bzJrh/Vqqr0roLHoctitPTF3qeOlZ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+iXCYcEVYF+EoykNGrfUVRuBgHjvWiRnPlUyeHdAd3+tTbmtoshmfbwHkxH96nzof7rU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23vGi/c+6vzVf84qWMcKBD92T+7WXqV6GzBGcoDlm/vGqbsCM3bRt4NOorIaEi4ki+te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+1n+VeTWUXnahaxf3pFH5mvZr8Ab/wA69PBRvc5MScrcEwXCSf3WFelaROJ7NWB4xXn99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zXT+G73y9GmJPKR5r14aNnny1Q7WLxEd+e9ctqFys4Izmo7nUHumOWzVQxMe9SI9h+Dmr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lOXspPK59Oor0L4YrFYfEPTs3ssAEsixWw+aKVmVsr7f/YV4J8KtT/s7xe1uTiO9hZG/3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0+GdRhsfG3h+6H3xfIh/4ECP612UXdGbR9b6MpuHKsB93d1rrrq88mxDZ+9jHNcVa332S5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1uGZrpUhzwP9mvoqSXIefU3CeAXtsJAgZicZFL8PQ1p4uPmBkRbRyfrlag1M+XZmK1n8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1seCYwPEOZWEsq2IDN23HbWyRiYfjmG/1e8Pmgw2Z/i/iNP8MWlp4egLquwn+L+I113i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t/u+lYE9vb3DgxfOew9K6FsZcxYuPD13rAMsX+i/bPkSX+Ln0pvirw/pvhLQbHQtLcsba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3P8AE1QfZdWnnj8m4ki8v7nz7aLvwrqOjeGLzUtXuTcXE0wCW6Nn5f71cOLXNTsbUH79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Yyc4zXtPg6RZb+22Z++K+d/B3iKCIQ7ozjIr6D+HF/a313bmNcHeK/NKh9nSPRNVmYOytz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OU4zWhq9xGt5IGbuKrWoWaXgnGa4WdiNewVpQAFUVt21ltGW21S063C9BWmdyrWQDmZI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J5NWZHIzms+clicUgK8rbc81YsLfcpOapvE7EVsWkRjTn0qwKJhXc5JqABWcDdUxkG+U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RJEMXABJFUpIzIjO3FWpCBAo/jwKoTlniKdDmrQ2ZGsFPsNyCARtwa+efEl3Dp+uTjyg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v4jJBNDyc8GvEvFthDaeJpEZd0hwRmvq8hlas15Hh5or0kyC11QXwWYIUPTmt7S7m2w6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iKsKBfpWREmpxyvMuSor7lwUk+h8oj0JzaZ/dyYFeFfGaeLSPgRqk8eDceKdce5cesZ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td/deKF0/QNUu5IXD2dpNOWJ/uivHPjehsPhd8P8AQsySSx2guZm/2tu3/wBmNeTily02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vjTDk9rm4H616xBfWu3aRzXmfwrhjzIHH/L7cD9K9Xi0m0CK57jNRho/ujaTsxJ7f7Pfx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GV21xvhXTptVv5ZUH7wHBzXXXFx5Fxaxf6yPeyJ+Par9jAmlKUgQbzXn1U1Kx3U3dDrv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LqO1aJVDyyPt+UZ/irz/AMBiKytvEv737VENambzN+7fkCur1MJr9rJb29n9qlR8II/uo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w30g6d4YuEuok/wBJv550/wB1qeGT9oZVDdu9RS5kjKJuwQP1NWrTR7G5LSXLiNowCuT7G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G2zaDUtrosmpr5u4lV4avXONny58Q5hN8ddUXudWij/75Va+s/CX+ts2Ps1fIfjX5/2g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j8lWvrLQJ/JisyPascLP35ir/AARLuv4W+mHvVbTIzIwzTNWnM+oS1JaP5KA16FP4rmB7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7aPKQdwJ/NqbqTRM77QMHiuS0zxL5+kW0YYkKK3NPuPtEP72N/LruRi0eZ/FA3lrpFpc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v+yRWVp0Y8QeGb6ISeW2Y23enau78Ww2t21vp87bEu28pW/2u1c54c08aBPeW9zFvBH7t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zmkP3cz1cF8cTlf8AhEYh/wAxSU/SNB/7LQvhJDnGoXZ/3WQf+y13Y1rTudsTk/8AXNqUa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4Ia/JPZI+qTOKj8GQH/l41H8LlquW/hK3TIzeP8A79w5/rXSr4k9LZ/zqVfEh/59XP41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BcB58u6P/bd/8aengXTyOdMZv94sa6AeJXB4spPzFPbX7twfLt1T3dv8KPZILsxF8DWR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0KlXwLZn/mEW5/7ZCtP+2tQ/uQ/rSrrWoZ+7CPzqo01EE2Vo/B0YHGnQD6oKnTwmAP+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1MNWvyPvr+C0DUb9v4h/3zTsVcVfDTj/llEPoBUqeHpB/zzX8KhF3eN1ko8y7b/lqRR7O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/z8Rj6Uq6Aw/5eB+C1VH2o9Z3/AU4C5/5+Jvwaj2QXLq6EQOZ/wAlpRokXe4b8BVEQzHr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ZT2cj60exFc0holsOsjmlXSLNerNWYNOB6x/maculg/wCj2IGsNPsFHU/wDfdAttOXqfz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KeulnsF/KrVEVjRC6Yv9z8ZKBJpi/wAKf991SXS39F/Knrpb46D8qr2Qy4LjTf7sdKLn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zmqv9lv6D8qUaU/oPyo9kBZ/tGwTpCv4RCj+2bNBxbt+ENQrpTY/wp66WR3f8KPZAH/CRW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Q0DxDB2tp/wDv2BTxpcnq34mlGkyHPH/j1HshEX/CRyD7trJj3IFJ/wAJJddrX85sf0qca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py6SfVvyo9kMq/wDCQXh/5d4x9ZDTf7cvj/yzhH/AjV8aNkdz+FPXRRjp/Kj2QGd/bd6R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r3x6SxD6JWwuhj0/WnDQh6D86PZCuYh1XUj0uYx9I6b/AGhqJ63S/hHW9/YB9Fpy6Djs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/ALXfHreP+ApPNuz1vJa6ZdEx2/IU4aLx/wDWo9kK5y/71vvSu1Atyf7x+prqV0UA9KkT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XOS+yf7JpDaZ/hNdl/ZCelH9joe1PlKucYLJe6j/AL5qRLFMfcX/AL5rsV0YdgKlXRsD7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LAdo1/KnDTxj/VD8q7IaXjPyH8qcNNwPuH8qdgucaunntH+lKLCU/wAOK7BdOyeFP41Mm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uexxX9nyen6UDTpT/D+ldx/ZI9BQNJHoKLEOocSumSnt+lSrpcn939K7NdLA/hqVdNHY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0qX+6fyp6aTJ3U12o05h0Snrp7/3RRyXC5xi6MccqaVdF9vzrtRprY+4KUaYT/BT9kHPY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zNPGif7v612A0o91P5U9dK/2aPZB7U48aFn0/KnDw/x/9jXYf2UeyinJpjD+AfnTVIn2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py6AfY/hXaLp5H8FKLA/3P0p+zQvaM45NB9qlTQR6V2AsD/dxTlsD6UezQ1Uj1OSXQV5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utGnmlWwIo9mh+0XQ5QaAvpSjw+ueldcLMDtS/ZR6Cl7NB7RnKLoC+lOGggdFrrBagdh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9mg9ozlBoh7CnDRD/AHa6sWRPTFOFmcdqPZoPaM5P+wz/AJFH9imus+yH+7R9jP8Adq1B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FH/6qT+yV/wAiut/s9f7tNOnrj7tVyIOdnJ/2V/s/pQul4/h/SuoOnmk+wn1o5EZubOcGm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9mj+7+ldD9iHrSrZrnrRyIXOznf7MX+4Pyre8O+IYvD+nzaLrcX2vwzcffk/itG/vf7v8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2Ran2aDnZD4i8GS+HbhCJBc6fP8ANb3SnIcdgfes8abxXTeHtY/s/wD4kmrfvvDVx8iS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NL4g8PTeH7rZIfNtpOYZ15VhTUbCucVd6YGzlc1ieH9GWTx1YmVQ0YXa8fqCx/xrujb5r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qxP/AEyH6OKicTSLPf7ZYtoEa7xVzy/lPy4qlYWwSFXjPzHrWgMkc1zWN0Y18vyT+xSt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3o/dXnsq/+hVetyfJSmNkOprut5B1615n4oGPEk5HeONv0/8ArV6heLuhb615h4oH/E+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AKF/hXRSephNaGYzU3JoyaXB9a7UYjs0lFFAD6b606m+tAmJTfWnU31oJF3UbqXAowKAE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wKAGbqTdS4oxQAmTRzTqKAG80c06igBvNHNOooAbzRTqKAPzrntwkCN6163pI/4pnS/+u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dc2yAdRmvT9IuB/wjGl/9cl/m1fD5T8cj3avwn0D8Nplg+G+iSO21I7PczegGc/yrsNN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Uq0UkT7WBzn/PFcd8MD/xbvRf+vcj/wAeau2sZojokapwiqwx9a+hg7SZhJXjYz9GGYof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Nchpdzsiiwe1btrqO0DmuyJxTOkg2pV+CVQK5mK/LVciuyR1rYxPMf2syD4FjP8A0wui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fUPs4WX/AJa7FdN6btny9a/SD4m/De0+MGhwabf6nd6PYxCRXexjR5HRlwy5k+Uf9815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08ddfm/39QrOxpc8G8L6o7RBjJkkdhj5c16dpGpr5Aw56eteqad+yf8ADjTP9Va6o3/XS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wD8E2f+rtL4f9vjVS0JlqeY2GqMY/vGovGt01x4WCEkr9utcg/wC8a9ot/hT4TtUKrY3D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E7wToOm+A9RurOz8u5jntSjFmPImSorfAwgrM+QNQPn/AAO+KsX/AD0nsx+dpcV7B4Ul8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AeZrBGP4GOvJI4PtHwp+JMX/Tzp3/AHz5N3XtPwqgh1D4i67LNF5v/EsR/wBYjXm4KonJH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rV1fgnwU3ieBtU1Sc6T4Zs932m7kfY8x/uRn/wBmrQ0bwfZX9xFNNp3/ABKvO2TSR7t23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PPiB8K9A+KvxZ0TxRHqmt6d4Z0KJrWPw/HMy2moHdld3zfKm77y/wAVe253PO5E2dL8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Qit9Mhjt9LsU+zJs43qvQL/s+9cqNXVBhXjX6V6HaWNlCoUWVqAP+mC1q2q2yD5bWBfpC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Tyo6mrLncD9KkFxMOPs0v/fDV7BFcNGflCr/ALqKKtLfTEffP51VwUbHjsaXko+Sxum/3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TJ/5Bt5/4DtXsAuJifvn86lSaU9XP50cw7Hka6DrJH/IHv8A/vw1PXwpr78jR7v/AIEm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paq4rHkh8FeIR/zDWH/bZP8A4qua+IPhfVbDw3HLdw+VD9rg6urfNuP92vc7+DzBXn/x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6iVt/wChNXLiHemyofEj5G8W8/st/FD31f8A9sbeveNA0ea4+I/i6WLy/uKn7z/rvLXg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4l++sL/6R21fSvw6/f+NfGn/XWT/0qkrxsDK1Q9HERvTZaTwpqDcNd2o+gY/+y07/AIQy9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8N/hXYfZv8AOafHABXv82p5SOXtvAMjfe1SP/gMB/8Aiq0rf4dRH/mKzf8AgOv/AMVW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hjNO4zm4fhpY/wDLW/upf90Kn+NXU+F+inrLeH/tsP8A4mujRMVbtx8tTzCOaT4Y6CB9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/ALGrg+HXh7/nwl/8CWrol7VYQCjmCxz8fgPw6v8AzCYz/vSyH/2arSeDdAjHGj2v/AlJ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z70cwWMY+G9FX/mDWHH/AE7iuO+J+mWlt4RP2a3gtgNQtB+7gX+OdFrv5e9cR8VuPBMn/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KY6xry/dSNKS99ep8M/FQn/hlzxl/wBjdbf+i7WvrDwR/wAjj438r/W/apv97/j6nFfJ3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8Zf8AY3Wv/ou1r61+G6eZ4u8eTnqNQuU/K+uB/SvKwOx69f4DrUkl/u1OvmsOakVRUgQV6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881ehhGKhihOavQwnFCFZD4IsVbSPNNgixVqOOtUOxGtvnuamS3P941IkL9gTUywSY+6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+8aX7N/tGpxDJ/dJ+tQtewJ964t1/wB6ZRRcOUrTQDNeS/tIRbPBukkdBfuPzt5f8K9L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+brOmx/711GP/AGavGf2j/Fujz6H4X0611ayvZ7rVJsx21wrsF+yTgEgZ4y6/pXHiZXg0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UebD9mb28ZXP/AKMnr6I+CcQn+HNsx5zcE/8AjkdfNviS4+yeHv2cpv7niy8P/j89et/s8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/AAts7W91JotQhlEU8C20kjArHGp6L/sms6Ox2NHu0cCjtVhUHoK4dvjL4UXpcXr/AO7Yy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2+GY+fJ1M/wC9bhf5sK6jLlPRI0HpVhYxjpXmi/H/AMML/wAul6f+BQ//ABdSD4/6UB8uh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Gn8laglwPUYlA7VPHXmdt8Zby8XdY+Db25Q9CryPn/vmOrI+Jvip/9R8Pr9vrHcf/ABFS5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gwKdk15rceOfH8Q/5ER4P+ukE39WWqH/AAnnjqTONL0q0/67Twp/6MuKz9qg9mz1nJoya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eD/W6h4btPre2X/x+qMnjnxcc7/G3hSD/d1C3OP++Q1Ht6XVi9mz2WXO7nNfKPxz/wCS0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k/O0tT/Wu8ufE/jC9hZLX4keH7abtL5m5R/3zb1xf/CoLzUtdm1vxH8UfD1zdy6tb6mZA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Y/LP7tdvCLXJiatOcLRZ00YuMrnjnh+byvjF8YE/56/ETTlP/fFz/wCzYr7hvtPl+1Tf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lDxR+z1oeqeJ/F+rSfFe0tW17XF1ry7PSpp5LZlVlVQVk+985+b5a6MaHo1vOd/xB8UX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AL6u6ihXhTjaTNasOdn0SlnKB/qn/wC+akMYjHzjZ/vOB/OvnxtL8KEHbrnim5/662du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PhCAH7TDr91/uTWcX/srV0/XKPc5/Yn0A09on3r22T/enjH/ALNWRrkvh+SL/Tdf0mAe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xIyeDgcJpOtf9tdTt/8A2W3qjeWfgK8bfdeCrrUZF+6Z/ELxr+IjjWoeNorqHsTvJl+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h/wDgyi/xqJta+Fdrnf4x0M4/uys/8lrgF0rwCufs/wAP7Jx/031m+k/9BkWrv2vwdH/q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7f2yT+c1YPG0u5oqdjrj47+D9qDv8WWLEf88baZ//AGnUR+L/AMHoMhdellH/AEz0uY/+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QnyfAng2D/e0jzT+cjGhfEtpGcR+GvCkQ9I/D1p/7MppfXKXcfszpZPj58ILXO281CXH9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LbUB/aX+GUXEFtrE49rWBf/QpKpr8RLu3H7mDRYP+uWh2IP8A6JqKT4s6rFn/AImEcPtB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tZPHU1tqNQKXjH47aJ4uTw/p/h3QtXgY6xbyT3d3aqkKRbZBjcjN1Yr+Vee6/4f1u3vP2c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/sfV9Uur2O3snb7OvmR4zheN1eoP8fPFIPy+INRb6z4rgZ/iz4xn1+8utR8Ta5iV12CK+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VO2sHiISaZSiW/hx8RfFPhPwha6Xe/CzWb6e3Zx9slS4j8xdxwSnkt6f3u9dxD8QPiFdJ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1mgusf8AoC15nf8Ait9XlaW61G+nz1NzM7H/AMeaqo1Ow/vyy/hWv11Lp+IuQ9XPjz4pN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/wBfAkXH/fUi15z+0prXxD8afBPXNN13wpo+nWNpLb6gksFzCZ42jkH3V+0Mx3KzDhc1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l/5DFYesaZba5pepWkcYU3FtIu8oBjiksd5ByHxjeRm6s9QUfwMCPoa46X93uB7V2237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wn61x+rReVLIPQ4r20ZGW+QxrTi/03R2Tq8J4+lZpG5PcVd0WYR3RjY/LINpqwM1DtI9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7la5+4i8uZh74rprA/6Pbt2K5/KpAmAE88o/2G/lWCdH4NbVlkSXDD+EEf8Aj1PxWiA5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fM9qdNqN/P8A667lk/3nY1uvENxOOaiNok7NwONv8dMDnMHmo62rvTBBazyY6FR19axaz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eHyNOh9ZQ39K4nFdtZH7PNbxf882UVCAq+F18vxTaj0LD9K9v8MnKRj/arxnRYxH4xx02s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wsc7P96lLYxaPVdHI8pa92+CWP7L1fP+s82Pb/u7a8D0gny1r3D4HzYk1eP/AKZxN/6EK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vPJJ8uN3f1bpTU89v3spRLfsI+uauxSRXI2upU+vtTjCo+SEq0PoPWuN7nStiEQf6uTy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IYp/b/wCJquhmn80E8DdVhVSNQDkHGKRoLC1ujkqTLxjYn3ab1uP+WcMX/PST7rUi6esv3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dOD/AM9Y/K2LTQBOGhYrJOXBHzYFIsskluyxNLtA+XAokAKkFQSR8pxT0kjS1KbmU45w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kkZ2Py7ctVj7PL7Rf3/k/z81LFHGUCRwgMv3mDZzU3kcHsdjfxVQFSCEBHGSQCSM0y6H2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+Zlqn8pxAfMjYfJ8kgbO/2xVcZnMfPNAi7LLGbVhJxjpiqU9vnysf3Pk/2j71Yv7ZY7dw8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etVGgl8xBmQ7V4/i4rNEpmdPbeRcSiWWPn58fe2tWaP3M+eue4qzKPOvp+W5LPyMbfaoA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o1RoacvmLnPJ3fwfzpksodYcy/cfDSRv8qU22PHlZ/eb60f8AnnF/yyH+wvzNTAzh5Q879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xEsvMsWmx0Lf9816Bf8A7+4mx+7i3/8AfS1zvjKATadKuO23efu9a1g7GMkfO19/o8rC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9KTXoSl0y/3Tj8Ko2cv2aYN2rboYnRhA0jsf7teH/EKIpqiZ9HP6GvcipZHYf3TXjvxT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E/yopvc0R8/yJjePeqjDDYrTnjxLKPes+RcMc11osE4GfStXRPLaWXdE0jtjaq8Vkg4p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06x22JUgsv8Abk+Zqx7/AFe1OQXa9bZs3BPLWsDaWNS7PkxWiE1cmutQmugAP3aD+FeB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g8iq2MGnJ2Cw4dKKARijNQSXfDy+ZrtgP+m6f+hV7New7hJ9P8K8c8NjHiDTvTzkP617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r2MAtJM4cU9jjr0vGHA+lang6QvFcRPzkY5pmp233+O9Q+GJdt/Kg7da772ZybowdRgOm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f7vUVNuyOtT/ABItmguLO9To67HI7kf/AFq5qC/Z0PJrNuzsCizrfBcW/wAUwTf88FaX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FftDqVhcA/NDdwyg+4kWvNfh0C8l/PntGn/oVdXqF40EDsDyK66UrGbR993LxLOJMZKs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Z5M5LqNtcdLqJ+zLLtzG6IVP+8M10ml6jB/ZsEm7naMD8a+lpP3DgqE9xbNHktS/DPUn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GtHOP90qKg1Saa+zHF321H8MYDb+O/8AWpLL9jm/9CSuqKOd7HU+Pbv7OzK33zUPhuaK2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rPjSON5GknGT2qx4W0RdRtFMn+q7V0LY5CCTxa2ozJBZaUZbWCQNM57kVl654zm8YjVE+y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DHCgV3F/pej6JZMft4tpG4Ef95qZqCada+Dbu1tIlS5vIS7Tgc7e9c9Tk5PhNaXxnG/Dn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G7H4V9HfD62t9PvlLjbhd278K+fvg/E7W8JJ38bc17lpszwTAjn5cV+bV4KPMfbUmdNc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Nb2jWeSCRWBpUXmy7utdppsQRBgV47eh3o07SDaMipZt4Xhc08NtHBqvNLOSQrZFZgVZ3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kgjbg1dlMgU7mxVNmRCSTk0ALFAx5zWi+5IcZwcVQhvV6KnNSXE7unK1YFNFIeQk5phJ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d4IIpIVAYls0AXXjAh5PNUpMBetTliYyM1CbctH1q0BnXQKebiRe1eHeOWMfihJTziPFe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MnNeR+PYYX1a2ccbmKuffFfRZO2sTE8rGx5qLuc7Y3G+7BOcV1dncwbGDkc1zSmG3+bjN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tjNffVI8x8YWPHdpa6roy6egEaajcR2bPjqGfc36Ka8J/aDu/7c+I13p8X/Hrp9gsCR/w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v9o674c01pf3MM0l7KD/ABBBtX/x6Svn/wAY3ov/AIg65dA5D3bRj6AYNcLVzogeVfDQA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+grXpkIm2AbugrgfA2zTvEniGyLKim+OwMPVV6V6fb+HZ/O/1if3+n3loguhqyrKsdzq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y/3Wp2pE/ajFEfKlkfY8n92qNrcfYNaeWXtJvf8A3aS/8RudVnfTZvOyFkSONNzP+Fc04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LO4ttCVrUQ7CV+Q/e31w3wdthceCrS7l/wBV51xN+czGt0X2u6myXE1iumoB8kmrSeSq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VlWejy+G/DOi+HrSb7Ta2lv5DzhNrSyfMGbH/AAKtoQSCUtDQ1rWGv3WJEUwoeB61nLrU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SOThgrcVdj0hbOWOK8lFupXdvIqd7vToYHgjZ7qRvuyqvSt+hynyX4k+b9prVYeo/tc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VGln/AEK3Poor5s1TTv8AjK7Wov8Aba5/OFf8a+itODJbqM9BiuTCK8psut8MUXpJAzk9T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5+lZ0cRcA571r2FgbqQIDg168dDA7XwVYWNxZyytg+W/H+z+FdWvltkKciuV8P6R/ZkL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3fwrstIto4xnBNbRZnY82+LPh2PXNB8hp3tJY5o54LiP7ySK4KkfiBT7CzTVbQXc5828e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idIbexc475/JqzfCt2PtCpn5WbivKxceaMrq500G1PRkv9gjn5aUaH7V2X2IHPFOFiP7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vnOOTQh6VKuhD0rr104en6VKunj0zT5A5zkU0RQPu08aKuPu11y2Kj+GnLYr/AHaXs0HO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9dGXP3a637Av9ynpYD+4aPZoOc5VNEB/h/SnrontXWLYLzxT1sR6UciDnZyg0X/ZqRNH4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h/2aVbA46Ucgc7OXXSP9mpF0kZ+6K6dbAj+GnCwbP3aOQOdnMjSfYU9dJGPuiumGnt/cp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FHIHOzmF0cn+GnLop/uiuqWw98U8WHvWnIHOzlho5H8I/KnrpBx939K6kaf705dPp8gudn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DScdq6pdOp404Ucgc7OVGk+1PXSuK6ldOX0p404elHIHOzlV0rrxTxpfsK6kacv0py6c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cv/Zn+zT10sY+7+ldP/Z6+1OWwAp8guZnMrpg/ufpT100f3K6UWIFOFmPpRyBzM5sacv9w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3K6QWg9qX7IPajkDmZzg0oH+GlXSv9muh+yGlFoafIJyZgf2Xj+GnLpZx0re+ymlW1NHI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0o/s1vSt8WeRS/Y6agHMznv7NPpSrpp9K6D7HR9j9qrkDmZiLpo9vypw00e35VtC19qc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OzF/s0f5FOXTeK2fs49qPs49RRyIfOzJXTTSjTjWsIV/vUeSv9+jkQc7Msab6CnLpxAr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g/jFHIhczM8WIHYU4WPsKv5jH8a0bo/760ciFco/YR6D8qclmB/CDVvzIv7woEkQ/iFH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wKX7N/sCpxPF/fWl8+H++KajYfMyD7OfQCj7MfapvtEH94UfaIP71PlFcjFuaetvxR9r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/dNHKSAt/pThbim/bU/uUfbgekZo5QJBEo704Rr61B9rc9I6Bcyf3KLAWBEvrS+SvrUA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U9EFFgJ/s6mnLbqKq/aLjslKJro/w0WAtC3X0pfs6+lVfMuv7tKJLk9qOUZa8gf3RQI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vShbg/wAVHKBa2D0FG0D0qr5Vx/fo8ifu9HKBYwB6Um8D0qsbeTn56YbVj/HRYaLZlHtT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G39+nLa4HLk0WGSvKMdagMo9aVrdcHrUX2ZfemA3zR60ecPWjyR6Gm+SvoaAHeevrR56+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oD3oAeZY3RkcbkbqPWtbw34ot4E/sPWyZdHl4hum5Nu/ZT7VlLDGRQ1vE6lWUMp7HpUO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OZbK7j1Oyk3eRc2x3q+P4f8AZb/ZrmLXUIrjxppcX+qMkTf+hCt0W8TzxQ3DrZXW/wAu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9MZl+7Iv91m+b/aWsbXNPl8P/ABO8M/2hF5UV5byfZpNm1XYvHj/gVc8p3Ti0bxR75pN2k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j/7wq55o9TWdp4W2sVA53d/epRPWFjVEd3JuS8A7ov8AOrVncFoYfQCs95MyXA/2Ktab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t3BBiavP/G2nf6VDqHmfwrDj/vqu6cFgea4TxnebobWD/nrtl/Ld/wDFVrT3Mp7HN/jm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w2du8880cESdXkbAFd6ORElFFFMsKKKKCAooooATdRuo8ujy6ADdRuo8ujy6AEoo2+1G3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tRt9qAG5NG6nbPalCVSAaDmlp+ylCD1FMCmb2AHm6jH/AANaKna1jYklATRQB+eR5GK9C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/wBch+fzVi+FPh5qXirUb+wjmtbK8sVzPDdMysp9OFNb1xp0ugW50qWUTTafuhf7P912H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y6jKlKTfX/gntzd1Y95+F9x/xbrRef+WTf+htXZ2LgaPjPGxq4X4XW8v/AArPQP8Ar3b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E/2QP3Z/1b17VtTFGNpMhMEefStq2Y8fWs3SLGXyI/3R6VtW1jJx+6PWuuC0OSaLtu2U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2rOg0+TOWOyIf+PVtwIsK4EsAH/XZa2MbMsxDaMVZXpVZDH3nt/+/wAv+NIdV0+IfPqNk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oLsy8vWpABjoKx38SaPH9/W9NX63iCq3/AAmXh8/8xzT/APwJoCzNmbHNcN8Y38v4Xa239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HWq/j3wuo+fX7NPqzf8AxNee/G74heGm+FOrW9prttd3kk9kkMUSsWc/akz1x/Du/Ksa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LgmjsfhP8UpJW2pF9hy3p/o95zXu/wCzLo83iDxzruoSxSReH7eySGbUNm1d22E7B78V5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8fLbxrok8k+meCLm7sW1LWE6lIftHmW8R/jdhIq7v4VbPdVr2jx78cvh14V1+z+Gtg0+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JY6LYvcu+PuiRl+6f4vm+avNwtJ02mzStK6cFudp4i8Zy+Mc6dpMR03wpa/J5kfD3WP4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bwrEixoMIgwK4l/j74GhzEn9opGOkbWiptX6Fqj/AOGgvCRB8lL2Uf7sK/8AtWvVUjBQ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Plryy3+Pmgc+VY3J+s8K/wDszVdg+OVtP/qvDmoSf7hz/JarnK5TE+P/AO1r4O/Zw17w/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rX2rxNd5s5I4UtoFdk3MznDMSv3R0x1r2i0u0vrO1u4QwguYI7iISLtfY6hhuX+E4PIr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EAaf/bfwbj8Sy2e77LJqFpJK0WW+bDeRx/u10w8c+NtQz5Pw51D/AL8XW39IaalcXKz0B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Ov8AhIviHg7fAckfs8M3/sxWol134kzdPDdnb/8AXVo1/wDQpqzdVI0VJs9MjlPrXH/HD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Hwc8WeKPCuip4g8Rabbo9nYyxtIrM0iozGNeX2qzPt/2a5K48feMbdtks/hy1f+7LeWi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+I/iy2zv8UeEocf3NSsT/wCgs1J1Ux+xkWf2V/i14y+NPwufXvG3hNfDOox3QtIJI4JL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TIfl5+X5eK2vjr/yTyL/ALDFn/7VrlF+KfiPUM+b8SPDtt/v3Uf/ALLC1cb4xuvGXjEW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73TINRhvTaMZ/LKj6Wi/N8zbeK5KleDi4p6mlOk1JNnkPiI5/ZW+I3/YbjT/yTtq+ifgHe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6rvWK4uYnb3W+kH8jXiGvw/D6H4beJPh/qXxPto59T1dbyea08PahOIFVI4/L+VFycRr/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r+F/Dutatfj4neIyl/NJKYtE0e9tYzukZvmVpF3feNc2EoyU02b1dYNI+53tZFP+pk/74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/aR/4am0/W9J1Czl+Esd1DD/AGXJqCwWy2e39550P3pJurbvm3fL/DXl7fFvwLBGS3izx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A/M31ZzfH3wFHnzLXxtqH+7DZw5/76mavY2Z5yg1ufcIgX0qeO5s4uHvrVP964jH/s1fB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TP2Xwd4xuP8Ar61Gxi/9BRqZ/wANJ+FIP9V8NNRmP/TTxRGv8rH/ANmp8wcp9+R+ItFhH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G6j/+KpT438Lxff1/Sk+t0g/rX58n9qeOGQ/ZPhxYGPsl/rtxLj/v2sdLN+1hqUv+o+HXh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J/7XFSHKffx+JHhBP+ZhsX/65Mz/AMlNQy/FjwjD/wAxZn/652sp/wDZa/P5P2pvFQ+7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Wyu5P53VU5P2jPG10P3cHh6z/646HEf/RhamHIfoG3xp8IL0vL1/wDdspP61Vk+OvhS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lH83r4Kn/aL+IE9t5K6lpVuP70Hh6wRvz8mq1t+0R8ULL/j28ZXFt/1wsLSP+UIqQ5T7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zT9Rk98wr/Nq89+L3xs/tjwfbafp3h3Uo2l1vTh58h80YW5Vm+6vtXx7ffGn4l6i++f4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DUXgP/kPbWXqHxu8dQAi6+JHi2T/pn/wkF1/8cqZWknFlwVnc9o+I3w08Xa58BPGGj6Z4R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VQTQ2lrpk0rugS3+ZQq8r8rfNx0r0X4ReIviT4e1vxvFN8ONSmsbvUZ7m3n1G0uLU7Xm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8wr4z1L4qa5dmP8AtfxLrdx5h2f6Tq9zPlvxesyfX9L1D/j41MXH/Xe8Zv8A0Jqyo0VB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+jknjf4gGEyp4QtbeL+/M7Ko/F5FrMk+KnieKbyp5fCtnJ6TaraL/ADuq/O37R4YX7z2B/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t4cI/wBda/hEP/ia7eVHPY+/9Q+MuqaaP9I8ZeBrf/d1jTpP/QZmqtH8epZYfMn+L3gq2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/kONq+DU8VaDaghZ1x/0zhH/AMTVeXx3oq8RieQ/9c8UWQWPuX/ho7TnmZZ/jDpKoP47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WtEfGWC6B2/EzUrz/r3s74f+hRrX53zeIkuJ96BlG/8Ai/u19RaDb/6PFKP9VIiun9OK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G9Gm5t2Pbf8AhY+nnPm+PvEcv/XOwm/9mmWsyX4iaCxJfVPFNz/2wjT/ANCumrzOdJrY/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xTQcivFeOn0OxYbud5d/EDw2P9VYeIbr/AK7S28f/AMVVdfiR4eQHf4Q1W4+usQp/6Db1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3P+B1n9eqD+rJdTvv+Fi6GM+V4GeX/r41x/8A2WFazNR8YaDdajbX0Xw409bm3bfG1zr17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Mdq5SG4J/u/hVxeRUPF1JII0Uj0C/8VeC7jT9K0+X4baF5WlzNNZRyS3Uq28hHzMP3y/N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HtFh8nSPBXhzTY/7kWnyuv5STtXOCDFvnzoxUZuML/x9x8f7tL6zU7mvs0djP8Q55h8ui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gWg/9CVqZb/FfxDZH/Q7m0tP+uGlWafyhrgzq9vkiW8k/CpIntJxmKaZx6mj6zU7h7NHb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9Neul/wCuYjT/ANBUU24+J/jK7/1vijWT9NRlX+TVx2wDo0tS/ZrjPMVwf95cUvrNTuHs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Sff8Qau599SnP/s1Z0t5cz/624vJP96eVqzlJH/66bNdnGM5/wC2yj/2al7apLS4uSJaK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umaj+z2uf9RGP+2YrPF/a9S8B+t5H/8AF059attuFuLb8Llj/wCgmqXtX1DkijTWO2T+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VbIMfbCv0YisH+02nyBPb4P92OY/+y00Wzy8idv+A2kx/wDZafs5hzQRuz30oQ+RIWH1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jjJj+f8AOoII7qbgQ35/642Tf+zNVsWN2M4sdWH/AG7Rr/6FJS9jW6InmiXIL9badmih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J+1tis1La/ccaXqg+s0AqOLStaOc6fdH/rtfxp/6DG1T9WrPoLmiah8RSEcxuPogqE66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xVP+ydcQ/LpcLf8AXbUGb/0GNalGka4w/wCPTS4/96eZv6UfVKwc0SRtcYg4gc/73FUZ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9F5P51dXQdYOd39mj/dikP8A7UpR4W1Mk/6Rpy/7toz/APoTVawdUXNEoJrkkPAYj3ol8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aeGdSH+svrM/9c9Mj/rVgeG7xRxqoX6WEH/xNaLBz6sXNE5o+J4nz8yMfY03/hIAfuxsf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/c/xazdH/AHY4l/ktL/wjr451XU2/3bnb/KqWDfWQc0TlG12dxhbWZv8AdjaoTqF45ythf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/wDCLBvv3OpSD3vZD/7NQvgqxbl4rxz/ALU8h/8AZqf1NfzC5kcgX1O4GBpt7L/10iZf6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Qn95prxj/AG2Ufzauwb4e6M/3tLL/AO8HNWIvAmlKfl8PxH/thmn9UX8wcyPP/JuV5Ywx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/ANmppvHUc3dip97uI/yavT4vA9uo/d6Ag/7dhVqLwbcD7mjov/bFRR9TX8wcyPKHcyZz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Y/wAkpbe0jOf+J1a/9s1mb/0FK9ej8H3/APDpyJ/wFRUn/CH6l/z7p/30KpYOPcXMrH51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G2s2wHEN47r9C24foa4TxHDtvJcdCc19Ffti+ErjQfivLcSoFOp2UVygBG3dghsflXz/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juuD9RXs023uYM5gjgioiMVM3eoW4rpEXtYG947kdJxu/KtDRJ/N0ydP4oufwNVLZPt+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3/wDAab4akJubhOzxHIoA29KG4XR69KdJ8uaTRBmO6+i/zpLtsFsVSAiLZ70/7Pn/AJax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qBDuq+Lf7T5X++v+FMDG8QI1uiW+8NnEz4/2ulYFa+pv589y3YycfReBWTWcgLelw+fe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unH/AB8RS/8AA6wvDsebwN/dBb9Mf1rouoX2XFZgWbSAjxwz9midv0/+vXrnhcZk/X9a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X+/bMc/9816V4Pm3H8P8aiTM2epaQf3a17R8F2xfavz/AMsI/wD0OvE9HY+Wtex/BIRy6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IM/98v8A/Xrmexitz1+2MX2c+bF++9vu02CYxg49c/c2rTightfJji8oe/3qbb8Dyj2+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dUXoS2c7c/flz9+QJ/OrowAZv/Q6qw4hWRYcGY/d8w/L+VSXVtJDa+Y8xM38EYbcq0iy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4K/3QnQVJCLmVQkIUMvQnqKZHctaqhMm5j94DoKmaaadmAiyr9SnUUAIVmuHIXJfGck5p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DkmnrD5aZJWMZxndiiO3i3SMh3sOM9aAK9uJPtBSPzLhvbp+daunW378ySxcbP726qsE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Y8AVrQWs9tb/MjrLjoaAKV9FA21Q+ML/f+63tVC1tQFOAzyB+5z8vtWmyRHMs8if8AqhD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waR02/hQBVMHXJ6vvpmoGWwtpefK/ubPmarc91a3Fv+6PKPzJt/Ssu7s/NgmOc/J8iYzu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1vnIziX7/AO8f79Q58i5z3ot9PmF/NNNFgfKn7x92z2/3ad5BAj8qLzapFo0dLtR5ZdpX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L/dpbjvF2HrTdPnl5Eo8n/wBm9qP31vmb/b+TzP4G9aYzOuBFux1Pp/DWLrMe/wAsNyhc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P3v+srMv7N72WaEeuz7vRvpTRD1Pnvx/b+RqEjBdq7tgHovrXIZAr0r4o2MkMczvsyGGe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Nbp6GFjsNOlM+mq24EgbTXmfxJtvMvX5B/d4Fd74Xl321zGV6fOK4vx4oe7J29E3U6e7KR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WCf6yM1zF0CrEd66+6l+x3EjdP37o3+6RWB4htfInRgPlkXIxXXEsyKUe9JSjk1qBds4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ZpLRzGtOnfzM1cQGDlCKqtwTVqIcsKqScM9OYDd1GaSipA2/B6Ftctz/dyf0r1qzu/KHP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H1rnshP6V6m1n/o4Yf3c17mXr3WeZX+JhqUKzRb079RXL2Uv2HW1OcLIGBrbF2Yxiuc1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VdtRWOVG14vt/t2hSjGSnzCvLI5zGCPSvX2IubLaeQ6YNeR6pamzv5oiMYY1w4j93yzO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Swl1fT9Tih/1sbxu/wDulTXaf8Ibe3AlEvSuE+AOpta+KL215K3Ntzj1UjH9a+iwP9HH0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87OLFS5J2R774fuGOj6dGGb95bRhz+FdVoVpY2dlvu43uMP8gz0rkfBGqWs+gaezhN5iR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UDXMUiBVRI+TX0NLsebcpaprEsimK3P2eH+6vBqH4Zj/AIr7/tzk/mKr6jbvcSEQkEVq/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lS9fsUx/8ejrvirGctjf8bYMaRepaq9lrzabpiQBCQR2qx4qjMtxgngZ5qlo00tvnj7V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xlOKDVtSuzcfYjf8A9zzPlVa3tM8La3qmoSz3V9HHpdvA37mHgPx92k/4Ty80i3M0WmS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2/nTG+JF7d/YtKisdn2p/nEf9TWUotqyKg7F/wCEtgtvaqA54bv9a9fghYEkHtXmHgWLy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/WvT7KMSIfmPSvzTFO0po+4o2aTO98N2i/ZFY/wASCupskCxY9KxtDtWTS7Y+qCte3Vhk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HIPXNPDFQe1CROejgGmzLKqHJFSBnXtw2SKpKNzEmrKwu8hLMMUpgAblhigBbWBQdzHip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UPyK3ElNkA3eoqwIQdzGgnnaKkJjAO1uarqdzcHmgDQcKIlBTPHaqjn5XwMfWnbZ8Ll/L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3Mh9qtaAZlyvng+XJ+lebeONKVFEjLk+Yv6/xV6RNOZfN2x+WF6V554seSe0LliVdk2/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RaOKtHng0eX6hO8UOF5NULa41SR8xodv0rpNF+ySTGO5+ZveuqjgsbGAyBBt+lfpDxCi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n8urXC/F/Q7JOFttDurq59tzrs/VWr57u7sfbbu7fJD3LsSPdjX0ZBLaw3nxE8QuALiBI9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HHvb/ANCavl/4XX0fiT4YadeuN8jRkOx5JZZGB/lXImaRRnQ6fF/wmmuf8s/9Khf/AL+W6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MuZrNV8xt0YXFed6lcNY6vqUso8tJnt2J9dkO0fpXTaP4mttRgEavukxWqdjQ6bT7fT9f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/POR22uvZsVKqfZLcrAI7ZR2gjWL/wBBrJz9nMU1WzqInGeKWhm0x9x5VxcWv7qPzf4/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BqE13/wAsw7bP9qq1/qTC4LxnBjG0H3pLe3yB9r/4Bbx/xUrloJdSn1e8iYjo2Ofu1c/t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0cX9//ZrL1jUD4g8nT7Ty4orf/lpH91P/AIqoLbSIbecmWaS7l/6aUN2BI8Ps3/tj9qLx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A+nyIv8ASvdrRyseK8H+GEX2n41fEe86/wCnNFn6Mf8ACvdozhaxw32jprJaFyG5COua6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yAeK5VMluK7bwLZtM7MVyPWu+m7nns7Wwt1u2jwCn1rrrWFLeEjfmsnTYFJQEAEV1Fnb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tkZHl3xUjB0aQ+oNcPoV20D25B6V3PxZuPO02XHoa82syURcHkCuaerkjVM+hre2FxbRS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qzfAOqw3fhi3UnMkT4P+7W+byHPFfmNak6FaUJdD6enNTgpIrLp2O1PXT6tC/iHaj+0I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wNSpYfSlGoqOiU4aie0dMB6WH0/KpBYAelQi/c/wUovJf7lAEwsV7ilFkg7VELuY9Epf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WielPFoo7VWE8/8AdpRLcHtQBZW2FPFsDVQPO3fFKPP/ALxoAt/Z8dhSiHjoKqbJv79K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UAWxEv8AdFKI0HaqflSd5KPJc/8ALSnoBd2J7UBUHpVMW5/v04W5/vGmBczH6ijdH/eF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3X1NAFrfGP4hQJYv7wquLdT605bcehoAsfaIh70faYvSoRb8cLT1gOPu0WAeLuL0o+1x9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pwgP92iwrh9sX+6aPti/wBw04Qt6ClELegosFxn2wH+CgXR7JUohcdhR5bf7NFguM+0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HtT/LPqKUJx94UWBkXnyelHnSnoKl2f7QowB1aixJFvuD0o33NTho+70bov79NICDfc0o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9+jfF/ep2AiAuCPvgUojnP8AGKk8yEdzR58I9aLAReRN/fo8iTu9S/aIfegXUXZSaLARf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2X/bNTfa0/uH8qPti/wByiwEQtE/vGj7Gn941J9s9I6UXhP8AyzosBF9kUepoFovpU4uj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P8C0WAh+yJ/dpy2q/wB2pPtD/wBxaT7RJ/dUUWABaJj7goFon/PMGj7RJ6rR58nqtFgF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hQLUD/lmKTz5P760nnSf31osBILfH8Ap625H8Iqv5kv8AeoDyf3qLAWhAf7opRAfQCqu6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4qLAWvJ9xQIR/eFVMN6/rSgH1osBcEI/vCl8kD+IVTCn1/WlwfWiwFrAH8YpVZQP9ZVP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C6JE/v0vmJ/fqmFAoC5osBc8yP8AvUnmxj+KquPajb7UWAs+cn96jzk9arbfalC4osBY8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/dqJelBNFikPMqc/JUZnHZKM0hGaLDGm4P8AdpPPP92gqfWhUPrWYDd59KjaRueKl2H1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OTnimZNPKGm4oAbvPrSiVh3puKSgaGXCC4jaN+UbqKt6Jren6xbw+FvEgSaJZVm028f7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W6Vy2uQB/EOiqOjz+W/+6ytmsJxNY7H0FHJ5MSq7F8dDGvy1IDnmuN0+4u/DssGm3lxJ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y/e/65Sf7Xv8AxV0lhqKai9wloPOa3fy5QD91vSuW5shupSyRm48nmQxNtHrWjYkrEcD8K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UpJt/wAKW3v5TPKIv+Wb4epKsbDyyTDBXZ9K4PxnxcaV/wBc3T8pK76F2mXLd64j4kKRe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2WtKe5lPYwSoprxLJG0bgMjdVYZB/Cm5NOr0kzkTHbaNtNop3KCiiipICiiigB26jdTN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dTNtG2gA3UbqSigBd1G6kooAX86WilHFUgAZpefSlFFMBMn0opaKAPhHwt4w1C3+IEWq+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Ot7ND8+W7D/ZrtNa+BOqfEnxtrviCy8b2ej2j3YRNPjjuCVCqqAt5fHJWu1Hh6wtbi8u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yVCrSRp8z+wHbdWL8NrjUNQ1Cb/RJPKj3QvJJ8v7wN6f71fOQhKnue0Z0GmaX4Htl0e6+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1tbaPfiKM5J+X98vrWjb+J/DYB87x74tl/699Ll/9mua4fx5eG+8ca5KeCJxH/3wqr/7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x1MVOD0JVNs9R/wCEg8CQ/c8U+Nrj/uExp/6FdUweL/BXe+8Zy/8AbKyT/wBCmavNBBKR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X6vcPZM9T/4Tn4fqP+PHxZMf+vmxj/q1PHxG8HJkx+HvEb/79/ZL/wCgwtXloGBSqfU0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1Zfi94UhBA8F6pN/101qJf5W9Rf8Lm0DJ8rwFN/208QN/wCy29eY5jxzTRPGD70fX63cP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sAP3PgG2X/rtrdy/8lWqx+OcCH5Ph/ow/wB/U9Qb/wBqV53Lif6fhVy2tLXH+t5/Cj67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W+PEgX914G8Nr7yG9k/9CuK7D4P2U/x+1i7+3/D3wivhrT32ahrF3p8kuO/kw75my/8A6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AAZ+DN58YtaeCB3tfDVo3+n6nGG5/wCmaN/e/wDQa9M/aA+OOn/DDR7X4XfDmK30+Wzh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P8R9Xb73zfxfM1d9Gc3HmrPQznbZEP7RX7Qdn4O05Ph18Oba30owR+U01rGqwWC9A23+K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r5u8Padp+n2/2r7JHLdyPvmuLyZ5ZJm75yerVFp2n2lvmWWbzbuR2eaSR90jserMf71X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riHUsoDp0YwjZHXW3xC1GzTbax6bZj/phpVnn82iY1oH42+N4R/o/iS4h/64wW8X/oMY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kn/jlL56Y4EjfSE/4Vy+1n3NfZo61vjL48YnPi/WfwuMfypR8X/G7fe8Ya7+GozL/ACauM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TD1ELf4UvmSsOLG8J/65Ue1n3F7JdzrJviJ4jvB/pGvarcf9ddSnb+bVRk8RXsoO+6u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+ZrnibxPvWEyj/bZV/nTTqCxj51hH+9ewj/2at17Rq9w9mjXl1J7kHzcSf73P6VX3ccQ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zxfpOnf8fOp6NZn/AKb6tb//ABVUR8S/DVx+6/4SfQzJ6R6lA/8A6C1S4TexahFHSpIc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tTKz7TgKPxxXNjxJFJxHe6c5/wBm43fyWnDU7yUfu5LVh6rHcN/JKXs6xWhuFrj/AJ7FR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/j3TfB1gZryb7Ref8sbfPzM394iq2r2/iy5tzFp93b2mf+W/2C6kb8Pkrzm6/Z58R63cS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k+840e4cn/vpkrro4acn77M5y5Voee23j24hv57pnaZppDI2T1LfNWp/wtZ8f8eJ/wC/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I/5DWpf9s9CVf/Q56twfsj3DDD6prrf9w61T/wBrNX0kKqhGxy6s83m+IzXHJsP/ACJV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R9Xr11P2PI25M/iB/q1pH/7K1aNr+x5pwH72x1iT/e1qJP8A0GGk6orHh3/Cfyj/AJd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4T+T/AJ9Iv++6+h4f2PdAh66bczf9dvED/wDssAq7D+yX4bjHOh2z/wDXbWLxv/QWWl7Q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zi1iB9d2aP8AhN7o9BEP+AV9VWX7L/hWBfm8NaCxH/Pc3U3/AKFNWtY/ADQdPP8Ao2i+G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/8AobNR7QLHzH4ft/FXiBg6QrDEf+W86+Un5tXpnh3wbZW/7zV76K5l64jnwo/Fa9pg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QtIv+uWmQ/wDswq4ngBl66pKP+udvCn9K46k6ktIMqKseY2sfhuxtyqW+lzTf89LkNIPy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zvIZp7G5WKdG3JHbiTDN/d6V9DjwT2bVb9v8Attj+VR/8K9tO99qJ/wC3yT/GueMKyd2zZ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i58N+ILjONJ1K6Pr9jl/+Jqr/wAIP4wzx4U1r/wAl/8Aia+6U8DWAUAz3zn3vZP8anHg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veQs1dab6mFj4Sk+H/je8GB4U1Zf9+02L+uKS3+D/j25/wCZXmh/673FvH/OSvu8fDzRD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21WIvAOlqPl0aP8YKtTaFY+Ck+D/jI/esdLj/AOumtWa/+1Ksr8FfFH8c+gwf72sRt/6Cr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2KP8A1Gkov0iAq0PCU/8A0Dv/ABwU/aMLHwTbfs+eI5j8+saLF/uzXEn/AKDDWrb/ALNe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mf8AbOzvJP8A2mtfdMfhO8A+WzA/FRUn/CJ33/PsP++hR7RhY+JrP9nG6ilU3WuPPH3SP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vb9JGsW6JHbyaniONVHlWqoqbVx8u5q9wi8H3zfwRp9WqYeDb0fxxfmawqR9orM0g3DY8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z5kOrXH+88C/ypq+HNYfldLu1/wB64j/+JNe6J4RvP4p4l+maevgtm+9dD8E3VzfVomnt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q8gOdKWP/rpekfyWkHhHV36WNin/AF0nmevbD4JiiH7y7df+A4/nVV9B0mP72rBfrNGP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9pLuePr4R1pTgDTIx/wBc5D/M1bXwVqsw5vbEfWzz/wCzV6mNP8Oxf6zU4n+twv8ASj/il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cmmqNNboPaS7nly/D68/i1a3X/rnYIP/AEKj/hBZh01mdP8AchjX+Qr1EXPg9euoWX0M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M5ubRvoJXp+yp9g9pLuebL4I4+bXNVP+7cKP/ZacfA1o+fMvtQl/37tq9KbxN4XUZghW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EJaryeNdHTiHS7ib6QRp/NhR7GH8o/aS7nny+A9D/uSSH/auXb+bVMngPQv+gdFJ/vL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1Hj5NDmH/AG0iH8s0Dx3L/Dozj6zgfyWrVNLZC5mchH4H0hfuaJCf96AN/Spo/BVmn3NCi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SusHjy5x/yCG/G4/+wqJvHWpnOzT4l/3pm/8AiavlFdmLH4Ql/h0lQP8ArioqePwheD7u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i/V2zgW6/wDAG/q1MPijW3BxNAv/AGxzS5TNtjU8I6j2so0+rKKn/wCES1TH3I/+/pqp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L7a/jaiga74h/wCf60/8BRT5SbstJ4Nvm+/LDH9WJp48FXB/5eYPwWs5tS12b72rsn/X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jlk1aYfNrN0P9xwv8qLMLmwngWTPN0v4JU6+BBjm6c/RK5R7G5k+/ql+/1mY1H/ZL/wDP5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f407MLnYf8IJD3lnP/AKengW27tO3/AcVxn9ihvvTXT/AFlc1E3hezkOXhZz6sxNFmFzs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Z7uNP+ulxGtV5B4Vtj81/bf+BSmubTwvZIOLVc/SpV0YL92Dj6VWo7m5/aHg9Ol7an/g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jH0uLdvpurHXSnHSID/gNSLpkvZAPwoswubA8R+EwP9bB/wCA8jf+y1FD4w8Pn/UwPL/27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sv90fkacNMl9APwpWYXL3/Ca6aM7dKuf+/Sj/2ao/8AhPLcZ26Vc/8AkP8A+KqFdJkI6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yfmP5UWC5YHxFU5A0q5/NVpjfEC6/g0iQ/70+P8A2U1ENGkP8R/Kn/2A5H3jRYLjD481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+9MT/AEFV/wDhLtXPJhtR+Df/ABVWl8PE9WNP/wCEcHqT+NFguZ58Wasf+W9qv/bIUw+J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Yf8AbIVqr4bj7qPyFPXw3Fj7o/IUWC58t/tsWt/q2leE9bmuInSCS4sGKoBgspkX9Q1f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GWBMRSTp2+7X6GftQ+DI9X+A/iN0QeZpUkWoIcdMNhv/AB1mr8+kX9/MgHyyxbfy+7XR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VeXpWlqcflsazW5FbjLmiTbZ5EJ4lQrU2kx/ZtZuIvSNx+lZkMhglRx/Cc10PkhfEJkH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Av6GMw3p/2V/nVS8b5mHvV3TR5Nrdn1VR+tUHPmOfrVICW2V3Ty9gDeqc1P9nNtbzX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/aY8D+dJaymJ9wj5qHVLiRrayt5jiRn8xv8AZUZ20wMS5G23NZla+q4W349ayKzkB0Xh2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1CCpAqppX7u3BHcCtFUDyD0pWAvWj4exfuqNH+o/+Jr0Xwc38685tv8All6DdXf+DiR5e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IZ6rpkrLGMdq9l+DNzFF4rcNzm2dR+n+FeN6Tjy69O+FE3leLrL0kyv5j/61YS2MT37r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JY//AGapba364lk/77FOltATGx67utcT3NorQdY+Xb4JTdM3rUl4zM5JT+CrlpFDaQeYZ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WoXBmY+X8iYxn1pGiM+2H2mcj/V4q3cOYlxDN+9xj7m2obGQ5lIbP9/8AvPVwX0Q6WjHH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4jJA7OQ0j8K3YfWrU3Fv5X/LMbUTy/lqCbVkxgWx9uPu0Wt75iSDmLHLO33fwoAnX24k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a5/4l8vm8fmzNWPbzxGH/AJaH+/Iny7vxqabUP9Gl/c9PufPu3UAJqeqQtaeT5UeETZ/w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e3lfxvvT/dqpcCa9KFrfyY1OX/pW59nNv5UUXkfw/wCsfp+FAGXqFxGsEcXldH+eo7jU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4Pk3Vf8As327Jx5sW/7+/av4Vlah5QBH7zH8Hl/M1AGFFcPNdPHPIwdvvKRirguPs/m+V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yqv41Unt5cxy+XJF/13T5qmH7gfvf3sp/8AQcUwJWmZbdEEgD93PcUjTPJC0UvKKMgr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xiSR/mPHlj5sf7NPlYJCGHzqp+bd8uD2WpEVhD5P7/zf9j7+2qn7qfzf3vlS/wDodTXJi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lxn/gXpUItGliy3X/AL5qoh0POPiHpzXekyh4c8Z8zf8Aeb5q+ep3eGRlK7cdt2a+pvFl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AX+7n5ua+Y/EkX2XVbpSP4i36muiBmS6TctFOh3YVuKp+MYf3UhB6io4XUBBu6cirerxL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RWqEfPfiKLY1z9Qf1rH8Qc2Vme+MV03iyAq8//Aa5jXf+PGy/4FXQizAHelXvSetKvetRX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c1DbGp26VcQuRxfeaqkwwz1bjGGNVZ+JGpzGRUUUVgB13w/iIuLiX2C16nZyh7cp1xxXn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I/8APTLV3VjIVRT/AHhmvpsDpBHlV9yve2fLYrl9UgIYexruJfnBrndWtgSTXdONzmRY0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qVXbXDeNbPy7tZwOGG011fhubYstuT91s1n+KbX7TZS46hsiuOrDnpuPY2pS5ZGV8LtU/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OEeYQt9G+X+eK+r7hZfsq7B2H86+MNLd4tQtmjOJEmRlPoQwr7Xs7qFNOjb/AJZbAU/3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zxiTsz1T4azw2/hXQprr/VYCfrivXdN1aBJZTbw+bAdr/wCyq15D8ObvTx4KsW1Ob+zo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P+PV8t92Yj/V7s/eb5a7XwlHPo2pyWEhaOyuT5cZl5eJv7n+0D95T3WvpoOzPKsa/izU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LdLYZy0K4aofgxO0nxEdGYyMLCcnd1+9HTdSt7mwQ/wBmL565wZJB+7q58JbFo/iVcXEki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I/uD5o67U9jKR13jWRIpgEySRiqPguVJdhlH7kKxYDqwHaq3jO6ma/lQ4wecf3aseCdKu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iYBtqnuTXVHU5mjZn8Q6jcXE372SGKPb5ckc6rF7qIv8AZq/oGrWNhqzSm0R9RmhaSBP4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1DxT4Y0+4m/tz7RoeofK729xZO0r4+7tYLtk/wB6uQi8Ra7418eW1zoYbSbHyH063SRN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AGvl+7/DitZqm4NMySse4+F4fK+0HOMuf513ehiUsP8AWEbtvP3a4PTbebSMQ583y/vm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jGAELt5zX5XjoWqzZ9thpXgj17SpnjsbVSP+Wa/yrTgmZMHFQ6aiGxtiR/yzX+VWonQk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drtAM4NUpr0SE4OBV6U27IQqkmsmYCNj+6Y0hg0sYBzmoRLG2aRZtxx5RxTsof4MGgBIY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1GEXiokJXkc1HPKzE5qkwGqV5ytHmpFyFyafbS4H3QaSWYtn92BTAmjmZ05X86pySkM3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5fFQy26FifNq0Bm3jSzIVUD7prz3xl5ttapDLs83zQ//AAHmvS7rZawSSMwwozXlfidB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LUwloedyaNJqFxMIpFhc/dIbFX/D19qEMrabfJmZXVAW/jFWkZYoLspKIf30f3/417rV6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rm/EQM1lE8j4/uqCf6V+kU6ilBaHw048s2jwvUtetLb9n/wCKfiOJpJLu4udWkdpPullMk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P4Gy3tj4LkuLJPt1vbTAzacxCttZSrPGf73+y33v9mvVPirc2mjfsUqbOTzP7Ws7be/96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mryD9nrUorZpIJR+6dBWNWX7yyNoRsjvtO8QaJ4gv7u0l8uWX5USzuH8qROOeGon+G9n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0q66iI/Mn/j1c78RPBUB1SZpIfMYAN5o+9Vbwdd67aXS2lnrsqW//Pvep9oj+gUkY/Ct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x4f13Bxdtd/8AXOQK35Umn6hqFxm18r97VyfT9W+z+bd6V9r/AI/tGjz7WRv73kyf/FVe0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/wDpWf7Qt/uSeT5bS/Ve3vSsyLIr29va2Hlyy/vZv4/M/gb0FVWe41I7ebW2O7Ecf3m+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lm5l/gj/hWtWxiEYUemaaJegmn6Ytlbhf7q1TAJvhjoWzV28vCkbn1OKyFvxHG8x6ouac/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BV+261401I8/aNamAPqOa9syK8f/AGeoT/wh73R+9dXc8+fXLsK9a5xUYb4WdOIeqLUbY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+zwtF33157bEnNep/CrSTeGeYoJHWTAUjiu6G5xs77w9am4lDHcCPUV0Gq3ZitWt4zhy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0tztwHqvPFNO2+RgDjrW6Ri9DzL4lxGLR8Mdzk155p4KbG6mvQPiJc+bBLGTuwetcDbTq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32adLnqPwnuV+33VowzvTcv1r0pbKPn93Xh/g3VjpuuWdwGwBIFb3B4r3GSZ0d1DfdYf4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lrqfdHuYKV6bXYkWzx/yxFPW2X/nkoqH7ZIf4qTzZW/iNeBZHoFtbX0VR+FOFt7LVIM/9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3z+dIgui3b0WnCEj0qkGbux/OpA5/vH86ALYXHpRgetVQ/uaTcPU0AXAB6ij5f71VAR70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1ozH61WH0pQBQBYDRDvSeZF61CBntS7aAJvNi9DQJox/CagzilH1oKsTeen900onTstQ0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odkpftP+xUII9aUEetAWJRckdFFAum9AKjytAKmgLE32mQ+lH2iT1FRgj1oyPWgkk8+T+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UwEetLmgY7zH/vGje/8AfNNz7UZ9qAHbj/fNGT/fNNzntTh7igAyfU0c+ppwHFLt+lAD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36UbaBDMU5RwaSlXoaAFxSge2aSnL3oAX/gNH/AaUEetLuHrQA3n+7Rk/wB2l3D1oyPW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+lLketLketACZNHzUuRRkUANpV60lKvWmA6iiigAooooATFGKWikA5TkUUi0tADwc0Uyl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kpV60AOooooAcpyKWmrTqAClXoaSigB1FNzSqaAFooooAKKKKCkFFFFAwoHSigdKkBP4aa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ARMtR7KmIpCMVAFYrx0qMirDLjNRkdaAK7ttBJ6Cua1g517Qz/08f+ytXSTAYYVx/iS6j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xLDcKzSMcADOKmexrE9+tbW11Lw6lneR+bbyxgMucZritft7TQLc6V4gu4/skjrNa6hJ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DMe56V0NrqHkaVbf7n+RXJfEmax8T+EzaXMklvc2cqXdncIgdoZkYMGw30+7XnS3OiJd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f7XD/AGP5Wxpnj+aJdvXbn/ZWtGP4lLb6SNTvvDr2ekn95NqGnzJOIl/vui/Nt/vNXlPxT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+0a1gmi1K01Hev21ox5EWfm27f8Ax2tL4LeKdR0+3tdPtJbPVopLVkTy5/3aY5Ofl9P4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70q/t9UgWe0lWe3kUPHMhyrqehB9OK5X4kqBPpf8A20/9lrlfA2kzfD2+soYtQ+06NczMF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ozE7YS33gv+1XY/EpcW2mN/02Yf8Ajv8A9auqluYVVZHI0+mU+vRRwIbto206imaDdtG2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nUUAJgUYFLRQAmBRilooAjIo20tFA7CbaNtLRQFhdtG2lyKMiqQ7CiikyKMimFhDRQT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gd8Qb/S4dQl8QeF7T/pn5NxL+u3/ANlqjqPwc8ZWv2rPjHR7OWR95kt7CSTr6b2Wvf8A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/ddh+VYOr2onds85xXiSV0eyfKd7+zxJoNlc3D+IzdvbIZSBZhd+1ctyxbn5a8sbV7pt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/4TJe26M34YOPxr6v+Lejy3Hw/wDEsNr/AK6SzlT/AMdNeY6f8N7ie2i8uWLGxf8AV7fT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vY8dGr6yAfK8HXH/AAPVYf8A4mg6vr/OfCi4/wCwsi/yhr2wfDSUH5pF9/nq6PBhA+QQ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4Yq+IpRkeF7Rf97Vi3/oMdO+w+J36aHpSf795cN/LbXui+DW7pbj6ZqVPCBX+JF+laLDw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GB4omBzp+jx/Rrp/wD2pTT4P8RtyYdGH1t5z/OavfB4ND9ZE/Fc0o8ELz+/j/74NV9X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/AAifiLsdLH/cPZv/AEKVq7T4Z/ALxj8WdY/s/wDtez0vSbf5728t9MjXZH32nP3q9c8K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wsnK+Wd9zO33LePuxr0HxBqEXh/R4vB/g+b7Jp9u/wDpt5s/eXDVpChBa2MJ1XtExPiB8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y28C+AEjhhto9kk8fTd/G0jDqzV816d4Hlg+1yzatcTahcTNM8n2KFvmPJ+8u771e42/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XMmW+ads/pVtfAMHH+izf99VbhdWCB4fc+Bb69/1niK+j/697aGH/wBBUVEnwykx8/ij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P/wBBr3OXwxpVsxE0aKR/flxVOSHwtb8yX2nL/wBviH/2as3A6VO2h48PhjbPxLrOuzD0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rfCXSZPv3mpt/valOf8A2pXqx8T+DbcYN9ZEjtCjTfqFoHjPwtj90wl947GVv/ZaOUi7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R89pJL/v3Mh/9mqaP4WeEl+9odvJ/vljXp3/AAmeiJny7WZ/paAfzak/4T21X/V6VcP9I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Fc89g+G3hWP7nh2z/wC/ZP8ASrI+H3hwj/kXLM/9uqt/7LXXQ/EWb/lroEo/3LpP/iae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Ro+P+ul2B/wCy0/ZrsFzlbb4a6Dzjwvp//gBH/wDE1sWvgyK3UC10e3tgOnlWyx/yArQb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3toR/tSu//wATTf8AhKNYb+K1X/dgLf8AoTmhQtsguQJ4Tuh92yA+igVPH4Zv16QEfRlF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9eg+kS/40063q7Z/0rH0hjrRRC5ZXwzqB/hx9ZBTx4WvT1ZB9XrO/tfWh/zEG/78x/8A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11G5H+6FH8hVWEbA8Jz55uIfzapV8Jyd7qL8AawjcajJ96/u2/7eGT+VI1vNJ96e5f8A3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Ab/APwibf8AP1H/AN8mpv8AhEIv+f8A/wDIP/2Vct/ZpweZf+/jVH/ZQJ5Dn6uaLGfO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+e/b8lFNOi6PDnzNQ5HrIo/pXLppCDqg/HmnjSkHRF/AUWFznQ/ZvDvQ36/9/wBP8KQN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+twT/wCg1gjT37Rt+FKunv8A3GosHObX9qeFUJxNG/03tUbeJvDUX3LeWX/ct3/rWWN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O55yPpto5Q5zUHizRu2kzn/tin/xVA8W6OvTSJ/+/Kf/ABVZw0uQD7oo/suT+7WiiHtP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P7Iucf8AXKP/AOKqV/iFaL9zSrx/+BRL/wCzVjjSpO64qQaTxy36U+UOcty/EG6cfuNJ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5LUEvjnWH+5Z2cf/AAJzUf8AZI/v/pSrpIz9/wDSjlDnK/8Awl/iDuun/wDfl/8A4qgeL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/AMIX/wDiquDSRj7/AOlL/ZI/v/pRyhzlA+KvED5/e2yf7sB/qab/AGzrj9dUmX/dhjH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8/e/Spl0kY+/+lHIHOZB1LVHHzaldfgVH8hUAn1HP/ITvf+/5rfXSRn736VKujr/eH5Uc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mP+QnqJ/7epP/AIqoH0+eX715ft9bqT/4quyGkjH3v0o/skf3v0o5Q5ziB4bgY5aIufVjm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4WID6CuzTSgOpzUqaUo6YpqKE5s4tdJUdEp66UP8Ann+ldmNKPpThpR9KfKieZnHLpA/5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f8sh+VdeNK9Vpy6Vx92jkQczORGlsBwij8Kb/ZUh6iuzXSSe1SLpB9BRyhzM4tdJb0p66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k49KcNKo5Q5mcYNJPq35Uf2SfVvyrtP7LHoaP7LH900+UOZnGDRs9zTl0Ue9dgNKz2pw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mcguijninroq+ldeuldeKcNK9qOUzcmcf/Yo9KP7FHpXZf2X9KP7L+lHKLmZyMejD0qZNI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AO1SJpyjNHKHMzkv7H/2TSf2N/sGuyFgccAUfYD6CjlDmZx66N/sVIujkfw11q2Bpw0+r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Lx/BS/2Z/sfpXWf2b9KT+zafKHMzlv7M/wBj9KP7L/2f0rrBpmfSl/sw+1HKHMzlF0vr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dSNMxnOKcNOFHKHMzlv7L/2f0o/sz/Zrqv7OHtR/Zw9qOUOZnK/2X/s/pSjS/wDZrqf7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GO1HKHMzml0of3aeNKHpXQ/2fj0pfsHvRygpM5PU/B9t4p0HW9AnQNDqdlNaupHBDxuv9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64NvcLsntJBBIvoyNtI/NTX7aWVsLe7hkAwQ6/1r8o/2vfBI8C/tBeOdNjXZbS3pvbcAY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/9CNTaxvB3PCfEC4l3djWJnkit/X1P2OBj1Nc5/E1WaD8Vv2b+etlsbfItvIu3/vquc3Vv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X/55wZ/8eFAG/ZRiSxun7NKAv4Lms1Vq9Z5XSYj/AH3l/wDZaghXOapASRMQKzr6f7Xqc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Ov8A49mtVcQQSM/PloWOe+3rWPFF5S+rHqaYFDVTmGMd8tmssDoK0NSOZMdhVSL/AFi/U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YhaLn0HWmyEpJIc4jFRxecGkiiikl4+fy/m34p64ng83tJ89CA1Lb/nn3FeheFcDysf7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i5PcYrv/AAq2Vi/D+RrKZDPV9HbKda9M+GE2PGek5/1e8fyavL9BOY673whxrOn/APXZ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xPphXu54sBI0B6hV21DE0LXeJUkby+pDZqaQSS7pWcn/AHDmn21o1nbs7tsL85cVxPc6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w5Ifseq1GFyD+9dv9j7zVF9nKky583/pn/erS0/TJLhpWimCR/T5qRSIbT/SAZZYfKO/su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sudoKqfnBP8Aeqb90Zz+9/1f+f4qiuB58ceDxGrc0FCYPP7zH99/71Q4itwRJLAJPvYD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97Lj+Hy/71Osoj5whtonZymzeBuagC5bHz4PL+f1/2auQ28bAbsEio1t44B5Uv+ieX/f+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YfP8AK8mLg/xv8tAGaZ3n2yiHzc4f7+3b2qPULgTW8w6fxf7XFadxaQx3BUls7sLg7Oc1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DtkOxuEX5qALHhyaF4v3pJ8v7gOdq0T6tExl8oeUdmymaTBGLCXJ2S/LSkS+TgxR+VvoA5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Io2z8jb8t/F6VHPBjqYxj35qtdCO/wBaabzDiNmRP9mppLcsDKf333dnmJ835LTQIjwQD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96p9OBOZZYkP8Hzj7opLccfR1x8/zVZa4xbxxHs+/5P4qQGPPEE1HK8qR1p806uGQnhRgG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xOBVMwGYFc8q2DU3AytdiuVib91kbf8AP+1Xzl8T7IWurx3IGGlTGz+7tr6Vvb+eGIwn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n0gf2Y17GOUdW/Dof/Qv0ropvUzaPH0k3YPtV83Qk0yWHuRWRFJtbFSxyYYjsa6kSeZ+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ha4jxKnl29lH6KTXoPipAbuQ/wC7XEeLYwDAe2zj862RZy2KF70dj9aF71qQWLY8mrX8N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OQauICAYK1UuVxMferhXv6VVvBiRT6inMsrkYpWXOAO5pBzVmwiE93Ch7yAVmjFnfaGv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Vrq7OXIQema5uxjCbx/dbArbsjiMV9LhtIHmVTYMWYyRWNqFsShrYt590eD9Kjuo1eM13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W+pY6Z4p+tttjZai1lfsdzHIvdqm1UCWDzM9q5pdS0c/4O08S+Iwcfu4lL19U6bi48PW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a+efh1Y75NSuP8AZ8v9c19BaGf+JLaD/pkv/oNb5fDlqNmdeV0j1r4Pf6R4KvNP/wCW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+66kLwRXa+HtPu/B2n+b50d3ony7LK8+ZbRe20+n/AKDn+7XBfCFpTZarHF/z2U4+qj/C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Pp83nRebF/H5vzb692CuzgOL174gxtp8V1pml3mtMeAtsn2e1Zv+u0n3v+Aim/AvUdcv/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32PToo9IedNPsk+VGMsY5Y/MTtqD4heJUgdVRj9ntz+7CnP8Au/LWf+zjKZPiZq8x/wCW2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NdiMZO56DNod/qN1LFBCWYkAnaa77RtJi0C0iW4cCTAyBWhDfC3jmaOJY37nFZbSLfXm4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1scpZ1KfTJ7fyr63S9tf+m4rDs9Y8K+Fr68udMsLe3uIYuGBIwx6kfhWlrSKy7SK46Dw3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B5MoDXH/AAGplHmVmBu+HfEn9ovbX+/z45t3I/3q9O0KW3uIQZFwPSP5a8xhOlpexQ6f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iP0Wu/0i3VVVQWx9a+GzKnFSlbufUYRvkR7xaw/6JBsfI8tf5VNDEyg55qlpmoCKztwYj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rVtZluVJXAr5M99bDGkWLrVO51Mg4VAfqKtypvfPYVTe0SaU5k20hkK3TSZ3KBTRl2OKm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oHfyyQGoAaVbfgMRSvE3c5ohkYucLmpXuXU4MYoArIhVjyaZIcMakFx8xylQhy03tVIC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Wby+cDmtK4kXyFRVwR1I71RFurddy/StAMm/klkiYKFx6yCuA8R2oUyvJNnPaI4r0a4s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2dsVwnjSxgtAFebyM91G6uylsc0zhPtFr/Y011LF/wAtlT9P/rVyXj7UNP0f4V+OdQtY5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flZmQr/Wtu2vWh0qyidy9pJcySvx9cf+hVzX7RfiDTNN+FtjaRRKtvrOs6fprqB9+N5l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+NffYV/uYnyVWP76TPFf2nbb/hH/ANmbwHo0sW24kewgMP8AD+7hkkb+a14h8JZ/sWoR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ftzagt34f8KRInlK97POE9AsEI/9qV87fD4/8Thf98/zok+adw6H0R4ht/7Z0GK7AzLD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Gw1gPFxIGxXqXhpxJDLbS8pMhTn+9XnHjGyOnaswj4kjYg12RWhgej6Jqhe1+es3V9n2g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6mJoFD8V0ur2ML2yyIOcVpYg522QLLuNaXmBI8iqJGRxUd1c+TbnmotYp6lW9vNzEZrF1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Mn922mP/AI41OklLMTmue8caj9j8Mam3pbSD/vobaylK6aLpq7M/4L2Zs/AWgoRgtAHP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fauS8EW4tdD0u36eTAi/+O//AF67O2j8xiK0ox5VYVRuTuS2kXGcV678Lr+GDTrsR/63z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KI4wAOa634X6f9oOoebL5X3a7YqxypnrsV600TAEE+tU766m8oqSKonU7LTYwse45qGH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SJbHH+OrcLpUj/xHvXnNu27aOhHevSvH426eU9a80s13Z3cVhL4jZ/AadlKy5IPIORX0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u0uxyJYlP44xXgVvbgW271OK9p+G8vneFUiJ+a3do/wABzXzudUuaiproehgJ2k49zokj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r4g9sUYoBApB9M0uR6VRA4EGl4pBx2zSjntQAuBRSDbS8dqAFHFKCKaBmnYFACil4pB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KMHvSbR60BVHegB6gc0u1abt96XpQWLhaUBT2pAKUUAKAo7UfL6UZpQxoAML6UYHpRvPY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FABilFKDmgj3oIAe4o4ox7mlA96ACl/OjbRtNAC0ZoCfSjZ7UALmjJooFABuNG40UoGaAE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6GgBaUd+M0lLQAv4UfhSZozQAuPajHtSZozQAuBRtFJmjNAC7aNtJmjNADqVetJSr1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TqbTh0oAKKKKAClXrSUq9aAHUUUUAFPplOHSgBaKKKACiiigBVNLTaVTQAt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igYUDpRQOlSAn8NIR1pf4aT1oATFNxkGn0VAEBHFRsvU1MwwTUeKAM+UnLV5F8cINUf4Z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/wBTfTLhLW3jXdI8jKQoQdzzXsksYyawdZRYJbZsDmeP/wBCpTWhtHc67wSL+7+GPhW81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plr9rttu3y5vLTzOP97dWRq2i3M0kgI/dEn/ACK9L0m387RY8fw/4VUu4lxggYFec9zs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9pb+VpPiG7k/s+88xIbj+GKYqPm2/xV5P/wAJTqHwX1iKbUZrPT9PjvZETVPIb7HK3zR75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3+H/ar6J8W2MclrZyTqJvLnjZn/h3bhWNP4ei1C/8Q+bp9vLaW9r8+nyJ5sV3n+Jo/uvW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HP8AwmHhjw/dSxW8U0aK7+WitA7EctD826u18WagNU8O6TcLGY0+0sgyc5wnX9a820Sw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/sgZA8MKxbE29to9K9H8QWzWnhHRon++km0/X563ouzMasbrQwRzT6iTPeia4W2geWQMY1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rI87lsS0UUUxhRRRiggKKMUYoAKKKKACijFGKADFGKKKC0GKMUUUAGKMUUVSAMUYoopg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eGv+RTbEufMnKff3LwMcVEbDPUg/hWh4VsAfDUIP/PVv51dktApPFeOewcPq2g/aLO5j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LvxA+KN38GPK0/UNEvPEEUl15Nr9nmSLZGVyuc/3cFa+zbqz+Q8V8fftPWP2zxPodn5M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Pu8Bht3f3v8AZrKwua5k2f7QF1e8J4InX/f1EL/7Tq2Pixr5/wCZLi/8GZ/+N1oeFvCw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c12Ft4Zi5xz+FaRp8xhOeh51L8TPFj/6nw1YRf79xNJ/JVqq/wARPiHNwNP0SEf9eckn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j8Y/ho/sCP0rf2djDnPKF8UfEeUfLqthB/1y02MMP++q2fA/hL4ofEbxBFpVv4quba1+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RbSP+9wv3v7q16doPgi68VX62Niu3HzT3Mw/dQx95G/w/irqdZ1yx0DR38J+EWaGzjP8A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Tud3c8fSlyk+0ML4g+KrTwp4em8E+D4pLtZE/wBN1Web97cSd2kb/wBlrwz/AIR3xPcD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9c7to/8AvnZ92vXRo/FINHjGfl/SjlEjxtvBWpy/e1zWnP8AtatKf/ZqWP4XCU5neaf1M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9j/siP8AuilXSI8/dFLlKueX23w102AfNb28h946vReDbOL7kCJj+4gX+VekLpEePuilO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OQdzho/DsYHQflU6aAg7D8q60aUoPSpE0sY+7RyFJnJroSgfdFSLoYx90V1i6YP7uaeumD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HJDRPYU4aKewFdcNNH92nDThn7tPkJ5jkV0RvQU8aMw7CutXTf8AZqRNN/2f0pqmLmOQG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z/drs10z2pRpg/u0/Zi5mcaNH9qcukHHSuxOme1KumcdKpUxcxx66Pz0p66Rg9K69NMz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9mHMcgNHI6rT10f/AGc/hXYLpeO1PXTOPu0/Zi5jjRo4/u/pSjRh/drsf7NHpSjTR6VS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HtTl0g46V1/9mj0p66bx0qlBBzI48aQf7tA0c5+7XZrp2O36Uf2b7U1BC5zjf7HP92lG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9n+1H9mj+7T5Bc5xw0gdxThpAx92uu/s4egpRpv8As1PIVzHJDRx/dpw0gf3f0rq/7O9q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iFzHLDSB/d/SnDSF/uj8q6gWBHaj7DijlJ5jmRpCj+EflThpIxwg/KulFl7U4WRAp8guY5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NL/2K6YWJ9KcticdKfIHMc1/Zf8AsU4aYMfdFdJ9hPpSix9qOQOY5xdMHPyinDTR6Cui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pRyBzHPf2aPSnLpwx0roPsA9KcLAelHITznPLpwHanDTh6V0IsQO1OFiPSjkDnOe/s8el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ovsQpRZA0cgc5zw05fSlGmj0roPsA9aPsQH8VHIHOYH9nr6UDTxjpW99jX+9QLVP71HIHO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LADtW55ES/xUmyFf4hQoC5jE+wj0o+wj+7WxuhHSk82If/qp8ouYyRpwPanDTRWr5yen6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8qDmMz+zPpTl0vjqK0vtEf8AdNILhOyGjlQcxQGmgUo00Ve889lNHnP/AHKOVBzFL+zR6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2T+5Sb5P7uKOVBzFUabjvS/2cfWrG6Y0mJvWjlQcxANOJ7ilGnGptk396jype70cqDmI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B3FS+Q5/jpht2x980cqDmGGzX1FAtIx1I/OkNuefnNMFt6saOVBzD/scI/jFJ9nt1/iF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zRD1NHKg5hhjgHQ00+Vg9KlFvHnpS+RH6UcqDmKuUz2r8/8A/gpr4U+x/E3wv4kRcRato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kYH/AMdkSv0GMMeTxXzF/wAFH/DH9tfs/wCk6zGm6XRdYRi2Okc0bK3/AI8sdZTjbVHR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gy3GlXC4+aFt4+lcrXZgYmPpIjJ+dcjcwG2nkjP8J4+lQdZAfvCug8HH59RX1tzXPn7wr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2vXNu1IDeTA0iy/35agt5VOeKu6sfs1raW3aGLI/4FWfZ9KpASatGGghhHEkzhP8AgPU1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87UwB92BOf8Afblqz9QOAf8AO0UwMa9k3zkUlpHvvYE9WFRSnMjGrWljfeqw/g5qAO18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Qs2/DBjEF7SfwtVfWNSs9UusWdslsYtwmRPus29vmFZ0+tS2E8U0UZ86PdsfsvvWd4dB86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BhL3/gNdr4Pm/wBWP89K4qA/Jcgd9tdd4PyCn4VjUIZ7DoUgSMZr0DwxcRjUdPP/AE1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j8i813Ok7I3hYdVINcz2Mj6uW48+5li83919/wD2nptxcTed5UUXTpn+7VASfZbaOKI7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Aqe9WdOgmHI8we/3q4JbmiLsUMqiTzl24Tj5935Uq2/pL5WEbf/ALdBZm6npUYzzk8H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UeSnzZz8iJs+VfrV2C2yGzL+6wuzy/46YVFvbEeV5vmHJ+fctPt+nP8AqqooqxJ5102d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/zJ+FGlAumXlwxOUQVDFcxqJ2PODzv4qzpT+SHwBJ8/8AH95aALoHn9f3se//AHm3Voi4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I4/vfjVEEDOP0q1bT4nP73/be3j+Vtv/AAKgA1diZ4sx/wDxWawr85u2ErtD7Ffm+90rZ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yZR/BGn3W+tY/wBmjnuCD/vv5j7moA0vPigt4oYoo/Nk+d5Kbc3ccEU0kvl7Y17fN81Z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ab/v/AHV+aotZ1uBbEQg+XIx/1mfagDn7QMyXXmJsj35U/wATVYkEJuBI5ZXCLhgdrAVVa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82Vb3q5ZW8N43mMiuwC7iWzzQAy1CPIu0lWJ2jdzUk0qmR0OS68ZHtT5GaO3mkTCMrkL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iR9rOiGRye+akgdjggem9n+7trMkjZ3UgkbTn7tahl82ADpIW+V/72apXx8i3MXm/vd/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zJHLyOece9efeO9GfUdJubfG7zI32/P+lej3dmJlAmGSB/A+2sHV7eM6XMvycZxk5+bt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D8stOU/PWh4x0+XT/E1/FL/z0aRD/eU1mg8Cu1GRyXiyH/S3wPvLXG+IIPtWiq45MRru/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9Btrklg820ubc845raLKR5xj7wpF71JIhSVlPUcVGOK2JLMA5NTwnrUNnzmphwTVxAmXlG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+lWYvutUE4ytN6juU8YzWn4Zg87U0JHyplzWbXV+EtP2Wc1wRzKdq/RfvUQjeVjKo7RN21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uybKVk28ajP1rUtTtGK+honmSNBGIXih5GK4oi5FSlOK70czOY8Q2xkgLf3TVCSTzNLz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yB9jcetcjbz53W/vWUtyone+DLE22gxKesjs/5167ZQyRabbhBkeXtrgdLtPLs4UHSNFr1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b7xz5e6vRw9lE5qm52fwJupB4h1SzcDBhWf3yrbT/wChivp7Sma28PF1OM7uleFfAbwK2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4Hk2ccqWUH/TX5h5jf8AoK17Jr9w9n4eSPcY2YcYr06DMTynxhMZdQmJ9a6X9nqxmPi26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2kqSNn7pYrt/9BNcP4jmaOdyzFuepr3v4JeGh4Y8H6eZ0IvNVkN3Nnqsef3a/984b/gVdL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m1aRreEruwWqbw5phjjaZj1qh4hAkvQoJwKsnVFtLIIGwcVslochmeLL15WaKA4YcZFcL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CWH7XJDNcJ5fmb9v+Vrorx5bmVhGevc1RGj6lp+ZvtcfmyIyQ/3t1AjoZNFsvCdtp+j2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lDZ/eGvRNHl3LGc5yBXllj4SufCljCNSl331xN5knl/eX/er1Dw95fkxfQV8Rmq9/wC8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VtZq1lbLvU/u1/lVm30sFQvBqhZ2jCytmwR+7X+VaNpCVUNvIr5B7nvx2Gzh7fKZzVFzv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Nz1yMmoIo4j8xlKt6VJqIUSBDuJ3VRLIzEc1JcyoGIMjN9KigeEt0Yn3oEWokeJc44Pr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GmXG0gD1qGSQxZUrx61aJK7ptBJPFQogZs78VJK+5TyMVBCGDHJG2gDRSIDGHJ+tRSI8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fMBywAqEJHHOcuasCjcW0uT+9rzH4hqwChn3S7a9Ov5tgODXkvjSQssBP92uzDq8jmqbH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A7W3MsMjHH97P/wCzXk/7Rfi+WD4f+AdctNK/48vGNm11b3H3dw3qMf8AAiv/AH1Xs9tb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8fz/AMW9cV5Z+0dZWOv+E/hhpNvKludU8YWSFypKq3nKct+Vfb4R3oo+drpKbOM/bUvTq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VtsrqXH8SM0kS/8AslfPng4eVq6/7wr2v9rS/GsfFiJQfltbCNMehkkkk/ky14ppkTWO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1OR7H0N4dnZ40buOaofFHSDc2cOqQDnGyXHr2NP8O3GIFx6V0s1omtaXdWDEBpoz5ZPZ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nLex5R4Wv2SZUJ716pp8i3dt5TcnHFeMxK+n6n5bjawbBHvXpvhu9DzRc/WpgBDPGEuZl6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sD0rpNagEGoTY71gTxCaTbRItHPkeZcBVbhjt/WuG+L92INI8hXwJykJHrl8V23ix18K3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H5V418SNY/tbWfDlkCR5t8m4eytmuKo+VG1Nas9p0SLy4TjovT+X9K37KU5JBPSsDT22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cizFYyV7V1U3Yxkjrre8ZW2sd2fzre8LyTxXcwjJO6HqOvBrB8O6PPKoabJlPUdxXp3w7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RmEwvuPeupHKVtOjuzOWnVhgd66XSkMUbFQ3ze1djJ4VtIzyrDPrUktraafbfLjitUI8o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h91SP0rgrOMSLubgAV6b4qiSVGkb727H6GvLpC1vvTtWb+I1f8Mu2eoNbP1yAcivW/hT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6hZh/I/0rxyCzldcjmvUfhiptL+0U/8tYnQ/wDjrVxZhSc8LJroXhZctQ9OxiloIxRX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Wm80uagscAaXBpoyadmgBdp9aVVIzk0mR70q4560AKBjvS4pOKMZoAeo4NLg+tNUcdaX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YPrSY96MH1oAeufWlwfWmKeTxTgfagB4HvS00HjgUufagBaXJpoalyaAD8KPwoyaUH1o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BSjBoAMijIpRSjp0oATOO9G73pcZ7UBfagkUGl3e9AGe1G32oEJmkLe1OyR2ppJoAA2e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n1pwJoAdRSbhRuFAC0Um4UbhQAtFG9fUUb19RQAUUb19RRvX1FAD6KZ5q+tL5i+tADqK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APwaFFReYexpRIwoAmwaMGovNNL5jUASYoxTPMb1NHmN6mgB+KMUzzG9TRvb1oAkApyi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pQBPgUYFQgk9qXn0oAkx70oHvUVKKAJefU0fjUfNHNAElKpxmox9DTh9D+VAEn40maZ+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gBd9G6lETmlEL+lACBhTt3tQIXpfJf0oAb5go3in+UaPLoLGbxRvFP2UbKAG7qNxp2wC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KfxRkUAMwaMGn7hTgy4qQICpphWrBZefSmErigCjKhyawPEykWJP/TSP/wBGLXTkA1zfi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V/8AQqiWxrHc9i8M/vNEHuB/Kq91azQSzebs8rPyf7tXvCYH9iw/7o/9Bq1NbyG+8zjy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jvEOlCezjjCZzKrEY/2was2mjJ/wkE9wAM/Zwh/Ot3WYUsrCe6bBCsuKj0RfNeWX++i4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e5jkA6f5NZfxDtvsmjWEQ/guFX/x011sMYXHtWB8TE3aTE3pcxGtoR1OapexwgwO1Ln2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leqjhG7qN1O8t/SgRsaBCA4pd30pwtz3NH2f/aoAbu+lG6n/AGf/AGqBbju1AEdFS/Z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ZYlLHcwHoM0ANw/rRh/WpQUx96jKetAEWTQM96k3CjcKCxmKMU/ePSjzPagBu00bTTvM9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JsNAjJpfMo8w0APEXFFJ5hooA9E8Jxf8U/H/ANdW/nWjLD8pqn4SbPh+M/8ATVv51pOc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Vnm3GOvv+NfLP7QkJbxNooxz9r/9pvX1jc48gfSvlz48IJvFOjsRjN4T/wCQ3otchuxB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ulgtcJ0qtoVqBCCcZNdDBbgnFdsI2RhORmtbgcYq1oXhm68Q6gtraooGN0krHCxr/eJr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4tvbj5+rufuoPU07V/EEX77wp4Zl/wBFt/8AkJ6p/Fu/u/71VYwc+hV17VoLS0n8L+HC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D+K4k7jNYtvpsduuETA9+a2rPR4NPtltbNQtsnIB65qyLJ8dR+VUoExZg/ZB6D8qT7GP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Te35U37GR1Ap8iL5jBNkp/hFN/s9ewrfNn7CmNZgdqORBzGILPHag2nB4rXNso7GgWyns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kPpT1tOOlbAswe1PWzA7Uco+cxxaZp62dbAtPanLagdqtRFzGSLKnrY+1aywD2p6wD2p8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vFSCwHpWqsQX0p+xR1pqIXMkWA/yKcLAe1aeIh1NAaEcZo5RXM37BSrYVphoaUPCO9OwX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kKv+fF7Un2iKiwXKi2gp32TjpU5uoh0pPtkdFguVzaj+7QLQY6VY+1rjgUn2selOxBEL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cLvH8NKLpj/DRYAFr6Cg2p9KPtLdhR9pk9KLAAtjR9nI9Kb50lNLzH2p2Af9moFvx2qA+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mPv0WKTJ/s49RSeSo6kVB5b/3zQI27saLAT+Ug6kUnlx/3qi8n3o8keposBJti9aB5K96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U9DRYB4liAo+0RDtTRCvYGlES+lFgF+1R+n6Ufa4x2pPKX0pREOwosAn2pf7lJ9qHZKd5Z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KLCGfav9ikNyx6JUuxvQUBD6CiwiDzZz0A/Kk33R9KtbKNgx1qQKgFye4oEdx3cVa2D+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BX8t+70nkn++asfIKN0YoAreR/tmj7OO7VPvj9KTeg7UAQi3TuTQLaIdjUv2lV6LSfax/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NL9nQfw0v2v/AGRSfazjoKAE8oD+GlEfH3aYbtqabtqAJfLP9ylCMP4BUH2lvWj7S3rQ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PjsKqea/96kMr/3qALexvUUbD6iqfmv/AHjSb29aALmz/apPLH9+qe5vWk3H3oAubF7v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sT60mTQBc3oBTDKnpVfcabkmgCUzJzxTRMnpmo8GkwaAJ/tAHRaQ3PHC1F81IDQBIbg4P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lpOevak7GgBplJzxXn/7RfhGb4hfs8fEHQbeNZLg6Y13CrdN9uyzL/6DXfHqasWBiLGKd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wyGQjBFJoqLPwi6afCe4281leIoh50cw6OOcetek/GXwLJ8N/iX4x8KuuF0jU5raI/3ow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93D9rsHT+NPmWsrHbFnOn7wrofAbY1woejwuv6VzxHzCui8ArnXw3ojL/318v8A7NWZs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v7iKn5CmWltiD/ga7/8Adq1qOny3uszP92ONyWP4VV1VpLKzmC/fOE/PimgM+0JmZ7hjh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W/1MpFXlxEnHQDArG1e63Hywfc0wM1eeta3h6BTdyMegWslRmtrQ4G8uZgeelQBsypFJ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u1DCm0nfUrFccGgDR0399byH/AKat/Su38NjJD/561xWhYNo/u5Ndz4bAUBfc1jU6ESPS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f2fabcN/fX+dcDoCjABrv9CC/wBoWg9ZF/nXO9jI+mE/f6hJKY8cDrWnbKzXHJkUbN+B8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IcZ+6PvdKfa3jYbJb7uOPmC1wvc0RqR28crtvLY6/KaCIcn/AHPkJ+7upttP9ngPlw/jI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hIl/6Z/O/mfdSkaorXxNvHIscy8IuP8AY+tKLiK308/8tSdyJ/s/7VLb28VyJpJT1dnT+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8s+cBN2+gor29xFcW5i/297x/wC17Vq2MaJAxCoJCfvrndWZp/lXFzNLKf4P7m7bVy0R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+RkQ7di/8CoAcZz5uI843d6W21CNrh1P+rIwU/if/AGaoi4htwT5vmyn5Ujj+arOnxzW5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I+WgC/BCy8YZXAyRjFZ1zcPbyHAKyPwfmxUy3EyOzTBRI/IAaoVgFzctNPgKOBxQBX0+3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Lv5n3d30rM1mNGs4ofKPmP8/zMPvVcmmdILnb/oufbdXO29vMLcyy3UfHtuZ6AK/2cjy4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NXQ27Q7DjbbfQVhW8vnyLPJL0P3D978q6DT4Bcfvf9YPvj5NvSgCheXT7SsLARZ+f5fv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LzTVa9imN43lNtCbUxt9q0LK0S2XzJzmXZu+98tAFD7R9ouJZRLHwvzRo/3KrzCMj3q5/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86Xf8/8At1TuJoLpm8uLyF/3s0AZWpTfvBx/dX71UNQt/tFt/wBNfm/ebN3/AAL/AHqv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zlPl+8Kp+fLgx9t9VED5s+Mtn5Gq2FxjG9XiJ/3WyK4BHPevb/jhosT6PdTxp5skZFx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CRIa64szsZ2rxBtwrmNNH+l3YPdcV1l2N5Oa5WzGLuY+5H6mtogjz3W7byNTnXHG7IrN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9nmVpcc5INctN94VuhEtq22rG7rVWE4FTqa0QieNsKaikOVNOU0jD5TVAUyME16bYWX9n+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PNPzd2/+tXmbDk16ppd5/afhi2n6lP3Mn+8P/rYqqXxGNX4SKDH+TWlbYrNjQJU8U2017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CQFokmCg1UtrgEdaWVg2a70czKWoN5gYdqwdFsjP4ntUxkb95+i/NWtdI+G5qbwbaF9Xk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QqGionpGlRLHaZbuq1btp7jWtTs9G0xd97dTx20Q9WL7awr3UfJt9qH5sflXon7L+jpqf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TTLaa4Q4483BUf8AoTfnXTTdlYxkru593+HdI0rw/wDDQeGbICT+zLR4mL/Lltu5mP8Av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vmntUxkgdAa7nxBcf2ho/wDaFpN5U0kPkPH/AM9Yf8V/9BrynxZeBVciRwI/SvUoGJzei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z07SQC0TvvnPpCvLf/E/jX01byi4123UKFjhVlRR0HHT8K8y+AuiyW2nap4juFx9rb7PZ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b/gTZ/75rs49QMWvKyn5VL5/Ku0ylJJDtfn2anPg/KDxWHcSvKC27j0qa8ke9uHl7Mazb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+6BXbT+A4iCXV4rYneawV8dC+8QWC2lp9okjf5JZPm2VzWo3Vxqd39ltdzljgkd67jTPC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1W7K6pOyhIozgrnsa55MaVzT8Lza9qzajqOusiiR1SNEO7+L1r1/w6AYogPQVwU/izTN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UNvb/PI/Yt/eavRPD2mPaosm8SjHVelfG5vo0z6bLtInvFlOr2ton/TNf5VNey+VGqp1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Xzn92v8qeZy/Jr4xnvrYDIxJYjNRTTx45+U0+WQKhIqhLPkHOM0jQd5iochs/hUsEckrb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3t6flWvY7mUhmAH0oELOx8n72CKznkEqEEE4q/eeWwIR8n2rLmm8pSAKtElZpwpKhD9as2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DbVFX89jzir0DmNQNxIoAu3EsUcu3gl/7tMuBbRKrujEr0xVkwQ28QnkCsW6VSkuPPDSF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Bi6lcvKTthOK8u8czPgDvtr1m4e4kYkQ+VF715P4o/f3n/PQRmu7C/Ecs0YWkzR+XH9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ovmeI/gr4fmlk82fxYmob4/mby4leX/2SvbdFjOpardW42rGibg2K861jULSf9p+KG7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tNBJ/CkktxHHI312E/nX2ODf7qx4GI+I+cvjXJ/avxP8AEkoORE8VuP8AgEKqR+e6vMo1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Brstau31HWtS1CRiZLu5e4J9dzM38q5q8gZbkSAdDmu+ETzZO5614Xk+SP6V2FrHuvI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HEMJ9hXZxz+XJER1yK74LQ55HEfFjQTaaxBqsS4jvOWI7Sr97/vr7341T8O6mV2HOCMV6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4b1CyI3XaDz4D/00Xn/x77v5V47pL7JSvoaxkmnoUtj1XWVF3ZWt0ozkYaq9raQ6Pp51W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/Y/2yP5Vb8OXfnaZcx485EGRH/eWubmS41/VEjlO6CMAYq1qVfQ5LxtfS+ILOzuWgKxiO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ur5zmuX1P4yaRan7luxkI98GvsX4g+HVl8FTXVsg8ywRp8fxNGp/ef+g7vwr4Y+G+pvrP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tK6/THFeVjW4WR2YZpps+rtMHmwgZwMVbikh0xzMR5mKxbGd0iG2tO3t5bgZH70fxJ/d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6aH4qQQhRb6aAR/eaus8AfFzydRuDLbPGXiK/u29a8ws7KF5tpTOOxFdZ4TthDq1uqRqA+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aHt1h8SoL2dUxIcf3qvX3iKK8OEwB7iuE02zuFlaRAp49K39Lt55NwljHPSuiBDRX8So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t8irqE+ehevTfEUZNkY/SvL9UB/tKcZ6PWc/iLf8M2dOEOz/AFld54bAtZNFnU/fkC59Q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svuP+FemRKLXRdLkXrEI3H51tio3wrSMKN/bRSPSpBgGmL0NQyz9aiWc81+Rn16LgX3pQ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05XfHWkWXAmO9Ltqqrv60oZ/WgCx81Lk+1QAMf4qcAf71AEuT7UZqMKfXNLgUAShgB1pd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OKAJcj1oDAd6j+U+tOAU9jQA8Sgd6cs1NWHPapBbn0oABNThKBQLc04W59KAG+cPSlWY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LZu9ACeaPSk83rgVJ9nb2oEDD0oAjEjdhSiRzUywsB1FKIj6igCHfJS7nNTeV6kUeUvd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t61L5cfdqURxd2NBJEN3Y0uG/vVKI4O7GlCQD+ImgRFhvUUc+oqQvCOisaTzY/wDnmaAG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HUUomQf8ALI05Zl/55kUAR7HNJ5LH1qbz1H8NKLj0WgCDyW96UQt7mpftB9BSi4I6AUAQ+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n/YNTi5kHcUfaZPUUAQeT/sGlWE9kNTfaZPUUfaZPWgBFgb+5S+S/92kMsv8Afo8yX+/Q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hb+7iot8n96gM56tn6UAS/Zz6D86Ps59vzqPHrn86Xav+1+dAEggI7L+dOEPuB+NQ7V/2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/ABoAm8of89AKPLH/AD1FRbfajHtQBL5Y/wCeooCKOsgNRY9qAvtQBNuiHUk0m+H3pmB6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L3pRLD6E1FilAzQBJ5kf9w0okj/uVFs96Ame4/KgCbzI/7tHmoB92o/LHqKPLHqKAJPtI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s1EEHrShaAJPtJ/u0faD/AHaZto20APEz0omf1pgUGl2+9ADxM9L5z+tMCinbPegA3t60b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xuTRk06igBuSaMGnUUANwaXbS0UAJto208LTgtSBCV96jK1YK0wrQBEFrA8XxY0e4b0X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8Xpu0K9/64tUS2Kg9T1TwaM6HCPUNv8A9mtW2hMExjkPm1j+AmMuhg/3lB/MV0KLhsmvO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F/Hu8sfwhgSPWnRBDeS7E2jA4zmo9Xcx6fPKOCilhUtmP9Mm9MLUmbZPtxXPfEbnRV/67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L/EHnQv+28f863huTLY4Xc1G56VRkUu0V6C2OJ7jdz0ZanYFGBTEN2n1pNp/vU/ApNo9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707bRtoASiiigBm32o2+1S4FGBQAzZShKXdRuoLE2UoQUbqN1ABtFG0elG6jdVoBQopc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FFFFAHovg9s+HY/+urfzrVzlWrG8HHPh2P8A66t/OtTdw1eOegNvGyhHbZ/jXzB8c9Qh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ryB2+THHlyL1r6aum/cuf9g/1r5n+On/ACGvD/vqCZ/u/wCqetaauzKbsjc0C4jjjUNH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3cFvGY4jIdu6Vtqj8a5vwxbi8aCGIedKR8sa9Wz92rPii4h8X/ZfCmifvYdPm87Vtcj/1X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MufvdFauu9kcst2dF4l8StI0vhjwvLs28ajqo6D1VT/7LUGm2tvpdktlZ25SBOST96Rv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9N0m10qyjtbSLyoIxgAnLN/tMe596mx1qlqc6RCl1IFx5LClN3J/zzNSbDikI68VaNEQm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3TNnipiF5qMhfSgCIySnoabvl9am2A96PLHrQBDul9aAZfWp/LH96lWIetAEAWb+/ThHKf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TljQdzQSVRDL/fpwhl/v1aEaetKFjqkBWW3k/v09beT+/U42CnAximNMiW3f+/TvsrY+9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SmhlX7L/ALVOWzGOuateYtHmLVAVxZqO5pRar71N5y+lIZ19KAIvs0dIbZPSpftA9KTzx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xjtQII/SpDOPQU0z+woAQRAdBS+X7UeaaQytQFhdntShPUUzzWo81qAsShfagriofMb1o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QjjrUJcnvTSx9aAsPKr/AHqTav8AeqKjFAEo2jvTgV9c1ABilFAEwkUU4SqO1V8UoyKAJ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C/3ahooAlMw9KPPPpUVGRSEP85qTzG9aZkUbqkQ/zG9aPMb1pm6jdQA/zD60eYfWmbqN1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3mmbqN1ADsn1ozTcmjmgB2aSk5o5oAWik5o5oASkIpaQ5oAbSHoaXFIehoAYaSlNJUF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Yox7UAJmjIowKNtABkUZFJtpKAF3UbqSigBpNGaSigBc0ZpKKAFzSUUVZIUUUUANooooA/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eAxovxo0nxPDHi28T6ZG87AcfaYP3cv4+X5bV8bEGOZFP90g1+of/BRbwKfFH7Pdp4hh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4kYdreb93J+uyvy+uPXvWbOyDujEv7fybhgOh5FdL8M9gvr4t98RDb/31zWJqS744pfwr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6e6xbv12/wDs1ZM6EdlKYre61CKX971/76rn9Wm82/tF/wCeZ82T+JVb+HdVnVbi6vL25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xY/6Om3f9TVOCxh06DZEMj+833t1CGVrrEaYrnbshpnNbWqTbfwFc67lsmmAAhV/Guk02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WGTXNbPlNdlp10sECRH+FagBiu3QioZifmq1JMnOKqOd2aANnQYybFgOua7rw2xjkUH0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sw9xXcaVZhblQPSsJ7kM9A0A9Pwr0rwdafbdasoMfeniH/j1eZaFlTz617F8LLFrzxnpi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EE/0rB7GR9DwwW8twysitvA25apBYpBcMHEcUXpnrT7fS5bif8A16+b/wBME/r/AA1N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Jm+4kbS5bdXC9zREgs1k6uzAJwg/ho8iL7PyevrVNGvIpYRIHH8ZwuetWZ7YkEecTn7k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WIRbSiSLj5aqy3EbRTFEWMouDTksLqATxuRuRsDJpUs/LhaSVAwY4agoZp9v/o5/dYl2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ogjMsuB837v5qbbyqobZD5mxWbzJ6muL+a5EeIuUTt8tAFdYrbT1LqI/v/fdyuz8KlutU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eZ/zxRFz+dZs9pdXMgBhyGKnH3mqvJpFxPIVZlgif5uTj6c0ANvtReOJjNH+9XtH96p7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zJ+d8vT10/T7D97+/ml+4n8NJILNfKwFglLYeRj91aAHx2JvjO8r+TGB1rMnsbaztwsjbh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n+tWzHIsjB5t0nTYPu0fZj5Bl8mOU/7n3PegDKto47Z4yqKvz795Odv4Vs25MtuT0+SqF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3UuRH8/+9mrs9/j/AFUYBP3kP8PtQBkX9x9m6S/7b/3lpk14txAgVmbODuPeql2FF8DK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amMgYcCgRPbW+VyfQ1SkEUUR2feJ6mp/tkkYxnism6iL3EYH+r+WgZJME8n3qF7dJ1BH7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fZgwwDVSArPNKse4qp27mGM1UQOD8faQNXsZoZHBVoiiuf7u0/LXylNC1tPLC/DxsUYe4N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2W3HTcRXyf8AEbSTo/jLUUxhZCJFH1/+vXRAh6HLTr8prlYxsmb3euskHy1ys6+XOf8A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1G3W8adCOp27/AO7Xns3369FuJQl2w7E5rkvEdh9lvXIHyP8AMtbRYzHRscVt29tb3UYjV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n9Kwl61OmPVxWyYF02zx5yDTccHIpi5x/rPzpC5APz1qgOmb4b63Z+DNK8TXNmYtI1qWW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0LKJPy3CpfAl6fNvtOc4R081Af769f0/lX6M+IvgtafEP9knw14V0+GP+0LDSLbUtL+z/A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fKoPfzN0i/wC8a/N54zoevW98F2oxxIp7A/K1VTV5XM5q8bG7JLsJqxYjzznNZdxcfviK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YIY5GGf4a92lseXPTQ3S8cf8AFinxTRsD+8FZh8O6iwJZJx/wBqpXGnXFqTuWfP8AuNXc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PzA1t+FrUW2nGU/euCx/AcCuNg0jWNRyLW0nP++hVV/E16Rp1iIrSGJeiAAfiaCkyG206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3/wDZ/sE0vUr1EODDZsD/AL0jf/WrzjwrpQAMpHA3H8a774J2s1z/AMJBKszC4ggDqM/eC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dSHNH1JDdSHwlpLod0M6T28z/wB2Tbx/WvPfEMdxrWoRaVajddXcyxRj6nGT9OtbHgfxG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5mJhE6SBv7pGd1anws0z+0PFOoaxMuYtPTbAT081v/rfzr2KOpjI9LvIIfD2iafpdqAsF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rB07NzqJB6sGBq1q16ZMgnPcGm6DAGv2f0Tca7UjjC5jS1LIvY1wvjnWJSq2sS7jJ6V2mv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LE1ysNvE2qi4uQGRPWtb2RBB4G8F3yRnUJlMb4JBapl8Ia5qt6b1tnlRkgMaNc+Jax3M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eorCl+JOpX6RaXpcbMHblgax9wdj1CDwWdD8LX180q+fKFZI3+996vSfh7rf2m1gguU5X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8T6xe3TXvkf2VZ24jRz80r16H4RttywnHP/16+Rzmyhc9/L7p2PopYbf7MiRBUI21C8Oy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Ky4rk2nyvkoNvzYrUj1FJYECkuuPSvjD6JbGVPNtyKo7mlfG2ta4jtLzIjyrVXgsBG5Bb8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lRt2A1pRTLGhHlD61BZWhL8HIqxdYh4HWgRnXEwidiqjJrJu7p3Y5AAq5fSpESz859KzXT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1aJCDljgCtbT4XZvuqV96z4MFgix4rdtbJ4EDNgA+9AFm9bykRF2qw71nXEtwkThYxIx71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R3qkzu8ZTz/LX1qkBlaobv7NNJLIE4wADXmevSxWVpcEFXcjJzXe3saeXOgY4RCeWrhNT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rMsvAwK9Ghojmnucx4TvTFr1yX+4yxr/AOPV5VaeIYZvEXxt8VSqJbmwvv7FhP3tsUVn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yt+FeteEvKudWuOhHyf8AoRr56020tP8AhAfizrUXmedq/iWWJ0k7tF9nh+X/AHmMjf8A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j5/E/Ezx+eA7TWXNHgmunuoAFNYdzH8xr24rQ8l7nX+FnJs4+egrtrRgVQnnGK4XwucQF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Ya6ImcjchlaBxJGcEV5r8QtFGh+IzdQLts78eemOitn51/A8/RhXoSHMTfSqniPSP+El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dv8Av4PUkDlfxH64qGriRy/hPXHhUup5AxXS6cYr/V5ZoYvKEn30/u1554LlU3zR53E9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D7czRf6X9o+5/sURKaubouPs859n/wC+l/u18L634Hi+Gv7Q+oaLbj/QUd57P2hlTzEH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updYnktzK4wc5r5z+NSs/wAbfDF4xJNxpoGT6LJIK4sbDms+x14RWUv67nf6fdA2qgrzt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Qh4zzVDTIj9kUAZJWt3QY4IW2yxbmznNdVHU5p7s29PtjIrSohZ8iup8Eabc3et2SCIlg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dpbwcxjPpivQvh1LC/iKJ40AIjZuld1tDki/eOqsPCd7EuUt9lS3PhK8kBd7kRVvXviT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Vy+peJ5blikWZKwTlc6DmvFFzFb2rx/7Gz/gVeZao27VWP8AeRW/8drv9chmukYsvO7N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f8AXJaduaQS+CxasjkMPUV6/c6b9m0e3T1t0H+78teU6PD5tzGmPvMq/ma978S2Aj0e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/ZStqs0ocrOSldTRftbYT2MUhaPLRKx59aVbCL/nrGP+BVS0w50qzPXMEfP/AAGpO1fkk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aRaFrAv/AC0T/vqlWOFf4lP41VWIEmneUKg1LI8odxTvMiHvVYRgClAAoAsieD0p3nw+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B6fpQBP58P8Ado86L+5USqMdKdgelADxPH/cpfPT+5+lR7aXbQBJ56f3KPPA6LUe2nha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vntTAo9aUIPWgB6ztS+c3rTAopcDHegB3mt/eoErH+Km4FOGAKAF3t/eNJuY/wARo49K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89zR5Y9TSgHsadtPrQAgjx3NKE+tKAcdaUA+tACbKULgUYNOANBIgB9qcAR6UAH0p20+l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E20oXinYFFADaKKKAHUUUUAFFFFABSgZoAzTgMUAIFpcYoooAKKXBowaAEopcGjB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AGaAM04DFAABiiiigBdtKBilpRyaAEop2BRgUANxRTsCjAoAbRTsCjAoARe9Op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pop1A7BRRRQMKKKKAH5ozSYFGBQAuaM0mBRgUALT6TApakBp6mmbakxTaAGkcVjeJxu0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/wBBNbR6Vk+IV3aRd/8AXNv/AEE1EtgjuejfDFg/he3/AOuSfyrqGGFNcd8JpN/ha2/65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pXnPc7obMo64udHux/0xapLCT9+D/eiQ/wDjoqrqspfTbkH/AJ5N/I1NpI3+Q2etvGf/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zfxBT/im5m7iSNv/AB6uirn/AB9/yLN1/wAA/wDQxW8NxPY4CE5pX602GnP1r0FscgDp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ooooAKKKKACiiigAooHNFACZFLxRxQMUAHFGKWigBMClwtJRVoB20elG0elNpc0AJRRRQ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kf8A11k/nWix+9WN4Gcnw4n/AF1k/nWwOd1eOegRTk+Q+f7p/rXzf8VrKXxl4/8AD3hX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G8+zxp92FVaMux7L833q+j7lgIiOpPAHrXlvjDxTp/gG41H+z4bf/AISvVEW2mvI03S+SG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8taQdjGptYi1i30rT9Hm8FafFHrcsjq+r6hJ8q+YP4Bj+7/d/+KqzpFhbaVZJa2cKwQRj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rkvBtv5EGK65GIrpgrnMy35pqEueaQGm1sZh5r0GVxTMmjPFUgAyk5pu+mmgDNAC0q/Wk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KBmnqOtIqGnqh5oAcvSnr0pFUingZpmYgGaXFLjFFNDQm2lAxRSYNMaFopA2KXdTRQZNG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gD5vWk5paKAG80Zp1JxQAlFHFFABg0hB9aWigBOfWgZ9aWigApCM0tFADMU3FOpMigBvN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cetABz60UZHrS5FACUZoyPWjI9aACijI9TRkepoAKKKKQgoooqRDsCjAoyKMigAwKMCj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iigE5oAKKPWm5oAdRTc0ZoAdRTc0ZoAKKKKAEppHBp9MPegCM0lKaSoKCiiigA5ozRRQ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7GgBMmm5NLQKAEz7UbqCaTJoASiiigAooooAKKKKskKKKKAEIpKdSEdaAMTxv4RT4hfD7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Nb0yezj8wZUSsh8tvwfafwr8QNRtZ7G5ntbmMw3MEjRSxt1VlJBH4EGv3btJDBdRyA8qc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w5Hw1/aJ8VwRxiOx1kLrdkAPlEc3zOo/3ZFkWoZ0Unuj55KCWNoj0PK/WrngQYvb7/rnH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0Pha1+zi+mxxIF2fgOf51mzsRbmUhmzVCU5Jq3dPgmqROQTSGYGqTfM1ZQ+Y81bu38x2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ax+bPGnXnJ+ldXHDE6byPnNYWgRbbrzz0HFdYbSCY+Yi4X03UAZUkeM8VEU9q0ZUjXOBU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eDrQJYg45Nd1o1pvlVsdK5PwlHm0iX1r0XQ7YByPSuN7mbNjT7ORhgcV7V8FLYyeKxJ/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+teV6Yu3I+ley/BVZIW1a5jXOI0TP1OazlsQz1rT9VnEsjvHII1ZeRV4XER86WL/AMif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dqgYcr9z6VL9pmbJHGeea4HuWjZi1K4iAby14AHyrvWpW1VpIsx2kUvz/wCsc4b/APar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LJjf/AAfdY1ctdRnuGxFtAzlCf1pGiZaurtrtnMalSfU1XjDXDmCccRnY8n8TrVq3uJfs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HaZiUA+b/raCy1GQltthjVIX2ojSv8AO+KnxCf+Wv8Aq/nf5/v1nx2YdQROr56gdqth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qsaR7/mf3zQBQi1B0v5Ljy/3QwmyQ7arXWqET52i5+bsd2z/AL5qOSy3SN9oZFb5eB8y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GoyeEH8X4UAPm8QT4IQRhfu4FUhPDcAvKu1vXsWqpceTzgeZ/G4H3asG2igBlmiflN6b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7jzjFKYv4975qHUfEzyxGOBoxD/0zTbVbUIxc2hhXIB/j/h21OdOWRcAg/doAUN+/wDK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uKaQY8sj++f9qni2B1V/Ki+ZY8Of4narlwJILf8A4H82f5UCOdfTj5hkJ5x09alj2qUy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Vlz1BP5VIkRSWRsZAH3vWgzIbp4fLPySL/tf4Vz5uPImihMZMv8fl/d21u3EH2uWN/NTH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yRxysjxDqV+9QWiXT591uZTxVW3lhigaYCSKUkq4kf5VqTcFt/L/AOWn8VNFx548sRbv4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UQ39t9ot/Kllr5s+P2kFZrTU1UhlkeBt4+bb/AA7vx/nX0jcrjI7+9eW/F7w+NV8M6ioY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d1/8A1V0QepEtj5klkJWuZ1JikpPvXRmUMg+lc5rThXatzIwdQfJLZ5NVrqL+2NPYYzNF0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TnpVOzvTHfNiXyinz/7/ALVvBFGA6lHINSwnK1v+ILJL2zOoW4Gf41H8656I4GK1SAlo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4X/aAi8P/sIWNxYzrDr6xyeF4sNtZGX5zL/wGEj/AIEa+TtO0/8A4SjRrWaWaOPzEZHj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a5K11m6Pg+90jefssV0LwRdslNjN+i133hS3h/wCFZWs8/H72YRfUt/itb0zOQlj4XsoVW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ErcV0emWwU4lYxyf3R0Fcj4Y8RXdrqyWV0UvrWRsZYfNHXcT2cCyKq3XlqykrIa93DWaP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fSnxIheH1FXE8Q+cu6E5X0qjaXJjjNrfIGB4yanjsLa3yYTlT2rvOUjvtXu7r5FbC1e0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1R3QmULnBzXRWksNtbgk5oRR1HhmAFTFW18PdcGheLwrnEVwz20g9VYH+uK4LTNbZtVh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3a7MR2P8ArYifN3/J/vV0QsYs90tbOfQGkfy/3ExMn/fS4r1fwton9geEoLUjE5HnzHvv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T0S0l8VHw/JJJmzhhX7TH2QKMjP+8xrt9QuZRmvRo6Et6HOSzTTXOwyEAfd+XrW74fBt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QtcysE9zMSjH5SG2d8L1rqYA0OkB9pXPrXoWOVs4/xbqptZpDypz2rzLW9dnumO1zxXX+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rkGtQSdygg1hUZKMW2hu9Rc5JNe5fD74eaZ4e04atq1z5dy4+S3T7y+9eY6JYSalq0Vja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/CRoOpNehjwbHcXEUv8Awkd/5vy/8fkAWB/9kfNuH/AquFJyFKooo9OuNb0mx0x9PtJUW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a7zwHaw6glpKJOy9PrXlGm+DtI02C71y5f7dqroyQ+c27y224+UV6P8AC6d4hp6qfldl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0bHt5ZNT2PdJdOREIMmR/OsueNbVsxN/wCt4slyhIOV9fSsu6hh3EK2T/er4pH062M9Z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2cSTNs3/N61ntDC7fKx3Vp6ajRHKx7j60GhsRRLZQk+YCayrm4Fw7fPg1YnklfOVArJnk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RTvP9btZs0pLwR4GMGojNC8pMmR9KdG9vNLjexAq0SWtOtSzb2yBWwrKowSzCqMEyp8iqc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NAFHUWSadAN2B/DVSZEmZIx2/hq0UeaeQ7CMHG6nCJLVnkbqB96mtgMPUAtsJYWgXPQm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ae9pb7UUcV6D4j1Jit1M6hcrkV5D4nvY4orgtEJG8vfXfQehztXZV8DRCKDUblj/AKiJp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+0q4/4sJrNpL5kV3H4t1KGbzPvP8A6dnd7/L5a7q+hvCP+j6Dqso/1n2dv/Z68P1mBIvg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wren/bE0lxMzfX51r7DBfw0eBiFds80ktxKpzWFf2QydtdMYS8LEGufuGMcrAnNfQx2P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YxxXW2TcYrk9AcFa62xXiqMTQjn8tcetTWd79mugarJF5hHtTpLfMwoA888c6S3hbxfH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Hz49vRX/5aj/2b/gVdOLi61DT/tc3/IPt0WtHxPojeJ/ClzaIM31oftFqe5Zc5X/gS5X8q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Q0cxRS/6JGm/9595/wDZqdjWIf2o9+xP2WSKHtXz58Xdfg1X406DaQAiTT7XyXz/AHiz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xF+JVv4e8M3lzGwjKRkp2ye1cB+0J8O7bwB+0L4e1PS4nj8P+KdKtNe0/c+/Ys0J8yPP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4mLxCU1TR6OGptxcjs7K/dbeIKRuIro9Ia7k24Td71z+lfYzBGzHBxxXceG9QsGhCpMPN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T3Zq6aXjjyyHcB0rvfh3rklprhzhcwtiuNihuJctGAVrY8LWV1JrsagfMUYcV39Dkj8Z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7Vk1Wj0x4CRIdnvXOW2oy6PPL511H/20q8niy3nBzdmX/pmi5Vaw5joF1WMQq/7zPev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/6ZLXqVxb/aIDL/yy/ufdVa8w1cY1px6RrWkNxy+FnQ+DLb7VrlhHjO6dB+te4/EPjwzcn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8G7H7V4rsiRkR7pD+FekfGWfydFlUHBYY/OsMRJOpY5aMbzF0pf8AiUWX/XCP/wBBqYLim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Zf9cI/wD0Gp9tfmFRWqSR9kvhQwcdqUc07FLWJQmfain4ooAbk09TSUuRQA7NAwe9IADS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KAPXFIADSgAUAGB/epRgfxUfL6UoA9KABTThQMA0uRQAopaFIx60maADFOGaQGnUAJg0m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M04NS4oFAAD6UoanYoxQAmRSihQDTsCgkBS0Ko5p2BQIbRRiigApKUDNLtoAaOpHTK/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WgT99cGeT/c20YOKNpz95m+tADqKAMUUAPooooAKKKKACilwaMGgBKKXBowaAHUUUUAFF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BRRQAYFGBRRQA4KBRgUtFACYFGBS0UAOwKMUUtABRRRQAUUUUAFFFFADsCjAoooKQACn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kJgUYFLRQITAowKWigAop2KMUANop2KMUALRSZpakApMUtFADD0NZ2rJvsZR7VonvVO9X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YUTqvgxJv8JW3/XNRXe7a87+Cp/4pKw905/M16TivOa1O2L0MvUrcNbuMcFWFQaAc2lo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tDUBmD8DWV4ejeG3toXOXjgjz/3zUjZt1z/j4Z8M3X/AP/Q1roKwfHRA8K3meuB/6EK3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GnP1psNOfrXoLY5AHSigHijNMAoozRmgAoozRkUAHY0zmmy7n+5IY/wDgGafv9qAEByKe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c0AN2mgKRRzRmgAwaXbSYowaAHAYo4puwmjyz61aAfx60fL60zyz60eWfWgB28CimFDR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k6f4YEM9wktyLmZvKiRpJHUt97+7XCa7+1FZ+FfE8ekT+HdQEO+N/N2NLNcQn/n3jXq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8NnxHbXM0ut3Fp5TmB7OzRYGTb/CSen/AAGqPxN1O1+Evhe31LQdDiN+J133Ly4m6Nl/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Cr/v1456Ni74p+Leoan4k0nwr4U06TUvEOsQ/a50Z9kOi2I+V5pzt3bv4dv3mPyr91q8l+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Isabp8U1xdf8SpJppLj5t8huG3H2/3a+nfCHhyLwpodxKIojreoqs2pXm397cSZ6M39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vFfjBIDd2hTr9oXtjsaqJDV0X/DQwh+tdEOtc14ekxH+NdEr5rupLc5GiYGhjxUW/mlLcV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02nUyQpQKUCnKM0AOQVIBTUHWpFHWrJEFPpoGDTqADA9aBxRjNLtoAXPvRSbaNtAC0tNC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pFIAp9aUKfWk2mlCmmA7B9qMUm2gDHfFAC0hoNNoAOPTNGR/dozR+NABkYPy0zI9MU7J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oAWiiigBM0tFFABSE0tJigBvamU+mkUAJRRRQAUUUUAFFFFABRRRQAUUYNGDQAUUYNGD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wfakIKKMH2owaACim4NA4oAdRmm0UAGOvNFGRSZFAC0maMik49aAF3UbqbRQAmRQTxTaK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BQUUmaM0ALRRRQAUUUUANI5NJSlqbvNACc0nPqaXcaTc1ABRSc0c0ALRSc0cmgBc0Zp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/vUAOzRmm7F/vUbB/eoAXdRmkxRirQCL98V8ef8ABTf4bnW/h74V8e2kfmXWizPpN6QOs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ldWH/AAKvsTB9K5/4lfD2D4rfDDxT4MuFDDWbF4oSf4bhTmEj38xVpPYqDsz8Msmus8NTg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d/xYYrnNSsLjS9QurO6iaC6tpXgmibqkisVYfgQa6TS4fsxuI/8Anmqp+RrFnfEr3T/N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sXBy5qhq8oW1I70ijnmfLGmuMqaaDk08cjFAG94fgDW/zdGrYbFuuxTwKoWEBjtNg4Ki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JoAlckg81EoLSqvqwFOLYX8KS3fN1Dx1kWl0A9H8EtvLIesLhTXrWlRKYgQK8A+F+vL/a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vMP+383WvpDw7AJ4AfSuWSsZG/pWnqyD3r3L4OaDFDomoN9qIiklxnZ/Cq//AF68r0jS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LEPU19JaR4es/Duk21ku8SQxKzn+Ik/M368VzVGIlXTrRbaPDS5j+5lfm+tV5LFbhj5kcs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71an2eK4Bmil/8fqH7RNb58ny5f8A0KuFMpFNtPjQSSyQ5lC7RbZ2qKgt7REukiWTbKqH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lcSsjXD/ZPNPyPJ8zN/8AE0yGGK0hlZPNuAOrN0qi0VBbeawC3TMu/wDhXFXItIJQHMrP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skg8tAib+PlrStrsRxfvHHmDPFBoWZtPjjuXbkAHDlTz+PrVqOGBQ6pGxKjKvJ0/+tUGn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k5RWP8qdc35luiqxgrjDbzigDOvbOVGmkbcR8voahNoGkWTcXP+12q5djzrsjez8rxF/F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/wPZ5kifN70AZdx5P2g/wCs8mP53kj+VXb3/wBmqcuo4Mvkxsd52/Od+7itSf8A0j/l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7e1w8OZnbrv27P8A7KgDnx51vbyjP70/P+8+6rU21luzazFmXOwfd/3uMVbv/wDSPOiH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umxSy+X5sj7/AC5Pu7cUAU47S/mM0zXZTfz+7/hWn+TchEdLtpOdqpJ81WLYwwfvsyeb9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1Ec+VaiU79/mfxNQIr29tLg+b13dmqWSb7Nbqo5G/kZ3NUZn+z5k/dj59iRlyrN9KifU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c70GWb/gVArFWe+/fn91J37Vl/2jvlnfbIDL6pt6VqSYa5CZLRfxE/erPuYWuL5vnMaI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gn7u3tiQTcy43uf730qexkdiqRRIuTksadJYP5IIfoMdPvVdKGNF/cpwmx037di00BUvb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UVyHie2A08/x/e/8AQq6rUNTkgBEAAXa2/ecqy1gX2nzC2l80eZW0Q3Pi7xRpx0XXtQsj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1PI/SuH1snLfSvY/jvoxsvEtveKMLdQlGI/56L/8AY188+JdcDytBasWbOGPpXTHUwKtz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vHun9ew+tReRY2tykCSLfzvwZx8qI3t6/71Vbe5+zgxebJ5Un+u8v7z/7P0rSsYL/AMWX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DAh2oBjYvdia6olIj0q7NhfSWk5zBLxz2rKurY2l1LC38DY/CnSxGKRlznBxmrmoj7ZZQ3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+hqwM9elLQOlFWB3Hwc8HSfEfx7Y+EYblLS51pXtbeaU4RZsFo93sWUL/wACrq/GGj3fg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hF/xMNHST7b9n+ZUm3tld3evPfh14jk8JfEHwzrUchiNhqNvOXXqFWRS36A192ftM/svT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TFJqEt5NJdahp8n7yVM874f4mX+8v8NaQM5o+GbK6ki8Q2UjxyRx/aVGWXj0/rXrN0Mww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1fw9qFvAfNl8r/wAdrsra6F7bopH93vXsYd2PMrRuWra7kUFZIVaPZncRUmlubpSfJkii+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Xb/DU9xaw26RQRSv8kSs43/cY/w8VWtf9fJ+8zXpRkcnKQ3MZt9QicnKFgMU7VNXmhlEa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ybjtU/MrrXSWmlw31/bLMoI2ZrUDN0+9RrCSfOJt2P8AgNOXULqdf3M5iAfdnP3fetXW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KB64q78PPBVx4o8R6JpFmTLPfXiwfL/Cv8TH2VQzfhTcrE6H334K0+LR/D8OoS/vbq8t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Driq99fOvetfW1t9NsrXTrXi1solhiA9FXC1zM7GVua9qjFxgrnJJmjo43EtjGT8zetbG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Mj5ar6RaYCcZxyVqv4lnARxntx7V29DE8w1/NxfsAeAa5XU9REE3lL06V0mpv5IeQnLNX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VVOc1zPcDvfhbPFLquo2sn+uurdHi+gb5v8A0Ja7sW8VxqEVpaWkn2vY3nSeezKmW+7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J+F/hHTtU06eTUN8XmAeTcRvslix/FGf71aviPQ5LW1NnqPxKuvs8nHkw2Mcdyy+jOvP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XQ5pw5i/4G0/SdY1DxNrd3dySxafetZWVv8A8snmCDP/AI8a9U+FNx+6sPM/56j+deW+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pmm28eqXV3cAM9rZEnBY/wATD1r0b4UyCaO15+7MP518Tnzurnv5TaDkj3lYQW4ZjT3g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R5bfuZKhEhZMSSV8QfTk9usIYsqhvrWtZ3TqDtiUCsi0SHdgsSfRa2be3CqTghferLKd5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0NY1zMiEjJ5rbuVtyxJUnHpWbK0RY7ISSPUUAUYfsuMsWY+mKu20IlGYbUAeppse6VsN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26EKpP0oA0bJrmGPIRVxTbrV5tpG0Z9aqR3Unlkk4+tVTHJfMVRiPcUALFK8pfdP5ef4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Vpf9mtSHR1iBMrbvemQQLHO3lAcfxUCOW8URKIwEXkR14z4rTLSnv5eMV7rqu6R7lmUYW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m8/UJQOF2V3UNjFlbw7cSvY6ukX7qI2jJ/s+v9a8WmsDbfBr4e6f50kv2fT7aP9597/Us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g3T5r/Q9fl8rFrZ2T/vP9rFeE+IB5Pw18GN/zzjiX8o2X+lfW5e7wt5nhYr3bs8+8kqhW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unuIgJyKybyL98RX06PnrlPSYvIdmrrNOfMan1rAsoxtYGt6xH7lQO1WBrpGR+NPI2mn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zmswJoOCa838dx3HhTWnjsxiw1BvtEWOi9d6/gc/gRXe/aSKXxXon/CUeFJ4413Xlj/p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8CX/ANBqJaouJ8O/tE3LyWVqo/1RuWH4qv8A9lUHir45a/8AEbTfhbpepWMEGleD7AWEF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DM7eoVY12/7P+1XSfHfw99r8N6m8I3T6fILgJ7Hd5jf987fyrz34aa9e6JPBFH/qpI/M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8pi4tVuY9vDySpnsttrEX2eOt3w9o+oawJbvT/8Alm612XgefR7/AOyveaVbSkuu/MC7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S9HvL7TP7Ci094JNmIhjcrdGB/2lr6ulHmVzxJSschofiie2n+zXoMUgOOehr2X4c3+mi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HWsDTvBXhPxRr9pa3VndRfaHX95bz7a9Pi+AnhOL91Ya/q1p/197HX9FWrnVVNamcVdkPi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JCNrKpI4NeOPdyQXUksTEANgImeRXtepfB3V/sc407VoNSUcCKTMT/8Aj1L4R+EQtNNn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/v8A5EVPtIMvY43w34qvL22ME8Jkz2K7a5LVxjxC/wD1zFeiDTv7HnlH+j15x4tlkt/F1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uTHHBGejsx2gV0QHL4We4/s/aZhdR1Rl/dAC3U/7X3m/pVH41a6l5f2tqvTDv/QV2nk23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nSyh7ry8yt/fkblj+HSvCNT1KTWtRnvJTksflHoK8aU3Um5mmHh7x7VocxfQNOY/xQR/+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Jff4P009cLj8mNbnrXwmI/iyPfg9CUdKKbRWJuOoptFADqUe9MxSgGgCVQOaXFRgGlXI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WgBV70tIveloAKKXFGKAFXoaWkXoactAABinDkUozinKTigBmKMVJk0ZNADBkdqUHNLup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aAR60AKvelzQrKO9LvX1FBAUZ96Ny+tG9aAFBPtSj1qPeKBJQBLigL60zzPal8z60AP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M+tKHzQBJijFR7qNxoAkxRimbz70u8+9ADsH0NAGPWm7z70Bz6mgCXFAFMBPqaX8aAH7a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oAlCj1FGB/eFR8elHHpQA/A/vCj8RTOD/DRj/ZoAdmjIpuPcCgD3FADsijIpAvuKXb7ig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l9qQR+hP5UoTH978qAFyvpRlfSjYf9r8qBGT2Y/hQAeYPQUB/pTxbsf+WZNKLdv+ef50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+lS/Zz/zzpRbn+5igCPNLUwtj64o+zY/iFAENFTeR/tUeR/tigCHn3o596m8pB1mAoxGP+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bm96UFjUnyf380Zj/vE0FiUYp4dMdc0eYg7UEDMUYp/mr6UeavpQA3Bowad5o9KPNHpQ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80elHm+1ACCFj3pwgbHJFN81+2aNzmkwHeQfUUeQaZ+89aP3nqaQCmLFVLmIFSKtbH9ar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0bXwWb/im7dP7mV/I16XurzL4Mf8gkj/AG5P/QjXpVcUkbR2Ir7mD8KzNKP+kr7wR/8A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OygCqGlw+Rcwc9YFrCxqzYXtXOfEEkeGbnHTcv8A6FXRjisvxTZpfeG9RRwCqx+Zz/s5b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HmcQyKHiYnrRb8qDUtehHY5GQeVR5VS7qN1MQ3yqPKp2+jfQQN8qgR4p2+jfQAeX70oi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fLFHlgUmTRk0AFJRRQAUUUUAFFFFWgFoBx70lFAC+fj/AJZ5opKKAPnHwN4g8TeCPEGr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/wClSXE7Sr5m7G3c1e8fEDR/7f8AEHhXT9Q8yWK4RZptLk2+QjBvMDyfxbl2/dr5y+F3j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ebxh4ml/srT7jUJrrRfB8aebfanfFvv8Ak72Zkj+Xbubbur6PtvEOoeKPEF3qt1p8lpLs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524/vetfPRlc9eSsejT6v9orwv4qZ+12n/Xwn8jXq+j3LXCktnPuMV5V8Vxi4sPe5H/o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2h3G2MV0sU2VrjdJJCLXUWzEpXp0tmcTLyvkmpVbNVYj1qxHWhmSU8DNMp6jJoIHqKeo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1Wl24oWngZqyRoHFG2lxiigAyKMj1p34UfhQA3I9aXil/CjHtQAmB60YHrS7aNtUikJg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0baYC0nPpRuo3UAITTSRTs00nHegBMj0oyPSjf70b/egBMj+7RwP4aN9KGzQAUUoAIo20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j2oCigBM0Zp2ymlRQA0mmk5p5Wm7RQA2ilyKNwoASil3CjcKAEopdwo3CgBKKXcKMigBM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cH1pCp9aADDetGD60mPejHvUsTFwfWkx70tJ+FIQfjR+NGR6GlBB6CgBuaTJqURsego8l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jn0NS+Q/rR5DetAEPPpQRUv2dvWj7Of71AEO2jFS/Z/8AapPs4HV6AIsUVN5MQ6yUbIB1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9uP4n/Kk8y3H98/hQBBRUvnQDopo+0xDomfrQURDH+zS4H+zT/teOkSfjSfbG/55IPwo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4XL/3FFJ58n+yPwoATY393NAiJ/g/WjzpP74/Kk3uf46AH/Z2PYUn2Vvaozn+8aQg+pqA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2Yjrimc+ppuD6mgB/lxjq1G2L+/Ue32o2/7NAEm2L+/RtiH8Waj2/wCzRt46UASbkHbN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AS709KQyIBwKjooAUzY7UgnbnApdoo2irQDhO/YU77TJ6VHz6Uc0DR+XH7e3wqT4f/tM3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rxLGmuW4RcIJf+W4H/bRS3/A68Hgb93en1lH/oNfoR/wU2k0aD4S+CJbqJB4gXWJhYuP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P+zu2V+eYbFhn1YmsJaHXBlE85JrE1eXcCvpWyeENc1qch8wipNitjatS2cH2iUCoh8y4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FMZ01oxRWD0yVhjg1FHdBhg1DOzc7aAJSxwRmp9Nb/Sge8ak/+O1nbmwfWr2kQly5JO8jk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NOll0zUor6LJKENgf3e4r60+GOprrVjbSwvmKVR+Br5hXT8HCjIY16l8EvE50LW10uc7Y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uNkH3l8G/CbX11/bEqeVb6a2VEo4lmPb/gP3v97bXrt/5Vwevm++z+tYPwmitrXwVpMHy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+8zNnn8P5V2U0CT2m37G8X/jtefUlZ2Aw5rZUXKjcfQHFZ0s8cRIWJopPXGK0J9OuIAT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Bp6zf628VpPQ81iBnKplBPnlvnX7hy26lMGxWfz2/65t/FUk4hsBL5sscUv8AzzT71UBfR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kHTKbqspC28MlxOfJt5ePvj+570lvam4uP3Y6P/yz+89H74+dLD+58z7/AM/3+P8A69SW0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Ltmc7R5fzUFI0pv3+Iv+eabHkkf5U/2aaLfFx5Z5PrWbb+V+682X/b8z5mXdVzz/APR5s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j2/N+FBQs9xMJ/8Arn9yoBcZ87zf9bGm/wDvN/umrggi5/eyfc+T+GoBFKLSVIihjIxI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W32i482WVIvvP+8+Zv8Aex/dpL+VJT/os2ecJ/D/AMCqS4v8W8cUXlxYf/lm/wA233qp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AIZlihhlhiickp88mzbVGeGyuZgTakFE2b81t9f3OJDLs+cfdWqskQxwuKBGSumiK2meM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1ofJ8sPtyORitcmIB9zMQowQB7ZqnN5jMjxY2qMncKDMx7/E/wDeqyIohgS7fnT76fw0/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Vt/3Pkjj/iakuYpY4ZJEQFQ23DDNBaMlvIEjJIu6I85P3lNRtC898fKPm4X5cd6uGCEz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tV7FpLSbev7wgdf7tAxyCXLCX5CBnbmoru8nj3+XEZsj7wanfap715A+xe+QvJpVX7MO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ZlEf8sceX/tx/d2Uy+l8x3Bl/cn502fN8tPmudjTtiPzTu6iqguIv9b5X7r5h/s1pEtH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v4D1iS2eT7fYn7UpHy7o/wDlr+lfDgHBNfpl4nsrbV9PngMgaCWFoWtz90hjt+b/AL6r8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eHdY1TS5c+ZZ3LwEkddrYzXZSd9DN7mTbj9/XusOn2vhD4favdeVbxTR2Ig+0W6MrSySd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8682YzllT8zXqHxs1b7D4f0vRVODcSNeSAf3R8qD/ANCrpQHloH+jxe9aOljzbW8suvnJ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nW3Nsec/d/4D81WYJXtbiOeM4ZGyDWgGeuRlT1U4NLV3WrcQXglT/VTjeKpVYCHpkdRy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vfD3hfVwdwutOtZyfXdEjV+LtfsH8I2834PfD9/XQLE/+QEq4kSPjD9p/wDZ/wDEHw78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8l8KarO91DJbP5sFu0jE+TID0O6vD9P8YfYLeOG7ik+Td/pEf6cV+tM8UF7Y3NjewR3l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ZdySIeoIr49+OX7C5nkutd+HQa6t+Xl0CaTM8fU5hb+Mf7J+b611U58pyyjc+fdK8Q2l1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91C3zGrltYS84upPx+avJ9V0SewmlUxyQTQsVeNwVZCOxFd18ILfUdWuZJru5lNpbjy4/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2Ir06VS5zzp21O7fSFi0tpJDvk2htxFT+HryW41bSFii86VlkFdrBocd5p+GAPy45p3w90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xubi4JJ82QcqPQV6dONzik7FXxdot1p96GZwySRqQMY2nmva/wBj7wRLarrnjO5j/doP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1si/8B2r+LV558RcyaZamMZbdtFfT/w508eEfhH4a0yEbTFZqZn7mVsszf8AfTYrsVF9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J3VjL53SorcRXsxz+6x93/arPXJm4rRtV5r1VK5g0ddpqBbVPUCuK8Zkk8cc12NiGjtJC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KipU9zirvoSeV+IpPsyHJ6iuRslIlkfrtFb3im4M8hUdjiq3hyxF5cwxH/lrJsrmvqFtD3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n2yx8bUrqU0TQLeOO81W2E8uzbzXO6dLcWWxlXdHwK3tUsrfUrWN7m4+zrXZE5eoltd+D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GKXVbj5Ia0fha5Qbc/dm/rXL6dofhZvL1vUpBdy277LKN32q7fT0rpPh5cf6bfxek8n86+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ayr45H0ULaI/8taeNOhP/LXNC6g6W8TxxxtuRTkj1pqzTST5IUfSvhj6xbGxpllDFyYS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mKNSGUmswRXDH5rtSPam3TiOPaJfMegYyadUZmUcelZst48hIVglPkUnPmOUFVxbIX4Ys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Z+farUEqqdr5P0FCRQwr85qQuqLmFgfrQBFPAr+oWp9NEVsxJcqPep4ER4cy8moJYYQp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/Lfy+WpKIT8pNLOJLddlt8zfxt60yOWKAE53J646Ux7uR+U+SIdT60CMXxKWt7N9rncwI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nNJPfXDEnAfZ0r3PxtqJjsX8vO7FeGbpLu6cnIUy8120djJ7nqnha3/4tnrUIk/1lnI/6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xfD/wzFjqY0/3f3P/ANevtLwfpqw+ETYRZ2zQbWz7qa+Q/G1jJp3hzRrSU5dHDbv96Ni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TKp3k4eh4uYR0T7nmNym1g27NZ99gSA11Wo2YFvnuK5zU4MRg19oj5jYp25O/ituwyqZ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St3TSJUcelBRtWimUqKg1IfZ2Iq7YL5cYf0qK/i+1xu2ORWTBGdFh0zU9jdyWVyLhBnb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XbG4j8lo2GTWRqjzn4teBohrEt3FEHsb2MsqAdF/iVvcV8iadpD6J8RoNNc/JCDGh9Y95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5PEOl3OlyHbO/z28ncvj7v/Aq+JvjRpkmjfErSL1I/KnMHlPFj7jqxGDXmY2jzR5kduG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Ykjto8EYwOlerWkiarplpeS8yQN9kn9/4o2/75BrxnwfLKbH/AL5avVfBmoC4lnsG+7ep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8yfnytetQqKyZ59aLk3Y7bwLpksnijTxFFnbIJP++a93bSXJzt/SvIfhHrPl+JWuJf3Q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2vWB45QnGypqq7JgWrfTZVPyitSCG9iHDYqCw16OfqMZrTN2jjg1wz5zU53XfBmleIAVu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cbD/AIV5/a/C9PBvxCl8b6lKdX0vSdOZrSCGE+ak2/O4x/7K/wAS16+TnPNcvpXjjTNZ1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vLdipjPtTjdqzC1z528U/FKf4jalJcrITbZ+VOwFU7eY7K6X46fD1fBPiG28Q6ZEYdN1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1HcZ++q/wrJz/wAC/wB6uKgvope5ib07Vm3Y7KdkrI99+HbbvBtp7SSD8mro6474TOH8H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/iK7DIr4fEfxZHrQXuoWimbvejd71ibD6KZu96M5oAfvFKHAqPYTTxEaAHhxRvFNER9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LuHrRux0IpRE/wDzzzSiBz/yyoAPNx6Uqy9elPW2Y/8ALOnLat/cxQA0PRvqUWxx0A/G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QBBvpRIfU1P9mPqv50otvVl/OgCEO3rShnx1qYW8Q6yAfQ0eXCP46AIwWNKC1PxAP46P3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PsaOD2NO/cejmlVoB/C5+tADPKB7mlEeB1/OphLCP+WZNKLiIdIfzoAhWP3FOVOO1TC6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+4tBBGB9KXB9BTvPP91aPPb2oAZsJ/hNKI/9k04XEnqB+FKLiT+8KAG+Wf7jU4RE9FNO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0pRPKf4v0oABayN0jpRZy/wBzH40wyOert+FN3H/no5/GgCwLN/YUosz3YfnUABA+8T+NA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f7J/tj86UWn/AE0X86g2j0/WjaKAJ/sv/TVaBbAdZVqDAoA56igCfyYh1kzSeXD/AHqix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JdsI7mgCH1JqLHuKcPrQBKPIH8DGjdCOkZpgWjbQA/zIv+eZpVlT+5+dR7aNtAE6zgdI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aiAzRtNAEv2g/wDPJaQXDD/lmoqMA0oH0oAkF0/rj8KPPc/8tP0pBg0YoAPNf/nqfyo81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YoxQAefIP+WhoE0n980tFAB5z/3jR5r/AN40UUALkn+I0n/AjTsCjAoAbj/aNAGP4jTs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A9KKKADFGKKKCx+KKKMUEBRRijFABRS4NGDQWJRS4NGDQAYPrTlBx1pmKcvSkwHYPrRg+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9arP/qZasdqgkGIJKQ0anwfPl6fKvpLIP/Hq9KXpmvMvhTxb3KjtNJ/6FXpqD5Pxrjnud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96ybUn7VB/1wX/0Ktg9DWVa/8fNvjr5f6bnrGxRq9qp65/yANRH/AE7yf+g1dHXjpVTW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4Sf+g1cNxPY8nsP+PRfpUx6modP/AOPNfpUx6mvQjscjEoooqhBRTcmjJoIHUUmTRk+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FFFFABRRRQAUUUUAFFFFWgCiiigAooooMrHCy/Dbwz4fsh/wj+iWdprdmFSDVJIVa7f/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m5rvrTTGhSPZ/Cd345NbV54f8+e0l/wCm3/AelWf7OdHZeB24r51RPdk7lTS7Uxg15H8Xh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6H/oLV7hb2phHNeJ/F8f6TpX/AF+J/wCgtXRT3MJbEGmDbEtb9pJlcVi6fF/oyn2rb02L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7DzmrKCmxw47VOkRx0rQzEUcVKo60gTinKtUYEi9qevemqtPVCaAFp6HIpohY96eIm7VY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JqURN9aAI959KPMPpUwjf+7R5b/3aAId59KTcan8t/7tJ5b/AN2gCHcaNxqbymPajyW9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cam8lvQUCAnrTAh3Ubqsi3/2gKPIA/jFAFXNFWDAv98UnkJ/fFAEGDSYPtU/kJ/epvlRf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owfapPKi/vmk8uMdGNAEeDSc0/IHQ0m8UAN5o5p28UbxQA3mjmnbxQXFAEfNJgmn7xTd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hSbj60bj60AL5Qo8oUm4+tG4+tAC+UKPKFJuPrRuPrQAvlClEYHWm7j60bjQA8GMdTQG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0oAm3x0nmJ6VF+FGfapYmS+ag7fnR5q/3aiyaOaQiX7Qv92k+0ei1HzRzQA8zP2pvmye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rQAu+Q96N0nrSbfejbQAm5/71JlvWnYFHFAEeT6mjJ9TT+PSjj0oAZimkVJgelNIoAj20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AI9tG0UuKMVBQmBRilwaXbQAlFLtpKCxlFPpMCgBtGadtpuKAGnNGaUjNJigB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mAoGaeFpi9auaagku41IyCaQI/MP/gpP41/4Sf9oiHQIZN1n4c02G1KKfl8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/Mo/4DXzRnbYxqeuzNbvxb8WzfEH4t+NPE0zF5NT1W4lTPZfMZUH4Korn775RjsEX+Vc8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kbCNXO3gBlJrbk+4RWFdZEppmpCKs6eMzvVatrSMKB28z71UUXIIFWPcTk1XkzKSO1aZ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gHjrQBVSLArb0a3AaU/7qf1rNAFdJo1vGYW+TGXD0nsBYgshz0qT7E6sskbFJYzuVh1B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VdWwyucVyPcz5j7p/Ze+JUXjP4eWXzL/AGjYkWs8fcMv8R/3q+hV1EXFo6bTlxlv9mvzV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Y+PYbxgV0q+xb3qZ4Bz8r/hX6G6Dqi3/ANlnikBgcB2I/iU159ePUZq3WnyywllTdH/v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MMyJOIiOqouQK6u7hWeFnLMkfdFb5jWHLI2wpBa5Qf3lyPxNcwHP/ugfOupfNi+4m/8A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/uYdo9lp9wJoMyzSwf7OE+5Wfc3sqDgn++jj+daIpC317G7eXdSGH5G+4KetvFcTxS+bH/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tcS3Hmy9Yv+mn3jS3FvD9n8oWvlS7973G8fkAtMpE8528/wDAP3b7f0qxBDCoAkzj73Ws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kv5fNWqsLmAhWzxuBxQURazPI4XyIuAPv/e3Uy3sLhLSARyYMu55Bj7vpzU1vp/n5lkupP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pxuQBEIjxs/1mzdvoA5+fj913++/+7V2CaLb5zD5fUvuqIXHWWXy/wC/9/5qVtSaQQxxo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dQBYubqSNywi/ekYT/drKuL6aQbHTyTu+T5t1T/bEgz5qoZd/wA/Pyr/AMBqhNrQmcII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AFiOCeBly2zO5zJ93bVG/CzTxReZvOGfOetadhqH+jzSyy+b8m93/uVSHk/upv8AVeZ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QTY5y/uJRwIz9/8A75rWtor2Kxt4Jz5QQ+Y6f3mNQ3zAyJJE6tk54P3a1xby+RmWaOU/9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1oYmoNEJ44s4l2f1pbOGKOBpfM6/Jj+7+FOvba188XEkyZAUZVsp07UnnWmDtmWgY390M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oZ7iK4zjp91H/AL1Sgi4byxyM0ieVCJBn1oJsZeoW32e3M0v+r9Y/mrMFsCfM8rgpj958t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neb5sWxtlVP3uCOojTf+daRGZuoWYuQ3lKBKif8ALM7flz/9aviz9qTw1FpHxATUUXbD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I4+Vv+BbQrV9xXUtw9uS0ccR/3NtfPn7VHhj+2Ph3PfRIhl02dbrI6+W3D10U3Zks+RPC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3/wCek8Z/Jgf6VofFPV/7c8cXpVsw25FvH6AKMH9c0ngaWOw1+bUHIdbWCSZAO7bflH51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dzMck11xYrG1bwytp88cceSjqf0qvj/R/etPR4bi9icQk8xc/wC0FqjgEH0rZahYmuj9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79PY1kqc7hWtozDzpIW5SQFce9ZRjNu8kZ+8rbaskMGv1v8A2e5ftHwC+Hkvro0C/wDfO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lAOOlfq1+yvcfaf2bvh4392wkj/KeQVcSWenUUDpRQZI+P/2pvhlplj45ub5tPhMepqLt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B+f868l0uyt9B09LazTy1RjJgH+Jq+4Pjr4UTxb8P5p0j3Xukn7QpHVoiCsg/D5W/wCA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idh6sBXZgr+0ZlXaUTSj8VXUYEKysqjqc10XhzxPALgEEM4HLVyGlWSXs7hujdKzdV0i90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t0NfV0TxGe/astpqlvaGN97Kd+0nI5r6F8O35ufB2lRkn5rWPg18yeFbP7DpNvHL/rZFV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wJfxS+FreIFvNjLJz/DzmvSizms73udrEohIat/Trd2dJEGVNc5ZhrsM3auv0FXVYo8cZr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xSzCdCw5rgfEYSONghzt613es3hCOOhAwK858Q3EdpZSbzl3Na3JPL9XQPO/1rf8B6WJd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rm33XFzjOcmvUvhpo27zZz04ANRCHNIU3ZHpvhzT99qjSjAHWqPiCDTdQnWK4d44Y+Ci/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ZA4wtcJ4g8OWmvqh1HVpNPiz/wAs/wCOuqxzmhaxeGLaQ6pqsK7rP/j1t5n3LVzwVP5f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H/76G7H/AI9WJ4a8F+D0El3fXkk9lYfMJJ3wCan0y+SXx9fSwjZFOsM6L7EYH8q+cziN6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rR9Wacxaxty0eUMS4/KtCOMdQE+maxPDd59o0Gzbr+7A/Lj+lbNvFBtDs4Q/7TcV+fH1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iJQo+tPfSLiIFyRj61bRIDEWEpX3FUJ5VXOLh3HvQMqTSEkqcE+9MDgfKcD3FSlkfJC7q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2gCVUgjTcW3n0oiCXT7UBWgpGjfu4z+NXLOIR5d2VPYUAKkBhYAbpParc0qGPa1uqH3F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OO5qhqErzSkFqAEa0iuuTOqD0FE9pFFDhJg34Vo2WjwxQmTIcVR1S5RYysUag0AefePrq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oxXkem2/n3cafwu+K9F8ds/2Fmccs+K5zwjpqT31qXHCyiu6lpExe57nowW2sEUDoor5M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OpSWbdIb5lX/d/ebf0xX2LpbQxxB1i8rAr5k/ariWz12Zh0lkgk/Exyr/AOy16OXVeSvc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PCJ5vONyn8Nc3dp+7CnkA1uacnmPKh6mqWoWu2J1xzmvv6M+dXPlakeVnPphHz61pabJ5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RNtParauUbcO1bmKPQNPs3vNNQwrgsaZd6dNYgK3LE9q1PD92YdMtSVABTNaFvAt+/nv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Xlq8UjAA4FVUlMRLDoK6fXWjTfAMeaDzXLvIqPtxx3rAZr21x/q5a8P/AGtvBHmW2k+O9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KQ6uij/Vk/Ks3+633W/2itexrP8ALx0qe1uobiC8sb2JbjT7uE29zBIMrJG33lIqakeeL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fOXw58QQ3bCFbjMq9U9VPevWbfR7r/llKK8H8W/DS58AeK7rS7S9Z4rf95Y3EnymWFj8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/AGhXofw08Y6xLaL9vuFmtox/rJF2slc9JuMeVhNXdz65+EunS6gja3LaeV9sTyfM/h84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1q30SwH+uhiryX4OeNrxfB1oluQtpLI8mQfm3ZwW/wCBV6nbN/p/70+bFs/8epym2ZqP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2E7GXUbW1KHG1plXH51mXXjDRI3Ig1i3f02zKa6d7HTZAd2m27/70Sn+lc/q+iaJc3MUUu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/4UU99SjFu/GqLJ5aT7x6g1U1fQ7TxjeW2u6SwtfEVr/wAfFrHwLyMen+1Wnqngfw3PP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mkRZP5MKwv8AhB7XT9Xi/srVry0u403p5k3mru/H/wCKrecVJe6rGKdmeWa9q3ir4yeI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aesLW9lpLv5V150Z3bufly2Nu2vM/D2n+IfGGsS6Tp2nyf2hG7RzW8ibfs/zYPmHt/wACr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8YXF3FrnlxeIY/kg8Q2SbFmbsk6/+1F5FdF8KPFV1qWnTw6jGkWrhgLqd0xNM0fH7xu7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zVK8D0MP77sbngPwhF4L8LWeky3L3NxGWeZx93zGb5tv+zWwGh/55PSUZr41u57SjbQd5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NAlX/AJ4iosH0oGfSpKJxMv8AzxFL5wHSIVDg+ho59KAJvtDdkAoE8nYCoaUD60AS+bL6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H1owKAJRK/c0okY/xGos0oP40ASh2H8Rpd59T+dRD2pwzQA7P+0aUN70gHtTgDQAD60uR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oAQigKBS0qjigA2ilCe1LSgH1oAULik20/B9aaKADpT6ZT6ACil20baBMSil20oWgkWlX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FFFFABRRRQA8dKKB0ooAKKKKACjFFFADsUYop2cDFADQtAGKWigB1L2pKcoyKAG05e9GB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LxRkUAJRS5HpRkUAC9adRRQAUUUUAFFOwKMCgBtFOwKMCgAooooLCiiigB9FFFABRRRQA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S0AFFFFABRRRQAUUUUAFFFAGaAFUUuKKKAEI4qG4GIT71OehqC6P7qsmNF74S8z3I7ef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jFeT/AAcufPv9Uj248i7kjznr3z+tet+tcsnY6o7Ee3isa2z9pX02ts/2fmra7GsmIf6R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kyjQUMCc1DqpDaTqA/6YSf+g1cGCag1CDfpuoe8Mn/oNOInsePWH/Hmv0qyRyKr6eP9E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1elHY5GBHFNp9NIxTIuJR5Ev7oxkeX83mJJ/EvtRS0CEooooAKKdgUYFBVxtFOwKMCgLj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DG0U7bRtoAbRTttG2rQDaKdto20ANop22igD0qwtmn00EoPkfP/jtI9tlidtaGkf8eD+hN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/KrHfd3M29tR9mOBzXzp8ammW70ZYLdpy18m7acbRtbmvpqVQYn9hXzj8WeNR0v8A6+R/6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sSaeibVGOK6C0hSNcgVj6OgcDI5roYoxjGK7VscLZIhTHSpl2+lIsQFSLGK0Mx4cAdKP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vliqIG+YPSgSAdqd5YpPLGKADzSO1KJT9KbjFJVgP8w0vmNjimr0paAGmST1/WjzJf736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v96jzZf71GKTbQAvmSf3v1pPMk/vfrRtFGwVSKQeZJ/eo3v3ak2UoXFMBPrmk2D3p/Sj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dJgU80hoAZgetG0U6jAoAbtx0Io2+9Lto20AGyk2D1owaKAE2ilCikINKKADaPWkKilp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bS0gHrQA3NGfY0+igBmfY0Z9jT6KAGZ9jRn2NS7aNtAEWfY0Z9jUu2jbQBHn2FGfpT9t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TsUVLExuaKdRSEMop9GKAG0Ae1OxRQA00lPxSYFADaKWkoAKTdRtpKADNIelLRQAy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FFFFABTafimkUFiUUYoxQAUmKXFFADMUU4jim0AFFFFABRRRQAUUUUAFFFFADKKKKACu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Bfhb428SliP7M0S6njKuqkSCNlU8/7TLXQV4D+394nj8Nfst61aN/rfEF7baXH+DNM36R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RrRpnQyHLYyx96bfy7mbHQnA+laNqptNPklIwzDArDlYs3JrnOlbERGTisS+GJzW6BzW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sqgZNdLYWEYghMnHGa5+0XdcRj1OK61TEsqD/AJahOP7u0VZYfZjESwPy1A7gkgU66vy4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dTQBNXVaD/qIfda5JQR15NdxpMARAAOFGKT2M5HR2UO9RxW7Z2BZenFUNFiDoua7TTLN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zMcaQhH3TX09+zl8SHutNj8L6pMhvLKPbaTTE75Iv4V9yvT8q8SWwXA4/Sul+H/h3UdQ8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0ET3ET44Yrzsz23ZrKauho+2bDWC6YPP0FXL64i+zZ8rzf8A0KvOPAPidtWsLW5bjzV+e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WDfjmvTtHn+0W5iitZB/01krgcbGhg3tgjxFWGz+P8K524tvI/dSy5PSu5vLAXMhiV4x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S0QBG3srH72X/h96FoUjFHygkS4H/fXNQ3Vy8shhBMjbc5QYqZYhanyhMs/O3gU3z/8A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PM/hplI2tLvLy3g/dBIv7+z/ABao7phdTGFmMcu7+BR8v5UWeq2tpZSfvEd3GFYjOKlt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/pUj7EH+zQUS3BlFt/qcwj78jptWsDUVVpCsLGLIw+K1ZdSuI4WJnjjCfwFPlWuYmuGn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m7bd/8A8TQIS4/4+IrTypzFH/yz+7vb604edb/8so7T7z/u33f+hVbZWsog0duIDIfk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2fd3Hm5/1X3H8v+7QMqW/mz+dx50wfLyfdXn0rO1if7NbzS/88/v/AD7dtNuNYl04HyZf4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1rEvroXz4lYBRIGcyDINAG54XzPnzZf4/9XI5XfWjqFxELfB/e/N83ybu9JHOk1uPLj+1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8llBIeMRHPyqP4aBDxcfv45P9WN/93+GtW48r7PLdeV/sI+8/PWRYJbx/66R7j/roMf8A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fmy+VF/zzjTdt9hQM527spZF3+Y8UTvvxmtK3t4baDHlZ+X/lp81JrTHbDGEZAPm5GK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4z92gQx9RhsxkKYz6YpwmjlUOg5brVtbaNDvMYkx/fqrIsSli/APQJ2oMylcDA47bt/8A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j7S/mx3Hn9n4x83vV15ba4dsSkjG3n5qiXT2kR3hPlhDzxjNWi0Vbi3ZF8lsf7A++yLX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0u7sZ0zbTwfZpBj+Fl211oRvMlZjmbGEjjfd/wACrI1q38y3eR5E5Izn5d/PUVpGVhn5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/W9HuQRcWkxhkB77Sf8ACubUYFe6/tHeF/8AhHfiWmpquINWtw5x081cq364/OvDZP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ma747Emvp9wTp8UcfX5qge3cQfIfLI/5Z1d8EWb6hqltboQG84cmpvEBjuNb1GXzfN/fN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erZAZ9o/kTKwHIGaZr0QjvjIv3ZVDinIMMP92rOtQb9Otpe0ZK/n/wDqrQDKQ/LzX6h/s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3g0x/wDLJruJvqJ2/wAa/LlG4r9Lv2Ebjzv2aNJX/njql7H/AOPI3/s1XEzme9bD60BD6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f8AOgSQj+F6o5ipqus2nhzw7reqX7f6HaWcssvuoXO3/gXSvz3ttLbVo5ZO6nNfUP7Wf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aP4Wti0dzrl359x2/0aFg2Poz7f8AvmvmWXVDpkV6qH94yfzruwcbNyOWs7xsc9aajLaX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9J8N6hHfl1KI7BR96vNvJi8nOa9E8I6f/AGfpcWRhpkV3/pX01CVzzWrHa258xVbuABXp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2A9VYNXl+nNmMjsMV6Z8IzjWZ07SRZ/Ku9GR67olocKOzGux0qLZkAcIKwNNtmdUZOBXS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muiJkzN8RXWVG3r3ry7xbdKwYMeRXe6jdCTzT2WvNfEaCec+rVZJzOm2r3F0EUZLHFe9+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4IUHIGTXmng7RM3O8rnHOa9h8PWwNwjH7iDmt6asrmM3d2H3Jkt856e9cR4hihv8AzBPJ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7TxJexNHJg4PQVyg0+LULjN1dfZLWP7/8O+rMUivo2j+GdQt4otV1GTT9Pt/nfzH2+b/si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vji0u9O/48Li1jEP+6rMv9amttK8J63qH9ntfwXFpGnnTYfPSqXiLUrC68X6DdaSQdMFs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Oc/rXhZouag0j1MBLlq6n014IusaHCpwfL4rooLlWG4Ip5rjPhe8mo6XcRttU8EV39loS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OBX5w9HY+0WwG+xEQsQFVPtjtlVjDn0ArXigslU5BYepqGfULW3ylrEGk9aQzO+z3BXe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uUyJuaV0uLmTMwbHYVbjtZBjKAJQBXSye4XmQ/WrkFutsuD+8PvUMsoDbFbGOwpzXjbdgX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O6/IAinvULW0MIPmsJG9M02ETkEyynZ6CqzFHkIVC3vQBZlvLS3tygTYfZq53U5ZLyEx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gxbRAsllIT/tjNZt7dXOSYYUjH+7VoDyfxfbyxMokIJz2NP+HllHdazB5vIjJameIrht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tD4cD7Pr5/wBhTXStEYX1PYbWSS4j2xJ5a9t4r5w/a4h/fwyescB/JpR/Wvfb/wAVLa2T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nxXz/APtJbtT0O2v325yi/Kcjhm/+OV1YJN1kjmxLvTZ88WztBcMxO044FS3aO9mJHG1ia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Z2OGHaodYd2ECHiNfSv0eiuVWR8lU1bOXvLRhKGFQl2UYrav4h5YK81leQ8jcV0nL1O70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B2j4rd067a2iiEh4P8Fcrp7S22m2Ji/1nl10dtdrdQCQgCUfw1FjQ57XLIi9uXJ/eGuan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ZXyrPJJvP7w1gyWwG4MORXOzVbGfE+ENQtJhjUxT5sVHcRbVz0q4eYzzn4txBhpGoZ/1c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H/jw/Wudv9QitwYtP8z/AEhN/wC7+ZXyOldL8WbT+0fBWrWoGZ1iE0Q/vyIdyr/wLFc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8PWGoWkfmP5sGYv73zd6xlGxR9h6LNB4PutChlDJC1pCmMYXdnmvcNL2X0CvEwIPpXgf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prgk7GVl/CvafBNxnToxnsKwYHR/ZZlGA3FU7mzkXJ3ZrREuARnNZ9yxBJ3cVMNzNmT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96+1c+uqWMt6spzCwXGWFb2p3AQA5BOOhrnLu8tpVbzrYNjuK9Wmkc5yGqRTNDr8lnMDg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vgAR3fiySWNduEkMufUqKxNdjNjb3k1lMSJfvpnr81XPhfri3PiiVgm0zW7DZ/tCvGzD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756tRRRX5+e8N3e1KCfSm0oBqgHA0ufamgUozQAv4U4HA+7TV704ZoAX8KPwpR0ooAQD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M0ACinUUAZoAfThzTQtA60AOFOzTQM0u2gB1IBjNLRQAUUUUAPpF6UUKOKACn03FPAzQA6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mFFLto20Ei0o4pKKAFz7UZ9qSigBc+1GfajBo20APB46UZ9qQDilwaAHcelHHpRRQAcel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KWijFACqOKXFAHFLigBKcvQ02nKOKAFpQM0mKco60AG2jbTgM96NtADdtG2nbaNtACU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to20ALRRRQAUUUUAOwKMClooLEwKMClooAdgUYFLRQAmBRgUtFABRSZpa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LtpelFFACgZp1IMDvS0ARt3qGQblxVgr1qEr1qHsNE3wvlEOv6hGn3muHP8A44v/AMVX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dbvz63gP/jq16ziuGZ1R2EIrLjH+kRfRh/49WrWYgxPEf+mkg/WoKL3Slu+dOux6xt/6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Zx6xt/KnEXQ8c04f6Gv0qyRyKr6f/wAei/SrP8VektjkkGOKSn0ymYsTAowKWigLiYF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RQAUUUUAFFFFBYUUUUAFFFFWgCiiigAooooA9X0Vs6VGfU1Z/iNVtGTGkxfWpi2GNeQj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zb8XmxqGmf8AXyf/AEFq+j5STE/0r5w+LiZv9M/6+T/6C1aRE9jV0NciP02jP5V0kUf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gz/srXTRiu6GxyPcbjFAGalorUzG4zRg06igkbg0YNOooAbiinUbaAG0U4DAowKAI9tG2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Bp1FADcGjBp1FADcGjBp1FADcGjBp1FADNvtRt9qfSHpQBHikpxFJg1ZQlFLg0YNACUm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KdRgUANop2BRgUAR4o2049aKAG7aMU6ioJGUU+kwKAFopNoo20ALRTdtG2gB1FN20b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dTT1NG2koAKKKKAH0mODS0nY0ANooooAKKKKAGmmetPNM9aACiiigAooooBDKKKKCkF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jSU/ePSjePSpKGUU/ePSgn2oAiooJooAKKKKAEPSm049KbQAUUZooAKKKKAGUUuKSgB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wVC1sLo3wy8Pj70kt7qb/QJHGv8A7NX2nX5zf8FI/E39q/H3T9FX7miaFFG3+/IZZD/46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01dny/q7hLVEFc2xwxrY1OXzJSM8DisqQYY1KOixHWDf/AOvat/sa5++OZ2qQH6Um68T25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dXn+yQRebKd37z+6tcnpn/H3/AMBrstAtz5E32U+bNvV/932FWWW/EfgC58Lw2tzPc293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tbt2Dg/8AoS8Vjz3EWMCuj13Vr++8L6il5IR5UUSLlNrO27AFcaMyCM9c1NwNCxjEs0Y9+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/ddOtcFpKnz+nevTtEh8yCNvWsZsyN3RbT7oxXc6VZkgcVz+jWuCOK7vSbX92OOtct2Imi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7+C3gaax0WXV5lxc367IBjlIw3X/gVcP8NfAj+MNY8h5DBZQgS3M4+8EHZf8AabpX0lpth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W8aiKLA3fLXPVny6DR5vcaPL4Q8QG7hm/wCJfqDr50cb7WSYfxf8Cru/DviGETqXd+ndm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DdvMmGSRw+D5mD8jVxBnn0nUPs3OM8N61zqdyz3HT9QhnuDLKUii2fOn9+sfU3tZlk2S+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f03VgaPqK3u2NpuYxv8A9/jpXQ3uLe1GIRJjH+srRDRgSRIIjDFGUOc4D7v1rKurOZSY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SuggJ2mX92JP+mf9KwZ7eW4P+q83O7/WfdplIrW+npPdKssgwpyw/wBmugmitRNCsKST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5qxYtPjs4WjLqt3K2+TGf0q2NQmggl82KP7mxI/7i/wB6kMNQsizOVkijQHHlhsk1hXKx2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cUgbajuM5rTjhdAx27BncWIrMktd0jSyxlMNlZJG+X8qz6kFy40+7+y6fF5tx+8m2eZJ/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W4zF53lRfNvj/v8A+NZureII0jtRExItj+6/3ifvVltcTajJI5UxF8/5zVFouatFa2cD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Y/iNc5Z6QbudfOURQkj/eb8K20t4rhvJQyHp/rD/F/erYk0h1TeVHlr/zz+VaAMu7hihhE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TjNYeowXMWJBtkBXJXfXQalNp9gzJJJFHMRkx7+/pXL6tqdyIGZFjWFRkyE9v7tBmR2G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OER8ffBzW/a38n2g/ufLx8p+eue0u+iigDEtHKRnj+Gui0/yiIjHz8nzZoLRR8Q38aONk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naXBlcSzKqxpt2AGnazcPcXLRCLIz86In3vxq3cKqGNfK2jZvwn3l+tBRYvYmlR9uI2b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T79s0m89SRULTiVXEcrBRyQTU1rPL5B2AIF4DnvQQVr+3MMmy0EKOQMFlw1VLrTysZeU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NWb1ZpGPzpM2B3+aka5lgT95YHA/vd6sEZIx/wAsoRCP+eh+81VryGKbAuNpIGPMb7v4C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JxHKP+WdZ0k0PCmL96//AH1TRSPCv2qvCJ1TwI1/brm40ac3CnHLx/dk/wDZWr41u02XM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3xHYx6jp91Z3ah0nhKSA91YYr89/F2hS+HtcvNPmB820ma3bPU4Pyn8Rg/jXdTd0I2PhdF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5YLI+f+A7f61h3c0k9zdyf9NpM/8AfddH8N28u2vH/wCmap/31J/9jXO3L+W1/Gf9YLhv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YmxFmKSE4/5aI3z/AErXkspo7O4srqGSCZV/1cy7WU4yP50lh4ivjHDaNdSQ2snlw/8A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yXOnR6nH9k1GbURHJ++nl7/N976NWiA4ZOhr9D/8Agnfdxz/BDW7Yf6221yRm+jRR4/ka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OpXMHZXOPcdq+5P8Agm3cbvB3xAt/+ed7Zyf99JIP/ZauJnI+uM0Zop8M0VqxuJ2Kwwq0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j/KqMGfIP7ROujXvjhqcCvutdFhj06PngMqlpD/302P8AgNeKa9qgeBZZD/q5Pn/3f71d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vU9UmYm81S5lnck8/O5Zj+uK5C46fpXrUI8sTgqO7JfD0B1nWIrTrF99/wDdr1+B99vGg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K89+HOl/2bYzXSr81w21M9kFd7aswQjPavYw5xTOh0vm3J+lelfCcf8Vbbf8AXKSvNdKGL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JefFtt/1ykr1FsYn0BpY2Rxv6HpWjeSho7hs84qnZoFfZngCm6i/lpJHnkjNbQZnJGLe7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rg7uESag2ema6zUXdYHQd/mArmRE4u2yOSMiumKOds6Pw7aiKMlTyTivSrPGm6aGYDcw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3IyheFIrrfEeoR2kIjZsBVrVaGG5zfiDU1iDyGRV2ngMeteP+J/EMuqXEsBkaCHON0Rwa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IiiLSDPykVgeEtCk1zWLSGSXYsr4Lt2qZzNII9F+HHgCxvbGZblxAl8yrJNI3QcGul8W6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hW18OlDa2jyoZFPUjBz+lbj+GPDkNvBp8eredJN8uxDjA9axfiBpOn+GdN0G30eTesM7K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kZh/u0mduD/jI9x+GZup5Wi83/WRh/8AgVekwCeEbZG3t9a8M+FWvTW97bjZJliYyPmr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Fcbx/7xr84krNn18XobEh1K/OCPkqRNNS1Xc5RG9c1Xi+1WUZ8++WL2YVTkhOoSHbOZ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JfwQqdrea9Zzy3F8x3ztbp/sipotBnHVgg96m/sZ0HykyH60AMtbeOM8NLMv95607LTY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UW1rOmNxTb6E1M0txADsMaL7UDuLK0agpsEaepHNJFcR26ny4wq/3yOTWdNfSLN5jZkb0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zHvmco2PugcUEFS91aaQ4iTPbNcz4huNlvL57uCe1dNc6zDawERR/wDAmryvxDr51O6c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oloyr6XfGYrdFjHqa3/AAdptpb2zyXMnmSy/IOK5kK+STn8a7bwppym2imZWmJPboK6b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vwxFHEXtLcNk9BXl/xdtJF8FsLuIxojjg/wC8lfQU2pC3hKw2f7wdjXiP7Q6Xl14OkeUC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XdgP4yObEfw2fNdzrMkKFY+lUWv5rpMNTxBbI5DS7qUSQLJtU19/h53PlKhNKFMCg9d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/erU6HZ9MVLZWX2u6jTP3mAr1Ohwnaafpht7CBD94RAkjpTGS3SJhgeeWBJHpXWJoZ8vaG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Wp6UYCUUAuOpHWsmjVHIaqfJ1GORc7duDVHUeF80emDWnqMPY5OGxmsvd5rSRHkA4rme5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USlZ02kYq3LCbeM8VmNMwY4FIs85+KNz9m0S+YHGEbH/AHyR/WsT9lyzF9qGk2oGU3qz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/FJX3r5cn8q7j9nC00y78f3l7pn/AB4rpdrcj/rpJbp5n/kTdWctZxRR7943tzss/eVa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+xqhrq/btGYKMvCA4/4DzXD+Jvj/AOCPgfJZtrs8t1qAjL/2Pp22S7fPqO3/AAKuHEVV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6suVHv46S+wrBubiUMc9K8Fl/4KNfD54ZIo/B3iuNJPvDFuc/+RK07T9ur4O3lgIrmbWd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TFR/wJCa86lmmHcrNnZUyzEct0j0y8voSTuNYN9eRtG2w9e9VPDnxK+HPxMuoY/D3i3S7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KcD/AK5SbWq1rXh1Tps0kUv7pHr3qOMozjeLPIlRnCXLJHNap4fa9swttNtc8kD61R8J2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MkK7TLGrDpg7ga0fESajokMEvlYieMsGHTbmudbXy15aXsQBaKYOPT5TXJi/fTOih7sj3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siHKMAwPqKfX5+e4ndCYpQM0UAGg0HAYoAoFLigBAlPVaRTSjipAXbS7aQH1p1AEZ605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VALQDilGfalBNADfxpw+tO/Cl/AUAEfen4oj6GnfgKAG4op34Cm0AOHSigdKKAF5pVBx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mDRzTsijIoATJpymk3D1pQR9aCB1FAIoyPWgAooyPWjI9aCx46UUAjHWjI9aAClUAim7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D1pgalDUALg0YNJgf3qMD+9QAuDRikwP71GB60AOHHelzSBB70bF9DQA8MMdaNw9aQIM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ADg4PYU4MKYIif8AlmxpREw/5ZmgB1FAjYfwGlEbH+A0AN34o8z3qQW5PXj8aUW/qf1q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zPepvso9R+dIbYAdf1pgRb6N+ak8lacsS45OKAIwzUbmqXyk/v0eXGP481QEW5qX5qkxE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oLIsN7UuD6CpP3PoaAYh0BoAZk0ZPpUvmqOi0ecP7tAEWT6UZPpUvnD+7R52Oi0ARj8fw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Xz5B0xQJ5PUCgBRH/ssaURf7LUCV+7H8KN5/vNQAvk+xo8ke9N3t6mgMfU0APEIFHkrT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LsAo2qKbzSYNAD8DFCkDOeaZg0oBFAEgkT+7mnb0/u1ECR2pwJI6CgB+5P7tKrID92mh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hQA9pFweKrmQc1I3OagZM5pPYaHfDw7PEN8PWWM/pXr5/1j1454GbZ4ovV/6aR/8AoNex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9zqjsN9az3GBF6+Y1aezNZkp/1X/XVv5Vmyi3g4NOQZtZv9xqdgYoUfu3UdwRVQ3E9jx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VY/iqvp//Hqv41YHUfSvQjsckhKQ9aWkPWqM7C0Um6jdQAtFJuo3UALRSbqN1AC0Um6j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YUuKSigBcGjBozRk1aAMGjBo3UbqAGw7njBkXy27rnOKKcTk0UAes6MwOkxfWpSmWNVtF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1u5NeQjtI5UxE/0r5x+LjAX+m/8AXyf/AEFq+jp2/cv9K+bfjBxqGmf9fJ/9BatYgbXhz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tdNHXM+HP+Pf/AICtdNHXdA46mg+iilxWhhcSin0UDGUU+igBlFPptACUUUUANop2aKAG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ooAbRTqKAG0U6igBtFOoPQ0ARUUppKooKKKKYBTKfTcdaAEopcUlABRRRQAYoxRRQAE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CQooooAKKbk0ZNADqKbk0ZNADqKbk0ZNADqKZu96N3vQA+mnqaMmjBoASiiigB9J2NGaO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CE9BQA3IoyKTy2PY0eU3oaAELdcU2n+Q/wDdP5UeQ5/hP5UAMop4sZj3x9TSiwl7sB9TQ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CQdXjx9aTyI16zDPtQCK9FT+VD/z1o8qEf8taCkVfm9DR83oasHyh/fP400Og/gY/jQNE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IP8Aljn60v2gAf6qoKK2360bfY1ZFz/sgUG6btgUAVtjdlb8qBG5/hb8qn+1TdmpPtU/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P8Jo+zyelO85znLH86aXb+8fzoAPs79xSi3OOcfjTd596Qtn1oAd5I/vL+dAjX+8tRYo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8KUKgH3qhooAlHlrnmgsnpUVFAD/MT0o8xPSoaKALdmVku4Ex951HT3r8h/2qvEo8U/tH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/ajWcR7bYlEYx/3zX65R3q6Ra32qvnytOtZrx8ddscbOcfgK/D/VtTm1q/u7+4bdcXtx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s/qaymbUtzNlfJJJzVNjkmrEhyp+lQUlsdAh+6a5u+/4+HrpT901zV//AMfD1Iixo6h5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rT5/OtJcfwvG/wB1vasjR4mCO+e+K0vtMo4zVllfU9avtXzHN8kcb58tOm6prMsFXPBF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21NgNfSlKrJMT/q9qDP8WeK9P8L5a0irzEqU0MuDgyTgr/uqa9J8AT/abWLNc83cho9L0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3ejWvzLl/wCL0rm9FtsANjp0r174YeEB4i8Q2lvs/dp+8lJ6AVzslHtnw08Pw6B4ThVk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J6gH7o/IZ/GvTtNj06W0GP9dWPa6QuSwHGNv3PatvTbdbYYlhH5V5lVtu50RtYiubFJm2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LXDeLfCMkqPPA0YmG48fLuWvTfM0zBBXzX7+1YGsa5bLIbSzh82XBHloP51mhWPJtGMtv5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/Cyt6V19sxvH/wBPSY3fufl/76rN8V+HJPtu6OF0mdmL+X/Bx2qtp2ocGLzK2TFY7A/Y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+eTP3mrJtrfz78+kaNS/aMjjps6u/wDOtfS7Ix2zyzDzGlVWaP29/wDvqtUNaGVNpi+d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N/duasE29zDI3nEHjHFdVNYRXFwZFYKJGY4H3d1U9V0GHyiDdg/9cn2tu9KYzGPnmJ1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79a5zUoZZb1gLtrk/wACL/6Ea3ryyktyViaW3hG37/zO7Vmwwra3DTySswccZFTYmxUt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kEUwIrVv2sLAeRGwYxOrvJ/Ssqcf2hcfuopPr/j+dFp4amN1J58kcNqq5kk/uLRYaR0n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s30OIpHYpAfl+X+9WZqN9d+JZWgtZPsVkj73+X5n+b7tM1XWX1i4ENt8tlB+7SQfKKbbW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LRYZXbwtpjM088aXs0hX94Y9rJ9TWB4jYLOthbsIrNF3vFGc/N9a6DV5bjTreKKOFjNI/z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UTzzeZdwiMsFHNFibGMLfz/Lii/uf8CWt68eG2t7aJZcHbh0/i/Gqn2a1nnMoi6Vm63P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goGtBz30zFOfK2d40/nSi7eV2a7bzsrjzMbaq6hqEU/lWEXWNP35/vN6Vd0/VUtYo1mj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DL1tplncQZim52/czTrjTZI4Y0EsePTO1qR9Xt7mbNtD5bp96L/69ZWoTzzXiteR+XGH2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JbgDT7g+bLJ5mz5PL2tS3mpMBmdlni/jRB91fpTp9OhziWL90f8Ab+7Rf28VhbReV+98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VSEZl8Irk+bD1k+/H91l+orI+03VvNFFL5fkpuTzPrV37R5E/+qjilk/5Z2/3X+b1p1zpT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ZBL+Z/SqQzmdUAlkY7hMNoP7v0r5C/al8MDR/FNprECbY9RjPmgdFmTg/mCD+FfYl1bx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Aa8W/aD8ODxF8O9T8tfOmsG+2IR1+X73/jtdVJiPm3wYfIiWL/nosJ/8iPWCfJ/tvW/N6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4/TNbHhH5b23X1SIflzUen+GW1HXLC3lk51K/MJ/vbd3LV2x2JOfM/2lYx/zzFTaM2y4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ih1DUIgP9XPIif7u6qMTeRcBh0NagX/ENsfNhuSeJUIP1Wvq/wD4Jq3u3xR8QbP/AJ6aZ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Af+zV8sa4vmaQjZ/1cuPwIr6V/wCCbE+z4o+MoP8AnpoIP5XMP+NXEzkfeZFcN8c/EM3h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3O2eaOOyjYdQZW2nH/Ad1d1Xm/wC0fYS6j8D/ABKkI3NavbXp/wB1Jl3fo1aR3MnsfDl1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QECsyRDqWoxWER/1j7H/qafqFwYkbnrT/AATbebNNfSDgfu4s/wDj1evQ1R500ei6Vtht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f7vatyy6c1zuncJzXQWxwy+mBXr0TjmdNYr+7P0Feu/AvT/M1PUrthxDEI1PuTk15PYY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lCIPBH2pRia4vC5Prt+UV6UTA9Bs2dtz+vBqtq0zM6/TBq1bShEcY5LZqncETTMvY9K6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7uBLcLx0G2mJYJLqJIxt24qHUB9nkLdwazhrht3PP1rZOxk0em6OkVpGSn+tT/vmuH8eeI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4pz+OF03R7j5T50v3Oa8q1/XxeTu79zVORnylGWZrm6eU87/AL1dz8O9BGoXxjI+XGB9T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8oda9r8BaGLOH7VOfJ+Uu9x/dqYR5noDfKjq7T4PaVpdtJN5wne4+TAmyVzWL8RfC2k+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/rY75Hmk5bqCNu6nW2mXU013eWuvjUERS0tiyG3kVexUnr9ay9V0nUbfwNfXGp3AlEt7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W61zY6lJ0HFmmGrKNaJ2/w21i/wAWrW7niRTxX0Vp9zrLwgyNc57/ACV8y+Abny4oxBc+X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tNYuJ7WCVpCd8a/3q/NKqPtIO5pJK8vM1tJOR/fFWotRaEFYrZYfoKzl1OcH5WLL71YW+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Y6CyZppWy7IPqaswQxMuXlwf9k1Vt0gxuk+Y+lWEi+0HCLtUelAEkhMzoiZA9TU6p5CMD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kjBdRn2as2WOBndvKLA/7dAFr7UQTv8ALNRyXkBzlUP0qkLeA5IVV+rVFLLFBxhKAHajc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j+GsHS/BL6gzTyw4GflyK11voYyGlA8oV0djr9rLACpCoBxQQzDtPh3ahlMsI4P510UOi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CJFOflFUz4rt7mZorRhcY6tG3FWotSjELSSSYx1ROtNEjX0eNmJI614P+1vB/Z3giDy/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L/GvdjrsXbOPcV4h+1ldmfwfbvH/DG/6yRV24VtVFY5cT/DZ8cC2lIzitqw0sm2tnWLD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M1PpOivcKJbv93D1Ud2q5rFx9ntvslpJ9/o/92v03Dw5I2Z8lWlroUNRMaHywMyAYOKl8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Q/fBNZlvCtsHaeUvNnHNavhyPztctmQ8cmvRWxxnqRmcqWQ/LnkCsTVL5bdJJOhNaWWj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svVbMXLh34j9Kk0W5yFxcNLNuDfu/SszyGF07hsKa6W9sYUDuoxjoKwZJCZFBXArifxnS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5qhdRqSVWtGbYAXIxWJfSkNuSsrjPM/jJHv0G4T1Vx/47Wt+wdN9p8P6j5o/eukVrGf8A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ig83wde3C8OkbH9Kw/wBlbxzonwo+DGp+INWikmu49WkSys7f/W3GF+VR/s7v4q82tiFTq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Wh9sav8A8Uh5c2q/8grY3n3G/asS4+81fnD8atS8P+Lfi14g1DwzL9p0udwUum+UuV6s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GlvGnx7uWi1y6OnaAJMxaLZsVhwP+ejDl2rK0+2RYgka7V/U18Tm2YvEt047H2WVZfGn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i9fmNTrAT0GBV+CzGOlWktgB0r5P2h9YjkdQ0a3ncmSJGPq1UtO+OHxD+F+oRWmieKru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eP59s/zekldlNpyOSSK8l+I1ubfWrT/AHP/AGavSy+tKNRuJ5GPhH2d5H1d4D/b7k1J1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DRiL+0dMDPEPd4W+bb/ulq9oN5p3iXR49b0C4t7/AEq6G7zbdsxsf4sf/E1+cUDbo4W/2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k+JfhfdzTeGr+P7PdlftWmXSb7Sc/wC0P4W/2l+avtKWMla0z42pQhe8UfqV4EvPt3g7S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/usR/St2vMf2b/iLD8T/AIXw6xFp76Y0dzJBNbM25VkzuO0915616dtPoa8SpJe0diloh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9nY9jSiAjsak0AOKXzKPJpRDQAzeKUPUgt1PpS+QPWpAYHpd+akFv64pRb++KAIgT/dp65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/5aYpREBx5lUALuP8NOwR2oCBf+WlL8vd80ARln9KUF/Sn5jHqaUGP0agBqM4zwKeGfuBS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Tt0f900AM3NRzT8p2U0AD0xQADpRS4pV70AGD6U5VOPu0CRx0FPWV8dBQA3af7tAUntT/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+lACCHPanrD60ze9KGbNBBJ5A9aPIHrSKTjmjNAC+R70eR70maM0FjxBx1pRCBSA8UUA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ptFBBJ8lAKDtmmKMUuBQBIHT+7RvT+5TMD1FH4igB+9P7lKJFHRaj/EUceooAlExHQCl89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sj0oAf57+go89/amhaNtAC/aZP72KPOkP8dJgUoXigA8x/75oDsf4yaXbQFoABnHXNLz6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qQI8H1pRkd6ft9qNvtQADIHWiiigAxRiigcUAGPejHvTvyo49qosZgUoFOwKNtAAKKWig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dgUYFFFACg4pwpoPtThzQAmKM04HFJQAyiiigAooooAKcvSl/ClUnHSgBKKdk+lGT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tSNTDQCGeED/AMVZcD2T/wBmr2JecH6V454ROPFtx/up/wCzV7In8P4f1rgmdcdhf+Wf4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Tf0rZA+T8f8AGseUfP8A9tv/AGWsmUXgeDT7bknNMAO00+2GGNEdGB43ZcW/4t/6FU3f8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c/wC83/oVTfxfjXpx2OSQpFNxTz1pCKZkM20baXFGKAE20baXFGKAE20baXFGKAE20baX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tLRQO4m2jbS0AZoC4m2jbTgtKBincLjNtG2n0UXC4zbRT8UUXC56f4dH/FP2n+6KtA8V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7NWBXlI9GxHcDEL/AE/xr5x+MfGoaZ/18n/0E19IzrmCT6V82fGY/wDEx0z/AK+T/wCg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4R5A+grpIjkVy3h3/UrxXTQDjpXfDY46m5ZWlpir7U4L7VZhYfkeoppIyeaaYh6GgRge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sHrRsHrQAuRR8tMwPWjA9aAH/LQcYpmB60YHrQAu4e1JuHqKbx6j8qUY9vyoAXevqKN6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UAf5FAC5HqKMilCj0NKEHoaAGbqNwp+wf3TR5eRwpoAj8yk8ypPs7HojUot3/uMKAIt5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A4/hal8k+h/GgCLf/u03cfapvsxP8I/Om/Z29B+dAEWaN3vUvkH1FJ5HqwFAEPPvRg+p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gRxj/AJa0AQbW96Nh96nxH/z0o+Qfx0AQUZFTbox3pN8XpQBDuoDCpd8fpRvj/u0ARYz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XzVHSMUfaMdEAoAi2n0NG0+h/KpftMg7Cg3MntQBF5TH+E/lSeS5/hP5VJ58h/jApPOk7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eiGl+yy/3DS+Y2OZDSbz/wA9GoABayd8ClFqe7qKYW9yaQEHpQBMLVMf66OlFqmf9dHU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Ucyj/gIpn+j/APPRvyqDn2/Kk/L8qALGbb1k/KgPbjojt9eKg59vyooAn8+HtanPqWpv2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Kmjk0AT/AG0gYEMf50fbJW/5ZIPxqLApDuFAEn2iU5ztFNM8uOoqIn1NJwe9QUOM8396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getG0UANMkh6saT5j/ETS0c0AIEo2e1OwaMH1oAZtpNvtT6KAG4NGDTqKAG80meDSmkoK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SgYUUUUAFAGKKKAEPSkpT0pKACiiigBCKbT6QigBtFFFABRRRQBw/wAfvEv/AAhv7PXx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ok9vH/vzYhH/oyvxtA+77Qj9d1fqt+3fq39kfspeKlB2tf3tjaD3Vp1Zv/RdflYOkH+3b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pqxmOTyKSPvSuOaEGM0LY20ElOI2rmbtt0zmuiu22wtXMyncWPvSJNrRYPNtxzjL1oPZ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dFDDjPrV9GYtzVFjTa7RnFEMalsGrRYbKZbwl2JFJ7AbNza/6DDHjpnius8ATGAhB2rMu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EBs1Ar2FcjEfReiJHMkTysUEnJYDp619S/CLw7Hovhlb5Wf7VqGHXI5EY6V84fB3SP8A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AQskpA3HkBerGvtC1tU0qCBBJH+7XZHgcBV4NcdaXKQh1p4kv7KDy0tZJtp4O2pJNU1jVG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mUda3tI1qGWQLGULgZY4q3farbRxnciuH+66qeDXFuaHK6ePtB/ey+VF/HJ/E/sK27N49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vzYR33PWPqU+nXNt5MIkEuc/u/7tRyzrbCLrLLI/+rb+Bf71TYsnuAdQ3Of9XkJ/v/7N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L5vleY//ADx969Dn1AYitIYvNl+XYI/vf71UfFljavYYubhofKX55G2/lVoDgtHt4tXuT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7pn/ALrt2WtefWP+Eo1f7Laf6LaRuu//AG23Vxd/ri6kZNP0a38nT14Fw+W8z/arY0BLf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+SSZNg4WtUB2tvb+eD/pfm/8ATO3+6lVrmc29ufKHmy79iPJ92qVvrFtpcZiUvFLL6fNt9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i/eyGX3qgM5reRTLNdTNMXOURU27OlZmqGCGAZH3/wDnp826r2uXO8fumLGP76I/3a4e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mu7Z+6T0oA0wPt5llMsnk796eX8v51YYIYzB5ZMTHcf3lc5capMLY4j8yHfsfyzu+ar9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Nc2tn+7+eQj+GgDYSBmSNEXzFJ/5Z/M351tzhrEXEIUCU9q5Cw8UyrII9PVroAcSt8u9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F885NrPPKtxc/I7J/d/uigDYt7+Sa+uHuZxKDu2sv3anvL+JvN5+/wDcT8KyrNLW0TAR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c10lzcr5cm+MdOMUAa1lD/o2cY/j/wCA+9UDCj6sjSYi+Yb9/wDDinREBJo1PBXDp/eF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eVJFH9/8Aef3qAEv7a0gnmlAcy72/ef8A1qs208Xkfvf9Z8uw077NLcnMMXm/Jvb2rPnn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eZ97ZvoEbqwcR+Z/rf7/APWox/y1MsXm/wDXRKw4rkSrlrh0nDY8v7qsv/s1Wbe5nu/3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n5aAJ55lvJhI8JSDoIi+M0y/1Voy2yF44/ugryFFSv4bN5doRcSSDoEcEc1q3ek/2XaI0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dWoIMVY4o4XYokePn81Pm/wCBVz2o6rMo8q0EjiP/AJaIPvL/AErXu9KkuZ3WK48iGRl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DJ4eeAoAqz9nlD+UiL13e9NFI5O4uPPB80/57r/3zWRcafFcW837r91Inkv5n3XU/1rev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RjI/dgZ38Yqlr7QzXFtBBF+5Qea0kf8ZPrW0Sj4PfTZvCfjG+0eViHs53hBPdcZU/iMfn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7LeRvtngWR1I/vEYr0j9prQF0rxhpWvQQ4h1GDyJWHTzE7/Uj+VeQeKrwywRBV+Xbj867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Nuc4psqHJpdMVzbnBpk0cnzVuI24/wDTdLmi/iljyPr/AJFfQ3/BN8f8Xp8Q5/6AEv8A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WVHjUZ5H/ANevon/gnt/o37QGuWvQSaHc/pJEaqJnI/QCobzSYte07UNKnA8nULWazfIz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SAKTg0sEhjlVh2OatMyPy98QWsmnia2lXZLA5icehVsEfpW3oVl9i0+2h7om5v8AeNdl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/HHXrFE22tzcf2lEP4fLkXzP/AELdXKWua9TDyOWaOksFJjrpLePciDvxXO2BwoFdBp8ub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J5VR6nQwsyRgZr6K+EM//FvtM/66Sf8AodfOUT8EGvpf4YDPw70H/rm3/obV6MGYnawl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qhe3UcQJXOTV9khW1y7YNYWoyqgbB3+ldi0RmYur3Jl4UAZ7mubuoglx8zAjHarmo3Er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ktUv3iDAH5vrUNiK3iDXftTmOM5QVhiFrqRVTmlW3Nw7KvBrpdB0JpnVUGWrNMgu+FtG+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CQTXsa2V0tssQhxCRuT8Ki8FeEY9Jt99wMzN9/8A2R/drq9X1CI201r+8i+7suI/9Yjd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zkq+8cfp3/H/ABfupP3e7955275fm/pU+v6wNX+Crah/y1+yR3v/AAEN1riPGFv8TNQt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rS8+R9Q0+1ZZ5Yz/AOOxlq6bS/hvqPh/4e69/asv7qPRxZQ2/wDCigcLU4ytGdPQeGja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iIReUU25z1K+1fWPgzxH9r8PWEwCgInlEEenNfIPw91dILW3VrcIM8FV619E+BvFqwaQ0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fWvyyv5H3tI9R/t23kPzon4LinLqNi3O4J9RXLWmsx3IyGds9itWvOt25defeuQ6Do0nt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9Kcmq2/3UuOfYVzbRh+Y3WMem6mtHI4wjxp75oA37i9gwSZGb2FY11rjoSsEDP+NRIjrw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pZ6jKOQGX1RKAMefWroZP2OUVW/tu+f7sSj2Y10w8P2uQ91PJn+6JOaqXMNnaORbQp5n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cx3d2xyxV/7maNN8NzXMmbq9MUQP+rDYzXUs9xDAz3UljbgD+IjdXLaj4gtLp2ha4hVc4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nStqWnaBbrHBLBv8ARfmc1WbWri5IY4Rexl4rBsbC1UeZFdqAf4imWrbstKguTlvNuP8Ab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iCAqMzgy4/5Zpu+auN+LzNfeB5Jb6z228UhOJv4/lDfh0WvSNJ0O3CZhtwoHUmsX4qaL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ZWIX5/wC62VP/AKFXbhpKNSN+5lVV6cl5Hwre6tcatcsVD2tvJkhUrT0vSrfUQE+0MrKA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GlSLb+eZJY8BsdqdHut2aUFiy5wPWv1Cl8B8RURJe6PHbl8PuAOM1J4Vi2eIrcA8fN/6C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ZkbAPYVs+CowuvqSM7UY/wBK7Yu5xWPSzp7ywlhwK5nXLh7eQJngV1M2pvHZEL1rgdchu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USdjeCuRSziRGy3WstrV7iYYIqotxKG8qWXOH+5/dqd7hY7jYGNcLdjpSEvrYrauh+8D1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7jvWsJ/ldZDwTVK4h3OyR8KR1rE1RyniHTl1bSLyxcZWdDHz/AA8df++q+dovD93p/wAN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W811Cn+8JXr6U1gGGKYE9KzdZ0nw+n7MF3rOoXcdpLoWqzp5fy7nWW4XzBt7t80bfhXzu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Xax8c+BbX7RCsh9Wb9a9U0fQt68isD4daNB5RbaNjyHaPbNer6VYIoKgV+d4iVqjPv8Ir0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/gH5UPpBH8P6V2SaaTnio5NOPNeaeqlocPeaeETpivGfi0B/aenf7kn6NXqvxI1+Kwh/s6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PK3dAK9r/Zn/AGG7Dxh4atfE3xJmu2W/DDTtHimaPauM7pGPO7/Zr1cFFw99ni4+SlH2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Rg19J/s5fsw698Y7pNRvY5NF8H28mLjUZ12ySr/dhH8TV9HaP+xT8MPAfxNiv7rRrrVdE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iSC0uuqiUfxIy/d9xtb71fRIMUdvFbW0MdtawqFjghXaiD0AFe97ZS2PmXBx3KPhrQ9M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9GtltNIsoxHDABuJ/2mP8TN1zWj58uT2/CoqfU2vqZWHebL/z1x+FHmy/89f0pnHqKMD2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0oYnvUY+lLigB+T60bj60mRRQAuT60ZPrSUuKABepp1IoxSgZoAlX7oooXoKKAClXrSU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JQKAJF70tIveloAeOlFA6UUAAGaUZFC06gAHNGDRRmgB1KvWkpV60AOooooAKco4ptOX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r0pKVehoAWlAzSU5e9ACbfajb7U6ikwG7fajb7U6ikAbfalVadQvWkA4CjAoopXAMUU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op+KMUXAavenUU5RxSAB0paKKAGUU7AowKAG0U7AowKAG0AZp2BQBiqAWiiinzAFA4NK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SjFLgUANop2BSHrTQCUUUUwCnL0ptOXpQAtFFFADKKKcooAUDAoopQM0AN2+9KE96TB9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07YfWkwfWl59aAGsKjIqUg0w0Aip4YO3xdL/ANck/wDQmr2hP4fw/rXiOg+YPHDn7R+6+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/AHv6V7d3GK4am7OuI8jiseT759nX/wBBrUGcNzWZJ/rJf99f/QaxZRogZU4FLEMNWetxP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yLs3p99W/wDia0IuvrQgPGol2een92Zl/wDHqm9aAo+2Xi9vtD/zp56mvTjscctxlFFFM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RRRQAUUUUAFFFFABijFOooAaBThRSigAxRilGfWloAbijFOooAZRS4NFA7HpugHOjWg/2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ql4f/AOQRan0GK0Fxz9K8tHpMjl/1En0/xr5o+MnOp6b/ANfJ/wDQTX0tNxby/wC7/jXz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pv/XwT/46a0RizoPD8cXkr85rp7dIsffrltAA8hcdK6W3AxXox2OOe5dVIgPv0oWEdZKiA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nzAB98mmkxdiar4pygYoAk3R+9IHQds0zAowKAJROg/gNHnx/3DUOKMUATefH/cNH2hB/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JftIH/LJaT7Uf+eS1BjHU0cetAE/2tv+eS0fa2/55qKg49aAM9DQBY+1v/dApPtcnoKh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UvtQbmX1FRbaUDFADzPMf4mpvmTH+NvzpV6UvagBmZf77fnSYc9Xb86fupM0ARmMn+/+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xp+P96kK/WgBmwepo2j1NOo2mgBmygLjtTsCjAoATb7Cjb7UuBRgUAM2n0pMH0FSbabig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9KXHuaMe5oATBpKdj3NG2gBtFFFACbRRtFSYoxQBHtpKeaTFACbBRsApaXFADdtG2nba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nYoxQA3bRtp1JQA2iiigApD0paSgBhFJilIpMVBQfhS/hTaKACjNFFABn2pMn0pTSZNAC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OooAjPU0lO7Gm0AIRTafRigpCYFGBS0UDEwKMClooAaRTD1p5ph6mgAI4opT0FJQAUUU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EUANooxRijoNHy5/wUq1c2PwD8OWAbCanrqkj1SKEt/6E1fmxK/+i2+P4VZf/HjX6F/8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Hw3tP+oneTflFHX53Oc22PSVv51zNnVHYqfx08CmH79SDpVosp6q2y2+vFc6oL49ScVr6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FjGHuY1/26YjqbKKJIcH0WoyACcUk6FogF9qgZ2ReeaCwuJsBQPXFbGhKTqFvFj7p3Vi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VdN4WgEl+8p/hXipewHXLZmUdKfZWxtZywFaFqoPvWlb2Al5xXIzK57p+zRqP2fxZHzH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/3uP/AGWvrzTYZJYFlmTdu/u18PfBHUjofjKwkMXnE+Ym3djGVPPevszQNQkuFR4t6SkK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bKib99rkukr+6gaX2/irEuPGqXH+uS4i/wCuFaWqLqk1lNHBFG0+75PMbbtavO9T07W9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PvmRORisLGx2sevzXvzQMfkG7j5TSxa5BdXNxJdxy5tVx+7+bc1cPpGqS21rcXUjEZLKny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gvbYRxwkFZPMn+8N7f8As1FgPSdK8QWkLT6hcB5CoAj3D/x6uZ8R+KotVhl84yTCYr1+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o4j/dR+T/ANNPmakvrewmgnuYLiK1YpudWbK/j/dprQDBjuhLfTIiLDboNygnKEexq1Bq0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mRnk2iNV+bv0qlY39phgjqZZP3W1Rlgc/3aqxzCSS0hmjMzRybgmducbu9WB0+nXEtvb/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b0/2VrWt9curhFjJj8vH9zb/AJPNYtrqH+jzSyzfwfJH97Y1VhcfaJ/Klm80b/8AdbdV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GYx/xp5Z+76VxmqWt3BcIzKbgyHqiba6OaKB/wB0QwA+5tbNU720JG1N2R9yRv5UwOau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0v7pH2Jbxp93iohb4H73zIv/ANmtiTTJ1SMN65P+77UzTreG/wDOhl8z76/u97Kq0CIE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+WJVyv8AtY9K5jSNX1Ca/eWGIyzOWLbE/GtW+0yPXruKGG68rTbZ8dMq7f161vWltCIx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fIMCgZkQRahMMsQW2dGb3q9YWrtOAQ8hG13kC/L9KuWsUCzEgmXj+A5rZsblZAi2kBkkP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2tmUdYwS/Bx8zVDBbxfYJv3XmfJ39qu6vpxuhF5UX735tvz1bbT72Hw5Os99b2cSRts8z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+WxKROqsmcEjGBWfq9tMtqfMx5jEBQoznFXNEt4Gs3864eVdg/1YwGNTax4gWKSBbGIJ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Z70GZiL4cKxwtdP5S/fEb/eFWLh7HBiin+y/wv/CtO1C5maKU3RM15IFZ8jG30rDMd22f3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7fxoKNe6u5bO3H2e8ikkBVQQfmWs+a01K7uIDdOVIO35H+anW0ZBJtkWQ5X52TaqVp48j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0E+d5WTN9xP73+9ViTSL9kjD3iWsW1Q+z9au2n2i7zi1+yD/vpqqSW908jSPcNbR5+VC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wmt0mnFtD/pO9B8h27n/ANr2rnbi3+zi7l/9n/rXYahKsMFzp1koMjx7JJgnzKn8WGrip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7RcFoAdzOe2K1iUecfG3wgPFnw71KKJQ13Zx/bLY99yfMR+K7q+NdYn8+2i/4DX35qGf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pXwv480D/AIRrxFrekkEJaTt5JI6oTuU/kRXTBiMPTXKyFc1LOzHdTvDGmXGrXUqQruKRl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4B4roTAjsbg2444r6Z/YRX/jI7d/z30S8H/jqV8u5xX03+whqEcf7QOiM/wDy302+iX6+X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RJaH6DGJkJ5zSAMKsSSAk8UIynNUch82/tnWFkknhK/8vOsTW80TFR1t1Zdp/wC+mevn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QH7WaSt430Z3/ANQukqsX18yXf/Ja8CQcivRwzM5bHQ6fHlQa3rBNs4rF09wsa59K2LWX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2PGq7mzuIb3r6q+HEHk+AtCjPa1FfKk5xNFL2NfWHhSfHg/Rf+vSH+VehTMjYu5VS0Cs2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4pDeU+cetaGqXWICWI+lchqd8otpCCFPtXU3oZmNql+zSPuNcrdM91cEKCKsXsrzE43HJ6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dlvpgcHHrWerJuP8ADvhp7x1jjjLuTgt6V654U8KQ6OoZQJbnpvx0pfDvh1bS3CxjYMYL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hF2KMcY3VtCHVmEpdELaWoAw36VpWOixyybnXj1q7Z2KRqMjPuas3EyW8fyn8KuU3sjIz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slpF5p71ytxdar4muLy0Omi30yCym3vP13FG+YVuX3i230NlaK2FzcytgBOtYE/xDvtQ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/eI3nSbKycW4NIuC1PM/ANvcx6fDGriTaT8xNe7fDe+vrS7eMNE+5QNrivJPCHhyxFurQ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Z/B2ixwXtqz3auGcD5RX51U+0fbUj0S2ia65L2EbekUq1cTSrqcY8iGQf3lkB/lV2DwN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QIBVo+CbG3GY5prc+oNeYdyMd9EuIhlkRfq1Qi1ukzsdB9BWyPDsfPm3ryfRTUb2MtmD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rGZg0nV3BPnCD3cAVTn0LUpCd2rJ9DLirrW9jctyLu6k7fMcVbt/Ckt0M/YfLTtvbmgD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/2hHJ+LUCy14cQ3A8r/pmvzfnXbDQHtvliQQfT56lXRLo/wDL2/8A37oA4H/hB9S1Ehptk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0zwG9vGAY7KE+yZY10b6fNAATd7F9cc1SvdUttP+aW6LEfxdDQZE2meGbfT3MksLynvm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9rlbewbI7sABXnmvfF6yhDwW4vbqXplW4FeY698QdheS91CS0jP8AC02DQB7f4j8etoel3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6XaQIxJZxnj2r45l/aT1D4ofGfQdOt7mSPw41zLCks52pM3kybfl+u2sz4oeMrHxvZwaBp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Q7Ab9/1k+6BXC+HtH0/w/448NS3f+l6hHqdqnl277bHT8uB1/5aPz/u10UXy1EyJK6s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uXy3fH7yT9JDVfUNQikJMQ47Uzx1b6hP451mKWKT93J/Ra6Dw54OEdqtxeNksMqlfqtL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nLdMrMWCV0OiWz218kiE72XbVKe9xfPDEQI1faK6PSY2haEkjeK7KZyHQ7iVCsMrVSSS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0t+pkcN1A6Vz+qW0ty7NESCe1OSLiLcaDHfyDbKDk5xXO6rpSW19IoHK963NJeS0Lefk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1TSzPtVjXFURujFkDZINRrI5lwelMeUSSEqx20m4ux21xmqMzV4BIz56Gvkj48a1f2XxC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/srULKJ7mz/5ZvIJCR9G+ULur7Duod0RJ618i/GPbpvxstJLq2L28ukP5anoVZZlVh7Zr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XA/GdL4Mn0Sy8ZtFq91N4U8Jz3rwRoyLcXVmwTd5cyfMy/71eq+BtH/tDzovE13Z+CZrh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3S6nHu4aP5v935fevGfC32vT/D/leH/Mm+IFvq0PnSaennyy2pt/3uT92Rfu/SvY7/7J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/B+n2fibT7i9hh1q3vIW1W2tJDuy3zbmtX3fL/DXx1TDwZ9LTxNSn8LOg8N+G7vWv7WF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1rNV1pmtvtOOskW5fmXpz7itHwb8OoPHOtQ2mqeIbXQbCLW202+sSxhv7yOM7nNv8p+8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K+G/h/RLv8A5GuK812FII/GD/bltM7vmgPy427f9quq8Z3Evww13wHL5sniaLXPFcEH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xZUYH7HIqr5a/wAPzbq4Pq0EdSxtbudV8KtJ+G/jzVfEvw58M/COXQdJttWWy1rxnql9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88or/ADN+8WH/AHdr17xrBh0+3tb+KKSLzJld4/7jYr4r+H3jm/8ABfx81bTDLJbRN4lvo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tiFZl+klfavjTTrzVPCF7DYttuGgWRW9PutmtZaHE3cq6x4f/wCEw0/91N5Vp/qfM/ieT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+asDTbuS9tIp5V2zOv7wf7Y4b/x4GuzsfDk2qWul2sVzLbRxMpSOP5d4znH/ANlXz/8A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t4luvBEmtxQ6zcXM7vI+d1tb7s5OF+82f61pB2ZzTR6rDIlxGJInWSM9GQ5B/GpayfB+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ewtk2RRWyEL7t8x/nWtXVF6HI9HYKKKK0AKqjUJbi3MtnD9rO/Y+9/L+v3qtfrTESFEZR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2NNAPpVNNUYFOXvTAcop1IvenLzTASnL0o49qOKAHjpRQOlFIApV60lKvWgB1AooFAEi9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PHSikB4paACn0YpwPFADaKdRQAUq9aSlXrQA6iiigApy9KbTl6UALRRRigApV6GkpV6G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5ehoAWinDpS0mAyin0UgChetOpV61LASin0ZpAGaM0UUrgGaM0UUXAKcvSm05elMBa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dgUYFFFABgUYFFLQAylU0lGKsB1KDikHSigB26kpKKaAKKKKYBTl6UmKcOBQAU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Z6U5UJ7UAAGKWjaaMGgBvFOpwjzS7KAGDHenfSnCMUvlj1oAZszUMikZ4q0IVPV6ilgTn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ROPHA/wCvQf8AoVe5R8hfpXiFh+78bIf71tj8mr223OUQ+q1w1N2dcR/Y1lSD55v99a1a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rWLKLIGRUsf3qROlLH96hAeQjjUb8H/AJ+Zv50op04xq+oj/p4l/nSetenHY5JbjSKSn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to206kpkibaNtLS4pAN20badto20AN20badto20ALto20tFACbaXFKFpcCgBtFOwKWgB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0KAMUUlFBZ6RoPGhwn3xVtW61U0Jf+JDD/vVaVa807BLn/j0lP8Asmvmn4wn/ia6b/11P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l/0OX/d/xr5p+MS/8TXTf+u2P/HTQgNzw2M2afSulg6Vznhsf6Ig9q6aBflFepHY4J7s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6U3rTII9tOUHFOwKXpQA3BowadRQA3bRtpcCjAoATbRt96XAowKAI9nvRsFOooAaEFKF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UbRTtpo20AN2ijAp+2jbQA2jtS7aSgBlFOIptABRRRQAUUUUAFFFFABQelFFAEZFGDTq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G4NJT6QigCPbRg06igAooooAaaSn0YFADKcDSbaNtADqXA9aQDFFABRRTc1BQpPF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M9afTPWgApvrTqb60AJRRRQAUUUUAFFFFABRRRQMQikpSvHWm496ChMUlOx70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pcj1pN49aACik8z3o3+9ADaKWkoAKKKO1ABxTce9Ic0mDQAtGaTBo2mgBc0Zpu2jbQ9h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2keb8IPBGrf8APprM1t/39t8/+0q/OOYf60e+a/Vn9vXRv7V/ZS8RThctp9/Y3WfQeb5Z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Egg9TXKdUdhiLnJpzDapPoKlRcDrVXUJ/Kt2weTxVFHN6hJvmJz0NX9Dt9zzSEfdTj61X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lkfhQeprd0aaOzsXQoHZjjOKsC558P2es2Rg3TpWhfiHb+6qj5dBZNaJhGf14FdP4at8E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7kD3rrNItxb+Qo/55rv8A96spsR2mmRq6rgV01laKU5FYWjptxmu20yzE0efauRsxuO0e3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L/q3V/8Aa3Cvq7wfqU32SF3cRtKgfYqbWr5mFiIrcgL/AA+lfRuh2f2XT9PtL+L/AJd4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1zTLR6LotpPcEy3F1IqZzy1a1/5VwTDLLJLFs+T5/vtXKW0ckcAgtpJmGNkaL95/9qta2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30sn/LT+4xrkNUYGr6LYm3uJFRriWNd8caM23dXLfvvs8XlQyRf3Pn27a9Int4v9T/qZ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c6P/AGk7iJYpZB7fKn0plHkzWYtptyxMCeoVjirMiQXEHkmLMZ6gNXVaz4OudKjMsO6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Y+TNuO+OQ9QR8tNAbAtLe5ggHl7ZMMn7tKxtQ83SJ5fNi/db9+d+35fc10drJcabGuJ45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r+V5McsX8fmfeqkBycGtaTdpmO4VZE++AKguLiH7OZfJk82T58Sfd+tddrfgnw7qkDTw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PhmPbha4q8W+8PT+TfQGS1UrsuAP4fx6fSrA1NM1STareW8sY+4j/LtWrEOrSapcMipt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89xqOsf8ekPmxHb/AKRv2s/1LUo0/VbcfZf3f995I/vP/s0CNhpWEcZ5mzwuzkGrBtyY2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lix+7muYnTUI7q2MUThpWAHOCuf9mta5W9W9SLOXKgsX4JoMxiaALaMpHKvXO9X3LWfc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PbzKo4WuusvAepSW5nnf7NEfuK77Rt9T/dqtbaPLcahLD+7mij+/J/D9KC0UNL0zT4Ek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J+9trTt9YtLaDyoruOL59n7t13VDq+jRy3jKz45/gf5H5qOWx0W086GWA38uxdmed1BRU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kVvFPLFGmUEn99qvXGofaNGP/PLyf/Zar2RsI/u2cR/3wGrR+0WFuDF9nil8xPn+X7i+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ghsBK/meTjt/vVTmtZJbwyRsQhGGz1/Ct3TNWzp+2CGOFfmfynTd/FVjTNMXUQZrwm1i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9lR1oJsc4unD95m4P/fVNk06G9lVI3k2p94M2F/Ouu1PTNNtIUyFa+k/gIx+X+zWZf2A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3D90UBYyLa3huLjzYpvNij+55f8AB9a1uPs/aWsqxtbuwm8z5PK+Z/MV/v1DZXz3snmSk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+b3oCxqrz9PaoLpbSPEs0T3Z+4kY/rVf7cpuD5ccn9//AGaoSq2qahLFGSYo23f7v+1TQ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9o0eWGLT/ADvM/wCWcabdn1NcsmgfY45ZbpxAkiE7EO413i6d5Kqu7y4k7v8AMzVzmp2q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D06fM1aoDhNZUHTkjik4Pz/8Cr5X/aT0IQa9p2rov7u5ge2mP+3HypP/AAFv/Ha+vdR0m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Oihj+/Ifmdmr54+P+if2j4BuZ9uXtJI7jPoN21v0IraJCR8w295LYyM9s7RsylSVOMin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dF61XP8ArV/3f/ZTU9rO3kbMn76/981vE0IZHYgZXbXqH7PHjI+BviX4V13zFjjsNUhE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2SfoxrzadQSafpk3lTtGTgOCpreJLR+0l3F5M8qEYKtj9ahrhvgZ8RU+Knwh8Pa+Dm9WFL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5ZM+54b/AIFXc561ojlaPCv2sJUtNO8H3Tc7WvEb6bYz/jXzjcW9u8UV1ayh4ZeVYd6+j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bwxbBeWmvJd/ssIG38TID/wGvkvQtT/saRrW6l2Wch+Zv4UPqK6qbsZS0Otsz5gCDtXQ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9bDyMMa3dNm3SKa+jwsuZHkVYmzcqzRuD0UZr6y0ELH4e01F/htk/wDQRXyUshfzgx4K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3Xk6XZqvaGNf/AB1a9Sm9znJtQu0jDbwWrhNYuPPkZY1IHpXV6kZbolYoWNZ1n4YuriYl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7GN4d8IXOsTq+NsY9a9d8O+GEsYlUKCR6d6u6J4cWwhQY2qB0HeulsXgtjnG41pBWMLjb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9q2oLOJFzkCoIpXnX7u0VpWlgpQtI2KuTIFkuYY7cle1c3PdG9kZUOK07grJlU+5VGU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4JLUCK18J2UhN3cTeW39+rq6xY2VvGtun2i5f5PNl+9trAvYtS1SRY7SUCMdQwwKq2Xg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quqTxLaEeZbwPtDEdvxqZLQuDseaaTqj2WqXdqDjyrh48fRiK9S0HxJLHtdny3rnpXzh4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SfEEEsvkyjUJJEj/2Wy3/AKC1dx4e+J2k27xg6hFuI5Vua/OsRHlqSR9fQd4Jn2Dpmu3mo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fn921aa6rZ2cebi4cM3H7yTNfPOi/FmxgsxBbxXl+w4AtoGNa1v4m8Raspay0G6jUcg3F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tTPbH8daXbjYolcjjdHzVOTxxAxOxrzHoEFeWQn4gTjNtocL+nmW+3+ZqUaR8WbnmPR9Kg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+hUiz1OTxpBIPltLpz/s8VTbxbePkR6ZMR6ySNXmk3wt+LOtDEviOz0f/AK92x/6CtFn+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K/ErWpAf9YtjM4/9CagD0efxRrVnG0kdulmo6vK2APxbH864DxL+0Xo3h52XVviBplvI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4/wCAx7jV20/Y28HXDh9Sg1fXH/6f76aVD+DNiu58O/s6+EPDaBdN8MWFkR3WFFJ/IUA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uI58P+GfE+vq3AnltfssB990jbv/AB2mQ+IPif4lbH/CNWWlW793mkuJcf8AjqivpHxH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e+JtY0vw/YRrn7ReTRwcD+6W5P0FfLXxa/4KlfBv4eRTWfgmwvfiBqiZAkt0NvaZGes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oA6vTfgh8RPFY332qvBA3WK2XYg+ma4j4naV8FfgZG0/xF8c28t+o3f2XbyfaLtj6Y/h6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8FIvjb8X0uLO21KPwZosmV+yaIGSQrzw0x+Y18vSxXGq3MlzdTSXN1I26Sedmd3PqWNAH2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tlJbT6T8MPB8Wi6Zgx/bLxcyTL03tt57D5a+YPE/xY8X+JtUtdR1DWriR7WZZ7eBP3U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x1A61zgXaMUkq705rWOhk5n6//EHxHL4g1DRrm2QJa6tZ2+qsB0JkhVv6msOfxLqF/BHa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vx5qGr/sqfCi8jSOe/urGXRPMj++ogkaNQ3vtVfzr0nQPBrpM88qLkMCK/RMHWdSimmfHV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wp4OZrC8u7iLe5bamRW6mgSWkcrSqBK4ymPSug1CeKw00wwMFbBz9aytMvTJbiaaXzTE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OOxzsnnLOIQMH+JiOatPG8IjCpkjksaSTU4LnWWt0XcW5DVPd/aLVWD/OrcCum6JRlXl5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sK8/1u5SWaVM5Abir3imaS31IOCRx0rAWNrn96edzVwVWboSByx2gVoW1uYcsR1p0FmsY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dFYlozNUYxxTf7IzXm/7aGnfDO08JeGLCwiik+JdpFZWqXFqSwjs9rMyS/wAO75y33d1ej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Ou+Xhfyr5C8ZW72WuafCzBsXE78fxY4r5jN3aKse/ltJymdL4W0/+0Nf0q71DT7iLw/H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lT2kgTy2aM/e+b722voHwN4wu9H+1xeJv7Y8H+ZaxppOueH7VYG1C3jc4XUI9rRzNtYf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z74Xx5ki4x8or7R8I6dbv4ZsIrm2WUAA/vkyfm9K/PMRjpU73P0fCZVSxGyPnnw94gtP+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0txMs1reW9l9usdYj3NlvIn3LC3/XPbiq/h7xx4ZsPG/iGaKX/hXUMlzb3UOuSO+oW2tr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2wNz8vl/dr6wv7GxvrJILqziuLWMYjjeL5R9K5fxP4L0PxJoUujXmk2psiCUxHh427FT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l7x21OHX9hnyL8RdG8QTfHzxD4y0nT47nwVf3dhqaXMk6xMnlxjLKpbd/Dtr7p+EXiKDx3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mltzJY3KHkgbfkYezRsrf99V8XeMv2fZtNvZm0HV7zTb1WIjCzMY29Oo+7R8EvjbrXwQ8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i5ilvFCSC3RpIZkX+8q9V77l+ZfmrupYmNTU+bxOX1aG6P0W8MW0N/d2UMv7r7HEs32j7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EPh5f2nf26PEj2u6fQ31XF1K3INjbYWQt6BmXb+NfWPxJ/abm1/QJPCnhbTJNJmmi2315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90blX5mX9K434Hw6B4Q8X6jcz2sVjqGtQRW7XyfISyPyrfw/NkfN7Lur0qdWD0PNq4GtK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I5CfLUKOwHYVWp9IRXWmmeTYWikz7UooGKFpcde9IDS0AGMUYooqwFIAXOarSapbW2RJ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V8YtN8C2sxnModVP3Rmvi/4oftqXE1/LHpl/PEAw/wCWdLnsaKnc+9dR+JOh2OQ1/Dkf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DseVbULfd/vV+UGrftEeLdTmZv7Tbn/pmKxG+MXitpSx1Juf+mYqHVH7JH7IaX8SdF1Ir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cKa6W11G1vB+6mVvpX43+Hf2kvF2iyru1P5Rj7sS19FfCL9teRJ0i1O8nkPOdsa1UaiZLp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XvXEfD34oab4006OWGdWZgMjNdwuCMjpWhA9elLSDpS0AFFFcJ8TPibaeBNOkmmd1IQt8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1O2soy08qpj1rCu/iZommq3mX1uuOu818EfF79tueeeSHSr+4TPA3RLXztrf7SnjPVbh/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FR7Qv2Z+ti/Gvw883lrqVuc/7VbmnePtI1A4hvYG+jV+L8Pxu8XQybxqDZ9fKFdb4W/am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U2x/1yFHtA9mfslb3sVwuVYEeoqevhX4KftqW2sNFZ6hd3DMVJ/1IFfZPg7xda+KNMtr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1B9KalcjlOhpy96bQKoglBGKMio8mjJoAkyKhur2GzTfNIsa+rHFcL8RPihY+C9NupZm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if4t/tusmoT2+mXlzEBwHeMenpmpcrFKNz7v1D4j6Np+d+oWwx6vWRL8a/DsX3tUtR/w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prxbqjHGpHn/pmK5qT41+Lpic6k2P+uYqecrkP2fs/ihoV/s8nULeTd/dbNdHp+u2l8o8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nQP2jvGGjTRn+0vlU9VjGa+gfhX+29eW0scWp31xLxyPKWqUkLlZ+mec06vM/hP8AGCx8d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WM5YAdfpXp+KFK5NgHFOHNJtPpSjPcVAhaTsaZNKIVy1eIfGf9orTfAFrKo81XWLflFB/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3mt2OnKTPcJH/ALzVzt58VdBsmYHUrbj1avza+JP7bWq6leTxWOozgDgGSFa8V1H9o7xj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nvCtS5JGkablufsCvxt8PM+3+0rXPswrY074j6Jfn5dSt/8AvoV+KUXxv8YCQMNRxz/z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vi/TpQDqfH/XEVPMU6K7n7U2eq2l6m6C4SVT3U1YFfmv8Kf25JluorXU7u5chCMxxD+V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mePdOWW3mYkopBfjOaaZly2PRKKk8iP/AJ6UohiHWQ/hTJGKMd6X8RUgFuv/AD0P4Unm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UAM4pOPSpBLD/AM8nP40vmRf88X/OgCOipPNUdIfzNHmj/niv50AR1FPdR2q7pG2j1rC8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lzdyxDEaZ+U5r4p+Nn7dNvps9xbaZczIwfaB5Y/xoKSufaGofEDR7Hdv1KFcZ+8axW+N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sy3H8Rr8kvEv7VnjTVp22amxUnvGK5Z/jr4yln8z+0cH18sVHMaezP2w074iaLqKqyX8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S8hvSjRPvBzjFfiTo/7UHjfTHQnWZQi9kjFfTXwW/bruo5oINW1K7YKOTsX/ABo5g9mfp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n2Z/SuG+GnxMtfHFhFPBPJKPKRsuAPvV3f2lSPvVVyOUFtcfeYCmGNQcZpM5PWjBqrk2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r/fpuw+lGz2qhChI/wC+aVVi/vGk2470uz3FAEgWHH3jUU99bWSbn4X1NJXyJ+1j+0ef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RXDxMAEQHDZPvTRSVz6o/wCE00b/AJ7xfnQPGmjf894vzr8ev+GyPF3/AEFX/wC/Q/xq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TULdP7Vf5nA/1Q/xqOfWxXIfsVa6rBfLvgZGX2q0JjjoK+fv2VPiBf8Ajvwfa3d9OZpX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7qk7k2LBbPpTKRe9LVEi0ZNJRQAuTRk0lFABTJKfXJeOPHVp4UsmlnOCKLjsXJNQt7Dx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JIyfrXq8HjfRhDEft8X3QR1Pb1Ffk98df21ZbbWUXTLuaMrHJH/qh/eryD/hubxn/wB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uScbnVA/dWy1q01FN8EyyKehXNNlGJJR9D+tfFH7DPxy134mQ6gmoXfnmAxAFkA619sTf6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/OudostR/d/Clj+9TY/u/hTo/vUkI8luBjWdR/wCvmT+dHapr8Y1zVf8Ar6f+Zrxn4wfH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TvKromfkHvXpRasczWp6nearaWcZM1yiY9TXM6n8UNB07d5mpWylf7xr87vil+3Pf3V5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HIBaIV8+61+0t4z1S5kY6s2wngGIVLnYVj9fofjh4aMoX+1bQ/wDAq3dP+JOg6hJlNTtS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G7xl5gkXVcf8AbIV0nh/9qLxlpcgDarkevlCl7UtU7n7Z2upW17GrwTJIjDIKngirFfnD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1Faapf3MjbCOYlOfqK+6Ph98SbPxxpUU1u7MoVDkoF+9VqVyHGx3GBRgUooqiBMCjAp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HFFA6UUAGKTbS0UANop1HA7ZoAbRTvOA/gzRQB6ZoK/8SGH/AHqtKv8AKq2g/wDIBg/3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do27X/QpfpXzT8Y1/wCJtpv/AF84/wDHTX0tdn/Q5PpXzT8Yj/xNdO/6+/8A2U0IDa8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qIR8lcx4cH+jL9K6mEfJXqR2OCe7HvwBSA05+QKaoxTIFopw4FFADaKdRQAm2jbSZNGT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NKDk0AM20u2jNLQAm2jbS0YoATFLShaNpoASjNKENLsoAbSEUuKKAGUYpSKSgBlFLg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2gBKKKKACiiigBtFPxRigBlFPxSUANopx6Gm0ANIxSU+kIoAbRS4NJQAUoGaSlXvQA8DI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3e9ABRTd1GTQAlIaTmjBqChKKXFGKAGUUYoxQAUUYNGKACmetOzTfWgApvrTqbtJ7UAL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gNL5TehoAjwKMCpPJf0pRA57UAQUVZ+yv6j8xR9lbuygfUUAVdx9DRu9jVn7Ov8Az1X8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/OgaKv5/nScetW9sQ/iBph8rnmgor8etHFTZioDxjt+lAEHlimmMZ6Va89QOFFNM3X5R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Ix2FTGY/3BTTKx/hAoAj8tuy0oic/wANKZH/AL1Jvf8Av0AO+zsO2KPs+P48UzJOcyE0n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/Hmk2qO9RZ9jSZoAl+Wj5aizRmgCX5aPlqLNA+tA0cH+0tpP9u/sx/FSyA3Muh3Fyo94s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Mw4l9ulfuB8RZrSy+E3j+a/8A+PM+H9R83/dNuwr8PLbP2f3jZRXM0dMHoS+uKoTp5pOf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YqpFuaZYX0wgtkgHU8jFXk06RYfKI/wCB1k3/ADeW3+8K6S11D93ye1WBkvD5fG7OKEXI6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jzTI+VNBXQntGZrmNB0zzXpenadiNGx1FecaAvn6rGh9a9v0/TgY41AzgCsKhmx+lWLSIB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ckXyE1DpOllVDbeBXT6fp5kGVTmuRmY/z5RB0HpX1LPp81xbfuof4F2Sf8B5rwHw94PfV9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vJJo9/wDF/Fkn/vmvePEH9t6fP+6/c2kb75uu51/hrlnIuJELi7sP9ZLISPuf7K+ldFon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IXn726sPUfux+V/pg/jkj/h/Gqlt5oJliPlS5/wB2sDVHpn/CSxtb+SNKSeWT/nqv+dtT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m8tAtrdnd+6ByiN7VyGh6jJa3Mj3LJjbtwT93Pemaprf2+42EnyNxX+8tBaK0via8hu2a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sMnyq/pVW4864zN5Uf39/3N344rsLUxi3xlLqF/uRvH96q9x4b06/iL2TGyuDuzGx/dsf9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0r3AziLH3CExWdcXH2fUCTL+9rVvrK70q7lS6tGTn5Srsy1h6vZmWWJ40eRj6bmqkBZj15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OX5tn978K0V8XyalbS2GpQwXMJ3Ah4vmRa5s6He2Hlm7byvM/wCejfMntVzTzbW2fOuY5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76prQRm6v8ONUhIn0C+dCEzsmPAX0/wB6uds9T1fRkVNSjmYA/JK/Dg+or0iDXIYUb7Mx5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XvNOn1e0eSdEktSfM3TcMv0qjM47S9Y3s9+bgzGM+SI87mTdzurasddfzBLHcMTgckfo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s8j23mRSSkfwbVWpJ9Pix+9l82X+Py027/8A7KgR03iTxY0WnrJc3bzxqMJFvwM1teHNT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jS6mbzE5zsXtXmGnaPd+INY/0rzP7Ks/neT7u9v7o/Su3thdzz+baWkl1F/00+VfzoNEb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Z5ZJfk+Ty0Krup2q/ZPJj8oKP95DVC28P3dxP5uoXflS/wAFnb/eqHV7bz9S8qL915Kk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2sLU90Eh9Kfd6XbizlMt0o4xx97rWfa6HMczGeOH+55ny7qh8R6Tb+RbQJqa3k3zO8dsv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T7e30q1iht2RpcYeQv8AN97PSppFOpKQWz5Y+f8Au7t1cnbcT5hm835O7/1rSXV7iBCs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oA2rj/XzS9D/H/u/3azXX7W7FAZB8tV7vUYrUNJJcbiRuK0un6xLOPNhl4/CgCa3sJTO6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6VVu9PhdBJPjKdTI9WxI4kUxTpFK3/PQ7mptx+/uDLDF9rij+/wCY+1d1AFe30/g/vPNl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3azLi3u7ecxRTR6fFJu3yb9zbfep11qZZpkk+WOL7620GFX6/wB6sqfVYfEEjRhi0UAL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651K/mxv/wBE/gP3m2+9UdZeygnmxPJcTA5Yrwqj0p407ULn9zD+6i3/AOs3/Kq/QVKP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v5cfWX+GtUY2OQ8XaiJXht1ztVf8AVp/D/d/GvOvF+mpquhalZSDK3MEkWD/tLXp+safb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lnLPs/i29OK8/vikhYDdj/araJSPhJXJmAYYKnafyIq1ZIGvY4v7+QP6V0XxP0QeHfH2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k86P0weoH45rmrV9mqQv6OtbxNC00E1s7LMvm/wC7VQf8fHpWrcPLG08fX73+8lZE/BEg7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9gz4sDwj8RrrwTqE23TPEpSODcfljvlH7th/10Xcn+9t9K+9JFaN2U9QcV+OVpf3Gm3Nnq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blXjlU4KSDDK3/fQ/U1+ufgPxjF8R/h94a8WwhVGr2MdzIq9ElxiVfbDhhWkTnmjzb9qy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yP3ialLHn/YaE7v/AEEV8b67pvkXLwAZWvr79qy92+F/DdkOsl5cS/8AfMOP/Zq+Wb6Q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QjzOxwyuc/pPiu58PSCG7VrzTf7if6yH3X2/2a9F0e9jvIUubWUTWz8hl7f73pXGHRxP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28mm05vklPz2svzRuP6V6dNSg7xOZxTVj1OJ0Im56jsa+kR4gixFj/V7F/lXyro3iax1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uh1hnOM/7rd69b0nXV1e3txJc/ZroRpA8ch+V2+7XasQYey8z6C8GX8V9H84Usema9B0/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4F4e1V7QIy7fwr2bwvrj39koDHOOxr16FRSWpw1Y2Z0AXDHBBPqelW7SG2Y9fm75qlb2G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nnWlFAqDBH4+ld5wmlFHFajJIPtVPUb1rhSiN5aDvTJ5UhQhmzjvXL6xriglAcD2pRh1Z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ZmOM965y98Rxm6B+c4GOBWFrWvGMOA5/OqGi3rXiyOzE4OOa00HZnQ3XjdNIikkBuVXHI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P+Er8R6t5UGj6PPe3FwcqzqQFHvW1p3i6wt5xFcQRXAQ4CkZbIrfi+JrQ3EzrEsQkGyJY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9L1bTdMvjZ63o+nz6qu1pWSJfvbR/hXo/h7XNBwfK8PWn/gOq18bftO/tF+Iv2fLLwtr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Q6u80F59s3Bo5lwU2lTn5gzf98ivItO/4K1eO7V9yfDzwzIf9qab/AOKr4LFrkqNH1WE9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WvUaCRrbTlgBYf6pP8K6rMvr+lfjmv/BYj4vxK3keC/CEIPUCK4P/ALVqvbf8FOP2g/He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FoxsGtgYbLTQ+1ZGYE5ct6V40lc7T9lP3h//AFUzyj3Vf++K/EbWP2u/2hfENnZ3Fx8S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lbOFIOPX5QK4jxdr/AMQtaKRat478Q6n53UT6nIUX/eXdWagO5+4Hir4weA/A9vJN4g8Y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1fRIw/4Duz+leEeM/wDgpf8AALwgkgj8Vy+IJo/vR6NZvKB/wJtq/rX4rL4auftrSXMst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/MmtWbRzZ2kMu3GdtFjRH6R+OP8AgsJpcCSReDfh5e38n8FzrF2sKfUomT/49XzT8Rf+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CWG21yy8IWb8eVoduBIP+2j7jXgGraVieIYI+929GFUJtNXcfKxL/AOO01oUij4m1zWvG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peIL0nJn1O5aZif+BMax47NY8gLjPoK6M2O3qmKimtlU8iqQzFFnhDxUsMWzdx2rQMeV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WjAxJrf5+lMktxs6VpTwjecVFIg2mmI+8f+Cc/wAQJpvgn4u0CfE58Pa3Hd227rHFcxtu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r6Ig8bRxSNILg4kz3r4u/wCCerXE5+Ltla/vbk6FZ3Udt/faO8xu/wCA+Z+tfS8Hg/xJ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WqyfORJ/dr7HJp80ORnz2NhapdHW6p4nSe2aRFJz79a5QeL5rKCU3TEXTH9zb/3+Kt+II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mDeVtFYs+saes8vmxeafJ/75avpHKx5bia3w0FxrHi13nyGKgjdXoXxD1C206FEUgS7c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3+tXd2oxDGMAmsz4seKkn1+W0QnEa/MVp3dgsc5LdR3N/HuffH/cIxWlP9njIZFKKOwNc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smxioH3gMUzUtUVIH81xEg/iJrnc2aKBs3WqxxghT+VYd/wCJIrVlC/6xjgf3j9Kybex1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f8VzOrfO3+yK3dM0Gx0cySRlrm8YYM83zMv+76VhJzexvFRjuO+z3X2czS/61/uR/wBx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HjXT8/8APW4/9CSvq+QuYOWJI9a+V/j7Z/2b8TNOjH8ULyfntNfO5um6HzPfy2V6tj0f4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MkV9yaZdp/Z9lz/yyT/0Gvz+8GXSwQ23PO4CvuXw/ercWFmAekSf+g1+UY/qfr+T7HWG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Ci3G7GKttGGWvESPp2c3rfh6HVbcqwxKPusK8k8Z6FbTTC21a2ScxHdHJG7K6/7Uci/NX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Fct4k0GHXbQxS/u5l5SVeoNdVKbgzzsRh/aI8dttPsrZNlukqj+/LKzu31Zuae1vHNG0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LGeykEdwu1179iKpTH7P5svb0r0FUueJKPI7Hr/w28TvrmnDTrmYy6hZx/6zPzTQ9j/v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P4d1o6HrenXqthPtEUb+8bttb+de+GCQdeK+ows+eB+fZrhlRrc0dmV8mlBNP+zvnk05b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4zmgE1KLUnvTltcd6AK7kqe1eafGf4m2/gPQHlaSNZfM2cvjtXp17LDa2M80jBdi8Zr82P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6ve6ZbzjCXK4A+hpt2LhG54p8XfjZqfjHV51SeeKJWKkCQkGuS8IeANU8Z3QEVvc3AZS2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wN4efxN4gsbRVLCecIR+NfqB+zP+znpPh7w/Y3l5AY5MEFlbk/NXPub7HzH4D/Ys1DU4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Ng/Nb9f8ACvQ/+GE4/I/5CD/+A9fdttYWlmPLiMuwdMmpwkPrJ+dXy3MOY/Lr4ifsa6lo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wiqSCkGDXzJ4h8N33hHUHt5YriGRADudNuK/dXULGy1K2aK4hOGDLw+DXwz+2n8CrG30e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CqA5kxU8hSn0Pnb9nn4+aj4S1dIbm5mkRljQB5yqkbq/U7wF4ut/FekJcwyB89cV+HRE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Nuo7c1+lv7CvxJfW/D6WE8hc/aG6/wC7WsWOUbI+wM04U/zf9hPypk135MTOQAB6Ctbn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G1t4L0ZrqeVcBmHJx0Fflz+0D+0He+OdSeG3mdbcB1OyU88mvef24fjdLsudHtrgMY7op0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LGfW9Xht1UM0smDgeprOUuiOmMbas0fD/hXU/GGoCOGG5uGbkFUyetfT/wANv2K9S1mE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4I322ePyr3P8AZI/ZqtrDRdP1TUbVhKyMNwlz0NfZdjZJZwCON5PLVdoG6lyk87Pgi4/Y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l/wDAUf4V4j8Uf2R9c8KxNLFb3c8aqW3RQ7Rx7Gv1sxxWN4k8MWfiaxnt7qNniMZBAbGP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TLqPhe+2t51vKnPI219ffso/tLz6TdCw1CZmyI418ybGKb+2D+zinhyS71fTYNtvmMKd+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suh6zGwwjxSgk49DWWxe5+8vh+/g1qwW6huImQnGQ+6tNIF6edH/ACr5Y/Y1+LyeLfCt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2UArjoK+pBCQhaulao53oyYRRj70w/AVw/xU8eWHgfRWupbiNC2VGTjkCuvxX5+ft4/FW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42rHcPuAXPO2k3YcUfPfx/wD2iNS8d6k8dtcyxQBGTEdwSOteTeGfB2seMrlxDbz3JIzv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jS6/rVtar8/myBTg1+m/7Jv7NWmaZ4cstTvbM5liJyJPesNzdKx87fDz9izUtYSKS5W4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if8K9Zt/2B4Ps5/0t/wDwGr7q0+xgsIgiIFAGOKt+YhHStVEnnPzA+In7D+o6RZzT2hubg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Xyz4w8Eav4KvZY7iGeEIR8zptNfvBeWEV7bPHKoaNlweea+O/wBsD9nvTdT8P3l9Y2m+c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lysakmfE/wC+PGp+BNds4prmR4DKo+aQ4Ubq/Wj4O/Ey18deG7a6jmiZ2ZlwOelfhzq1q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8E7Jz7Gv0D/4J/8AxKmlh07SJZcZeU7mGcVK0JcT9BRMx7ikMxPGRUUbIY9wNUNbvFsb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9pv47r8PdAMaTxrI4kjAWbGDzX5S/Ef4o6x481d5HuZimCgUSlsjNeu/tl/E658S+Mrz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444XtzXlPwR+Hsnjnxhpdp5e9JZcHLYrI3glYs/Db4J6544uIjHaXJjfncISa+ovBX7Cl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Pbk4+9bV9jfAj4JaV4H8L2O62YTmIdZM17CI4olMQXYOOhoJ9ofA9x+wDGYiPt8hOP+fU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KtS0SCea0+1ShV/htBX6qhAg4+b6k1BqGlwahZywyr95KtbCVS5+BviTwtqvgzUZ4LiKa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Yv2dPj5qPgvxBaWs8jTQvcIp82YgAV9Pftq/AGwi0S/1izs1SR5kBJbFfndhtI1gqMLLb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7t/C7xnb+NvDMV/DIJGYknH1rsF618Y/sB+PJdV8K2NjJNkkSdsV9nL1rRHO1YkHSlpB0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rG8TeJbXw/YTTTyrGiKSSTWx2r5F/bV+Mv/CH+HTa29wVl+0eW+F9qCoq580/tXftP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mzukXlGPdHLjPzV8k2tlqni3UDGnn3cpy3PzVWlmuNe1VmdjJLIx619x/sdfsww67Jaa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ZuJdtZHSkkjzb4Tfseax4qt1nuILiAHHLW2a9stf2AkNoGkvnD+n2Svvbw34as9BsVit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UMUPQYPrVcpl7Q/Jr4kfsT6poNtNJai4nCqT8ttivmPXvCup+E9QkhnhuYGjIG4x4r98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GSKdd6lSMZr4f/bJ/Zkt5tEvNW0+0G/cpyJMUcoKofM37N37SV94K1NLO5uHaCWRIw0s/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w08cWfjfQvtltKJckDOevvX4PXVtNoWsSwk7ZLeXHHqDX6F/sHfG4TR6doVxNw8z8Feh20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R8cVJioonE0aupyDzUo5qznDtTSpp1OAqxEWylFSFcVla7q0Oi6dNdzthIxk+9AI4P42/E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5pZ4kdiYxufBztr8dvjP8TL74i+IyzzPIgkcYVs55OK+hf22f2gJte1i/wBFs5wUimR+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x+DvgGbx54vsITGrh7lVbLbetZyl0R0JWMK38CX76GuqmGQQs+3JFYuioYtbgU9RLtr7+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38CIkFsizCYch8mvge2wniUEDjz84/GsTTofrN+wt/yT2x/66Sfyr6qr5V/YW/5J7Y/9d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0I52KvelpAMUtaGY+iiigAqG5uY7VN0jbR61MTgZr5E/az/adPw1jezs7l0nSXZ8sW7+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HpPxe/aM0jwHp1z/pVq8ogdlCz4ORX5vfH/8Aao1TxxqN3b2k88cO9dvlXLYxt5ryvx78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sup1k3MyYWPHU11nwd/Zz1jx9dAJbRMCDy746VkapJHlL6fqurbp5Ip5S3O4gnNY80DQu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SbxP+y/pngPwVePc2W2ZrCR02zZ+ZUr88/GcSw67MqDA2g4H40M1i7n6Xf8ABMk4i1n62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8v8Auj+dfmv/AMEyv9TrP1t6/RbWCfPb08n/ANmFcrLNyP7v4U+mp0NQX98mn2zTScqv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iPixbfDuLWZZZ0MrTyrky7TnbX5GfGn426p8QNen8u5mWALsASckHmvoT/goD8XJtV8X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TU5EPGeNtfKPwr8Hy+NPFNrZJEZfMkAwOO9dMTKxY8D/CzXfHV0iwWl1MrDO6NN3evqX4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xtdm4tyccSW+a+u/2b/2edJ8KeGLO9ntGScwBsg9TmvoeO2WCMrFwgIxgc1pyXI5j4Cu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4W6fd/wBe1eN/E79izV/Dtncy2wuZdiEjZb1+swQ8HJP1BqhrGjwatayRTAMGIXpT9mHtD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vB9/JFcJPbTQkDcwxzX0j+yn+0bd+GNdtLO7keeJ5448SykDBr2D9tn9nKysrS41awtPK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sa+BdIuJNF1uJg2Gt5gcD2NSm4uzNdJLQ/ezwR4rtvFOhQXcEgcP0Of0roq+SP2GfiNL4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LLkEuw+XOOea+ua2TMmhtFOoqiRtFOooIAdKKeOlFADKKdmkoASjsaKKAIz1NFLketFAH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9WsYAqvoI/4kNtVnHy15p2kN3/x7SCvmj4wnOp6f/wBfX/spr6Yuxi3kr5o+MH/IT0//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hAb3hnmBa6uIDZXHeGWIt1+ldXC5216kdjgnuyztyKAtMDHFAY0yB1FJk0ZNAC0UmTRk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MfSmZ9qM+1AD8fSjH0pmfajPtQAuB6UuMUzJ9DRhqAH4oxTPm9qX5vagBaX8aTB9aMH1oA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2n3oATIo4pNh96Nh96AEOKTilKH3pNh96AEop3ln0pREaAGUU/yjR5RoAipKl8mlEXFA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oUeUPUUAQ5/2qMn++al8pf74o8pf+ei0ARZP96j8TUvlL3cUbEH8VAFf8TR+JqbZH/eo2R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l+Qd6A6joBQBDS1N5+P4BR9pI/5ZigCGgDNTfaT/AM8xR9pb+4KAIvKc9EJoEL/3DTvt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f38UAH2d/wDnnUd0k6wnyoPMO9U+/t+Xu1OMkhHMh/Co/Mlz944+tAEwtj/eFH2c/wB4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/vGoKJfs5/vCjyMdWFRcf3jRx/eoAfsiHWQ0mIf+ehphHtSfgPyoAk/dDuTSCSIfwk1H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/ADypPtEY6Qim596CMigA+1EdIl/Kj7U/9xfyqPYDmjyhQA/7TJ6KKaZ5D/EBTdijtRgD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36Qs5/jp2cUmc0AMIJ/8A10bT/k0/YD60eWPegCLb7UbR6U4ikxQMQDHajaPSlxSA460F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0ANIpMGnUUANooooAZTJ54bS3kuLiaO3t4hukmmcKiD1JNTCq8lhFcRskyidSc7JlDL+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HULSK4tCZbeT/Vuysodf73P8P+1VqpJjkf4VGOlAEaOsiK6/dYZH0pPWpab60AMooooA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N/2qL02H7M/xLl9dJ8v/AL6kQV+Pur2/kXGo/wC+z/1/rX6+fta/8mr/ABO/7Bqf+lEV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aPKmi5/d7H/3qxZtE5K/GLqX/f8A6Vnnqa2NRhH2sk/fbkr+lZRgP2g5/v8A/jtSbCMP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lCxq15OLY4NOsrIXd9qDDgxhY0/2qddRSW9vMrIVI21YGdADnBq4nyrVOzG6ro6Ggsv+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1774aYOqfSvEPCUWbgtjkc17N4RfKDNctRmR6DaiPaOK6nRRZbl8yXyuKxdIthJbKcZr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WX8On2enyXUtw+z/AHF/vVzkWPXvgpZ6P4asJ/EerN87Bo7SJRu+Xu3/ALLXY3/jzw3q9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82RGT7Pjcr1FZ/CLQfDek2sN9qm6S3jEflQOfmbPrXReHvA+lTz/a/syi0t/n8y4PzO3tX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injjwrrXhmVdV8PI99pp+/ZOMMn0qDwv4+tLnPmFLaVeJba84Oa948QeIPtF/wCVDs8m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8r8U+FdF1m5lS7tAsqnb9pgG05pJmxuaQ2j625aG4itHPOGcFf+A1tr4bto0PkajFJKec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V3UFsHs76O//AIRF5xWb8D0qxaeF77ToR5z30TjjypLglf8AvqgD1n+x76Ef64y/iPmq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k3OpWsD/3XdA35V4nr6a5+9H9qXkULp/q/Ofc/sKxrXRrS3t+v737ieb/ABYoA+krrxD4Y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fsv3PvL8ze3NcRdXmj32qtHpl1IsUZ+aTI/SvGL/AMMPcT/6uIf8DZvm/H7taOj+EdT03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pJY/uGMbxupoD0HWNME16D5M19K65yqblK/WmzeGC1qX+xpbD0LYaq1h4v8AFmiWTHV9L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nB/759a1Lz4paPPZssxktvlG5M4Yn2qgOasNPjsM+bLnNb/2iG4zLLN/q9uzy03KlYf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y61HF/ej8z5k9qqXHxL8A2h+W8vLj/rgjH/0KncmwstxcavqbRQpJPz/AKzy8f5NV30m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H+AKuZa2/D/xW02a2ENhZXUqnnzHjwrV0nhjT0169utRncwwQxqEYyZ/eZ9KoLFbw5pke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eax5eZtz+Z3batbyTPLAYm253/wDHwDhdv41z3iCCL7QZYZZJf4/M/h21Dp9tqGr5ER4pD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2FxJfiRWjigZ3I9h61xen6mv7+5c+VLL/wAtJD81bd94Zks9Cliv9Q/czERH+H5fam6f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iEkgb782XpjOevpmvlfygbgDbvP/ANesmKyvLwkRWu7y+27Lf/E16pBPp01wNxLRLwsI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Ftb2c91tigk/56OVO3P/ANjQB5l/x7Zi+yf7/wD9aqH2m3DGKCJ0H8ecLtrvLvxBp91m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Dir9toFnqEH+lReVFs/8d9KAPKJ7iK3/ANVCI/4E2fM31ot7Ga+bMttMh/vSfKv5V6Ib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lQDzIvvyb9yv+FVWdEg81p8S7N++RP/ZaAOQ07R5Lefj/AFn8Z/wrcYWwlQS+ZnHatG2aI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sn36gu9CtdQYedcPCF+b73SgRQ+z2lxcTWkX77+/n7qf8CrHuLbFxFaWkXleZ8n7v+Fe9d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fZ7ArIOnmkf8Aj1ZV8Jbe2m8qXn/pn96mgLemxWmnWrQbkj2ffP8AE9YfiG8nMNz9izhIW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0FZwt5bj9zL/qvvv8/wD47mq2qeKI0QQ2h/en7+PuritUYJnKeILCLT9PtIZT++/jj/u1w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UZZZ2Z2dpT3auevIQWOcVsi0eQ+MfhRc/Fbx7omgaS0cetX4lt7dp22xM6xtIiMf9ry2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Wiar4X1i607VLGfTtVtZDHLbXEbJJGwPoa+tV1JPDfxJ8Fa2Fy9prtmxx12tIsb/APjrN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x4b+PGgX+ha9b28GosWTTdbESi4t5P4Ru6sufvL121rEq5+Rk99JfP8AaZm3TTxhnY9y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MEEV2fjz4fX3w48Ta34Z1qIRarpNz9mfBIDjBPmD2ZeRXKy2ohzyT9a2iUncmtv3lqg6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4mbW/gXdaNI+6bQ9TcICekM8fmL/AOPb6/OTTH23bIefMXaK+vv+CdXjKHTviF4i8L3M7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bxE/KZoG3fn5TP8AlWiIktD3L9qfR5GtPCurb/3StcWLR+5UyA/kDXzGluu89K+vf2ob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4JP32mapDKif3hIrRsDXySZNzZKBT7V30JWZwSiPsoRk1aj0tXI4qC1bBrWtn4Fe1Slfc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Uia3FxB8vBFa+g6HfC9trfS7yRfNdQkNyuVXP+11FXra4zXe/C7SrXWfFumgjy1EcvP0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epz3dynqkXirwLdvbanbSNs6z2uZYj9CPm/NRXd/Dn4yywFPMm8xO4z1r0L/hD7zT4Irq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6fN/OuR8V/B3RNbuzPcWJsbmX+OxONp/vYXrW6oVKfvRM2lJWZ7z4e8YW2rRJMoAyM1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bBr5n0/4S61oS258PeO0ngk4+zXYYbG9OK6/TdL+KGkT/vbvTNZUf3J1XP8A38xXpQqOW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z0vXNYFrbvzzXkniHxxqyEgWcioH2qyLnI9a7nQ9f1X99/bfhS9R/wCF4YyU/Q1eHi+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f9+2Za6F7xlHQ8Qm8QSXEpaVJFY/3lxU+n+KmtiYwD+Vevy6hHqn/MmSf9vEar/Wqw8KW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hH+Dqv8A7NRyB7VbHkl7danqt1FBaExGRsp/9eu00r4S+Lktws+tRIJ/khMW1tuagb4Rf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BaLxiK7jLbf8Avqtq3+E0uiz+dpfinVzFH8/2O5KmJm/4CaVg5jzL9sP4Jw6H+zFqEL376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teSld3lH5VYL+DnNfnLZ2inou38MV+tfh74f634o/tvw/rc0l3p+uWs1k8nkbok81WjL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/Lvxb4Rm8D+OPEPhae5FxNol9Np7XCrtEpikZdwHvt/Wvic0o8tRS7n0WAnzQa7GNBa8n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D+n3Hw6+Ld3d2v72P+x0g8x227pJpsNx/tba8Wt0GCf1r6G+CFx9n+C/xKu4j9lNvLoie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7rPBr5+Ssesd8PAOn28EcGrWUX2kbUlG9fkb+7T/Gnw20a48SaTbWFw0RkhZHjkG7Zx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6h/o9vp+oS3cl35k1uif3nX391qp4v1f7R4xiiuv+eU2z/e8vt+BqQPFp/A/2fR4pbQ+d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Yu77tcxrGiyW2nB54JMCQJ0yqZb5fmr026Mp8OLD/AMs90if5/IUy41iL+wY5dQ8v95dx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3h6UGiPJ7uGS41O3jYbCySfzFZlxb/Z55s16t4hvbG7v08tI2Ta2PlxtYNXA61pbrcvLEQ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H+7QDOakk3x7VBwO9UrhWZsYJH0rUltCAVkDRt6UyNkEBVkK/7RoIKIU7DsXiq/IJ45q95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UAZSW9aoRnvHyTimiz6vWgYV2moBICxjoA9y/YC1e68P/ALScdvCc2+q6JqNnOnZlWLzl4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1nxpeavrjXLSOCAwFfF/7Ewdv2n/AApJFH5kcFlqTTe0f2GYMfzYV9J6vr0dzcOLX7i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+kyeTjzs8rGpaGpq2seZPI0h6ckt1rlWvrzxHfvb2lv8AIBjzKrCG5vrl/Ofy4l+8TWtp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6RYm4uJfuyv0r6ilCczxKmh7L4O8NnwL4GudUv5Rbh03Jn+7Xi8JtfPub28YyPMcxK/8V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8QNP87Wb5YdMgT5IUO1QortdP8GaX4d0uECzhnmfrIw2gDbXZy2Rlc8Zivta1KHybHTUt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kYH5Va0zwvaWMks985vLjYz/ADfdDf7K/dr0bV7KJtAIRlgi/jA/jauOqOSw1MWGSSOE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Cqtw21iI4iSzYXj5qt6Zo+pazeGGwty0mRh+wrprrQj4TiLXOLrUGI3Sfwx1SSQtzlJb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hr5x/af0b/id6Dq8f/LMtayf8C3sv/oJr6KuZri6cliPwrx79oOBJ/Dt9EY98yJBcR+2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l85t7B27n0eVXVXXscR4Tuc2ocHnIK/hX2f4E1Pz9F0yQHIkgj/+vXwn4WvTFFFHk48v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Ra4brwdpbZ/1cez8Qa/IsfHc/YMqly6H0NY3GyH1rQjUbC+a47w9qLTssbHOa6cymIbK8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bnFY7788VtShWjJHWs2KEySGgLXMDXtMiuIvKuFDrIMhh/DXn+qeHbjTmZCDLAej4r0z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aCkD2hjkQMoGCCK2hNxOOtho1FdbnmehaA+va/pFgn3HnRpf+uafM36Ka99nuPtGZBXi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Wac9s6n/Skj299rfKR+Rr2XtjtX2GXv3GfmGdr94ojN2e9OD+9JuPrShzXqnzAu73pyt7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FAGN4xkKeHb0qrFtvGBmvyv8A2hvBmsa/8QtTlFpcPGZAwIiJ7V+s1zapewvFIzBWHODXI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6ndPPOjl36nIpPUuMrH51fsufCS7TxPY3F3ayoiXaEebFiv1D062jtLdIYUCRqAAo6Cuc0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n820UhhwM11cUYjFSkDm2SAml3GmL1pasgD0NeUftJ2Ud78Nb5W6gr/M16vXhH7XPimH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a+Y8/maBrc/J/wAfwrbeMdUhj4RJio/Ovr7/AIJ93cx1mwgDHY904P8A3zXxt4mujf8Ai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Un9a+8v2APB7ItvfDrHdsf/HalHTLY+9q5T4nawmi+DdRuXbAjjLnPsa62vCf2rfE7aN8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f51oct9T8wv2hPFMviD4kay7MxXz9wy2a6v9lLwGfFHjrTHKhlW5UHMea8c8SagdX1+6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6P2CvArRXEmoSRnEdyrA59qxW5u3aJ93+EtBi0DR7e1iQKFUDitwfKuKagx9BQTk10o5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zr41+B4vF3hC5tGQMzSAj5a/Hj4weFJPCvjfVYCpCC5kUcY5r9xru3+0wMp5zjvX5Rft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7QsfE95KWI9awlG2pvB3Viz+xB47OlfEDR7RpMBDI36V+q2k3X2/ToZVORIu8V+IPwJ1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W7aE3j8xX7O/CjVV1TwJo9wGyzWyk1VN9CZrqdBqAxYTGvyy/a78J6v4g8dap5NrdzRp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OlfqtKglhZD0Ncfqvwh0LWrl7i6WTzJGLHYcckVclcmJ+Wv7Ofwc1FviDoj3NpOiLdDl4s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abFpHhy1tIlCrGgXisTSfhRoWjXUc9tHIJY2yCa7K1tVt49q5wPWpii27j9lGynbfak21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XxWto7rwxMsqB03A4NdrXlv7QPiKLQvB0zFyp3qKLjR+OXxcs47Xx3rYjGB9sk/nX0J+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2MIY7MS8fhXzX8RNQOpeNdYnJ+VruQj86+vf+Cf8A4Pa48U6dqI+6fOH6Vi9zo6H6WWPNp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1spLvRp4ofvNWxBH5cSKOgxU+AetXYysfmT8Rv2UdU8S+MNSu/wDSik1wZD/om6vWP2Yv2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Z3k6SNJDc5Uvb47V9v+REevWgQRDpU2LTsEcawoEQBVHAAp2Mn3ooqTMXaccU5FPOTRG3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QStzxT9qu1gm+Hk6y7TmZfvD61+NPigA+JtU284uXwB9a/TL9tz40W1h4Vu9PhkCypPGp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XxD4nCRAu88+Tj3apOk++/8AgnTE5ewyCE8uU4Jr9CF618p/sQ/DGbwv4S067lUqQJBz9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jGSJB0ooHSimIKKKUcUAUtavBp2myzMcBR1r8kP22fHTax491ixWTIjvNxwf9mv1F+Mu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y21o03frX4r/AB111td+J2v3O7cskwI5/wBmk9jSCLHwL8HP4s8e6VbqpYS3ATAWv2a+C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L0+0CBWij2fdx3r81f2DfCDal41029ePcsN6qjPriv1mtoRbW4jUYCcdfeoSuVOVlYlA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jEwB2rC8aaBb+IdDmtLlBJG5BIIreXrTZhkUAfid+1L8PX8G+NLqRVZIp7iXaNmOhrJ/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fiFpsglKxKXcjOP4a+pf+CgvgoSXOnXMcbL88zE/nXwv4U1M6PrMVx5m3aGHT2NSdvQ/eX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eDNJuY2DLJbI4IPrXUgYrwv8AZM8UHxD8OtJUnIjs4/5V7pVGNh9FFHSrJIppdijLAYPNf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tvCfh64trVwbhoCy7ZsHOTXvnxZ+IFp4M0M3MsyoSxXkexr8eP2hfitP8RvE5KTJJDHvT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01c8+1C+vPGXiSW4ncvJKVyT7DFfpB+xX+z+mk20moXkQkkRo5FLQbee5r5h/ZC+Ak3j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ZoWiEqnfj+Kv1k8KeHYPDmjpb26hF2gYAoSuaS7Hy/8At5f8k9uP+u8f9a/Kq0H/ABU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Rr9Vf28v+Se3H/XeP8ArX5VWn/Iwj/r4H/oRpTHT2P1q/YW/wCSe2P/AF0k/lX1TXyr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P/XWX+VfVVWjKW48DFFFFaEhRRRQBHOcQk1+Xf7cvhfUNf8AGF9FDDcS/wCmj/Vpu/hN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rzLxJ8EtG8S61PfXSyeZI28lTjnBFTJXKR8Hfs3/sd3Gq3Fpf35lgj89CUng5b6V+gnw+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Ot4YbaAuoHzJEqmut0TSLTRbZYraJVIAGQMVfpJWRLd2eBftPj/ilb7/rwuP/AEXX44eNP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/AFr9j/2oP+RVv/8ArwuP/Rdfjh40/wCRib6J/WsGzel1P0q/4Jlf6nWfrb1+jOs4Hmk/8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P/wTKH7nWPrb1+iPiYHKY/54y/0rBmx0EJygPqBXOfEN5I/DNy0QJYDtXRQf6pf90fyq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zAmM9R61EdyD8Iv2oPAuva/8XPEzC0uDH/aEjriLPWu9/Y1+Ddzb+MtOu7y1kAW4wS8G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4J+GdQ8W6zcTRTFzc5JwKv6D8MdC8KOr2YkVgQwyBXdGJg5G1plotlZQQxjaAoGKvjjp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ZGNhcn1opu4etJ5goFY8U/am0+3vfA03mxq2J05I/wBk1+LnikrD4n1JU+ULcOBj/eNfr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j0bwHIC2GNyg/8dNfkFfk6p4guHUZ8ydj/wCPGuee500z75/4J2XEv9q6ZF/0zl/9Br9G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/4J/+ELnT7XTNSZO0o/pX3YJZT/DWqRnItBCaNhqBZJj2p3mS1YiTaaNtQFpD3pPnPVqBM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xzzUAU92NGz3NBI8yD1o3imbfelCe2aAH+aKXeKZtx2ox7UAMZELEk0U/b7UUAeraAP+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VtBP/EhtqtZ4rzTtIbv/AI95PpXzR8YB/wATOw/6+v8A2U19MXfFu5r5o+L4zqVh/wBf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4aQG2Q+wrqbZBtFcr4bP+jJ9BXVWp4r1I7HBPdljYNtIqCn/AMJpq9aZA4BRR8vrUHPN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QQvrVfNFAE2I/75pMRf89DUYUd6No9KAJMRf89DQBF/fqPaPSjaKAJh5Q70uYh71XxR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xelQKMUuKAJ/NT0pPNT+7UNFAEwmXstBm4+7+lQ0UAPNyf7o/Kk+0t/dH5UzAo49aAH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J/u00gUmBQA7zvajzjTdtGAKAF800eaaTIoyKADefWjcaMijIoATJ96Mml3UbqAIyuaNv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tG2nUUAMxSbaeabQAm2jbS0UANyaMmnUUANzRmnUUANooIxRQAUUUUAN20bfpRg+tHPr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6UmaM0AFFFFABRRRQAYooooAZRRRQA2iiigAooooGkFFFFBdtBlFFFArDSaSjHFA4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CKSnUhFACUUUUAI3IptOPSm0AFN9adTfWgBKKKKAClFJSigaPN/wBqOx/tH9mL4pQ/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RH/9lr8rbCKGSHypTsj2ly390jvX6rftO3f2P9mL4qt/f0V4/wDvqSMf1r8pIiPIuf8A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onN+JNDu7C489l8+1/wCfiJNy/wD2NRf2YtzHKiEO6pnK11VpfXESnZKwB67axp/sF/by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56Qfu2/wqTYx7bzLe3m7Sb9//AI6Kdqlz/wASZ5W/1rYpr7VLYL4Ix8zA1U1j/kDt/n1q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tyapaa+VqzySaCjrPDH7jU0i/wCekVeseF8q8f8AurXmHhrTpZ5ra7/557a9W8Oxsyr+6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rkmZnpnhy/mhRQnOFNfR3wabWP8AhGLnUXnNm08oTI/55hea+a9BumjdfkEPzY4HSvqz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NrNcyW9pbxD5I32/NXJPQDa8OaVeeI7t0iaV4EILTTHrXWeI9VewsI7DT2/dRbV68FvWu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lmLDSrhbO1iyJJGOCT3qjDqaR2pHmrOd4AYnqvc1wvcpFpI76eQsynf64ptxo93cQmKJD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GlXcRQTO2Q4xsBNbMWo3VxA0T2eMhQlxvbbtpDOEv7e7FxF5X7372yPZt2f7VNm1TUFby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rtV8P4UMZlJAxsjXazVzd/bRQcfJVFodp+tRQjyp9Otmz1aT5iKvlfD0jYk0+OS4bosUf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K4vrkNBHlF4zJwCfWr0mp2Hhd/s89xFJqC8sEOePSgo6nTtAg8gyw2K/vP+elZfiD4gaV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23/tC4f8A1dn822uB8VeJfEvigtb6dPBYWCbfkEjb3Y+u2qWleDo/C0S6pfI1xcg9RJn5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M8W+I5HDXmpXs08hl2w2ajd83tXE3/hWXU4zezkLMf+WTDd9P6V1/h7w/qHifUJtWu4vJ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S7vvVuN4fMVwVAEsnP+1uzj8qoZ5PB4PZrjE2F8v7+FA3delatl4d061/4+wH/wB1vu16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1zNeSRrv+6235Fqxp0XhbS54YobKSXURtR7y4+5uP8XNAHHxXMNkVeA5AH7vC/crqtHt/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afxv3/aJH2q/rk1dt/D+n6vq803m2flfx+X95/8A7Gukn0eebyv7P/e/3Pn+6v0qhFO2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trm46iKA/KvtzW3pwmMf2aytDADwMsDj3qTT/A2tXSCTUpDCndYk6/ia6a3js/D9t+/n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azMzA8T6Y96unWPURReY/wA/8Vc9fS2GhiJDdeb8/QHLbvSruv6je+JLyaWwc/YflXzd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aHawXs1wz+fLGd2D2q0WizNqGralb40fT/JjL7PPuvk/4FWVaeAdVvboS6pLPfLH+88u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/Vds8Si5EnsPypNP8QTZOF+5/wA86YynHpcOn3G+KJVZhnI4Fc14o1ydwLWO4wHOMRHm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Q6nKqwvFEBjKDAqvb+EbfQmimnUTSZydx5pkFewlh02wFrbwuk2P4v4ahtz5AMk0f+5/t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lZnQQRe2GZ/rWNqHiWMgpbW/mSP0J/goGjSS9Bz9nVAx9qI55NxMsyJ+FZ0KTXJHlQPHW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vEdjQSJHaX/iSRrbSbXzXB2maQfKtRap4M0jwmhku9Sk1DWQMC3D/AOjh/Q1O3jq4tJfs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vQcE+9Ytn4En1G4mvdTlaRifNZC3U0FHPXWmTaipt4B9quHfIt4fux/jV2X4dHR7MzXs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V20N5aeFLHybPTIbUlcvM75P51xOufEVNRcW2lRS6rddxbpuAqyDhNU0txM0mDtBauN1S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msaJ4h1BGn1WNtLtynyrcLh0X2T+Kuams7Ww5gjkkl/57TbSf+Ar0WtExM8w14TTXlrdz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NfvDa45NfoFJOZ2tbj++iyf99KK+E/EUcl8rw20JmmkGEjQD52zwtfdltbxW9haRS7/N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EaiumOpLlY8Z+Ov7J/h74/wCt3OvnV7rR/EjWC21uUCtbPNHu2PN/F0+WvzV8X+GdY8F6/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2oWMvkTROMFWBwfr6/jX7Hb4P+mlfNn7bv7PUXxK8KyeOvDloT4n0WDN/DEMtfWa9HA7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dCQ4zPzmgbyruN/7r11vhnxff/DzxjpfiPSJPLv9PuVuYj2LK33T7MMqR3BrkoF3ToDz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ku/3tpPF8i9UK1Ztuj9Jfi1480340fsja14o8OHy3lls9sUjfPa3a3UJaF/Taz/98sK+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yZf30XyTR/3G/wAK8u+EfxP1Hwnb3/huS8A8O6xd2j3lq/IZopldHA7HgqT/AHW9q7b4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15dNlaAR3ch8xfl25Ak2Y/EVtTnyO5hKJ0A025A4l8rH3v7rVIiahF0O5RWH4S+Mek3yw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4E8Q3Qv/AL392vU7HTLfVLUXFjcQyRMMgwkMpr6PDuFePunkVYuDbOTtdansztnjIHvXo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f4f1QS3tsbq2eJ08sHa3zf/qqi3hRZ4T5yiP3x8tRP8PRIokilTPYq1ehHDzicvtEes+H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rZTx3Ng5P7qV8so9q9I0bXYfENsCN9tMi4MnYfWvn/S/hf4r0X7LqN9pc40dh5i3UXzgj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eO1029CbzNBIeAD+praFapS0exLtLY94GnxX/AJvmxW91L/z0jfbuqzbavLp/EU1xDL/H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+H9Zs1Kz2U5WTHruVvqtd1pmp2OpD55EjPtXfTqKRyTRv6drN8IZPIS3llk9F2fyq5YK8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t/LtK77fwasOecadPF5I82tG3V74ZbTfM2/NXbCzOeSOgFksH+qhtJf7n7ofeq5aOiTk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o12/+g1jzavLCI4lsHX61q6ZYTx2U0k0Gw+9aWMrFq3udP88+daW/m/8AXFdtMvzaW482H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rSWNv50RMqoB61yl54i1eO7aGytFlCej7f1qVG4yf7PNcX8sstpb/AHF2Rxu0Xy/hX5mf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42RIfs6pdRps/vHy1Jf8d2a/SC3Xxne3E3k6Zp7yybf3bXOW/Ovgf9unwtd+Fv2hrpr5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wvZ4I33LG5jMZAP8A2zDfjXzmdxUKMX1PYy6T5pI8VsOWmil/1de2/BrUIv8AhWnjiH/l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Pt3fNddfbmvDbNvtE59DXqHwh1CK38C+O/N/1X9o6X/AzdrivhG7n0iZ7N4n1y9vdJ0wR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4Hzdvuj6cVc8UtEt5Y3kJBYIX/dv95TwOK4bUvEun2vh0XNuhmHmov3sfeWrV/wCLoLqK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V/l+4wA/+yqRmFpurXc8k1vODjzSU2f7XWpvHXGjSQ+b/AKuSD/Z3/NU2nwS3Hh+aWL/l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r/49isXXNXm1PSEt1Mc8hiQvJs3Mv7wbf50GiLmseH4tP1Dyoouif8B6VzWpXEUUk+5SJ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FDf8A66u65qd3d3MM1xHLHP5aj7Ruxv8Al5rAut0yTLuLHaRk/U0FDb2VbiLC/Ngg5/Cs2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IAHFWbeFo15OM9q0YbDEXyjbnvQQZEHhu5uM+Sg8s/0qL/hF5Myncfucf3d1dpBNHBZQ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1/wDQqx5L17idsNtHzGgDlbrSLhIAu0KfWs6WE2koJUF/UV1V7cNPCUZ8D1rnLq1kQE79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9gOb7R8aPEVir/ZZtQ8I6jaR3rjMVscwsWk9FIQj8a9suLeLT9QmtNEtJNWl3+Q95Gje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+CcF5LaeLviDeWlnb+bZ6TFF9u+9KPtE0UYT+7j92W+7X1Z4/+IFprPge7h0+KO1/4nq2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HMjn/gUm38a+pylWpvzZ4mNl7x4tb6KEuZPtZa5mPXf938BXVaRunuFtIECyt7VV060i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BCB/rH5xW1pfjrwv4QkuNTjMd9NEP3aD726vt4WUbI+cmm5XPUbTTrfSNGRL7MkgXCo1Y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DftidW+7nIFec3HxxuvEMLwW+n3DySDAGc7a6rwN4OCae2p+Igyg8pExyWosMyriy1Tx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5RP38cV2Hh/4YWGl20c2vT+dJ1KZqTT/GEWl2skNjZGOP+9iua13xapYO7SMx7E1hUHY6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ubXT4ILaJRjKhQTXkWoanJeTOSx25796z9e8QRqSTKTKf7ifNWNaNe6pN94RxH+8K5XL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5k5EPMlcl480KDWrNtNKhLq7tZojIfQk/4V3cttFoljLeXbAxx9xXntzq8l9fN85jmnyzB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5rUUYeze7PdwCcZ3Pn3RQ8cMayDbLExjcehBr1v4UeOv7CmFhOxCO3yelc58RfDo0DxBJ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2kjor7c5/wCBdayBZGVAykE1+a4ilduLP1DBV2oqcT7b8N65HPGjRyfP2OetegaXqiXM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8W/Df4oS6Q66dqMhA6Ryk19D+FPFguQjM+V/vA189VpOmz7DD4iNWNz12C3VlJyarfZd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+/E0OVY1YkMhQkSMKwPRVjC1i823pOOOlOtFF7A8fd+KyfF92umgMxyRzmudsfiLDYzAH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nLOrCLs2avgnwDPJ42vtXv5C2n6dMywRn/ltJ6/7q16dXNfDrVF1rw7d38a4t7i6keFv76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NdEOlfaYSPLTR+O5tVcsXNdgpRkUKM0uBXeeILQM9qVQKXAoAVetSL0pijrSigCRe9LSL3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gA5600LuPFLs3NgVXv7n7EmaAINb1WHStPlmkdFEUbn5mx0r82f20PjiPEWpT6NZTk25i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16/8AtXftHQ6Tay2Gn3cJmdZYmUda/Ph5b3xlq+51MszAD5ai5pTVy74B8J3Xi/XooY43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1frr+zh8OIPAvhRIxEglMu/5o8H7tfN/7H37PC2sEepXtvIGeJJASePvV93W0MdtAET7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mr5P/bjvfs3gTWYv71n/AOzV9Xb/AEr4x/b4vmTw5qMYPDWf9aozpavU/NS1Hn30X+04/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P6OqeGL59v3ZVP/jtflhpAzfRezD+dfrb+xVGE8G35xyXT/0EVktzafwn0fnFKvekpV71s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L0paoBlfnb/wUJ0ZIDpsgABe5mNforXwV/wUTtx9h0hsf8tJT/Ks57GlPc+C/BE3keI4W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/2cb37X8ONGHXFolfi74ZfZrkZHqa/Yv9lOYy/DzSc/8APqtRDcuex7dilpKK3MxV608H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azHPFPQE80qrx60hm8vNAFPVNRj06ymllKqqDdlmxxX59ftuftAC8OoaJaSZVHRlEcte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WnhnSpbKzvo/OlgYYIwc1+Z3iTXtQ8b67LdTYnkkKjisnI1ihnhXQ7rxX4mghjV3Mk6hi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yJ8Jk8FeCLV5NiTq8mP3eDzXzR+x3+zdNLOup31nKoV4Zsnmv0Z0zTY9Ks/IhysY5AoR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jNbWMB46UUDpRSKOd8WeNLLwlbRzXciIrPt+ZwvauIk/aH8P7iFubb/wIWvFv28bq8tf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ojP4GvzUn1zXzNJwTz/tev1rFlpXP2Gv/wBpfQbGNmE9uxHpcrXhHxh/bUtbe2uItOV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XrX5xXGq60wbzNwGOcZ/xp2hrFNqdsb5yVDYIYZ61NyuVHaeOfEviL4sa9czuL145ipRH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X7Kl3qd9DqWpKFjjmil/e23vU3wIvfh3Ym2lur9o2Ib7/fFfe/w08V+HrjTwmm3CSRFEx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HXeHdBtvDmlxWdtGEVFA4FaVBPJorQgdRRkUZoJCijNFAI8c/afvRa/DjWecf6P8A1r8ZP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i/q/9K/Xv9r+7aH4dawB/wA+4/nX47+JpDJ4hvGPd6lm8T72/wCCdGkrPaSXJX5otRQg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8B/8E5EH/COX2B/y/r/KvvjJoiRNEwIFLkVHzRzVGAuRRkUzmkyaAPkL9uvQ47jQ7SUg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NflF/y8tjsxH86/Xv9tiLf4YQ+kEx/wDHTX5BI22dz/t/41J0x1ifrn+wbqTXHhKGEnIjs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zXxf/wAE/LiX+w5PT7HH/KvtLyD61RmPLKEXkCs3V9STS7WW5llVI0wTn0q3LGBFktgA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+Ndr4L8M3lpHdokxt1br3yaoe58z/ALb37QMl3LcaLYu4FveY+Wfd/Ca+SvhV4Lu/HPi6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XazeXu61leJ9YvPHHiu5ncBnuZd+BX6E/sP8A7PEdlAuq3dpI7R3ETKQ3TIrM3UVFH0R+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B4IsWeGEXaIY8om1ute01NBYx20QjjUKqjAxTvKX0q4owPj79vL/kntx/13j/AK1+VVp/y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6Ea/Vf8Ab2UL8P7gDp58f8q/Ki0/5GEf9fA/9CNRM0p7H60fsLD/AIt7Y/8AXaavqsD+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/4t7Y/wDXaavqtVH61aMpbjAsnYilAk9RUw2Y5NHyetaEkYU46UbT6U/eKTeKAGhDilEQp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+WBR5Ypu40bjQ9gPn39qfjw5cf8AXndf+iW/wr8dPGn/ACMTfRP61+xP7WFvHL4Nu5HLA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8L1+O3jT/kYm+if1rkZvA/S7/gmP/wAe+rf9u1fovrozE/8A1yb+tfnR/wAExv8Aj31X/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c/wBU/wD1yb+tYs2NWD/VL/uj+VSVHb/6pP8AdFSAZrPYg8r8QA/8JRqf/XRf5Co5ASq5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AIqnU/8Arov/AKCKjYfKv0r046xRyPRlfB9aXFSbaNtUSR7axfFGv22hWFxNK+3Yma0tS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cgYHGa+AP2tf2m41iuNLsb23mMlu0bgenpQXFXPJP2zvjfJ4k1W80mzl3RpIhBWTPUV4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4s8WafEI2ZGukR/kJ4JrnYo73xpr2/Z5k0mNxFfpF+xx+ztHotkNTv7aQujwygj1NZm+y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R+CfC1pbLGI9m/jHrXreAFNMtbVLCFY4wAo9KeDmtkjme4CiiimMbijFOpcGgGMxRinU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KkpvrQAzBoxTqTb70AOVMjtRSrsA560UAem6Af+JBbf7xq1nr9Kq6AP8Ain7X/eNWsdfp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0ST6f4181/Frm/s/+vn+hr6UvB/ocn0/xr5s+LQ/0+z/AOvkfyNCA2fDgxbJ9BXU2n3a5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fQV1FqMKa9OGxwT3LWPlNRL1qUdDTFHNUQJgUbaWigBlJin4pNtACUUu2koAKKKKACi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Kdto20AHHtS8UmBRgUALmkPQ0YFGBQAwikwadRQA3BowadRQA2kIp5FNxQA3bRg06igB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BuDRg06igAwabg81JTfWgBuDTcH1qSmetACEZpNtOooAbto206igBlFFFABRRRQAUUUU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NpMU8im4qCRNtJg06igBuDRg06igsZRT6TAoAbTT1NPIpMUCYyilpKCQooooKQUUUUDE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KCwooooAZQBiiigBCKbT6MUAN20badRQAyiiigBD0pKU9KSglhRRRQIaaZ6080z1oAd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DRwX7R1ut1+zX8V0ZPNA0C4k2+pXaw/UV+RsxOxvTYv86/Yn4v6LN4i+B/xL0y3XfNce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Zsf+O1+Oqn7RbJ/uL/OsWbRKw1eOcTC1PP8Ac/h/Oqd08sOmHzoDEmc7l5BqZtLWw86WD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LfXhuNDTdHwCxYc/dqTY513DL8ufxFU9eutmmqmepq72rJuF+1XcMR5BI4/GrATT1Mcag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80qj1OKZcRiCRlHYAU605uYPd8UFnsPgsQC0S0Y8qx/nXqfh3T4Idu0/eXH6V5T4X0y8Z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zr0rQTexxwkx9Norim9TI9A0KwebUbSIReb5kkfavpnR9Zt7m98iYnT5ff2r51+H/iiX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/Vye/vXsU/jqz1D91dxfvf8AcrkqPQEek3nhCK4t/NheILu3NIiAFvxFZi+Dp7tZSzEQ5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uGj8Z6lpKrNA73FunUMhANdHpnxNbXI5I4H8qdVB8phg/hXJcpG43hqa1jDq8eT/CTz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2aDc3faSayfBdtql87ahqZjNqBwHO0Vp3vxU8PeHvPAkjmu1+7DE2f1qdWWacWhr53mv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IMisTxR8QPB/hJCZLlb68H8FrEN1cHrPxF8Q+M/MEQXT7MnAUDJIrnrfQLeCYyXCM0zc+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UvjH4l8WXC2WkQf2TazcZVAXxu/vdqdp/htbiV5b60aS5LLmVvlq5a2t5aOs1tCOOkmKv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25Hvn/2WtrFG94f8HwRhHkdYkBL5J+Y1m649x4i1Y2OnnPl8yXDnGBXPeMPFN9oWkruu4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PzH0UVoeFtAu9C0GCe/Z5NQvm82aNzgxp2WkZmtJo19bL9nmvIljG0bIx81W4LBYpSfL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e/197cYiSHzd+zqW2t71Wl1u7+9uPme3yq1BSZpaz4rRrcwWkMkfYsOpqaws5Rb+W+iR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875HXNYEfiu10vZLcPgg42RRhjVrTvGB1RFeOK6ERAcZVhQUI/hq+8PwyTXVvbohJAKNu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50vFrpltJNOXEW7HatyxW6vZmRnleNTyqruPNdlpOh2kATGmA7SSZWj+bNWZnmmnyfFLx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vYaax+QE4b8v/AGaus07wbFphH21ZdVu16yXMuUB/3a6S/t7T/VS6hJaRf9M33dq5i/8A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xLcy/9dAKmwi5PPd6f+686OWGT/l3j+6nSs8QTC48qKLBk/8AHqyNU03WoVle1vhfxL/D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q1p3ij+z7iKKW0uPtf8AB5n0+9QkWjqJvDVtbLvuroF+uP7q/wBaim8b6PoekeTb2r3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zN59q1eN90pUzAjaDVmL4buUCrMfM/3aZSJbf4qWuD/o8kX/AAIKq1Bpni218QXM21nM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VWz8HdPe382+hkn/AOue4VpWvgCKESWlrGsELdYwPT/7LNAWKNva2P2c+Uf3u/Z93d+N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7aabUC0t1/HGCC30rqIfClvplqLfzczD2+lEvg2zt+tl/t/6W+3c3/AqYrHn954pgu2M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IHP41Univ+sVhcTSv/yz+9trvrnWdN0fTtkdxbRS9haxsx/4E1cVf+MGlY4W9c/9NHEa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xPDoHiK8jijlFpo6f37mVQ36Vp2vgWBIY2vdeurx+8dpC2P++jWZpOoh7wFPKhl/2lL+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1cafF+9837v8AHTCxW1PS/BmlRl7vTRcyHqb+7bafpEvWuY1n4n6fp9k8emT29tAny+RZW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8awPEfh+6uisi/vDt9c1wEnhi5lZ3VHGT9+T7v1rWMbkNE2v+NLzWZGCuVQ7sY+Yn8a5q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B/7C/wB6uV8W/G7wb8O1lia8XX9WJ5s7Flbyz6M/RT7da+e/iB8W/EfxJZhfTCw0fOY9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/wAX410wpsk+kfgR4w0Txh+0r4c8P6T5eoWlnFdXt1e/eieSO3JVY/Xa2Pmr7JuWV5GI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2F9Ti0z9qDw4JpPLFza31uv8AtM1s5A/MV+lM3Vq64wsYzK2BS2tx9nn9/wDx3bTW61H2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37YX7OD/CbxU3iPQIi3g3WJmeAxjiymPzNCfQDPy+2K8FTxDe5hM9wZzAMJ/eK/3SfSv2I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WeHr3QtctE1XSb9Nk1nIM7v8AaH91l7Gvknx3/wAE67a7Nzc+CfFIgU8w6VrUPf081f6r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e4FxcGWKMRD+52+lemeHtY/t+2l8797KUbf/ABNux/hWZ8RPgv41+GV+0HiHwxqGmsDg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7rIvytWP4RvJrPWY0CYSVCMe/+f50mabli90U6XcFYWxaP2IqTR/FGr+EbgTaLqc1gwOd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6VrnUoNYtWOzYytgoe1ZtxpkTgleDVptbCcU90eyeAv2qRY7IPFWk+evT7bp/wB7/gU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hTq/hP4xavZ2HhrWbF57hwHi3eXKi98qa/PBrDGeahgE1lcxz288ltPGdySxHDL9DXq0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HBVwdOWq0P3gufCsVrYw2EaAwwRhAuOy15X4u/Z+8Oa2JZGtWsriT7s0fBz/AFr4A+EH7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cUFjeamnjPRYsAWet5eVV9Fmzu/763V9X/Db/AIKafDbxay2ni/SL/wAGXjYH2jH2m0JP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hNetSzKhV0no/M8ueCqw1jqc34i+EXib4dXTXSQPqemg5FzbjOB7rWXYeNJ4sOxw3Qrk5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4T+JOnvf+EvEOn67agZLafcCQqP9te1YHiT4P6ZfPJM+lQGV+rxptc/jXp04qWsGcrco6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+IqTyLHdxiR/7y9RXsMXjaCa0VowwkI71wd34EstKuGBsvs5B42fLUGngfaDCJvsg/wCm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dj0HTPFqu7+ZIxI6HNW5Ne+1yBfOJX0J21yS+B1uo/Mj1cFj/cqq/ga4ckSanIwHqcV3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WjEHlbx9d1cve+KNV+0GHTZfstrG7b47dEZnUdXbPzf981hz/DFhIskHiJ4nByDsJx/49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1C/mhl1Cz0/Vbf78dxOsUid90Z7rW1Pl6nPOLOs8O6/Fe3tpNfMYWkcJ5kfyq7Fcq2O38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5Nx+0jAfN82L+xLLn+LbiWvpfxj44ufFfiTS9C8PXNpqF/HqEFzc3mnlvITbnamT/F83z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8ba60/wDaIgiu5fNm/sOzf+8vSUV81nzh7BNdz1sqjL2jTPC7N1jyVzXffCnWP7P+HfjwT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0vfHv274w1wSK87jO0HFdN4EeR/D/AIss4lLyztalFXqSvmsMV+en1iPQbj+yv7H1G00q7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5n3kYfw/59a5aw8VXEFnDFKcxx/In+ypyKg02V7fFzfWcpSMch02n7tZMUiT52IQD2pAd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XEd5bSSSzCW2dfLkPy7ivarEeobNNSbbGubeMJj2ZfmrmdAiltxLMIsfuyP7vbdTptSkGk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NOmW5b/6woNEdb4h/caZpPncy7N7/AN5m21neIP8AXn/2Wjxdb/8AIJ8qXzYvLZ/97vurI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52eWn+9QUWNLx55DKWDdAa0p7kWygLD856oaxtPv99w0kS5Qcj2qxLdGEySXUmPN+43pQ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WQiNWBO89euKwtb1aL7UDZxRgEHp3rO1HUBcviNnZD/C36Vnlxv5ThejDtQA+NnkkLPI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rVtLaK5fyX+ZeufTFVLO0aUGXzBtL7M49q24rMwQl8fMWIx9agR9TfsOadZ+H/B/j3V7e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1Yqfkjt4YJ5WJ/4F/wCgitW51+4vL4wWTuyx/Kn93ezZbb/wIVV/Y68L3Xjf4RePNM0q6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vCz4ykscO3/x23mrttK8G2vhqbyNRmU3EL+XJGoy1fd5RTUsOn5nzGNnaqzmbPRNW18N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HmGHkmu48O/DLTLSET3E0KLvUEg5Y5qEW/wBo1j7JFd/xsn7v91Anb/eLV22raYLfTYbW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fdZh/EBX00IWPG57sdaaT4d8MW/mW7K6r/Ew5qhffEC1YFVm8yIfw+lQf8IHday3my3X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CbYd+/d7iulDMnWfH/mIYbS3Z88b65K5i1TWJwrFkjPtzXo2geHrM3wi+zNJIOxHSu6TR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pPb2cKDJmlICqK5pwK5zyfQPhlfXNwqpbszlS/2iZeD/AErc8TaJ4Z+HNnDca5qyQXUq5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p/wBla86+Ln7cei+H57jQ/h1ANevsGJtXlGLS3Y8ZUf8ALT8K8A+H+q33j3xFrniTxHqU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kkhLfMecKv8K8dK+dxmaUafuUdWexh8BOfxnq/i7xHdeJLsYiMUIOLe09P9pqx7bT+sXm/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tbitHT7KQySSzH984w6f3P8AZqwLaLUf3Iz5Ufz/AO+393/dr4urOdV803dnvxpxpxtE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T6Pd6f/AKq1k/48vn27JOzN/s7hxXmOgCQmSK4Ty54mMToR0YHBr2MW4g1D7XL5k11s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i6S+heJ7bVwVZdSUC4eP/VmVed4/3lx/wINXl4ineN0e7l9bklyPqcl4x0w28cFyvWN8/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dXttDs9Rab7XayEbP93+9XnPi+NDoc88jBY4kDsT2qj8O9Ri8O+KdB0fwp42uYtH1WzDT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UtxJRQegZf8Ax6vDqwc42R9XRrKlVin1PsPQ/E89vHtDnArobDxnHJxLwfUV4cmua5A//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LAuKytR1+e8Y5bcfc15fsz6T2/Lqj1b4keJYbuGBISJmdc5WuC8DeB5viR4nm0/zvJ0+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7vuj/aaudN/dSWjzlvMePhRX0r8I/B58IeC4I51xqGoEXVwT1H91f++fm/GvVweHcpHy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rc620s7bTLOGysolgtIVCRxqMAAVJRRX1SioqyPzlycm2wUjmnU1QOacB6CtBDwOOlKo9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70wJFGBS0gPrRmgAPQ0sLZNOVhjmoJ7xIM0AF/qUenWssrHJUZwTivk/9p39pWDwrp95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GSYpB0qT9pf8AaSsPC2mzW1neQy3LxOmORg1+cvijxXqvjvWZLidt7SHGA1ZN9Bxi5Mb4k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15nnuJJjJKxTcM4ya+qP2Sv2am126tNQ1KNGgYsr+bEwrF/Zm/Zru/Et5Hf3lpP5MZhkD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8F+FrTwpposrdWVEPRhg04o1lNRVkWfCvha18M6Lb28EaodoHArZOFXGKR7gD3A4FMNyr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bxkV8c/t42Ik8KajMRnFn1/4FX2A05TtXzH+2rpwv/h3qr45Fn/7NUl0t2flXpH/H7H/vD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sSztN4T1PcQQHjx/3zX5LkGzv2XoVav0u/YZ8VR3GiX8Of8AltH/AOg1itzWfws+zsig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QfetjlJ+tFRAn1pcn1NUBPXwD/wAFErs/ZNIXP/LWYf5/KvvfLepr80f2+/Ei3d/YwGQk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Y0p7nyF4Qi83XoVPvX7JfsxWX2X4caKRxutVr8e/h1ZG68SQDPrX7P/AfTjZ/DPw/jvar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ZFLlajCHFLtPrW5mPBFLuHrUe00bTQAS3cVmjs7ngbuSAK+a/wBpH9pOz8D6ZcW8Dyec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DS/tI/tEaZ4H0S6todRtzdtbsyq3XINfmF8TPiPqXxE8Q3E8hDpIVIEQJrFy7FRj1ZV8d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5NLLc3FwjSEqGOepr3n9l79nG68aX9td3MMYhbdxPE1Uv2av2ZtQ8a65bXN1ZTpbxyxkk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8OPhzZ+CNHhs7SPDoSORzUpPdmk2ktC14E8K2XhDRbW3tbeJF8lF+Uei103nb+cYqYWj4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/DiuhR0MG7lfdSg5zU32X1IFKLfH8S/jRykkY9jRg+v61N5WM/PH+JoCf7cf4GjlBHm3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tI7e4ihlRZd4Eg9q8c/4Yd0f/n2sP+/I/wAa+rAMU7IqHEtHyBqH7Cmm3APlRaaPrCP8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CF5plpcy2MtpGRGSFhiYj8f8A61fo5TJII5VIdFYH1FQ4lJn4c+P/AAJ4m+Gt1P8A6RIi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11nwd/ai17wfqEEV7f30luZ48hJcYAr9Jv2jvgjpvjvw/dbLSQzvKrfuwPQ+1fkB8QfD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jxtEkdw6qXHoazNT9kPgP8YrP4j6LBMJJFlfJ/fOCa9iAr8mP2H/AIr3Ph7xpa2bTIsI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vaNqJ1HS7a4+U+YgbK1oiHoW1jz1p21R3qQSEj7/6UbGP8f6UzMYAtO2A0uxl/wCWn6Ugk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R4R+1lpX2r4c6wSM/uAP1r8bvGVuLbxRexjs9ftr+0dp/2z4b6z/wBch/OvxZ+J9obT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zeJ99/8ABN6cf8I7f/8AX+v/AKDX6C+TJ3IFfmR/wTv8Rra3RsWkIWXUF4/4DX6YgnOM0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PWRRR5P/AE1WmhB6CjYPSqMx3lIOrj8KQLGO+aQKKXaKAPlb9t65ji8Lwgk5aGYcfQ1+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PjX6f8A7fvihbKz0+2MmNyTDH4GvzBtIWurkhRkls/zrK+prD4D9Y/+CfuneX4ckc9DZ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nwSMV8t/sO6ebHwLbSd3sk/lX01dXSwRsx7GtTG5z3xB8Z2/hTRZLiUqm1W25cKSdpr8e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fEPxOUhnla3SHyyCwYcMa+mf25P2hfswGjWNxGZY7honG05xtNfCXgbQpvFfiK1t/KaX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DkbwV9T2T9lP4KXPj/xIJZYgYjGJPnXjAYV+vngjw3b+FdFitLdUXCKDsXHQV4T+y14C0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+5cIlw9qVJdf9qvoGHxVp29f367RwdopxJlNo1tx9aTJ9azT4q03J/wBJH5U3/hKdN/5+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yr+3z/yINx/12i/lX5T2n/IwL/18f+zV+pX7eGuWV54AnEMocGePDD6V+Wtr/wAjAv8A1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3p7M/Wr9hU/8W9sv+u0tfVlfI/7DmsWdp8P7ITTqh86Xg19Uf8JLpn/P0tWjOxoUUUVoZ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oEN20badRQA3bSU+mkUPYs8B/arg3+BNTP8A06v/AOgmvxw8af8AIxN9E/rX7LftT/8A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/8AoNfjT40/5GJvon9a5GbwP0u/4Jjf8e+q/wDbtX6BLda3eXWpS6tp9vp+n4aOyt45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m35Ru/hWvz9/4Jjf8e+q/wDbtX6LauP3B/3JP/QayNjR0s5sbf8A65r/ACq3GMsapaN82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fyq/GMNWTIPMfEi7fFN57lT+lVz92rnixdnimf3VT+lU/4K9KHwo5JbsYOlVdQ1CKwg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L/UI7CBnkYDA718eftV/tSWfhvTrzT9PvIBM9s2Btblt1U3YcY3M39rP9qZfD9nPpenS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inHGK/NzVdW1PxrrTGa4nuWlc4DjOM1Z8S+IdR+IOvSzNmaSVyQqd6+sf2Uv2WLvWtQg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51OWxjGKx+M2/hmp+yH+y6dWurPU9QhiaJo8kyx96/SDwx4ftvD+k29rDHFGY0Cny1xkV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TwjpMVpCmFjXH3AK6DncT0JwOnauhRsYuTY480AYooqjEKKKKBiYFLkUm2jaKChCaSlK+1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JTse1G2gBtLS7fejZ/tUAM5op2z/AGqKAPUNAH/FP23+8as46/Sq+gjHh+1+pqzjr9K8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yfT/ABr5r+LI/wBOs/8Ar5/oa+lbwf6HJ9P8a+bPi2MX9n/18/0NCA2fDgxbJ9BXU2n3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7J9BXT2vQ16UNjhnuWccGmL1qXsaiAwaszE9aKPWlUUAAWl20tAGaAGkYpuKkIph60ANp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qKKXbQAlFLto20AJRT9vtSYoAbRTsUYoAiop9FADKKfRQAyjFOPSm0ANIxRTqMUANopd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GigB1N9adTfWgApnrT6Z60ALto206igBu2jbThVa20+K31DULvzriaa42/u55N0cSj+G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koooAKKKKAHYFGBS0UAhMCjApaKDRDSMUmKcelNqCRCKSnUhFACUUYooLCiijFACHpT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vrSUvrSUEhRS4pKCkFFFFAxmTRn2p+0noKUW0p6An8KAGUVJ9kuP7rflQLOc9QRQO5DvpN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wH40o0493X/vqgLlXdmmlh6GrZsUXrIB9DTfIh/570FFbI9DTqn8u3XrIW+lH+igfxGg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dFNHnw9koAq4NKFzVnz1HRKT7R6IKAK2D6UoRj2NT+c5zhQKj+0S9N4oAj+zMedrUC1f+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zR5r/wB80AM+zMP4T+dJ5Dew/GkZQc5z+dN2L6frQA/7L6ygUC3A580GmbB6Uu0elAFrS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cn/RpkaKVfVWGD+ma/HD4l+ALn4c/EfxP4VuQY5dL1Ge2QN1aINuib8UINfsOoGQa+SP+C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98Mab8WbO7gs9StrmHR9TgmYL9tVvlhlX1dfX+7/u1nJGsT4SA2jBrD8UOLe1WPtLG4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JNbnt8lcnrVnewrZvOY5V2kcHP8RrM1KulaedQm/0uXyrXeufL+Vv8/7VbHiXw/pum3Md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94LqQTHd/eDKBVHTrfMMsX+ryaW9X7DpN6Jmz+7aNP8AeqwKCyR3rsepNbekaR5xXf8AK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8OWQ+ww3DDh9xru9CtPt0QlA6Df/ALW0VLdiuh6P4Mi8m1t4+flVV5/3BXt3guBn8vzCk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nhPR97IAtfW3wS+EcYNpr2sgRWI+eFH/AOWrDof93+dcUzM7/wCE/wAKrfSoYtb1nT4X1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iJOfmZfXn9K9O/srRT/ywjz/ANcRWPda1KkTwWmyRQu3zGHzfhWTqKakiJdedI2B9yvK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GNL1B/Kkn+zoOQPL4NZN58MbO7tJTBdwox4Bxis611rxBqEru5CxJx8y06bxrNpxETIs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ykY/ij4SeKtXX7PBrMH2Yf8ALKL5c1y3/CgNasVMpiLyDrtYNmvRIfiUyITJbKij+62B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gRwXPmH/AJ5SZFaaos8ul8EeKbOExJpc6xjuiZqnBoevW8373TbpWHQtETXvFt4ue7+V0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r4jubnMUcpGOm+KjnkB4J5OoyZ88PO38AXnav0qpcfa9Pt5ruWLyodjP+Qr6Fn8+fMfk6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SsTW4WfT/JnsNNkhkfZ9/b/n5aSkx3Pk+3MninX7jXrqLy7SA/6Nb7Pl9BUuueIbvVp4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5w/8AEv8Ad4r60t9B0W2t4/8AQNP8r/PamnTNJAMv9i6Xdf8AbMNto5xHymPGMVuqxWdj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turYtLrV3tQ01g9tFJ0iZT5rf8Br6GS5mujN9m07TY8f3lx7VtbE08ebmz4ftHt7/AO7Rz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eznzv7DuMf8APSSCuoXVJbSIJNaXCYGMeURXsNx47tLXPm3Vq/8AHwCfl5otvHOm30Gf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PpRzjWhwHhVNXuz9ps7S4t1HSR4zg1uTDXpc/aLdH/wB4hf5Vo3HiVdVn8m0v3jx/zyj2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/vtQn8r/AK6/e6n+tNybEZ8vw+vLyWOW4nhUybn8sLn5a0Lb4XxQD960Ukf+5TP+Eg0i2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ye2K1dU8WypDFFbQoskn/LMr6+9CkBDP4J0WwH7mV5f/ANdctf6DoM2qh3vpJcOoaOBN2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8X67JqE0QeKKLfs+Rfve9QRXUlhGEePJYjJ3/NVpgdhINItJSkelMkUX/LR3UDbz/wB9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f91FbxeX/wAtNm7tXLX8yTrFDHKuMbuTXV/ZkstJCwjyIh/32aTGZ97rflSXEUl4wJ6iN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eO4uJJnLGNehlbGaotY3moyzLFZySJnCyP8AxVv23hG4sbZTPLHFJjJjc4Apq5JFqmpSz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EGF3f3qittNubkFri4P0Wsfxb8Yvh58NLaV/E/i/SrZ4hkwRTh5PptHOa8Q8d/wDBTD4T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2mreJ7temY/IiP4tk1rGEpbDPfovDtosc0sqAuDxXK69qBup2ht7OOH95/rJBtZ/pXxR4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W8yLw34d0rRIj9yWWMzyj/vrj9K8P8X/ALTHxT+IfmLq3i29ht36wWh8lPyWumGFk9Wxc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/h3QZWuNb13S9DCdTdXaA/8AfJNcN43/AG3fg34Zt1jsNcvfFF43/LPS7U7F/wCBNtH61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MrTXMs15M3WSdy5P/fVXbfSI44QQoH4V2Qwy6hzH074v/b81bUPMHhfwja6azHiXVJftB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njX4p+M/iRcO/iDXp5rZjxZW/wC6gHttHFc+LdU6UCP0FdCpxitDNzG21iN2KL+4WFfLz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3rMuIGuHLZqkrGaZ6Z+ymnl/tHfDyb11u3T8w1fqRcrtkYe9fml+x5o/9r/tIfD6HGfIv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R8/mBX6X3f8Arn+p/nTCRTYVGVqZh1plBjYhKjmmYFTHvTKBq5LDeyxIUJ8yIjBjflSK+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/CPxvF3Y2cdtp/iDSRcwCCIBEmAIk2/lu/GvtivnT9unQRe+AvBGqCHdc2erTwpMBztaE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m/wCA1LN4M+KtWsDBK8kW3axy2PlxWezELWnb6h9o86GXmaN9j/3dvtUV9FGuzAApG5js2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Dirv2ZSactsAelAmQJpqtLmoLq3RZyMdq2bePDYpiaabm6NQSZ2ianqfhjUEv9D1O70i9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cH6g19C/D3/goV8YfAojh1LUbbxfYw8GPWIl85x/12XDE/72a8MbSPnIyBiqd1aKrEYz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+B2IlCMviR+h3g3/gpB8MPHNrHY+OfDuoeFJ24a+gQXMKufQj5gP+A16PpmreB/Hkgm8N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/+qiFygk5/h2swbP4V+Uotlx0pbfSIvOJ/wBVL1T/AHq9ajm1aHxq5wVcBTqLR2P2M07w9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4/uMDV628JT+f5vB9q/Huw1LXbGLybbXdWs4/7kd9Kq/kGrQm8R+IrcfufFeu/wDgym/x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6b+//gHH/Ztvtfh/wT9i7bw7bf627jii8vNc/wCJ/hx4C8b+V9ruLL7XGmxJPMVl2/3c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UXcUkNx4r16eKT78cmpzMrfUbuaxQZc/8fd1/wCBEn/xVZTz+L+GJUcsT3kfsl4c8GeE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1kkQYV/MVFFfBX7e9za+If2hYbq2eGdG0Cz+ZJAyhlaTI4/EV81JZSzj/j7uj9biT/4q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lPWvLxuZfXKXs1Gx2YbArDzclK5BiKCtbw5Mbbwnqc6HyiNRt1Mn91lVz1/4FXN3Updi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w+BlW7Vjbyagt7M0XO1PLWNc/wDAt35V4SR6Vi/qWu6lqWnm1n1NryGT/YCtVe005InU7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Ws6Vb38X2ed9nlq4LDBb3pmuasZba0aBjyGqkFi9pMsl6dQhD7vLkb9as+JVeODdFBGY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yUbm+n7zbXMeG9UktJNQRGMUsoysg/hroYBeX8tpaOTJ/ZlkyBET7is3mNn1OWqikV9X1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OoXZCIgBWbalkmYPyKvaeBOJpZQ4Eaf1rOFxFPdMQf42/nQUdFpt6sLEMuE2nGPrWZqWo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E4ApGnTZt3EY9KzmgllugxfEXt160AS2q/OS3SrdjZtdXpVVytLa2RlZVz3rrdKsorB1L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rRbFZVkUCF42P+zu/wAirV/BIJzj/Vb2Wr5gh88+bL/tjHuao3JYsQGyM5/HFID2X9iP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Z023uSn9u6LLCI2P35oisi/jjfXulp4f13xQ76hdwXEr558tPmb5u9fGfgTxncfCr4ie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jXkVxJE3/LSE/LKv/Ao2av1g/seXUM6hpX2f+yrxFmsrj7yvDIoK/wA6+wyXFRhTdOR8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xrwP4Gj0fUVS/SbdOG+eSLB3V3uum0FsqW8Ul3IvTiurg8DyXU/2jUr03WO2cLXF/E/4l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Pr/iWy0+5C7/scUm+d/YRj5q+k+t0k9WeJGlKWwWBnubOSGZDB7GpL/UNE8EaRLqPiHWrP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TKv86+Kvin+3h4o16Sey8B6avh/Tjlf7QvR5l0w9h0Wvm3X9Z17xhfvfeIdUvNau2OTJ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K8fFZ1Tppxp6s9Sll1Sort2Ptn4j/wDBQrwj4e82z8C6RL4mvV+UXc/7m0U+ufvN/wAB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xu8a/Gr+15/EurStY28WU0u0/c28bN/s/wAW3+82c1w9tpFs65m+UegrYhvtP/s/VUs4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zPn+lfJ18fWxD956HuUMJSorRXfcz4I4oI/lz8kqnqD8oNe1/ADSUtvAh1Fz+8vLt5E/u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1eL+TLfXIZV2nblE/vKPu/+y19J+GtPbTPDel6LbAQw2lsiSyDvIVyyj8d1cSZ2xdi9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HGm+aT+L/dX/AGqXTrueLMsP/IPIUQx/xbv7tVltHguY5CzG1j+5bom7e1T29x/pEsUX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j+7br/wDFVruWb1t/pHnfvv8AiYbP33+wvas7x14Yh8SeF59L01o3uklWeC4/563C52ov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yJLbpIzF1QXV6v3n2/wirptobfy9/wDqrdwY7f8AvHduX/2aspxurFRfK7o8q8PD7Tp/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8cg/NSDXC+PPBEGk2dxc6eGgCDzQi9VZeVI/GvTvFobTvFf8AaEIjW11GVpJFTpHNk7l/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3xnpaXPhiebGc2x59flrxJxtdH2eHqKdJSR2PhW6n1bwtaR6xNKt75UTkgkl/lz8wP3Wqq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BHua6KfThbh/3uZbeCBHj/u5hUjI/vVhG49a8uUbM9iD5o3Ox+FNnDL430aK4iSeA3OW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tH/fW2vpSeY+lfN3wpPn+ONC/6/V/75xX0yYHyele5gNIM+Fzv+MiiJmPY0eY56A1eELH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6x82UkaX+61Sr5h7EVaEZH/LQUqouOZRVgVgsnqRTgkhH3jVkRR95acscI/5bZoArxqwz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q4GgUdc1WnuIF70AMM/kwM8jhVI4Jr5y/aM+PNt4JsbmCO5l86NwMwMM81a/aB/aG0vwbo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2lrdgqscEMCa/NP4h+O9Q+IPiKeaRvMSUpgK5IpGijcq+MPGGo+P9eczTzTCSdygfn7x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quvGGqW1zeRxfZ23AiVeKX9mj9mu78W6pb397a3Hkxyxkl14r9J/A3gWx8H6XHaWtvC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IcpKKshnw68AWHg/RYLa3t40dVUfJ7V1+OtG5x/yzh/KgMe4Uf7tWjnbuIYs0CHnpT/MA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A8ss5G3jFeT/ALQ/hX+2/h5qkbQhw8Gzp716wGYANu61leKNP/trRp7RiMOMc0FrQ/Dz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LtRtGAVo5AMAV9T/sK+Nxp+sx2jysPOvEXGfavMv2tfh5J4b8fate+W6Ry3WwZGOxrhvgZ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NNNl3hEW4VzuOOlcrdpHQ9Yn7e28PnDNSfZwK85+D3j608X+FrK4iuFfchP7o+9ei5966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jPNKEQdTUXzGjBxTsKxT8Q39vo2nvcNPhVYHNfkB+1v4yTxH42vLdJPMWG7kP4kmv0C/as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IXUS3SiQOlfk/wCLNUbxB4lvrsuX8+4Zwc+9ZTd3Y2grK56V+y14XPiD4laahQsp8xen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7KDSfCml2yJtEcITAr89P2DvhhOdX0zWJYsqssoJI/wBmv0dtIhbW6wkcKKqC0uKT1sWN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EdhSg/hWhA9roIW3RK2B1NeFftA/H+1+HukzICy3Bk2HyiOBipPj18ddO8AaFep9st/t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MV+V/xl+Lt/8AEbxFeyO7fZ2dSu2Q46VnKVtCoq+pX+J/xR1P4i6y7GeWVGYjYVGOpr0X9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8f3sczQw+WyE/vA3Y039nT9nPUfHmt2s81rObf7Qg3IvBGM1+o3wj+Ftn4C0C3toovLdAy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ijUs/DD4Y2HgXSIIYLeGGRokBMQ9F/nXe+dJj/WN+dNorZao53di7pf8Ano3/AH1QGk7u3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+tBWFBOOtYXiTxJb6HbNPK2FXrW3mvE/2rNPup/hlrH2TzPN2r/q/96qQjYHx00TztpL/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z4W8VWfiO2ea3zt3YGSK/EPxJ411nS/EV5avcz7o5du1pSMV9x/sJfGYXenLpl5cq08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7tTzFqJ98UuTVe2uUmjDo25D39Knqt0Fh9FFA9qlokp6xCs1pKpAIwDz9DX41fte6bHp/j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cTE4/3q/X3xt4lt/D+jyy3EqJyBX40ftK+LYfFXje68iRXWG5mHH+9XM9zam7mb+zzcS2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KxsePwr9tPACZ8FaM7HJa2Qn8q/G79lPww2s/EKNTyPIc1+zHhG2az8NaZAf4LdF/SrQT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Kafl5xUf2oKTTMyUk80wgULch+gpwXdQBzfxE0Rdc8M3dswDb1AwRX4v/tOeGW8P/FPXk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DHav2/v7f7RaMuCeK/Mf9vX4USwatd6xBbSEz3fJVfak9jWDPKP2OPGC6B8QdIjeTYDe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1CLVtOt7tDlZPnGD71+BngDXj4b8U6ffeYIxbzbiScV+wH7LPxYs/GPgnRoDdxNKYiTz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9B0lFLVnKJTJZhCuTUg615j8cfiNZ+BvCtzdvcxwvG4X942OvSgs/PH9v3x2us6/ZWcUz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cjkmvmD4ZaFLrfii2tI1DGQsMEZ7Vo/GbxhN4x8bapcNIHT7VIy4OcZY16/+xh8KrrxT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o18wnAyPu1ktWbPSB+nf7OvhdPD/AMOtGQIEJs1TpXX+OpDbeHrxh14rQ8Laeuk+HtPt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DxRaf2lpd1FjOVrp6HOj8S/2ntWu7/4v6/DPIXjiuyVHpXDeD/E7+GdVhuYmZXjYkEGvt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z4q+IGrajHY3ssU8zOrRrlcZNcb/AMMM67/0DdQ/74rBxN4ysji7L9r7XNOsktY9SvQk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2R4gHTUr781rsv8AhhnXf+gbqH/fFH/DDOu/9A3UP++KdgucZ/w2b4kH/MRvvzWlH7Z3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5rXZ/8MMa7/0DdQ/74FH/AAwxrv8A0DdQ/wC+BRylpo8c+In7Qmq+O9Oa3ur25l3MG+c1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zged+79a94+LH7MmqfDvSZb24s7mNFdV3FOua8GFv/pfl++KTGj2HwF+0TrXgqxS3tb27h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r0Hw9+2L4iv9asrZ9T1ApJMqEEL0Nc98KP2ZtU+IGhR3lta3UquxwYkBr1Dwz+xFrlnr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kVuYaaJ0P0O+Amvz+JPAsd7NK8jlyuZBzXo1cD8FPCdx4Q8HxWUsbxhXbiUYNd9nHWtE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UXnoOtOWdGqySSikDA9KWgBCKSnUhFAHgX7U/wDyImpf9er/APoBr8a/Gf8AyML/AO6t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iJqX/Xq/wD6Aa/Gvxn/AMjC/wDurXJLc6KfU/TL/gmJ/qNV/wC3av0Y1Yf6P/wCT/0A1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/Uar/wBu9fozqwxbf8Ak/wDQDWRqW9BH/Ens/wDrkn8qv4wRVDQP+QPZ/wDXJP5VoH7w+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8XjHiqUf7CH9Ky9QvIrKEu5wBWn45byvFcrelvGf/AEKvkL9qj9pvT/CGjXdpZXlv9paF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vSg7RRzNe8yl+1B+03a+C7I2ts1wlyJmU+W4OOCK/MPxb4x1X4i63vlnnlLkoqvz1Oal8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v3MrZfzZt6orE9frX0b+yz+y5d+JtRtr28tbqKNLhQWK5FZ/GbpJIt/so/svz+LL63vr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5lbgbutfpx4F8F2nhPSYreCIJtUDpUHw+8Daf4J0a2tbWFVKqAzeWoJNdVuyCO1bRSirG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ooorQxHYFGBS0UCEwKMClooAbkUm+nfLTcCgA3ZpQaAQO1G6gBKKTfjNJ5vvQA7HtRt9qb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z1/vUAP2+1FM85f71FBZ6pogx4ftPoTUy/wCFQ6J/yL9n9DUyj+leUdol5/x6yV82fGAY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6GvpO8/49ZK+bPjEcXtn/wBfP9DQgNbw3/x7J9BXUW3SuX8N/wDHsn0FdTbD5c16UNji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yE20qrxSbqcp4oANtKBik3UbqAA03FSZFNLCgBmKSn7hRkUAIBinBc0m4f5NGaAF20b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m2kz70Z96ACigKTRg0AJxSYHrTvL96TYaAEx70Y96XbSbaAFJGDTc04x8Hmm+X70AGaOKP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QAzI9aM1IEP92go392gCLcKQY9ak2N/doCMf4aAGbfem7evNWBC5/ho8iT+7QBXzTfWrP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LVyTwKAIqKn+xN/fjH1aj7G3/AD0j/wC+qAIKMZFS+SVP+ui/CnhF/imH4CgCptB70oXi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n8KTy4P7zGgCkRSVd2W47MaYTbZ/wBU/wCdAFbd9KN1WVlhX7sBP1p3noP+XcfnQBVy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Ef8ALFPyo+2Sdool/wCA0FplbYxBwpNN8t/7pq0bqU91/KmGeQ9xUCIPLf8AumlEMh/h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hkYj71AALKVuwo+wSewqElj/Gfzo+b++aAJvsL95AKPsRHWYD61D+Jo49aCyf7HH3u4x+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yD/uioKbQBYxZKPvO/0FMElnn7ktRUwDNAFrzrcD5Yifq1Rm7QdIF/E1Gen/ANamY5/+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/HrDR/aUgBCxRJ+FQ7f84pvl+1AEn2ybn/V/980n2yY/8tAPpTNtG0UABuJ8/wCuem5Z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dt4NRkcnk0AOycdaATzzTMUqigBTTNop+KNtADNlBUU/bTSpNAEeyl20/bTcUAFFFFA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bTqKAGkU3bUlJgUANxRil20baCxO1fNH/BQT4eeI/Gfwb0G+0LT7vVLTRdQkudRtrQ7i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W2sOv8IZvWvpheoqHxNJNF4E8XNb/wCuXQtQKfXyJKiWxadmfijp2oTT6Pay3X707P8A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WTqjtNBAIhvC9qT+z5bfTorqKWTyZIdif7HA+asidby3Uyefx6CsjTmLE6mdZR/s/7tYOk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deZLLv8Ak/2VFWv7Sm7mpNMv7eGaXzH2hlcfTIxVoaZcuNQl8jik1rxNqOiS6eNMvpbT9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x3VHJDNeGNrdRM7fwr0ql4rsZrHUIIpojFKiLx/s9almi2O38M/tMeNPDssR3WGoIn8F1a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r6w8Of8FVbWW0htfEnw2WSONVQvpd/wCXgL/dBWvgA9TQozwKxcLkn6peFv8Ago78Ftc4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f9PEXmj81r0Xw7+1J8H/H84Nh8QtMhlZgkdtft9nbB9S/FfjWLfIpDa5FZPBxluxn70X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puka1p15dyweYJLW5jZTn33VhR+Cr64y8cInP+f7tfhrElzburw3E0TL91klII+ldLo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H9meL9cssdPI1CQY/wDHqz+pcvUND9rm8By2+5bkRSEH/Vx5Xj8agnH9nMWjtNij+NGY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bJ+NPhhHSDxvf3kbNuKX+Jxn/gVeiaJ/wUw+MOmBUvIdA1SNe0thsY/Uhqylhai1Q7o/R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+5Y8NQ2sXj/xmvibQf8AgqdeQuDrnwy0y+TZtYWtyYzn1yVNdjYf8FSPAd7gX/w31SzPc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e2svqtTsF0fVP9tXorNn8UtPORLF/q//AEL3rwpf+Ch/wXuQBLBrdsT13Wecf98tTx+31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V3wen2A0fVanYLo980m81HxBfLDarvY8Mzliij6CtWfxB9nuLXRNP/3724rwZP8Agpr8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WuQQ/wDTO0UH/wBCrOv/APgpJ8C7ewlGn+HdelnPzfvIFXc3r96l9Uqdguj6kvPE9row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jrzWBqfju4ucrIkEUZ7DivjTX/wDgox4BvoLvyvBeuTyybvLMlxGF/wB3/drzCf8AbzU+b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Z9ov2bb+lH1Sp2C6PvxdQtbi4/feX5VbF5DaXOnSzQWqiCP+/wDdr85tP/4KH+I9K/49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zKz1sa//wAFLvH3iixFpF4W0HT3OckK7bv+A0fVanYLo+7tHg1AW811+782T7n8Xy1L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y3vnZk671xs/2QK/OKD9uv4y20QWO60tAPu/6AvH61R1D9vT473qtF/wlotE/wCnaziQ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31Oowuj9VNA8Fr5hnKPFHH3IpuoW0oz5UWJR6n+H61+QmoftV/GfVY2W6+IerlD/Ckip/I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eN9ZJ/tDxdrF1/v3knH1oWCqILo/Wcavp1vcXcuo+IdL08ZbZ9svUj+vVqz7r4ofD/S4X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ixx/elW5WQD/AL5r8fryZ7ty89xJcSHq0jlifxNRQ2w9K1jh+4XR+rWo/tqfAvwnK6S+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AjTLN3Rv91n4rh/HP/BVXwtcPLH4Y8BX17j/VyapdLGh+qrX5yi346UeSB6VtDDR+0F0f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D8W9XW4i0r+ytAt2TAW0tQzR8/wB4968V8XfHb4h+O5ZJ9b8W6ndh+scdw0afkOK4fHUU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kF0RzI93K0s0jSOxyXckk0scKJx1NTJCDUy26EVqopENkMNuFPyitq0twVGaqQRBOtac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uXbSIK3NW3tjsyORVHzdpAFdBahfsoLelMLmA8LCnRIBnNalzAqqTVBk4NAirO+44FM8j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k4TigaPcf2FrgW/x82RW7T6lNo15DYsOkMjeXulPssfmH8K/QeO2FvGsIkMgj/jPVq/O7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9p7w6f+elnfx/+Sr/AOFfooepqS2RP3qI9KlkYDPNQl19aDLQQrweKbt9qRpohnLkUzz4s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8l/ay0z+0Pgk1yBk6brFpcZ9A++E/wDoyvVTMCeDmuf+KFlbap8JvGlveIJIP7Jlnweg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VpMuOh+Z15YRrfC8iH+tiUmq15H5wyegq9p5eSzVJ8bfLGxh/EKryfeaPHyVkjoTuZ0S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9KGD78ZwfercMBBYkYUdMfSq6xEzkk4PbNSMmgBDmtSzs2uYLiWNsNAAxUdxz/hVS0i8wy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U+Lu/Hoi/+hGqJMfJ5z+PrTJ0ieElRz710muWa3MhaEebLnZsCbdy1zdqvmzyxSDGKBEF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WLf/AEgkxf3Pk/2qmW1VBNF+v/AqnsrddrRD+EYFK9ikUE3xTMHGQKikuQ0x4/iqy3Sb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zJaHfZhPcmT9KkGnfvqQXMUE3ero1SEH/AFXH/j3SgSVhlraPETUt35rQhR0FI2rxsuFR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o46UGhAkPnsUPU11+g295H4QleGZLRoZypeR2VOWPy/m1cdyK7fQLi1OgafDN5lpFqt6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QttI/76xQBzk9hdeJJpDJf2mp3kUX2fY0rBl+bO3mpW0ia4Syt1mht7tX2bxLldpXPStT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UuY7sLKt3IcgY6Vd0LSba2vILid900UhOf4WUii9gKHhrQoklW43i7mUbv+mafLnO3+Ku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wxL5P767vEbzpP4n+b/69PhmtrLMNuoUZUbwm1W4rL+yxQyyP5gOG6CjmGivqHy2Bi6eZ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8452ffatnX7kfIwPasi2I+0Rn3qk7lGqkPmSsDjNSKgB2kdKWKFvOMgPHpToyZpmHHFSQ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0rSa/VxyePWsWSHjk4FTb0MIQHmgDbstRtVb97ljjHFQXU6XEh2ZC9ayrKNmnGBuGTWo9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ZZnnzJyYq+tvhD+3BN8M/gPpnhS/0q61XxHpMzQWjghIJdPyWiyf7ytmP7v3QtfKUEEj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pj+KnX1yS3lRn/f8A8K0p1XSd4mE6Uaqsz1T4r/tT/Ej4oSSx3OttoGlscR2GiyNHx/tS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PcT3BRpriU8vMzySFv8AaZutWpRkKcciqs8E04rOdWc3dsqEI01aJVXf53zVO7uDxUC7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ctJM37vgUtyhZnmuf9Gi6yd62tL0eK20LVPK4ijntH/4Fls1Bp1qisjn7wrqry2m/4Rm68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1/dj+75bmmNGNpEBm1OyCn5pDHAq+rMVA/lX0rcXH2KZoYYsZYOkfvzmvGPhxo8uq+N7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044+RGX7m7/gRz+Fez2/lYN35v2uWP78n6Ff92miTJuLma6uJoICDeIP3hCbliO7G1fe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LL/y0fY8kf8fP3RVuzC36yyQK8Fq5Y8P9/ms8W8sHnSzS/wAe/wDd/dRe1aoSNmwubhEa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m3T5vlFT/ANn58qWWXypfuc/3eu0VS064msJ/3UXmxSIrp/edv/ZV210I0/7P5U13/rt+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FMEc7r/h4zaFDJp5McmlSJN5afefK4bPvtFVNQ8rxB5Wi2n+t1R44E/2PMYA8f8AAq9Ds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ghkH2+JEdY/7vzEbm/wBqrOg/CxtB19NTuGUC2uI7qI4+8Q2R/IVzToczuenQxkqUeVIz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s/2ptYsITnTtT0Wwl2fdUvHH5Bb/AHv3f/j9cTflGJ2jH417t+3lopk+K3grWsf8fmiyR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/AP2auB+GnwovPG0q6lqWbTQ4ztYjrP7LXi4mi3O0T6ShjYUqHPUehpfAfwrqF/4ntNcl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JP8AnrJjGBXvnmE9zVe3ihs4Et7aJYYIxtVEGABUo6V7GGoOnCzPi8ViZYqo5yF+b1NKu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/WuvkZxijpTlHBpo5py9DTMhcUqjrSU5OM0ANxjNeDfH747W/gDTZoUkm+0iQxttx/dr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a7lHZK/KH9qbxBfav8Q9WgALKsoLc98UGsUeefE74mah481V5rq4aVAxxk8f54rf+A/hC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aI6BHJ3V5d9km/551o6Xf32mEm3STd/s1zu9zZaH6x/D3xl4W8EaRbWltCLdxGEfb/eC1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/lo35ivyB/4TLXf78/8A38NJ/wAJlrn/AD0uP+/jUXYrH6//APC7NH/56N+Yo/4XZo//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5Af8ACZa5/wA9Lj/v41H/AAmWuf8APS4/7+NWiYvZpn6//wDC7NH/AOejfmK0dE+K2maz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rivxv/4TLXP+elx/38avY/2ZPFWry/EjTxP5mcnksf7tUmDppH61W1ws9tCwOQamKK+4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etJCecVrIpyxrQxPlv8AbC+DUfizw81zbQwGY3e8mReuQe9fl5rGm3Hh3VnjZTHJHKcZ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elW+q2klvcxrJG4wQwr4V/ai/ZUa6ifUtLS5mEaFmCRdff61jONzWLseVfsw/tOT+C5bXT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VZcYGOtfoV4N+MGl+J7GOZJWbCqeXQY4r8ZNa8Hax4auX861uIGGcMyY71veG/i3rnhYb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kcVMJ8ujG1fVH7UjxnYKpLyLj2YV5f8AFL9obS/CdiUjMrNhvu7TX5nTftP67PDsEDqS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/HWseLZf3/mYOeN7Grcl3BRO+/aA+Ot/8RdbuQJ5jbPt4cDnFcX8MPAd54x8QW6RITH5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+BfhZrXjK/SGKxuSrAnckea/SL9l39mqLwjpUd5epJHI8UZH2iAdalDueq/s/fDa18Be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RZCwwPu5r1eljjWKEqowKBxzW0djnAcA5rx346fGm08A6Sf8AWeYwZTtx6H1r1y+n2W0s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trxLqN94uvbNBIVS7YHB9qTdi4q55J8ZfjZqfxF1UvJPI0Khk2yKOfmrJ+E3hiDxPrgju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hPs0v/PN/wAquaXd3WlTGSGOTJGPSudps1Wh+tfws1bwj4A0eKO0t0jB2ldp6cV6J/wv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H0K/Gv/AITrW/8Anpdf9/mo/wCE61v/AJ6XX/f5qLDP2U/4Xlov/PST/voUf8Ly0X/n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Gv/hOtb/56XX/AH+aj/hOtb/56XX/AH+atFPlJsj9lP8AheWi/wDPST/voVd0j4x6RqN0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X4vjx1rf/PS6/wC/rV6P8D/Ges3PjKANJcAhG/iatFO5DSP2dtplniSRDlSAQRWP448P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ZQ8coAIP1qPwA/meDNGb+9axn/x0V0NadCEfjh+1V8HLrwZ4qvL5IUWGe7kIIzkgV5j8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xDa3ltctEiyhmGM1+vfx3+CFp8RNHbgl0EjKI4gxya/Mn4ufsya54Pu5nj0+9liC7s+V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+5vgT+1tp2v6NbR3T3PnmIEl9o5r6O074h6bqkKyJKozjnev8q/CyJtZ8K3r7VuoSny4+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2g9f0RFUQSyYxy8rCmpNBZH7St4ssEjJMwOPQiuU8VfGTSdAtiWk5+o/xr8mj+1Vr8oZP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uT8R/F7xB4pUriVR6iZj/WnzE+zufWP7Tf7YX9pR3um6bJchQ4A4G3HNfD7TXPiLWmc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pJrQ03wfrnief93Bc3EkuCcKTX19+zj+yJf6hqFre6ja3dr5ckbHzLcFaztcrSCsd3+w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1dRR/Mjrkht3rmv0BiiEMaRrwqqAPwrE8HeFrfwhpUVnbhVCKFJUYrfFUjOTuc/4x8SR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ZVQ44xXw18UP26U0XWri0tZbz93MU/d47V9O/tRLdXHw6vVtY5CyuvKGvxn8eWd5D4r1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+9k0xo/UL9n39r228d6jaWM0sxkkJXEuM9K+uLC5W9toZlPyuua/Fn9kvTdT/wCFn6SyR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/wB2v2Q8GBl8N6d5ikN5QzmgTN8gdia8V/aO+FNt4+8M+TJCshR3l+Ye1e01HcW8d3C0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sJH4G/EjwNc+CtbngkjZF3MOR/tGvSv2dv2gr74b6pCj3U4gjj2qiAdM19x/tVfsuw+L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aSeOAgiGL77ZPP1r82/G3wq1rwjqE0U1jcxqh+9JEVNRaxte5+wPwq/aE0rxjp6FZm3Y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8a6aIxJv49mXFfhR4W+I2t+DnIVpmX0aRhXeJ+1Tr8doIFjk47mZv8adyXFM/Wfx98bdL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+QFVJ/dumf51+bn7VH7UN145nu9Nsp5xESv8ArUBFeGeKfitrXi5WEhmTII+WZv8AGsfw3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CKK0uZ2YAgqMmpchqBU8KaJP4i1qKFVMjyuM8Z71+sn7GfwTi8GeE7O7ubdFnEsg+81e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yiW/1RZ4W2JLho/0HvX3vZ2UNhbpBBGsUaDAVRgCrihSdixSbR6UtFWZELWcT5+UU3+yo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sj3pgU/7Mh9BR/ZkPoPyq5tWjatAFb+zIfQUf2bD6CreF9aPk9aBo+Of29reL/hX11/13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f8jEn/Xx/wCzV+rH7e3/ACT67/67p/KvyvstPuP+EhQ+S/8Ax8en+1WTN1sfrH+wxCsv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tfVSWSpXy1+wwyw/Duy/67S19Ui5Vs/StEY3HLwMVneINbi0LS5rmQZ2oxH4CrwfPSvKfj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1gidh5Mn3fpTIPlj4tft2xaHqr21rPeABc/IF9a7H9n39siHxvqH2S4kuHOwH96F7mvz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M32qOQvjGW+tdr+z3Y6vL4sIs4pQSEHy8fxVHU6eROJ+51o/nwLJ03DOKn49a57wWZv7C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yrbzxVxOclyKMiq5Q0bDVPYDwX9q6TZ4B1M/9MGH9K/G7xn/AMjC/wDurX7FftZ5/wCF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r8fPFen3D6yreU3zRqa5GbwP0s/4Jif6jVf+3ev0d11cW0fvu/8AQWr85f8AgmTBJDBq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K/R7Xh/o0X/Av/QWrI2Dw+2dBsT/0yT+VXp5xBF5jHAFUvCo36LZjsIk/lVDxxemx0OaR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/bA/aIt/AepXBtpnWbZ5XyMOuGr8jfih8TdT+IOqC5uriR4wu0K4Hqa9Z/bV8U6rrfxU12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2wGGOO9fOYsLg8eVIw9lNdC2M7I9s/Z08EWHiDWC18iMnlqfmbHev008DeOPCvgjT47W1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T/FX47abq2oaUcwJIpxjgVp/8Jvrv/PS4/wC+moWgmrn7Rf8AC/NDHG9v++lpP+F+6J/f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v/hNdd9bn/vtqP+E1131uf+/j1anYXJc/aT/hfuif32/76Wj/AIX7on99v++lr8W/+E113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0f8Jrrvrc/wDfx6ftQ9kj9ttB+Mela5qSW0LkllJ6ivQIbjzoUkGcMAa/If8AZN8Varfe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ibO5m/rX6z+FIS2g2THOTEp5+laxlcwlGzNDzW9KTzX7Cp/LoWMfSruYNFYSzHotLvl9K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y1/vUxlYbz1NKEY/xVZwgpRsHagCr5XvS+Rx1NWQyj+GjzR2WgCr5H1oEAz901a832FH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3KKkMh9aKAPT9AOdAs/901Z/+tVXQONAsx/smrX/ANavKPQGXn/HrJXzR8bMi4ssf8/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XvP8Aj1kr5s+Na7riyA/5/B/6C1CA1vDQ/wBET8K6y0XMfFcv4aH+hoPYV1lqP3delDY4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T+VHlP/AHT+VOy46O1Juf8AvtVmQggb+6aXyiOxpfMb+8aUMSOpoAaEpQgNLmigBwjB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MmgBTCKTyB60ZNGTQApjA70wqPWnGmkUAJxjrSZFIQaNtAFHV55IrTbbo0l1MfLhC92PSt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ih6+UmzzP73vUGnWv+kG7m/12zZDH/cX/wCKqwXJB9OgoAVYVXPzZ96iUxys6q2Shw1O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7O1M204kUmRigBtFFFABvxRvpuKMUAO30b6bijFAEgkYd6QyP/eqP5qQ5oAf5j/3qDK/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3oAUzN6mjzm9TSgr3ApSVx0FADN7HuaPmPc0tFACFODzTCnvTyWwabz3oAZ5dLsp1FADd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bTS4NPwKMCgBirUirxSL1NPXpQA0imVIaZ60AMP0pv4VLTd1QURke1J+FS7qSgCLbRtq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ikxTyKQrQWNooooAbRRRQAUUUUAFFFFADT1NJSnqaSgApmKfRigCPbTgMCnYooAQDijb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opcUhBoAaTmijBoxQAmBRgUtFACYFGBS0UAJijFLRQAmKTbTqKAEwKMClooLGr1FYXxO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u5h/1seg3uz6mNlH/oVb9ee/tJa8fD/wD8WSCdLb7YLbTllfoGlmXP8A46rVMtge5+Tms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eIbnt0iUL67VVa4sdGRwdvQgjlTXpUs0cEQjb+JFP/jtZr2Ed1G8UqgxsPSskaI8+m0z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9ZFxphTcShUeors77RrqwYlB5g9R0qlHdxgn7QgVvUitEM5a1eWzmSWGRo5EOQy026W4v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iVjy8hyTXZ/YbC7QsuFPqtZRtFU8jGKLD5rHOrYM3r+VbGl6DJcyLCqAs3fvV5Y1Suh8Pa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x5rj5/8A61NISYjfDNwPlu4mP0qA/Di8B+WWBhWs/jUsCMAVUk8VFifmI+hqiWyk3w9uF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XbwEwJ3XCCrb6/I+fnNV21GST+I0C5itL4JijBPnK1UJfDqxE4iDVsLOW/iNSoGYcPmm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gxVR9Ejz90CuyMDEcqTUD20BzvWkFzkW0hFXoKh/stM9jXTXFrCMmNtzf3azpYGJO8eW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aU3+zkXPStAqo/ipmE9aAKP2MDpR9kc9OlaAhB70CFuxGKAIrazQ44+an6Z+41tAf+ec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cxjDA81Fo9iZfE0KPyDE/wD6A1AFmSZQTyDWJcSGSdscCtO8vLQk+RERWTOrn5hxUgKe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7BVsRkxFj2otrIyKZSaAK9vZqTytTvAiDgVP8seahlnDcYqbBcrsBzUZSpxBu5qVbMmrQ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S3B7VdisquRWIxV20C5nR2uegq7BZeoq7HbKg9akHy1JOpAloO9TLGEAApC29sCnqmDz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dNY2xe1VWrAt8JJzWtDqOAFFMCPVCI38uqG3YuDU14xlcyGqkknGaQCUHml20xvumgaP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X+0lpD/8APvYahN/5L7f/AGav0GNvPnkmvgj9gbj9oyH/ALAeof8AoKV+hryQZOZPyFSV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xfrUbacf7361rs1p3aT8FqLzLT/pqf8AgNBgZJscZy7flTfsiDux/wCA1rGe2GcRO341E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+LUCM4QhemT+FYvxHGPhV42/7Atx/I11P2o/wwqPqay/GN6sPgDxhJLGrImiXjFQOv7p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utOt/s8H/TL5nT+8vzZqsZs3BGMjn5/71O0u1Ftaz23m/vYiUX/0L+tRwT+SCOtYI6Ik0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AfNTfKDxRyN9ztTrO4aTer/dxyKspGksKg8AHig0KlsTGX29619Alkiv33/6sx4P/fQq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8Zt7jeh6VQHThlaQOOSOib/u1n3uj/amM0AEcq9Q3eremyq4Jz8hb5/96rYK/wBoJs34P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gYhczRS/upt/z/71TJ5anjqN1dd4h0eC8gkXb++QMU/h+aufhtvLuDuA4/2faqQHPPHJ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qRNPEcJBAlP8A6DWtOALk44piJtDjpupgYk1qAg+Wq7wfvBgVtTwgrxVcwgyLQBnrGScA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PerkkPz1JLb4joAzZVAJFdr4I8Qf2fbSWkvl3cWnzC6SOT7rxy/JJ/wB8thvxrkmhBPIo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/i/fKPlmX+GSNvvLQB3unf2fb/a/Kl+yRahNM7+X83XpzWQjpF5kLXJeSPPJ7/NUlrcRX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+5WRfzhbo0gNbc+OuaUj5TVSGUgdakDEZyaBoxte4ZfTA/rWfZzIrqSeRu/+tWjrS72X6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ijo4VbHD4FFtbMtzkyZFV7R1ZBljip7VkaSTDHikQaN20flKAcmomgG5dvcVAfnT8atw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s7dY5VDgpx1/CtAkw7l2lhsGDiqaSBZi74cALxmluHgu3cmYRAcbd/tVlkEs80zphsA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HG4iqdvHDGwYPvUNVzUdXtowqxfIwWgCS+06OzkDqAyelU57ZXYOPkX0qnc6u8iD5yy1A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dtQImuLOLd1zQLdAuAKWWPB65qRWULVjHWQFsPN/ubqvz6ozaXHcznMlzcSSf98hV/8A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s20Lz9a634c/DTXfjN4jsNI06NI0MJuJp5/lS1iVjukk9un5UJXEbPwX07UNt3qH/Hpa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dY2ywH5rXp5t7UD7L5XlRffSP+J/9o16T8VPh1b/CjwH8K/B+n3kOs2sNpqN293FH+6lm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/KK81EP71XmkWWYL5byBvv8A+z/vVpy2M7kv2iWeAxQ483Z88j/dSs8ebb6hN/y2/wCm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CTvDCDJKWYeYfup7mqtxb/wCnmKH99/H/AL7f3jVIouad5v8AaEUsX73+5H/E/wD8Std9o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u2Ek+5fnHGxfauV8MM0BS8LgWoVg8j/eZuyiu+0q0lvLd5JR+6XlLf++f9r/4mtYq5LNrQ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WMffeQr80uOa7+Tw0Lixu3nl84AqIYz/ALNYOkWkW+S6Bia7EbR73bEUKkV3tnbfZ9Fb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dXJoZp3Z1Px18L6XrmieCtT1Oxjv5II3jQSj5RujDdPwrhXuP3YijVY4lGFRBgAV7D8Ub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Nn7W3kP8Amm3/ANmrxrFedJalVNhUYmpQajXoaeOlXFmA9alXpUS9qkBwKsBacvQ03rTl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9JSr3oAraraC/sJYGGVcYxXzJ49/ZDt/FniC8vzaWzvMwYkyvX1HSr1oNEz42/4YUg/58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QP2FIf8Anytf+/rV9mjpRSsirnxn/wAMJQ/8+Vr/AN/Xpf8AhhKH/nytv+/r19m5pymiy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CEP/Plbf9/Xo/4YQh/58rb/AL+vX2kvSloHzHxaP2D4c/8AHlbf9/XrsPhx+x8nhDxDa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CSdwkbkd+tfUq9akHSgjnKWj2f2LTYIQMBRjFW9+MinDgACmrHuc1ZI9MMKq6lpkWo27w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1Z27DUqkMKgVz52+J/7JOheMvOntrFI5WZTxKa+dPFP7BV3DPJ9mtrYDt+8OP8a/RTGaa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+Ipcty07H5lw/sJauSN1paD6StXoPg79g7IH2y1tT6/vDX3gbC3HJiXP0p8VvGn3FA+gq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hr+zzoHgaFXSx2TgY+WU16zbwJbQLEg2qowBUoGBRjg00rGY8fdpQMikUfLTlHFaREiG4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Gvmj4sfsjW/xG1q4vza28jSymQl5Cp5r6dxTk4zQ1ctM+Iv+HfsH/PlZ/wDf9qP+HfsH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q+3qXBpcpVz4j/4d+wf8+Vn/wB/2o/4d+wf8+Vn/wB/2r7eoo5QufEP/Dv2D/nys/8Av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2D/nys/8Av+1fb1FOxDZ8Qj/gn7B/z5Wn/f8Aauh8F/sRQeFtWW7FnCrBSMiVq+vV61ID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4Z0waRoNjYsuDbxLF+Qx/StMxr71EMZ61IqKR1q+hNxCFCkHkelct4r+G+j+L7WSO5gQ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kAPJ4pyhMdcGs7DTPkf4g/sQaTrjytp9hEAckB5Sa8Z1j9gLUOfKtbb/v81fo4SPUUwxxf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WmfmVF+wTq5lwbW2x/wBdmrs/Cv7AMkjYurS0P1lavv8ASG3jclo1/IU9WhViUUD8KLD5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j+G/Dao11pwDLnGJDXvGi6LbaJbLDbxqoAxwKs+etAlz0NFgvcsEE0c+tQeeaPPNFiGUPE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TZbO6jEsTkEqe9fIfxD/YTtdf125v7OyhKSTFsmc/xV9liYmjziKLAmfN3wO/ZP034e3sV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xIKyluoxX0tBEsEKRoMKigCohKTTh5hFOw7ljIoyPWq2JT3oEbnq1XYkdcW0N1BJFKgd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r9mfwz46M0r2EbzvySZCteyeU396jym/vVNilI/Pjxv+wEVnJtLa1SI8gNMf0NcIv7Bmt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7/mv0+eLepWRA6+4oXT7Y/wDLuv8A3yKmxpzH51eFv2BZ3uV+021sxyOk5r6Y+FP7J3hr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yLn5VlLCvoFbWOPhIwo9lqUQjH3T+VFiecp6dZ2umRBLZBGo44rQS7jX7yM340iwDtGfy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H4VolYzI/tJPRTR9ob+7U4tGx2pRaNnqBQUVvPkPb9DQHlPr+eKtCEEf8fKH2BNJ5SDO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/nOc5/OjaTn5sf8AA6sKYRkfvj9Fp26H0m/SgCqkfq35nNSiNQP9av0NTboewf8A4ERQ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poHc8p+M3wig+JmhS2ckSyhnDEM1fOdv+wHbfb/O+xw/9/Wr7iEmOiIPwo85h0CflSsVz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fw40KKxhhWJEdmAVs9a9GW1I/wD1U/7RJ7UefJ3osQOWFwOgrP1nw6mt2UttKqsjqy4P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n1osC0Piz4l/sJWWv6q93Z21qxPrM1dX8EP2N9J8CX32y8t4y/lqMxSseQ1fU9FKw7iW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cKFA/Sp1WIdNxplFUtBE3GOEzTScD7gpnPvSHODQM8z+M/hmXxV4Zu7GQrIkqBCCNvG4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LfW4Y7pdOtfLZQADcHNfT3i4Z01/ov8A6EK9Y8J/8gmOuWZrE8Z/Z/8A2bIfg8k4itkiD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SvctaGbSP6n+Rq+OlZ+unFmn+9/Q1iboXwicaHa+oiFGv6Wmq6fJBIAVbsar+EeNHh9M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qalDPz9+OP7EVt4t8f6hffZoSLk+eSZiud1cCP+CeVtj/AI9YP/Ao19++OB/xUi/9ey/+h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qcOY5pzsfC3/DvK2/59YP/Ao0f8O9LUf8ukB/7eTX3TkUZFdKox6sy9oz4T/4d8Wo/wCXC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R/w75tf+fC2/7/tX3Vx6Ckwvt+VHsoh7Vo+Fv+HfNr/z4W3/AH/aj/h3xa/8+Ft/3/avu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YHt+VL2URe1Z8ofDD9jy28Ca7FfR2ltG6KQCJC1fVGmQfY7GGBeBGoUD6VOqhTmloirA5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VZmJx70DHvS0UE3AUDd2oooHqL81Lg+tNooFcD9aMe9FFAXCikyaKB3PVNH40az9Npq3W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PWscvUZH391aleUeiV7v/j1kr5w+MAzfWwP/AD9D/wBBr6QvP+PWT6f4184fF/8A4/7b/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QGv4Y5tl+grq7XuK5PwpzbL9BXX2gr0obHFPcmxRgUtFWZDMUUUUAFFFFABRS7aNtACU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TbTqKAIj3p9sm9xI3QcIo/ioPU0LQBPmm00EYozQAGkozRQAhGaTbTqKAGUU7Aow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T1NOpp6mgBKKKKADAowKXBpKADFGBRRQA2kIp22kqChlFKRSUANFOpop1NCYCn0wU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UANo7GnYoxQBEelNxUuBTagojOR2oz7VJSYFADcUYp3NHNBYwikwacaSgBm2jbUmPaj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2pSKTAoAj20bakxRigCPbRtqTFGKAICKMGpMUYFAEe2jbTyMUlADKKfs9qTbQA0cUuaX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fvsdtuaftpuOc9+lADdtGKdRigBlFFGaACkIpcgdTTPPjFAC4oxTftMVH2mKgB1FRmde1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RedR5tBaJa+Yf+ChPiA2PgjwN4bjfjUtQl1C4Ud0twFXP4yM3/AK+mfNr5D/AG/h5/xA+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Dvv++vtK0mB8YXyrdWmVOfKmeB/wLVTXzB7itC3GLab0uH8/wD4ESx/rUfsaixoiss3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DuhjNOuYxF71X3BRnoKoY46ZYAE+SiGsPVtJtGRpEx5g9Kmv76U5EZGKzgpkGWPNAjCu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gsMsA3LmprjTkkjLd6ksY/JhwF4oGA0+3boDTf7LTnatW4+SatRVRBlrpjD+DFOFi4HS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89KAMRreQfw1E3nR/dNdA2JONuPwqI6cr5OcVIGG1/dDINQmV5Mls5roDpyL71EbNf7o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EVG9uGHXNb72SYPy81XOngk8YoA59rVhnauaYLab/nlXSLp4TncKawWPjNAHPGA9GRgf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kHB/GtaB3J+UKR7irDTtGvKD8KoCldhYUCjis7w15Z8ZWnz8eTLn/AL4aoNWu/MkfBx2qL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tOo+SO1lJ/EN/jQBI9nFOC7MQRVB1RcuW2qOgPerUt0LO32k5asNzLqFxyp2A8CpGS+bJ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HUnvVp38qM45C9FFXUtY7ez2Rjfct0VearwabIz7rltjA/d6UAU0WSc9MCrkGmDq361eIh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a6z04FAhBaxxj1o2r0AprXUa/ebNVZb/sgoAuhxHTlmMnSs1ZWfrV22fYKoC2hZRzT9wb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VUjOTQBKJFD055AtVGB31MIy3FVcAhlLy4rTtl2tVe2swnzGrETZkx6UXAdcnaKpy/dq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XFSBMpGyo5PuGml8cUMcoaBo+gv2BuP2hn/7AN7/AO06+8zw9fBn7A3/ACcM/wD2Ab3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vzGpHICcrUZWn0jUGRCaSlNJQA3NZHjhPN+G/jdfXQb4f+QWrZrI8Zw3dx4K8QRWl0LIP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gEbNKB7lAV/4FSGj8ybiDbfSn/YWseA5uCPK/jrXnuPtdpb3P/PaJG/8drKt/wDj4P1r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7KBjinjiIIPWoFGDI/cU5ZCQpHNBoTRNgnByalBz96qu7yM96ljP2kcdKCja0S6hLSRZ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jiX97/wDZVxVmv2eVn6FTn6rXU6fcrNZhv+Wh3bM/hWfKBaKnz5f3mYw3FVda2BLbauz5f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9knkl2cqx3765e9klT+MMMY68rRYCjdPtfdUTK8r7lPy7c4birDrvt/M6/Mv86JocfSi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f/r1UM/+kEVcm+UbxVc+Vky9/lRv9miwDopjhwfWp55dyAetUPOAlIHSp/ODbB70gGTB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Vj8/TJYs/eFabQxyRjJ5rPvbXygfm4NAGT8MtWlF3cabITgq0ignjI61tamSLon3rltAU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OpX/vpa6DWZ/3hxQBuQozxxkf3RVx0OTx2FZui3SyWMRPpWoZ1KfhQBgam2brZ2FUgQ5OO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zZ7mqNucKUPU00WbNnLCtuFAwc1JGQ0sm30qo7RrEu0Y5qeJdspIPWkQWJJNkAA9aeszm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ur6mpV2C52ZxxQBMis8sfeUiodStZBId0Zz8tdHatGTbSRxIJY1xnb1rSmubeIDdEFO/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3m/5a5x82+P+9WvqOhK8MZ3YEg3CT7vvWpcarEBkKDWTfawv2WJDJuCDAFAEcumx28G3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pbRxjdnPPSq4ujcKxEhGAvGKtW7NLA3GMHrQA0hZyUDYNWre0FsMyHcPeiC3hQbyfmqw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Ba0iCC7vNxUGKMEsPWvpT9kDS0Wbxh4g+0Czks7bRtFjuAN2z7RLJLI35JXyq1rcyRz2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Z9+N/tX2R+zlpNxZ/CbUHtgktz4j8YbLfEvl/JZ2qp1+796X9K0pfGRJGT8WviBP4j+MV9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M8L266bZ28UWGQMsDMzN3LHb/wABFc6P9HuIvNl/e72RJP4UU/1rO8U6jv8Ai34gvDZw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bdZYFvjHEzf7W2Pb+AqwP/Rf/fKfL/Ou6vDlmZosyXDKTZ2gwv3mcvuqVbZLZ4kjbJ3f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mmsiadDwN0jdPUmr8emSqJpZZtrN/rJfRf7q1zWNDR0t9l9Znyo7iSKVVmH3Vt1/+Kr0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wIBDYsOZC2Wk/3TXnemxBHGY1kkd1dID8u9d33m/4DXsGmiTUZRDaACINh53+4B/s1tTR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C6EMUym4RT8ltAcK3qZDXafYJxaXAgkSW587gJwkPP8PvisPRdDliDJ532awDbZ7j+Kc9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a3lWNGt7IxkxxA/6zHPzN2Nd32TCO56p4h059Q+GiaUgMrjT1YEfxFY/l/8AHlFeD19P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jlx5yWyD/AHsKc181apZ/2bq9/Y/8+tw8H/fJxXky3ZtPYgXoaeOlMXoaeOlSco+lBxRg+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zUi9DUcdSL0NADl706mqetKWA7igli0UzzU/vCjzk/vj86BEtFM89P7wo+0Rj+IUAS4F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M/P+lKLxB3J/CqAtheOtOAxVL+0FH8LGk/tRf+ebfnQBoDFODVnLqJP/ACy/Wni9c/wf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ZOTVBLlz/CKetxIM8fpQBfKg9qFXHSqJuZT/APqoEkp7mgC/tbtShWrPzKe7UoSQ92oA0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eaoC3c/3vzqRICM8kUAXgf8AaFG4f3lqqsP+2KUwj/noKLAWBcIO9OFzGO9VBAvqTT1h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7VF70hu4veoBHj+E/lT1jz/yzNAC/bUHQH8qT7aT0U/lUgt8j/Vn8qcLZ/8AnmaAIvtb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Q9v0qwLVz1XFPW0b2H40AVRPIe+PwoEsh/i/SrotW/vR/iaUW57yxj6GgCkDIe5/KgJI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cKPpR5cQ63GfwoApiKT3pRC/qat4i/56E0fufVj9KAKohk/vH8RSiBh1dasZh/55uf8A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5+rUAQiIdz+RpVjT3P41N52OkMf4mlFy4/5ZxCgCPyl9P1pBGOxP5VZW4f8A6Zj/AIDR9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lAEAtyeik/hTltn7IfyqX7TN/f8A0o8+b++aAFWylI+5ThYS4+4PzqMySH/lo1Juf++35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yilFoi/elWq/PdiaAPxoAn8mEdZ1/AU5UgHWdvwFV8n2/KgH6/lQBaC2neSQ/hQBaf3p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aXNAFjFtzhXP1pVaIdEP41Wx9PzpRken50AWvPUDiNB9ab9pPYRj8KiUj0pePQUFEn2iU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hmmP8a/980zNGaAHCWTu4/KlEj/AN6mj60tBIm8+ppwY+ppoHpSigOYUGnA+lMpVOKCR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HFAARikxSk5pKAFXvS4pF706gBlFOwKMCgobRTsCjAoAWiiigkKKKKAHUdjRR2NBRg+K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v/oQr1fwhzpQ+pryjxOP+JZN9B/6EK9X8H/8AILA9z/OuWobw6myg/dGs3xD/AMeB9mFa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W/4lz/7y/wA65zYTwl/yB4v95v51rsv7ysbwq2NLUehf/wBCrbBy350IDz3xzx4mX/r1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7n41tePePEkfvbL/6EaxW6gV6FLSNzjnuN3UbqPWkrYzCiiikSFFFFAC7/ajdmnUc0AMH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hqAEooooBD6KKKDQKQ9KfgUm2gzI6Oxp2BRtoAi5oqXbRQFj1W1bFvHVlT96qFq/+jR8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pDbz/j1k/wA+tfOHxfP+n2Pvej9Vr6Ouz/oslfNvxe/5CFl/19p/WhAbPhL/AI8krr7T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+goa6+0P7sV6UNjinuWKKKKsyGUUUUAFFFKBmgB1FKBkUbaAEopdvvRtoAWiiigBtFFFA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gcUAPooooAM0ZoooATB9aMH1paKAGUUUUAFFFFABTT1NOpp6mgBKKKKAH0hFLRigBCKbT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KWioKG0mKUiigBgAzQetApT1NNCYgp9MFOzVCDNGabRmgB2aKZkUbqAH7aaUpPOxTPO61B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n0edQA7caTcfemfaBR9oHpQWPJPvQPxpn2gelJ9ooAmCjHejaMdar+e1BlcigCRhTKjKu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ZozVfymo8pqALGaN1V/Jal8lqAJN9NMoApn2ZvWgWzUAIZ1pnmipxbY6rml8kf3aAK/ni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x/dpRbjH3aAKvnH0P5UCUntVryB/doEHoKAKhLnpTfLc8Zq6bc89KYYCP4qAKvkv/AH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sD+P9aEBQzNNhYPl8tgev97PpQBU+ySn+OgWcnd6u5gH8R/Ok3wDuaAKn2Ru70fY/Vqt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0Rj+HNAFUWajrmlFqg7E1Y+1L/do+14/hFAEIt1H8BpRCv9w0/wC1t7Ufa3oAasHolOEBH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pmc96AQ7ym9BXyP/AMFBrD/it/g1djpcwalYcf78bf8As1fWfmGvnD9vyz2+Avhv4hxz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4Qssef/adJlHwXeDZGwi/hICf7udtUN2O9aGoXEQvZBH/AKvPH/fRqjLECzEetI0RGbjI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R2wHB5qcjBNV7j5gR+NBRjE5Jpy4xSOvzGkXigB3GMUcAYFJRQAqgVYjbFV1ZRmpFPpVE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dqqMXFRF5PWgDQNyuMVGblR3rOaTbnJqFrscipA0n1CMVWkvSc4qg0yNmozKOcUAXluG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81l+Zjq9PS6x0NAFw20pzhuKEtgPvHJqAX0mOOlOW7Y9RzQBaS32HINZ+rTvEvymrTXL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jk9KdwMi+lJyT1qe2up7WzmaAoJbuJYTH/Ftzu/9lWsy7m82QipJvMAh25+8v/oLU0Ox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/f3IAb+5zitm3sNJ0pQC73cg6g8VkQ3V1EC0TKo/OlMjzfPIcN3IqS0joRrcVupNjZIkh4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ke4laSaQNIeSB2rNnndFJQkfjVBrgOTv3M31oCxpS3saAgHcapPdPIT2FVk+Y1chhUjn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3NTrbZ69KmSJV6CpVIFAhIYgOKsCL0qAt6VatJQp+aqAE3rxtNP8ALZ/atJJodnQZqrPM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EtzzVmJRuqvDKS+KuLHjB9am4D93UCo/M8p+tSOAik+lZ/mGaXFFwL9yPMizVJeOK0Aub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GwKoAbrT1GVpuOaenQ0DR9F/sAWP2j496nc/8+nh67f8A76kgT/2evu1/vGvjT/gndYM/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7uDS7e23ejSThsflEK+y3+8akcgPQ1GepqQ9DUZ6mgzGmo/WpDUfrQAVz/wATb7+zfhL4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f99xsn/s1dBXHfG0Z+CHj4f9Qtv/AENaQI/OHU0+w2cEIGPKjVcVlxna5bHVsVqeKLlT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is9pEEcZx1LVidKWhZZgsJ/56Fabaj93g9fmqMGJhnvj+VSg4VJfUsmPwpjFt13mXdzh2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A5Df+zU6EYnlH+23/AKDSBABv/wBnbj/gVBY6W7BiJrqtAltbjSHPSbfsT+7XFuuQR/tt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3EcEd0rnIzlE/u0Ab2ptFa2TJ5o8yQYwK5NYpSzEt/ez/ALVamoTCeJDnOKzWOIyO/wD9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PtUZj+XipjJ8me1MjdVtSW5kwvFQmYPCw/i9KyATAeX2HQfnVS4gwX/2myf1q1E5LD2FR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AB6rAoCPaSakSTbUYYtmnhMg+1AFyKTeKZfcriobWTaannIcdaAOV1QGz1ywuW4JlAJH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N3xWX4qh320Z/wCmgrQsb2O70+CUnMuxd/8AvUAaWkSxmDbnH/6q1opU2ELzWBGrtKNh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Sogx3+X/0GgDJ1a5E1ztAqtGjmUACrd2ifaN+OacnXctBZPtSSNRt5BqV1w529qbbxkxb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74qCBsJaZgSOBRsD6gxLYwKm05CVanW9sr6hJuPagDdtdThitYh5fTjzP4qa2pxTMeSfm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fRX1CRyHJjUDcXOEX8a6Kz8LQ29sxlV3Z2wEXv9KsszbbybgGqaaHa3SSSRyPxu4P1rcu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7i/6ysy4JtvO5/dbP+BUAVWjAibNTxbBE/OPu1UaXegA9KdFA7Q591oALaWRphGR2ata1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7VptvFGNkgxnFSzoJGYjgbaAItOs/7Rubcy/6ozqnH93d/wDWr7Z8HBPC3ww+E0d+hkt4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B/AXM1yJP+BLbp+dfH3hDwvd+KNd8P6faf624uvsyR/d3yHjr+NfpPe6n4B8E+GvEcvjI2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IotQCqws4YRD5a/xMsm2Rvl+9urWm7O7EfB3grV38QeLd0dy12sGiCIS+7SLKx/OSu3z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P5PL+9vb1qpZ+LNN8c/Gnxf4l0PR30bTrq0h8vT5FUBAqrH8qr8o3CPdtrSnuPtFxF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73rWtWpzy0Oe1iS1tsMZ58bhzg9FFalsPt8//TKP7kZ/jb+9/u1k29tn/Rf9tfOkT7rN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lf5bSAGSULh5D/BH61KZqjQ0yFkshDOyLNGzedeL95Mt91TXonhLVmtrS0VrZVuf4IEPy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9n+y+bzp+xt8f8Us1dT4a1JY1LNbK25eHP8Ae6bK1g9SZM9c0zS1QySzzZuJirF25Cqy7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rfS5I1s4DlYQGRYGbMj7j1Pp0rmvBZku7iGJ5Y479k2RtKflRd3GDXYWGjRw3BayLySvc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m6J613fZOXqexCzmgeMXDGV2BAVf+WalTx9a+XNX1o3+t6leJF81zdTSr/s5YmvqbxC8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fukXKIPvfKp5r5UsrSZ4El2DLZPP1NeU9zWTuVV1C8yfmJ/4DUq31+RwCf+A1dW2m9EH4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zKv40jFmcZ79v4W/Kmf6e2eWFaotMdbmOjyIVBzdJQSZ0dteN1J/77pwsrv8AvEf8DrQg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/AIBU7fZR/wAtGP0WgDMFncHrIR/wKlFhMf8AlqfyzWh5loO0h98UedaD+CQ/jigCiti3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wI/5aD8qurcwf8+5P/AqlS6g/59//AB6gCilmg6tUi2kfqT+NXBdJ/DbR/jQLtu0MS/hT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51KlsvYZ/Gp1vHPaEf8AAaPtUn95PwWtAES1B/gqQWef+WX6Uz7VN2fH0FILm4P/AC0Y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dI/0pfsjf3RUKzSnq7fnSh2PV2/OgCZbRvQfnT1tT6qPqagU+pNPAHqTQBYWADrIg/Gn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rhF9KUKB2oAsiKHvL+VAitx/y1c/hVcHFKGx3oAsD7MP4pDSq0HZXP1qFZT/AJFPDn1x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45+tKJUXpAPxqLOf4qP8AgVAEwuiOkailF2/ooqAd+lPAPcCgCYXMnYqKX7RL/fH4VBt9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CTz5f77fhQJ5P770zZ7j86AvuPzoAk81z1Y0gYnuaQAetKCKAHr3p46UxTTwc0AGB6UY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loooAdRRRQAYoxRRQA5e9LSL3paAH0UUUAFFFFABRRRQAUUUUAOooooAfijFFFACr3p1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oooAVe9GaQcUmetAhelOBzTF70tAChqWm0q96AHA4p1MpQcUAOooooAVe9Opq96dQAUU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EBRRRQA6PvQ/Q0sYxmkfofagsxPEo/4lN1/uV6f4IfzNMLeuDXlni2QR6DfvnpE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fTKdEidTlJUVlPsRmuWZvE6MtwR7isbXznTJfYp/6FWw38VZOuL/xLJvqv865zYZ4bBWx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lGrJ0Jdtuw/2zWpH938KAOG8fD/io7b3tx/6EawnPzD2rd8ff8jHa/wDXuP8A0Jqwn+/X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iUUUuDWxkJRRS4oJEoooBHc0AAA/vU4D3oBj7mk82Je9ADwPel28dai+1Qr3ppvosUAPN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8Gm/b1HRTQWti2OelOCMaoHUWP3UNJ9suW6LQQaGG9KTacelUPNuG68UmZz3oAv4PrTce4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8VIIpT95uKALvmD1FFVBbp3JzRQaXPVrJibSGrqHrRRXlHcNuyfsslfOPxe/5CFj/wB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CA3fCQ/4lUBrqLQ/u4v9yiivShscU9y3RRRVmQUyiigAHT/P+1RRRQBIn3aXsaKKAGZ5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ajJoooAWiiigB9Hr/vtRRQAUUUUAFFFFADKP/iGoooAKKKKACiiigAooooAOxp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BR0qHPX/AD/FRRQA7/4v/wBlpKKKgoKbRRQAU09TRRTQmJTNxwf99aKKoQrHrTMmiigBu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EB4H+8P/AGem+tFFJlAvWpAOKKKkA2j0owMGiigsjI5NJiiigBSOv/Aafjr/AMB/9Coo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0UUAQk8mkzRRQBJHUg/9kWiigCUAU9VHz+1FFADig9Kb5a+lFFADDxmoWcjPNFFAEBlbJ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igCFnJAOT93/ANmp+aKKAHY4NNt0BM2f9miigAdQCeKixjNFFABRRRQAylm48r3VqKKA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etFFABRRRQCCvF/26P8Ak1ub/sYtN/8AQ2oopMpH5qaicXT/AFH8zUp+7RRSNUVm6mqcx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DRRQMyxzcSj0UUjd6KKAIyeaWiigCI/eP1FW4ulFFUQE7kVVLtzzRRQBWYn1/vVCfu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wpCOW/4DRRQAjjrTB1oooAlHSpF60UUATTcR1jTH95N/uUUVJpE5lz/piitW+ASFCOCH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aBGfpUzG55OflP/oVbE4wDRRTKM264NU8YoooAfGKtwdKKKTM2Wx0P4U7FFFIkQ07pRRV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8NRRQA62/wBZWo/EKfWiipAiuT/ozVQt+LiL/eoooA1l/wCPKU+xrNP36KKoB1Lb9Woo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Jzj/Qfif/AL2n/wDoM1fVj/eNFFSOQ2iiigzGU2iigBpFcV8cRn4JeOR/04L/AOjo6KKQ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zqE//AF3kqFB/on/A/wDCiis2dS2EA/fy/wC5/hUyn9yn/XVv/RdFFICzF/r5f99v/QaX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H/lv/ANdGq/p337n/AD/FRRQBYJyopl4P9NmHbP8A7KaKKAKM7nziKcR8pooqQGwcvH/u0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/yoooAqIOP+A0L0eiigCMcCnbjRRQBQ1VRJCQwzxmqWlDbYwgdN4/9CeiigDoLb7n/A2/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6LRRQBn6hwak07mTmiigs01GBKPdacv3ZP896KKAJtPOFP+4v9asYwZj32f0oooA3tEcp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+grWro3/AC2+q0UUAU7w/O3+f79ZP/HzYP5nPlJJs9vmaiigCna/c65+ZR/47Wnb9DRR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Yf41dmP8Ao85/2P6UUUAbvgzUrrRptE1CyuJLe7tJhPDKhwUfC8iuYuNf1TxibjxNruo3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Ml5dymRz9M9PwxRRVRA9P+Af/ACGNd/65W/8A7NXqF/8A6ib/AD/FRRUvcyI0QR6zbRrw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sVbmtjwrM7yuxOTK7B/cbqKK0Q0bOqTMmoHB/wBVaSSL7N613Hh8f8TK2/65GT8S1FFb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m2+y+Xx+/j/pXp2jf8lD29tkdFFd8P4cjFHp/xD/5FTUv91v/AEBq+XrUkd6KK8octyXcf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RQZME60q/8AxVFFBJKOAPpTxyKKKAH01eooooAmjH7z/PvS9zRRQA5Tz/wE08dKKKuI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gH09DwP8AeWiigBQelLRRUAPp1FFAD6cKKKAFps/Gce1FFADv4v8AP92pf4aKKAA9/wDgN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dRRQA+gdaKKAJQOKZiiigCRBwaTAoooAKfRRQA+iiigAooooAdRRRQAUUUUAOXoaW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AoooAev8A8VUY6UUUASJTqKKAFH3TTj3/AOA0UUAP9aaaKKAGnoaP4m/z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6U8UUUCE/h/z/epy96KKAFooooAKfRRQA5eho7GiigBuf8/hQOlFFBYU+iigAooooAKF6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OKhdzi69k4/KiigDifHzk+GdW562Lf1r1r4dHHhjTP+veP/0GiiuWZvE6vPBrL1s/8S1v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W4aKf9Gb/rof51pITtNFFBRxPj7/AJGO1/69x/6E1YT/AH6KK76PwM5ZgvWpFHSiitkY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JLmRGwDRRQSN81iOvrVXzn/vfxLRRQA4MfU1IPu0UUANfv8A8Bq1HEu7pRRQBYe3jC/dF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M0UUFocYkUHAquepFFFAhc0kH3T/AL7UUUAPh5JrS+yReRnYM7aKKAKflKO1FFFB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85fb02-fe04-46de-9fc4-a545ddf61e07/33151784-5ca4-49ac-8321-7a95cb8c67b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K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e2YxjoyDg/WtaGRJ4llgcMh6gdVqa18u/G62bzVHXA+Yf7wqeHQIXdngYQXB/iX7p/CvM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81v/AKrrv/5afMtLcLeWBIvYEaAdbiLcy/lV22uB/rcedB/A8f3v/r0AZbWPmfeQ2b9s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+O0liOJVEI/vA7gfpXTQJFdgiBxMp+8h4KfUVN/YdqVOXyf7h4B/CgDm4dOafmRtme6cg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x2nmH/nqvI/4EO1ajW76eSbddv/TPqKdBqdmR5c0n2ac/8sZvlB/3T/FQBUthgYll8r/0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A8Sr/ejOadcxwKuXP2eU/cKHh/rWT/bE2lJu0+aOdu8BO5Zf/iTQBYTw1cwktGN4HYHa9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lmAXsWA6fWrukeK7m+XE2j3tjMPumSPdG30NXZ9M1jWwwXS5FQ/eYp/SgBbS3We13RSiaE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2ixpllm3Sdk/iX6Gk0/4Na5cXH2uHWzpP9/yx5qv9R3rbt/hxcO+LrUJ5zvX5oh5dAHI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7m7tPOh/56W/+tT8Pumtez8V6dqFt51jeR3Cjrt4Kn0ZTyDXZWHw40qBgzwNcv/euWLGu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Ta20Un/TOAL+tAHj1/wCHzrGfslrIf79Z+jfDbx/++l06LTvsh/5Z6o5Vk/3SPmFfQdtZ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jZxWxa2YFlIo6NQB4loXwm1LV7aK5utYt7R5Pn8u2gaQc/wC022umj+Avh+R86hqF/fqf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Xo+n2oYkYzir01h5w4p2A8uh+EGg6UwWw0uxSEf8smj3D/x6ug0vw9baaoVLKGMg8CGM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tY9yy3duMdpWxWLqPjzwfoLv9r12BJFPMIYYpAbUC4tisikDsCOKS2s0cEKwRs9BXmurf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t0biReNsZrg9Y/bUtYmaPSNA+0c8SS0AfRawSo2CpOO9WltpyvAr401b9rjxxfhhaQx6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LXDat8YvHuoky3WsXCg/If3ZI2/8AAt1AH33JeafZ832oW1vt5IZ8nH0qj4g+L3gzQtPx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VTj8a/Oi61HU9YfF1q11cb+cPM2MfSnx+H0lXPmc9MgGgD7T1f8AbG8E6PGbeJLi6lTg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/beaQsmk6LLkdHlAWvmX+yXtMkBJE9ehq1p0savteEKv95/moA9bv/wBs3x1eZxa6cvz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YrkL/AONnjzxB5vm619kil3I9vbrtVY/7q1iNYwXAOSr/AFBrMfw/LaFpLYkr/cJ4/CgCf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n3l7LfTIjL++nZvlPJ5rDa4lS4KXFv5BH4A/StyyuGRipyzDgq33hV8Wsd+jRyLkelAGF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DbH7NU62/kfutQi8r+5eR/wCqb/4lqnm0H7KS8bbR6feqe2eRImjc7kP8J9aAM9dJmtC2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zitC3f5dpHI7VYsYvsyf6IRj+OCT+lTRWsGokyW48q5H34zx+lAFc26TrhhkVlyaXPbs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Ht3IkUqR+VWVt/PoAxrORLgfIvI6oeorSit1lXcEGzuO5+tSz6RC3zKDDMP+Wi9ai3va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7p+tAEF5oAlBeJtsn91vu/hVW2leB/KukKMOhb+hroYZg4weQe4qWWwiuIysw3x+3WgC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d6al6CP9VN95JP8AGkuNJubPMlqxkjHOz+ICpbLVIrgbW+WQevFAGQvn2Fztuo8L2kXlT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ByDV4xpIpUgMp/hPINY9zpcloxk0vlf+WlvJ/wCy0ASXGnx3CESAHPQ45FY8trc6U5Yh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tez1yJm8q5BEnTyyORWh9nV13gLLCexPIoAoWOoQ3kW3eNw79xUt1Zi4i2TYZf+egHzCq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rCVop+vlY4NQ2euTwSm3u0aKUcYYcGgChc6PPpWZ7RHmg9BwavaVq0VwNjnY/91+DWzbX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BegyWx+z3I59moAs1g6h4emFx9r0qXyZv+eafd/Cki1G70ibyL2NgAcBj/H/ALtbgnhn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iKTVIha6oTBfRJhdowHrLrrb/AEa31KEpcJ838Mg++v41zF/pt1opPnDz7Y8LOo6exFNAN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tUQ3pSq5zWiA63TNcFzj7V+7k+55n8Nbs9txXng5WtTRtfudLPlt/pFp/wA8z95foalo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MX+0P9qsgRSpGR7/3cVZ8QQ/2vp8s+muVGQXfO1k54zVPT9Qu5tMitL4RvNG/ySId7bfrW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83THAHOawrvSWVX4rqtI+a3dSP4sVpT6SssR+XrT5uU0SujyiWzZM5FVniPNd5quiiMt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P+FWpXMnE5ySHGaFiGDV+4tcZqt5eO9aImxEsQ5qvc2u8HFXAnNTx2+73rQRzUen3cMh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1vwx4rGsWEcOqm3sL+JFSOXfsWZf9r0bj71ckIgtZ/iIf8SeTP/PVf/ZqAPVJ9O+z+b+6/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WaLY6fnH721/wCen8SfWsD4X+KdRvBPY3A+12ltHv3s37xF9B/eHtXpVpp9nq1mLuzm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91qxaKSuYcFi8yZGMe9QxxT2VyXjByP4D901pXFvLpH+ph4++9vJ91/Voz/C1A1DTrg8Xc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eJ+FToPlM3+zvtGbvT/8AttbyfMy/Si2Pn1s2emXl3L/xL7O7vJf+nS2kdv0Wt8fCXxj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Wp21+f+Ws9s0SP/vbttRzCscfb+bbT+bD/rauz2H9vfvrT91qH8dn/f8ApXc6V+z38QL0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97jUYwo/75zXQWf7MOsq4GreKtH09e5tvMlP/j22jmQWPEmjZ2ZGVkdDhkYYK0y2uZ9Ku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hb7rDuDXv+ofs8eEzPFLrfxJP2vZ88llFDFvX3BZqWX4Z/BXRD5V3r+s6owRXIN6cH/v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9Q0+HxBbHUNJ/dXUfzz2f/sw9awW1C2j4eZFf+4xw1fSllq3wM0O4WW18JCeaP7s06yS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8+DdFuW/srwFYH0lFpEhP/jpNHMaez0PnXSbK+1GXzNI067vZPW1tpJ//QVNdqnww8Xe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drEGqx7d6SWrQI/8AwJttem3n7Vet7DHpmk2umx9BtHT8OlZM/wC0j4vmBIuol4x8sA61m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wLL9m/4laiA0/hy00/8A2r3UUVh+C7q6Sw/ZJ8RS+TLdeK9E0yWP58RQPMUb/e+XNc1J8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87WbgA9oztFZE2u3lxbiKTUJmj6iPeSKhe3fU1Wh6pqH7N3hu/EU3iTx8RdxcFrG3jiX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G/BrRbcnUfEGr6pHH1f7ZgD2wi15THe+ZD5Urlh716L8Kp9D/wCEG1XS9Qmj853dxEzgZ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9o92UblppXwA0aD914ee/YfwXnmzMf++mq4PiD8JrAYsvh3p5K9D9ihB/8erw651D/Tpoo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leHJNTJMmqW9p7Slm/wDQc0+S+4Hsk/7Tdjaib7LoBilC/u43kUL7Z+Wucuv2q/EkuRb2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j8sV43fAwXdxE8iO8blSyng4+vNUTrAtyQSKHh6b3QHss37Sfjm5H7zUooh/0zttv8qz7j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61dk/wDTNmX/ANmryZtXgOfMuox9ZFFQNrEH/LIzTH/pijP/ACFONCnHZCuegXvxL8Q3x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M/wB+Y/4mufutXuLt2aRyWPfOf1rNt7HxBe/8enhnVrpf7wtmQfmxArSh8CeO7z/UeGDbf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CY10EuzJvts8Vr3zj1qOC9u5wf9Zj6ttrStPhL49+0bZtR0TTsrn/WySEfkuK2I/gjr1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xRD1WysRj/x5qCbI5Exo7EyTBPrVcmME5kGPWu9sf2fNGuebzxBrl55e7IWaOEH9OK0LL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3XbGdR/BfasSD/wFWWgLI8qm1bTrbPmXSbh23Cq8fjnTIwQ7wsfYlq9jWD4R6GcrZ+Hwy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RK1etvjd8PfDgxZwWaben2OyiT/AOJqW7BZHhf9vS6g2LLT7+5J/htbF2P/AKDWvY+G/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C+sEn/ntF5H6sVr0a9/a20G3DfZ7S5kx/thP/Qa5HVf2wpXZvsekofRrjLn9ahSYWRFD8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h6G1Hrd30Y/9B3VrL8EPGGoW+JtR0Syi9hJKR/46tcZeftW+JLjIgitoP+uUIB/WsO8/a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LqRM/3ML/ACWquTY9btP2bbpxm68WsoPUWenL+jMa0x+zd4Ps8G71HV7r1868hhH/AI6tf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2pZ87UJZAezFjWTNqms3pJlu3GfQ4p3Cx9KeJ/hr8PfD4tNX0uxs9Tn012e70PUdReZd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/4l/h/vVrXni/4P2Wmm40nwXpLyFN32b7CkcoP93LLt3V8nbtR/5+5P8Avqm2+nGUkzSNI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H1VD8ePAFlDC72stnMgwbWMRAKPbbj+VVtT/AGtPClqCLDSriYjpuf8Awr5dm0xYlJx92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vgbeVO9ff/Zqgse6Xn7Zd8cjTtHSD0L8+v8Aeaucn/a98a3e4Wrx2/8Auog/kK8ysLWC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/ADyxz3q/BZwP0Qce1CCx0F/+0T8RNSzv1qRAeylv8axrnx94y1ksby6mfzesg/j+v5Cq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Kl07gSxSU0oLZILFWa61e4OJbp6rTWshH7y5cmtaSF0PfFQy2xlXpTKM2TTPsw++Xhk9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U1rWEYw1tN90/dJpBb/Z5zFL/AMAP96gDJ+xrbXHm/wDLP3/u1bmtvI/eD/yH92rjQpIjK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Hp0q2UrW1wN0EnCse1AEA+bHvUa2/kXHm9au3NqbOdkI+RuUPoKYy5HtQBLOplg81OQar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NYXIs7jy5eYJOB7UX1q2m3XHzRScgisiCpLEYz5qdR1FaUDi4gDjr3FVwATjqD1pbb/RL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tQBYDbyR36VHd2IngKHqOV9quPAI38xeUbvTCTvGecUAVoozqOnGI8Twdvaqyxjbg9B2q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+/EgHcU3UrbBF5BzC33gO1AFdU82JsfeHSp7UjUbFoWP71OnvUEQO3enQ0pDW0ouYhyv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IY3GGHGKmMReN4/Xp7VdvbVbiBL2HoepHaoIzkZHXvQAaMN1o9i/GOmaiitzBM0D8KTV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l64q5foL+yW4hHzp97FAFdV8tTF/AaraeWtdQMR4R+9XLYefEGPbrS3MOYjtH7z+E0AE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7g6GrG3eCfTpToAL61UdJU4apIwG+X0oAzpwbe4il/wCAP/8AFf71Szwf9+pE2f8AAqtXN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f51BaP8AaY5LaQ4dDxn17GgC3p3+kW5/56x/I/8At/7X/AqrX1ubS4M68qfn+lOtv9GuY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tbNxbdaAMHULfyfKuov3sRpQdwJH1q9YR/aYpbB+6ZTPp2qlBb/Z5zEaAKd3bkOlyoyy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/2jpyXcYy0fIFWVXJkRhwOlTaWRDM1rJ/qZR8ufWgDFib7XDHJ+DVLdwZtmRRyOlWRYmw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eKk8spKMjIFAEdvGdQ05Ex88XJFV0JZCxHzZqzaTfYdUB/wCWUhwat6hp/wBmud6DMLnI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R94U3Th5ttPYNxzlavPalyHHUVC9uYpo7pBgxn5vegDHts8xSxYmj+/VoW/HFa/iCxS3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hhsVB9nIIxQBU0aEfaJrWXpJ9z/eoubV7S8eJxgN92rv2OSORJlGGU5BrY1awF7bW98g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zkcKgyjHWq9rCtnqkUpHFbq6dlAw71LLoglQMOooAytT082Wpuf+Wc5yDUTW7CRiRwOK6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J/y0gbGad/ZqyBQB1FAHIXun/Z5obxeTkE1uX9iLmCG7i+YSDBxWs+gia1lRuhGBVDQm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jORmgCkNPl+zkYqtPpkvkEYrq44c8YoktwQRigDl57f+2PD9pL/zzpYdNWQAkVas7cafq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g8wVradaieCMgUAYz6IXtX21R0a3/wCJfd6d/wA833130NikY55rifFCHw3rcF2ARbzpt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2KNNYHrVyPSA61JoN5HqKk1uRpFHxWiEedw2p0vWrmF+kozWxbWyom5Vxms74nXUGnPb3k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nhrxXbXVluuJNu09aAN50xkVzOsXP9kajFLL/qvlrVvtReT5ra3uZh/0zhZqzdc0TW9et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kk4CfzoAsxyrPGrpNuVhkSCooP3N/H3puj+DvEOnQFJYLd4WAG15Tx/47Vma2k0652XS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gaNWE/utntWfcRkKF96vxfdVvaortAIA/vWZsikBgVteKbf7RqGny/8APSD/AIDxWHurp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bDrNCdo+lIGzHFutuf3WPN2Kj+Wm36VbEf2e383v0qxFbrGvmMCJa8/8ceLTcubCwl/c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NUlcEz3m2+F3iDTiDL9jhEif8tLn5ufotZdj+zvrEPiCXXIvEGmT+Y7Zih8yRefevY7PV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Qli86K9tYWdP4TkDNamiaNpuiaXFZWNstpbxu2Iovu0rDOCT4VXZH73xK6+0dkf6tU0X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PVtWuPkb/AFbRxj+W6u3lC5OOlVj1NFgOI+H3wh8C+Mf7Qu9R8FXFjNHOyJ9su5T5y/3+t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hvZiIw+C9N4xy6vJ/wChFqZo8hgiwvGa61NdtljX/S7eHHbzlrO7A5Dxb4R0PTdKzpWk2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L3qollAujFnjDNluSB6VpeM/E+kz6ftXUrVsOPuOrVx2peP9DttP8mTVI/w2ipMjoUuM2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cQ/xc8M2UeH1NDj/AGlrNuvjr4UUHbdNKR/cyf5UWA9T0a5WB5c87lqzb6i2Zua8Sl/aO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6fNMezFf8ayrn9pS8bP2bTlT/AHjRZge9XFx9oBpuj2//ABMD/uV853f7QfiOcHyliiH0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ZdE5vigPZQadmB9gCCXNVppbdQA00A+9XxtcfEjxJe5ik1eePP8AyzBNZ82sapcA+bq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UWY7H2DL4m0azuCbq9t48fx5Dbq09M+Ofgfw4Jhdazjft/wBWv3evp9a+HHjkmJ3vLJ/v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iOHGPM/2apREfYupftQ+BLSZhbz3F5/uxlM/+hVzl/8AtV+H13G1s7x/Yhv/AIkV8zRW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NDtz2p8gH0DeftaQt5cNtoZX5GQEbty5Oe/8AtVjXf7U2rDP2SxRPdwB/7Ka8cuIRFpUU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h60+VAenyftLeL7o/JMkf0//AGayn+PPjabztmsBAnznyYRtC1xBtdq1IYhHpFz7rijl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jfA7vEd2wPZSq1mXHirX7wkzazePn1mP9KydPhAtBx+NaC2wwOaqKSAhm1G/nWTzLlpHf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bXMs8HWtO2tRtml7Dd/KsvR4PkkXOQCRV3ARYWMrk96ktoSbgHHStSCzzGG9al06yDSyd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zrk46tV+SM5XjtU2nRKyzNjq1WZIgQDigDHeMtPGuO9TahGX1OIY6JVq2hD6nGuO2aVw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MUALDb4I4ouLfdkYq/FFljxQ0WZVHvQBjajCEeFcVp21tkdKr6rGTqUSY6Vt2kO3rQBVS3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8IFnj+9ha6gwn5j71z/iOMyzWkA6tKKANexs/I0y3UjogpJYQu41sy2+I0UdAoFZt2pE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mEGnXDHvk/wDj1U9HtM27v3d3J/OtnULY/wBmRp080A020tPJj2Dpg0AQtEDDsA71UhUG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avl+Wsue4qlDCE0y8k/iPQ0AZ2nRiW9mftVz7KFOaZpdsY7V5O5q3GheNTQBFbwAz+WO/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nsH8FbtnDidpP7orN0+HztRnkIzzQBLEpV6HUs5q+1vh6IrfMlAGHfQ5MVso+/8AM1aNv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U4QB9Rkzz/dq48WJB6AUAUpW8pVPqu2q95ut7VbfBy9akVj9puYUPTeKbqFusmqypjiLi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WEDHNXzEI0U46VYghBcCm36bImx2oAz/II866/wA/561Hbc/va1tWh8qG2gH8SZP406LT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PB708W32j97/AM80arwsU9KuX9gNM0CF2/1lwf0oA5e2t/tGoGX/AGGRP97u1bHkKPSr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t/f5qwNNyKAMaSPzSQB0qhJD5lzEByA6u/wDs12sWlLaaRNqGBw6pH/tMap6foTGOSfaPm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BPOatQWjzyiOMbmPatn+zG/uitOw06HSbC51GX/WxJ8n+8eFpgcZqFv59xFaf8802VbW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+vXQ+G/DUuoK14Yt27q1dJp/guTmWWPilcDzrUStnDMAMCkn0eXR9HtYZov9LuNszx/X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t4TGreLoNNmYQxIWmnkk+VUjHJ3Vo6do83jjxPqOoeV/okf3I/wC6vRV/75ouNHHW9jJb2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YqxHYSNDz94nvXpt94He2kiUom0e1LH4JebDiPgHtRcvoeeDTW0/R7uWUf8AHw/kp/Vv1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t5pZRzJ7fN+deiX+j/8ACX+MItEtP3un2abPMj+76yMf+BfL/wABr0JfAmm2Nv8AZxbKA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4W2nOnQH8TUlhovm/a7qaL91Em9P+un8Net3vhCxhRpFjChPavO9Xil1/WNI8L6UGW7v7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8x/3U3t+FUKxx+jaf8A2h/aOt3f7q0/eJD/ANNfVh/wL5a3vD3h6a4gm1CX/l4dn8vft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Ph9Dcahp/h/T7XyrTT4V86T/a7L/wB8/NXZR+C7WwsWCooVQeMfT/CgLHjeneH2/tfzr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/wCFUvD3h+fxfrGo6tnyoo02f3d7Hj/x1a2PGF81/fxaLY/668lVWA9P4V/9mr0vQfDx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zCibS/8Atf3qTdjVHB/8K9uri4Pky/uo3X93Gf61m+KPD9xatawRqZbud/ISNDlufSvX7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debT6h9nuJtVl/e3ezybKOT+D+82KlSuMztY8P/2hf6f4P0mLzYdPRkeT+F5P+Wz/APstd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/KtYpE/udP4R0rufhB8MLm00VtZvGEVzqCBo/MGWSLqD9WzmvQ2+HGmx28U008hOzeQ3A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VvA0K/ck/g38CszxQiaDYx6Hac3d58978+z5cfu0/wDZm/4DXcfEvxrpfgNksoWzcud/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vB8vi/UJvEGof6rfvTzP42P8X6UkBT074azafp8Xmgfa5EV5vL+bf6Kf/Hamg8BW9v8A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gDd/tV7dc+HoYXIWQdA3GP89q86+KvjSw8A+HftEr7ry4cx2q8fN6mmB59rkdr4Ys5pLS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CSP7qdpG/9lro/hv4G/sfRoru7/4+7xFf/cXr/wABrD+Dnh64+JXiCbVtRVBp+nGPKy/K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+9Xvf2HT7cfvr+3/AO2klIDjYNEEpIEfliTb/FmuA8Ya5aeG7RnzGZovn8v5tu7tXe+O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PeXKXsd9cxJ+5gjfcrSdvu18yaH4wtfEXiUa14pvZJImk+1eVs3ea27hdp+ULQkB638O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pJIt3MG2Zz/q2r0m20+HBlli835GrzqH4vafOqfZdO1B0yABHaSH+VXP+E21y6t5vL8L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yZV3f7xq7AP8AiBq3nSR2k8v2aH/ls/8Acjxjb9WArF8HeFpfif4n82WL7JomnoqfZ/u/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fBnxE8UancTyeF7uRM/IuVBC/Tua9n8Nj4i+HNAtdK0vwdFY2cKhybiRQ8sh+8W20rAd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0UVrHFDGmz/Z/wB2ua1+4tNH8Pzahd/utPt3V/L3r87H+Eb6TyvjRcW5ii0/SIov+mjlW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L8FPGPxC8q11zxFa2kcAMi20Clxv/vHNFgOQttbvPifrEWn6fC0Vrv3v5ibvrz/47Xu/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s4ILaAPIN3z46e9cz4S/Z98T+GrWOPTvE1paEqYy8MDGTaf8AgVdVH8Gtal/4/PHOoc9f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ixHMZGv6PFo9vNd3fl2kXzO8knsv3h7/LXhWq/Ea68ba9d6doQZbAFYoZS+0SDdhSx3cb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6TfW5tb7WdUv4+8dxLgfoaj0n9nXwZZ24/wBCj/4AxqloLmMbTh4f8P6fNaf2oJfuvNJvV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WVfeOfDcEflDVIt393ec/yr0u2+Cfgi2B26HCfrv/APiqmvPA/hfT0xBpGnJJ6GBM1XMH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E/iDUItP0qG+/sqP78mx9rtu5x/wGr3hxr8W0X9naRf6hLs3+YsDJ831219RwaZaQptg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AH6CrFrc29nDNKI4Iofmd/LCp8vuVoTKTPnKHSPFlz+9i8N3kef7+1F/NqdqGleLrnT5o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f+2Tr8n6/er6NTxXYanZG4tLiOePcw81GDjiuI1W7d7kNkNkMelVcmWp4Np3gLW9I/db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88/r8v8A6DWtaeB9XuWCfabOM+qK7Y/PFd/HGrSSuRzzVvTIgbkBRj1ouZWPPpvhPdXP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GH5m4781ylr4D0kxXl9eWkt5qHzPky7vm/vV9CW8KwyOQOteX2FuMyf8C/9CoFY5rw7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pbix+zynrH5h4orv7ayleEERcUUwMyfwvp+sW/mxfupf+fyzfa273/hNU7m01TQ8+fF/at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G2ZR7r3/AArWPwv1C3mjml1D7BKP+fN9yv8AWtKHwyYdq3F5NNxjPyrmsTU5uy1+0eItn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ZfYg0CPR9YJubWUQyH/lrbNhj/vL/F/wKuo/4Vpo1/mYx3Hm/wDPxFcbZE/Klg8H6joR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/wDpygjt7xP+Afdk/wDQqAPPpUuIMsImuYx0mtYmWQfgas6Rqt/K7ESW+oW6dQr7LhPq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ANieMY57O1nR7kcSWjRtb3EP/AW+Y1tWXgbTI/sey3aS7tNv+ksf3r4/vetAHGaG1r4k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fMQj4aPt8y9q2bf4M2PiK7gh1e9nmjO5BHbxqrfn81dfF4bs45XnS2RLtwuZ0iXe+D/F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kX7ysTQBxHhz4R+HdDvfLFvcahBD8wt9QnMq7vy+7XcX3hrSdMx9k0bT7aLtsgX+takT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LbxZG7761k614v0CC4mZtWgOwY2eYtAFVtJgvB80YNSx6RHboQoAFcdqXx38H6TuE2oor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3/7V/h633LbW13cHt+4Yf/Wp2A9tsbLZHt7VZ/s3IOOPwr5g1T9rTUgGGn6UIlPSaSUL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Vv2ifHOp7h/aAtFT+G3jz19aQH2l9kgtiXuL23hUdd7gVn6n498KaSp87WLUEdQHFfCdz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r3WLgn0VyM1lvoxmcmSSSb3dyc0AfaOrftHeCNHDD7cs7DoEGc1yd/8AtlaRbwMumaPJ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Kr2Lae/7yHMP+xV62kiYZRGUejU0B7Hqv7XvimcvFZ2UUEf8MgOCa47VPjt4711mEmoGF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lJp6Xw2riFv73rUa2VzYcSqJE7MtWkBZv9e8T6mhe61q+nXP+rEuw/pXOvuubj9+HmbPI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umgnWeMZUBs9V61NLosF3GPMSNjn7y8NVAYtvY2zEbVVT/dNTTaOspzGAj+mOKtS6PLYg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1WpoHAxtPmR56DqKAM6Iz2p8uRcrV+BDIvykMD1Vq04oY7hMABx6HqKa+nCEEx5/3TUAZ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Ply+namRm5s22Tx4H97tWxb74Wwy5Hoa1Y4IrqPaQJB3Q9aAMu0VLhSAoVvXtSTaBFID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NMMAP2dSo/55nrTrOVoiVYYf+6aAMlIJLQ4lBX0f/GtKFtyDcmf9ofdNa8SJKDnac9m7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GMZ7o33T9KAM+50eK6GSvlt2kj+/+dUWsrmw+9l4+0iD5vxrWRnt22upT/e+6foavwOk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hoAxLW5Rgd3K/3/SppdOjmG5COemOhqzdaIrsXjby39f4f/r1USOe0J3KVz1b+Fv8KAIJ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/ADwaVdrH5iUcdHH3h+NaCXKSrtcD+lQz2vBZORQA/cyx4vAs8B4Fwg/9CqNtN8tN9m5e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h7VArTRkmPJPdRyB9Vp0MhjYvE/2WU9UzmN/qO1AEtvqGP3XlYP8Ack+9VtQsw6fhVf8Ac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yXf8I37S3urUk9vNYf63/v4n9aAC501owXtjj/YqpFfSRvtcFWH8J71owXO8cn8fWnzW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2cdRQAkF2s4wDtb0qte6VDc5YDyZ/+egqGS1ktCduZE/vVNbXe8bWOR6+lAFITT6cwWYb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ga0IZ47gA5w3YnvU5UOrKQHU9QOh/wDr1mz6Y0O6S1Y+8THg/wC76UATXumQXy4njGR0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udDYmQtc2w/5ajsP9pauW2pkN5b/ACsOCj9avi4z/n5aAKVrdpeIGiOe/FLcQwXUTR3Fu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qC40DfI01i/2W46lP+Wb/AOFV7HVpUuGtLyDy7rptbv8ASgCnLFe6K5kST7TZ+gHzLWrp+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Me4PBFWvs4ZCcZU9VNZdx4cE7tNaMba5b0+VX+tAGpc28V5ARIgljPUdxWBPpNxp5Mlk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TWerNZT+TfobZhwrno1dTZMJ03KAEI++O9AHP6bqizpsk6jrnqKu9eM5iP8AB/DT9Z8H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tddpU6N9RWJFc33h24FpqkZ2HhJuqsPagClqPhTZmXTJMt1+yntWPHOyO0br5c6/eRxiv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Xdb4dv747UzUfC0GpJsvYMOPu3K8GqA88VzzzVm2jmnOIYzIw6gVJrXh2+8PPmZDNaE/LO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ovwW1u3mtdQiljw6LMn+0pGf71A7HA2txNbT+bFL5Uo/75rpbjXl8QWkUc0dpDeRt/rV/d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wRaXF8w3raz5/eRu+1a6vSvgpoV9p8dw91HLn/nmWbn/vqpYWOAgt5bK0CyqyS793H8Vd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vkVN4v8AD1t4fNvDbTyzIy4/0gBNtVNMGFX6VzSNoEWoaf5u75c1zl5o45+Su7JVxyKq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ptFOJ5fd6TyflrJn04pnivSbvTV3NxXPahpuM4FdMJXMnE4trQg1atoOK0JrIgnikiti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RWzRDy+Sm+qUsUV2FEsSyKGDYatDVzh0DD59u1fpVFO/aqJO3+EVjp2qeOJAbQx6dhUm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vb/7L+D2j6zNd2ljdwzbPLmjju5PKf8A2jH/AHq8L+E0v2bV9SfzEH7sfzqIeIpYtSkz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2aQdj6EHjL4dWAPk+G4bojoZwz5/M0i/F7T9OJ/s/wfp9sR0ZLdFb9Vrxu18QpIu5+tWjr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tml0eq3f7RniQgrbQrEnYKBx+VYl18dPGdyTi/eAHsBXl0usohO+4SMf9NDtqu3iSzHW8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fsyDvL/4h+JNTI+0azcj/ckK1jXuuXl1zNf3E3+9MT/Wudjv5r4f6Jp1/qH/AFwtZG/9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W7/1Hha/wehmCxf+hEUvZgDXAYksWP1Yn+tT/wBpGVsn0A+5t6UsngvxUg/eaVBZ/wDX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n0PVrK5iS6ubOB532fut0h+tbJAW21BYh93I9+ajOtQgH/Vn/AIHWtbeCQ+fN1xnH+xZI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0CD/AFs91N7vcrH/AOgrVJDuYp1+EEjyh+D1G+toAd8qQ/U5rSl0Twzb9YY5cf8APaVp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yC086C3gmtnZ4zBHt646880wMaDxLDLkJceeewjR2/pVmDUbu8fZBpWozf7UcRA/Wtm4+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JBL/ALiIP5Vjy/Hmx3F4rZ2PbJagC9b6b4luuY9EliX+9czopH4ZrWtfD/ix8f8AILty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a424/aElbIi0uM+5Y/wBayr74861KMQ2sMP8AOlYLnpg+HWsasM3uvW9rJ/07WzN/WrEP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xLqrf8AXKJEH614y3xa8V3AO258v/dFZ9z408VX5PnahOgPocUWC59D6b8KvAg/5Cs8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smf8Avmp7bS/hfoB+XT9LcjvcM9wf/Ht1fMbyazdgtJfzuD6yGo00VpDullLN6nmmFz6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EQ4totPtyOn2ezjX+a1nah+0N4atZT5LSyf7gC/yFfN40ryf9Y58n/cXrV230uAqcM3/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/aitos+Rp0jf78rH+lZlx+1TesT5WlW3/A1Y/wBa8t/smJOg3fWgWyoeIFP1WgD0Gf8Aa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QqxH2FY978dvHd9nZqDRj/ZGK5nyjjKxqPoKVLd2BzxQATeKvFOoZ+1ahPJn++wNVjLqcv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A/lU8EZtSQY8x1dexYwiaP50PUDqKAMWWzuHO55w498mpF0eOZAxZT/wGtWBQwOV+WgRfZ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QClbaRbjjANTtpcKj5U3e2auyQBl+02xyO4FLC+6noBBBAswIVEXHqtSfZWGeYx9EqwYy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61NgSpvQZ9R6UWQGSYJImMseNw5xj71WBCby3NzbAeYv309KnMRbIHUVCjyWU/nQcMPvp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7fMG4DkfeHpSiPZ8wrRlt1mh+224yh++o7VXhUSMccqakBUUXseRwydV9agtUNlMxP+rf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zp1Tt61YnQXUInQfe6j0qwEeF7WX7fbDJ/5aoP4h61aaRL5RcwHIP3lqvZzMvGfb8PS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uI+bZ/vr/AHaAJXRZRlB83cUy5tt8eY+JB+taD2gMQuYTuVuSBSeWDF5g61AFS1IvLU44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uakmiZJBcQHbIvUeoq0YkvLfz4Rg/wAad1NaIDPlt/MGQcMOntU0aLqcBik4uY+h9aVO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RxNGcOOnvUAQKGiLRvw69aintxcIR3HStO4i+3QieMfvV4ZarKAVyKoBbAi/tjYyHbMnKk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opBh14PvUr27BhLGdsqcgjvWk8K6zZ+egxcx8P71AGO0AuEaM9f4TVvSnF7C+n3X+tX7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vUkttv23EfyyrzkUEFUwPaStHIORTmj81So+6eprZljXV7QSKP36D5qo2qjcUHbrQBLpE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fm/gJoltmt2aN+/Kmmz2fmHenDr90itaGMaxp2cYmh+/QBkxH92Qee1PsQEkNtJzay+vY1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pfsvmjyhxnkGgDPuLf8As+5aHGY26H0qSO3ypHbufWtaytV1bTZIm/4+YxnJrPhBQFD1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3na0lGYJuFB7GobvTX0y6eJxlDyreoqzJB5nyjh+ufSt/TrYeJbD7Iw/0yHhT3agDnbd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L/Z97sPMEnBqzFZmE+WfvDrUslsJImQ/e7GgCrd2h0+5O3/UvyDUkESy/MecVtaVZDVr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hqtHpzW0jQH7w4oAzFX7BdrcY3RMcMtXLq08mYSR/NDJypFS/2c/zq43b+Kt6KFaNrKX5s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CDP1rO1K3Mc6Xa8OOJP/AIqurGmhGIxTJNKDylSuQfUUAY/2YSW63CJwy5Iq5pB+0rLa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/xR0zS4jpeoy6XdE7X5hJ7qa0hp82nzm7h/1tvudI/78fdaAM25s2hlW5iX507VNqenC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+ZfvqPWun+xQXMcV3EN1vdDKe1MsbZLCe4s3XNvN90nsaAOKMTSxbgvzd6U2rTQqQuHU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PUZLfqFrVttJjIJoAyL7T11TTFnQfvkGHHesyK0E1uNw+YcGuzsrEafcuH5imGCKxLSz3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c/hQBlpoYnif+9j5T71Zs4Rd6U9tJ/r4TxmulttPEYxj7tUtY08WDpfJwjfeFAGXBpwLD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RRJEyAZVutQ+G9RF1q09keS/zLXWi3W2Ijbr1oA5qzsRc6Re6ZN9+Fd6E+lVbOwV4SMd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3UX+uj6/7tct4f8AFtjHq01ndfufMdnST+/igDbXRy0fTAptv+486wl/1VaT+MdGi6XC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oLr1sBpljezPj71vbls/lQAunWqzx7ccb9lbcGjovbNcr4P0Lxrpdzcu3hW9kspjlXmZU2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6F4vvWwNKgtV9ZJ1J/TNAHHavbrod60kn+pk/wDQqd4Zmi1K13L/AAPsrtdT+EfiHxNb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/wBnMjVk6Z+zvP4XP7rxTM/n/wCs2wKKAGNZrbkhua4T4jpFoTQ31u5GeHAr1+D4N6d/y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rtCrmtFfhJ4Q/5a6Kt4fW6kZ6APn/AML+ONPksJIru4iheNvk/eLytbkHim0vP+PSOe8z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X0xpPwv8M2Gn+bFoVjDjpiJRUdvCLISrDCkQ9EX/AAoA+YPEtjrGv2UZsNE1QXkf8U0L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bw1pfjPSkW3k0OZRIy7VkmX/AMer6kl+Z8kc4rDvbMPNux0NArnk9p4f8X3OcwWtr/vy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+E+t+Jo1t7/WreONWz/osDM3617Ctriq9xb0ITPGtO+CX9lHyl1y4ZB1/dbT+VdHF8K9G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/Iwrt3j7Ugglx7VZFzim+Hnh6GT93pcMh9zu/nSP4Us7dv3FjbQj/rmtdPclEf57iJPq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G+GvIW/ECqIKcGmNGAMZ9AOBUd1YSYIxRceKdFs/9dqUMf1kH/xVZF18UPDtqTi5afH/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aZs6lYK8Ma44rP1jwvDq+ixI6gmPPWsO9+MGmOP3NrPLj14rEk+K9ychIJNvuwFA0x/2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EmOEx91qr348xMbAvsKiTxZP4ouFSSEwmP7mZN7NV/yMjNQzVMwZIWRSO9dJ4WO+zuEI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lXZj2Nafhy/WGbn/lpxipKM/xRcynQ3ER8kyAgeWdrV5BjIr2bxDABEkPpuNeQzx/ZbiV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toIk+mfhr8WrPRfh5pFlfukD24aKMbGZmVTxV66/aHsE3CKOeT/dj2/zrwSyllk0mLb/f/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QS5HNXYaZ65dftDznPk2c59N+BWXdfHnUZwfL09VH+1N/wDY15Tpw/fmtm3tcnpSshnT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DZag/wAULfNXPSeKtX1B5M6vcEZ7uc0tlYqs8vOTjrtqppsStczAgZz1IrNxQDTcXL/e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rbzOG2v9UJrUa0Abr+lOtYM3wH+w1LlAy7KJd1zFtAKcYxU624OOPu1JDFt1y8T+8c1f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dkBnQQhpgmO9U47bytZkjx1Va3ba3AvM+jVT1OIReI4yO6rUgO8sZ6d6aluTcRf71aS2w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xf71AGHewmPWkz3Wr/lkED2pdfhEes2nutXHiG/HtQBnvESwI6UuoR7NQsSOtXXj8vAI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5pzYpgM8r2qG8ixGTV4jiob5f3JoAj1qDb4dgxx92nhf3HSptcgP/AAjtl6bI6sQ24a1B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adeQbNCc/wB41MYQO1WNRt/+KaB9hQBl6dF/xL4z/s1ddDtNN02P/iXx/wC7Vx4vlNAE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738qz9DgxZue5br/AMCrakTbotwfrVPRIx9gQ+uKAJUTam0dqn0yLEF3J/dGaXy8s1X9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6LQBgaRFm1Y+r1eEIK9O1M0iEixBP981cVMD8DQBS0q336sxx91Kp2sW/V7tvQ4rZ8Px79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0uHdeXbZ/ioAsQJ940sMXmXK4HSrYiCoam0iASXRyOgoA5+eHzdb/wB2tiMYBqGKANq9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54oAdDHuKr61z93F9p8X2sAGQh3EV2en2W+4j+lc/odn9r8f3hPPlJxQBuSLgZ/2iKzr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2nD+xptrYebexp70gMDxBbbPs1t/dVP50giANbPiax+1eMZYIv8AVIAP++VzVm28N3bz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YHN3ZVIWJFVtQtvsmgQH/n4Oa3/ABPocllAyMpBf92mR/Eau+J9JW61LRdItxmQRKWz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arGR1qT7L5MLYWu01DwjNauAar2nhuS6dkPakBzj2zQaU90IxgjFUtH0qUQtIR94967X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2kQHmSbncfoP610Efw8mtrSGHGMItMDzc6dLzVu20vZYXd0R/q0ruz4VaNihA44rH11E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726mwv+2o/wAigDjNK0ppi8rDk9K2LfQ5mBO3P4V6Xpfgs2NpCpXEuxd/+9VpNDBnMbCk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4uHlQEKufpUGh+HJdYa4uGjADPjdXTeOgtolyowZZ5Fg2fzWuh8PaRLY6BGvk4YjJpgc1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ZX5Vaxp/D/wDxP7WLqN+/+78teu22nm30mQN99q8+uNRht7jVrs/8s08mH/e6UAY9roc3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jyrZwOvy+i1fu/B1yXIKr+Fer/BPwJ5PguO/uIf9K1H/AEj/ALZ9FrrNf8PiLRzJsHB9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4Gdvvn8hTde0Q6/4tt9KjGYYUVG8v73vXaeMPFGn+EJ7WK7l/eyIz+X/AOg/+PVqfAXw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G8GUuGZIif413ctS5gMZfhtbiFEyuFHHFNn8HWun20suR+79q9w/wCEe/0fzMDFeKfG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Rg4aVsn6UlIuxxWr2Uur6pYaTH90AF/dj/8AY16Nc+BTZabFHtGAi/yqn+zt4eTxRJqfi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YIz/AHmPzP8A+O7a9l1ebw/p+ny+bqlvF/22pSZNj5+TRY2kI2j8qwfEEbareW2k2vJmk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47W38TPHeh6F4UnjtLyKS5uJNiENllXu1cV8IvG+iaPqVzq+qO886xgRLGhJZm4HShSCx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8EcNurhU7V0lxpUWnacRLnzdjVy1t8ZtHvX32mj314396CzkY/8AoFM17x3rviOymt9H8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1d1q8Z/8e20h2OT1PWk0vTNVuHmP22+fyU/iIiGOP+BfKte4eBPAMnhPwjaW0kOLyX99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P+A/d/CvnrwN8PfiJo/jDStW1XwPqN3DbzLMlvlGXjkKfn6bsV76ni/4w6pcf6P8ADeIf9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O6gLF3XfD8kNqZmQAivLviB8QYfB9wdKhl/0uOHf/ALjHjd/7NXoV5p3xp123+fw/pGl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Uf722vN3/AGOvG2vaxd6tqni3SFvrl98gFm7K3zZ2/T+GhDO++BXggaf4Xj1y8TbdX4Dx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6mu9vvDym2luiOFrA0/4HfEaX7P5vxEs4LdIlVIbPTsBVHbDNVvVPgr4lNv/AKZ8Q9Sli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8s0rAeL/ABn+IVt4aA0uFg11MFfC8EDHNcx8JtY/sDWLvxXqFr53mWrQw+Z8vX72303N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2jU/GWk6Vb6brGtanqcif8T64uf3Vqqt8zMqrjft/hro/wDhS2k6h8V9P8HaTol5qHhT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e/KlxtMkcP8AwHcrMPdapAXdO87wv539oS2/nXDyTXMnnr88x5b/AL5+7XEfFT426Rof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bVLg+SSj5MQ7t/7LXsA/ZzsbLxLHG/grSX8NNbtI2oz3LGdZR/AIx96uq8PfDTw3YY+w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cf8Asy0m+UD4n+F3jnSdH1CbVdVl+13UaMkHlozfvN3Lf98lq9Qj+Mi3LZtNI1W6PrHY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lBp+nwqkVvboFHVYlH8hUV7rpBIX5vftUuVwPjK68VeItXt5RaeE9buM/6siydBXJ+Hvh3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71XwRq13a+crvZxx/f8AmztPPG6vtyWU3MpJ7mtOe/8A7Pt4RFUp2A8ebxh8VNTGLH4Y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7mMbF7D71Vr2z+Neq2/lXGl6Vpanu96QR/3yrV7t/aUskAJJ6A1l30zXRJNK9wPlO6/ZT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1DUfFemLdtxsSCQon+zyw+WvUvCPwG+Iljo1tZ23j3TrCygAVIY9OLhf/Hlr1+yl8m2f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sbAHimhpnn958BPEkg/4mnxJunz1+y2UcX8ya42f9lrwv4m1CFtfv8AV9deJNiG5umRY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9uvbprjdk1FoFxsjdwOTVDOG0b9lnwPp9sbSH+1PK/7CEn+Naqfs3/Di05uNIN23rdXUk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te3c9/KIopKluTcsxEqsp/2qAORt/hP4Tsp1XTPD+mW6jqy2ysfzrvNN0fRNHtAosbZX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4tLX5pNQtYx1+acCsvUvG/h61G241/Toj/tXANTZmdzsrvxDbWylYIkQdgsa1zN9qk167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Uuvix4Htc7/FNjIfSGQv/KsWb9oH4a233vE0Un/XOJmrRRY0z03Tmi023kaSr0WuxtHu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tYfDK3QpBqd3dzBseXDb4J/Oudu/2zfBUW77NZ6pcem8Rr/7NV2HzH0Ff607QsF4+prF06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21PDoz5XhnUH9N8q/wCBrIl/bhktwfsHg+FZexnlY/y20WFc+sBwKjuL/wCzjFfH99+3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H9Mi+qM/82rAn/a9+IdxnbaWKf8AXODGP1osSfX6iW5vGY96u3EBVYx3r4Zvf2j/AIk6n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j+TH5Vg6n8YfH+rxeVdeIr1ox2EmKLAff1xcS29ua5S+uWlkLNLH1/vrXwhP4u8VXA58Q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VxqWt3eTcavcSE9SXp8oH3lceItKsrc/aNStYCOu+ZRWDqvxB8InT7uzvNesRFdRNEw8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ElpNJkyXczn3Y1GbF4YDIRn6k7qOUR9hWHxH8B+GNHj0601u2ihj+55fzVz1/8afBtpOZ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jbmvmK2tbWQCOYH8a0R4fsAMgc0+UnmPcpf2g/CUG4wi4uP8AdTr+dUW/aY0u0JktdJuZP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9OiiztUYFQYxxT5RpnsN5+1C7DMWgN99cZNcRqXxZ1G83CG0WGI57+9cuo4NLDbmYkDo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6rjgMB9WoqhnbkRj5aKOQR993FvDcDnkehrPXT4nZ+IsD2Wvne7/AGntduNxt9LgiLncH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trlNT+MnjHUGYJfi2jPP7mJd//fTc1jYs+t0s4YvnNwrKP4QvH6USa5pmmKXnuVjX0b5R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ZviUuNYvsn+ETsg/8dqkbX7aT5l1NK3/TR2cf+PUgPq7xb46+HWp7jrF9pzyJwJoJFFyn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9oDQdMtXtE1DVtdi6RzkeXLGPXe3JrwQaeU/1QzinBSn+uiSgD1yT9py8tSI7TTbiXr+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Wuevfj54u1LcI5ordT/zzdmI/GuLFvDcCoJdEnUloz+XWgDWvfFfii+iYXOpSPEedqN5a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iW3lT7eZXJ6mR2K7q2bG5aNjDOMHpz3rS+zLcDlVli9JDupoDCtbCznO+EiT61PPoe8b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em8MgDfZP5Ug/5ZH7v50+zu2jYwXA2yDsf8atAZMQktW2TIy/8Byp+tX4lhfuY2/uhfkN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hSp6q/eoJtGI5tyF/6Zs3FIDKuNESQ7gzQue68oajjtbizO1yCD3HINbKRyQHZuKnvGR8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mUh4/L9R1z+NAFO32uCGx9D3pZNEgkJMeYX9B3qz/AGeFP7s/gfu/nUsSOnBBI/u9vzoAy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LtH99eRVyN0kTDkBf7/atbyo5FwBsH/PJ+AaZ/ZUXJjPlP8A3G5U0AZzaWiDcnyv6gcUq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B9ccGr8SvA+1j5b+/3DVpWjPyyABj3b7pp3Aox3IZc4Mbeo+6acdMjuBvKCJz/wAtE71O+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tY/wn7ppYla2baf3be/3TSAoTWMtodzqzp/z3i6/jUsM52ZYB0/56KP6VrR3iJ94+WT36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XiJil/vL0P4VAFMW6zpkEOv97vSC2MXKEr/tDrSyxPbsTIpU/wDPWIcH/eFKLrauZACp6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Lor/AK0Hb/fHWpzFFdJ84EidnXqKrEqw3Kcr+lMRWRsqxjHqvQ/hQBK0EsGdreenbP3h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cdm6ipkuV27ZRsP98HIP+FR3Fqtwvv2detAFoPHPEQSGQ/wkVnvZSRuWjKtH/wA8zQjT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99Rz+NT296rn+Ir/eUcfjVgJb3XUHJx/Cfvf/AF6nbEwO3D+qmo5zHccLgkfxCq6wyp6s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GgCG40txmSEfWM/0qtFcPA21sxSt92KUfe+hrViu2Xh/nA/iHUfWpJIoL2Iq6rKp7Ec0A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dkg/u/e/Gqdzatk7sOo/iXp+IqSXTJbf/AFP76Mfw/wAQp8N4qcSHLf3D94fhQBQ8xlTy5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/Au1XrO5khQiFxd2/eOX76/7p71MbaOZWMDBT3jb7rfjVCa3MLZ2GGQdIj0/A0AXRDBe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70R/9mWq4mNu+y4BikPbqjfT0pqQI7A3KNbzr92VOGX6jvWnDdIiFL6JbmH/AJ/EHyj/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cEY7VG+nRz5ZT5b+oHBrSfw0ZIBcadOs0Z58vOQfoaqI7wyGORTHIOqtQBR3zWLYkB29m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4XIxmtW1t/tI6J+P3arXvh0xyFrKbyZOrwSn5W/3T2oAo3WlJdKRIpyOjr94Vmva6ho2Z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/AC0HzEf71adtrItrnyrv/Wj/AIF/+1XX6Po13rse7TtLvr1fWG0lI/8AQaV0ByenXVtq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xu+lad7ocV7aiK4iW6iHTP31+hrrZf2c/Fut/vbDw3dabdH/lpKVjjf8A3gzV0Ohfs5/E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H7O3xjzbjUAzIPXaq5as/a01o2B4Zf6PqHh/wDe2n/Ew0/+P/ntF9R3q/o95b6inXOa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afNs1nx7Y2cg6x6fDn/x5m/8AZayr74M/BrTbnzbzX9R1CYf6wWd6LZC3+7GtL20QPHp9D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liPY1zdz4e1Dw67XGk3Kapajk2yndIB/WvpK11X4SeFwF03w81+69Gv3kuM/99Nj9Kur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03w7Y2+OnkxIuP/Han23kB4L4aupPEahIdJ1Npu6rYzbR/wAC24rrx8IvFusW8sTeGbiW1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1/wDHjXfah+0T4kvwRa20MKn0kP8ATFcnq3xl8VajCwa/WIei8mmpt9AMOw/ZW8cWs/2v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l/cajdMce3yqa7GH4Jpp8P8AxUHjXTYLgcFLFAR/wHca89vfFet6oW8/WLtvYNgVjMrS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GJqrtjR63J4O+G1kjRXuv3165+8rSqA34KtSeKPhbrfijR7b/hHv3Qj2+R++aP8Ad15f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jiP1q7qF5q9tEsc/iHWDGvASLUpYlA9AoahJ9TVNI7nw38AdUjlhj8X3EVogH7y4aZY8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nwL8O/hfql9cT/EfTpzKcx20t2jbT9E3V4jd3GgyuRfxSahIOWa+vmk/9CJrJ1XxjY6TZ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+6DGrVQNnVftA63oWtWN0+j6qmpxQW/E8CsoLbx/eArzHwP8T59HRLTVla7td3/Hxn5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4913xLZSWNxqETQMOY47dQOtYTWJVNrEH/gOKXLcaZ9G2bw6lbpdWsiywSDIZabNHsY56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6n4XuPMspiYs/NA5yjV7D4b8V2Piq2zGRFdAfNbSHBz/s+tc86bRqnctywLKpyKyrzTVw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bkCoGO/OamLcQaTOWu9NXYfl5rNksgqHiu1ntAyHise7tAimuiNRmDicPrnmefGJeoH8f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+386cEoSFwK3PFr79VQekK5rLksV1KyaOQZAYEZrpjIzsZsPijT7O5iurbz4Zo/40P3v9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IptQ0+dYplTMkEv8LYrn7vw75JIC8ZqO2064s2ZoHaJmXaSpwcVTVx7APG2rJ924VvqM1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IN9InsoxTk0cr0AqC400gHK04pI57s9C+Fvxj03wqbhPEHhLSPFgk+aOa/hUSxt6btrZ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2sH0//kC+CNB0bH3f3Jk8v3VRtr5skjaFzWjp+sqkItryPzrUfdI+/H7g/wBKpx5i0z1r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RNHJfW1nGf4bKwUAf99Vx958WvEF2jo3iLVmRvvKkoiB+oWqR8PWstsZLULeRH7kqyZP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lNbzZ8pQPQ80cqGIfFkshPmme4PrNcyNVr/hOdXk2eUwwn3flY4q/aOHXZ5ace1RzWQj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OVAUW8S6/d5zeS5+mKru2r3OSbuVn93xWgbPz+eI37AN1pyW7RcMAh9cU+UDF+w3sp/eyf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TUiTBYNNjth62x+4tzg5qTT9G+0GU+Zmbbnyz96k0NGHY2UOR5/J/wBj5a15dAhjUSwIG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NQy6eYJiJcxSDswqzYXsllIWXlO8b/db6UrDK/kp6n8qW0meydWz+5Lc8Vt3FjHqURuN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X/wCtWWIsbgRg9HQ0WAmn0wlTdWfzoeWiHb6VXP72PrlfSp7SSSwk3QksvdD6VoyWsGoQt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IP8ACswMm2kNm2cb4T95DV25tlSH7Tb/ALyI9VH8NV4eWIIww7HtUkU72cheMbl/ij7G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/hPVT1FSR7rM+ZH+8i/iWrcunpdA3lj85P8ArIh/DUSkJyPlPdTQWWlVbiLzoeR3HpUR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9lJ50PKH7yVoKkeoRGSDrjlR2oAoqZbCQyL+8i/5aR+1TTWiMourc77duqD+E0oGxNucn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WQ6eTLEN0Lf6yE/xfSgCl5QVSV+ZT29KdBcPpzeYnzRH7yVo3NtHMn2yz+aNvvx/3aoFP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m5t0iQXVr+8tn+8g/hqAMWHOHjPQVJYvLpsrMo3RN96M1cmsUaI3Nl+8hP34x1WoIMyLd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9+M1beAMn2q15j/iX0qNYkdtynNS28rWEnmKN0J+/HTuA+ORWhMi/iKbbTNC5mUZU9RU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ugbkqO1Rrgcj7p6ii5Zdlt1li8+H7jdcfwms94STj+Id60bKY2LkqN8L/fT+tT3tioQSw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/KqAxYHm0iYygb4H4kQdPrU91aKqi7tDvgbllHap/IzSWhk0uZniG+0k/11v/AOzLQBWB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he1JeP5oz1X0rSvdPWL/AEm1+e2bqPSqyDILr9z0oAfLb5hWeLlT1qW2OaZaz/Y3Jxvg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wNrtngO+2k+647GgCKyl/sa6wfmspeCP7v8As1futPNq3mwnzLSTnI7VXVVkTYwBLcE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7/ZM32O6zJYSdGPOPagCp9nz06VWUzaVcedHzG3319RW9f6PLo8qlTvsZ+YXHzf8BqOSz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e1NAULi3EwjnhH7qSkW3z1q3ZI1hIY5gTYOfmH/PM+tTXOmSQMCvzo4yrDvRYDHiR7a7+0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mWpL6wVk+3W3MUnLL6Gr32OX+7U1lG2nyMZFLWkvySRnt/tLRYDEWPtSQvJpd4LuH/clX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091lQ+bbPyrikFirrlT1osBV1DR90S6jaHzLdvvqOxqtGgZMqMA9R6VvaG50S88qVd9jP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vWvDq6fch4Pmt5fmVv73tUgcq6SafdRXNvyMqHX1rT1TRwYk1Sx/fWkn3gOxq2umM38A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GCeWKX/AJB9x8jx/wBz/aoA5NI8dqIxLZy/abbhh95OzCup1jw22jXhQ8wPyj9iKjXR8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G4s47tBdQKBC/Qen1qFdM81HP+rk6Aelb0elvpWGA3Ws331/umpEiiaRgx57H1qbisc2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/rY+qf31q7qWjxahYRanarznEqCt4aeD0BqaxthpVyzAf6HcnZNH/db+9TuKxy0VgGjyB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6fLYXEd3D/rY//Hq6XT44bfWZrRjkSf6j/ara/sdT1hNUFjA8Q2FvqNumqWg5PyTR/wBx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w2Bmuq/s9bKG5O3EJGSPvVznhvxBDNql1o8v7q6G54P8AbXvQFhBp32fypoR+9jdTWh4h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Bh2++orYiSAGMNKPuhaqeI44LezmaGZCNlAWMoWgbj14qxcaJ51rnH3K5rwZ48sRLPpe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/viuyTxlYc/Z4Jpx/wBM4nb+VAWMG4vhb5lmP+8a07a3Fx2/ziszxVo+s+Ion/s/QL5fN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8erR8AfDn4k/ZFsG020RVG6Jr28UfL/wGgLEeq+Hf7Wtv3Z8u9h+aGXvn0rH/wCEo/s8x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v++r1S3+CXjy6P8ApGqaJYZ67N8rD/0GsTxh+zHra6fd6i/iCLVZY0XzLa2tijPGG+bb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BYwtP1C0t7+aHzf8AiX3iedZSfwpN/Ev/AAL71QT6zEIMy/60Vt6b8ANOuNASbSfE91qlo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pSTH3eB/eqrYfCy71LQ2uDpOzUR/y73M7FXb+L6UBY848SeJTp15BfRnEcZ/e+9dxpHiv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Jo8EZrqv+FV6nBpsJ03Q9IjuW2+f9pj3qv0/irt9E8CaZpiqXs7QSAfP5US7d1AWPNJNa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OT08qIn9a4m98MeMLnV4tQ0vQL2by3+fegj+X/gVfVEQW3ULHCoA7KMCp45Sqs+MZDUAe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7+H5NE+zE/wDPabbWjbfDDxZqVtJvnsbUegBc/nXsAX5cdqv24wlAHhvh/wDZWl13UJbq+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67Ps0Kjr/D/FXZp+zN4etp/9N1vWb3Z1j+17M/8AfIFesaC3krcY7kGq9626/mb1GaAO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vvaPJef9fdxJJn/x6i5+HHhPT4Qbbw7YJKOmYF3fnXZzc9/K99+2srVL2ztyDNqFuvu8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uDR7GBf3VlFH9I1qwisn3D5Y/2Qoqpc+NfDNgCZtbtGx/dOaxbn42eB7MkNqKSEf3UFAWO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Brzq7/aT8H2oIhNxN/uJWBe/tSaMmfs2mXEp7FjigLHs9sP3tU9WgEcgJGa8DvP2pdSO7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b2Brm9T/aJ8WajniC29NvagLH00kDyD5FB+tNcw2v/HzNDF/vSAV8i33xY8WXoIfU5UB/5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wLnXdZ1AlptRupM9dxzQQ0fd3/CZ+H7KzaObWrQcf89ga5C/+J/hG1kYNrcBwf4ea+Mr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uc1JbWSPD5hwc+tBNmfUeofHvwbb5eO8luj0HlxcGub1L9ovQY8m3sbmX6jFeDDTo+uF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+ZEBx2oCzPYLr9phCCLbRGPp5jViXX7Q+uS5Fvp1vAPfmvOJbeMCKWP8A1T/+hVIsPBzQg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yeKLhm/fQw56bBisW58f+Kb5ykmpzLnpsbFY9/DmJGVfunmrYiWVI5l4wMGrERTNqd8xa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mTMazprfyLjFbwBIqhqcOU8wdRVAU0iJYirHkEqKfEA0MMn97rVzYBFQVYyJFMMgz61fQ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LADDpipbB/MgB7jigLFm2fyrmKQfwtXQ6fqPnIwJ71zkA3h/Y1esMwsvPVqllI0Lhd27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YcYNWpEzVOc4xioNDY1ICWa1k/vkNXmXjW0+y+JrpSOHAYV6U53WFi3dG2muT+Ldh9m1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8ZrWm9bEGJ4Lm8y5khJz6V2Olwn7eIiOHBFef+FrgW2roc/fOK9NgjEN1FL3DCrnowOYg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EYKnFb0MIR247YpviKzFp4rZgMLKNwq7BHvGayuBFYw+VqGP+enFUGgFt4hePHBrajTZd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1t9k16KTH+sUEUAV54SbhsDio7eLZqKA92rSlQY3etVbvEVzDIP7woAoXUIg8VlT0YVf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8TR+Rr1hcDpIo5rQ3AuKAKQi8u8jHZmWq3iW18nXYGA6gCtO5UCSNh2dab42jCX1g/c7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X3GaikYq0R96uA7mU+i4qOeAFV/2eaAIfGEHlX+nuB1bbUojJ5PrirvjWEE6W3+1mh4gs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0dMetT+JkKDTXx1Ap1xCGUGtLxfaBdO0R/71AGYyDFNvEH2arb2hpt5aH7P+FACayN3g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/wDHsnHUCtHUtOlPw+sXx0MYpLfT5DZQHbwVH86CDNeE1c1aAp4Rjf14q1JagLyMVe12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1bFAHN2CYsoh/s1cC8dK1tF0WSXTY2MY+6K0H0BxB90CgDCmtAPC1zKR0br+Yqlo1sBp8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TAngi54x84/9CNWPD/hYTaPC2OqD+tAHK/ZHP8NbGm2/2fwdq03Xj+tdDc+G/syk4/u1U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apEowp2D8zQByOmac8umxlQav/2O627MwNdfoOiw2+jRkoK0LvS0ksCVGKAOJ8I6QDba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2D9BVXwp4Vn1S0nuUBG5ia6TRALPwr4qbudy/riu++HPh0ReAbG6AGZo9350Aee2/giTy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H/7OvJm4yIzJ+VeoSaAFtd+ccGuD8R3C6TNfc/dtwv50AcfoXh59Ta5nA/5aVvp4Tcjp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onhOC8I5lck1sSFIoWmxw3FAHCrpLWA8xutY3wO0lfEmq+Ib1xk+YEQnsDvx/KtL4j+I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+GjJCjvXdfslaMh+HV/dj793fEfggVf8A0JWpAWL7wh9lbGzHA5zWa2lCC4tkZRtkcjJPp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LR/NkXcF614D8ZvEK+GjpiW8qh9kr5z6VGoFTwlYnVPEWrXknMbS8f8AfVdhYWBiujgV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9CVry7gAk+Ymui/4T7wxYTnGq2f/AH2tNOwHNeLrRZtd0qBhw0zbvwqTwRpX/CU/EbU7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BxuX0/xrjviV8Qbe5ubabSyLmWFSsZtVL/N17V03wG+IqeD9I1YT6Tqd7qVzcJmNLSYuq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qoD1K48Hx3JJZAfwrl9Z06Hw/YXl3L+5ij210n/C3db1GI/2f8PvEE0h6f6HIi/8Aj1cV4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Xw/Pplp4MudLLSK5l1C4SIhf++qlIDH0G1i8ZfES0SLm2t0Un0+UV7tH4diecHaOBjpXl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xW8E3UzJomlNPNEI1nk1EFEH8Xyj+KvUIvAPxfnHzaj4d0/PsXYflVXQHJ+NLO30WC9nY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N4Cm/4WJ470qwh+aC3DSH0yrbv54WvZdW/Z88V+JP+Jf4g8eQmGX/AFken2v7wfQtTvB37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Mun+L9di8xGR+Y13r/d+77Urgdi3hW1hMXnNF2/irg9f1DTdHvbuc3MLQwKxOJFPT8a7R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/H3qniC79d2oOuf++cUR/s6+Are4HmaNLfY/5/LiWVT+DNWd7AfHOh+LrLXvE8Ml9exR2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Vff/CvW7r4veF4MQDUonfHZs19Q+H/hJ4F8PjzYvB+kp9LRP6mulS30O0AFtotlbhegS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+Orn4oR6rD5dhYXs4Pyfu7Z2+n8NeXap4V8f6hqDT/wDCH64tjnobNt+3+9tG3/0Gv0Ku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1WKMDAVRgUgufs0FPmA8TsPHHji0s7Sy034a6uIbeIQxrJAYyyqP7tGqXfxh8S23lQ+BbW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fIjD86+grXWl2K2eQKp32rEQNzU2A+RvFX7MfxH+IWtyavqWtaTYSsFCWzI0mzB4Xctei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K0ay0y18V6HptjbgRDyLaQtj+I8+9e0wX7Pp5Of4c0unam2w80wPMrr4IeNbiPbffE6X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/Hnrln/ZR8Oa5ftLr+s6xr06nhvtIhH5KD/OveL26aS2OSaqaNCQzEck0AcFpv7K3gWw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t1+7GNRdQPyq3F+zN8OdNIM3h4Xh9bu4eUn/ey3Nel2lvd/vf3UhFM1NPs8bmVxGwXO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J8KvBWkzj7F4a02LGd2bZX/Vq63TrPR7C38q20u1XHTESLWFZ+JtHsbcm61vT4Mbv9b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+8+J3g+zGJPF+jsP9m7U1k2wOsudYkVdsYjiA4wi1z7O092Sz7s+orkr/AOPfw4sM/aPFl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/wBBU1hSftS/DKxORqs10f8ApjaP/wCzURTHc9ex9nQYNaS38VusUo/1tfOmr/tk+BbLP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9P3Sx5/8AHmrDm/bi8MxjMeh38v8AvyqP6VqkFz6R1vUGncDPWlicwwA+1fKN/wDt1QTE+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B/pWNeft064w223hqxVO26Ri1OwXPtW01Ii249Kzbq4abOTXxHdftq/EC63fZbfTrD6R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1+1z8ULj7uo20H/XOBaLMLn29rPiw+DPDl1eWlqbzWZmW2062H/LaeRsRr/u7jub/AGVa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HwL4cstHluft2rys091cs6q93dOd00h/vbmz/AMBr857v47eO9Ru0uptbY3Mb+ZFJj5om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+J/izWboXF/rtzcXFucrcznzGj+jZ3Cmho/TDXNct7R5LaW9hWY/8s5ZVVv8Avmsy316w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GR/Fcx//ABVfmddeJNevrz99fTSsR998g/8AfVQrNfod7XkoYnqJGJp8nMM/Sef4geG7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8f8AT2rVjXvxn+H9jn7R4psT/uOW/lX5z3VmwPmvJK5P8ZkO6o47Iy9Wc/7xzWfIB+gd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ANnXGu8f88YGH86xdR/bF+HUsYWNNQlx/ejUf+z18QLpRx3qSLTgnVc0coH2LP+3T4Qt7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xjpvkI/XbXOXf7eVhz9n8JO3/AF0vG/8Aia+WpbJV+ULiprXS0T74zS5QPoy//bwv5YG+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8yRpP/Zqwx+3B4vxL9k0nTIc/9My36V4ytpAn8IqE2iRs21QM+lNRA9Svf2v/AIjXn3Li2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P/Zayz+0n8TrgHPiCaJT2iAQ1xFraDBqx9lArVJIDTvfjD8Q7yR2k8SansbrmasJvF3i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6QN1LPmnXqt5YVP4varNlYm2iA/jbvVaEMy3h1G7Jjn1CaT1y7VWm0gQYErmQH2Jro54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peT5h8w8/3aNCbGKmlW8h+8/61oW2gW5H8VaNtbZPKiryqEGMUXCxgS6Vbr/Bn60wafABx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2biIMpyKr2lkTIsgOxU+6G70XBFe30i3Vd5U7vdavC2Rgcj9KviLK5JX8qY0RznIxQUjO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OEQjTcvU1b+zMRuHSmhAgyaAKMiEZkPT0qhJH5xJA21qyHJJ/gqBow5OwYFCEU4LUKpzV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7cOYlIFU7dPtTnvWiI1I7exa5JI6Cm3TgtsH3V/Wrt1crax+TEfmxyRWafeiwynNGCScf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AxaGQZbsalgtWupwijKfxGrGpWVtGojtRl+7UybDsbs8cU37MpBOKqWtxJFOIZD8laaF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GjNjtWklIIwM9alkQQn9393vWmdkkO1Bh+5pbOyBPPK96BmaLeXHEVFdfa26+SOBRQByE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0brUyHzTj+P8AuEc1poiA/MmP9luD+dS/Z4pUIaPavvx+tY2LKcdvb3MRWWIKR3P3h9PW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A+5PRvvflV+O0MQwmJgP4H7f7pqSBDv8A4lb/AJ5t1/OpAo2oMZ2kBW9GHNWI7GOYHzRn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DgKfQ/epYtPdBwSU9G60AUBpUUXKrinFdhwBxV3yivBFPWEHqPzoAqtapdDDjefemLpTR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sdqvtAF749hU0O5Vx0X070AZcc7RsVkXkf3qtGCK8XDpu/3v8atuYpRgqD7N1qs9lIh3R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IFddNntsmJgyD/lk/9DU8E43YKkSf3H4P4VLHdOnEq8+1WR5M6fNgn07/AJ1QCoYnBVx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TJLRmyUwU/uN1pHgMIJQmUf3H6j6GnQ3DOOT/wAAfr+dAEOwxtgEq3/PJ+h/GnLPzs2+Q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rA2TDa4I/wBlqRrQhCExMn/PN6AItvXcAP8Ae/pSqSvCZP8AsydfwNNwVJXOw/8APOX7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h/3uQfpQBOtwMeWQP9yQf1qKSDdnyhs/2JPu/hRnepT5XHqetOjYRDYCW9n/AKUAQxzS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t0/CrKTiUFWH4GneYkyFHIHs1QNb7RtQkj0oAd9mIyY2A/2W5BqNZjESgPlN/dbofoaFd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rf41MrRyqQ+G9sVACpcnOGG0nu3Q1FJbopLRDyZD1J5B/CneUyAhOY/7jcj8+1Ii9oyf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KuTC21z5DH/lpjKH8O1TJIQdhXyif+WnVW/GrIVCpRxjP8LdDUD2jRqREwjB/wCWT8oa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sfxU01TIh+TKH+5/CajgfyWIfML/ANx/un6Vp26rOuGXa3oehpgV47hujHH+yfu017KO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p+VaZ0Bp42KP5X+y4zGf8KpwWk9jIQyGJc/dflW/3W7VQ7FJle2bEg2f7a9D9auWku8j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1s712jEqpIoyQ3NOTQLeRibKZxN/zyRNytSugsZclqs+SPlb+8Kb9jntBl4tyf89l6V1+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3H+i+D9Yu4v8AnpHaEL9cmu+0r9nvx1fgH+wo9LRvvtdXsakf70Yak5WCx4tb25nNWZfC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hP/LVe1e2RfsuX0n/ACEPFekaNJ3FshuD/wB8ttWtSx+Dfg3QC0Oq+Nr7UccbYUSBV/Dcz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4rmPmyXTr3SW34+0QjpLH1H1FalnrekXKFNSktox6Tv8AL+Rr6Nm8N/CXw7bxXY0251qQ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f3tu0f8BqC3+Jvw/0Jy2n/D2wicdH+xQg/wDj1L2t9kX7Nnz5N4LmuI1k0uCbVbX+C2SNi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pWhonwc+IeqfvtK8I6xJCfkzeW6QN9G8zapWvdX/AGjNVMZj0/SYbCPoAhCj8hxXO6h8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o4geyj/Cl7SfYPZs53RP2YvH2TLCNL8LyH78Ut8lxDJ/vRx7tv8AwFq62b9mSK8sl/4S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/Y7dmaM+geRlb8xXL3/izxJqYMdzqsmPRBWbdb7iEfa5ZJ23fees71HuJwaOwj+Bnww8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zqRX7scM8Man2wq1pQ3Pwc0ofJ4da9Ze9zNJNn/vo15a0USE7BgVbtYrKUYkBR/73rTjC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xPjh4b0JSmg+ErG1A6Mlsi/rjNZuo/tKeJblWW2tbaJOg3c/yrzXU5bOyc751QercViSe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X/c2H/wBmq/YxCx6BdfGzxnd5Avo4Af8AnnHiufu/FWu6kxa81e7nJ9ZDiudXXFvONN0/U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Zq1FpfjK84tvCN0uen2yUQr+rVSpQjqgsWizSsWnmmkY92kyf1rPKKXfqee9buk/B74la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dJVf+el20xH/AVWtu3/Z611jnWPGdnaxd/sdrGrD8ZDWnKOxw8EgnYxeVmr11aaRp2ZJrk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b/0Kt7Uvhn8O9I/5DPxAvbsjrm+jjz/37Wstrj4GaJMVuXfVgP8AnrLJcZ/76ZaaVhWO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v7nU4Cv90thv51Rs/FFndMTZQXl+/paQNJXdj41/CHQc/wBkeFY5SvTFjCv/AI8d1ZOq/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bw2kS9F86QHj/gO2iwWMVdJ8S6mCdO8Ia9NC3LStaNEB/wACPFa+n/Br4k6pgrpdjpyn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Hurmrz9qnxpdZFvHa2wPQiAb/wCfy1yeq/Grx3rIPnazdlT/AAl5EosFj3Gz+AfiyzHl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k6iKzd8f9/GWnSfA3whbD/if/EOe7HdFvYYFP027mr5nufEmrXxP2y8meU/89pGP6k1S8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QfctRYdj6YTS/gD4dP72SLVZl/wCe8k1wSfzC06D46fCnw3n+x/CEIkXgOthCn6/Ma+aP7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/wCuf/16hiRopCkgww/WlYR7X8Sfj14c+IGjnT7vwPB+7/1F5Gds9v8ARgq/9814/GsT5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/LULBkZqC6sPObfG5ikHcHrTWhSLGMU6KV4XDxuUcHIZTgiq1vfxTEw3X7mX/np/DU7I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vWrtc0ueg+G/iO96VttYkVJfuJcE9f96uvngIGa8RAAro/D/jS50YCKQm4te8THJH+7WM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0OO+aL5XG5afPCk8ZdCCD2rPs9RtdatRc2kgkQ9R3HsRTJ2mtxmI1ikNnG+L4fI1pgfL+a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vpUHnwS49ateMLn7RqaS+X/yyXf9ak8KweZDIfeuiOxkVJ7HPbNZ81lyeK66ezGTVCez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zqWYz0psunqwPFbItwCaf9mGKRjY4XUtKC7jtrEe0AY13msQAK1cjMg3tW0WBU0/UbnRp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ehrt9OubLXbbzLYhZP8AlpCf9ah9vVa4qWLg1XhkmsLhZ4HKOpyCKsDsrqze1kyPwIp9t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J4og1hDb3myG5xhXbhWPue1XbjTTAxyOKgCB44hhz94dKYyqy75unar8dktwNzHhaWDT1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YpczAp2u2J/MlBSP+D/apJVW7mJZf3n8Ljov1q3K6o5guI99oeAR1WqssEunPuz5tqfuyj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o2h1Vfs1+RHdD7s/9/61mXmlz6dKYp0IU/dftV5FSaMBxuHZhV61v1aL7HqP722P3Zj1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ewuBJA/lz/3uz/Wtx4bTxDD5kIFvqSj5o+it9Ko6zoMunNvzvtW5WYdDWfHI8bq8bFGH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xSFHUpKvBU0kReGYTwnY46j1rctZ7bXYBBdkQakB+7n/AIZKzbqyuLGYx3KeXN2PY1mB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jJAwgvVHzJ0D1QjR4XaOVSki8FTSiJkYSRt5cw53Doa2YZINdhEdyPJvlGFkH8VAGTbtN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/wDEo+649GrQkgh1pGntR5U6/wCsh7/UVVED6fcGC5BEv94dDT/LeCcTQHY45DLQWQoN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LPZXAuLcAOOq9jWukMevqWhAg1BRyv8AC30qgFCStHMDFOpwU9aANBLePUrc3Vt94ffi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K9Rj2NLAJbS5F1atskHUdnHp9a2mt4dbg8+zXyr1R89p3oAwo/NsJDJHgofvp/CR/jU0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f9X/ABx+h/xp3zMSrDDDgg9KdC7afL51uOD96M9DQBSSUvkheB3p1qZ9MuPtMB3I3+sj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otTtDf6aPmX/W2/pWdAgdWK8J0IPY1BAl3py3Km/0/mLrLGP4aYjJIgZeeOtWLaSfR5hP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h/vCte40GC/tv7R0g70bmWD+4aAMG1aSwdnjG6En5o6v3Gi+Vb/2ja/vrI/eHpTBbS9q09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K+ZbScSwnpj1FBZjKgjJkTlG6+1XbK7ktFZcb7V/vR10OqeG47ZRe2Q820k6qP4apx6O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fSrApXWlhVE1r+8gb9PamRWBOCEzW9b201hn/AJ4yffj/ANr+9Vm1ihSRi+AvrQBzNtb3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5vvxn+D/AGlqTVNDGnoLuD95p8vIcdq7G40//Rz6f54rN06X+xpHt518zS5ziSI8+WT/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svBwOPpV/RSNPZre5G6ym65/gPrXQXGiw6fcfuh/osn+r+fdVy10RJwPMyE7cUAYWq+G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55Rx/hVeGxTVLVoJF2zJ/rB/d967W50Oe1tgF/exDpn71Y09uNQ1DMMqWmqx/6uP+Gb1U0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CSTw/ri+fbTf6mRv73r9amv/AAxJpV6IScwv/qmPVhU6mw8Q2UkEqeRPG+Gxw8MnrVuy1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1fH2mJc2933I9RWYGU+gvg8kfUULZfZgsMwzCBw+PumrPhvxRb6teT6VcMIdSg4EbH/Wr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qeR++A8ummByYthj1/Cl/s7z/AP8AVUXiWA2sE0NvKPN+/BJv27G/umszw38QtO1C2aLU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aI/xf7S0rgblhapAZLC6GbOf7kh/gb+7TE0TytQbTz8pALI2M5qF/EWnaio+zW93e+n2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1DSfE/iC3im0nRdV+12/wDq/MtHj3/mKoDo7fwqcHLc/wC7Vs6S66e9jMAYSm+OTH3Gq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2bLJ4WnjvML5q3DjG71+9WjF4D8f3luT/ZFnZZ/563CFh/3zSA4jw/cRahPNadZY+38W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8g9arQfs5+ItRuItVbXbLS7mD5EEKFunrXW6b8HdRb/j98Vt7iCEf+zVVwOP1iJ49Jkhm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2P8AZrJ8D6xZa/ZyC4b7PqFu+yeL7v8AwL/dr2KD4L6IT/p2sX9yD1QOEU1MfgR4BsJ1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TiaQl/r83NTYDgLibTIID511H5f1FeaeLb7fFNbafcvPJH88HlZZvpX09beA/Ctr/q9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a2bXT7G0QJbWkNug44iWiwHzL4a1zV9S0tPO8L6vJfAbH8uzYK3+0K3rLRfGupf8engnU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v/Qmr6njlVdNm8nAA29FxWMDj/lrSsB816l8D/iN4heKaHT7XSrmI7ommu1JU/RVNdNY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gnvtJtbhRiUxBim/+Ij5a+g7e/wAQfSuOYbpGb1JpJgecp8HNevP+PzxUiDv9ngJ/wqRP2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Ooa1f3N7H9x4nCAfhXpFu2BXRW2f7PI2dasDxdPgv4ds5/3zX13jr5lwTmut074e+E7Y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+erM3/oVdLLpqtISVpGFlbcTX1rB/10uIx/7NQBm/8Ixo0Q/0fR7GHHTECmp4rNIBiOKKI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98c+EdO/13ifTR/uzA1zupfHTwFYA7teSYjtAhbP5UAdxbRF59pbj6Cu0sreE2ykYyFx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Gtc+Tb6jdEf3Y1XP51Fd/tq6dZgxWXhO4l9PPlC/yqWrgfQdz1jrNFxNb3E3++1fN19+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GrG3HYysXNc3d/tXeObqUyRLZ2rnukKcf+O1KjYD2fWoJPAniS61uyjL6DdNu1GwQfNA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/xfe+9W7/bOlW+n/wBofa4/smxf9I2bl2mvlbWvjX4y10z/AGm+X96WUgwjBB75xXMS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L6hIsP9yI7B+Qq1oB9p6h4i03SreK4ub6JYZf9W+9cNUc/jnw3bD97r2nx/8AbZGr4dMt7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s9XaiHTvtEfzuzHvkk0zNo+yr34x+C7HIfxBDIR2iAb+VYN7+0b4MtshJ7i5P+ymK+Uk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raAjpn8KCLH0NfftWaJZo32TRJbtuxlYgD8qwLz9rnUXyLPQbeH/AIHj+deH3EHlt0wK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YVqAseoS/tQ+NJM+UbS3z/sZ/lWJffHjxrfzHdqwDntDH/jXFpaZqG6gNrIkoPQ4NAWO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J87V7s59H21kXWoX9+5a6vriVj3aRjVr7P6mk8nmgpGVEpnlki27pf8AazmoFUscCte4t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PXY3+7Ud3aiK93r/q5OR9aDUqpDvU/SktV3pJGetXIzgkdjTUjEF2pP3TQBVgTczf3h2p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X7m2+w6gW/genLAF3Z70AULKAXNnNF/HGNwp9t/x6hv4j1qe1As74H+FuDTpYfJuZE/hz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bedbsR94DFGkrvtXhP3h81Wk+UE44PNVbZ/s2oF+it8tAWLUDDyiuKQw/KRUyw7Jcdqd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1qnm2s9r3Q7lpYyWVfUcVKUNtfxuOj8GlaLyrqRe3UUAQvF5kLL6VDpZ3wT2x6p81X9o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n1JW/hm+WrILlucqwPWori382BhU6R7J2HanLj5hVAYdhkrLAf4ORWjD8+30xVN0+zX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WCHANAFK4g82B17iqGmts8xD+FbxRQrH+9WGq+Ve7R0zQBp20YVWz3qeEBXHPeowhXipC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b5jWRP9atV49NRmJMq1UgvE2YwM0z7YA/AFIvobUID28idfLOapfFyxFz4U0y7UZMZ5NS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h1rW8W2wvvA0sXUR8ipWkkSeDW85guoZBxtI/nXsiDz4YXXkOqmvFnjIVs9nxXtPgxv7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Krj8q6KgFzxrZg2+mX4HUbSait8CFK6TVLAXvhJwesByDWNpNh58IPoKxAguFBRXA+6av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upKOF+Ump20vAdPatPUbQTeBLiFuTF8wNAHHspeNMdDUGowMYM+mDXRWGnCSxjf2p93pY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heKrUyaRpt0B9wKCfxpsSM5U44K5rp9W0xZvh203eIgZ/Gl03RlfS7eXHJQc0Ac9dW/lx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iadu0nSb4D7ybfyateezjWMKQDTvGq7/AALY9/Lcj6d6CkctDp7CGFsdVqZtJeZOB2rp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nx/DWvb6Qqony9qBnL+L9OQeFNJumT94XxnHvUlr4VeezErdN+K2PH0sK+B4UA5gkB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s2lwDtIA36igDz3VdAFlGybeeop/itFPhTR2IG6OXFdjrNiGLhx8xYKtcH4zvvJ06LTz9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IdFXyFOKt63oam2U/wCxXUf2ciaerY7CoPEUapYDH9ygDlNVt8fC+y/66JW9baNt0m1by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H+JdfXT/AA3b6Y/K7gwr1a5ntIdMtFe6giRI1Zt5oA43UdJBX7o/KqvjAD/hDV/6ZyqK3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/wDEwg4/268q8eeKEurlrWykkuLfcD5kas6/+O0hHuGlaLCui6eWUZaBTxVi60qMx7cCp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2dp1va299dSrCi/JYud/HbK1fvtb1W5H+geFNYmi/wCm1oyL/wCPUxWPL/Gd/DbaFe6c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AAKvXPDnh0W+mwYGA8Yb/wCtivKPEHwS+I3jHXBf2miQW1ozq4hnvFVyM+le5WHw3+KV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EVcYmuSW/HC0rjsYPijSY/JOFA6dBXjfj7X1hvb7SFGPMkj/AJV7vqvwO8fXsWbvxbpV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R+PFUYP2K9N17UBd6t4v1GSX75+zKkfzf980XCxzdrGkemRruT+Ht/s0t/f2i23+tjAr1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BvNQ1y/PfffuAf8Avmm3H7N3w20vBi0Nrhh/FcXkr/zai4WPk3xJ4uXSEm0tZxGLk75Pn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pHxH8NWHhHT7Z9Wt1EduiOd+drba9d0n4JeCkthu8K6WYR/ftw7N+JzXcaN4H8HadZJ5H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aJx+lZuYWPmIfFzw8/8Ax73U176fZbeR8/kteV+MdF8W+P8AxPPd6H4W1250/HysYDG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QG5/s2ztsW2n20OOnlwqv8hUEFwjwE7QvHQDFNTuKx8o+HLbxfaeGrCxm+H1/FHBHtkkuZ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3iTSdZ03QJprvw9pmi6f8u+4utSV8flX0/f2tprWmz2N7brcWsyGN0bOCD9K5+z+GnhfS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rUaVE+/7PMnnL97P8W7NVcLHxx8SPhvqFxbnVtQ1uz0+0/dpDbxo7K+Wxwfzr274KfBX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aw8YxaNp91G11FAlsZHKO7MGZm7tu3f8AAq9L8badY6b8OfELy2lrcW2k6dPcRWxgTaGj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0DwNpf8AYfgXw5pn/Pjpdpa/9+4VT/2WqA8kvP2cry5tpf7Y+IOtXgPWO3jjjX9Kzrf9l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VI9Q1uYf8tLy9kyf++a9u1OXduWm6ZbSbeIn/KoegjidM/Zp+FWmWw8nwfpzkd5Q0m3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DLwHpuPsHhDRoiO/2GLP/AKDXSzIyMcqy/Wsm+1/TbT/j61Wwi/66XCf/ABVZWdwIbHRNP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2ue0EYUfpWvYan5bGPA4rkbn4m+DNMDfa/FGmp7JNu/9BrmV+PPgCxzLN4kSQjtBAzZ/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B3yM/lWXA5a6c5rx3Vv2wvhxaZEUmoTkf3IFUf8AoVckP22vCmmGX7Po97fBjkeZMq/yU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9v230YHarN1fl4ia+Qbz9uJpLhJbPwrFtX+GaRjn/AMeFZd9+3Z4qZCtvoGlwjpkQs/8A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1kZc62r/AOxW0OZoq+C739sjx9OSLe4srQH+7aqP5LWPqH7U3xL1LIbxNLFntAm3/CqU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J9qyriO4XUTn/Vf9NHVa/OK6+OfxEvc+d4s1KT6y1z954n13VJ2nvNXu5pG5LNMSafI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6dn7Rq2nW2Ovn3kYx/49XM6j8RfBdoT9q8X6LGR1VLxSfyGa/NKXzJ2JmnlmJ/vtmq80c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p5QP0Q1D4+/DDSt3m+KIJiP+eAL/AMq5+/8A2tfhnBAfJvdQvSO0dtjP518FGNXhyEC5N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VSgB9sT/ts+CbVAsGj6rc/wDfC/zrC1D9urSWV0t/B9xKp6GW6VT/ACNfJIjwpqJkCxYJx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u/wBt+5dNtv4Ut41/uvKxH86wZ/20/FqbvsmjadD6fJnH514RHbeQPepRCeoo5UB6teft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5a23+5aKf/Zawbj9pX4nX/TxJcr/ANcN6fyrz+4t6lhs9qCjlQHRXPxQ8aauWlu/EupSE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Y194h1i8ZmuNVvJSxySZG5/WmeQFXGKjmh8791nFNJIBkb3UnImdvff836mmG0JGXk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tK0iEQwMZxTL8Yhx0yadgMVoik3yDirNtbm6crJ0FWVtwke0feq1BEI4ufvU7ICp9mG0jF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WoVw2KiuVAB9aQFC3shO28D7tX1tFx0GTVyythFEB/e5qVoxH7YoAy57cbiuOCuSKtRWI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q5z6mp/s/nSCVewxj1FThg0qWS/6uMb296YFJbcWdkXA/eTDDD0pogW0idgMg8mtKWETX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qvNF506xj7oPNAFPT4CU8wipjCijea0Et/LjKDpVK8dI1KH1qiyl5RnmOc7F5qxbW5ncv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h8sD5u5q1bxLFFs7nrUARRw0kiYzV5Y+KrToeRigDMWEyXGf4ausNzbe1WLe2xEQevrU6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VIFAQdTUbR7yRWjLB5RwadDagHnFAENtD+6yBSzDZGSaviAO2yOoHh2SmOQZqgM+OzaUC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QT0q3Hb7vlUcCoLyRhmNetMkzJ0kuJzHnCKfmPtUqW+AExvXofpVuTTmtAIM75l4lP+1V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Hj8aC7EUcIAyBxTWTgkdq0bXTrm4/dRDn7v4VPq1kulMYEUTTDug+V2pBY5zynmb2qwL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tgnFXLezknPtQQVY4tyEGoXGCVzxXQ6lZR6fCU6se9YiadLNls8UCIgSiYzxULoZFIFX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tLp/kwlcZb1pgc+HEWVNQzSKgJHetSTQ5HJaqkuju3GeRQgMhYzMSi8ytVzC6Pa7F/17d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rf7QwzKelZ09sbiQytyxq0TYwpFd3ZiMZp8Vo1ycAHNaU1thtuKuWVoIRkiqArFV0u32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qiB3xzW61qplLkA5qGeFIe36UCsZUlit6MIP33YiqjLPpN2YbkHygfvf7NdLp1vglyMO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/J80eb5n+3toA56CRJEDxsGU9CO9XLC5jSUiTpWbrel3fhO+KSIZrUn5JF4U1NHNFcx7o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WLnxHJaymMLGqD7o3jpRTCkRC5iyQMZz1ooEbElsYsiROfR+30NPWIlcA7x/zzbpTreX5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l/OlZo2O3eLVuw+8p/HtXOWMQCF/kO1v+ebDIP41MWEi/vYth/wBn/Gke3aJcyrhT0kQ5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STK/7Y4oAFjOCAd6f3HGP/HqmhkEOAGx6JL/Rqj/3vkPqOVo2lgR0Hcjlf/rUAWGuFXiRc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mZX13f7J70yOdkyq7SvcP90/SnqbfBJ3W5/2/un6UAPABOCdh/uP/AI0D5Og/4E3I/OgDg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mhflB8ra3+weVNABgAnIJPqaVT2BD/7L8D86QcA4JjH91+V/OjqOgx6n7tAAQrZBwp9G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kjg+/wDjTtxGQQMenalUkcD8jyKAI0uHThvmHvUw8uYHBwfQ03aG6jBphgI6cUASB5E4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HX/dbtToboFsI7bh1SXhvz71CrFRh1yvp61LsSZQCwlx0Xsv49qAL4aO4Uq4w3oai/wDI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92owssAABM4/uXH8P+6alimSa58k5V3+7FL8jf8AAW+61ADEiTG2Fgh/595Ov/ATUUsLK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H5z+Nab2If5QNv8AtMPnFSR6fPGm3Pnx/wBxuSPx7UAY+xlGD8y+jf405ImB+U5/2W6/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5xLH/ALdvJ978K6HRvB+q+KCYtP8ADWqXcv8A15Pt/D5dtK6HY5Rotx5FOGmyZ3R8n+5X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7rHl+HJbbP8A0FLyK3/rurqNO/Zp8QQyl9a17RLFB18sPPJ+aqq1HtIjUbniEMRUFXX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OKq6mmJfMDjyiPSveH+C3gXTADr3jOa7QfwWsCw5b6/Mas2fhv4NaH+6i0261fH3Ptl3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0nUSL5D56u9M+y53SbU/uzf41Y0vQ77VW2WOl3moOv3lt4JJCPptXmvp2x8W+EdBGNB8La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bJd3/AI9urMvPjh4iicraxpZx9AqFlwPTjp+FZ+1b2Q1Cx5XpPwY8Y65bYh8I3yqf47+L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dP/ZY8WXny3F5o+if9drvzsfgv+NdV/wsbxTfW7N9vaLP8QPzVz13rGqSM0t3qt5Ix9Zs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2NTTP2dNN0ibbrXxDicD5WjsrPyzu+rSVpHwD8HdJ+S5utR16RepludqP+EY/rXDm5jbq5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Db52jJ9aLz6sLHo8OofC3Qv+Qd8P7O6YfcM6tL/6GzVpr8c7ixtvI0fw/YabGOBGkaoo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os4MiWSNT/tGqb/Erw3ExWTU4VcdQB/9elZi5T1O9+L3ie+zm6WBfSNmOPzNYl3411e+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zXnVx8QYNTXZolteanJ/0xtWb/2WoY73xne/6jwldpnpJeCOJf8Ax41UUHKdVdalNK7G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51V/tCAfxhqzIfBnjTVV3Sy2Omsf4GlL4/wC/Q/rVqP4Ja5cAy3XihH9RDZlV/Nm/9lq7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TDtE3Gc1jXfiC0gyFmjHuxUVrj4Y+BtIjP8Aa+tvNIOonu8H/vkVVMnwk0ZywhsJWH8T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NuxgzfETTEPki5WSb+7ECxP5Vag8QaxqYB0vwxql7/txW5A/8eraT46+AvDaldNsFmx2g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ay9V/a88pCNN8PQBuxeRuP8Ax6mQqli9BpHj3UBiHwm1nIej31zHD+lX4vhd8Q70Zmu9C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P++VrzHUP2pvGN0D5DW9qO2EUn/0GuZ1X40+NNXgZZ9ZvFU9VhlKj8qB+0PUH8Eavp+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EN/4faQsLW6tohJZXPf5Jm/1Z/wBllrSl+HvgWwfdqviW4vW7ibUtwP4KtfOlx4o1rVEK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01VTYy3WfMnLfVs0rGVz6WFz8IfD4JFna3pH/PUNP/6MqpP8b/AOnA/Y9HjTHTybZIv5A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Lb5khWO4iHVNm2Rfp61a0Wa0uidyM/wDvNtosM9xvv2praEMunaM5HGGnkL4/AYrntS/aj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SK0Tp8sQ/D3rzO78PJLl7VtrdfLP3W/H+GqVt5tvceV5X/bP+L/7KiwHWaj8XPHOqoyz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0ytcrPqV/qcrC6u5ZZD1Erk1vW3lSIW3gv6jmqd1pUdyxc8N/eHFaJAZqafJMCQUHuDUM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y/8AAdtaGJbY4mH+5JH938RVkHI65p2Ax9PitnyJ0VT6PWmNOt8cRR4/3aW502O7TONr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Pp0nl3A3Rk8N2NFikEulT25L2p3oOTGeoogvlkBUj5h1B7VrR3fnLhGDr7dRUVzpcVx8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IpDKbWkd3HmZA6dn/AIhVKS1udP8Anj/0u19D94VadZbSQC4yM9JR901bjk2jOev5Gggo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t4HVD95ana3iu0IfkfqKZdackz+ZB+5m9u9RxXTRSbLldkn97saAK0iXWnMdpM1v6dxV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U8+lXweMEDn8qqT6RuJltzskHbsasCKWyinG2deOzColmu9L+TH2mz9PSpoLkk+VMNjjs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bH+yehoAVJba5i86L96vfZ2+tN8kTDdER+FVn0/ZL51jIbWcdY/4HqS1vRcy+XKgs7sfw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WLG/utJn821JjkH3k/hf6132ga9b6+gjLi1vR1gY/K3+7XDLIwJR1wR/CaX7MjMHDmGQ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6lJ2N7xZb+RqAH/TFf61Y8I/uUb0zWb9p/tD9zqH+t/gu0/9mre0zTJrKIBxn/aT7tTa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o/Csi5tutasE5jzUN4okBZfyrEo5qWEqTTMVdukxmqmMNWy2JsZ+qQb4mrjbm22zHiv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N3lmC7HFaRZnJHOPGMGq7w5BrUmtwCRUYgGK1TEYhs5J5VjjUszdAK9J0bTbi1021tJ5f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bf9mqnh/QxbILmRcyt91fStue4+wQH/AJ6n7lAiCcxZkhiqCe48j91F+9iT7+z5WrK1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yqt1cyHc8RbGBWvazW2t2/wBpsn+cD5k/ij9mXuKVgHDybgVNbq1kGAHnWrffgPemx2BT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+gGFf/wCyq2kZPHSi4FK40wW0fn2WZbM9U7x//WqsRvGK3reKS3cvHwe6no1LcaIL7dPZ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2bof9pam9yyppOrPpsZhuU+1WL8Mh/g9xSat4UaCA6jph+2ae/JxyY/rTLaFgzDBJH3l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vQrkzW3z27f6y0blZKkDmhb/APLXOf8A2Rq3dO1WG9gGm63+8XpDdfxj/e/+KrZ1Tw1a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nCjm6sW+9E/sPSuZFvFcD1/v0ATajpMukz+XL+8ib/Vzj7rD/ABqn9n8/PNdFpGp/YUNjf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QeXh/wB2n6z4XGl4nglN3pz8rMnb2NAFaxvbfWoxpuuHYy8W98e/s1Vb/RrnRrs292No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phYRY6n866HRtUha1Gka4DcaY/EFweWgP+FBSOVWB1kDRsUkXkOK37WCPxRCLW5UW+pL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p2qaG/h25Ecx821k5huB0YduaBb+lAzFbS57S5e3uSYpFOCp7+4q5bWE0E63FvOY7mPlXH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63kg1+xFrfkR38PFvdH/lp/st/jWXb23kX81nN+5u4/8Aln/eoAnSCHxEjO0At9TQfvYD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OXThyfKx/AU/utWxbW2T6bPnqa/8ANubbzhFjUI/++ZaAMOKzuNPn+02zbZx2/hdf7prU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vrKIJcqP31r/UVHo2t2mtRzqu2G5gbbLBIcEGnXV3b6fOtzb3kcMy9RuoArwaR5pIaPb7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m4aa3HB+/G/3TWHqXi/Fx9tsIvtP8E9nEd+/6V0lj4kstTiSW2truXcOYlgbcn+zigB+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2a8f8tIe6mm6fYI45AMfqRyaszX97JAYrbRNSbPrARWPoXhTxzpE5ltdFkfTpfuQXThW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X0iRniXzLdvvwnoR7VS1L7Fod1DcSSBbC5P7t/7jehqy1l4qXiawgtZO6+cpxRbfDHXPF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ILWXrgb2/SgC9/Z376obzR1WKaXAz/HH/AHv/AK9all8Irjwun2WTxXeTwrwhkgC7fpXR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gVrzU9RvcjJ/eeWD+VAHkEPi2PT9SGn6mfLtWOIrz+FPZqu3ms6bbsUe9iB/3xXsMPwj8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fZHH212lA564zUsnw/8ADemNClnoOnoGz9y3X5cUAeA3PiO0mtH05bqNoW+eMg/Mjf7N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owtdV0u8+0R/6qb7M2Jk/h+bH3q+g49J0y0g+ayhX6Qr/AIVmX8u0MIY1Rc8AKBQBwiap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UrgHv5DKv/j1cv4i+FvjLxVcedb6M2mSo/mRyvPt2N/D0r33TNSna0jR2O0DpWvbzF4ySe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PhbxBoEcmoa7cadDeQ7RcShm23J+mPvVb/sceMJ9P8nUZPtVw/wAnl2zbkk7qfSvbbm2i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N/wBdE3VSv9NurHVIvEmgWqPq8CGK6smXC6hD6Z7SL/DJ/wABb5amwHlugfBSz1zVJrXVP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txuTIBH7Y45rtJPg/oFiscd1c383+0s5XNd7p3iGz8RaTDqWnsZYZCVaNxtlhcfeSRf4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811JyhWiwGQPhL4RiYNb6bHKR/eYn+db2heGtMsJZFjsLSEBe8UZ/mtRDVLOAgSXMEXH/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oemzSmbVrZcLyCx/xpAdhHcJCPkWNVHZBgfpUo17AxsB/A151P8AGTwnBnfrFv8Ahmuc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uWG9nkb/AKZx8GgD0ptTZZ5nyeoz5f3alj1Z5RxmvB7v9ojSYMmG3ubj6q1Zp/aVuYBN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7/40AfSlpcmGzdfUk1FApbJr5cuP2k/EchIhtLe39MnNZt18ffGV0CPtscI/6ZrQB9b5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+2Fr4uu/ih4rvs+ZrE+D/AHeKyLjxLq93kzancvnrmQ0Afbtz4l022H77ULKIdw1wM1nXP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zdesFA7CQE18Rhprh/nlkY+pOadcWpRQcH/e25oA+z5P2g/BulWM0Tausofr5S5rj9S/a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tjf6iw9WVM18uC34zTkhcn7gI96APoqT9sXJK2/hVTF2MlwS1c7eftS65MSYNGt4fTcc1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Y/ypwi9kpWA7u6/aK8aXWfJuEsv+uaLWLefGHxrf5E3iS8APZH2/yrm2iEU3PQ0w2Yim9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fXNRJ8/Wb2Un+9M1UWS7myZbqaQf7cjGpzaf5xVixTzFlik/CgDPFlkfSlWIRHFXfK2c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UlthGxOOH6GniLeSO471fFv51o0X/LQdKbbxbl2fxL1oAz44vInA/hfrxVz7NtcjqO3F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Y3dquWcIntwONydaAKqQZB70PbZkzirqR8mnGMUAZSKba+dsfeO38KvRQrY3rI3+onG0t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FpFGWiGT71JZ7NQsDGTmQck/yoII/sBRJIXHzngfSobVNjNGRyhx+FacDNeWzMP8Aj5iO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02rFfxj5ZPlcelAFC4thNkAUQW/2u1eHHzp0q0oA+Yd6Eb7JdLc/wjqKAMu3UruRhhlOK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FaGs2ghuFuI+YpOeKhAAGR0oArafH59u0J4dOlTxAsdp6jigRfZZo7hfuk8itK5tAjrI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QiVGjboaqRRm5spbdxia35x/KtIR7jk9AeaZcw+Rdpdj7rcSD19KCkZkS+ZEoPVPlp01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c2xtbxY+0nz1OMbzn60DK7p/aOngdZIutV4FMkO49RxV6yH2e+IP+rm4NSXFp9juzHj5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fkdQM1aMZvLGOYffThqt/ZuDS6RGBfS2zD5JeBQBRWIMMbutQ31gFi8xW5Wtb7Gba7eE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lK8GgCtF/pFukijkcGlJAHvUmir5F7LaSfxdKstYGG5ZT0oJM26i861YL1BytRTf6RZx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aqWmN6Y9xTNIsxK9zYN92X50z2agRRihBAb0FUdQQBVIHQ10tnpG22cHqDirLeHo5YmyO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zWUVwOww1KtsTkgdavaLEDb3Fmep5FX4rHbCvHPSrA5PVLIiPeOqHNXFtZJLa3mU8FCDX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uJgDmsPQS0cE9nJ96KXAz6UBYrvZkheDnHNUNVsBanzMcEcmu3g09W3Oem3iqutaSJtJf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Yot/PghlH8a0NaMqZ4wKb4ZnM1rJbP/rIjxn0rbigDKQRkUAc5jFGKM5J55orIssWM3k3I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toBeadcWjc+ZHkZrzzOM+xFeh6HOC0EnbZg01uB88X0RhnuozwUkzivX/AIHSi90m/tjz5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f2K6f4juwgwjN0/E103wF1E2ni+e02PL9styqxou4lxyMD866XsQe3XFuIdF1GDHyvC2f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OnSOeSrYrpr7QPE+u2/2XTfDGqSTS/34Gj/ntqh4A+EXxL8LQTw6n4W8vzmBVpLuNc+u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0mPyySvNYniVo9P0WXzCFTOD79a9F/4V94snH75tM07P9+dpf/QVrK1T4OnUreK01/xV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Irf5nkP8K5pcwHnng64judDTvwf0rVNvm3rbu/2bdZ0h7Sy8O69C1kFYvc6iuGQnsFQV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P5Vz4409JP7sFi7/AM2WjmA4vUtSjs/Bd9ZS9Wc7a1vCI+3+GbX/AHBXcf8ADMCa1bS6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+dc+TbpE367q0NC/Zn0+ys/sh8RaxcxRMQgEqpt/JaOYDi20iBYHeRs7fWuD+J2rxadYB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fRCfs8eFbYf6Qt/eeokvJNp/AYrpdA+C3gOCykdvDVrOyHGZ13/8AoVHMO587+FPF+ix+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cUBIZlB/ImtIeP8AQmBRZxIR2jUn+Qr6DsPCPhvTS4s/D2n247bLdR/SrT2NpAuIrWCI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c+PPHdl4h8WrJ/YeiatewFs+ZHDgda9R0CXxKdItY08F6gCqgb5wqHd+LV9C+EJFi0m4A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5rQguBcQH1qrlHzjdeHPHOp8R6Fa2v/Xe7B/9B3VXf9kTxl41nF9Pr+l6T8wJURtLj+Vf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bJ5VqvOeKzcwPni4/Zc17IN94/mb1WzslVf/AB4tVS8/ZhsIB+/8T69c+uJVX+S19A6pN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byyofpS5wPIbf9lzwPqkEbX1pd3e0bR5965OB7V22m/AT4fWdtFGfD8FyV73OZP511Vt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zmpLfUIYIf313bxf9dJlqlJgZX/CsvBNjbyC18LaVGfa0T/4mt/TPDukWtjEItJtIQBwI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MtA09f9I16xiHf98p/kazj8bfAWnW5Fz4ps/l7KrGpbYHoMU6QoEjVUUdAoFUNVuyyN1r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9juC6pNdkdoICc/nXMa1+154K8p/Igv5eeAYgKOZge46fJ5VnmtqK9ZrVBnqK+W5f20t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yy4/ie5K/wDstYt9+2/qjA/YvDFrF6ec7P8A+zVDbA+q9buj9mGecGrOkS77ZT7V8Ral+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x+Tp1uP9i0XP61kT/tT/ABOnAVPEJth2EECL/wCy1SuB+gEsTv8AdRj9BVW90mRoiWTH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HP4haln7R4p1KQHqPtBUVzup+NPEl7k3Os3Uueu+4Y07AfpReahp9hYusuq2cOP8Anpc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4ieE9Pg8u78T6VEf+vpW/SvzWvNRvf3YluJH8zrmRj/NqjFoTyxpWA/Q7Vvjz8PLLIl8S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mtR/at+HenqRHd3l5/1yhHP618KmIIcVHOv7+IUWA+yr/wDbL8M2cDfY9Ju7mXt5kmx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L9tma/02S103w+thcN927STft/4C3Wvm+2sFkHIrK1SzE+qx24/5Z800gPdPFX7V2o+L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y7G4jEdzEku3zhyCrfn/AA1NqH7afxDvFKQRafZhcAeXaBug91rwqKLGoeV2UZrS8geh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/+1R8UNSP7zxCU/65QrH/ACxXN6h8cPH19uin8Uao2eu25IWuaaAb+lQQwCS9l7gVQFu78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9p1u+mz13zM1Zlzd3KLunuJZM/wC0TWsABxWddxBrj2osBnymRpQSWP1qUWpbkmrVoPM1M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ZpWAyvsfbNRz2ii6jj/3ea1re386eqVqPtGoO/8ACvSmkIcYMdqb5dXzGGzTTAMH2qzM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OhrRjhIO3FNsYHluJG/u1o+ScBqdx3KCW++fjvUixB5zGOi9auWkYVpZD0ApLSHakkh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fNjFQT2Yd4lI4J5rWjQeWWpqRBxI39yoGZDx/aLrYOi9aufYqlsbXyy8h7mrOBmrQFD7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m7CD7q8mt0WeLaWWodPsdqSyH7zUWAqvZGRiR0FOFtuLc9K0FiMaNSC2Mdo0h70gMYwG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2Gw3TFT2duEQueTVhYw4JoApMi88DiobW38+SVsV0dxpAsNIJm/11w/yf7oqC10544Vw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Cciq00H2u9EY+6g3mt+7tDDbliKbb6YbDRUmb/X35bEf8XlL/FQBjQW3nytLjirkVohy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Ud6sRaSzYAPWs7gZCacZJGfHyRjJNVorNZrhnxlMfNXea3oR0HSba1kA8+5AZj7HpVaL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95vmY0h2ObSILtA6DpRLbedXRDw7IPurmrl9oP9nW8UO0fapPnf8A2F7CqQjjxb/Z18yp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X4eTn8K6yz8EXWr6ja2ZA/dotzNJ/cz0X/vmt6Hwb/bOsSNFGv9nWQWNOPvt3agDhrbSvs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+q7f7Tdqp2Gmlo2lPV+9ekX/h/wD4SfxBF4ftP+PW3+efy/73f/2Va6yD4b6XFEqDI2+1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TgkYzTNO0T7b9r1AqPKt//Qq9L8V6VHapHZWKjzJH2Dj77VDdeHzeajYeFNMZ5Psp8y6n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fu0cw7Hm9vb/AGjJxzVqDTncn5K9rv8A4f6XoWnxWoiSWXevat/TtFtP7Pi/0OD7mz/V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seL6b4V+yaTNqV8m2NcrBGeskjfdFc4NNluJ5Zcfuq9YuNPm8f8AjiLRNP8A+QfZ/fk/h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0V6tdfDzTNMsUt4bNMJ7VPOFj5YTQ5SOASPYVv6V4SXTdHl1K/wD9yCL+/J/9jXtWueGb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W42/Kcd65/wALaPL8R9Y8qH/kFaf9/wD22/xampXCx4ndaZdSyNN5DmPfjBHQ1r6V4J1L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7CvbvF3gr7Bbu8ar5If5ePve9c3qF/aeGNIM9zuAz8oH8VLmCxw13psPhSzIcKdRuPuY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7rBlm/1r1tfD7w3L4y1OXW9RBFpG37hezGvVLTSWmDYiHy7qpSEeSWPw/e2gmldlFc7b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rLF+9k3JZR/zf8Awr0Hxxq1tpcTW1xN8sxCvGP419KufC74f6h8R9Qm8QXcX/Eqt3Z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D9Fq1IDldE+HLxaV9v1ADcw3eX/dWr//AAi9pjH2VfbivetU+Hssmms8xXYU2kbq8g+K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WlpFL52q3Cb0j/uR/wB6jmKRzWpi30CLFuBJqMx2BRzgVPpHw4ka3a+vYR578kGPtWj8I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5/EGpyIyscRKegNeq32nLbwytcXSIAuAN+Km4HkcPhWFOlqh/4DisPVbZbS5SCzjCXTnp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Ba+F7eLStPljutZu0VgIX3rDH/ebH96q3gCPSTZJq2ralFFcPu/dvn/vqmmKxfsfBsAiEl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7ntVG/0uG3jmWRAIvaug1j4g+ELIYOqQn/dFeX+OfGreIIFttEsLy4gJy9z5DbfoDQ2BX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7cMM1k6TY6zAP3Xh7VJf+3RttasWleLrknyfC2oH/tkB/NqEwsJLAOcVhZ86c+lXda8M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NMksc/f3yxhv0NVdI8EeJ44/s0NghA6+bOB/WqTCxBcjzwVPSsu7ZbVSx7V2x+FPieTlr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dz+i1kTfCu9nu0TVdY8y2G7KWsZX89wqkybHGWcv2u5MvatQHFdLp3gbRr/WJtJ2ah/o6b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90V2Vt8JvCacXH227P8Atzlf5VXMKx5RLMlvE0kjbVXvWRbagNVuc7vLhHrXvtp8IfCTy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jGtyX4b6FZ6jafYPB+nS2H/LaS5O5l+gNTKdgseDwX1nGgAnjOBinjWILb5izP8A3VQZ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IWVuPsvhvTYJgnGbVG+b/vmvPLjXn+Hvhu81vxm2nNLEWeOK0gjj83+7FH8q1EZ3Cx8w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3ee6t5LKwQ/JHOPnf6VzOlayuz92SB6Gq/wAQfiBqvxG1+fUdRYqrH5IB92MegrM0iIpI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zNs9Bg1WJogSeaKwlg4op8pnc9I+0pPnz4c/9Nbb5T+K0jWbSRFrVxdR9yoww+q1Klqly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pjc/Kx+jVA9hNDJvcOjD+NTj9a5DcqQvNbSN5bhCOqdT/AN81ZS4ikBZ4mjbu6Hg/UVbaY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A6EDZIP+Bd6ZHYLPzbvv/wCmcvyuPp60AN+zyhTJ/rov+mfzbfrUa/3o22/TkflUvkS2j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jhqmH+kf62L/tpGm1v/iaAIGYEfvlKf7aH+lNML7dyETR+o4q8NLl5KMJx6k4P5VGLB433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oArQs0PETbB3j+8DUoMUmcgwv6jp+VXFt45P9em4j5/NjK7lalNpG2THNHdxfxNGNrJ9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/eAOh/iHINJ++A/dcxf885E3L+Vamn20uoZh0+K4mlH/AD7x+Z+a11OmfCTxhrv7208J6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Wv8A3yzLUOSQHAfueefsv/XT5o6kW2lzXrlh+zV42vv+PwaVo4P3EuL3cze+2NWxXR2n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+reO7S0z99LW0Mob6F3XP4rU87Cx4OLeQDnpTP3SnnrX0Onwx+FOjc3Or3+rOOyTqFP8Aw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T4XaSmLPwTFqDjpJcoZm/N2qPas15D5utIku5lgijMs7/AHY1GS30rft/hB4n1ViLXwzq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/Nl219DW3xok0aJ4NA0G20yAcLGsMaYH0U1hX/xb8Y6hnEq26nsnzf8AoVL2k3sg5Eef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rnmfTLOyh/wCet1fxq3/fPzV1i/sxSSW4Os+L9Ktoe6RxNKf+Ak7akOt67qOftGqXYBTk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pEco+ecv7MpNZOVZ7MOVGva/A74X6BK39q+LtV1VR92FXhgCfTarN/48a3Ibf4Q6KfLt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l5JNOp/Ntp/75rifs1pbDEvl/wDoNU7jVNNt8/vo/wDv5U+ym95suNkekx/FLTdFhEnh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6MtrGj/ou6o734y+MNRGI5Y7VPSNOn6ivKIfiFpi8fakI6ffYru9Ko3HxMP8Ay62d1L/27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GhHpuo+JfFWq5M2tSyKeoARf1IzWasUp3G5naRj1LSk1xUXifxnqfFv4elgU/xXQWIf8A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44uck3OmWOexMkh/8dGK0jAZ2CRadHkzzI3+4+1qj+0aeM+V5k3/j1c0nhK6vP+QlqwlYd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XSfCOmTMLzXYlmX/AJZy3TcVTgS3Y6e48YaZp/8Ay08r/YxWLqXxAt3nTyreV27CJd27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CNDnIVxfAf8APOLeP++jVWb9oPQNOyLTRrmf03YC/oKcIk3NseKtauOLPQb5/vdY9v8AO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93S7ezU97i9Qn8l3VxOoftN6pICLDRLS3HZnzIf6Vi3Xx/8AGl0CI51tQf8AnnFjH510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rxbqKb9Q8R22nIeq2kLSH9dv8q1l+CmgRW+7WvGOs3Pqr3qWiH/gKr/7NXzXqHxI8Tax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ewKgfkKz2+3X7GWa+MzDs8rUuVDR9PN4d+Dnhv5rl7O8mX+K6uJLps/99YrNuPin8MdF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MdDa2Eat/wCPfMtfNs8E8P3mVv8AdYmn26o/BAzRyoD326/ad0+0jMdho7yp23yFR+Q4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1u53Cz0izth2JBY15c9gj528H2qOO1ubXJwHX360cqA67Ufjh401EHfMw/wCvdCv8q5248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tGoXBz/yzZj+uTSWtyZR0wRS3NjFdgkjbJ2YU+VAUd9xfOWllV2+rVBcwTx8NiSL2zV8W0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1/8AsadhMz7KCAgnyvMH8qtSaXBODsG0/wB70qb7IWO6IiJvX+E1IjvCCJ1CH+9/CakzM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1fk/56DpV2NInTKHzD/e/hq1HcBwQ4DA/wAR+4ajOmrkvbHy2P8AB/CaAKM+mpOST8rd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m2svyf3xWir7CUZfJcdd3Q1YCo67WXB9D0NAECncMjmo7iwiujuObebtcR8H/gX96kl05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f4D0NSW8xBMco2Seh6H6UAVRd3OmMFuwPLP3bmPlP+Bf3avRCC+QCVRk8q46H3VqlFV5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/AAOCT5lf6f3aAK9xp8th+9/1w/56R/eX6j+Kp4NTRh1Qxf8APT+Gls73LGNw0Uw6xy8MP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Pp/2j97FL5Uv/AI6/1FNASvBHcxHAHuKz3sHhJMZI9j0qa286wJ83r/BH/wAs2+n92tETi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cBtp+V/+ebd/pVratwhVxuX+63UVNPZwzqRImT/eX71VWhuLY/e86MdMH5h9T3oAozaS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Q1Jaajz5dwCr/AN1utaEM4fgD5vXpRcWEV2p8zGf74+8KCyHaGQqQJI26oe/+FZsulyxEv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F+v8AwGrhtJrDJIMsX94dv96p4LsS8feX1HBFQQZVvcJJlTkMvDI3DLU8tql1GUf5o/TuK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BbO8dJYx84/xFZz+dpefMw8XaZfu/wD66AKptbnTMshNzbf3f4hVm1u0mGYzuHdO4q/A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uxqvcaUkrFoD9nuP746NVgE9pFfJhhn3HUVnvbXVl0Hmwjv3q3FJJbtsnUxyj+MdDWrAo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9aAMWB47lRzgeo7U660pL6LZOMj+GReoq3d6CEbzbWTy5v8Anmfumo7a7eJvKuUMEvof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TiK7zc2v8NwvVPrVpMlA6Hzoj0kFbaQ+Yh2hSD1VhwaoHQZopGl0wFZSfmtn+630oAVTw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6zc6YNqN5sHeFup/3awoLhDJLE8BtLsH/USjLGpre5x7VDRZ6Fp95BqUW+Ngp7oetQ3mU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WRxJE5jkH8Q6Gt/T9cS6HlXeEk6CXsazaGirctnNVOCa0NQt9mSOayC5VueKtbAyy0JZ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37UiSP1pk1spycUJhY5C+sFAPGPel0bSftUhmkXECdc961riya4nWMfczzXR3Glp/ZyfZ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apisZQeKGMyHhFHArNmlJzdz9v9WKSeZdRnHln/R06+9PuSt2oQj5F4UUiDgdbeW/unmlH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pd6Lcia1laKZfTv7H1rpdR04q7cViz2PJyOa1iyWj1TwZ4s0/wAWRLaShbTU1GBEThZP9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aM0eSVKlejD+H614M0cltIHRmVlOQ6nkV6f4K+JqXyx6frr7ZcbY7xx8sn+y/wDjUtCR0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PKAs3Y9nq70Hpipb3wF4j1OxWSy8P6pNbzjEdwifu2PqrVSk8D+PdF0+E6npqPaF/kuZb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aFkk0C6nl0wl6vftKvvWZExndl2lHU/NGeo+ldFZ+B9Yvh8ktgn/AG2aT/0Faz7X4et4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3F1ZSCNnto2O0j+Ft2KYFe1abTLpbq0by5h1HZx6Gl12KPUSL2xiFtqAGZLY8B/cV0mke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dXOO8EISovFfhXRfDFzaP/Zmp6ubjBaUX7R+We2VUfdoA4q11G3uVI8zyJ1++p6qfatH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A9zby2Ug+eAvwR/eFdvbfD/wve2/nf8ACO2pl9ZmLf8As1aC+HtOsrb9xo+mwYdeVtkN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109zcWkT3WkSdJIl3Mn1FWEvBKN0FvLcqemImr0aC4+zZHlR+V/0z+Wia4Sa1byVI/wCBZ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tRa1/s+TS72W0LfJGYyGRvbNSaRoXjCwXyJLNb61+XY7SqhT/eFdtbggc9a1YL0wKRnr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e4z5sUEP/bUGn3HwzvNe8o3eqpYSxf6m4t03SL+Jrro5i/OauQOdooA5yDwNN56pNrjv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I9WingLThn7VfXk/wBDha1yAetQv5Qzmb/x+gC5pHwy8GXXl3dzokd3OPvyyMx3/X1r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1B8rw3pseP+ndTVPSddjsraRBcJt3butMl8aaac/8TGL/AICKANBrfT7X/j3sba0P/TCF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B2sT+Fc9e/EHQoCVOoKzd8CsC4+Kfh2yJIuWkI/uigD1KLUriVsBuK0hceRb814ofjvp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6YqrJ+0NGMhLGY/U0AeuXqC4dnxkmrulxmOWIjsK+fb/APaE1fn7NaRIOxcjNYrfHnxr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3UoA+rNZ/wBJaPdHsptofLi2g18kXXxO8YagT52tyKT12cVkX2v6xef6/UppM9fnagD7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EmfUrODGP9ZcL/jVSf4heFLNT5/iawBHVY33n9K+KD5kuS8rv9ST/ADpnkqfU0AfYF/8A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WS5x2jjNc5qP7Qng2H/VrcyY/wBkf418xrApPOatx2MJHfNAHvr/ALT+iWx/caJczgf3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C/7W6hCkXh2IL6PITXho09ccDilFr5QMcnzI3RvSgD03Wv2i9T1RMwaellID8rAnmudu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Xz1hlUcMrHNcosTxHy2O4H7pNSmHjDZEo6NSAvR+PPEtxPPLaXv2V5m3yG3XbuPrUaeK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+rXLGPr87BqrWS/Z+lWZLchvtEXyzDqOzCgCu1zqV3nffXL/VzVeG0MgO0lvctXQSRCVY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WkudO8+H7TbjDdWSmBzr23lxsNvzClslFxGV28itVYDKeByOtRpCbO481V/d9xQBR8oRs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gN5uOa25LZJk85RxVcxDBYdBQBnSWv+j/AGhRuPRk9KYtuNmRyG71owt5c5fGY24cU57Q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+1AGdax+VOu8ZjPWn31j9ncSR8xNyT/CKvfZwRU9gww9pKMo3CZoAyBb8ccVPYjH+jSc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rElo1tctDIMYo+zf5xQBWa1a3kMTClEFaluDqcBhl/wCPyMcH+8KrW4yDmgBmmkTGW3YBW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hGKFcEdRRNBuYOnyyJypHetOONb+yNyBidOJRQBQezVotv8AA3elW3WeB0x+9j+7ViON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QNCRIvUdaAMuJS27IwynpUrRlQHX73er09us6i7iHC8OKgjHmZbselADri0XUbUXVuNrJ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RV7TZl0+6LMpaFuHQdxUuoaeNMnEkfz20vKtSApoPs1z5sdSX9t/qruH/VyffqwLfNTaT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R+6uPuk9jSsBmxxCYgjpUa+Zp1556cRP8kg9VrRls30rUmtnHy5bBqf7PiiwFaWEDEiHKN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qxpMYeVrJuh5jJ/lUktu9pI0bjgdDSAqQJ5ExY/6s8NVYwHTdSMq/wDHse/YitTyPMKKf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gNQgls5OGXmI+tBBWXFrqP2tf9Sy7ZB6r61qxwpKZLTrHN9w9s9qpaVbGXfYTf6yLOPcVf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Oc3MB3o3qlAGI9jLZ3DwyoQR60/7OCK7C/07+1dLF4B++j/duKxk0WZxxjFAGdpVgdQil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9Ky4bJ7eWS3lBDKe9dZaaPLBcRzRsBLH92tDxFoovtPh1SBdueCg7H+KgDiDbZUir2iRr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95B936VpjQ3POMj6VO2jSWzpeRDBQYNAGMumyKZAVxk0q6a8weMjANdaqR3OxwBzVldNR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jrTS11TTZ4doF3bMTnHJWqNvpJmj3IDvzg5rt7+wXQ9Rg1JU2wOdkvvmojpiDVJkhIZH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cbLoNyYOwkz2rXm086rpMc4GJo/lcV1Ufhy5t8kJvrN1C0k0GRpJDttbjqP7jUAcwNLY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QD5BmR+U7iun0iG31YloJN8SPsc10MfhxYxIMZFAHETWIvIILkjkimjSB9fwo8XXkvguVo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lf+6a6fRr/TtYsIrqKUYkTf8A8CoA4jXtINtDFqUHySQ8kD+JauYh1FYpYv8AlpXYatda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/vta8jg1PUNO1vbpthe39pBMrj7NC067f++aAOuGlHPaqGtadJppgv4VysbAtj0NdTZJ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1iU/3ntPL/nUs/g7xpdW8sP/AAjCRxSo0bfaLuNG2n/vqgDntH8rUZ5hEf8AbraGksKx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zf8AnNPpu3+55jtj/wAdrrovBviK7zu1m0hH/TG3Zv500wOB8XxPoF/bagBgP8rj2q/o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IBsOFK12F78Hzrdt5Gp63cXEPdIljjH8qp2fwg0LSITCjXroD3uW/pVJiKrC2j6+Wn+8Q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/YOuJPZSBxKBlEbPP0r3GLwB4fiHOmpN7zOZP61es/DWmWB/0aws4f8AciAp3GeWaZ4it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GUZ+SNq0ftVzz5OmX03/AFzgP/s1eiywJG52ptH/AEzXAqIuF6A/jTA8Mh+Gviu/1xr60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S4nVf6111r4H8TzA+dLp9n/vSNJ/6Cteo6TxDKfU068HnE9h/wDWoFc8G8QaRLo2oATX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JafcVvSqOcCuw8e+FLbSNIgm0+AQxJMTJ9752b+KuLmPpSsMkRl38+ldloFwrWKtnlTX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103heUtb3SE/dGRSQHEfFCLdqLzdjKR+matfAbXW8N/GHwvfhtqJfRxO3or/If/QqseOrJ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bOfwrgra48i4hlHZ1f8AGtb3RNj9PTp2rX+omLT9bk0+XPySbPMZPzroPG1z/pEUXm+b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Zsf2idNt4bO6h05s/Z0/1l3Gv8NYmv/tMQahciZbfToSv3d155pH5CuewWPTLl9jkAYrO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T57q0S5lsbhbiBnGTG47ivHNQ/aJmuM7Liyt/eC2kl/wrDuvjvqEuQNTum/642ap/wCh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cmb/AIDUgtl+1iXHNfNej/tIX2h29xELEahKzj95eEK3T2pl5+1D4lmz9nh0+29OrYpWC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158/MSCTVPSdUlW5mG0dSa+P779o/wAfOT9mvYc+kUQrHb4o/EPUpGmkvp493UxBEzRYL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/wAJFp89tqsdpolujfareRAzXDduey1qf2vY2+lMr6laxAv/ABTrur4Nv/F3ii4JFxqtz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WdLf31yD517LJn+/IzUWCx9wr448PWRb7RrlsP8AtqDWVqXxh8GWoO/Wkb/dBOa+JYiZ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YqM5NFgsfX1p+0x4F0ncBJdXTdioUCs2f9rfw1Yhha6Rc3Xp+8x/IV8q29sqSnKgiotOG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QkFj6Ou/2woJCfJ8OFT/tSNVK4/bJ8TBdtjpdlAg4Bkj3HFeD/Zx6U0RuLebA6I1NQuFj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H16Cbe5htc/8APKBR/wCy1zeofH34gaiG83Xrlc9fLbZ/LFcPYh/LGakkj4NLkQ7Gvc/E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avdnHUmbFZX9uapeQhptQmfP96ZjTIoR/Y9yQBx7VJp0ObCImnyoLFN2ldmLTM31cmoJo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1zW1JboEJPWq2qwLHpZOKoZFDEfKoeI+XV+KIeXQ8Q8s0WQGRdIUgiHq1W4YyFFS6vCE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hGw8UrIDOlh+UD1NSXUBW7sx6cmrc0QzGP9oVNeRD+1I1HZamwEK243jPYVXu4A4VB1JrS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Fr+2XsTTAo3sOdQjHp2q/wCUMEYp15bY1nb6Vb+z/vDxxQBQMAeQcd6IrdZNXPGQoq/b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0O7U5ie1AF6OMJnisWKD7V4ivD/zyjrpPIrI8O24uW1W9ccPLt49qAK9tAGvnfHUVdMeG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JFWpbbBNCAow22+dz2CE1Q06Dcksp7uRXQQRBNNup/QYrO06ECz2+pzVgMEIIOKqW9sC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wYhDbnNNt9OKeFrq7fkSvtFAGBpsZBklI5fgfSrmO1XrSzVbQcVLHp8k2di7sdeKAKNrb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2MADUWl2SiKaTqdwFdTqujtpXheF3G17iTpTrHwzIltGGG0SjfmgRzv2Vcnik+wOLC6l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NPUmt6HJDaabYRQ/vLn5/L/AIuWp3JOL0632Q8j5mqy1rgda7q2+G2qzTCKOLEY/i2i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iLu4mI9qnmQHC3Wmra6NC+PnmfGajXT5EiiGzg1358ONrXiCHTY0YR2cSlht/irpI/h5b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OueKdwPIbi0MVuT5YHy5ptzpp0zQrNTzPdfvD/u9q7/xj4ZjF9ZafbAiSaRY+a1PDvhIe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RqbTTYAjSRj5cr/k0rodjzVdAYQ7UVmfGelTp4Xnl8vETDnB4r6GuvBMEDzSCNSEUd6q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eFHmsO9Z85SieNeKNBXR7bTNLiUS3Uqb3/HgVC3hia3yrRha9R8BaQnjDxXrOttD51vbH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39K7W48JiWIk2qmX6U3MVj52/4R9/7oqxrfh6aXULDSraHdKqBm/3iOK9Z8QRaX4dntRf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/CvWpPg/4WfUzf6/dQ5luZGRAewqeYVjzU/DeS2MaSr1fac1oXXgK3sRgoK96vtD8jZi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E8XhnW4NI2Yu/s29/8Aek6U1M05DlodEXxNr0wSMGwsVVB9e9dPp/gS0vp/9UOPaug8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Ckcjj99dnznT+P5q6rT7NbW2uvmQEbqalcSieL+I/CcVzrFnpVsoEk8uPM3/AHF7tVzRv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gRRt/ZNgvlxcduif1asbxJ47jsvEOoC3lyzKbZJI/m2q33mWvpD4feCNO8B+CbWLU7+zt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l1Uozfw/8B+7VuWgrHm9x8KLCH94Ax/66CrsPhPTbe0AaMRke33FHVq9E8Va54Qs9Gi+z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7ZQa+WvjB8Zodc8W3OnaBfr/AGTBB9mSTP3+m5tvpu/lWKYJHe/D7wv/AMJ/4v1HW5Yv+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u8fdUf7q4r0+/wDBlp/zwjqt4N+Kfwp+G3hHTdFXxIl3Nbwp58sK53zHkt/31TtQ/aQ8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LfXmPubLBxlv++aTZRxPjaz03wvbozovmuS7KOyisXwBpNtqkupeJtXU3FhYJuaBf+Wz4G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eeeM7jxd488VT3/9kahDp5ACRiFhsj3YGV/8er0DwRPqFwF0c6LqzaZZP9pne3jjV/OP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F/wB81SYWOp1DT5dH8P6f5sX/ABUGuTN+7/uMf6Rr8v4LWX8TfEdt8LdNsNIg/wCPx4/O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+hVBoF94+1fWNP8AEGleHF1XT40aCyuL6+iCou794SAdy7mH6LVC8/Zi+K3j3xRca5qF/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YRK7ME44X5VqRWOk+FXhhtC0BL69H/Ex1FPtMhbqsbfdX9d34+1dNMkUNq7t3rO/4Ze+Jl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nQevkW0jY/8AHqbJ+y/rlocXPxFvLv122ij/ANCamnYZ5trnjS00rXWJO+ZBtRP7pbjNe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XWg+EV13UYf8AibaptuNjdY4G/wBUv/AvvN9a5Oz/AGPNLup5bs+JNWW/++bho42Xdu+9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9nl9RDHUfG3iq9Y8YW7EK4/u42dKfNpYCHxn4Ra2tGupZ7aIBuhbGK8D+I3xZ8i6i0LQ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Mw4Zz6fT7v4178P2bPCFsf9Kl1O69fO1B2zVq1/Z0+Gv7z/imbfn/AJab23P9aysBU+DO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tm1LxJo8esX6+dPKLpflwflVv91a3vEvxI+HFhbnf4s0x8f887hW/lVrTvgJ8NrKNWj8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v/nU+o/D/wAIabbj7B4T0a2l+5+6s0+7/wB80WA+R/jF8cF8Y+JPsujs8fh6zTyEk2t/p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r2nwX8YfAngfwdpmk6TZ6xqsscJknuIbJm864b/WN/wB9fpXsulWttY2gX7NAkY6IsQAF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cVSM+xqkrAfNHiH4jyeJ7eS20/wT4nnbzFCmW1Kjn6V5b4i+FfxU8faxDdL4Tmgso12Q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93lq+yr65Getadg58tDnpzRYLnzRpfg742abYW1laeDtJsLWGMRqk+oLwv1BNXJfBXxh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UJ4P2p3/AJLX0TqF83PNYV8huhhjmgLnzJP+zL4z8UavNqF34k0uWX+CPbI0aN6Zr0nTv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0e10+L4jWOn6fbw7IbfT7KRVRev8Ae5avV7SzFvYlR0zmtC3EQteaYXPE5/gN4qnMst/8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W6hf/AB5qx7b9lXRdWu/O1TX9Xv5u83mBAfwr22/8yQMsUUmDTYma0tTlSD70Bc830n9l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denT+79t8sf+O1q3H7OPgGwglaeLUbgqmf3moyt/7NXb2E0+3INZOt3LSlw00fIx99Vp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4QeDZMMfDNoHH3pJD835tmukh+FngK1ttq+F7Df6sm+mW2tadbW/73VbOH3ku0X/2aqL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87xPpsf0uQaLMLlu98P8AhnTVJtND0y3PrHaID+i1nxRK7YgiRR6KmB+lc1qXxe8Hx5M3i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uIrEk+P3gOxJzrgnx/wA8IiTVpMwkz03UpjuOQB9BWNc3O0GvONQ/ab8ECLKz6hIfTyV/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HwlICI4L+T/gKj+tLlZPOdbqcjvc3BJNZ+gf8hNfrXnl/+0L4cYnFnfc/SsWb9oWwiJ+y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mnysSkfQ+YhbzR1y9xbj7RFL7tXjD/tGz4+TR4h+dY+pfHXV7zdEtgYfodrVaTQ/aH0ETk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cmUV8nzeNNdus7fP5/vzsRVOTVdauM7iE/wCBbv507MfOfYMXirTLU7pL+0XHq4qWf4na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H+4c18ejw3r0yktLCB7tVN9KvrZyJrlP+Ac0ezjLcftD6z1v44aDp2nzTHVTckdl+9Xyp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rX3uJWZLCI4t7cHgD1x61zGqagJyYY23AdX9aqW9tmtoUlHYlyuS265lVq3tKhzdYPes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51bHQV0aIRpeQvpRU22ipuB366bIQr5HP51YHmwfuuv/AF0+avXNP/Z/1a3/AHuoeIdL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J/wCy1qRfCjwVa/8AIS8V3V56iGOOL+e6vMdSKOnlPE49Ntrkkrm0l9W5jNPXT/IcGZS3u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9zt9L+FGjDEWn3mrMP+ekkj/yK1fj+JOi6QIl0Dwba2WPvSyQqrN+PzN+tR7VdA5TxHTN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TbzV/wDpmIWl/wDQR8tb9j8DfF+qf8e+hXtlnot9tjX82r1Gb4ya/dAi0trWyh9oyWrOu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c7tQdR/sbR/Oj2kn0FynO2P7Mvik83mo6Zpo/wCmkhfH/fArdtfgJodt/wAh3xhFdeot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J7f3axrrUL27z599LJ675zVQT20Wf3qE98f41m1Ulu9A5Udhb/D34T6D/rpNQ1r/r4f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tvEXgLQrcDSPBFkzjpJNCsje/LbjXnN3rtrZD5mj/wC+qhHifTrj/U3cefSRqn2b7jsj1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hDBp+mQ2kfZuuKwn+JHiC5kO+6dM9TG2K87/4WAkERiVC/uIzVM+MpJ8gWxA/vHAq1BI0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6tf8PrV3IncPLWeywP8A6y5Dv3Lpurz66l1m7fKBbc+g5qrNHdqn/Ex1Q2g9Vk21rYj2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2H733qlN480216TIMV51JqWhJn7b4ijnPoH/i/wCA/dqeX4hfDOHwxLaxaYt7rW7ct85Mz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/wDAaNA9ojtF+Lels5iy0r9iik1MPHMl4haCyuGPZniUD/0KvNm+OumWkZj0/Q1UD+IK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lfNutrOCFfcsT/6FT9A5z1l9f8S3PENvHED3nfj8KoXWmeIL7Jub2GEHsiFj+BrxS8+J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GD/dTNZb+L9YvM+dqlwoPUB2X+VOxnc9xk8KW8IL32uzkd9ziIf8As1Zmrv4Gt7b97qbRS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mo35f+y14rJm/wAh7yaYk87izA/XNRS2T27YCEj/AGFxQFz13RvizpWj+dFd6fb6h/cv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/AKaD/wCJp19+0BaRjFrom7+Mb5NvzfnXlKWcU8WSCDjHNMexkjHysGH95fvUWLR6M37Q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taWcPzdYt/8A6FWFqfxS8Z6yD5uryiE/xwBU/UCuctp5bfr29asLbR3JLxn7NIeuwcH6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fsxm1W7l9d07HNVLjR55txEjuW6+aOtWHimsvmdCkP8Az8QncP8AgS/eWr0EgZAQwdf+e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5+OH7O+y7ieN/7rVoQ2lu4+aMMPStfyo7lCrjzV/2qrvpRiz9nYH/AGGpokzf7KETF4jk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7HTb7Grqt5Z2yjY3v0qR1inXayj6jrVIZVn063vVyuA3qOtUvs1xYnvInr/FWg1hLb5a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rnd8sg/PrVgVbaUMCDtHsetStYxzA+XiN/UdanltI5eRtB/vjrUaQTR8YUp/z0HWgggTz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+8KuwyiRD5bbl7nvTkO4YbDL6d6Q2MUp3RMY2H92oAjaxgmO4fJJ/z0Wm7JbYfvB5i/8A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d8PEy8f306fjViEjGSRtPccj8qAIIyCu5j8v97GVpktmknKDyyemDlW/CrMthgl1fyW9f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4c+Ymxc8uPut9PSrLIVDQnD/l2qZGEnA/KrJRZl5HFQtZ7c7OnpQBWaza2bMAC/8ATM/d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2TypfSTgH6U3fJHwDtX+639DU8USTIQQGHcP2qCAYQSZWUbn9Gqu1lLCSY5PNX/nm/3v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Hmp/cPb6GnxXQOQhJI6o3DCgBsMuSVK5YdVP3hUjwpOhH3x+RFOMUd0ORhh0I6im/vIDi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KAKot57fOz95F/db7wqxBdFxgKJMfwkYIqwmJOxm9160SackwJaXyiOhTrQBHJawXiYk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6aqNBdWALRt9rhHVT/rF/wAasMk1v9/Lx9po+fzHarlsfNGRg/7a/wBaAKtjfRXkJU4Z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MvA24f8APKR+fwarr6ALsmRVaF/+e0XJqOWK/wBDhxeK72nQXNuN0f8AwJe1WBXs79JZ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nDj6djVox1Oum2+pxK+VYfwSoeB/un/Gn/2Dqdl0iN3CP7i/vfy/ioAzptO3ZZPlb9DU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P4uxrf07yrjr2+//ALH1rVOhRTp8qq8R/iHIoLOR6+9QjQwu6W0/dSnsf9Wa6t/CMkQL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uo/A0lvBEAYroeV/f8xNuygDkRvhkEc6eRN7/AHW+hrXtbfPv/wCg11r+G1urREdRcWzLu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5vC97phaWwJv4xyYD/rF/wAaAMGfwjNkvYOFkH/LFz8rf7pqjBDtlaO6VoJ16wTDDD39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btTFOvlSjjZIML+HpVm68ORayuJ1LBfuN1dfo1AHNjwt9qg6dazpvC+o6OWkgU3UB5aEcs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d2Kg3VmD/rIuo/3lrpvD3iXTdcUeXPFHc/8APFvlfP8A7NQBxGkXNpqJwyBXXHBPIrWn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lfMj7eo+ldJrXhfSNVJk3x2N92uonUHP+0P4q43UPE83geeODVkS9su1xbSru/z/ALNIR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4aYyxRtqGm9Serge9amkrp2vw77WQRuPvKMgg1vab8Q/Dt1biSG6Uhh9zaST7EVz+v6bZ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Nxaaj1BgjIjagC1qfha31OARX0ZkA+5cx8On41xWv+GLvQkLXBa6sn6Xtun3f98dq7fQJ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/DE8oXgXYIVm/3hmtiTwv4u1X9ymmWltFJ/z2n3L/AMCxTGeOKz2sYDBmHaRH3LT/ADmd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/Z01aQyy/wBsWVhEf+XOGIuv6/drk/G3w31fwLunkX7dp3/P3Dzt/wB5f4ahoCjpniLy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AwGStaU+nfbszQy+ZH/Bj+tchn3q5p+r3WmSh4HyO6HoaS0KOjtreWDg1dAyPer/AIfv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MLW+AY7T82W/2aybe4iuJ/Jiu8y+mymBVmjd7gRwjLkgnHerWvXcs8lto2n/ADTysBKR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4R4S3BXfcTMfLU9qoWEjaFZyT/6y/uifnPVM/wAVUBnax5FnL9gtvvwvskkD9faliTAq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EYGKYrFHUYMg1ztxAdxrsL5Nymufu4cMeKaZEkYclsTmqE1keeK3ilRmIHtXRGxid58GP2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omqI+t+Ep18qexkk+eFD1MLfw/SvonT7bwpf/De1h8M3cmoeHvmdI7iZmlTLZKyd85Nf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Da3qKueEfG2s/D/UTLYTuIHP762J+SUe49felKK3RSZ9Y6VpkGmJiKNUA7DNTKkduLho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q8n614nc/GnXW077Vp8cN3F/H5a/vIvqK5q4+LviuUkpugz65rKxZ7xY3OGdJmCnviqm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QO2414BN428R3TMxn2seu2qV3f8AiG7CvNdnHbcaOUD6Gg1u2jhAN5EoA9ajvPF9iIyj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uOC7ulxNdHPfaaZJpUcnytNK3rg1m4gez3njPSkBDajb4+tZq/EvRLMnN4z+0a5ryqHR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zlj82K0X0NVjMtsPNhHdeq1orAekH416REuI7Wab6piqM3xngkJKaYQB03HGa85ETIcqh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0FwuyRUBHQkUmB083xnvSD5Gn7D2+YGqg+L/AInlz5bCP/vmucvdPa2c7w+Pp8tQC2OM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J3iuYEnUJIz6CsufxXr92xafVJ9x96W0sxqcRXJF0Og9artZPA5huMrKKLAMknvZ8yS3U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2O5yZWb/eyf51dhzHID95R1X1q3NpKTqbqyOYx/rIT1FFgMiKONp9si8Ho1W5LAQqMJkG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4elX9PlSHMc53W/8AfPakWZxtf7q4qxaKLgmF08uRfut61pTaeYgWibfC3Rqrm03c+Z8w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0ExRhhuw9arG0UyFouH7ituF4rkfZrv5G/wCWU3ofeoZrGS3l2yDY/Y/3xQBDbWf22Fmj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4qSDbJubbtkXhkPap0iO8OjGOVf4hWibdNWw8S+XeKMFR/HQBj7TFmSNcp/Eh71MbOMx/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3SpowwbDDa47VJE5s3MkK5jb/WRnoaAKgt4jTrfbbSbZBmM9G9KvXFmkkZntvmj/AIk7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g0ATPF5fI5Q9CO1R7QRg1NZSpZQm2uPmtD9x+8dWLjTmtWxndG3KsOhFIClGgkkFrL8pP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MpgnGJB91uzVO1oXXGc46EdqmiQain2e4bbOn+rf1rMgoiBWU8YI7+tSQz7sxvw46GpBuh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X9aWa1Evzr9+gCW3uWtGLkboj/rE9v7wrTKGFRcQEPHjPH8QrNhUyj0dOo9farOnXH2OQ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/AJ5t/hVFjL2w2gXdv/qm+8o7GoBzXTW//EvnMoi82GT78f8AeqpqegNpwF1bEyabL0/2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3/syUk82cxw8f90/3qfc2JtpMqd0LcgirX2fPWl04/Zx9gu/+PCR/kk/uNQBR8lcf6v9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y8xN90nsa3ZNLa1fyXG5Tykg7iq8mnrI2PekBiSWr2s5gl65+SnyW6tGN55Hat+KxF9Eb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KX+9VI6Y6SGC4G2Vf1oAW0th4jt2t5CFuoeUJ/wCWlUVtnjzDKu2ZTg5/lV8WFzC6ywHZ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j0qHxRpouoUC3kQxMPX3oA4Jo3RxJH8sydCO9ak2nLqWnyX1sNsyf6yIdBV2TSbiGQxN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pV4lzBFk9JYj0kX0NF0Bzq2p8ncw5pbJXtJvNT/gS9iK7vV/CkdxEt/YAx20x5Rv4T9P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B/Ci4GbNpvmRC6tATGx5X3piW5I+ZcfWugstLl0c5IH2Sd/n/wBhvWtD+x4bjPl/6zjNT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nLYzA/Eq/wDs1F9o39kz5xut5OVI7Gu1m8N9j9ypodEkaI2Vyf3MnNvL/tf3adwOCXTt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3PDcf2hG0nUP9VLzC5/hNdFp2hsrT2eAfLTmtHTtBzAwlUblPy0r3A4a98NS6ZP5bHKH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4kZNrFNpyG716TdafHJbE3Cjzoucf7NR2WhfbkDLxu6D/AGakDmYdDHiDR2tZU239quUl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oM7uUkJyPWvYLTwjPGxltxiRBiua8QahYaP4ntfN/wBE8x1T/daqvYDjYfDUrlgm4SJ80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buAxykpMh+ZT/e9a9WsNAjk3SAqFHCnHeuf8ZeCzDaNq1sQjD5ZVH86AONXS45oG+UeYo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t3EqDDr0NTeHPGVrqF1daTefuLmH54XP8a1uDxJoVvs869i/77WgDC1PTDOsOpWw23Ef3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TbLXdNH+m2/SL1P8Ubf+g1zvibxDpcy3H/CPySTyS/8ALvEpf5v++a0PAni2TSyn2/QdU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7WQL53QEbsfe4/GgDqitjeQRapaAfYrva0g/pWLaQRW+oz2LTKxGSreo7VZtbXVtI1Q6W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TVZ/3EN1iEi45yvLfxL81Ub/4J+Pr3V4dQsUsLGW3f5I7m73My/3WAU0AdPaeHTOP3cRJ9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QbKbKYtJyd4/2q3tK8JeL44wk+paVYkDBVI5JOavX/w01nVrCa0vvFZER+/HDZY/9CNA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Wbc+XID5b7H/pXTGxjgUx4BFdDa/st6B4dxqFtreryTXG1JMzqodRzyNtbdr8JvDo/wCPi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7lOf++WoA+cvGOrtoMjLbyxqQdyhvWuj0X4naFdWFvPJcxtNJ/y7x/O278K+htH+GHg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vTSR3uIfN/wDQs12kul6fp1vjT9NsrXHTyLVVUf8AfNAHzBD4thvv3UHh/U7yKXp5djKy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/G1vrMU1p4Z1CW0j+T94nlfL+LV9Y6nd3Dx20TSEc/wriptSTdpc0B7p/rKAPCbbT/G91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K+ruNf/AEHdUWteDfFXiHTpLK6fS7NW/iSRpCP/AB0V6iNPEVrCN+752qZLMY5oA8b0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/nSw+K4JvtCLv/wBC/X71dTZ/CqaQf6T4j1F/a3hVP55r1O9sPKgt5PL3bkFV2WW3HTbF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PCuptGur2lzqYTp9puT/ACWix+FvhHQ5HgsvD9tEi8APuZf/AB5q7c39qv3tQtk/3plFY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ySb9ZhHuql8/lQBWu7KyslCWelWFu645S2j/pXTeGJnbQbh3RRKCdpRdv8q4DU/if4OthI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FfT/gVUIv2jfBuk2RhBnuDn+FlGaAPVBP5FhisXxE7PG7RnaSteW3v7Vuiw5Wy0d5Pd5N1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6jDshsVgOevlZ/rQB7Dfjz7aL97xVCO0bnY3HtXhdz8fNamtzDGknle+FX+tYb/GHxJOB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7Nn9KAPo8WxmP8dY+rQRf8/kcX1cV84XPjPxFfOzSXu3PoTWbd6/qmf3l/Pz6GmgPpdb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tx/wPdXLy6zotrrh1BtemKeXt+ybv3f1rw2TzZ+ZLqaX/edqrT6abgf6wxD1jHzUwPep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3YuovL9513VjXHxd0M/6lGmx6bv8A4mvG18NW0B83zpT/AMCrRjCIu1GZh7nNMR6NJ8ZQF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i/xaqM3xc1KZdyDyF7CMKDXCNDkEiqVgPIM0PX7tBk1qdlqPji+1yCe3uXmeGQ5HmyK23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PSol+U1Iql5Xx3OaopCHHrW94InRdaEMjqiSoVJc8VlfYGxyyUkEH2e5ilznZQUjQ1q1+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Y15HGfKZgf4DXttoouNRlXqrx8f98147q1r5Gq3cXQA1cNmQdPLObmGOQc71pzqw09Jh/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Lm3UcERCtu3tBPYXkWOg3CpAxYnJgx15zVtVI3P6ijS7YShgey4q2UAtn46CkBQ1qP8A0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5/KkitWvdkUYzgcVpX1mbjw+HQZcOABV/R7JbC1HGZSBnPapKJ9L00afD5aH52Hzmi4v1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3pl3fmNWSM8/xNVHVYihs3HAb9aAFP70MDT7a3DXEa47UJGQ1WbZNl9FnucUAYskXl686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JzS6xZGDxN0wGUYq2IMZoAjs4gZGX1FZWnpsnuV9JTW/psG7UUX1FZUUGzVr1MdJKCyUr1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b76f0NStBgdKv+HrWSePUEUdYzWiAw7Nc2cdSyREo1Lp65s46u+UDG1SBnWkZOg37f8A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xL4PTFaNjZA+FtQbv5lM062B0yH6VIFcxjaWP3cVFr0AOiWxAxubBrSmtCkQyMgDdWh4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+VRgs4oAwoox5S+9PaEFBx1rSi0xxFGCvOKmGlsQoC85oAxNatv31kuelSCIAEV0/i7w3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Rb296tp4NuIZ9r7CPpSA5S2tBJcW6lSxeQAAVPrunvbeJrqERNmMKAPSuxsPCMlvqllNJ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pqWbQf7Y+IGuoN+1HxwPQVIHDw2zuWyhqbS7P7V4it4CvG0mvQk8HLFu4PbrWd4V0NT4z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AHCLbfaNcu/8ApnV8WnNdn4A8ILr1rqd75ZL+cyZ2egU/1rpv+FZHH3D/AN80Aeb+HdCN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/AVR0rSZZpbqdV+QcA16U2hR+HRfnP3bNj0/vVqeC/BdvP4TtJCctMAxP40AeWXdm9rZ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94O8Px/8K4u9TnUL5yvIv/Am+Wuy+L2ix+H/AAHfPCo8xtsMfHc1Q8a3KaLZx+GYDjaY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Aq6L8Mbm40+GVnIRxvDe1Nu/Ad3BN5CJ5m7ocV9HweFIodMtoY0C7YV/lWZqfhlop4jt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mA+fdf0NdG8KyRsgEss+w8elVIfCqxpEAvWt6yv4vG2vaJpNkc+R50tz9Nx/9lAr0K18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2+1aJgeaeIvBiWOjmYKPuA9Kq3Xh0PZ+GNDQAG9kEze6s5Uf+gmvR/is0VrodyOnT/d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DfJ+IHxGhuJ3jitNH07by/G4fKv8A3181O4Dh8PbezlSARr8vHSr8HhmOztrqXYo8v2r2e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nP2vV7GL/ALbLXlPx0+IPhzw74PvV0rULaWeWaOOEpINxU/eOanmA5LUvD8fiHxro2jwKC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/nXc3XgiGTAW3UAcDjpXAfAD4h+E7W/1zXPEurJHeyRgQJhnfpXr7/HfwRz9jstX1HH/P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HCa/4di0ezmufLAxtTp/tYrM8FaCfGHjy/uwnnWenoI42HTPI/pUHxd1XxH8StPstP8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+ZO9zAsJ+7tX71dD8Gl8a/D/AMLXOnSfDfUru+lneeSaS7iVP4VXHP8AdWpEeiWnhgQn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ruHwfo+nXMv/AC3uNj/7eOdtde2tfFKbP2bwRpen5/5/9Q3Y+u3NcR46+AXxF+LeqWM+u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aAhLa2jkkCH8duahKwzO+E9h/bEWo6045upSFJ/uiu2Fksccp7iodL/ZO1u0sobV/iNPD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NQKv0y1T3P7LtsgP2vx54iu+eVjWGP+S1YHj3jrxRbaN4ohkxveEZAPZs17v+zv4KsrL4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Fea3K92DI4BEY3KnX6/+PVjwfsn+CtRbffyateTLwJ570q//AI7iuls/2aPAMdukMltqF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OZhj0xuqQOo1OPwnYW83na5p6St1xPGG/wDQq+VPj98YNNtPFel6V4evoZbK1ttk0sUo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3dq/jX0nD+z/APDjTYM/8InZSsOjXG6U/wDjzVuaF8PvDVnBiLw/pUcQ6AWy0rDueM/C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4G06yl1Q3WqyqJ737PC0myQn7u7vtrp5/wBoHw1ceX/Z+k63d/8AXPT3avWobWx0+IRW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GJVFMvZ2MPB/8dFOwN2PjH4laF8Rfij42Oo6X4J1eLQ4QFgVlWNgvqys3XP8Ne9+FfGH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dL+Ed4sdrbRpvv7+GEs235mKivVdIlMMJA7kH9a0hMX5JpiTPF9Wv/jBr3+r8OeHtHiP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/AHtoavPrz9kvxn468TX2vav4u01Ly4bzSkVk7on+7lvYLX0vqFx8xqzZXbRxDB7Y/Wha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8SyH/SPibKvr9l09V/m9Nn/ZogjA+0+ONfvfX5I0z/PFe4yXDyZ5qk1tK7N70DPFx+yN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tbkmk+cyNqB3FvwrqX/Zg+H8s/nXFvf3xHee/k5/Wu+uCYIBuK4B/iOKSTWtMtxiXU7K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NTsLQ4Z/2efh1p0I+z+HYiw73E8kufzatrT/AISeDfsGJfDGl+V/16I360/U/iF4Ws41+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HgG7U5rJu/jt8P7OIxN4tsig/hiEkv8A6CtFg0OstfC+h6ZbiCx0fT4o14AW1j/+Jqpf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UeGzhUA/pXES/tQ/DOxBH9vPL/uWkv8AUCuf1X9rH4fNkxTX0v8AuwqM/wDj1Kwzu/C3w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VroNPdTaltM/2hzIqL2UL2WoNV8I6V4e0yDwf4fha3vNcmknvbkfM0VsrK003s3AjXPrX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S6iJ4RJEf+PPyN26P/rpkfN/wGsLTf2urbSLjXNQSwfVtVvEVEvHUotvDGvCLGf4dxLf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i0/w1pHg/TbbRtDsV0/TbZMR26dFydx/nXS2GorBD8vHAr4xP7ZWuRQqv9i217IPvSMNm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7j9tnxvtxbaBo8Q/242P9ajlGfalxfPcZweKoNAZGOea+HL39r/4lX2RDPaWvp5dvGuPf7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8UrzOfEV1Hn/AJ4kLVWMuc/QJwYbTA9Knjup/sgxFJX5y3/xo+Imr/8AH34p1FvrMw/9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eLb//AI+PEWpTf791Kf8A2aiwKZ+j+oSmJz9oxF/10cD+dLd+IdMsrXZLqWnQN/da7jz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3OqagjfaL+aVz8pLysSaqf2OWJMkpY++TV8hXMfpJ/wALU8G2du32rxhokGOxvASPyzWB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Tu8X2hx/zyDNX58HSkH8f6U6PRLWQ/MOfWnyBc+69U/aX+GtvB5LeIN5H9yE/1NZs37Ynw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L+8Yf3IVGfzavjZdHtILfgVQFjCZ+lPkM2j66vf20fBEQPk6ZqUvpnYP61Dc/t76KVItf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8rt/9Br5jj021iTY6Zb1qvd28UaFYx3pcgrM+g779ue5Yn7F4KgHp59236hRWPfftreL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aPbfUyP8A4V4daWYLsmOta6WSADpS5CT0m+/bB+Id7bmKCCxts/8APG0UsKw5v2mvijc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ANcrRV/LiuSZVizjrVHyvtEiDsDRyAdLN8cvifqOfM8R3n4YVf5VVl+KPxFuAfN8U6j/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UQrUUijJ4p8oalO98SeLdSz5/iO/lz18ydm/rVaOz1i5BM+rSyfV2/xrQRFBJ7VJ+6Ay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4XPnahdS/wDAt1Uv7DiyZZZGz/u10MrmTI/5Z1RnlGCMcVokg1MVrNEBzyKi+yROeFNa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O1AUzSLhF6VRBRj0yC1g8yUfMegqtsVGJA61o3M5uWLMvyDgCqirknI+Y9BQKxE0IYDY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S2sar1kI+arRtTZW5mlIEjfdWqkaMMlvmY9aAsIynygR0p25jK4Xru60StlRCoJZumKtw2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7xpXKsitHAkJ2qMn1rT0/SVnYPKM46CpdOsgX2kZPcmrt/dR2EBCEeYRTHYq6ldfZwYo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9ef6/rxuHe2t33IP9ZL/eq14j8QunmWkLYc/62X+lc7b2xm+6MJVxj1ZAlpbBiTnNakEA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C8CrIixWlyBbe3yeK6XTYNkQrJ0+33dq6GGPy4qzbNIoXZRSefiikUfQk/lZ827u/+/lI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HHtXnN/rMVv/AMffiaz/AO2b7qwrrxn4aGfN1K4u2H/PJWwa4XA35z1ifxZZWwPzov4is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khG3f7ozXk0/xE0W3z9g0p50/ia5P+NZo+Kj2gItLWG2XsW5/DFOFMOc9l/4T2ef5Lez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T4ovn+WS1ji/35MV4pcfEbX7nJN0Yh6QxiOsubX9TumLy3Mrsf70lb8iM3M9wv8AxCXB8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H5/M1kXniHR7bPma4JPaKbd+leLvMZGJdpHb/AKaHcKnX5hkU+REczPTpPHGhWmcG6uD/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8StOTJg05lP8RdVrztWK8dR/dq0ohnH7qXy5f+ecny/rRyRDmZ2L/Fm6GRb2VvjtvB/9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TfduIYf9yL/Fq58QZHERPuKQQgf61C4/6ZfLJRyIOZmhc+KtYveZ7yaY/wB4EY/8dzWa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8+pZv0qVbfz+Yv3p/55/dk/KkH+f4WqXFDTuM+ze+fwpkEeCRLF5R/wB9mWro6UGJpOAM/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K2BPIAPv1/Op1UxDC/vD6Hn9aXYcEAnH90dKckojU5Tyx6jkUgGwvvYqWCt/cfr+FTG2i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CaRVE68qpX1PCj6ntU0cZjUhXLJ3V/mH4NWgFI2jxcqPtBH8Q+UipYnaRvmcSEfwsNpFX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/QSHj86WW2NwDvC8d24/I1IFSWNJDkkI/rn+lCF4eSCf9tKeIJIs/xr6AZNORA/Qbj/dY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wO4c+opwtnj+aM7hTjbjPoacm+P3oJFiuvLJyCWPUryp+vpTykU2WGYHP8UXKn/eFIiRPw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YTHzESh/vx80DJXZrWINMomjHWe35A/3l/wqVJ0fDRNvU96ii8yEKUO3H8UQyf8AvmpXt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5cp6yR96Bk5EcilJVEg9xkVXl0x1+eFiy/wB1z/KpB5tvnzVMiH/lpF1/Ff8ACrMDBuYW3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dHIxYo3yN/dPepJLRZRhxhvTo1ajJERtdACe56fnUD2bRjKnzU/uN94fQ1YGQLeW2J2k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BcB8569yP6irYQSAgH/tk/3vwqJ7de6eWw7n71ACm3SXkna3qtRtA8fLjI7PH/AFp6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yOy+w/vL/WoIIULIMnDg/wB3n86Q20bEtGdr/wB3tUwhEhJj4b+8tSpYsOWGP9oUAVI5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7x5U1OCqDDrn0YfdNXI7Bpl2sFKe3U1KmgzbT5Wdp/wCWb9KAMr7KxP7grj/nkR8hoCEE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n4Vqw6VKhxInkD1PQ1ei0EXK/Lif69vpTuO5zrWbsCJANx9R1+hqFbWWJ8OrOo7HqPxrr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Mf3JOh+lSwpGh8u5j2f7LDH6d6QjkUtWc5QEjup4P/16maxF6u0L8w7gYYV3H9gW11Fu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hj0Z4WxtEgH93hx/jQBycGlXaj7huVHcdVFalrpqOuGzIvZW+9XYaXaxRSA7go6E+nrm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gSOFWQ/6qaPpigDgIvCMc481A0f8Aun+lMk8PXFlkyQCdB/y0i6/8CWu/bw5faeSwUzKP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/8AiaNO1jTr+/8Askt3HaX/APz73D7d/wBDQByFtotncD/UYqefwXCf3to/2WX+N87l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/DpRpP7TtrCUd0mX/wBBrnW8bros6QNCNbg9dOfdPt/9m/3aAMhLabSZA80LKPULhfzrY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Vz8nzx/7P0rXt/G2j3AIi0TVpuzxy6ey7vbDVzuseH7vWPL/AOEf8PXmnS7/AJJJXWJUb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Mi88CfvHudFkXT5ycmEHdDIfp2pbLxZJoF2LHxFYPYyA4E4BMbfj2rt9O+HvxIgEcWqt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9zbf9oBamufhRq2rW5g1LXbKWH+4LB3H/jzUAUJ/DGj+JohdW8saykZW9tHXP4jo3/Aq5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gTM8cdxaZ5urTlf+Bp/DWwPgX/YFvLL4f8Q3/nfx2cj+VBL7ezVNo2jaJqE507UP7UtNW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v/8AXPb8si/7tMpHIwfEKziuB58y231OI3/PpW3PrGn6h/x9/Z/K/wCekb/N+BrY0/4J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lrLs/cvb2nnxsv8A02jk3Yb/AHa0LL4eJFf2zPMieV/roLe3CI/+6McUDPPZ/EF7pUsk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BbCFm3f9811OneJ9Uu13nwlqsD45Ei4/ImvS7KyS1XZEhjXp93mlvdJFxID6UAeUaz4S1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H47Cf/n6luFjP/Av71S+HPgf48sLf5/EWlrav9zAkk2/7pr1G30e65wPN/Cu20/S5ZdC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tS3YDx9/gRdv5f23xxcnPUQ2Cj+ZrGm+APha1nZ2u9Tu7iNsrI1x5e4+vyrkV79Ppkqwg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1vbW8jebdRxf8DWi4jymw+GWh27D7RZzXP/XW5kYfrXWaZ4K8OW6DyNAtifUoGP61pv4k8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tUx/01zWZc/GD4faS2JdYaU/9Mo2IqDM0JNFggYGKxgQe0a1Zh8yFeI9mP7i1w1/+074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4PbLAZrCv/2sbaMf6D4Z3+nmOaAPVbqOW6hbOTmmDR5bNBIRIP8ArpXiFz+1d4ilz5Gi6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kXX7Rnjm6zteCHPTy4l/xqkxpn0la6fNc48rmnzeHLjEvm+WYv445fu18pXnxf8AHt+p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wwrf+hVzV54v8R30hS7129Zj1WWYg/lTuPmPaviV8CrR5LnVfDl7Z2Uu3e+jzXS7Xb/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g8U1tI0VxE0My/ejfgioHgup+Zb+4f6uTSC3urceZ/wAfcPt/rKEy1K5dtp/s7eYK7PQNV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u4vKmx/x8R/eb/e/+KrgYJ96+ZEwki9D95frWhbXIx1plHot5pxuDPqDsrwn5VKc5rAlt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wAe1VNJ1ibTiRExZHOXSTlT9K3ze22qxyeQQXQbjF3FZgc3dgCXimRffqS8/11RxffFU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vrXg8VvwwbqZd2QZDgZpXIkcXLFtJ4quRit26s8E8VmS22M8VvFmLKpjyOlUby0EmOK0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0EYtlfXnh28FxayiKTpuXoR6NXZ6fq+n+KLfyov9E1D+O3kf5X94z/7LXPT2KSoQQOax7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xEjHIx1FBojsX0Z4XLHPHqfmpwjckhlIHbNU/D3jQOotdUfBHCXeOR/vf410s1qMZbEwb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vK1Z2sMzo9P3gsRtf1Hb61MlpFMhU4iuR93+69SLHJaj5T51r3/vJ9asPCtxBx8y/wMO/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5GjkXa4qeymlsZN8X4qRkEe4rT8lZV8u8z6RXA6j/eqtcW01g22YAsfuyD7rr7U0BJca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n4UrzJAeq/wCNY/2QAnA2sOuK1rYPFKs0TkSryCv+ea1zZweJB8irZakP4R9yT3+tMDFt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8fMtjwHbqn1qDUNM/sxg3+st5OUlTkVNc6fJBM0U8RhnXjY44b61Pp2oNp6tDNF59s/3o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mfZ/f9K0FuU1iMWV6Ql2v+oufuq/s1WL3RxFF9u09vtWnt6dU9jWdLCkyZHKnoe4oASaw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Ivr0NOglks5RLEcEdR61pWt1HdQrY6j+8iAxFcr1j9jVTUdMn0WVY5/nifmOVejCgCdr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iYf6yIfzqmqjpSxiSBhLC5Rx3FbVvap4jiaSMC31Nfvxfwy+60FmTa3LaTcHzVNzYt95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/pK28a31s3m2MnKyjt7GqTo0chhmQq47Grum6jcaM7GMCa1fia1f7rD/GgCm8STxlWHBq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ivT5a/wDLK69T6NWtfaFGbc32mky2h5eL+KL/AOtWP9n8zJGTQBXntJdNm8q4GD/C/ZhQL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tW1p88csX2LUubU8R3H8aUzUNGm0S48uQ74W5jlA4YUAQxwxavEfIHkagnVT0kqigd2Z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elX1tJY5BLGMTLyrDpXTWunxeKoQrILbV0HGPuyVkBx0DSWEwmiXfGD+8h9RV+50tDCdQ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6t/dq82hTWszR3ER3A44q1pkM+iTtPBFuRvvQno49xVAc5Gi3CNkdeo7Vdsbv7FH9lul8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unu/B4ktRqumDdbSffh7xGqKeG5g/wB3ejc896LgZEtg9swVdzW/8Mv9+iSxSbBTIcdD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hQ280YeDsMfcq1FpEBfZGoLnt/erMg5NbH+0I/IlGy5UfJL/AH6qLp0sDssgIZeor0R9B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oP8Acp0Ghrfj7PIB9sX7hx9+kB56NPnm/wBVHWvp2mxaxE1vtEOoIn/f5f8A4qutt9Dw5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Vov4Pi1S3Xb+5uY8PHKnUGqQ0efWds+nTG3us/ZifLRz2b+61dTp9lJoTyNcwfadOmb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q1JDNHO91p2uRql0oxODwsq/3lrf0bzNHmt9O1J/P0+5dY7TUm5GT92KRv/QT/FTuUcpr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E+ZZTjfBKOhHoazf+EXm/wCWsXH+5XqiwQabHLp9wfP0iZvlYDmBvUe1YVtqENvrH9iX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/wBtf9n/AGqnmA52zsJbeJIrqNTCnywTkfd/2TWvZ6baThoTAox375rtIPDS30TxyH90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1rkvGuj6h4MR5LVhcELmFz/F/smpuBTvfBSyI+Yjg4KuvVTzyKjh0FdWXy50H22PvjbvW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C8TaHFeSXcVtKj+VcWrPzG/8AEP8Adov/ABd4WkKg6vaRPE2VO/7tUBjnQyhIEYGPetTSN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Jf3orm1+JI0jxRE0UM+q6Hc/JMltEztE398YWvVdH8b6C1srJoOtXzkZ3R2bY/XFS3ZAc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XcYGT/B/d9qlTw3JOMCJR9av+MbLU/GMDWuj+DtatJJF27rgrCP1ao/B3hv4oeFbS3s9W0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1tdz36NL5XZZMddv8LVAFy28JTQD/VtLa/8APP8AiX/arE0qSwuNal0x0xfLkiJzzIM9q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3+8Y6PZ59ZC+P0rnZ/2ZdS8VaqNVvvFC6ZqFtNvRrC0/i+pammAtl4VjntvLZBjdnpXH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sbVhJC53W02Oi+jV6VZ/DhNnl3/ijUxMP4oooxmkl+Dfhi6/4/bvWNQ/673bDP8A3ztr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q0vxDZG482OF4uLi3J2+Sa27/wAV+GBbRRS6nb8fc/ejcrV67o37PHw1tbYXI8I2082Ml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1r2Xgvwnppk+z+FdGtNuMFLGPP8A6DWfPYD5L1P4iNo2v2t1bvJrdk/7idbdfMO3+9xX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ktQ9tp2qTydd8VhIa98gt7eO3/wBHtYIcf88YFSuSnuJtPP8Ay0NEZgeVeJ5NS8SaaY7Lw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bdYx+TVieDPAvxL8JebDcaJDJp8j74PPvFDQtu5X6V7yvm3Hf8a0b+Y3cKq3Zif1rTmQH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46zaJY595H/pXOax+zzq3xK1CVdb8SwRKyZzZ25Zv/Hq9ZeKXkRVb0O2uG1bODt8v9am4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m3Fle+KNWnEKLH5qpGH2/wC1V6T4N+H5oCLifVb6PuHvCin8q9Av4lW8nDTeUf8Apo61h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9ZrdjD/28KP6VVwKWhfs8/Dvy4Z5PDFpNLyd9wWlbr6tXYr4B8LaIo+weGtItcd1sox/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8H2SoJ/EFu7IACsQLfyqtqv7QXgNYysepXE5/2LfH9awvO+4GrFefZs+TFb2//XKFV/kK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iCyubDUx9oiuVZNiPtb9K5jU/2jPAsIO2KW4P/XUf/Xrkbz9qLw9blvsunFvTezH+VaRb6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y+INP1Hwp4gu7i71XT3juobz/AJbvDuzHMP8AgS7W/wBqu0tPCttKulzXst3JPY/vFcSl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69K8C1X9pK3uNRsNVsdNkg1Gz3JHLGM745Bypy33fut+FUb79qjxRck/Z4BHn02j+S1dw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4p82lywD2r5Gvf2iPGd+DH9qMIP8A00P9MVh3fxR8VX5Pm6m0n+05Jx9Mk0XA+37u7tmU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zJ1FZl5rfh23OZdftFI7LJur4ibxZr8m7fqko/3Mf4Vntqup3gbzdQnk/wB+TFUB9t3H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WBKR/wA80zVfUf2g/BogIju7m4PttT/2aviNojJnzJ9x92LVBPZqF+Vs/hQB9b337S3ha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4/uXG5v8Ax1awtR/at01YmSx0twCMfOzH+dfNlrabUq0sKr2BoA9iuv2rNX2slpYQeT/1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HeftNeLrnMlqjwj/AKZ7Y1/75ry7UIjbzR3KjMbfKR6U9YdsjIfut8woA67UPjX4v1TP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Y/wDs1YkvjbxDcg+bqLuPcA1ltbgZ4pbRcLLGfwoAmk1nVJs7r2T/AICcVQu5p3Kia4md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1ahGA2abc2/mQ9MkCmgK32NHnMR+6eQamNsjHH4U+JA1uG/ji4NSRKCpbuatAZdpCLfUXT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AB4iOlRXsPlsk46g1dMeAkw/jFICFV3B1bsNtUrAGKKSHvG2a0SnmEsOBmq00X2TVEH8M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XfUV5AJIN3eraR7kZaTydylO1FgKlu2+3if0GxvrT0B8wn+HGPxpLCPMtzbf8CFWY4w0f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sNu+6eKcCI34+6aW8tDJbyAdRzVWzkLWr56rxVpEMtByxIrNQmLUstwpPNacQ24Ptiqmp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IgusvzAjoalhOyV/daaq/6NAfVaSU7WX3FAF0yZAqNpOKiV8jrSZzQWb+iTZmgk7BWU15v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sPIBgOCfxzXe6ZJsicDru3CuX+IFt5kBnA+7LjPsTTjoybGZ4Hut7zwk/Mw4rutJh3SiM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fC0xt9WtyDw7ba9i0y12X0Tdt1AjmNNi8i4uou6uRV2K13iRav6lpv2XX5lA4kO6pRbe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to1tbfyWG5n5x6VWlYlisRz/AHjVxIjeSrDH/wAfB4PsKW2tAJ5rRBlo/vk1JZiTruWQ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bGfwrZ3SD5kbFaj6IPLbHpWlp2mLdeCdQXGfsxzQBzQIZEfHUZpJHP2mAjs4rc07QfO02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eD1eIuRyOaAOe8ZWJi1DTrgD/WADNQR2cjSEYP5V2HjjT0Wy0Fscl8VuWvhiMtExXqPS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1OBmB69x71Fq+mNb+KbqOJfMJVT0r0u50KK3cYUDFZFpp0V/8SbiH/p2V/6UFnGrpNw+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8HaTLaahiZCEkBGCK9LtfCYUHegNYesmLQPs13L/qUm2Ur2A838PeH/tGnGU/35P/AEKt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xqx8PIhdaHNu52zSD/x6uqkiVNLmjAGKoDhdD01G8IeIw2P3Uh25q1o3hX7T4fs3QAllY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6B4e1OAqP9Lk65HpXsPguytE8AaRJNciNntw33h3rMDz5vBcsMeJkH3cdKp+K7fyPDmnw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9M1/XdHxFnVIP++xXhmt+OrGTxPZWcl3Eumw3iMxH8C7uapAexr4N+ziD910C1Hr/hsw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6r/haXhGZYvI1BZsbc7Y2b/2Wue8WePrDXNLvLbSrHU9QlkUrH5VrJtz+C0wOWtII9b8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XBU16HB4Sb7fh4gQfWvMPhP4f8aeG/FEurah4N1a62I3l7XQfzavZP7b8dygzWvgdbcH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AHMeOdPi8PeHzqMvljy72FP3f3uc/4Vi/Ctv7avPEuoHnzpsA/jit7xN4G+JHxK0saTfR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yQkxuG3rnbU3hf8AZW8XaVby/wDFdwWcMj8+RYbm6e7UrATXWnqsE0n+x/7NXmmueIf+E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0bQ/mteqzfsxXEMby3/xC1W555WGGOP/AOK/lUdh+y54d1b/AJCV7qt/H/DJJd7dv/fK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dLtLb4TWN1NLHC08kjnzHVerMP5AV0uta34dsdNRZ9ZtQdq/J9oHrVK2/Z38G2lvHE8V7e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7JIq/QE06T4I+CIvu+HLFv+uqM/8A6EaLAfOnxR8fWkvie8sLDUYls2iVchsrwO1eqz/E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a6RrNrNdRxIjkIW2+vRa9X0n4faBaQAW2j2EGOmy0jH/ALLTdf8Ah6msWSw2WqXPh+RW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cj0OVosB81/FDxLP4km0C0jeW4Q6lC6RJC3zlTnuvP3aZY+EPGmq/ED+27zwzqVxa/bVun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exb/AHa9n8V+BtO1H4veBDiXzzNPOTuKxsIbVmPHruYV6ZoXw00fRvFmo+IlFx9suIhE8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6UugGDF438aXz7bL4cyRQINga6voo8kfWub8Qaf8UvEUMyNpek6SJUaEn7V5rIpDBuR/s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IQADPaszObusGtQPnzwN+yb4u0HUP7QtPGlhaSlNhkWydmRf9nL13afs1asoJuviBf8A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9Cr2O0kKPgemKmmaZs1SuB4HqP7OOlalcfZb/AMRa7qFtJ/rAZ44wf++FrR0L9lzwDockp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YYzqcyD/AMdxXp8hjsXPnyxxf9dHVazZPFmlWtwWm1iyiReCGnWnqBzkPwA+HluBt8MwT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Un6ljV3SPhn4Q0y//wBF8NabCR0xAv8AWrl78VfCNmDu8TWH/AXz/KuYl+OfgexujNN4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VmB6Db6DpOnXH+j6faQS9nSBQ36CrVxAxBO5/wA68cvv2qfAlpemRLy4uiP+ecHX/wAe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dFn7LpWp3B/2n8qnqB7fYQKly5HXite3n618sXX7bumx7hZ+E3b0864z/KsCX9tbXTu+y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8bP/AOzUwPsC5k3OaLbic18SXn7ZPjuXIjNraZ6eTbqMfnmse5/ah+I2oZ2a5LEP+mYVP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5p5xwDVCdWCnd1r879S+NvxC1LPneKLxh6G6cfyrAl8d+Kb/AHfatdvpPXdMzf1q0gP0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bNEn/AF0kRf8A0KqUfjLQIs/ate0y3P8At3SLX5qS6rqlySZdTu5frKxqARStkmeQ/wDA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p/FbwTbAi58V6YMdkkZ/5LXO3H7Q/wAObDIfxIpx2jtpGzX58zWxPVyfqSakt9O3w7u9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9rf4aWQP+k6lckf8APG0HP/j9YF9+2h4PhDC20fUZ/TzpY1B/753V8dmzU9qge2UEgU+UR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9gsLRWXhmQHt51wzf+ggVh3v7bOsjP2bw7bJ6btz/AM2r50htNq4qUWpGT6VNgPaL39sX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z/1wSsi6/ap+JFzkQ3ItQf8Ankir/IV5lbWglYyf3an8vIPpRYZ1N9+0B8TLrO/xDdqD6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xR8b6jnzfEN4T/11NYiLmc+gqe2hC5kxRYCxPr/iK/z9o1a6kz1zJtrNuoLoHMtzI+f7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CcVWvYMxnI71qrAY62bXE3l+bJj/eq/FpcUXHJ9yas2sQQ5x2qfbntTshoxNQtkAMbDIz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xihy4yXPT27VqTxm4uREozt+Zz/s1eWBX+cDI28ClYRmWunhUjJXFNngEUYjUdeP1rWi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aqwxeZKxPO01NidSGOxCKDj536mpJkW2gK5/edjV5Ytxb+52NUJEa6n4PyJwTUiK1vZAHn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SAmpbaw3dBxV0QGEc0AUprNIY1A6mqLgCQRL1rYlgPkszde1Uba1+Znb71AESWh8wIfu5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cKc1cSEsdgHzUy4gMC4fk1ZZmGLDc1YWNFXpg1OkIkGQKfHZ7yRVICk6hQx3fQU/Trfyg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Vc+weZKU2fdqwluChYJ8q9aAKs4EYLnvWfFBuZnfqTxWt5AvXJA/dp1pv2MzyfL26UCK1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wY255q9Z2FxIfljBrQbSHsoWeVAZH+6poJOaaN3apIrNiQehrYXQ7gqWK4zSw6RPux2oA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H1FMkt2Pys4B9K6NrAWieXGN8h71APDazZZ3KyGgDCihSJSCc1XKGWQrj5auyWLs2Aas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qQOfkDcjHFV5I+ORXVx6ajqeKpy6Uu/pxVIRgWtkbmTONsa06+kJXy0/1Y61sXVt5S7Yx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uu3I6VZmZCh5CV6KOlXrO0ECmeYZI6CrVrbRSdf4asyRE9sqBQBiTRtdzmaQkjsvpSNGV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bS3iSFmxk9/apLK2+1EsB8g/Wkxoyray8lDIU3St0HpWrpugXF4SNuD1JxWslvFDyRljW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+fcHC4zUlJGLJoa6ZD5t1J5MQfD+Z8u5q878Y+IorR2jtm3XZ6kfdj/+vWj8Q/H0+pTN8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DzHq3vXmwje6dnJyWOSa1iurJbEt4ZLljuYkE5Oa17SDy4ig5FQ2dsxO0VowQbDt71Zi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4qVINx6VPDb/Iat2trk1NzRIn020AUHFakiBI6msbQKg9KW7iwtZX1NUrIzPL9v0oqcRN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njj4O+M/hlaaDdeJtAudOt9btvt2nSzbSt3D6qV+vThvmHrXOj7PLn9yY/YgmvqCbwlbe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8R3lxe6zHc/aIAZm2Ww6bUU7sDbt+VfSvmCWAwNx0rSUUZxncJ3W3iDAdf8AarOEAlk3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eB69qvR201rBuuNPlVB/y1VcisUrGqdyGKyQL+5AI9+ac9o2MYB/3OavBYyN1uwP+6cU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78fy/p3p3IsZJsnJOGB/2T1p8SMhISTYR2P8AhWv9hMikoBKB36EVC0TqpEkaTIOx4x/w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TnzUZD/z3g6H/eFP8h2QshSaP1TqfwqwLaPkwsV/3u/1pnkPG+7YYX/2eh+lQAyAyqThg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VXY3hkG3DWz/AN1+Y/8A7GgbZRiaDzB/z0Q7XH4VIunl1/0WcTj/AJ5y8OP8aoCOW2eH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JyPwNHnyBfnRZ4+xk+9/30KcrvaMQrNGx6pIOG+qdqkDW8wJmXyWP8cRyh/4DQBEscUzb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n4am5eByjl0k+mDU501o1PzLNF6pyoqSORxGYtwlh/55y8pUlFYXAJO9N3vHw3/fNO/1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DfiKeLO3k4il+xN2V/mjP0bqKZNaT2R3SxkL2lQ7lP8AwIUix0WUJ8ljA3fbyD9RTmkI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yp+oqS3uRMMNGJB6n5W/A96sC1WfIhcMf+eTDa3/16YEWQwPAf1CjcKdFvUZGWT0Jyo/wp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MDD+6fm/KrEeWP79QT2miGD/AMCWgBUQSdD5Z9JOVP8Au0r26r/rEx6HH9am+xqwyrLM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LF5kIIi3Ed1cZVv+A0rAV9m3hSJgf+Wc33v+AmlQqcqv7lv+ec//AMVVlIEmyMvaOfbd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BgCsiq47Mp3LUgUQB5xEo8qQdqkWQxyIuCQx5b0q/wDZ5uf+W0X/ADzuPmX8KkhsFM54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PuX/AL6oLK/Hr/3x8tN/65D/AIHH/UVrLp6gHzcD6f41L/Y7cjynH/XM7WoAxbe49/xj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M3nAbH/5+IuDW8dIV+JVA/6aKdr1KuizREvAn2j6EB2/+KoAwE+223EkYv7b1j++v/Af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fs82R3Q/eX8K2bFEZyi7oph1hddjD8D/AEqxdaRp8/MyfZ5v+e6HYw/4FVgYi6UzHk/i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LhB56/3XbJ/Bq2pdJvNPXcsQ1O37KuFlA/8AQW/8dpo1D7N/qf8Av1Im2T8mpCKS6NDg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7rf/ZVbXw1BPEV3v+W1qvx+LNN1OIw/u45/4opRhl+lRNdWY+7eNFIP7py1MZSfw/8A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6VNb2sRH3x/vn7tXbTVdXupvJi8PXWp/3LmBNv5g/wDstXjofiG8/wBVoS2kv9+e8jhV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eEjc/6o7D/sc1Ybw1dafkGIn3T5l/+xpbPw74x02eWb+0tPtB3tyrXKt/6DU9s+sXf7ptZ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dv8A6ExoAS2tNPvZBAZB5o+/HJ/T+9V5vDAThJBCP93FQTeB7HWZgupzXOqFu5Ij+b/g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Kypaysg7TXEj/wA2oAi1C/h8P8XeLqH/AJ6W+1pE/wDiqsW/iLwre2uXuo5hjlWRw4+q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Z2bZSzgT6Jz+dW7zSRFMzLGoz6CgDkb62tyDLoJvDIen7rC/m38Nb2meFPiHJBHHqHhi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Xyxh/wDeX5sVsR2KubVWGAZFBxXuOpwb3j/65LWcpcquB88Xvw68RKWW4u9Itz3FuZJ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vAWo6J5stv4lvYc9be2QeX+TE4r2XVLHzfIEvlxf9dHC965jUZtPtpHWa8toz/tSrQpXA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41LVJs9cz7B/47irll8PfDly7yXukJfSt/y1upGfH4VsXPiXw9Zg+dq9pHj1kFZkvxW8F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n0jy2fyp8wFy08MadBuQ6bA6D7o21tw28CHbFapCPRRXD3P7QHg60z5Qurkj/nmmM/n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KsWs9DuZG7NLtT/2ajmA9fmsX/vPU2k2Ej3MWU3hX3dM14TP+05rM2RBpVvB6GQI1Ztx8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zW9uD/wA8owP5UcwH27f6dKxgLRZxBmuHutHkWJvnENfJV98WfiBqH7ybWbuUe0jf/FVg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3m6tOxPq7VIH2HdWqQxRia7jbHffWBr8/hS4tpbTVtQ0u6h/553ki/e9v7rV8lyafcXZJ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0LNVCez+wy7buMGL/AJ6RqStWmB9LWHxF0bwjI/k+KLLVdMYf8eeo3Pm3Fv8A7s0e7ev+y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+0H4Xt8+VtvP+uKmvnO20+0P7sfpVafSLm3YhCcf32+631qgPerv9pnT0z9n0h2/38D+Z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8E/ZdIsY/TeGP/s1eTL/01iEUv/j3/wBlWjbTJjyb8Dyf+eh+7/8AY0AdxdftJeNtQz5L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/wCNZV58dPHlxnzdXlX6KRXOz6PLZMHgJktj0I7U4Dd2zSAW68f+KNSz52vXbE9cSVlTp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3Muf78hNac+ji5H7n91L/wCO1TjEtpIYp0Mb/o3uKAMmW3+zHbdKTGf+Wn8NXbXTbRl3K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KQFXw+f4T0qpLpTWzmS2Bx/zz7VJAyXRowN8cnlS9v7rVFBdvBJ5VzCYn7N2ar9ndxsTH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KsyxxXCmMjPqp7fSgClNbJcr9xW+ozVE6XPaZkjcyxDrGfvD6VoS2M9ipkiLT247D76/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kfn/AI1VgKNrcCZeDvUdVIwRSz6fb3qkFArf89FHSrN5pizkyJmOb+8vQ/WqSXM0D+Xc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osBXeKfT2zM/mRf3x1NW7KeOckom0HuKuLGsqHGGU9j3+lUpdKkjJktW2t/cqQFn0iOVy8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jfWs9ZJLe5Mcy7ZB3/hb6VftNRyxhkGyXoUfvV82kd1GUmTzE9R1X6UAZ8V5tPUr/Krs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Rh1FZ91ps1mC0Z+0W/8A48v1qKCbGCp3KehoNEdWbqLVQSxEVz+j/wCFVSjwuVYEFfXt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p59q07HVVZBDdfN2WTutBBuaS/n8GtdbDcOOap6TaZ+7XQW48rqKwkzeKujltS0oDcyj6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oxXo11aCUFkFYF/pIwzKPqKqEzOVPqjhJrTaTxVYoBmuivLPrxWW9mcniuhSMGinFDvOKk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KsxW5Rq0IFyKdxpHA6no7RMzKMEfrU/h7xTcaK4hmBmtM8xnqvup/pXZ6hpyzxHjmuOv9N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tU0xNHo9rPa3kIvtPkDofkLj/wBBZaZ9nIzNaf63+O3f7rfSvMNN1a+8NXnm2z4B4ZG5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Ov6Z4nQLCBFeKNz27HlT6r61DiNCQILuInbtPRkbqKSKFoy0Uq/aLX+KJuq+610Eugks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Ifut/st6Clh08yfup4jDc/wAK9z/u+orLYo5ubQnt7X7bbMbiyJ+dh1iP91hUH2euutLef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VbiSIj5XHowpdQ0WG4EuoaV/rfvz6cf/AEKP1/3ad7AZtnqNprkK6drh8uReIb5OPoH/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P3mjXRtr0fOeY5h0lH94GtkW0NwOlaljqUcVqdN1WI3mmH7v9+A+qH+lUncDj9Mmu9GmMs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T92QfT1rSudCh1OF9R0o4brcWR6x/Sr2t+Hn0YJMkhvNLm/1N0Bg/Rh2NVbaCbT5/Ot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wMPyEI+dFcejDNamh6ulpAbPU1N5o7dCeWgb+8v/AMTXVRaVaeK4C0US2GsoPnhbhJ/93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8wyxcx/fj/uVNwGa34Nl0e2XULaQX2jTcpcpzs/3vSsyxsVlmVkkeOTrEy9QK6zwxq8/h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dJn+Wexflcf3l96d4i0ex0WT+0dPuR/Y03zMTybY/3fpUFjrfSYPF222u2S01eNcRygYS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0GW1u3t7lPIuIuNpHDj1FdJYWCvbozkBWG6Nh39xXQXZGu6ctpqBRb6Ef6Nef3/Y1QHD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tjktw6How9K07jSreaH7Zar+5P8ArI8cxn/Cm6HrWnanM9rI6W99a/6yGT+Nf7y+tbgn0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4Yv8AeapAwYdHimXLxRsn+1U2lRrYs1nqCG40puh6tD9PaqWo+IZdK1fztMibWdO/5b29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27TWXv1K23hvXJk/upp8hH/oNUA258JjTpFhwHgkG6GUdGHpVy00VYZ4pBIEmT7uKr3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W0i8L6tFaH/UF4lXym/4E1XvDx8b6fbR2uoaJZXc0fyJcfalXev8AtD1pWA1L3SY9ZtCk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7OtZGi6emsB0gCNKpwQTW+g8Y3n7pbHR7MeryMxH5VkWnwT8SjV5tdh8TW2l3R3GaKCJ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r2A6bRfDstkqiOBsf883+7XOeKriz8J6jA96TBZXL7Wdj/qm9T7V1OnaHr0kOJfGTJ/17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al8JbPxNPFFrfiDVNQtN5JjLgZ/3eKi4EGjeHXuzJ9xl2hlYnAcH+761neIvC7aPayXkN0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8H0rqLD4V6F4bg+xW51KbT14jjnupCUHX0FTRfDLwncZkfRhOT3meQ/+zVSA8l8MfFnSb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2N/CPldj8lwvqp/vf7Nad18QPDEmcXTTyj/nijM27/gNe+aJ4P8ADkVt/o/h7TUmi6E2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PJtoQILa2QDtEir/6CKdwPlp/F2sHUodU0XTL3W4lP7+z+zMvnL/vY4NelaV4ziuY99l4K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Quz/AGa9TvZUeNiy4PsTXNi2ZHaSOUuh+8D2qkB5z43sfEPjzTBbQeBH06dD+5vXuo1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fBnhHxzpNtqHhLV7PTprXYrpZ38xLJGeS0bL1X/0E179b3DeUqxNnFHjLRF8W2dv85td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eib+6395T3WouB5fpmn6/pslrouuappVtaOjeTqZDSJLt/gLfL8y/wB7+Kq118C9M8Qe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2+qxJ59n9kgVN+P7u6u78JWej6tpb+GrrR7ew1aw+e4sS+5R83yzQsfvRt/47/FXTRl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veWyeVHI5Ctt/3hVAcrD8NDbRGO613Vbnn73nLGf/AB0UwfCPw7K6tPFeXTBgT514xzXY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carbW237wacHms3/AIS3w3H97XLY/wC6xNACWvwf8B6bcXMsfg/Tyfl/eyxb/wD0Kuuk8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JLDQtOtiu3BitY1xn6JXM/8AC1fCNnbS7dSkkP8AsRMf/QqyLr47+E7K3bL3bH2eFf8A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4zp77M2/P8Kgf0rB04NaDCzSHH/Aq84u/2pvDVspSC3mdvebP/oK1z8v7WWnqG+z6IjEf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Q1vcYtzL1qXULw3CW7GLPyBa+YJP2wdR5FrokK/8AbI//ABVZNx+1n4ukH7m0jtv+uaD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+OGViNkP5CtOzhuohJi32n1Ir4muv2lfH16SIr+aAHtvKf8AoNZl78aPG96pjn1QkHrn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+3dSspYkLM9vBn7/AM6r+NYf9s6RYExzavbA/wDXwtfElz4y8R3efM1SXn+7gVSOo6lL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KnYD7/g+J3hay0+bzdbhOE6RozfyrndR+Nng22J331y5/wCmdtjP5tXw1++lH7y5lf1y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cxT+9k1k4Afad9+074M0qLyQZ5pf7skkYX891cpN+1V4cQkpprt9Z8/yFfLqadGRxUyWQ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0Jd/tfWyZFr4eVvQtO1YGq/tb+ILzP2XT7Sz9PJUn8814vJaqp6U1bcZoUQPTL39pzxn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of4Y5No/8drm7z4u+KNQJ33spz/flY/1rmxbhT2xTpofl82McdOlbRigNCbxfr1yp36g49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G5zLJqM0mf8AlmRjbS2+cc96kSJA21uA9XygVoo5ZclriRs+7VVuLc288RPTf/vVorAba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d4BcQD1FHIkBVW3i3f6tWB7MM1aWzgI/49ov++aSDBzF/y1SrMA4OaqyAyvs32bUMdIpK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n4/j8xPm/Ord5ardRKcfvFqpGrZ3Kds8ZyD61m0BZudLBi3BcFOc561Tktl8pJgOF42iu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FMvJ6OKz/ALJ5U8kB5jl5B9KqwFBYg0Qf1pFtxDIG9asNAYpDDngUGEyxnnkcUwM50EEp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sRj5hWqbAXdoVH+tj5qpDCGyf4x1oAqWgYzmJuKtiLa5BFI8JJEo4ZetaK232qIXAHC9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wyQt0YZHsapRo0tuD/wAtITgj2raFuOowcVDLbLaXMNz/AMsZTsk/2aAM4YzmmzjE8U3+3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v2Wcp/CeVPqKUad9o/d0gKV9B/wAth/y0+eiBeDmtzRdNXVIrizIzKqsI/M+WqI02QAgU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uXD/cl6UkNsVneN+AOlaFzpkvlJJ/d5rTm0j+0dPt7iHhl4eqQHPG2yCCak0uE3MU1t/HE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se5/55rUbWo0LVra6Ub4nVVcH3oAzUh27h3FV7yEy2zOPvCuuutD8u6Z/wCE0kPh8OGB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Hsbe6HAz5bD3p3lDJIrW0/T/ALPcahp8v++lWxojTdgD8tAHJSwm0v45hwrcE/WtK/01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trD+tbV94cklspQVHBHan6W/9p6dau/MkR8qX/e7UAc81rIyuMfeFZ+l2ITUZ7OUf6xa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o/Kuc8bWTaO9jqK/dikAl91qkS0YUmnTWoPO5fSqxjzww4rsbaOG/G5WHPUHtWZrGgtpw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9famZWKljZedZrGzDcoODReaexgK/xKOuKpwzPDKWUnHpW9p93DeQSq338f0qGxHLxyEc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JsNT20oCnNBaLunybbiWP/YrP8W2/wBo0Kf2YGrWmNvvN3criptWiEml3UftTRoeX2T/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CrAivoiwt/Pgim9k/9Br5wOUYj0Ne++HdYl/4QbT5s/vZIwif7vSlPyIZJrrLLqEcife2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CGEb5m9P4afnr/z1k+5/vV6v4V+CfiS1sBdmbT7Ce4G//TEZ5UX6DpUpknH6ZoiaBHubm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lYvhiYX/iLWYsd1r1TXvhjdaLo93qes+J4EsrZN8rW9gzbR+JFWtO/ZWsLgRa3pPjHU4Zd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eP8A1ZGRx8tBVzh4LKPZKMCs68v10DR9UjA+SeP5hXrB/Z1so/8AX+L9Zu/Xykjj/pTN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RLFctqd9D3M96y5/7520Bc4DwHDBqHg23uWmUsvGa3Rf6bbiMfa4P++69D0f4A+BdLt5Y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+WdxdyMv5F6uP8MPCdrb/wCjeG9NjI6Fodx/XNAXPmX4g+J4I9QtIYHDQJcKR5R/2q9T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G2YXU02QP9RAzV7D4T8I6LZ6P8umWkGHb/VwqP6VqnTbBExHEEx6CgEzwbWPGVjqcb/2b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NPKf+PVyXw88J+O9H8YTatL4Rv5rSSFkT94F/iyP4q+ldVgSR0C+q9q3xdmOBFB4AxQW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/wCb5PhOC2B6G6vAv+NZmp/C/wAd+NrZtLvG0nS0D53o7SNmvdg5YE5qOxHlXTS/xZzS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SvEGleHxC/jvyYt7OY4NO+bd/vM1S3H7NYiXN54w1Sf1CIkf+Ne9R3rNFjPesm7SSdznH4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m7w5qELxandahfKD8vmXbDI/4DXQ2XwI8I2UCxCzurxE+6Li7kbH/j1dvb6hp8FvN52o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s9/HfhnTs/aNdtY/pJmkBhr8JvCduy7PD1muevybv511OneCNBtbYeVpdlHt6Zt1Fc3f/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+Z4ghbPTZGTWffftGeA7S3AXUricr18uHFAHqEFtaWygRxQR/7kQFVdQLGePYQRn0AryG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7LPULk9sqorGvP2u9HUn7N4dnkHbfNj/ABp3A+kba3hHNSTygjaOlfLU/wC2Xd/8u+gRj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WRe/tdeKJ8/ZtOtIPT90rUXA+uB/rq1Gnc2yqGIINfDF7+0749vQQl59mH/TLC/yrFm+N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+vXfP/TU0XA+77ndIjqxzVe3v7TT1IlurOH/rpMq/+zV+ft34s8TT5NxrVy2fWU1kX2r6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jvlyakD9Dz4x8PWuftGuadb/AO9PurJ1L4q+C7PO7xDayEdgp/wr4HfT5ZOWkLn/AGjU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50WA+47j9oTwBpoIOrmX2jiP9a5/Wf2pPB8cKNp17JcE/3kz/ACr46ayCXUSDGCATgVrJ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An/ac0mPxfp+uLFcTrY289vFbCMKMymPe2712xlen8Z/EuP2x7qz1O5ubXT2uLZ/9VZ3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5j+Jr54vbMJA2BUfhfTQsE03/PSiwHu9/8AtseLLjd9j0fT7X0zCzfzzXMX/wC1h8Qb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/AK4RBcfpXBzxqoIrNniHlE4/zmlYDtp/2h/iPf8ADeIrj/v4RWJf/EjxlqIY3PiK9bPU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oqbdRgQEU7AV38QavKf3mq3bD3mNRvNPPzLczSH/AGnJoe0BaOP/AHWq55ABwK1VhGdMm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SahCL5qL5RPNavk5fZ6kVDFGz3Uwz9w8UWQyH7MMZx3pZIAQDVwqMNURGYGPpRZAZ6R7p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fO7NTWttuXf3NWnh8ocd6LAZkluCGc9qltbcJGT61ZurYrtT+/zVhbEhAM9KzsBQdfIg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jA6uf0rTvLbzYEiHWU7aYLLyrjYeQg21YEUdt9ng9TTgSRjFXRbHuKnsLETXLkj5Il3n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YedI2HSpVj2E7BxWjZWImaWd+1PNmCnydaSEZiRuWYsOlR2luWkZ2xitia1aCyy/324qSD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dbmqMyl9nXbkYoeF1se3mOa1YdNO3r+lSf2S9/fvaxD/AI9k+f8A3qVhozbCxaNMN3606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btroNzOOlRyaKJ9SjgaQGL77/wCyo60WLRzkenrbwIgH76Y72HpWlBpjPGE29ua2dC0b+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KkHao9K6Sy0qMTy/LnjApDONTRS7LGG5PaoZbA3d75KHIh4NdvqEUOkwtMUBmf5Ix71o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nRPMljzfyfOc+hqbgedvZLFkbRVOaIJBNN0WMZNdZqFosSklcVgRqNTvo7CPmEHzZ/wD2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pmmTtEzxReZPMcD2FbCeGbyzg/wBIi2H0rs9CtxbvNJGPlQeRH/u9zUutXA+xzTS0lIZwF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T5jnYo9qRNJFqoTaS7da3ND0869dm5KgwxjCj3reOiMAZ3UEpxQScLf2T2tqwC5ZuAB2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NEzcOcSH3PStm7KR3hmk6xdEP8Tdq67wb4MuCRqV2u17niFPUetIDnLTw68cSxIoZgMmp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cRoOTXq8fgq108hp5drMMmvMvE2tw6nqy6dp+X3N5ZrIDLj09/FWp7Yx5Vnb/J/vKOwr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RyfhXpuheAZ9I0SKGJcHb8/8AvfxVj6mIdEsry4vZkiijTf5h+X8KsDz250iDTYzIq/TNG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mk4FT+ELG7+JesSiEFbOE72H8H+Wr1j/AIRb7IhMjKvl+gobsUlc8jk8HhImcO/HbFZL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9dp481rTfD+li1tXWS9uG2p83Qetc34e1XQdOQXOu6tbRykZEfmDcPzoTCxZtNNS2tUX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7BEtmy7QBL8n/AAKr48eeBP8AllqUP/fQrjfE3iL+0r6U6aZHgjZmEohbY/0qkKxoaZo0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Sffkrt7nRrC0sYowg/d+1UPCus6LpWlR2xsNdubyUfP5enSDe3+zxytXbyXU71V+w+Ef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KqsfrtpMLFG7lsrGDeWAP+7Vbwto03ii4/tCWL91H8n/ANasqT4ZePfE2ofav+EY1SaKN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93/gTCvadJ8F/EeK1gtLL4X3lnDFGoX7RcwxAfjuNJMmxyPiPSBDFGBHtFcPqd9b2M5hjO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vi/4e/ESaBDe+G7DRN7bVefUUkYn/AGdp61yPhb9mvxv9oi1WE6NLLvbf9snb5/w21dws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9PQ3NvJFI6ZcuvSsue1ktxN5vHl17Inwa+KV7j7Vr/hyAHtHFI5b/ANBrh9f+AWuX1xdW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2CILdkD4p3FY8eivFupztGK0IrcMSa9DX9nqGP8A1niG6j9fs1uoq1H+z/oWfn17V5frI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HY8xvp4rK2Z3YKAOtUba4FzASK9avPgd4btR8zXt1j/n5uQ38hWbB8JvDgncPbTSJ2Vpz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+ORUHq1Yl/qC6hcR2enETy/x4/hX+9XuA+HPhKM4bQ7Zj6ksx/ntrOvNI/s+0vrbR2t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tsancmx49bXEKny+47/N81WxewgH9zcf9s4WavadHuH01PLdobucdZWhUb/9qtX+2ZJ/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WPnt9M1nWZ0is9Nu/KPrCwauw8P8AgPxZqFtGNP8AB+tah/B+7sm5Yf8A2Ve+W2m6B4o0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n3+Xbt5bMo9x/DXq2gfE228K20S6RHIq2yZjDElQuc1zzqSWkQsfIb/D/wAYwb8+Er87X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G9Gw3y/SvNfifbXfhi4xrUscWobMR6fbzbtue8nYV7Z8QPGejfCiw1i/juJbvUNXv5L42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/F7Ba+Q9e13UPGWuXepX8zT3dzIZJJGPU1pS5pfES3YpRpJeTsXYu5PzNW/YaeQvolR6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jP98muoazhgh254x1rrMmzG8gR5xT4IsmnMMsQKt2cWT0rMlIt20eExWjYWu+TpUVvB7V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bxRdhtwVAC1m6xcxW3y5Bf0rS1rWYdLtmjUfviK4WWeS4laSQ5Y1BY6S4lZyQeKKjyaKo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+JtV8Nt4flY/ZSfkeNNqJ+H3ax7i2zmren6emnWarGQ+R94CpWQCN5ZDsgjGZHPRR71tJ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mLgH61f0/Xr3TP3dyv2u3PBRucN/8TXLy+ObsXkj7Ulh3/ckT5tv1rYsPEmm6nhWP2aU8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OKPQNdbJ3aZcnoY/u5+lSXPhTVrGPzEVdQte0kJ+bH0rOXTYnGUHnf7UfIq7YajqGjtm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tY3NUUkEDuQQ8Uo/v8MKlNsx5MZuB6nr/wB9V0S6xp+uAJqdkIZunmrSt4Scrv0+/Eqf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+wQzElHIb/nnJwajeNoTsfcy/wBxx8v51cureW2kKX0JtH/vOMg/Q1JH5qx4SRJk/wCe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lnA7gIXtmP8AC3Mf50XGnywIDICw7Sp0/Oty2W3kciVHg9VI3oa0Dp9uif6KTAe6scxH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DCyqt1H2V/vD8asrbQXa4tpTC/8Azxm7/Q10Mvh6FgW8sox/5ax/xfhWbNoU4z0ljH8Sf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Fb3tg54aI+o6H+lSHypj/pEG1/8AnrDwf+BL0ar9nFc2g2q/mRd0cZFWo7KxnB3KbNj3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MNtImYFrNluYu6nh/wDvmnWnm2uViJDfxRMOP++a3Do727Z5X0kjP9atwRAjE8IuF/56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ZgmO1nB82M2kx/ji+eM/Ve1I2kTxJvfDw9pojuX/ABFdKdEE3z2rrMO8bDy3H/xVJFYm3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ONv/AI73oAw4DKq4cC6i9ZfmI/3Wqe30+CfiN/Lb+7P/APFVvfZbeeEtPEUc/wDLxb85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tPz500flf89I/mX/AIF/doArR6KYicloyfu7TirS6W4cNKBLjvH8slXbbV7S4GLSb7X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RasZ1C45tNPkl/wBi4TZu+hoAz4tEJRvLk6/3BtaprTSZIhui3HH39xz+YrVtf7QOfN0s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1OP8AvmoptO1G4P8Arfsv+3EjM1AEUGmQvtXy409lGV/757VZaws4ZNtyyRD/AGuE/wDrV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2TanM7eqxBG/E1J/wjAuAVnZ7kHszDH41NieYh/suFVIEkUa+hOV/Osqa+j06TMM0csX/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IDXRWnhm2sQVhsVf2Fdl4P0iOaeY+TGhG3jApDTPMLfWDqH+q0vVZZf+ecdo38/u1dez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LeWf/TW4Crs/3lZq9UEEuf8AXSVVukKbwxJz60DPPnsdYvfKg1C003b/AM9RMzfN+B+W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3li/tO2u4v8An3k37v8Av5/8VXYGyVplGOvNSrZGFiVZFz/eOKoo4S10i0sJVtpNT1Wwu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FjY+iNtwfzqxqvgiG6XEJnmue4uZyc/jXVapfWKWzQX11atERgxuVkT8c9K5K51vRdFQi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X7LdyedF/wEZ3L+FZmZYtvBrQwbVud23oBANw/EqM1pWFtNaJseSN8dGaNQ9YbfF7w9AC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1ZlP03Gse5+OulxSFbfTZpW/6aKq5qij17Rv39hL/AM9N610ctkbmeEN2Svm+4+Pms/ds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7n9BWRqPxr8YyDjUntc+madx3PpK+tPKkcZAwf4jisiVbBSfOnhi+hzXzZJ4k8Tawpd9Ye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Uf+O1Qu7fUHB865lnB65lJ/rRcLn0zN4q0KxB87W7Vcdtw3Vj3Pxb8JW2d2omYj+4pP8A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f60yJ7DrV0aPBIuUeTHvVFHsV58ftCtsi1sbi5I6EjaD+dYlz+0jc/MLbQ0X0Mr5/lXl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Ei/SrKwC4XoBSA7C4+PviW4z5EENvnp5a5P61Su/i/8AEDUM79XvNp7ecw/9mrnF0plyV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W8uQHHY0AJceKdcv8i41WVc9Yy3IqqbG4uwfN1GSVD1+Y5FaBtIrvOwDzP1pEsZ7U/O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WAxp7BLY4ls2uR/DIkjfrV2107Tbocwcj/brTA4xjiom0oSZlhxGRTAoXGgIcm3LD/ZPI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GR7VsQO0aYlbZ/6D+dT+VHLGVIznuKAM1Yopxh41FRCxktWLRDzE/unqPpWg9g6AmM+c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vN2P/wBegCC2uTKMdcdV7invpUdyMq2x+u6P+tWJ7NZfmGFl7SR/1psYlgznKHu69DQB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DdN/ZqsrBFMNsijy2+9GfutV1HjIIYBs9Sfumon08xqWhPmKefKPX/gNAFOfSyhLWb8d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LhcmK4XY3dH/AMatwSjkDKkdUbrUskUN2myVPx7irAqvpsc6nZhl/wCebcfke1QrBJb5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h/jVo2ctlzGDPH7feX/GpFkW4QguGYdxwy/UUAQWN5c2eWswJ4/47ZzgL/umtBDZ6su+F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M8EfhVN7P7QdxDBR0mh/9mWoZoJIjumKqB0lj7/8AAqALjRPA5VgQRSm2huVIlqaHWJFX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dQPcVNPpuV82zYXEbc7B/wCymkBiSafJbZMaebF6D7wp8EgYEE5HcHhhWnAXjOD09DTb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MP2YcEVJBQmsra8TDjJ7SLwwqo9vPYj5x58A+7Kv3h9RWilvNan98Bt/56jpVyDZIcjn/A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zreSOX5sjcP41qO70iOYmaIiGb/non3W/wB4Vem0JXJls5fJk/55kfK1EEkkDbLhDFJ/d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rAyIryW1cRXQWAn7pP3H+hq6YYLlSsiB89YjyT+Patb7JDcxlZoQyN1iYf5xVV/Ds6DOn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YfvF/3T/FQBhPp01kxa1zJGPvRN1/CrVleRXHyj5XHVDwwq5a3EbYDsSfQdVrRl8LQ6nG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t/vVAGVd6TBqEeJFCkdJhwwrKljvNFOJQZbf+GZOa6NrS80sAXsBeEf8vK/drd0zTbfUo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sw+WgDkrGP7V+84PuO9Q3vh5XkMtsRbzf3T9xvrXTah8Pr2xmafSm8pxybeTo30pNG1S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7G5HBMn3T70FnCO0trceXNbmCYfwv0f/AHagNyMmvYtX8J21zbmKSBbi3PIyvI/2lNcV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cDXlif7SsQMts/wBbH/vDrigDB0zWbrTJ1kt5OB1jPRq9L8MeJbLxEnky4s70f8s5H4P4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pyO//bP5alxTLTse1TWj2snzdPbv9agureOdDgBTj8DXJ+HPHzw7bXVcyRnhZu4+tdi/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kZ5BXpWDi0zRO6OXvdG5Y5zWHc6f5ZNdtJ8+cisq9sw2eK0jIycTjnh2mpYMAGr15Z7S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pWqMjQYCW3OK5jV4c546V0VtLxt9azNVhHzU09QOSuLMOCGG4fyrNEFxpk63EEjKVOQ69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D6VVkiGGwP8AgNdK2Mj1L4ZfF3T9ZKaX4j22tywCQ3oH7uY/3ZB/D/vV32r+GNx8pG+aP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oG9K+WLuwMeZIRkd19K9A+GXxVsdL1G2svGNnNrmgD5AFuHjktv8AaGD84H901hKN9i0d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jHp+reXaGT7lz92N/wDe/u1opqVlGfkvrdf92QV7hpng/wABahdaLJo3grT9b0DU7Zph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6Rtu3NupjaDaeHtY1CGHwxpFjocSRvaXMcalnk/5aLggY21k21uUfPWs326587TYRcah/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34dmp1sNR1Dyv+Kb1qKb+PzLRl2/ieq19DXF/fpqEX2ePThp2z5/KgCS7uxz/AHateKLm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kr905pqQHgkPh3xRKJYk0GUQyffS4lRF/wC+d1ZP/CJeL9G1E2kOnR6tF5KzeXHMqtb5J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peJ9LN9bGF5rmIb1/eQSeW3HP8NV7bUPs+sxTf639zsf/AG/rVoDgotD8Wn979ksbUI//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HzV258D+Itfv/7R/tOwsdQT5JHjVnWVfcV2d3KZ4pFPRn3VVuLiW38uWL/W0wOdk8J34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qYoGA/8AHmqZPAH2keTd6vLPaycSIkYVdtbMmrajd2Ey2apNe54ErsBj+LpV7RhIJZYZ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H60iyk3w60vw3CLezvb54PRpzS23hnSmXaVkPqWlNa8+r2MDkS3MBj9Q4NZs+vaFaSGQ6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YGrY+GvDeMrpFoko/wCWpj+f/vr71Xo7LSofuWkEX/AFFcnL8SfD8EpkkvGlx/dYf/FV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4Jb6stFgO/tXFpMJYVCn2HWu6u9UeYWbJ/y0gWvns/HrQ4s+Vb7vqzH+Qp1x+1FDtiit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qf7tO9gPc725kIO481z92m6ZW7hs145L+0jcybvKjx/uwD+prNuP2hdYOfKD/wDfiOkB7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lXR/vttfJk/x28TTg4kfB/wBpU/8AQVrJufiZ4ku8lrlwPeeRv0zU2A+sJrALMZmkRTn+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4jLX1uo/2pBXx/8A8Jbqzo3+lKM+i4qo2satcyKhvpMn0YiiwH2fP4y8PW+Y7nWYB/unP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hqyzLNqu7+75KNtr49mkumcrJczOfd6jFmX6lm+rZosB9h/8L48J2AObu6/79isu8/aV8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uLg+8irmvlJLJQelTC1T2/KiwH0dc/tTaPHkQ6YkvptmZ/wD2WsaT9qm5Ib7Locae5Vv8a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4q1EMLRYD1C4/ae14f6nSraL8P8A69ZN5+0Z4xux8jx26+iVwbwBqjFuA1FgN7Uvip4p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glA2rIEG4D/eqhceMvEk3LarKfoaqC3XGMURJ9myGG5T0PpRYCc3+uXke6TVpjn2osLW81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L/zz8xv8asWx+z9f9VJ89TT27ROLi3OG6kDvTAxhYh/vvI5/23NNk0qJOka/lmuja1jv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HZ//ALKq32egDHgtF2HAG4HjAqRbQAK2PmHWrijypTN/CDgip5IPLIk/hfpTQGY0TRNlR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HsOGH7s9BWmlqzAr/CeSxpI4Y3QwSD/der0AzPJGwqBhhzn1qeNTdqSFw69sVKltsk8p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8iPHLui4cdvWkBS2+1CExnPbuK2J7JZrX7ZbD930eL+INVYwdcqR9aAK81uYAJf8AllJS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TsIonU29wMxt90+lRSaZNZsYn5FAFWDjMRGMfdf8AvVN5BHB606a2IHTkVqQWwv41deJk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Hls22nb94dKja0cBZFHP8QrbazkSQrjlaSKLbmU4MX8VSBh4zVmxHkF0m/1Uvyg/3TV+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Zt5X+T/epUsZCOapAZtxYNYXRVuVPQ0C23c102kafFf25tLziX+CRPvbaiuvDtzYXTQSZ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1pcDLhs/t9oY+k9un3/7y1VjT+HOK3otHuoLhZIkKyoyhAf4q37/wql/DFdxIIpv44/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BPAImMwHzL/49Wl9jDQmUlni/vKuK3B4SmaLeCCM461PY6ZdaDcxGYf6HcPs8zP3GoA58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bZ1AGM1Ru4VhlSdQVR+oI6V6LH4WtxJ5rbjA/8K/wVAfCEMkjxeaQp+4WHWpA4/S0WykB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33q5eaVLuKjkjlGHerOnWH2e4u9E1D+/+5rq9J05rrT3imA/tDTWDf8AXxD/AAt/7LQB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21NtzFyeOtZA09hIUkXYwOMetesv4beELqMKhYP4xWbdaVZ6heggbZm+6KAOCtLKSC53K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x4d+eK5tR8kp2kehrvtK8Pqhb5RUOpaemlytDcYMEhyjjsaAPOF0OXH7xf0q7olidN1N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9q7aw06O7QS22JojwTV2+8IyXVtkAJcJzGaAOPHhiFHKqKW48JwTWklsUG9xlPn/AIqs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Yi0/Uf3Usm6HzN/3W7V1620PG9lTH8TUAeY2dm2raeI5eLizOOe4q3H4dZ8SI4T8K2vFg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aeIhvknjB/wDHqr+DPFmiX2khri9hjkgfY8Y/SgDKn0+XTx9r/wCeb/P/ALa1qjT4bi483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eKfDxzEZnli/6Zozf+g1xNk2u2nihJdO0XVNQ0kOx/49W+6aAOhj0SPHCE/QVlvapo19L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0LJ9a7rTL7VJP3UfhLU5P99Qv/oVVfFHgHxL4wsVtbTQYdNnD7t91dIv/AKDupoRg2GlG6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wb/aOlXFuExIEyGx0rW8HfCzx54ZsJLK8u9Ll2uzrI7vKUz/AA1vp4B8STDMuu21ufSK1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D2uw3DWulXQxeIxgcH1FdVHpqJ2xW9D+zXpl1qT6hfa5qU1w77t1ukcaq3/fNdJb/AAF8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Xn1u2VT/AN8gUAeN+Nbb7Hbw6xbSoJLRsSKTjcpqHwt4l0/UopbiW4jGxx0Ne5WvwU8DW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vXNxJJ+hao7r4b+G7C4BtdCsYsdMQA/zzQB5K3i7RFJiFyp+grgJbm807xK/9n2OoXmm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fp92vqaDS7W2GIrS1i/3IVX+QpzQvg4cj6GgLni9rr8kuYrXQNWm+tuyf+hVR8R6Nr/i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yReavyPcPGuK9lbTxuNN8gp24HFUiOY+ffDPw98aeF/3LpYSqwwoebP8q6R/BXiW7/12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gZj+den3duGkBx0qH7Jxng0xXPEPEXw51Xw5YNe+cmp2wP75oU2tF/tf7tcsK+liWjP7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teQ/EbwZaaRcPe6VPE1oxzJbh9zRt/s+q0rCOIn8rgwxeV8nzeY+75qqqWAqWemgcVL0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AcYbFa95KGgnHqtYvknOc1v6dZ/bbVZJMGNTg7etCZojk/D3g4X169/fKUslOY4j1lP+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ePuR/wCFTyKhiRFBAXpVXT/FOn6Bq+Zovtc1um9I+Nq/Wm9RnvHwR+F0VosXiHXIhJesN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/eb3r1+5uI+fWvkuX9pHXD0Dn6yKf/Zazb39oPxJeEhZNmf70rNU2FY+s7i4X+Pp6VqWN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jiviO5+Kvim7BJnhA/2o9386rJ8RvFFvCZI9Uki/3UC/yosFj7guCEWfc6rkdzWbbapD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q4r4rl8ZeI75My6xdOG6/ORWZc6heOw826nk+sxosFj7Tj8b6Na3E/n6/Zp6/vBWfqPxi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bSn0iUt/KvjF1aS5EZZzx/E5NXI7NV68miwWPquP9oTwbp9uYkvri49o4sfzqhL+054Y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gBXzGtqqsTimaPbr5DA9RxRYLH0HqP7UmnswNto0j4I+/Jj+tZV5+1lqjHFto0CKOm/5jX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qXMPlwxennLRYa0PXrn9p3xlcofKtoIAehCCufuPjx47u3Y/2gIPZUFcqu3afmFV1QM56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z8U/GWpuyS61c/QTECs6fWtcvc+fqcz+uZCazlAS6kHNWkbg0WAghnvbrzt15OfL/wBo0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zWmkb6mrGlnm9+mak0uLdpmc0WArS6WoiOCTz61FLbiGKAerVeMbAEHpmo9STy4LY/7V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bPAiAYAqwFyM06KETHFIDJtox9tm49KviIZNV4I9t/OKvgfe+lAFWNd0Ny+PuCn2MX+i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hC6PqD9ycUyyOIIh6CgCOdcwMW6gVW1KDfZWqD+M1du13R4HcgVY1S28iSzTHAANACQrk8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ZqQjD8Ve0i18+cigDFigL6tI2OFXFaqQt+QpthYu91ct6PitP7C4EntTAwtYQxWJf9ata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+6l1228q3trdv+Wjs7/gOP5iusj8MSxWUKjoBSA5OWLk5qjfW3lW8KD+PkZ/3q6W60d0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dPWfUYYcf6pKVgMNEG1V9DTpLf7ROIhXRad4eWSZu9Nj08W2psv/ADzRnosBzC23+nyj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l/Cuq8NeGxfRTXdwMbnYflW+/hOCCCNhFkN3xVLQg4G108taXU7DGxQV+tM0+0C2sszp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XLNLLSWiRcGeTYlaEOiQw2drCyjJXL07lI4L7K+D+54plxZGC1jGP9Y9dpf20MSlkAwvF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EfkHmGBVLUxnOJaSRqF21NDpss00S7H+ZsV6QfCyz5OwflWPqHk6PmWU/vdjf5/76oA5c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+Wv7qI7PM/hq9p/heSaeXLfuVH3sV1Hg/wAOMNGWeb/l4JlP48VuQaWltBcKB1T/AMdq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/p8ssv+pt03/8C9K0NH8LTXOn/b5OfMpsTf2ndxaXaDdeXU+3b6LuxmvcZfA15YxW9sI12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mB4rJ4Yf/lo5i/Cq+oaa+nWIhDZ+0y7f9rbXpvjHSF0GzubqUAx267/AK+1cN4G8rxB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orNP760ASJ4XWBI0AP3Pnz/eqIaItuP9Sa7u41XQref97qVv/wB9rXm/xL8Y2ixW0ek3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Ed6qtCAs6Pp8eq6uyuo8i2GTXSz29sylViZgO5NYPgLxhoGl+H4AyXN7cSfO7W1tI+P9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9Rt/9C8N6/eSf349PkAqibGFqFxFp+ZZf+Af0q54M8Nn+yZJ5P8AXzncSaqp8Jfid42v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3lr8v7sKqrt/Fq9Ri+CPxp1EDyvBNhpylF+W91NN4X/aVaV0Fjirux/s/SZxXH2jtPm0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R3C17Bd/AH4rz/utSbQdOz63MkuP/Ha1fB37GPjjR9YtdVh8XaHFN83+stZJG/KpckkN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2gjtnufK/wCAbqr+IdM0/wAKRzvMwfy4t+c4r04fsp+L9R/4/wD4p+Xnr9j04D+ZqKb9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r461rVYu8cUSR7f/AB2suYZ85+EI4/GniZDNzZ2/72X/AHa9wkk8Jr91YlI/2jXcaN+w5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r+Kbobf9Umo+Vt98KtbR/Y7+Dtl00nVLv/r71OY5/WncD4u+J/imFb1hCYx8/wDyzrn/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N511Dbyz9JHfGz3r62i/Zf0TQfG0esQWuhx+ELeJi9nqNv5s6Nt+9nOMLVv4Zfs8Wmqrf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21Ny2mWTWEf7i2DN5bN/tMpDbarnsrjR8+6f4j8O6TZiKXVbeXyx92Bs1yvi7xBeeJp0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01Ez/AKPbO31/hr9CvAXw70rwJ4FNpcTweKNQ8xm+3XNlDHI29sbQFXgLW3FaafpdiZS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Kj2iGfnvoi+K49Lt4tN8DeIrjCgb0siufzArobXwV8UL/wC54E1WHP8Az8Oif1r7hl8X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gVzup63d6j5sUjHbJ2qfaAfHmnfs5fFXWNYil/4Rj7XFv2P5l5HEq+2a9gl+AHxx1HyY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f3PM1Qvhfoq17TbahNo9tFDF+68x1rZvPEN/FqVnHM58oKw60OV0B836r+zb8THEkOq67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8pHlYKf7tHg79hzxPp+oWstp45sLSWR2/wBI+w7m/wB771fStldPquqb7hFeFehats+K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MFM4qAPHbL9izxLH5suq/GG9gh7/AGXS41+X6luK5DUv2SNA1bUJbSfxf4j8RRR/dklcR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9z8U6hq1/dsWYkHoM1leH7fUbG6unYtFuTCk8U7MDnvCn7EXw+02OUrrHiKNFG4rFqRT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Z+EkMMhuLLWtSmHINzrEx5/Bq6oT6gsjmS6ESjn5pVGRXM6h4htYJJWl1bT48HJ8y8jXH/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HOeG/2fPhtMiXMnhi0lePqLlpJs/Xca6a3+Gnw30T/j08K6RbY/u2gZqxrb4h+F9O0e883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3W9Q/wAjXHT/ABt8FH/W+MtH/wDAg/407VAPQryfw7E5gtdJsLYL0aO3RDTtBu9Mt7Bm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bQY4+34V4+fjt8K4c+f4qhb/rjZyt/wCy1SvP2pvhva2Bign1S7I6bLQRA/8AfTUfvAPqS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nxSxQ7pRt6cfN+FcZ8Q/iHqviiBIBIYbU9l4r57/AOGwfBlupEWlaxN/36/+KrA1f9sr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K3zhf+e10o/klUlPqJux9OeEXFtY+VKpOWSu7m1xoIMAnGBXxAP22bqJcWXg2Dgg/vb1h0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+3V4quBiLwdpKY/563Ex/lV2bM+c+l/HyTa1JBK/O1iRR4enOn2yp2Br5Lv8A9sLx/egBd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LWRv/AEKQ1jv+1T8Six2zaXGP7g04cf8Aj1WosOc+5Na8QrYWrhP3ciJuy1eQXU8l7cTy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Mt9+0n8TL+3MV3qUEXmf887KM7P8KwJPjJ44UHb4luP+ARIv9KfKxc6Pqq/t9Vube7htL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C4+9sk7NtqnoOk6rY2FvDqeoPqF3GgWS4kGGkb1xXyhJ8SvGd/kv4i1S4+k+0L/3zVVtb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TagsnT5rpz/WqSYe0R9f6grAy5Oa56e6SDPmypF/vyKK+V28PavLnzfEd2//AG2Y/wBa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1CaWRs7Y95zuHrWnKRzH09LrunRKS+pWoGf+ey1zniLxno+m207w3UF5IBu8uJwA3/Aq+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8J5/2ajGnRN+7jU/lS5R3PdbT4m+GUt4jdXksMpX5gpzg09/i14Pjzi/uJP8AgFeMjRdO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L/f8A4a0dO0DTzktaofeixVz0e4/aE06xhZNPgYkdHcdarf8ADTEn2JwlijkffKjH5Zrz/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SCzgj2j5pCOa4LUtSa9l8uMAxg/KB3oUUTcn8T+J9R8a61Ne30pllkPTso7Aegp9hbrES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08lQAPnP6Vegh2tz1q1GxFjV8PRbZH47Vr3Me5DVLRI8O30rWdBtINSSZsVqCea1bW0U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41rW1idtBqitHbqvH8qtPqUWjW5zgzEcL/EKh1C4i0/MhOTtxsrlri6lupfMl47//AFqi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krSSEsxqMRimRXHotXtO0+XUJ/8AV/uv4z/DSsMqeX7UV3Vrbx28IjC9KKYHMPmSQs2ME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UtpXS4vXfM/+12X/AIDXQavqEWn27S/8tS/7mOuEuYnld5X/AHjEkk/3mrY5zJNu2Txu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akcAP8G2rEdsh7gUAZ9lf3emvutJ2iI/h7Gul074g8iPUoDnp5sVZsunRsDg5qjNp5UH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x3aPS9O+yazHvtbiOXP8ACxwwrVtbW/sm/wBGkfP91+leKRiaxl8yF3jcfxKa6jSPihqmn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Hr1qHAtSZ6uniP5fI1S18pTwWIzGf/ialbwxZsn2jS51tw3JjUqQa5rTvH+ka2kUcYFv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/wC+q2v+FfeJrjMtpaW+lRf8/H21f6bs1Ni07lhYJrXi4gz/ALcfB/KnC1im5ibn0Xg/l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Edx+6/wCEns//AAFZm2/lWtZfCuy1S6NpJ4iuptR8lZvIFr5Lbd38J3f3qTQWOdH+j+YCf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YAmVs5/5aR/Nt+tdrZ+EdOZLhDa3lxLbSYm+1yNDsYf7taUXhbQLfSPtaaJbJP8AxpOD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LQLHlreLNM53u8v8A00RMNTxqEJ/exRXEsX/XHa3/ANlXpb2kVuP9CC2kg6eRCq1maNrG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hN9rljeTfJGm1X+X0qkFjlre4upYtsNvOvzdJlx/wCOtU66RezyxBF+xy7/AEPl/pXe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kfm5+/j5qy2t+Dg0DMT/AIRy5wfOuYf+2e6ntpMNwqfbDJcEfckd9rJ+NaDI6n/WCoPt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6AGf2PD/wAsv/H60PD+kWra7psMltBcefdxRESR7uCRWNN4p0a0B87UoYsf3mFQWfxX8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w3AuJYJVlCKT820+y0Ecx63MltYyKsVtbWwfdvEKKm//AL5rF1j99bxxV59qX7RVhcyR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wx65rBvfjxe3WfL0OIf78v8A9jWKHc9GWIKeE3n/AHakXOP9WVrxq7+LGu3GRDFbQD2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vxdrV9nz9QlUHtGMf1rQg+h2ktLUE3FxFEPdxVWbxdoFmCDq1up7jrXzfJcXs+TNNLIP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7Nx9TzQB9DXHxQ8MW2c6jI//AFzizTdN/aA0PRxP9nsLm6L9GZeP/Qq8EjtwwwRU8MHl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ftHXHItdGC+7Nisi6+P8Ar8+fLtrWHP8AeGa892k54pBbZHAz9B/WgDo7z4l+J9SJIvRD/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1jW75ibnULmf6SNioYoPL9h+taMX7wfuj5g/75ag0RjraCbJbM30NSf2WcZQlR/dLVrLa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b/Cpo7MqMsAP+min+lQMx9oQJFNBsYfxEZJqzJpttdRn5Qp/vgfMK0TaM5OWDr/fA5FM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nuepoAzktZrf+IsnaVev4ir0KlkIlw6nv1U/UVYjCsfmHPvU62kQBZP3Z9ByDQBm22iJ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ebNhau2txgmKWLB/uf4VLArxkliY/dT8p/4DU7xpKvzxh19Byn/1qAHf2Va34+7iT3qq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Yh/zzGGT/wCKqwttJEd0EhI/55sefwP+NaFnfRn9064m/wCmh2t/9lVFmTCA+QWL/h81L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fb+tbLafDNkxsFb0A5qpPaS2+dyZHqOtZgZixtCeU2/T7tTx28ExIdMt/dbpVwRhhg/M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ztYRj+6en51QFT7ALfJXBA/hzh6clwQORx6MMGrQGB82Cf7rc/rTWg384IPo1AEXlx3Ay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mjUqw24/i7NUvkMhyRlfUdamUq4wpEg9T1WgCvEUdMOMj+8PumkFm0RLRN8p/wCWbdDV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+xx2H3T+FJDujchx5bj+E/dNAFWF3V8KNr/3emane1W5PzcS+www/xqxJEjKRMAp9D3+h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kj7K3Uf8CoAhNnLBz/rEH8S9R9RSDk88p+laC2+T7f8ATRNrVOdANwv7rK0AZL2YI3Rn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gP8Azz/8eWtWbRLqziJKMYf+eq/d/H+7Tra288eV/wDZUAUfKE2PNAz6qMU2W1MYyPn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bI8NTf8ALI5/6ZyL1+hqe2sFR/LnRkI9RVIDATjimXFks3zqdkg6OP8A2au6XwhZagv7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zVC/ha90xmbZ50Y/jTqB/tLTA4yNpIhhgrH1HzI//wATV9dNWUH7NN5BPWNvmif/AIDX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4yNg80/8APQU658AeSgks5PIlH/LFm3Rt/wDE0gOCfRY1cQxg2d2eRDN9yX/daq8Njd6d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zLAy8H3B/wAK7rzja4stf04mA8RuRw309afd6LtRDZsdZ0sciIMPPhPorf0NZgcnBDb6z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8/g3v976H+KtBvDt5Zli8SyKRjevD/wDfNX5dES/tXNqV1O1HEts67Z4W9Cv3gfdauaFrl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7UhBwbG4kxdqv/TNuj/7rfNVAZVlp8N7GF3YaifwGSP9Fk8r2/hau+TRtE8XW81xpl0I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kbeksZ5X64rlNb1mXwfcLDqxWS1PSS1+bP19KAMKLTn0+6+z3aNAw7it1fDcN5aESBbi2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x/hqxpfjLw3qVpsm1G0aIt/qXHz/jmq95qUGnM9z4WuLu7cn/AI8ntZGR2/752tVgZs/hb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4nUIRz5L7RIo9vWtPQ9d0zWM211GYLtP+Wcg2uDW/o+sa/fwwPd+A9Ztbo9W2BVb/AHWJ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wjrnjOMlvB62U/8Az8z36RuP94Z5pAcnqnhG21SSZg7xXf8Az8R/e/4EKzLae78P3Hk6j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H92u98K/A74h2VvF52v6YkMu7ZG8clwyY/2uP++a6P8A4UJfYMWoeMx5Un347PTP/jjb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p9rrNvN9klju4v44+GX6Gqmo/Cu7sS194ekNpP1aykPyP/uk/wAjWx/wzvoelGS7s9e10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KfUYVePzrUh+GWhyLtu4NUvV9JtTkAP4A09APN7T4habZaj/AGZ4jjGiX44KyRMkR/2h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VrjwFrOlG01jVbTzFG5GEg85PdGFel2Pw68IWkAaPw5prT7OHvIjcy/99Sbqh0nSbexM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n3/uLKIfySjQD50i8QX/AIS1OC30OWTxtoznAgSJjLF/s/d+9XpOlai1wdtv4d12K6A3m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+y1ew2ctxD5W8yRfWLZ/QVBdWQ/teeWD7/wB9T/tUAfP/AIy+Eut+KrlLvSPCUmlXhPzv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y9q4Hxn8MPFPw9t47rVLCI2ky8z2M3moh/wCmhC7lr7Sjime3/eRSE1LNam4Hky2nnf8Aj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A4uBjrWr4e8T3Hh+TEBNxAfvW8v3R/u17l8Vf2VncXOreDUVJs5fRpG2K3/XFu3+61fO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PG0M8TFHjkGGRh1BHrSXvFxZ6tp2r2Wv27S2Uo3/APLS3P3kNQzB0yfugdzXm0LtbyrP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X612Gj+KotUAgvAILgcKx6SUuUq5LctHPn5hurGvlVcjvVzWozaOWUgH2rGe7+0DH8Qq0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ajvEMuaWJqn271pokwZYMk1D5O3tWpcxeWxxUHl7u1aogzxZB88Vi3+kBWYgYzXX28YO6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tjincBfhV8X9f+Eus+dpzefYTEJdabMcxTD1x/C3+0K+mJf2k/Cl5Yw3sNrejzApMe0OsM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e2izITjBqnY6ldaJOzxhZEbh45BuSRf7rD0puNykfTV7+0jo3zGHTJuP+esgVaxNU/aa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nl9NzF68u0iLR9dtWktLWOK5x+8tT95PdP7y1DdeHfsMjSwoB/wHH4Vny2Gd1d/tA3lw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uxms2T406jKSUsU+oQ1zluBIgRogGPtSvYPGCQvy/jRygbB+MniA5CeWo7DbVWf4k+KL4H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MljGTkk/nWlawwxKSSaOVARy614le28x74op6KG5NUV1bV5crPqFwB32vV3Cy3H74usb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0mS3bLBdh+5IejU+VAVLmC+lXzRcSyxf7UjVTSzc5JO7P975j+dbdufsJP/j8f96p7zTY5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Eesf8S0WQGNbWVvOfKZPKmH3WPQ1DPbGCQxywnzB044NXDEJx8pzjofSr9vdpdRfZL7CN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VFvtekXmRfxircmn4jE0BzbvyQOx9KmvLGXT5dknKn7rjowpthLJa3G6Lof9ZGehWosB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7akTfuZhiUfcf+9VyTT4blTcWHK9ZYO8dUvs4n79P0pWAWazaNyrLyOopoheN/MCnHp61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mvX2sP8AV3P+NLc2k1s22f5f7snZx7UgKT2gERlgUlO6/wB2hYvNhC53QnqfSraI8bmS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KlayE0LXNgcj/ltD/dNAFWMKc2sx5/gkpfKa3YrJ8uP4vWkRdwKEZz3/u1fsFS6P2S8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wAP3p4HoP4vrQbVZYzPA28Dhk/umprnTZtNnMNyNgb7rj5kIpLcSQTF4/wAR2YUAVPU/n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3+rf7kn92tV9EF9bfbbIbkRsSQ/xCqotqAIp7R7ZyrD6VG0RMquP4e2K2tO/0j/RLv8A1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f7JqceGr0Z+UfhQBiPZeePOg/wBYPvximgZHIrcGhX1t+8ihfPrUw8PyXQaS2XbMv37S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iRT5UxzC5+Vv7p/wqw8cukyiOX5oHOEk7VdGjS3Ax5X7s1s6No/+j/2fqEUktp/B/sUA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MxtywH/oQrYm0sahaG/scFhzLGO/vWjf+FT4fkjDZn0xz8twP+WX+9/s1fstAufD5/tK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cnZ/eAoA41oBhlZMc0WoFvmKTm3b7x/ut616rfeCLTWrWPU7RIxvC7gjcYPcD+lUb3wIA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BO2gDh59Gkj3H76Y4Zf4hVX7AWhYbW2KMhsdK72Dw3Jaxq6T+bDu+YH+E+g9q3tH0mG6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lkx+o9qkDyW101tSdl5S5AzGzD/WURJMsrQ+UUkHDgjrXqmqeF1uciNRC6HMbgdD6Vnf2c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6hGMMoH3h61QHDafbS21yZfJ82L+OP8AvVtal4RV7Q3tpllP3o+6V2On+HkmMeUT5veu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cIm+F+oIoA8Vs/D9xddIyPwrotN8OC7tGtb1eR9ySuu0bT9P1DWJtPh8sS7PP8sfede7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ROQgEY6VLdgPJj4Dk5/fCobfwvcw3RNsu+VRjn7rV6F4wWTwqkbapDiIffk/vr/eroNG8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1pJHJayxebFOjfKRTTA800nSrfUJFaVF80+3zK3pWu/hu1Uc2yn6rXU+L/Ax06xXU7WY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b9RXD+Gvihp11PPpmvSRafqVv912PFwn94e9GgFd/Dn9lTOkiLJp902d4H3GNMt9Ajwfl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4Lmt5onvPM8z/lnCM/8AfNcXPrOo2F7Bc6PYXmsWkbbJI1tZMlf++fvUAdDp/hBp7cmFf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i2iAP2qLypo/vmtzSPEl9NEjWPhTXLg+htjEf1qDxPoviPxtbeQPA91YTEkCeS5jT8wW6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M9xERH5uOlad1oNxp+648sCLBDimeCvDXxK8HRW9ne2GmSSRAtDPcXm/932UhVrtGtvi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cto3HPyyP/hUp2A880lLDV7ia2ikVriM5dE6gV1R+H73du1u8ANrIuST1qHTv2cL+K/H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QMwMFlabFdT/AA/NXTL4A1bGbrxlqcw/3Y46u4HjHiDULz4b3hs9ThaS3JUGQ/eEfqtd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liu7cwyJvhk3/wANd2vwP8Oa/On9uTajrsKf8s7m9YqPyrVsfgX4B09YkTwvbSpD/qxP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PmEeF+O00HU9G86DVLVNRtz8hE67q5rwp8S7aTc920a6jYsChDZW4jz+8TdX1vB4D8L2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CO4tlJrlvHmjab4W1LT/ABNHpVq1pHF9l1O2SEANbhv9bt/vRt8303U0wPIk8eT39pdD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O+F4oZG2D06VzuoeHvGOo3EV3oWi300se3/XReUr/wCz81fRFt8PtEt9O1GGHzJtP1F2n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PO6P0/vVd0/wTo8NppkbCS5/s9vMgkuJ2Zi3q3rTA8x0K+8VwxAJ4NcSd1uJ44/m71P4h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9lk0jTNPZz8jvdBmT8lr1p7NS5xt6k8VNHZDcpNAHhvhT4E+MvAgmiHiTTJIrh965t3f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4Y61e8Xfi3b6/ZLRU/ma9curXeqZ6is15rJPvXtqv+9OooA8uj/Zn8J63cZ1y91jUJfvl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Va6KH4C+BIP8AWaRd3/8A1930jV1DeKNA045m1uyjxxzMD/Ksm9+Lfgyxz5niG0Y+kZZq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rcjZ4X08Y/vRlv51PdeC9Bt8fZtA063/AOuVuorAvf2h/AtkT/xNGnI7JH/ia57U/wBq3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zP8AkKAPSLaxW3XEUKRD0RQtWlicKf3rr/umvEb39rnSEBFrohf0MjE1z17+15ftkWmi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9DRW+QcK5+lPiszuPysPrmvmOb9qXxRcKfs9nDCT/u1kS/tCeO7xjtukh+gWgzZ9d/Z+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431H4xeO7gnzdbkQH+42P5Vj3Xi3xLfj/AEjWrls/7Zp3JPtqO9s7UnzrqGL/AK6SBf61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P32uWsX0lz/KviCVtUuf9bqd3Jn+9Iap2Vs928sMk8rkH+JzRcZ9iah8VfCli53axG+P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7+ELeQn7bNL9BXzYmiRx/fG78aS906COHcqDii4Hvd9+0h4Zjz5Nlcz/Ssaf9puxG77Po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UHlFRiIf8BqUomOI8f71FwPS2/aP1CVXW30mJPTNUbr46+JbqJfLtYYj7CvN7ID7VMu4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cUXFY17/AOLHia7yJbhYvpVF/F3iK4GTqjJ9DWVq0G+AkdRRay+Zbo3fHNMCaW+1W4z5+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M1V7HVuZYXJlPqWK1bH/xNYwQRam4PQlqpAaMp8x8jgelMqULx0ph4qWBD5/NdV4RcMs8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kZV2ufStTwzcFL5gWIBXFIpGp421ZtI0p5YesmErzTQ7oTXsjSHHmoVNd940j8/Qm/iI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O5iHToa0groR29lbhLyL+6MjNNgtzaa0yY5zuFaVvahkUj1yDT/EFsbTVbS6Ckq6DNTfW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Y6mpntPP0y8IH3I6t4AT8at6REJWu7c/8tI6RRh6eA2mJ3NMu7YSAfSrOn27W8csD/ejk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UdUt2tr+B8YElWBE+4j0q/rVo02mafc45BpWtmHzf3gKAK9laGWYr14FU9MhPm3i9Nsgr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1yGHnDnFU5rGSz1/UIAcZbNABKixwkjrVLVY/M0UsB0YGt7+xXe3BJovtKEfhi5Y9QaAM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WCEi4B96safpMjWwP+1WjHo0nDf7VAHO6jCU1icEYyu6kEbMmFGcCt/V7ETa+oA62wNW7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eBQBg6HZ+YmosR92KotPLLYoEHGcV0ehWQJ1pRxiLik0HTEXR1dhk7qAMSdXaNRtPX0q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8ngsVNdFFaRyHG3p7Ua3Atxd6PbgECRsEj05qQMf7A5AG0VPp1i0N7G7gFD2rvZtDhz8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FaTwzOn7sHkUAcJb2KyaxeqF4DYq7DozFnLDjFdD4U0lNQa/uMc+bit6bQf3B2jqKAOHb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zne0wUnFWLfw6sUaEjgDHStDU5AgOn/N5n2tB09662fTAjiLnAPpQB53e6TEhRf+mg7Vo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vJGSIoQTxWjr9n9lj84EYV81Z+Hq/wDCQ61qdwWX5YwozQBWs9Mt8S/uFNJBAYLmaVUA8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D9jCzCXULaL/rpMq1514o1+2S8lhsruBwYyMq2aAOl8GeEotQ0n7RIfmf5ia0rjwpbW/8X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0ax0Cyt4dUtz5caiaOJHlbd/wGs7U/GYmv3MFrd3VuU2p/osiKW+tAHMPbR638StN03z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/ANlr6B1Hw9ZwO67RKG6V8/fCbRvE0vxDhuIPDF/qt0iNci0t49zt8xXd9Nxr6Km8P/FW/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yg/6fbuOL+tIDyfxVDFpzuCgQeYvFYvhrT11vUL29x907QlegeIvgh8VfFJFvf6Zo+hoG3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Va0/DX7MvxAtLfyj4l8PWMXfyo3lZvzWmBx9nobwsflArhdf1SKzvb6L/lu6+WPxr6EH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X+PFA7/ZbH/4phRN+xXpF4fteoeJtblu+7xxrED+WaAOE8O+EtTbRrK1TT5Oi/rW5rPh2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pGkSM5y/8NenaT+yp4aM8P2/xB4iu8dd2qlM/wDfNb19+yv8NdNNpKdJudR3/wDP7fST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PjLwzrtv4j8V2a6lNb21pb+Yz+Y6r6//AFq9IufHXgaAc6jaNj+7IDX0/bfAH4X6R/q/B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bB61rbwt4O07AtPC+jWWOhhsEBH5rSUgPgnxp4xsdViePQt9w5PWJG+7W18J5DpVheyX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hs8jS5G+WvsnbYrrEhtLK2th0xBAI/8A0EV2vhzxPHawSRMOR9avmA+RWuvE+pWpSw+G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s/JX/wAerjNV/Z++K3xAnF3Y+FTaQFFQLfXaKwx64r7z1XxFv0yXbwKx/Detmy0kuiIK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m/4v6gqLJD4b0GAKFEbXjSY/JKr3v7LXjw/utR8b6PF/AY7e1Y/L7bmr6mHiWW7XJNZH2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c4Hz94S/Ymkh1eG7X4gXUF33eCxjb/0KvSrb9jwiU/2l8S/FEkX/AEwaOE/+g16PapcW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pV/UNT1P/AJZLLF+NHOwPGtV/ZO8Ax3awajq+v6znr9v1FgG/74xVrSP2UvhBp8/OgLLj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6muvucrck3E8Mbd/tMwWs1PG3hXT7h0u/FOgW7rwVfUI8g/TNLnYD7X4F/CfRsfZ/Bml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H/wAerS0fw54csJJFtdA0y0hU/KEtUX+lcnrPx3+HdkCJvG2j5Ha2zMf/AB1WrmF/ah+F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Nzqkv8EdvYyLn6lhRzMD6As7qzjg/dQwJj+4g/oKh1rxQf7PlADH9K+cx+2j8PolKvY+I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/wCPNWDrH7a/hiSOSPTvCGsTKw4N1dQxH/x3dWT5mB9YeDfFssduysSBtx1qfXvFctvZ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0b9uGXT1I0/wFGoPabUWb+S1m3v7cXi28t/Lh8J6Han+9JJNIPy3VoqUmgPqWW5n1mVZJ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YreOwilNfAQ/bE+JDyK1tHoFoV+7t07fj/vo1U1H9rL4ualOk39vW1m8f3RbadBGB+jU/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58k3Z8vpWHDbXUmsTt5cv+qyfkPWvzi1H9oT4r6iWlufH2prnqIGSL/0Fa5+6+IXjTU9xu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67tRnwf8Avkin7KQH6h280trL/pEi59CMbPzqlrHiKzt7ebzdR0yL5G/4+LyNf/Zq/K64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NVvrnP/PWV3z/AN9NVL+yVuM+YWP/AAEU/ZsD7j8dfFTRtV1AeFrvVtOttIlkWTUL6S7Qx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W/ib5W/2d396te2/a68E6h/wkP8AaGoWelf2XO0NrHI7Sf2gu376bRgD+GvgaLSMNtU/L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bZNzdcUuUL2PtjQf2zPhxLoCS6rdXOl6g7sTYwWc1xhc/K29V284NUde/bM+Gk9gyWy6/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zavi+ythO7P/AAelXDbQwQH5RT5Bcx9Qyftm+FLfcIfCGrT+ha6h5rIl/bYs3/49/h3If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/AGnXzbbQYJ6f7H8Py1dGNuMfrUcpSdz3nWv229c1Tyzp/gbTNP2MCfOuZJcgdv4axtS/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Ium6HbsvTyLRm/8AQmavGjb7j0qRLUjtSsM9Kk/aw+L8pP2bVrCy9fLsI/8A2asHUPj5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ceM7iNxwPssUUI/8AHV9hXMqgAxRsp2A0Lr4ofEfU8i88b61Jn0vZF/lWTdXHiHUBm48U6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h/wDZqko29sVsrAZ7WMrRf6Tf3Fyf+mkrPn8yaW38OW1wpMwbyv4Pk/iq8sHNWF+UVegG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LSSryOlZ9vpiXEx/dnyc1uSQyXRww+QU+NZIh5aJ8tAFQeH7GIf6laY+nWq8RwqavSQzO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017RA8inmjQDLg0yFDjy1FaMFvBbDO1aZKhbkKaktdOmvOgOBSArzobh92PkFM3iLhO1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KpsQi7B9+oIsLdXKFtxGW7VTZRCpmkGHPQVq22lMUNxKMqOQKzb6GW4Ykr8g6VSZlYynV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0ge5k8qMZOeTV8QSM/lr1JxV+K0/syLkDzmOcmtUQZVygsYjbQ/64/6xqq248kEryo9e9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Mx5/vf3qsWOmCeXpiJfv+1USQ2motcH5+PrVi4tVvFwx4pbqxWVS1uMYqtbSPASshpagU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BPANWobZ9PQRQAmZ+r1dCxSPtkJ3H7prc0fR31F9sQyF6tSA5dNOct8/Jq9qLDT9OZTK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1/iHT9N8M2JuZ5B5sn3I4/5mvDvFHiZ9YnaNGPl55I71UUaIq61rDX8jRRk/Zgeg70zT7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/dHpUdrbeTiRhuJ6LWhGCQUHU9T6VraxBZgjOSat2seWOaZbx/Lgdq0LGyLt0rNlGtpk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zN89PK+VBx2FQxgyE1kBoaZG0jjjK1r6hfQaNbeYxDy44SqC3iaRARwZSOnpXO3TyX07S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gogubp7qRpJGznoKj6ipvsy/3hXb/AAu+FWqfFXUTDB/omh2//H1ef3/9hfVv5U7lxVzA8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3RFlbO1rGcSTgfKK9Z0n4UajFGYI7dUXqzOeTXvWheBbbQtAXT9IshZwRDA45b/eNcB49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LN+DdL99FPIrl9pzHQoaHmd7o6adcvbwEzxofviM80V2lj8I/HHia3GpQCz0aGf5kt7o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3oqrsnlPlHVb37Y4wc1UGVQU2NO5qVhkYrvOEZQo3UUA4oAnSI/3qbLFweaYhY9DTvlA+Y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k5qs8QGcAD6VelXd05qHy/WgDPNvnORmuh8MfEHxF4OkB03UZPJB5t5TviP/AAFqymQD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Ee/+EP2jtAvrlR4l0p9Oudnl/brEeYpHqy/eX/gNemHxh4UgWO6i8TafLDJ/t7Wr4z+zc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y0TtGf8AZJGaTRZ9g6l8UfB1vC2dYWU/9Mgz/wAq5XVvjl4atbdooorq7PqFVB+rZr5xS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WQ/89IWI/MVt2uiadcoTazpdH+4H/eUrCuemy/HbTDCUW0aTHdutc7dfGDfcefbWYGOz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J2MMXB7SLzVu2nhVDDeW2w+uzikUbM3xc1u8/wBTY28Y/wBksaz7jxn4qvc/6V9lX/p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oAmHmWTbD1+U8flUi21zFxcQ+bGP+WmKQGct9r9ySH1aYxnsshWq91pU0wPm3kr+ztla3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2BxU8WnKzYIyPcUAcf8A2VJHwh3D1UVJBbTROCFDY7FK6ebRyvzWxST/AK5fKy/hTEty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UCsYUdtEM5UQy/w7xhae1k6f6xzD/tLyDWtJpbH/AFWJR/dfrUflSW3ygmP/AGGGVP8A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IUJxLGZR/z1jGGFTppZKlopRcAfw7cEfUf4VcRYZMiVWt3/vxnK/981Kul3GNybZ0HR4W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IkzUDoxGSoHWOQZqwkUcvTdA3qTuQ/h2q0bppvkuI0ul/75kH0k/xpy2asD9knKt/zxu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UAVJLOePkpkf3o/mX86eAMY4/wDZqugTafNx5kMv8X8O78Kd+5uD+9i+yf8ATS3+ZfxFA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xShz/AHOjUkG6JiACjDrkf+y1cfTJlXzYit1GOfMh5I/wpi3LP8so8zHZxhx+NAEA8oH/A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ZW/+Jp80LAfPGvl/7Byv51Z+ypL/AKuTB/uycH8DTFint2OCUPv0NAEcMwx82JB/tnDfn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WPM/2XO1qjGJv9dF5Mn/PSD7rf7wq1JaSqm4eXLGO8b7v/wBmkWRxqJGIBe3k9FO0/wD16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Q/34v6io0mYjGxbhP7jf+ytVhAkq4RjFj/llL8rf8BaswEa2bBZSsqf3wP6UiZUZVlce9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WI/7A/nUgjW4GZIzn+/EPm/EVQECsjNtyVf+6RxUiGPkeYVb1/8AsasLpD4x5m9fToRUg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7Dn86AKof/aRT6805gjj95tlH+zn+lWV0x/cD0bmpo9MkH3WMZ9RxUllSJpI+Y2MqD+Fj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b6nFdjy0PmS90fhh/jUkdpJF/rY8/9NI/8KsjTrW/HzIHI7jhhSAptYb3LRApJ6Dj9Kje3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/PWPr+IrWi0G+t2jltpft0P/ADyk/wBYP90/xVr6dqcT7recFZBwYWj2yD/gPerA5OHT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/5aRvux9atDRZpvuyGQfSurOgWTobm1kR29R8rU2DTpYh+7oA5GbSZYiQVP5fypy6Is4/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Xcxz2GCl6fJP8BcfK341JJoOF8yJwB1AzkfgaAOIXRpoxtaFgR/dGWq5a6fDMz+co4+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0nIvmHl8ZIOWq8NT8K3se86vAiH+NDhhSugOYm8JK9vvtXBB/gbkVGNClshidQPpWxean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qH9rHtb+RIWP/AHytbuna9dyf8fHgnWBKf+nVdv5/3f8Aepgc7beG47gfulEnvj5vzqz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qzL7bdrf/ZVtXuiaxdZl0rw5cabMf+e1zDGn/fO6tCw0zxhBCP7Rj0RBjmRZmZvxVV/9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QtD+5u/8AiXy/9NP4/wDD/gVOvfCEE6+ZaERk8goBhq6u/wDAeo+JrfE2r6VD/wBc7RpG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jpHJGfFniIYTd5FrLHFF/3yytigDgUE+hrtu4Q8f981uadY6T4htS0F5ZzEffidsFTXaj4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63d4/wCfnUG5/wC+FWqd98IPC2nwedaeHrYzf89ZZXeX+dCdgONn0+LRhLLa63Z/9e/n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B5vst6lxZz/344zNG/8AwJf/AGavRtO8G6PHjZoGnxn1NqpP/j1dnbRix0uaK3URxeiI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gHkMjeHdZXfaWuryznpLa6c7Lu/75qlpR8bQaiwg8L3eq6YOtxdOtrOP+/n3q9h0yC5Vx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StCyZrhJlaQy/XNYc1gPMwniq708wt4SsVhk+/HfX8e1PwH8VYmh/s7+J9b1Zr6x8Q2Hh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Ljr/AA4bapX/AHq9gn0RZlwiCI+qqa6vwZo15ZC4YRy4IA6YqlMDxe2+AE/iDUJbvUfG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y8WVjFAzr6Z3Vz+qfBrTNIvbg+MBqWp6KW3wa/p8hUxf9fEMa7l/66LuFfRVta2lrFfR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vm3Sxf+hVz99q3h7TP+PnxTo8P+9fx/8AxVHMwPGp/gr4ZuP31pNeXcMifu9Zt9QeVkX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S/CUWmXkNnd+FfDt7aDprqR/N/s+dD/e/3WqTU/EPgLR9YvdQ0TxxZ6Pdz/66FIWn0+7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++lYGqo/aY8If2fDHqFq/wDaC5WSOyPmQf7yn+7+tUmBsWWjeIpNP3LY+H9P1VJvLMlhF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+JT7VuyW8jbBdTPGy/3HK15ndftSeHLYn7Lo1zcgdN8oWsy7/a0EwP2Pw3bt6fapWb9B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ahHCsiqwHTLZpYNHuefkOPrXgc37V/ihvNFnpOkQeX18qJnx/wCPVjy/tKfEXVQRHq6W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rUAfZWnaHLc6fZqqlTGBUuq6QAxDSxQ/8DVf/Qmr4R1b4neOr9SbvxLeSA/w+ef6Vy93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UZ5m/wBpyaVgPu3VLnR7CwmM3iPSo/Xdcxbh+Rrnbjx/4Hs7f974r0+4I7Qkv/Ja+LPs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NQzW8tv/AMfX72H+/SswPsC7/aD+HOn7gL+5vSO1tbY/9CasN/2o/BOnZMWjandY6eZ5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6dZyD7gNR3GjtDue1YYPWGTnP09KtU+oHvt/+2BA7FrDwrsXt51w5/kKw5/2vdfkkP2bR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kjn/ANCrx62n/wCWRHlSjt/FS3Om+epbJLepotYD0++/ap+Il1uEa6baA/8APG0Ab/x4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/f7vtPiK7RG6rEwjH5KK5ZbiWwP74cf89zV5biK4XPU0rCHP4n8Q3/3/ABFfNn/p4es+Z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LeuerSEbvzNOnsXgJks+V7w/4U62u0n+R/kkHUHrVIpEEcwfOOo6qeopXaSVcFgB78Va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E3aUf+zVVaMxvskTy37OP9W1ajNew1t0tfsl4d0P8Eufmiont/s/PWP8Agk/vVnLgdcfh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NrRnrE33T/hSE0SxSVpW6B196o/Z45gZLVty/wASd1q7Yq0RJPOaYWCeyDAkis14jGxB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isy9tgM+tTcnlM23BDGkv4wUNTKu00s67kqkSczcIACKzZoQ+citu7hwWqgYctWqAxZrKS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bjkFTiu08NeLbbVUFnqpEdzjC3B4D/wC97/7VZsViJF5GaxtT0toXLpwRQB6DcaRjOD/n2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U3Ncz4a8Z3GllbW8zc2WcBf44/8Ad/wrstQniuM+T/5ETa22gCkIA57BRyat21p58Zkk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j02EXcm0gmJep9fatS5g+1sqpEVVOAorIDBnjkdnhmXHrERU+n3QsYWgnQz2X8SH70f+7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hvR5TtxHeD19GqO70e501xHcRgBuY5R91x61QEOp6P5MC3kEn2qxb/lsvVD/AHTWfbTy2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NbOjXF3o1wZrT/VSfJPbyf6uZa2Lnw5banYvfaMu9Y+ZrH+OD39xQBg/wBl2+tK09gBF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d/u1itxIyOpDKcEEcittrUo8VxbFhKp6rw2a24LK08VRmG722ern/UygYWVv7rehoLOa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+nn2b8I6j5ov/rUuqaJcaNibPn2Dcpcp938asXOiS2NxJbXURhuEOOnDe9a3hfWpdBle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8txan09VoA5uF5LeUXFs22QckDowrUg0keIIpbnTU8u8i5lt8/e9xXS654Chs7c6tojm9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tyf4WFU9OtvIMcsH+t7SUAcwICWeORdki8MjVr6NdwvGdP1FTJan/VXP8ULf4V6HHoUX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aQcj+C5/+yrAt9AYNJFLCIpY2KspHQ1AHP3PhaayeM7xLAfuSJ1NRWmm3UFyZIJCJB6j5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g8UH2eZX+yHps/g/2hVZ7eGzuoobhhH5h2QSt8qvTA5uLQf7WjluLOLybpP9dat1PutQR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R/Su5fw5cRyb7cmO5i5DpUl48P8AZz3r27xXFv8A8fEWNiv7ikBg6VpYZDp+oDzoJOIJ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A02h3JV+YX5jkHKtXcaZaW+rWQuLXZPBKOJM5/4DVxLeCTRp7Ke4ik27nAkdam4HD6Ro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52N9010Nx4Vt9QBu4UXP/LaPHzVX8G+MfD+oXE2natNHp2oR/c8x1VZl/vBv/Za7n/hJ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Nun0cGlIDzhfDMcqMoRcE56VctNGubC3ikC+bD/BJ/c/+xqWLxnDpvjKaNNOuNb8OXP35r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+8Pl5/3a7y28Y6eIP9E8LeILv0kWwZV/8eqUwOZ022+0f6r/AFv/ADzp154ecS+ckYjuI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n4n8IeJvEt/Bd+HdD1HQ5oj5kL3JWMBj3Iz0rrrLwt8S7+ELJp3h+1uAF3FtQITd/Fwq1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tlzI4ER+5J/sNXR6P4fjnuLZkHmI6KcEetXbn4N+PNa/5CWpeHrf/AK5GWTH/AI7TPDnwn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T4fGkaafv3rEbMu0X+yrN/DTATVfC1xZ2EjxoZrMI3moRnav+Fc74G1jT7e4mtJpfN0+N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Rj93P+w38Lfw16Ifh/q13nzfHl8f+ve0jWs+P9m/w2kP2w6nq1xqWxkkkN0I96n7y4Ha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bzatYQ3Emjmfbc2Spkwn/nsn+zu+8v8AwJaxpPifpPhrW007XSh8P6ig8rUYcsbVm6O2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e48DanoaSWepForJrjy9OuLjUJJYdvG2Gcr/q938Lf8Bau88P/A7SdP8AEEUsun2d34fu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JLDJj70ZP+195aAJ0TwhDBufxLYH/toteX+N9Q07SnjPhfX4Lq53740gPzbv7v8Au17Z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b7YtDsP3f/TutbFhb29qf9HtIYPTZEooA8N0L4gy6nYRSzeEdZ+17cz28dk7Lu/2W2/dq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3n7J4F1uCX+C4e38v/wBCr6Htp5scTyD6DFE803/PRv8AvqgD5w8H+GviP4e1C783w2l1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eqklvJ/7Mv8As136af8AEe7/AHq6foVgP+ml2xI/75r06/cyxRMeT92oRb4oA8Wv/wBn7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+3G1vSdD1W3k86GSwWSX68Nt+X/ZrprHwb4yjRkk8bW1uvb7PpqN/NuK9Kt3aNyc87cVX8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tvF/10mWokrgcJcfBkeKfKi17xbqmoxF958uKNF5+maS3/Z+8MeFkW0tL/WZbVR8sX9oy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fxXoNlnz9bsV9vMV/wD0GsS8+LfguFyJPEVoGHBADf4VNgKifCDwlLzPpT3R9bq6kkz+b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CWn237jwzpEUo/iNorv/AN9NXDXn7Q/gOyyP7Ve4I/54Qk1kSftZeCrUMI7bULoj1QKK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f6m1tIsf3bdRViPU8g5OD/0yUD+lfPV1+2Do43fZfDc83pvkrFvf2xb7n7J4Zjh9N7Mad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g/wCFPjjx98/rXy1L+1d4skz9l0mzT6wZrLu/2n/iBNkRzQ2g/wCmcYGKYH2Jcf6XOrtyQ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AGPpXxXf/GD4jaiGMuuMuf7r4/lXPXXjDxZfwsLnXp29cOTQB+ggkhtbUpPd28Y95BWT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fWLNT7yivgNbnVr1T5+sXj/9tDVZtKa4JWS5uZD7zGgzZ943fxV8DaYD53iK1BHXa+ax7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YP8AxOnmI/55xMf5V8SRaLGs+195f/abNWj4fgAz5Z/OgR9b3/7V/wAPrUHyZby6PtGF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f4UuLcxWmlXkvyMj+YV+6favnNLFU4EY49TWrBbDyf8AVp+dAHd6f+0XJo/h+LSdPXUDa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ZUj3ZC5/ur936Uyf9qLxHceVLDZH93/tfK/1rz29sDETIp+Q9R6UaNcC3uJoZf8AVXHy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uZP2kvH94G8loLLP90YrFvfi98QdRLedr8sef+echrJtoJRbzWs3+tt3+T/bjpNTsvK8q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juvFPiu/z9p127kz/tms6Rb+4JM2oXDk/wB6Q1qqBOPSmJZBpGoAx/7Ldx891M31c1Wl0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NC/cn5q3D+4JiqKaJZEII/xFWi0V4NMtQ7ARDHvUs+nQmBkEa5qSGEJCHx+dWEUNg7RT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UZQ1bUnaCBwRzVmS2KzsMcP0quIXTdD3FMCJFEcqn/gNJar9nZoyOrfpUxgJI+n61euL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KfrQQULu0EkTCo0G9A//ADz4q6MkD3pLO1zPJb9noAhMu5R6Dmqjp9mvUlX7r9a02sjb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M+lRTwebbOccp0oAV/kb2NEaAvzVm3sjc6Us/ek+ylVVqAMS2/wCPeeL/AJa277F/3asr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FNSj8zhZ1MQp40+YGWLyuRQBhXcX2adZVHB4arohx3q7Pol3Pbn90aW1077Tp0ewYkj4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U1nabAf9JhP/ACzOR/u11FtobTclsY7VRmsxpGtwyyj9zMfLYVQFAA9qo30Y3b/1rp7fT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+Ho5NPl8tf3vvVIDDywhSbHyuMVWu08qTH95N1a+k7LzSRER8yOaqa3a+X5Eg9NhqQMmQ5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Ge4LCnGPdUUke00AddfQC6gEJ5DgYryC5iNtfTRtwySsv5V7HprfaWsX7E815t8QdO/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RJ+dVTdm0Qdr4egfUtHtpI+W2810Wq6d5uk280i58rg1ifCGb7TpVzH18sgfnXX+I50s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axk7SsBhW+ks8ZJHQVpaNpxttYgmHTaK2NDgW90OOcdZBRcAWUi+qrWhZiHSUfX9Vjx91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7g/KotL1iFfGFxFdyiLdFt5/jbNdI2saRGMvexKPUtQWYlxaKvgy43j54n+XitD+x4vs0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67r7LpN1HYSi9Un/AJZJurqdG12G48P2UcVjqM1yIwH8uyfcn/jtAFHTYUh1GOVV+ZD1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vFKgs6eZ+tW76bUo8GDw5q7H5vvWjL/6FTPDPgDxzD4pi1GHwpdTxSoyDfOidf8AgVAG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R6VzniUx6Tpd5DKMq6YX616jb+DfiVL5uPDWnQf8AXW8Xj8s1z+vfBHxz4uJhuzpNl6mN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6FprS6TaSAD54w31rp73w19nt9wxwm7pXU+G/gR4qsdItrW58V6faxxAJtSwMpOP+BVu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mGW88b3dz/dFvaRxD+tAHgemp9v8AFBQ87bcCuhm06KEkGSNP944r1zSP2V/B8U/nXeqa5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8rP8A3zWnP+zn8N7bppdzL/18ajI+f/HqAPmie9FhDeyqw+cYOK6bwtc6Hb+D9Pmu9Qt4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x6b8EPBtjdO0enWqRHqjK78fU16LongTwVp+nj7J4e0eDHc2qf8As1AHy3N4j8ML8sV7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//oIrj7e5vE8R2d02n6hNapJkbLV3+Wvt68ttGt7N44rS1jPZYoVA/QVoaK9vFpsIWNVA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i31PUb7/AI9/BviG5z02WTJmsjxB4S8c+LYvsdh4K1CxcNkm5K4I/wA4r7OudWEVo5Ac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CQR8+tNMD57+HnwP+J2h6AtrJ4Ztt0kjSF5dTVetb03wZ+Iz/AMPh+wi75neRh+S17+n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1QuNSklU5J/CmB8/Qfsd+IdfuIdRm8Y2ljLI+8/ZrTeob/gVdO/7H27H9p/ETVJj3+ywJ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kXtwluiCaTg/3Gq3eLcKpMaEk+tQ5AeIRfsj+FEuMS+Ideue3769xn/x2ul0r9k/4c6b5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Rf9ZfyLn/AL5roZ74xyZubmzgP/TW5RaVfFegafPKJfFugRf9dNSj/wDiqnmYGW37Pvwxs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0mf8AvXDSTf8AoRrZ8EfDXwjb3EsVn4f02IL0zar/AFzWPe/Gn4e6QJvtHjDS5ph1ELtM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qH4aWOZf+EjMh/6ZWT/1o52B6ZefB7RtU1DTL2G6u9GFlMZJLbS1jiiuh/dlG07l46e5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wzaazd6xdW9xqElyI4hb3FwfIT/aVe26vN739trwppOp2q6da32q2B3faWaExSD+75e5s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+2kL/AFrWJIdLvn06RFXT4i0cciH+MyNzuz7ChSuB9EfATwdoHgzXfG7aJa/Z4orqz08Ay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Tax7ZnX5favV9S1YCMiMZPqa+CfBX7ZGqeD9CvbFPDkWp3N5qM2pTXl1dlWZ5No27VXA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/26PG16CLfw9odmO3ySyY/NqHqB9U3ty17csx9aozX23iKvjG/wD2tPiXcZEd7Y2Of+fa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Nz8c/iRehvP8W3qg9RAVT/0EUAfcltNdycqrt9FzW5r9vewaPDIiyBjjIAJxxX5w3/xS8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drT/AFv5F/lWJea3rOssftmqXl/nrHPcySZ9+tAH6V29zFbRCS71K1tl/vTXEaj+dZ/i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4s4Lnxpo0OxctG97H8v5GvzTfTjIDvRW/3sVF9lWEYCqv0AqbAfoZ4l/aC+GtvNGq+NtOY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KCK59/2p/hbbbhLr9/dsO1rp0rZr4Z+y8f/AFqkjgC9qLAfXM/7X/w/W/nkh0/W5vTZ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rOT9szQNPmZrfwtqd4O3mXqoP/QT/ACr5TSBRdE1cwMdKLAfRmt/tuSXdu8dl4JggBHW4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rmf+G0fGkVoba00XRLeL0NvI+PzY14tOP3H+/wDJU1rY7Rg9amwHqV3+118Spo+LzTbJO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/OsSf9pL4n6jkP4wvY1PaG3hj/ktcJdWwztNOs4QJsUJAdLf/ABb8e6tt+1+Mdbn29P8AS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Kw7/xLr2qkm88QapdZ6+dfyHP5tUn2QKDz+lN/swCyaXvmtVawGSY5L+QiZ3cDu8rN/WpU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uR6irtrbSwRh3OQ1WFtpJpAipnNFkBh3MUUUIIPPsKdGiCIDJ5rU/saSe/NuSBitD+wD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ObFv9oPlVNb2AimxiuusdBMeiahqUoHlW/7tP9uQ/d/q1RWOjSSRCTYCD3q9AMqC2UA4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9vuf8CNdTqWmPp9tgxAPVyfwvJ9sh0e1h825t13z/wC83NWmBy8VuqQds4pDHwa68eEZ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xV3TvCy6d5uoXSDyYk3/AH/vt2FZ8wHn32Ys3SnCwyOtdzp/gK/1G2a7EG2Jv9UWbAY01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kRQfaq5rAcSNPyetWp4P7PtsR/62R9if3t1djZeGXv7+30yyjEs8n3ye1bE/gK2kleSz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Oyjxu3N/y0f6LtP8A47/eqea4HmlvB/q/3XJ+Si+sHgeO0K/vpPn/AOA16ivhzTvDLS3F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5xv9qd4V8DHWIJdb1X/lo+9I/u/LQB5jHpPkKRinwaRNfzGKOMOqRtLI3ZVXqTXtk/hG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8fWuf07w/Nf8AleH9Pi/0vUP391J/zyh/hX/Gp5xJHmUOlPcl5FQGJRgHFSjTGH8Ir6hT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YwWiSQwR7On8Vc/rcVlpQkuZbeKCKNcyMR2FZuZokeLz+E2sNPtZZVH2q4RXSPnci/8A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APPrJ+TV7R8O/DT+JdQn8R30Qa3UjyYSOCB7V3GoaGnMu4fiKjnY7HzJZ+DLy8vRFIgj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Bq0PBsuqXcy6fGGsIiF345Y+xr0LWJv+Eq1uDw/oYD3dzIBK6cbUH3q9RtPBVv4b0ddP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3Zqm7Cx83f8K9uxx9mb86txeGj4esjcTx79Qn4tbfZubd616p4jvLDwVYC91J/JSR8RIO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8GXHie4l8X6jDi2k+XT1PQBepWqTCx5tp/wV1Y5lu41hl/554+7VPxB8OH0uOJFkElzK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jBGl2/nXhF5rM3jPxTDoeif6ZqM7/Z16bVP8XNOMgsYnhzwIdfv49J09l+yWf+uvMbfN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Yafbk+bul/CvafDHwqm8O6atjHsV0U+ZIP71ct8SNctfh1pJ1C78v7XJJsht43Xc8nbj+7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2oeEtL8On7cQJWH+rgx1NS23w3lv83eq+Z+8f5I/4kz61r/CuzXx1eT+JfEd/b2llAdkN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cdei/+hV6df33hq383/ioNK/8Cl/xp8wWPGbjwPp9kxQLJx6VQttLW+ujp2mKRD/y2zVb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1s6XpbrFp9u6pPefwvJ/dB/u8/erqtE13wd4f0+O2HiPTjLgbzBLuy1K9wsc7N8PbaOUs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Fs7CdIlQeaD6V1PiT4j6ZBp8s2k+fq1z2SK2Zv8A2WvMdMvNVnv5Li607Ubq4YhjHbWr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obU9vHgjYMVnXNjGUxtGKtTzazccxeHdR+pTbVTUtM8Ralb+THpLWMX8ck8qhmq4mF0V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wSOhrM1K3eeQMQKvjw94lx+50+3+T/npdL/LdVG88J+KZ/8AXyWVrF/HyWbb+C1tYWhl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SRsQeWK0rbwJpSXMVnPql2byT5/tEcDfItdXF8HNIX/X+INSb/rkgXP/AH0tRzCscE8sd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OayR/wATe4/c/wCr9a9otfgT4cv/APl71Ob/AK6S/wDxK1u+DvgT4Sv/ADodQ0jWtK8t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X+9wv3aXMi1E+fCrWknkTjGD8r1etb+bTLiOe1k2SAgsDyGHpXumvfBLwxb662mW2hXE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v2MsVxlvl8vG2vA9Qt7XR9Xu9Oh1C31CGzmaHz7dNqcVSlcVjl/iDqmq6jeh7l5ZROdz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2Nn5zGTbgZr1W8gt722MMqrJG3b+o9K58aB9icgOJIvpWiYJHOrAVbkVKkfznFXrmALI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zVEl7T7Mso4rodLtdvajS7MGMcdq3LSzCjpWQIybiPGR2qo8q24461q6iBbhgcVzU8pZyc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w07kk5pkb8H+VIK9K+CvwN1H4v6v9ql8yw8NW7r9qvfu7++yP/a/2u1Z3GZ/w3+D/iP4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XFhbsqyXE0v2cN/ejDMv3q+nYPAvxS0PTLXS9K0rwvoFlaKBCsd00n45VfvV6tpa6X4P0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LLTLZQsMEIyD/wAC/iY+tQ3uryXOfKL49utZt3LieN3/AIU+Kn+qm8R6Pa+vkLJI35Fa5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4pt/EEWty+LbP7fv85JLi0aTY30zXu0duZJd7Ak+9XvtEvr+dYqNjW555/wAKv8ff9FL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0V6H9of+8n/AH0KKsD8tqKKVRkmu488ZRUwjzQYuKAIN1G7NOMdJ5dQAU0rT9lKFoAr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V0LntQYvagsZDAGHSrA0oyKcHH4VHEdrVoW9yAMGgDBudNmiJJTI9qomBQ2Rujf1HFdr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zZxTZ3JtNNCMnT/EepafhSwuoh/C/X866fT/FOmaiojuCLeU/wyDj865i40tkz5bZrOltS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sUm0ej/2WpHm2U5TPO+2OQaspqUsB2Xibh081B/6Eteb2Go3ujvvsbhl9VzxXU6Z8SFYCP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aIYP5VnyF3OpWytb8boZFz6dDTGsLi1zhzj0NRW8mn6uu+zlWRjziM4YVZE15Yja8fm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lMKoO5o9hH8S1ajkadcMglX+90I/Gr1nJY3J2uptnPc/KtaKeFXI822nHP8AEfmWswMX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+6/A/wC+qgntHQ7JU80HoLjkf8BrV1CwvLA4u7Qov/PaL5kP19KdbZx182P+5979KtAY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MBP8Egyp/wB3vVI2E2nPuxJE4/5aRmu1t7fHP/xVTx2sc6sGA/GmBxKzLcgm5iWX/pr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2bvU/ZpVmX/nk3En/fNdZeeF4pCWi+Rv9n7tUpPDLp95X/CgDDgMkY2N8yj/AJZyjdj/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pv3bGxk/uzHch+jferbSGeFNkkSXMQ6eYPmH0PWpY9PhuT+7cwP/AHJen50roDn5rW4sG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Eev/AAKmmaK8+S6tkeb/AJ7242t9SDw1dMmmPbnAYxk/wsOv/ATVhNGtrhdrweQT/Eh3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qfDhdN0EqzD/AJ5kbWH4H+lPW3lg/df63/pmfmrpp9IS2PzTD73+sDYq0roymK8VbhO0u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YHKrZwz/wCqb7P7SDMbfQ06TRZLeTeI3jf++P8A4qtm4+yW+fKm+1xf88/+Wif/ABVS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8N5J/sNaSbf8A0GgDMS1MygTRE4/5aIcNUy6F5gJTy7gH7wRvmH/Aa1TDdy82thKCe0hIX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t9Yg6WaRf792v/stTYDHttOA/wBX0/ufeq9a6bvJ8tcH2XFXk0nUL05Z7WzP8cgBf8x/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Yl1FJD6rabf/AGaiwGedOEZIIHm/+PVb/sWaNCMIPr96p18MQX3/AB83V9IOwiZUFaCe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/wBu7b+lFgObuL+HT+Lr9zF/HJ/D+NR/2xoeD/xNbXnt56t/+zXfeH/B2hrqtqTpUEp8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869wstD0rTLSRYdJ063cPkGO2jXj/AICtZuVh3PlLT/FMMFwYoYpLuH/p3Tc3/wBlWl5N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Ziu/+elvYMv5ivc/F3nQPGiHbE6/NtGK5B9MknfdG0pI7k4pKdyjzUW/izT7eWWLSZIo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9N25a3LXS9S8RWgS40zR7iEj5XF/vVfoyrlf1r0O1tpuOKgvfC1rfXZmjgfTb7/n6szt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4FVp3A801XwHqtkhuYtf06LYeQkxWZB6Bm+9/wKtHTIbm/SK3k124e5xwstgsbBfX+631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nh6aSe70eLVYj/rLzT4cSAf7cLf+y5rUtr3Sb+zDQahamJTkhpFRoz/dZW+ZPyxTA5G2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qOrX11DnLRhljU/98rXcS/AvwTowBj0h5zu/1d1eyuu3/d3Vnf2toen3H7/xDpsQ/wCvl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1j9oD4bIMDxD5xG3iC2Z//QttZSbAqT+B/C1jCDbeG9MjYfx/Z9zfmapyeF4HmVra2t7c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WqftLfDqDdtTUb0/7Noqg/8Ajxrl5P2n/C8Df6FoN7ce9xLtrPUD1KC2u4kEZkOB6NgV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cY614zd/tXnkWfhe2X0M1wzfyWudu/2mfGE+fs1np1p6eVb7v/QmppsD38abNnA5raTT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cmvkS6+PnjmckSas0Eh/uwIn9KzLr4i+L9UH+k+JNQkU9kuGA/SqTA+zLbwvdQc4kiFblr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139lCSuP388S/+zV+fV/r+r3DbLq6u7lF+6Zbhm/9mqqlklyPMfcHb3zT3A+99X8f+BtL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Y/5ZrL5v/oO6uF1X4++AIUONWnuWHTyrViDXyHNpssA/dbsfWpbaFMHdnNKwH1DP+1B4F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WuiPVY1/m1c/eftc6ZHu+xeFpWx0knu/vfUYr5/l0WK4y0TeXIOc+tTQXDQALKvSiwHtM3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Hv4a02H/feRv/AEFqo337U/jufd9ltNLss9PJtQf/AEJq8rk06C9G5sFj3X71RxadLZkmL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B1+rfH74hXeftGtTWYP/ADwXyv8A0HNYb+M/E2tAtceJL2TP9+dzmqVv/pH1qM6dJHnyf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IdUh1O5/ez3T3fuXJaqttbRy9S+f9o1qW9x8oRlZWA5zUk9ol0uVOyQdx3rZWAzp9HimH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3K1VoF+ySFZrVFx/GyZrXUS2/Ev6fOv8A9jU5VJIyGRZAw6GrsBVFhYX1t5Rtoz8+/KnBq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5ts73NoPv8/vE+oq2dPez+aF2lX+5I3zL+NWre47HrSsBUiFvqw8zf5U3/PZf6io7iD7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8R/6h/r/dq7Po0dyxlgbyJv7y9D/vLSW11PYO8FwnldgjPkFfVTRYCG2UD/AFmPMp01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eoqQaf/z6f+A8n3f+A/3afbXHPldJv+feT7yf/FUWAypLZ7X/AFgLL/fXoKkjVZV2nDKez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uAQRz3AHBqtLopjy0BOf+ebdKQGU+mywktbttH/PNvun/AHfSprW58wmN1KuOqN1q2jlD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lTSWUd2nzDgdGH3lqwIZbCC+BDZ88dJE+8KzpTdae+yZd8faVen41faKeyO0qZ7cf8tY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iu4yqlWU9d3Q/WoAw49suARnNVptLktsNaD/ALYCt6Twy8JLWHy9/JY/Kfo3aqsLo8rQz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o2sP1oAzrW5Dkg5SQdVPUVNcaZ9tG7/Vyjo47/WtWbQftgyRuP8ADOnUf71V44r3R49t/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8poGjKSabS32XMW1D/y06g1oKYposlFlhP8ADnrW+lgLuEjYlzbMOccis2bwnLasZdMY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IMWbRGUM9kxlUcmBvvj/d/vVnV3OhXFlqNwIrgtbTj/lm/wArVsar4HstWjLeZ9nuQPln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/AFoLR5nE7xSB43ZHHQqa6HTNchlwlyAkn98dD9azdc8Oah4cmEd7DhH/ANXMnMb/AENZ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xWfegEkEVz2i+ILjSxtbM0B/gJ5H0rpDPDqVt58ByCOR6UrAYki7SaI030twDk1YsFDd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BOKypLVQx4rsJbIbTxWLPaYkNUmKxHYQj0qhrdqGVsDmtKI+VwKiuB53WncLGL4e0SJ7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yKB1Nb9x/wA8Yv8AWyf8tP7i0xAI1Bx7Koqhr9+bCAww8zXCfPJ/dX0qiTv/AIejSNTj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RBt8f8X+8v8Aerbu9Ljicywosn9+MrhX/wDsq+dbb7Zo9zHdWdxJbzxnKSxNtI/EV7j8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1Wz0i9n03R9XmAj+06k5S0kb/AID90tWbQGlDFaXqsYuJ+6Sjn/vnvWhZW8LWps7qP7RZ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dfb2rq9X/AGZ9ZbxdpWnah4t0fQ9YuA8tmLaGaZ5dp3EfwqeKmj+HZt9YvdKufE6z39oqt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V/vKC1TZgeZa1pg0KaKKWXzrOXmG4HQj39DSWqzabcrcQStFKvRlrudS+Gem6hqcmlXd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UwqkT/7tW2+EOl+HItkF3fajAOhuZuU9vu1SA881lY753vLNBHdEbprNf4/9paoRahp11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rG/BH+9XoM/hLRbbUNP8nw7Bd2km7z5Li8m89G7bfm2muiPhvw6bDzR4b0wXe/q1oG/9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RpWo6edO1a7t5ZY/9Reb13J/smsGx1a23TxTF1ljHyEIdrr/AHhivbLqyt7SGNotOs4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qS21HP8AossUePl2eWirt9qBo818OeKrrRLnzLWzubi0kULNbpBIwcevFO0631v+0Jpr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n3B5PlSwt/wLqteqhP8AYH4t/hWjp9y2ntKFOFkCigZwNhZ6w3+p0SeL3ldR/Jqkl8E+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p8VhZ3cabJo7qXKXC++P4q9D8jJzU1r5o83/AFlLQDjB4U8W9N+kWn/A5G/9lpyfBi/8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xD/072x3D/d3NXoZtzdDzTEYvrUulXFratIXuoIjn+NwP50wOQtf2f7S2hS3n8aa9coo2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G27qtz/ADw1b583V9cvP+ul6qr/46tdZceMtFsc/aNYtY8df3g/pVO7+J3hGIfN4itWx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A5u2+EfhLTriPydNmx954/tcm1/etlPhT4Ij+7odv8A9tpHb/0Ksi9+NHgqKdM6qH4/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K8F2pIjmnnI/upis7AejWngjwzbWHlQaHp8eOmLZW/pVi3022tsCGxtowP7luo/pXkFx+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Gn3M2PfFZ1z+1raDIt/DkjeheZqLAfRWkylVuAUUR+gUCqv2fYeDmvnCT9q3VpAfsugW8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86zLr9pXxrc58i2trYdv3IGPzpWA+qrYS+fV8W0xPX9K+Mbv9oH4hzZB1byAf+eeB/Ksq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O/wAQz/hM9FgPu6K3mArJ1SSGST5pYumOXWvheTxT4onnJk1+5bzP+mrfeqlJNqd0x+06t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p2A+459T0ix/1+r2kGP78wFVX+Ifhext5TPr9k2P+eUmWr4inszIPnmuJv8AeeoBpsX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sB9e6r8aPBF1p88M8326J/keCdQqle/WuY8PftEaF4XtXsLnVBqNjGxFo8xH2lIz/Af72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VsrYDiBc+rEmkt4hEeVBHuKLAfTV5+1X4TsydljeXX+6etZF3+2FZJn7F4Yd/QzPXhtjbQ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Mn8RH3at3FtwfSiwHqlz+2HrsuRZeHrWD0JXNZl3+1T4+ux+5htbYf7MC15iLcDNO+zD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5+0L8Rr4HdqSwf9c8L/KsW8+LHj7UM+f4luseiyFazDZ4g86LmL7jxp95GppiVuMZosBF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AMfPiC+b/tsx/rWe89064k1K6cem81qvaq+YsdfuSf3WqiLbGYpf9bRYCA6a7xGV57h0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sxyVZz6tk/zrWtme1mR1GYxxLGe4q7qGlC1Rbu3Pm2UnRgPuH0NFgMSOwWNtiR4LcA+t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RjIK81phHK53fL6+lWmtTf26shAuoun+2KQGWLNYcsB0/h9aljjZ8BzmNuh/pVhImZcn76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dxL/AKhvvf7PvQBEtqr8elRTaeoB5rVl05rcGoktmkzzQBlxfugVq1YSx284aRd0bcMo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gN1EP3v/AC2jj/mKgECqCOePWiwBf6edKuIXQ77adMxkdxTVhXJIGK6PwtFb6xu0a84Eg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/u1nahpE+j3T2k6kMh4J7iiwrFXyft1oZ4hia3+//tLTI7szjpir9sstrPFL5XFa2reHU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X/Rro7sY+4/8AdosKxzcCqs5D/cbg+1WDbmIlRz71Z/srdGGz8p+97Vp2ukkwiKT/AFh+4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L525D8q44J71VbSjPbyMoyy9vWuifSfKVo5uAfuEVYstOMURkAyV6igDmkuWubWO8XmeD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resLe1vgtpI+bS6HyP/cakvNOj0+9hvIlzbXPEienrWnp/g54LyXTvPRVkRprGQ/xt3Wg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IuJLWcYdDwf7w9aFr0vX9GOv6BDelcXdt+5lXv8tc1baGM8qMUAZN9owu7BdThXP/AD1A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pvQc+lenabp0dvGYCAbeYfMPesIaH5V1PHHjap4+lAHKadamOYRypmOTg56Kalm0d0nYL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Xar4cEto0TABmHytjv61mMUg/0aXAmj+Vvf3oA57+wZZDtzllHy+9Q3Wm/aLeK5iGHQ7J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0Y8w9Y+lZ97bLZNNOo/cXIxj0amM5tPD806Ajsea0NE0yaNXs5ziKZuK0dHDX1rvjPCnD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DiQcpVCOOXw/5DlcOcGrf9gH7P50IfzRVnTtYiv7/wAmX91L/wCzCuzt0tLe3/4/bf8A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3To7wpc7RuNT22lf7I/KqHjPXbfwxrEIguYbizuPnSOH59mOtdNpnirRb2BZUkMol5/dx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K6auha3NbbR5Nwm9OPl3VaWzbPBQH/ZFW/G8E3iDTUTTdJ1WW7hbdHstJBv9vu1HoHhX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BWrvc9y0Qjx/301AEGt6SbnTUfAM0bZB/iqnp0n2xI5h1bhvrXoNn8NfiRMBu8IRR5/5+7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9n7x7YahLqDrpdkC7P5bzmQj/AL5FAGT9jf8AyK5sj+yNbuLeXhLj95HXrifCLxjd/f1jS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NVL39nS41+8X+0vEwLwjdutLMD9d1AHLaZaLcxbh6VkeONHM2jPMBh4P3n5V6TbfAhIM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9o0Rasn4J6Of3dxPq15677jaD+VO4HjvhDXINUgAJG9eorpGuLOP708S/U4rvU+BHhOw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c1pWnwz8M2g50K0U+rKDTTA+YP7Xh0XxG9usvm2bHPmb922tS/Y6hbymK1uJov8AnpHC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M8LaZbT4t9NtYh/swLXA+K9BttXu9QsriOVohKeIZGH/oNMDwXfvIK9AOajdi2T2q1fW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/ADzOBVQH5GHtmkB1GgXR+w5P8Dg1kfG/ThFeaZexji4g2k+9SeHJmMzQt91hmtz4t2y3/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ktpAufajYCr+zT4ePjHxtP4f/tD+zvtFq03mbN27Zj5a+g5v2erPVfFEPh6/1PWLuKRG8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X8dtfMHwJ8QN4e+LHhy+3mOJ7gQOVPO1zg/zr7k/4TCxt7mYS38cP/bULUON3cVjDtP2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In1TWLm2Tgb7gg/+OiuX1T4V+HraGdtLsFu7uONhDHqFzK0Tt/tV2t38RtAGYpdYiP1k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Knhq2B8q8huyP+WaZH61SQzrPBvwd8Fy+F9OutU8L6Y2qbf37RKzLv8A9nd1Faup+D/D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6LHpbD/CuC079pLwlp2j+VLJOJd+/wDdpu+b+7WNrv7SXh298qVLPUX/AO2aimO57J4M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Z2kQ/2YQK6LXLy0tdPurqeeOCC3Vn3ooHyj2r5Zk/au0nR5z9m0m+aX/aOKzrj9ri8vt0V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ertQFz2S51y11/TrfULCKdre5OQ1xEUbb/u11PhnUl8uz+or5kk/aM1iQHZo+mxH/cL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xoCRDJZWw7eVaKP55oC59lz3x+fyo+tcwL+7+3zeVXyxP8dviPcDjxCYR/0ziRf/AGWsS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z5viW9QHqI5cfyoC59j28d3Jn5D1zWrqFzgRedNHF/10dVr4Jj1jXNZ843OtahNtfB3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sJJxiW7nk/35GNRZjufamo+JbGzk3f21YRjv5lyBWNc/ErwtbnF54q0qNu481nP6V8bz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JTjkmrY02DvzRYZ9U3fxq8B2hYf8JRbzAf8APK3lOf8Ax2qyftHeC4bNozcXspzwY7XP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8c1yqKOBUenjNv8A8DalYD6Ouf2ofCkOfs+k6teHtu2R1Xu/2vIhBHFZeGJPb7Td/wCF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kLe5tP8App8//AqLAe9Xf7YGsPEY4vCOmBT/AM9bqRqxX/at8Yrn7Ppuj230iZv5tXlu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JeP4Gpgemv+1D8SLwMYNTtbXP/PCyRcViX/x0+JOqbvP8UXa5/wCeRCfyritMt5VtqteU3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x74vveLnxLqcoPb7URWbcXWp3fM2rX0n1uG/+KqS/tDb6hFFj/lip/OpDahM4GaVgMnynM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/McU+xtIrhfMMMf/AHzmtGLT5HtL6467Vxn+7RYQiGwgT1HNKwEL6fHH9xUH0qsLf/U/7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z+lNl0uW21FIZf8Almm+lygVbiBBbzHA+5WTpFpjTjNj77tWzrB8vTbhh/dxWjp+jf8AF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ti/8Cb/K0krAYthaqYDL1qXyM961INP8q3iRemxauaXoM2oarbwKuVkdQ3HTJxTA565s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b/zqVE2DArs9U8NXeseKtYOn2nmxQyeR/uY4pf8AhX2qW1v5ssH6UAefyWi3ckjY/wBU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emK66HRlg8N310yATXNysEP9a1k+HOpJHEscLOR975aAPPjaZBGeTSXumLGbaIj96ea9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xFLeWwtgZFXnmrKeE/8AhIvEOq3cQBitZPI6UAecpY7AQRzVmy0f7THczSfKkKZPFenQ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j3+j/Z7b+zrX/l8uVjST+/j/APXQBwltohnhM22njSsD7v6V7db/AA5iiVE+zMB/v0xPC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xbcH/vr/ACBQB5X4j8MGy1Sx02JxMLW3jkm/3iMn+lEPhq4uPuRY/CvZvhd4X/t/+2/E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NDD/uhvmrpJ/D0VhYzSCNRj2oA+bLPQZZNSvZJEAjsYyz/wC//DWz4f8Ah9dXGn/a9o/f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p2MS+LNXj0i0l+fUr1jJ/wBM44/8mvoOXwG8axwW6AQRRbAA/YUm7AfOE3w9vP74q5f+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9oi+ZGnnXMn1rvvGFxaeD/3t3/y0m2f8B281r/CPwxPrNlqHiG7hj3X7Yhz2X/Zppgeb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hTICB2qCPw7FoL3d9KAfsyM/T+Lt/49XuGu+CLOKAy3awD/eDNXhuiSx+PviBD4d09Fj0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gjzn+tFwL3g74bzahpH9oTf624+f/gNaw+HcEZO9mP417Xd3mh2iIq3dtFbqu0Ydfwrx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9EsidL1C2uL+8+SOOKRX2L/eNQBX/ALHi8Ua/pXhS0h/4l+np9qvY/wCF5D/D/wB87V/76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Z5EhtEhhiz2/lXO/Bjx94I8K+E5NU1zxHDJr2ouxmjizNIkattUbV+jN/wACFdZd/HTwt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aZq93OfuyDTpMD/x2qA4rxS1np2oNczIPKtlZ0z/Gw6L/AN9V0nw28Im18OzajNFvv74+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k03xR4o8fwXtx4Q8QXejG43skNi7Fk+mK96h8SfES7Crpfwk1uKAD5I7lUjx+DNQBkXei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9tcFbWzeOvFFrpNn+9sEInnYdNorsvGHg74t+NNOnsIvBq6M0h+Z5L+IkD+7wxp3w4+AH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f2PS/D3nXm3/SLm+3si+m1VqEBt6ppSRokEbPDBCnA2ba8l+IXivTtEtvssM6vdzcOe6D1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XxBL9q1jwzb/APXO0kkavGh8Brvxhf6tqss2of6PMyPb2+meRvYD/lmJDzTAPB6RaF4U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SmC3lPWK3H+tk9v7v+8y16HomhW9zHL4hMMdppdnE1tZhPuqsf8ArJPz3flWW/wx8SCw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LquuZtIdMt4IIWsbJGXfM2ehVW3N/tMq16IP2WfDhsY7G78R+J9QsERYhavfqse0dBhVW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aRrQ+Knj77OWSDSbZmnl3HaCigf8AxS16nceKtFs5RC9xCbcDAwa9I0X9kv4P2D77jSL2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l/8AfIatc/AL4S2JIsvAunMw/jmEkmf++mqk9APmf4mfEmwsVVbW4jmc/JH+83Ki11Xwf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vh+XWvEPiizPiDVSJHjV9zRQ/wr/vN94/8Br6A0D4V+CrW4i8rwfo8cI+fYLNWVvTvXe2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+z+HNGt8f3NNiX/2Ws5Ow07Hzt/wt74a/8stX+0/9c4pJP6V4J4h8Qat448dx3Vzo+tW3h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8FhLIyQj+L5R1b+tffGo3MEoEFlZ2tkB2hgVP/Qam0a4l05HV3DFjkkZpRdzRSueBab49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8OfFs1tEMQBtKZTt/4FWB8Qrn4i+ItCn0zw/4G1PSJ7n5DPqEscbBT6Lur6muPE09vnym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ncsTzQnrsDkfNvwY+DHxX+GUOo3Fv4J0++vbsCNbm81iEukPXaB2+b5q9OXS/jNcW58/Q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S51SSVh/wB8rXqkeqCIcE8DArK1O8uL5CpJK1b1JUz5u1f9mTxv8WNfE2r+I9GtkWPY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67eFOWr1aX4GfEpoYoZviDpWnWcIEcdvpelbERVGAF3NXoGiie2XMUcmeM4o1eW/lBOyT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w3VvgjrU4ltNQ+Jmt6hnrHHAqK/+71qHwn+yToGlwfaofEPiK1u5EZP3Eqp8v12164un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f+mjqtF14p0XSFxc69pdr/v3iL/7NRYrmOCk/ZY8KwRNLqHiTXrwY6PqklY8HwE8Bw3RC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+suZ2lNdRq/xT8F2yky+NNEUd3F9G2f1rG/4Xl8NLGMu/jHTmf/pkS4P5UWIcjYg/Z6+Gc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+skh/9mpusfDLwDotsPsPhXTFmHQvbrIf13Vzdz+1F8M7TOfErSf9crSRq5e//at+HbXB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syP507E8x6RoXh7Q4vN87RrE/W1jK/ltrb+z6PYD5NKs4cdPLtVWvCZv2wvBEYPkafrM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asrVf2w/DlwpEHhvVGPq0qCrURcx6zrWrpLITFEqLuPARR/6DXLXs5mkbIH5V5PP+1TZ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c/vLlT/7LWRJ+0/d3NxN9l8LQr6edctt/IVaiQ9T2We1HkE1yup2wZiCO9eZX/7TevkG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bf1rn5/2gPEpz/xLdP8A+/R/+KqkrE2PXltlBb3p01gPJz2rxO5+MnjC6hLJHZWwPdY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+f4peMriAxNfW3l9x5Kf4Vdwse+TT2UEm176BHA5UsuKnh1LS7cAz39op9WkWvlhrzV715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uPWki0+/vZVX7YOeM7ankuB9eWPxA8P2xPm69YRY/6brupy/GvwlH012I/wC8rH/2Wvl4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66Ifolc3qVwunRlYLuS65+Rt23/gWKpUrhc9m+NP7Qa3VjLo/hq5Leeu24ukP3V/uqfU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GMo6fd5+63tUdtb/AGietyKxWNa1UEhm5pt+JgCS3TvWsjrNEV5rmrENGqgNnJrXRmjI6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GYgZqO0g811GK0JGHzA0kcATDLWYHU6TbfueR06j0q3f30el2jStjd/CvrWZBr8MFoWO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3+pvqcrSOflHRfSswGT30t3KXcnBPApi8qP940we/Sr1hYNeTgjiEd6pFkUNpPcbvKjL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W/wAafiNp+jxafYahb6fp9umyGO3gSNU9/u1z9tGtnGyqeCAKxNTv2nYxpkIP1osgOlv/A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FL4hOf8AplGq/ltWgfEX4kXEPm/8JNeY/wCu+39K53SNIx+/m5PUZ7VrDjntSshj5PEvj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1M56/6bJtrIj1TV9XnMcWr3lx6ySXTGm3N1LrNx9mtsiEHDOO9adpZLYxBEPIGM0WQiv9h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5/38b/Gip3nCMQTRRyoDkbjwhEcm0u/J/uW95/7LJ/8AFVhX1ndaYf8ASLZ4lPR9uF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SxnzYpckVSk1SbTVbzleOM/6xWGVP4dqI1LmXKcgCakQ5rcGnaTcZ/cyWv8A00t3H8vu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L2Ei6hH1wPkk/wC+avmJsZuBSbRUaycdakVs0hB5dHl5qVcGpETNMCt5RHam4rQMQIqu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FAfbTzFTPLoAkivivSrK3iuMMKz3wBxUYJWmgNBmQ/dNVZoFcHIzQsgxzSeZzwaoCi1oR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ZrSOMVGQKgoykSS1k3xNLbuOjA10ulfEDUdPUR3kcOpwDtKPmrIeMc8ZHvVV4VX7qkmgk9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X8QERzXDaZP02XQyv4HtXaweErzSF+0aVeyJnkKAskZ/4DXzhg7fStTQPF2s+GJN1heyR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D+BqeUtH0bZ69JDYyRa3pcwQn/j5hQSIB6sv3hUEGl6Ff7rrTtShVx1ZZQgH1FcH4Q+LH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ttVtyW5nsLpjG3++n3vyzXvHhv4c/DzxLp7an4ZstM16VQDulvWaT/dZf4f+BCsWmijz+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uprO9i9UkUSVTh13Sb7EcPmO/aJbZg//ANeva00K10XR5f7J8P6DHqoRXjjns1Kht3PP3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uRtPFhPaWumjzPtts0OJOmY/JK9OetUmB4DNBqMkY/s7TdQf/ftDitew8I+OtRtvNPhyO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xI1/75PzLXrktjL9pj8m+uGi/jt2bKv710Wm3EsWjTj2+5Wc5MDwbUfhh4ts7H7XcppEM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JRRN4U8SQW/nT3mmPF/z0iikkb9RXc+K9Htftc+r21nHDqt5DsnePd867vvH/AGqqyXL2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Go1A4OTw9dS8XGoN5X8fk2wX8mzUkHhaxwfKvtQ/wC/g/8Aia6TV9QAtpvKvbbzdnyG4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9SstPlh8zW4Ejj+cokqkM1XYC1F4XtbVy+yS4Gf+W8hIq8mjaRGMrpFlGfWKLbWLP8RvD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3sBn+VUJvi94dhzt86f8A3U6/nTuB1sAt4JV8iNE5/gjAqfU7+bcoBf8AKvNbn432EUg+z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sVR1H49TkjytIgh+uTTMj0+2tyeamNi8v3DivG/+F4a9Jnyo4Yh/sp/jVK4+K/ii6z/p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qh3PdE06Zcd60jpgAAf8Ad/8AXX5a+Zrjxjr13n7TqFwQf7kuF/8AHaz5NUv5s7553i/2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fUjyaRZA/atQtYsdc3KjFVJvG/hSzyG1qFsdkO/+VfMPnMw4Ofoh/xpEEh7/wDjuKZS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O064ilFzdXBj+b5LXr+db91+134SjB8rR9WnPqREmf/Hq+TBHJjqaApJ5qJK4z6G8Q/tV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aQ7QcG6uUI/75A/rXNXH7Smutn7JpFhbehCsa8jW34zViMECiKRZ39x+0J40vCyLdW1q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/iz43vQ27xHcL7RMErmkQGPJpq22ATHV8qAvXfjbxNMT9q1u8lB7vOSazXubzUQfMvZJ/U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xIrH2YjNO/s+KTpvhPqp5oAxzYygnKSSR/721qsQW63B+7g8fu7jc6t/8TWikbpnIOPW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f7w61DSArJYR7sK3kSHorf6s/Q1ZFu0GRKmw/wB5P881ItpKikLiWI9SOf0p0Y8obVLM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9KmwDJNGSUlmbD+q9Kge1nszyu9f7wrZt5opOAfKP91u/41LJEwHCZHvUWAxxbxXC+XLF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NAcxSAx/3MVpNZI33FMTe3T8qjMPlk9m/vIMihAU8BwQw/Pkf981F9jZMtEePTOR/wDW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Pr3qMxlORhh6nr/9etEgKkbO3BGfbOf1pDECOcD2j6/nV8JnqG/4AOKY1sTyvA96kCqi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3f8qtIsM6YdBj+93qRNqnkc+g61OlqknK4DH+GgCiLRrd8xdP9rmrkDgjB5Pp0NSiCa1+8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tp9sH7vk+jcUAVZbBZcyjI/3TUX2d7QnOXX/AL6FaC6VdDpA+P8Ax5f/AIqrdtbeeP8A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MUxxTjGxifX/69RrbGEnB8xfRuCK6tfCsk48yOVDWZdaXcWE6JdRmNX+4x/j/AN3+9VIC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9G6g0raUzndCcf7PUVqr4ae8BktLpD/urhqspod9ZjfLC7p6xCtAMBjJbnDrj6infZYbo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iut0/Tor62OXEg/551KfCL26+ZErSDH3ZR83/AaAOO+zzW/X97H/ANM0/mKvW9vFqA/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6iytrMkrOnkn3q5e+D7O7zLav9ll/2f8AVt/vLQBwsnhXUrA77eL7RH1CZ52/7J/i+lRx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k8xOoYbZYj/Na7eN9S8LnF/bl7T/AJ7RfOjfjWjPoOj+MIBKHCSAZWaH5ZY/f/7FqBHn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WL/iYWo/5aJzKg/2l/iqzZRiVPNB86P8A56R/w/7w/hraOmat4UJnuM3liv37qFThR/00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o9poviq5D2F19g1oj5ZLdl/er/tL92Qf7PWgDmf7HjuVO5FkB79D+dVZPDs1mS8OZIx1Q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4e1Hw/mW7h8n/p4t/mgf/eX70f8AKs6Px5Z6ZLHDqLJEZcbSeV/OgZBp1taz8S/63+Cp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EptZP7vSN/8A4mtO51Twzepumu4raY/dktj81Zdn4qvbK8jgisbrXNOP3LiztmaVF/z/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dak02ZLLWLcopOFZq3rzw5pHiG33GJXTH7uWM/vI2/wBlv/ZasrPPrdtLaR+EdXvYf9u0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KzLL4TfEmHUfN0XQ7mzi/556pIgi/SgDDu9B1LwiWnUm9sR/y8RDlR/tr2+oroPD3leIL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0z/+tXX6d8KPihP/AK5dDsAf+nl5SPzWmp+yL4ivLiK7XxhpmlXe/P8AoEDn5vzoBaHH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5r7QR9lmH/LlIuIn+lPsPE2myXBstbsxpOpjjZKNgY/7LV6GnwC1+KeWLUPHV447m0skH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4b1nyjruua1rpHUSyLCD/wB8jdQBwWp+CNI8QxmSaQW9x1inTaGHpuNcpc65ceALgWni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6hbDJUds17xb/s6eBLa/8r+ztRli2f6uTU5ttdDYfBj4e2GPL8KWMhHe58yY/q1ALQ8C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/wAhSxu7ST79vI+5X/D+GvL/ABZounx3izaFJNdxSHi1jhaUp+I6rX21J4I0e1uSbLSLC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8fma3ILhbQIqoq+WVHyRov8AWgdz87Z4bmxmNvd28ttMBkxTI8ZH/AWpbS9ls5N8LlD6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H3gHw18T9MFj4itFYBv3V5b/Lc2/+1G3/ALJ0r47+KXwS8Q/C24lmkX+2NAZ8Ratao2Ih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9DQMy4bxNVj+XEVyOqno30p1rBKtx9K5oT8cfpW1o3iBoJc38fm/9PEafN+NIzsdtaRI8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2KpK20YH0rfsIFvYRNBIrxnowrI1ybyZHEn04rJPUo5aYYegjAollVpDihj8tagQXd1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3R6VkyQ+dl/4/4h61pzW3mgt3qFIgD7irTEZtzaEoeKw7qxJJ4rsJkBU8VlzQjJrUzPa/g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D59O0Lxzv1fQrXKWWoMoe5sMjHU8snT5c9q931jxhpOrk3cWt2Zhk+dP3y/d7V8GXdiHBw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GH+z79ppdMJ6RvteL3U/0qHEFI+u9R+IGhpmNtXgyP7rZ/8AQayX+J+hpkf2kHA9Aa+e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toruHULi7tf8Anp/c9vaqQ0CzguD5qyXUX/XT5qLFHvV/8XfDqMT9qY4/umsm4+Ofh+Ef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zWy8N6SynZbg/wC82aiutFhiYiNFjHstZtAeg3Xx50idcLBcyfRaz/8AhddmSfJ0m6kPq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yW0WNsYHPfGKtWk32QeVjzIT9+P+7/tLSsB3svx91Rs/Z9IVcd3I/wDr1TuPjd4onzJF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/ANauan0rFt9qs28+2P8Ae+8PrVOGZ4pAydu1FgOgf41eMZc4vEX6D/69QR/Evxjeu3/E6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Sm06DUoTLbKI5xy0Q7+4rLFvRYC3e+I9deVvP1S4Mp9WZRVFZ7o582+nbOP4ia0Y3S8jFv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4P8jUFxpk1m/lyjHo3ZqZYxtPeIktI0kZ/wCWiSYpn2KHqd7/AFkJq1YTmAmOSLz4zwQf4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EHnR/PZseJf7v1oArxaUktt5sAEo/j3k7kpF07HpVqNpLRhJE+JexH3D/vVrRWlvrcJl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3tmf4vdaAMVLcMNmBge1LJZuhqwBz6VftfK1AfZLuXyZvuw3H/spoAy4nKDBqZJN4zS3W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wuyVeh7MPUU61kFtnzovOtf44/wCooAbihFxn+v8AStC40GS2i+127farE/clHVf9lqgXf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+6fSgCBWV+kW+rVtGtxmGVxDL/wAsZH/9BNX7XR/7Zt3nsF2zx/6639v7y1CunPMMA/MO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lpLJbzxlHH8P+FN27MfuyqD7w/vV0EdsdURba7IW4X/VXHr7GoG0G5Rnjk+8vb+770AYU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tat/EOdv1p0dqbof6wBPX/Cuj0qzfTWdZQJ4JuGiPcetLeeEzaMZbQ77OT/Vn+6fSgDn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3x5n3WrS00bf9EueB0jJ7H0rSg8JajONwgQehNa9voH9ooLDU1FpqQXKSfw3C+3+1QBif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f6z7h/ut71nT6TdafdG3uEKn+Fj0Ndlp+hsb1dO1Fykn/LKY8B/Y+9dLp2gHV7CbSdVG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5z97b/dagDy618yzlLAfN0KnpKP7tTXGlrMBPacwv9z1Vv7rV13/CKXVnO1rKgaRTjY/3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VI4wuBukjH8f/wBlQB5//Z7JkIrA5z89WTo66lHJHjbdIMxsP4z6V11vaJK5BJWX3/j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qyEkLhN/yEdUakB51bafNcZi8r97H9+t/wAPW8unzyxXVrJ/Z9x8j/7DetdLPpAdjcyq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91/8AaFXbbT5ri3imj/fRfwUrgcfr/gyXQLo7fns5OUYdKpWel3Nu8VxGMPG2V+let23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8DPDJ/Ejf3f92sPQ/st6t2IXH7t/njk+8lFwMHVfCQu9Ni1K3g8mQ/6+MfwmsZNETHzx+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tP0fyM/uuqbH/ANpa4ma/sIPEb6RP8kk5/cP/AAt/smi4HO22mJHbRwzDzof+WMn93/Zo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/wDHlr04eF7IW3+th8qT78e/7tebeLdTXwhdurTQ3cPy7/K+86/3v96mgIrfTpYM+T0/j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PhuM3HmxDEMlbNt4w8P8A7qaLUIz/ANc6r6z4gGoWkkWjQ3LyO/WOydl3f980wFtfCcUA8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PWLC38Q6LHdSbRd2mFnGOXX+9VXwvLqt7YLHc+Edba/RdjRx2hGfdc10MXg3xTeW8v2X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/1qqn/oTUgOTs9GjkUcP5Y6V08empHa3VpMP9HlTAH9xv71J4Z+CvxX0z/XeGUNnK++Az3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er8HfiTcozix8P23p5uolv0VaAPGbXS4rhp7bA8xDsNbz+EZLiySPbggfJJXW237InjQ6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HsJUfm3SKR1Zf7tdha/s++JDGFn8arEfSDTuP1amB8+z38Nvcf2fefupd+xM/wB6t620p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euf2RND8SX8s+veKNWvZe4hSOIfpWpY/sn+BLTBnbV79h3uNSkGfyoA+aPE8cOi27jdHNF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0zXLXVvD/AJYvY4buzdZLd/M2k+1fWlt+zV8MLf8A5lSKb/rvdSyf+hGuc+Kf7N+i/wBh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SNbs8Twxx26stwP4kZTx8y/d99tAHz63jOKTT2ulvLdZp1PnRF8hGrL8O+MY7VpIb+3lO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hh+VfVXhz4W+Hr4W/inRJh/ZOpWqi4tvs8cW+ToH9mXlWWu+8O+DbHwtokUH2m41GWSd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U/wLgdFoA+SbbV4L7H2TSNVvc9PIsZOf/Hax7fwh4/l1yXUNO8Faxd6eWIcSxGPaP+BV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fJUVJaNObW83DnsB3oA+SrLwT4+uLaLyvB0i57XN1GjVjeIP2c/iD4t1HJtdM0ZynV7x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R27FRkc1mpp8ras59FoA+V9N/Zo8fRQeVf+ItHs41Xb5kULyMffPrV2P9mG+uh5N745dvM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86+pf7OlziqUumQWsoYy20RH/AD0dVoA+cYf2UNK8PXGZfEWqS+Z/dKr/AOy1tW/7OnhT+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W/pXrF/wCINCt7j/S9d02L/t7Ssi8+J/w90/Pn+L9KJHZLjf8AyoA5PSP2Y/hxa6f5t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37ye7ctXQ6P8FfAenqDB4Q00kd5VL/zqlN+0Z8LtP09ov+ElS6YbuIIHdv1WstP2vfhf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TH/ZsCP60AekWHg3w/pn/Hr4d0qA9vLtEH9Ka2lQwE+RaW8Pp5cSr/SvJr79tjwTbbha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lEYP865u5/bisHLfYfBk0noZ7k/0oA9v1KNlubbOOvpVq4H7wV8xan+2d4guyfsnhixg9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/APa48fTTF4rfSbNcfdW23f8AoVAj6wu7fOaWSyB0VwwyGc18eXn7R/xO1NeNfhtFPQW9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D4gaoG+1eMNROf8AnnJtoE0faq6JiANsFYskdvFqT+bc20ORj95Mq18QN4n13UYT9s13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VTMTP966uJ8/3nY/1oEkfZs+vaBbXtz9r1yxtmyOHuFFch418U+A9btYrW58QoywTLN/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crXynIm28EXzf8CzV63hi5yKEOx9O3vx18CWtsfN1bL+iRisG8/aH8ItERaW17et6xxqK+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+7yVk/wB6nW7raNiNUhH+yK0SMj2mX9oCEZNno07f9dZVWuN134j3+rS3M8Ma2DzP5mUd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5BPWsvR/9GM0PU0WGi3rlwbzUprqVER5tpKR/d6VnYGTV24UOwz2qs64ziixZY0mfyru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i3GqeBNYterpE0i/hXnCExMmP4WzXpnhSQXE09qeVntyhH1FZy0A8E04/v4h/t1109/d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uuT1S1bS9TvLYjDQuwx+NdTp6eZYQHrxWi2AsXcEtpdICSwlQMpZ+9Tqkjdev1q7qNv9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tEzqTVe370AWUQzaRdj0qhYSGe0UZ6Vu6M1uBexXD+VGydawbOIwR7R0oAtgYGKA/nZT0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atXVbA2+oWk3/LK4TNAGUbECMP0qS+sfM0J5h/CcVbkTCMnpW3p+kfa/Dd9Gf4BurMDMR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5FNihDzbSg+9irGk6Rd3dkhi53421oWmgXUV9CJuiyDdVAcxaYt7i9GQP3lXBIGBrodQ8I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KgRKFJ/Kph4JI6GgEcvrNv8A6Hp83+2ab+NdjrWhAeDLOMuPMS+2im23hFD5XFKxZymj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pP+rLUzTLQGz567m/nXb+HNHisvE5BH/LNx+laHhPwTFqehfaR3mdf1pAefm2Wp9d017G6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3CvSJPAFvbfeRT+FQizgv/FmhWzqCViYCgDz5rGTJ4q9pWkGa31B3XPlwnk9q9f/AOEV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rxKkOlf2hGGCBrbHSgDzjS9JuZbWMCF/wrQ/4Rm/P/LGSvY/Dmh40LTh/0wX+VReIdNOn6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xxY5FAHD+JfCMmo+Op7a2AQQQRq7dlO0Ghvh5PHCzmUOy9hxXcfC8x+K/EviTWLdC0JYb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FjpjSbRiV99K4HgtppBg8Ja1G4zP9rWHPsa6SP4TTrHbrufGzP3apzau1/4jtNAgUBptQ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ve7vRZUmkZpbfKhhQgPEZfAkelyRuZOki9RTtL8I/wDCT67qM0agxxvtc/3v9mui+Mus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ru3lmM6/6t1bpWP8OPHdloPhZbmS+sP7RvLtpZ455tu1QcbqAOd+Jfgk6fLp9hCAsl5O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2zzab4btV3h9TEWHYD5Y/vfd+tY3jXxzb+JPiFoLWswubC3fAMEbH5uv9Kj8Az63L8S4t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nRSSuEjsmZ2LYzx26UAe1L4I0+2Cj7InAA6Vzut2+n6Hf21xcyLaRJNuBH+zlv6V2ieK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8OvEl16faolg/9CavPPiL8NPiR8S7i18jwqNKjti7ul3dxnczBf7v0rIDa+Euhvc+ELjVR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HqVVsL/Oui1jQpLDSGecDrUvhjwR8V9C8JadpFlpHhuwit4wPPubuSZmbPzHaF21V1z4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XUfE+kRJKoR0tLd/lDZ6flTuB494KEfijxN4c0u2+/aNNeSf724gf+y17KNEuvtEv7qs7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ha4utRt/HH2e7lTyd8Vkpbb3+9XZQfAfV5Bm8+Imvv8A9cI4E/8AZaLgeP8AxU8SjwPd2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kj/7XGAP/AEL9K6L4b+HzY+C7WZ4fJmvD5rk9drfdrtNQ/Zd8L+JryOXXtR1zWp4l2LLd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CD9mH4fpt86wvLvb0+0anM+Pp81FwOD1i50/R9Hu7u7u7eL7PC38ar0rxb4OeO9JvfGD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paQSNGjyqfmLDt+Jr6wPwI+H+n4+zeFdOcjvOjS/+hNXT6D4L8JaOP3XhnSI/wDds4/8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Pi/4Rt5z5usxfP/z7ozflivMfiz4iuvGV1p9v4YsdTv4Njb5VtJBvkOV28rX3QJrKBDFa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Y4VQfoKZbhPNM+1Pl/uqf8KtAfOPh3xZqun+EtM0bT/h34oupra3ii3CwKKzn733vxqvr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W0t/h3LpnmoyCS+vVDJn+8tfVTam7rhRgVh3tl9ovVYnOTTA+UvhH8Dviv4P1i71a10f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kmpXmFRj1YBVr0seAvjfqP/HxrvhbTc/881kmx+SrXu1tB5MZUevapSJMHHmY/wBw1F7g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XxP4/uLQ+IvGdkskHyKunWTiNP9obj1rr9K/Zg1+z062sZvivqENnarshh0+yjiVB6fNur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P+s/74amf8sCZZbeIf9NJlWqQHicv7NmnTTY1Dxx4m1f1DXixg/8AfK1peFf2RfhZYjzr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HGozLlf8Aawea7XUPGnhfSDm88S6Jb/79/F/8VWLffHf4c6bnzfHGluR1Fu7Sf+grTAtT/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i38GW1zKOsk7yy5/76NT+HvhP4FtrgfZPC2nQY6Ytl/rXG6h+1L8LrXO3xBLcEf8+9j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/hsn4e6dJuh/tS79ktFT+bCgD6CfTdGscRWWj6bZ+X08i3QMPyWsfUFluLlypUc+gFeDX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d9m8PavOexlljT/0HdXPS/t6Wx/49vA7E/8ATxft/wCyrUtAfWGks9vCAxBOKuf2lOMg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X5v+PTwZpsA/6b3Mz/8AxNZN9+298QZ8i20rw/aDtttWcj/vqSk43QH2XJFLLdCWQk8n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gemO9fA0/7XfxUu87dVsrQ/8ATCwj/rWTfftIfFe/Hz+Nr2L/AK4RQxf+gqKSjYD9Arpv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eMNEt9Om1X7Xby6fZuyXVxG/mLbsPvA4/u1+eepfGr4j35YSeM9Zn2/dzelfm/wCA1jsN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8mV/MkUTsQW79auwH6C6J490S2+z+L9duDZTeJpUsdHimRv3NovMSf9MzI2ZG3f3l/u1u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f8fHiTRYf9/UIR/7PX5j3cLnPmXE8v+/KTTbLQIZIN7IFHsOtTJXQH6B3Pxj+H1lq8/2r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Vz5h/wDHVqrcftJfCuzPz+LIZcf88beZv6V8ES6Zbwf6pP3lT29nGR0Gaz5QPuyb9sX4T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d2w6eRYMM/8AfRFYk/7cXgGMHy9O8SXf+5bRx/8AoUgr46jgVBgACmywjJqlC4H1Vc/t4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BWryns1xdIoP127qxbv8Abyun/wCPTwDEn/XzfOf5LXzT5QFPitnmYiNdxHpWiSQWPd73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6+EdGtvdmkf+bCsJv2zPifcZEFto8X+7Zg/zNeR9jUlpJ5JwOM0WQHpd5+0x8XLqMu2u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I1/pWXbfF74sa/5ssnjW/h/65hY//QVrkrtjNJHCM+rVbAmA8nzZBFTAuar418dPAWuf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7cf8AswrnBq+v63xca/qlz/12upG/9CYU+aGTUd0kpPkxnY+f4m9KtWls0IwiAe1KwFe58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f3shP9+XfzVabwvZQj78h/wCBHdW9Z6ddXtzHEiHLtiotRtkt5SkUvmkFgTRZAY1r4dtB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z/wj+nQHzPscf/fTf41bgikK8cVdTS5YYTcXf3f4Iv4vrRoBhx6LanpBGU7ZStC20izQc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WdLDfP9zeE/h5ohtboH960m3+L5q0SQiHVZY7qdooYkWFepA61h3ZRwYwhCL0A711Fzp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jqe5rIudLkjJYq2RwoHeqMzGVRjEanLcYq0ix6bbsE/1z960bfSvs8JuHB8xv4fSq8mm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oJMc/vJCWOaswWJdTNKNsa9BV630lWk46DvUmoQM2Av8Aql6gUArmRcMbiUyGoYk+0Ewxj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LYQf4DWnBoyIg8ofO3egZkrbpBH5MfGPvEd6uaPbSRy7o1O7sGFdRpPg9c+dcn32isnxl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YKGuP4mPaqWoHN+LvELwr9m3q5HB21xFvA99Nl9xQdTS5l1GZmZsuxyTWpbIYo/LA+Ru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aZaYlOCCB0NarwAxEVDpEIG7pWqtuGU1ncor6badOK05RnA9KksLcCM8UxuZcVFyirNC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yW8gPZemxfmrQ8iGC2lMp5xWO0rygheBQBWldnkY+tInyg0veut8F+Ap/FdwGlJg09Pv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U2GUvCnhK58RTFiphs1PzSmvQtP8CwpJhXAi2en8Vd20FhpVglvboI7eAYjGN2a881rx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TopL+7lkWFLe3+87HtWLlc0SuZWsrDFK0dqzTgnEfy7c1FZ+FJnO+4OT2Rele7eAfg4nhm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qHiBk+fzG3QWi/3Fbv8A71ch4o1TT/DovZbm4X/WN9wrjd/dqeaw7HEL4caOEvNN9niH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64GhtmMVop2tO44P0rd0K2vfiRi8mZNN0VP778yV2jDTNMtVh863jtEG0bmHX1pXKscdo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gb7oyKZ4mtdO0d/sNohuL9+3pUeu/EWO8voNG0GdBNO4T7Y52qn+17D/AGq6bQrfwb4T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up/8tJopMh/93/ZqoiscSnguO5USXMjiU9QB0orsLnxx4PM7/wCkq3PXY1FVcLGBo2jW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OX/gazr+INSaloMsYYX+k7l7z6cf1MZ/pVsW/gnxf+9tIriWX/n809GWVO/UbfmqW2t/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PtniWKP/l31i1ZZfwmH/s1CMzk/+ET8P3oY2s0SzL94RjypAfeM/e/Cs658D61YEvY3c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U49v8tXoOq6nfQ2LS+KvBBsFl+7dPMs3/AI8NrLS6Z4Wv7ld+k+KNK+y/8+t1dfamT6K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WPLr3WRNi11/S1LLxulTDD6N/n61Rn8HabfqZNK1LymP/LCc5H4Gvez4Ck1a3/06+tZ7T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v9lcCsi4/Zo0+/TFh4iuLaf+9Jbhof8Avn73/j1Zc1nYmx8+X3h/U9LJM1uzR/8APSP5l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6t4j+Ffj3wWryix/tWyX/l40l/NGP9qL7y/SuEe507UJGivrQG4U4YgGGZT79/8AvrNa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1NPQ1al0aMgtY3wk/wCmV7tDf8Bb7tZtxDe6axF7E1p/c3rlW/H7tWFhznrURFIjZHNS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Zsqwy0zFAEDJTVGKmZajIxVgG6koxSdqgBG71CR1qQ9DTCKAIWXrTNmanK00JzQNMiNvk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0G8W7068ubK5Q5WW3cow/EVYQZqdbDzx1oGeoeFf2rfFOlWyQa3aQeII04Wa4HlyY92H3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W1IH7Dolpay9vILSsPwZq8Ll06WEHbyKzntyjbsGNh/EvFTYs9vvPj741usiBZ4D/ALHl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y+p/GDxZdOYbm8ltie8s8hX/AMd+WuOsfF2pWKhJ9t9AP4ZPvD6GtnT/ABbpt6Ck6vas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USpF//hIfE14hUeIWKntAzOKz/tGsTcXupahPEf8AnlMStXZPD6OPtGnzPCW5zGdyt/wG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b5fP/ADzo5UUUB4etV/fTXN0Yz/z0lrHbS45JZXhJ8oNxk54rW1q7N0Ut4+nSr9hp8tlHt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qHYDnhpqsufIQj1NEthDnjfAfUj5a6vy4bv7yrA3v1NNeyWPPy+cPU/4VAHJy6bNApcj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+7+FRo8Sod6CRP7y/eFdO2mJu3xF43/vZz/47VefToQd1xCC//Pa36/itaogyba0W4BNu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SxxPCxEiFT/zzlGP1q2+iSuDJCouQOfkOGH1FPh1B1zDcIZlX+B+Cv0/iqrICFbWOc5Qm2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/jTmjltTg/J/tKMoau+TazAiNjDIf4Jvu/nUYS508kyACM/3xmM/jUgVokjcHenlt/fg6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6gt99ezCrcK20uWZWtHPTZ80Z/wDZlqQW8tv+9h6f89433LQUijDIZchl6f8AAWqwLNZ/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7rVZaeOYYvIQD/wA94Pkb8V+6aadFeQGS1mS7HX5flcfUH+lAyoiGIkK3mH+44wBUybWzk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Op40l+7cIHA/ucMPxqwunCRSYm3/AOyw5H41JRTUY6c1ZhO0Zk4940/pT0iuISYlyn9+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g/8APL5f96P/AOxqgGGFW5kO73XjFSLFkZVw49/vVLFaOOVjx/tfw1Mtoz9YsH++P8Kz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jjtkZ/8Ar0x0CDCHYP7vb/GtNNE2feDP9Bz/APY1MNNLdwfZhlvzpDMZFaPsc+1KWY/eT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Lax2jBQD6jmpG0rzPuoAf1oA5jYGGcBh6/eP5VNBJJAuYWDp/zzJ4/wDrVvHRFiJ8yH6cf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6OZjv8tJSP+eXySJ+H3WpWAyo5Vl+WQG3c9nHB/3Wqx/ZL/3j+VathpUg8wWyrdY+/GQN3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9nzFFL9k/wCne8/1T/T+7RYDmhprsxAwakSw2HBi8r3k+7XU3Frb5xKh0257EvmM/wC7J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/ANn5GoRfuf8Anp/jTEZdtoSz/wAWPo1PfQ5rIlohvHv1/KtvztHvU3peQRQn/lor/LVT/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7WONdZHrapvk/CgDPtNOivpSZ1w3fjFXH8MMuWt3DD/nlJ978DWtbxT6x/qfDGv+b/0z0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t2ui+NLX/U+DtQuYT/yxv4TDu/FulAzCisPs3yzpj6nNT/8InHdfPE2xuvymuyt9M8T6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pcXyLT4vg/4/nuPOsI9O0Zf+edxdGZR+Gz+tAHLQ2t5o6fv4TdQD+NFyVq3Dp9hrgzCq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t4/hT4zZPLuNX0i1HQt9mZyadbfs2tqEnmXPiyaGbqW06Pys/nQBwn9i3mluz2zNMg6p0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axp9//ol3NHFLJ/yzuP6GvWrT9nm1jnk+1+JdcvYF/ihZB/7LWxo37OXgGW/lN3a3es/J9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/wB2gDwi/wBLstPHm2t3Bn/nn5lM0/4jaPZXHk6lNHaj/nonzp/wLH3a+n9F+B3gTSZZ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DcGWEP/6FWzbeHPD1jMUh8P6dbAdDDZxrj8lprQD5bm1DwnegyW15svDyGtFd+f8AgNV9K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2vhvUtftf+fi1s5UKf7wK819W2WkQ6a5k0zy4F9PK/8A1VqC8uCnzzNn/ZOBRcD5mSw1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AupXOzpvCxbG+rVHY/Bz4pxz/AOg6bp9taf8APvq12jfkU3fNX0rDYeeSatQWswBABpiP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u8iMDNoduW4Km4cgf+O06D9kzXp5zdy+Mo9Mmbkrpds0n/oRr6Vi0lriJjNAyydmbiqUL2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LOAD/ntcxr/WsOdmZ49a/syRf8vni7Xrj12pHH/7LUOofsgeCrhGktb7VYb9X8yOe5l8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z/wFlr1+6+Ivg7T3ZLjxboUEi9UfUEDD/gPWuZvvj58ONOlLy+MLKUj+G2ikm/8AQVo52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wx4fuPsnjHSbjSZbl/Ig1H7VNPp9w3pHMzfJ/wBc5sf8Crcs/wBl6O0+0TW2s2dheh8Q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6SRNuXd/tJtrT1L9p34YfYrm2uL+81W2uQYpbYWDFHU9mDdq8gh/aR03woLlPDN2bO1N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9n5OeDHu2yQt/sqzR/7Iq0yj2vRfhNpXh67ubuVo7uV9uy38qPykb+Jhx/Fx+VdLHGIv9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QK+cJ/2xJ7fUZv8AiSxajaSIv7uSR4GRvrn5qqy/tha68x/s3wrplv6eczyn9TVcw7n0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2kPsDj+ValrbTXE+PKr461P9rP4lzA7Dp2jqenkWi8f7rGudn+PfxO1jO7xrfxA9odqf+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98zaVNj/VSf8AfFQNYPaJvmnigT+9PIqj/wAer86tV8e+Mri4aa98TarcZ6ub+X+W6sZ5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kzycyHJPvTTGj9B5df8ADlvPL53iPTIiOub6L+hrEv8A4xfDvSs+d4v02Rh2hLSH9Fr4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ZZz/AM8880mnW9p3iwaaGfZeo/tLfDm1vd41a61CLbjMFsRz/wACrC1T9r3wRaZFppeq3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fK99o3nAtC3kH0T7r/UVVt2WCTybiPY/bPQ+4pgfRV5+2laiYix8KGT0M15u/wDQRWFq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vZeHdOgj7eeskmP1rxqfS0uQWEe1u0g4NVoLqfTJfLmGVPRuxoA9UuP2uPH8XyrPpent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1Y1/wDHX4j65bz2914nmktZ1KS26xosbqexGK5ItDfptdVwfWqc1vNp/wDqv3sX/j1AE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Mp/eFRxShQfnyKuwXEd4Plmwe8ZqO507HzRrhv7vrSAm0nXLrQ5vMtpSvPKk/KVrpr7xE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2kMpKbHjXduT/AGq4UkglWBVh1U9RRG7IwKMUIPBBqLAdHPB5Bp1qBPPiohqkeooIrjFv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3verVrb/AGafH/LQf+PVSA0GsQEPArKmthGx4rqI4g6mqF5ZA5xU3swOdaMEGqE1uOa3v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FsRnitlIzsYDxgNioLjTBcLwK1JLQ7uBWhY2QYcijmJSscfaz33hm68+2c+Xn5lPRh6EV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UQbBi3uh1tz0b/drI1fSwqMVXP4Vxs1rJbTmSBmjZTnI4I+lUncrY9Mn002jloiY3H8P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RxtlA6etZvhDx3bapMllrjBJvux3uMZ9n/8Aiq7+fwrjgfuv40kHzf8AAgazsJSOIkso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9/4l+lVpbJrVwwHmRMMLIK7i00WKS7jtrxR5X3EljHyu3/srVZPhRbG5kZXSWFvv5XKv9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cz6VKJbaUKW++jfdkHo1a8uhQ69ay3mhptuoxmfT3++v+0nqK2pfB0YWWe0jM6Ly0H8S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Mm0+8jurKcwzg5WQdR/9aqA5mFZbRxJC+yQHhsVsR28HiPAUx2WrKPlJ4iuPYehrqLi1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Oy1odQgxFdf7S/wB1qwRp/wC/MRi8qWN/n/hdGoA5u6024s5JIbqIxyr9+I9vcVoaXcRL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9+jr/rIfcV2iT2uvRDTtawjLxbaj/FE392Ssa/8ADdzp101nPGBIBlXHKuPUH0oLMXWvC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LcWU3MN1Gcq49DjvSaQbi0dm8oSwvxJCejD1HvXW+G7+40BZLW4t/t+kS8TW7fwf7S0a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za3CzaZcHKP1Mf8AsmgDNuvB6TaWdU0ljcWn/LaBvvw/h6VnWmnXMTpPb5hlX7kqdq7T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2mzALfxI33JB6EVY8R29lbwHWbMeRFn/SLUfwH1HtQBjppEPiSN3WNY9UTl4wcCX/AGh7+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KrqdpYcMOhrrbCO1uilxbToV4KyI4/Sk8UTRCE3cEsf29B80asP3nufegDKs7SO+tVsNX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9H7N7VWu/Ab6fdNbzyhQ/wA0cg/jX1q5p3jLQLyz8x7kQzHh7Zh8wqW58VQPYm3tkuZg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bD/3z92gCxoWirosbKr/aLe4P763k/j/2l/2qs6j4USwAurVBLaSe33P9k1JoGpXV5Epv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/Z7YlZV/vKa3poNZurCaK18I63+86eYir/OgDAs9LCSCWElJd68LWpqnhuO+ga/iXZcL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LUvh3wR8RrK3/wBM8JtdRH54JJrhEZF/utXTjwV8RZ+nhexh/wB6/T+lAHB2vhzz40mhc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b7QbqK3QG3kZ06u/Qr/dNdLpHwL8caT5uoDUdJtIpH3/AGN5JJFjbd1G2uqX4XeK5v8AW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+uGnM3/oTUgPLNMg07UrbylwLmFcMndPrV2z0pLMvGP3sDnLR/wDswrsrL9luC9g/tRvG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TT7dIt6/3WBrrLf9mfwz5S/ate8RXb45YXoQH8AtAHjGlalbJqv9mvcSCWT/AFHmvt3/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wuNRsJYLyRAU+eCQyqHRq9Tj/AGXfh+9v88Op3nl/P/pF8Sy/Tip9J+B3gA4+26G9wR0ku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fNuoeIYtAuP7K8QfvYf+fy3fds/uuK6jSvEen3v2qwv9bsUuYYvNtb1pF23f93ns1fQdx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rW08PWun3UifJeW4PmxN/eBzXK6N8MtL1jXNT0bW2t9P1D7Pujs7O0ijjlVW/wCPuCXG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/gNAHjXi3x1LNBp81gyX+rwPsdIQSjr6Vv8Ah3xXZ3NsXOj6xLOdpMX2GRmibuv3a96t/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if8TC/Oo6XJ5n2mMhftP+zKq/Ky+1duPMB++aAPk7xboOp+Jbf/iSeD/EVvd71TzDZtG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6F8O/ia9uLW88IE3Sf8vMt/CiOv5/er6jvZ5cgU9eVFZuYHzjP8E/iZqdv5EulaNaKe7am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l8Mfs6fETwqPKfWtE+ySPv8tyz+U3+z8tfTNtBLt4qtqtlM5iz61POB4wvwF8Z3XMnjDTI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f/Zqh0/8AY8W0/wCJ3J41vE1D5kk+zWyqrqf4ea9k+0xWRkW6ureJdv8AHMF/nWXbeOvD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pcRH/T7H/wDFUc4HL6d+zhpEf/Hx408S3P8A20ij/wDZamj/AGVPh5qJkm1KLVNUlB4m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ropfi/8ObOPNx400lSP7s+4fnWF/wANN/DLTBOG8VxSkO3FtbO+f0o5wJrD4BeAYP8A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e4lZv1NaFh8OPBum6uIrXwrpy4Tj9zuauZn/AGvfhXDCduq38x/2LJh/MVytz+2X4FW+Z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+xMUaA/m9HtGB7HaaBp+l+YthplrBh/4YFXH51or5vaNF+gWvne5/bU0VSfJ8I6hL7Ncx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i8Of7P8GwR+hurtj/6CKXOwPplC4m5Az9BV03EogNfIM37YnjuScyR+HNGhHbCu382rF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Nu8mewsAf+eVqvH/AH1VpgfcNxdvJZ2ak9HWrstvPD/qwz/8Br8/Z/2ifilqkWT4oMIP/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zbv4tfErUs/afHesHPURTlP5U+YD9FUinNhKGWQc+lSwadGFBMqRf9dXVa/MqTxJ4kvQ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Hs93Jj8t1VHhuLofvtTvGP8A00mY/wCNHMB+jh8S6Hpl3d/atZ02293u4x/7NWNcfF/wJ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SIvpcbv5V+eEGlxeeY3gMvuTn/CrB0OMk4j2j0xTUrgfdWoftI/CzTshvFsNwR2t7aR/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134JstJun8O3M9/qnyeStzbMkOcjfn8M18eGwjicjHStKzmjhXKw7o2+VqsD3nTv2ttK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WEkuk6g/2p7ORBuhuj/rGjbd91vvY9d3rTLX9tG8i3RS+Gf7QmjfePLlaPYvbcK+cbzT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v+jzjdA/91+9bVpcpqMQuGj8udQI5E/v+9AHut5+3D4ik3Cz8FabAOxnmkasC6/bJ+JMw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rdMQM2PzavLHgeeCeEDp88OP/AEGsvNAHqFx+1v8AFqf7us2tt/1wtI1rnrv48fEzV5Wlm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zalcekkcLEyDIpZrc2lyFf8A1bjKe9AGhfeOfFt9u+1+KdVuc9f35rCuXudQz9s1K+nz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OtIbUkbsCgDL/sa0kVlDzE9RvYmq620PlYHTOOVrWIYcjqPftSQ2/wBoufLCn999z60AV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kHimrCbV3TqrVaiUxRyROfnV8URRGQgydN+KAK4RR2qG4X9/HJ+FauoaZJZncPnibo46V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FADbf91n3plxB9oglTv2rRl003lks0PEifeWoF068xkJQBTsj5tqAx+ZeD+FTicAY4/Or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oZxj7QjbP96ojosyzOnHBxQBlRoF1KaMD5WjG361at5hgir82ly2win2gtEct9KG0Tdc5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QBgaqhWRJ1PIIBq2WHDDowyK2ZfC5kjZM4z3qHTtOFxYGKXiW3fZQBlM3BxVDzxM1dn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VYV5pkel6uba4XbFdpiJvQ1ojNoz0lYDGTVaNNmpKw/iq7eWMlpLsIyv8LDoahuwxjR+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rjzef3XHrVOt9HW4iDKQQaw512Tyr/dfFAyFj94+1dt4Y1HyLnTZ88MQhNcKxwSK2dNu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neKzkBz/xTsPsPja/AGFmG4fjWl8PrI65ZSQj78GM1L8ZQs+o6ffoOJYVyah+D2piHWb22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/93FWtgO9/sYL4euUYZKZcfLWfaeG45LMXErBISuWyK3Nc1aKC2nSCTfvQgfNXEXOu3N3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BtbDVAEN1PDI7C2OYTwK3fB/h86xdneuYkGT71l6Po/2pvusIx/dXJNdv4NN/ZeKL+WfS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ZIrKXa/tVIDRvPCcQsGbYfMXtntVC+tI2tNEBAMsVx5bf7prsnk1WW3lSHwlrUhZcDzL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Pw48ca5qFpd6f4bn/wBHmV/300adGz2ancDet9Hhe4lXyV474qdxFp9lcRSKAHVga6VP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8MWkYbvJfptH5VBq/wALPGniuyNrexaRYxHpsuGcj9KzAwfA9t/aHhCzl/2z/wChVr3+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UA1teGvgX418P6BbabH4l0YrCWO77MzZycj0q6/wm8TS/wDH540QDvHZ2Cjd/wB9NVAe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R4yv5Yf8An2UP/vCu2n8OokErCNvlrZ0L9mLR9PuJbuLxNq0DzR4kMOxSfyq+/wAAfDy/6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82+Zc/lSbsB4j4v1gW9/b6Tj/l7heu58U3mladPDF9rt4vLT+/XfW3wA8A+Tm90+W5Yf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+db5+FPw/s7cfY/COnSY/5aXEfmN/49WfMx3Pl/UvFdjaNJd2V1HLKM42jOa6v4c/EHw9p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v44rlrh/3aKxPX6V7ro3gnw/BqQZNGsIVHRY7dFx+ldrZWmkaemyHS7Zcd1iUf0o5gufN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TFvDqFwc/8s7KQ/8Astct8P8AT/FFl40h1HUPCet3cEMbiIx2v5fzr671C4U/cXb+NX9N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TTHc8Fm1Dxbcf8e3w91WP/r4lji/9CauL8T/Cn4g/EPWxPDotvpjLHgw3V5uZ2/3lr6pv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RLeZJJHA5qgPK9P8AAnxKSwtLddN8P2XlRqjNNevJ0GDwFqhrnwq8e+KdPl0m+1jRLaK4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2YL/slq+gninKjMdVRbgXqNJJGgVgRudR/OgZ4j4U/Zf1jwtaz21t4+vLO1l/1iWtogLfU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NiZZ/GPiK8m7/vlVf/Qa9lvvEum218VuNZ023g/vSXaD/wBmrA1D4m+BbAn7R4s0fj/n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aQHE+Hv2YvCYnhu7qXVHl++ZBeMrH05WunX9nP4ehmefSZrwnqbi8lY/nuFMb9oj4X2HE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kP8ASs3Uv2r/AIYWYIj1O9vD/wBO1kef++jTA17H4MeB9Muc2fhnT40HeZDIf/Hiav3/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1FjIug/Z5RITp8EY80f3Wyp4rz6b9r7wEpPladrs3/bBF/rXPa9+2JZuIf7E8O3ifN++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29DQB2EHwy02D42aZKs8kjR6TdM0e77nzIgZf97e35V6t4J8GWHguxa3tJbuXc/mGa4l3y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h/alvdM8Yan4gGjDN3ZpYQLcS826qzNw231NWtG/bE8WQad5UWnWOoS72f7ZeBtz/AOz/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UNQzVe3PU18aX37W3xKvd3kppFgD08qyDEf8AfVcve/tPfE/UiVbxVLbg9rWKOP8A9lqb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Qo7DFZ50mXdx0zX59T/Gr4k6j/rfG2qgf7Nxt/8AQRXNX3jfxJN5xufEWpXW3rvuXI/n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GZf3s0cP/XR1X/0Ksq+8U6Lpn/H34g0u3/66XkS/wDs1fmYLu7vot8t5czH/ppKx/nS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SaLAfo3P8XPAlqxE/jLS0I6hZg38s1l3f7Q/wwsx8/i6CT/rjDM/8lr8944tgx/Wnhea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tPhfZ7hHqOq3xH/PvYMAf++yKx5/20fAVoD9m0fxDd/WKJP/AGY18Z3CAGp4eFosB9UX3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ad4Nv5T2N3eqg/JQaxpf25tVOfsfgjTlP/TWeRv8A4mvnSC3+0W80vlf6vvSWg2wE0WA9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AmDRNDsx/wBcmk/m9c3dftk/E24OI7+xtz/sWEdeVXMZeWKJRuaQ4AFVZbOSC8aF1wUP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9qT4p3w+fxO8P/Xvbxx/0rAvvjR8QNSDfaPGGrsG6gXTKP0xXL+SKt3ml/YrG3lbrPtxS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DqDE3OvahLnr5ly5z+tZ8sDzj552b8WFaMFssGcjNXrDTGvzIVwqRjLMe1FgObhthHldx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WkR6x1pW+lT3PmyRQSGrNv4dvriVU8pkz3aqAxVsIwOIx+VSwWoht/L8sfM2elde/hKbU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m3RfPP+1V64+HeoWFuZZVGB/t0AcFKi3Eyw+WPl9qS3tv35k/5ZR12Gl+HZLXR7u58gS6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9xQ3LD/0GumHwTuLOELdXghY/wAI60roDzbOfoabcae0SRycYkGRXq1v8LbLTp4ppbmR4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aqirPh34cHx9/aOt6hN9ktN7eTTA8lVNq8CntaSCwmlxgfc/4Ea9Q1T4YxaRaszM7gbt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8UaxYaVpUX+r2wp/CryH+LP8An+KgDktPs0j++oJzmpSrz3BhgH7wmvpNfgZpWj6P97zrq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K7eteTa9YppheNYlMrnYkY2oz1CkXynA3Glte6l5NvF5sVv8A6yT/AGqv/wBnXYBl+zv5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GfhmKxg8sxlppj5kjlan+IP2KNJNMDC0hMmzzMbPl7tVk2PDI9FZ9M+2kfvrh/Jgj/vfNy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3oiW2WYV6j4Q8KS+JJhrbW+zSLcfZrKOMfLhflzXYW3hia2uwZLbbhGd/wCFdtSwsePa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15AIbOBC0rtkcjoKgi8EXfiY3eqxW4hsANkSAEZI713Jmm+JmvxeGvDqvcwu3mXVwnGEF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0dbSO2Jht4sYUdWqHKwWPmgfDa4gg5kj2kjJI7VbTwgkl1a6JZlWnwz3M237inpXX/ETx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QoIRLq8u2TYewPAr0b4e/CiXRNHee/mSTUroiWdyOUHULSuXY8LuPg5Fb/626ZvpXKXH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QZliPyE/0r6C8d6rYeE9L1NXuLZpYl+SMOrM7H+GvBNC1ixu72a51e/t4PL/5Z79rbqpM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x2P2uSEm4m+Yv3Aqn4u0OKzhitoPmupW4PZf96tqL4q+Hoolgg1O2aQAAKGzXCX3iqO5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S0kdYXvQjMyr34+9tpILHQeE/B/8Awk08NtCo/s6xDZk/56y/xNW+nge2jmZQg49q39K+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2mhaDrs8cYCAR6bJuf8A2j8tZHijxfrvixJRpvhnXbWe52kGWzdCuf7oatLhYwNXH2e4/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j7H/ANha6i1+H0WkaSB9m80fxv8A3mqp8LvDHivw/wDa5Zvhv4j1XUJH+S8kRYl8sDtlv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xFn08/8AFrrm0i/56XGoQ/8AxVRJhY4LXVsdEhRDFH5jj7gTJFRaP4fmvxNqF1DnzPuR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BT4h67rH9q3Gl2l18/8Aq7m+WOJF/u9d1d3/AMK2+K0o5svClmP9q7eX/wBBWnEVkeJe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qxpnoK5y3P2n/Vcxe9eqX/wZ8Sa9tj1PXtPKxHescMD4RvxHPWn2/wCzbeQpsk8XyIv92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KtEwsebpEEUisuRg1xjsDXqd78CrexQl/Et/Oc9oEX+tZH/Cp9KHl2g1C4iPzO7x4Vnz6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ggisO/uZEljgiTczPivXV+CWgyf6ye/ufkb/W3LVXm8BpYW4GlWthBJFJseS5Xe7x913U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YSfMqTz4sY80V7DBougW+Y/7K0zzf+ua1q22maN+78zT7GLH/POFaYHgNvc+RcR/a9kU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1uWWqWkc4Zy09v2+z28j/APoK1714Gt9P8P6vNNdzW+ofvm2faLVNqR+3y1J8QPHGieF/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kiiksltX0+3fbA7Do0a/3qEwPA/FPiCfRdKkuhLKqXC/uMxGP/0KvFppptUuWJJdmPJNd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fFHxTc6tfMRvO2KEH5Y0HRRVOxs1tUAHLHqa6IRtqyGyaz0YxR5OM1KYNlaqxEW1RRWv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AMGttYgRVO2gEa1fszuYisCy5FGq25Cr+NZsiiJy2ea2riaK2tTuOGrmprgzMT0Wsyht3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eBT8CvRvhd8LovE4i1XW5Y7TSg/7uOSZVa4x1/i3bapaDLfwU+AeofFYjUp746L4ajO0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yAtz/vV7zp37KOhWUZWTxvrrr6W/kxj8ttV5/EMWn28UVpq1nFDGmxI7eZdqKOwVan0/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b4osj/wBvC/8AxVc8pmsUVL/9m/w7Yf6rxJ4juv8ArpdJ83/jtTeE/wBmDwKL/wA2eXV4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1o/8A0GrOq/GbwWmN/ia1lwePKBf/ANBWs62+O/gewn8064fr9nl/wqYu5dzrb/8AZs+G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v/uLTf8AxVcFb/Afwf8A2hN/xL5JbWOZv9HuLmST9d26tab9pf4fx5k/ti5kP+xaP/UVx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+cxjvrx1Y5ytuwq7CbPQ7b4UfDcW//IqWPmj7/m3E/wCQ/eVVk8C+FNN/49NC0uMv94vG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//C+vDMfH2XVbjP8A0yRf/ZqZN8e/DSrsGjavv9f3f/xdFhc59CeFtD8NQC183StIl/v+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b8SL4csPKih0nS0i7eXpsa/0r520z9p6wsAqr4cvpNvrMuafd/tMNqIUt4PaTH/PS92/+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tmjf8+tr/wCAo/8AiaK8Nl/aCuTIxTwuiLngfbs4/Siiwc56/wCIPA2iahceb/Z8dpdf8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/OP8A9mrPTw94n0qHbYX8Gq2w6RapG0Mn/AZE4b/gS143q37T3i2+2/YdI0632fewzP8A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H94CF1Qae/8A0yh24/WqWhmfQP8AwlzWYNv4l0W80OA8SyXUK3NmfrIvRf8AeC1LZ+Ef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lposESfPFLbuh2/7SkNxXzBffEfxtrcBF14lvp89WM239RXJ3Et1M268u7hG6+ZP86n/g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R8WeG9E3efrmnBh98LOud3fpWQnxd8FRZJ1uI/R8t/OvkprFizTGOMZOchDLH+f3v++q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0f8A2oOR/iKza1A+orr9pTwfbhhCL+8cd4htrhPGHxs8FeK0K3/gdtSb/nvM/lz/APfx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aVID/AKFdIp/uzDd/9cVILiez41CwYL086H5lP+FWoAW7i4tJ7iX7LFJDFnckcjiRk/GmW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yQx/888bo/8AvmlgtbS9TzLK6BP9wHkUo0+6t8/IJR/0zPzVdgGjT9PuP+WX2T+/JZ//A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l/aoJbYrqNuej2/3h/vL1FT/ALrv+6P/AE0+WrVuZbfmLn6GnewrHOmUqxR1KMOoYYNF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NQtlmHT96uW/76qFPCdrqYLabqCxznpaXHH/AI9TUriOb2bh2I9BUTxkdGAHoetaV9oOq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e8AH/AC07VSD+bnYQxHc1QiHbxTCuM1YK1GVoJINtJs9ql2UoT2oAh2UbKm2UbaAIkXBq1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ANBRc80YrLuuWNTeYfWoJznmgkrBODUIh+bNWgMikCZNAEnh/wC1jUI/ssskXz/Of4dtd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Jcy/N/vVT0yzTS7Es/DYy1Zl/OXZ5yc7uBQaI09B0yPUPMEkwaT+FUbDVqGK90liB++i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681Il+0GYf6yuo8P/ABO1jQkME4TULQqyNFOMnaevNZuNxnUrqNrdjbIvlyf7XH60eRLAT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VrS/FHhjxIyIWhsJHG0w3Axz7NXSado0+kuX0m8MC9fLlHnQvU8oHJohJyQc+4qcaHNc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6f1rs/wC2Ijbn+29K8n/p4t082B//AImrFpoVnMDcaNfeSx5zFKDH+K0wOPi0Sysok+3W1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lPymrkvhBL+PfbyWuqR9tp2yiu3/tjUNPt/8AiYWvnRD5PtFvt+77iucnuNJubjzIbu3iz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rfSmwOKvfB13YPjyd+/sThqjh065tcpzt7wyDdmuuvtejt2Cy3KX8X3Qc5amxX9tOD5em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/wDE0r2A5xNJgnJ+R7SX0AytWRo1zaQl48keg+bP1FbG2fJ8rR9QI/55yWUi/rirUX9q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/wCzIFT/ANCancDnorCGXPmwmFu7wDI/FTVltBZSZUJm4/1iHFbQ0nWrvPkaZFAf+m88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7bw14gh+9DZxj/r73D+VFwOdS3S44uUEuO54k/wC+qkGjB8taTh/70bJtZPp/erpv+EWv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t/0yi3r/ACpx8DSYPm6m5/65Qbf/AEKmZ2OYis9uUbMrf7uKlXSY8cKB9a7PSPhpo12f+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mJxHj67Vraf4b+FkU7LCWX3nuZW/9moGeawW0SE7pIxj+AkfyptxJZ2/WWOH/YyArfhX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wh0i1IB++6u/6s1bOn6Lam2Xy9NtFbHVYAaLDR5jbaxpvQyKJfQRhv1WrLXVv/yxhuXP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WNosGnkCJU57KAtJbWxVTvI6etKxSPNLFNWulyfDd44/gkUDD/nVw+GvEl6P9G0Nrf/rr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PGqjoPSrw0/j/lpn/cpDvY860j4ZeOLqD95eaFAD1WaSQt/3yq4rSb4Ia/GM3HiKzt/a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dAsJYrSQSxNF6bhirF1PZQK0U11bRs6ZXzZFH/s1A7nig+Gl5mMS+J7mbH/LxFaBZPzq5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K+1ajd69D/HbtMsFwf907drf7rV3Ooa/4dsT/AKRrumRf7tyrf+g1Wb4j+CLHm48R2C/7m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xZfDDwfK66daS6hFdAZ/s7Url0dvorfe/wCA1JpfwLiNy6q9rYbWzDCwklUj0Ks3WrXiX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IfI1C+TUYl4B+yyDZ/unbuU/7tclF+0Rpvhy5lXR9Ta/05Rtt7fVoZJRGv+zJ9/8AA5rM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aTpt4zXFpZPGBxb/ZEKg/hW7p8NtZSItpZW8Sg8GKFVwa8Kf9rJobxyNNW7gxxbMnlsD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3UWXhuxhfPBmdnwaQH1raM/9mPK3BD47UyfJmi/1lfJcn7W/j5oMW2naVbe622//ANCa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k3U5tzq9vZzf3BaRRn+dJIaZ9lz6aJM7kcn1G0EVJp+i3UV3gQyDj+NBXw/efGv4k3+fM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uz/0E1zN7468XXc/+n+IdVlz3a8fn9au4+Y/Qb7OIvPFwtvAc/8ALVlT/wBCrNuvEeg2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f9++jH/s1fn4baTUXaSW9mmc8lpJNxJ/GqiWZt5cXYZ/dDlaZSPvm9+LfgPTFlFz4v04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gisSL9pX4a2ErE6zcXBA6wWr8/nXxX9jtrgcExf8AFVhbXFmx2pHND64+agZ9mXP7ZngO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vj7hI8/m1YVx+2ppKFvsPgu9uD2M14F/9BFfLw8i4t9rAo/oetVxo0kPz2z5A/vdaAPo2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MLbwdp1vv6G5lkkUf+g1g3P7Y/j673Czt9Gsh28mz34/76avHracgYb/ANA3fpVa40/r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938P7tAHqOr/tOfFG6haRNb+zD0tLRP8ACuZm+NXxD1/Pn+NtQwf4RMIx/wCO1ysU8ixbW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W0M4PaX2/i+tAF/UfE/iW4JNzr1/OO6+e5zWUJvtZJnuJZH7hzn+dXYvNh++2R68mklhW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spWQil/Z7ffgAcU+Eq52yAoR61Khe0Yh8j3FTEJcrl/mHt1qrIkjm02K6GVfy29U6n61V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bP73Y1ZFo6HMbEx+idR9asxy712TIHT++fuikBX8mCdPJEe+JP4S+Sn/AFzNVxb9fJlk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LOlaIsJRzD0/55/3vpQyLI21wUkXofusv40AMttQ+0QeVd/vYv8An4/xFL/ZrQr51pIs0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Z9P4/e/wDgRs/mP/Zqht0utJk3oxhWTuOYGoAcJ1mUiRc+xHNVZ9MI/eQHDf3fWtlXt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57Mnf6etD2UlqC3Dk94+h/3vSgDGtrxkby5V2t3B7/SrLWEV2C0eVb+8PvD61swaGupR4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978Khm8PX+nnK/Og6Kv3h9aCzGEk9idsy707PVs2trq8HlS891YfKR9DWra28t5/yzif+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gqeJ2ayJjfqbaT7h/wB1v4apAcnNp95opPlk3NsOyffA91q3b3ENzb/89Qf++a6nTbf/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SX/AKePlq94g8ARyiW6tlFrdY+aZF/dv/10X/2YUwPP5dP2kvbHaevln+lWtPmEs3lyf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Vp21sNOuIodahktPM+5J/C/0NdYvw/0vVLf5HZieRMh+YfjQBwd54ZF05nhJim/56Z+Vv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yk8q7jI9H7fnXe3Gj6j4TZmuQdR0sfcuYvvAf7S1vW1lp3iLTsbEvrdv4eyH+jUAebiyg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I6j6Vkat4QuNLtmvY5ftVl3lhHzR/9dE/hr0mXwJqnhlmvNAjOrWQ5k06U4kj/wB0/wAVa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tZDbKkGoJuE9rKMSA/xBlPWgDwcVo6Z4gm099s6/abb+7/EvuDXrHiD4Raf4nt5brRCNK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5B+4m/wDiWryHUtIu9GvpLLUIGt7hDgqw6+4oA9D0me21KzEtvJ5idw/3h/vUy7Xygc15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bbyGNh6d67PTvE0GtRiKfEV0fXofpU2AkjAcnNMubHcucVJ9x61LeISxVFwscjLabSeKn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3tkFBOKywuxjRcVrDr1RJAc88Vx97F87DFdbK2YyKwL23+cnGc1tFkM5e70rzMsnyvXXf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7bp2pxHUNHz/qmPzxe6Ht9OlZLxDJqndWSzKcjn1rQlaH0c+oaDr+nJNHeW8llKM7nbY6/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DRL2O33/ANpWXrExdk/+xrynwJ491r4XeIINT0zyJ1jbL2t5Es0Eo9GVv6c196/Bf4y6F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0ieHR7+C1K3/hZ7SJwzZ/1scu3cy1naxZ88WWr2twWkspJbokYzbW8jH/ANBqjqGm63d6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Z5dm+a3S0kCv/tDcOK+tJdGutP1jV7q3vbmeK8dX+xXG0RW+P4Y8D7v+9XP6fp/9nX93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H3+XcTNIqN/s/3ai4HzZH4b1u65XQ9QiY/wAMiKuPzapIPCHibxhc+VZ2kEWoW6N+9NxG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1PT0u0MzDypv92uY0XSLXRNZu54oIlnuc+ZLEPmLf7VUB5wfhD4ykXN5HpNkO+6aSX/2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/t4rPUdesIoo/wDVyW8ErPF9D/dr2ae+RAQST9aw9SQRM0wlj5GPvrQBxEPwWvPs+Z/E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M/m1Vbf4UWl0xjm1a7mhP34vKjUMPwNdV/bgt7fyovEEenfOrv5bq3y55X5v71ST+LfD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xaf8AfVAFYfBvQraD91qusy/9vNSwfC/w2CPNjvLo9/PvDzUQ+LPhKwYmbWYtv+wjNULf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tzc3B/wCmVoR/OgDqrH4Y+Co1zFoFuB6NIzf+zVPJ4N8M2x/ceGrCMj+IxE/1rhR+074K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kj+9GqiqF/8AtWaRLkW/hu6cdvMnC/8AstAH0WNNsbXyZYNNtIZQg+5AP61eF1P9n4jA+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7X+otn7H4Yt09DNKW/liqU/7XvjGTiDRdHi/3lZv/ZqAPpqWWSJyW4P4VdgvJWtghbI6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fxDuwcPp1tn/nnbqMfrVC6/aG+J10u3/hIBAvpDBGv/stA7n2jc3UzWdpBnjdir8+m3mP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FXx3fg+f4r1Lnrsl2/yqnc+L/FWoBvtPirWp93XdfSc/rSC595iCXyj++jx/00dabMNK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0IH3RdxY/wDQq/PeSG4mBEuoXso9HnY/1qEaRbscsHkP+2xNRyhc++Lb4keEdLgaO58Q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KY3xv+HFsp83xdp4I/hR2f8A9BFfBq6ZbR9IEz7irFvDBgjyk/75o5QufbMv7TXwwsDK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3MVpKw/lXPj9rX4cWUBEJ1a+I6eVZ7Qf++mr5LgsImk+QIj9t3epIrYRZBCxS/wC196ps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hFJ/Nh8P6zL/ALwRf61xmu/tWLr+YY/D0tv5b+fp15HLtubSb++rD7y/wsv8S8V4wR2p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8ilYD1+7/a+8XXs9heJZ28N1a/65GT91df7y/wAP4Gr037Zvj26gMltpGhQEf3bdm/8AZ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+zX+0D97aSf8tP7je9FgPSr79p74o6vmSO9sbYH/AJ9rJRj/AL6rFl+PPxNv8yN4xuUz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kK5W1Y2DedDzGfvKO1X7vRImtzqWm7pIes9vnJT/AGh7UWAtz/Enx9qodZ/GursT/CJ9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XdbuyRea9qdzt/563Mh2/wDj1XlGORxVmTThrSNLEQL1B8wP/LUf40uUDn3tTcrlrqWW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g/smPnzYl/7+GtcW3tzVmOxW6/dcf9dP7rUcoGEmnWiHiFCffJqzeaXHaMk0CiS0lP8Ar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dksXgnKTJskFW9IIgnlgliMttN8rr6H1qkgMwWaf9MqlOmLJbm4hAEkf34x/6FWvqnhe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2PRh/DVfThLbXEcsNDQFOw055yScVpCwebNvHL/pMfMTf3z/AHa09X0Dz7f+1tJP7qR9j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bTbz/W7ZKhICnbdKkmt1lByK6i90Jr61+1hRFdRp++4++v8AfrI/4R286+amPrWqAxAH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j8pzWhHqLLKjOBuTpzWrBoklwjQzfMT/qzVG08O3bzyxSj5kP6UWAbqdh5TjUbNd9m5+YD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XF0roSRgHg+1dd4b0s2k0lrcDfY3fyyA/wn+9Ues+B20O9EL8xtyp9V9aVgOft7T+0IZ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v9+P+/H/eqP8AtjIP7ry/rXTaRpI069+0xffHSr2s+FLSCf7YI1+z3JyF/un0poDire2h1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/gk/h3f3ah+zTWBMMo5rs7PRbKOb5YV/Krt9pcNwu5kBO/ZvP86tAcHLay31q0JXDDlG96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EV3/y6yfu5o/7jV6JDpUbkEDpWX4i0aLTitxEB/Z9w22Yf3JKYGOdPvIMn/V45q/4h8N/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+WrDE0Y/hb1rW8P3EVxp/lS/663+5/tR/wD2NdNbXFrb/upf9VcJ88f/ALNQB5LHoLTD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lHUNIktJ1Blgw0cn+zWj4ft7XUdQu7SKXM0b/ADx/7PrXSR6A1nKJYSwI7+tAHmf/AAi7D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iCAh5V8yFvlPt71Z/tiG/wDE8+nvF9lnkLIifw7q6WKztIFKTXcUUQTqHFAHDXvh+Fbou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4bRoCgAyP9X/ALNR6t4kttL1/wCyGaO7tN6/vI33VsW3iXT5tn2SK6vNnTyLaWT/ANlo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0mOG52Of9qrY0SMD7oqxr2na5q1xFd6P4b1x/wDntusJEXcP96us0/QfEEtum3wVq8s7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301AHGyachtjGwyFORmpYNMjdQAorrNX+EXjjxTAItM8Ky2ko/57XMUX/s1W9H+C3xJ0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xHQ8vLe5wPfbQB55c2kOkSGST91E/wB/P3alt7f7RzD/AKqvU739n7xlr9lJb3V/odij9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Qf2Wtf0C38r/hMrZYf+mdju2f7uWoA8wvdHeSzM8IfzoPnFZWlX8OssZrcYZOHX+te/Q/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xtdyf9crGMfzrP/4ZW8K6B+9/tjWpZZH2F1uFjBz9F+7QB5fbWdvM8izgeUwxXMQXMVhq0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PIdsm77yt92voO2/Z78HQf660vrv/rteSc/litCL4FeAIoOPD1o8vrO8jN+rUAeIu+n2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1kWuH8R6zZaN4kjNpPHNb3YAPltuAZfpX1TD8MvC+mzj7P4c03ju9uG/nmtNdGsYxix0+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8a/yWgR8x2+v6VImRLJL/wBco2asbxla33iC0s/7M06/nnh+6fsr/j/DX1ZLY/ZvuoFP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Le8OcbvzNUmY3PmKz0jVb/ThZz+HdTacf3UI/mK53W9L1TRZ0j1HT5bMufkM3WSvqo6P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l+JPAsPiTSXsby2DBh+7ZPvxv2YH1qkykz5n0yJmeO2+0R2ySN/rHUnFVtasXs764iBaQ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bvb2rY8X+FtS8Gaq1jqSFos/uJ8cSL/jS3uu3Gu6TBZ3B8+aAMUkP3tv92mUcow+etHSW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jVnS2xPWYF3x5bjUvDYl72wBH0rE+CD2p+Knhy3vY45bK8uUtZlm+4Vfjn8cV2UdqNRsN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K4Pw/pAt83c0X73fsSP+7/tVSA9j+M3iHw9Pqsmi+F7C1t7S34uLu1RSXcHlVb0rI+Gv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klpDJ9k0y2+e9vMfcX+6P9tq5QNFFnzn8sHvivWPDv7Rum+EtHt9I0nw8YrSBOfMf5ppO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23VvCNhaeHYtJ0z7VodpboqJJp4VZUww+8f9r+9XcmQR2UCCSQ4xyz5NfKWt/tGa7qmf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W2f51Vv8A9ojxn9m837PZQxJ/0z3UrAfUWpJ9rUrkn60ulRfZoyor5Nl+Ofj6XOL+3th/s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/jmcGI+IZl/65BVqUgPso1LbW8vXGa+Hj8RPGOoswn8R6lIOmPOI/lUT3uuXJzJquoyZ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0gPu2W4jtxiWaCP/AH5QP51jX3iDRrbmbVtPT/t5j/xr4ejSS71I2t1NO7AE5aQk/wA6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kb6sadgPsk/FPwdZQ5l8R2GR1WOUMf0rHv/jr4Gt/+ZgSX/rnEzf0r4/k0+3S5gHlgAyA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Vp/zyH5miwH0jf8A7SPgaGIql5eXB/2bbFZL/tT+FbYbYdO1K6P0Cg188XWnRLY3m1QB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iAx9xamyA9zk/a10yAZtPC87n/ptcbf5VTl/a/1I5+yeEbMf79zIa8SuUD3MVP05gpm/3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9/an8ZXYPleHtJj+sbN/7NVN/2oPiJJIsUUun2hxwsdmDj88157cT5BFUpozbajEvcpTS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8UbnP/FRGLP8AzyhjX/2WuVvPjD8QrzIl8X6ic9fJm8r+VVh0qnf2C/2TNdejrQBoSeJfE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m1eTP9+6kP/s1ZE0cs7Ez313OT/fmY1YIlPWrvh+zN/qE2f8AVRwt/KmBz+n6baXKPI+9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bT4UhZkTAwFPNS6fpVwuml4kJy3FWbrTblhawMhUvIqtSKRnW0KJPEMA7E+f/erSM0RU/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wpcHxHfQ2o/dJtp0/hR4oiWkfP+7QM5yXaYiQoUb16VsWs2xcVe1bw4ttpFjGuPOlkGWq6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S0A47xNzbD/eH860dOtvs+nwx/rVnW9He3cwOvfvXoWm/CO6GmwSy3QG7+DYaAPNZbaWY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aNR0tYdamgIH7tF7V6tpfw7g02+tmlLS7ZFPT8WqPQvA1r4gg1LWJ7ZZUuLkshxSA8rq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l/5eJvk/wB2vY/E3hK107w60iQhBleMUzRPBEfiDW9L01IF+z2FitxOuOCTU3A8cSFY0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W8OC/+13Uv+qt4WfvXqV/8MLdLB3t7RVAPpu+X/ZqtrFvFp+jf2faf664njskjj+87bcn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P0yVzPIis6H7uVqzHoVxcmMKjDLqv3fWvqSw+GMFrY2sC6eo8tF7VyXii30/wP5X2vy4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93/0Gs1U1A8W1Pwo8+ryW1hbtJHb/ACux7mof+EL1EdLZvzr6Y+F/gG5k8Bf2hd2m+81Fm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PArj/G+mS6NdvO8ewhemMVSmB51P4WeLTrDRoEcXV3Nvk/i2qKuR/CmTvcP/AN8V2Xwr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NcvPs9qlrAlpDl9vzMvzbf+A/zrsJ7vTraCYPe2yz44+bJpqYHhemeGY7bW7y781ni0q2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A/4FVzRfhTNrdm95L5m6dsqR6U/Sddg1rxCugPfx2Ol6hqcbXd5I+FVF3r83+zgmvbLz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eEeL9OSOHgLFJvH6U+YDyXTPhLaw/avtMbny9qJk7fm3fxVpeHfA9r4w8azxszzaRpSCES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iR8SNPvoYLbw3qYnuGl82aWFG2KoHy9ua7j4J+PvB/hbwbaWN4mo3Gr3DNNdmLSriTL9u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1H4W6bbzxjyE/ee1cpqvhy1n1w6PpcYAvZvLTA3fu1/ir1Xx349Go6LMnh7wn4hnv8FYZ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M7ua4j4K+C/G3g/xBd6tqHw+1bW5vI8uHzCkSp83zNy1ZpAdzZfDKLR7JVWFPk/6Zq1cD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AuIofN/e+TvSP/a3cf1/KvYtT8QfFO9glhsvhfY2kUnSTUdWG4fgua811P9nr4g+Ptau9U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1B2UIsjtJFCuT8q/nQgG+EfCM2m6SlzexZubr53Y/7VUfiD5Wn6KYq7BP2dPiM/8Ax/fE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7P8Azkqiv7Nep6tmPVfGt1eIP4FtQn9TTYGZ8F/CT+Odal1q2gkm0XQ4VsbU9pLgrlm/7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iDwFPPYTy3F1HbkeorD0X9myKw0v+zF8ceJE0/cz/ZbeaOGPLfeO3bjmnz/syeE0gxd3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qrc1Fhp2PI9W1mbxl4wXwfpJSKKa4S2a5dwqlV+983p/gtfQgtPDGi6Na6d/bOj28NtD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sP2Zvh1+6N5oEd2T3nnlOf1rduP2fvhjAPk8HaSn1tw3/oVWtAufK/xZ+JYivJ9E0y8t7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p1Zf9r6Va+C+qado+lNqM2sWEN7DL5aQOxLP1y/Ct/e2r/wKvZU+DVjoet3txYT2/wBo1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+yR7bTdzLPx18tVLfhivTtJ+DWjaT4M0/Q31fUJJbNgX1G3ljglm28/NgfxVTZR5nq3xr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Wl2+ra1qbRbY/s+nSeSx9csvSvnzQ/CnjNtdbVJfA2t6mTuKJLF5UYY98lq+6b1Id6Rw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H8TiqP8AaBAx3FZXsVex836b/wALMRXktvhsYl27cS3qKf8A0KsHxB8GPif8QL+W6/sS2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7coC/7zV9WSPNcocdKuDzLbR5pafNYnmPF7Hwp8Z7C0tbGAeD9LtbSJYYYlleUIoH05qr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+JdP1vxXoSxXELQyfYLZlbyy33ele2r/aH7v91JUVpaM+rb5AkRw3V1Wq5gUjy/4Y/s2e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fEK105bxFWRotKWSXaP4clv/AGWuo1f4QeJVtpftvxU1mTP/ACzs7O3h/wDZa7ybXtNtp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2w/uzahGrf+hVz+vfEXwbZxutx4y0CM/7WqRn/wBBes5O6Hc88079lvwvqeof2rqWr6/c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osvHvtrvD+zR8OIP+P2bxJf/APXzrlzz/wB8tXNX/wC0B8ONMt0z420mUjtbtJKf/HQap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KEGG8UyTf9cdPnb+S1GoXJI/gL8M4b+4Ft4YjdUI5uriacnr1LNXQRfDnwDaZ+z+DdBi/7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9rz4c2fn+W2s3Zfp5VhgH/vpq56X9sPwjJcHydC1u7/3o40/9mrRQbC57g/h/Rrb/AI9dD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jH/stdLo1tp+j28WLCy82T/lp5SV81D9sK3lh8yz+HWo3Mf/AD0e6Xb+arVTUv2y/ELCL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9POvmP/stPkYXPrafxFeWi4iZYx6RLj+Vcrp9/PqWqXE8jFiG718sT/tjePrx9tn4T0S3P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dVZP2lfim4byrfw/ZZ9LUNj/AMepqNgufaNtrF2BLg/jXNeINaur4JG3mda+PJf2iPi1P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E/8APO3sIf8ACrUvjP4p3OnJd3HxMt4M/egtEXzV/wCA7eaLBc+ui88cMa+UeSpqr4iv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y8dWk4FfCuu+OviDcXBivPGupyn/AGLhl21yd94j8RT7op/EWqXI7+beSbfy3Vuo6HO5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Ccx5/wB8VWv5bn+2YtQm8QpaafHDsfT5Cixu397NfE0kl5Nky3c0rHvJOzE/+PU37LPB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8s/M/h9afKPnPsnVtc0mCSMtrFjsbt9oVv8A2auYuPFGhW0587W7HHX/AF618q/2NZd3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RbOCXzPLyB0+XNPlIvc+nrv4neGLfITV7STH92UGuL134y6JZB4rNjfne3z9BXiksEcrG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+cOQQKaVgPSB8YtIGZPs11J9Ka/xps7hGa20m7kVerAZA+u1TXEQw20Um1IFeP8AuEc17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/R/C839n6d9ktLeFkTzAu3dt/wDZqvQDzaf4yyqD5VpJj/p4/d/+y15n4w8XX3jjUzLM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B4Uf403xX4wvfFuoPJPIzmQ847+gqDSLPbLgrg+9WlYlsWwsBDHnFaFrCGmHFXXtQkWcU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ruSWlXCYqSGP0FStCBV+wtQwzWZoVApHBFWoJEtlLE1LfRhFJx0rEllaViO1ICS7u2upCS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dgAV1ngb4eah4xzNEUtNP/5+ZP4z6LWbaQ0rmd4a8MXGvXAdx5dtGQCR3zxW/feE/D+n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tuUfzrprfwRcaVYPJdXQsLaFBlz3x1rhr/SLrULiL91JNLJ8kFv/AHP9o0KSsXynP3oh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5TqUSPP3/APaNdfpHgmyjtx/aJ+03Hr2FdTpXwhutOAeRlE8g+YgH5Par2veD7fwpYm51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W8f+tm/D+Gs7Io43VbPRNKg3Lah5VGFX1rL0vQ0v5XurmIJETlUrqNK+HGpa9I11e4t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bsnw0l0+zM1zqKW9uv8XpUaFHMyW+k21vuFrGCKwmkTUZ2iiRYIM9B9566+08Cah4rfbp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2iT70rf7NV7zwKNJkKmTzGXj5utUgMZLW0hhWMoCD1wMmqV7rDB2t7OMBvug7RW3FpP22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pv+Wk7Hha7HT/AIYWlhZIWUzSn5nfcOTT5ktyTzXT7RLYebh/N/v1Xv8AVGkYxxsW/wCm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LdLG2skWRyv7xDmXcP4RVjwv4AS4uTPqFsM/8sbfG1U/3qOa4Hl/2Uvzmivo2DwZGsYCx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LmA+als1XP2STb9aChT/AI+YFm9xU/lo2d48v6Uq2kh/1KtIKZBTEUJOYXeA+napVWdRz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1N5ZTiaLaPXFSJBKebRufSgCpJbwuclWgf1Ximf2Wz5I2y/7Sna1XZHkzi5gkHuRUlvZJ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GNAGJcW3kZ83/wAifu2/NaUXPkf8tvK/6+P9X+a10w0u8/jtvN/3QDSRaDBJmJLn+z5X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QN8rVaYHMT2drdDzHs/IPae3O79VqxaW99bjNtdRXiD/llctXQP4Lu7djIturf9NLSURN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VFGSJo1z3EiNbTf8AffzRtVAY0uswhtuoWrwv037dyf8A1hV21sI71DJZTgD/AGTuX8u1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Lzo/K/gtNUh8hn9hJ/q2qW48L6LOB59jeaDP/DcRNhAf975gaQHO3FheWyk3Fr5kf95B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5hkMb+i9vwrtrbR/EOj/vdOu7PxBa/wDPO4/dS/8AxNSXHiLSXItvEWiyaRKeBLcw/uyf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Dkd/iLTxHzLdQ/iy1k6h5WoHF3DHFL/0zTy2r1i08OIqefoephomGRDM3nRke3cU3WIT9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uJePOhbcF/wCBDlaGB4++itGMwSi4X+5Lw3/xNUpoDAxEkbRH6HH+fpXoc3hHRdRBfRde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k8xQfTd95a53ULK/0WVoboCVR/y2hImhP0Yc/nVIVjmwBSgVqNBYXQLCTyW7tb8r/wAC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Xi23Mf8Aei5/MVQWKhj4qMrikFzmnCQNQSRYpCpwalxmjaKAKxFQS1ZYdarzDg0AMB+Q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XMnGORmsrSbP7ZKB2Xmugvrzy7XyU+XAxQSiG/vftDsmflHU1hXNx5rEL9wdKddT5Ty0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4+lBQvaoiM5qU9DUR70ElaS33MTt/GtnQ/Fmt+HSDY30kaj/AJZscqfwNZu4il+ZulVYk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fSNZY2fijUdVsGfjfbGMwfj8u4V6lpnwt8HarYjUdFeXXR2eK/wCv+9jG3/gVfKflnHJq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LsXOmX09lOpyHhcrU2NEz6+tvB2kW0A26FZuf+m07P/7M1aQ0awt5/wBzoWkCL/np5K+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6L+014lsrZYdVtbHU3XhbqS3CyD67Su6rp/aV1u4B8rTbIn/pnBu/9mqbFXPoPwxPJZXVx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8iOGJUIb5s849K6q8v0lEaC4ZsD5lJH9K+RG+OPjS4Jlhs1hHYx2yr/PNZt38b/HMtwY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2p/So5Rnu98jWF5Ha/2heXf+ks6SXD+ayL/AHc1o3GpR3jcohPPWvnSXxb44voxL/ai8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8Q+KpcxT6zPb/wC7F8rfiKaVgPohNOt+cAAe1RyhIeFlx/wOvnWS01GfO/xFdyf7pZap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eP8AWWnYD6Pm1aytwfOvYU/35BVGXxnoFrkz6rBGPUHNeBN4T86PekrS59JMtWVLoTQyF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8KLAfTFn8W/CVlndrCt/upVe7+P8A4MwQs15Of9iLFfOMNssWQUV/Y/LU628MuTF1/uSc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tA6DGT9msLqf03kLVZv2ibcf6rRGJ/2pK8jjtwmQU20+OyjcnbLtP+39z86LAemz/tEa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ZB23FjWZcftA+LGyI/stsPRYwf51xEltNaHBBQHoeqml8hJhiRQrf3u1FgOnk+NfjacHy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SKKpP8RPF10D52uXBz/dfH8qxBbNETjB/8eWp4JI+d2M+wosBNPr+t3mfO1W8uM+shNVD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zezMateQj8o20+xpD5iZDgOPXvRYCkkKscbD9d1TppobnH5vU6pnsBUiIF5yaLAQpaBTz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jHITDf3gf6VbEZkHUH270ojRB8zfhjBrMCqlttkBcliOhParJsILlgzN8396pFjiZwpDK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WXlnAyD6UAQrHLZE+W25amxDqa+XPGM+ppiSlODyKk3o4P8ACfWgAayubDJtpRdRf8+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a21OK5zFJGVk728vb6U2Cd4+PM49SM1PLBBfJiWPJ7PH1/OgBh03axeA49Yz0pCSco6bT/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/wBV/pMH90/eFWbaVdRXbF88neJuGFAGd5fzHYMH1I4qWNmX743H1HStUaXIBhomPsKQ6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+7QBmPZxuN6n5qjBkXhiMV0Mfg+Vod4J6VEmgMjEPQBirGG6Eg+vapEimj5AGP7/AGrp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BMSf7rLgfnWjD4Xntv8Aj4jCf7SncPyoA44xCQYkjB/2lT+tKlkynIHm/wDoX/2Vd3H4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t3wMU+Dw/caa4DW4kjH+xuoKRwptyQRn8DUo8P3eciI/g/Fenw6DYaxGCLZSR950fDg/S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4l7dGv4R/e+/QM8wn065gYxzJs/2ZBn9aE0aZRviyw/uryK9YC2GqI0MsYim6GGcYP4VSj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tqpbv5TDirA89trbtMPKrZtvC9ncjzftEkX5V29hrGjhzZ6msVjKf4JQoRvrmtO40bRb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tJf+fe4uU2f+hUAea3HhS608GSL99B13IMj8R2rV03wyupwBJIY7hf4grbWH61v2HxI8O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zraS/wXNuPOif/vk/LV2/1PwjcfvdP1G9iuv+ofYzN/7LQByMnhW80hna2DXdsvVWG6RP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Gl2OrebDYPFa3x+/ZXEe6KVvcf8Asy10mjeKdb8+aK78HarqFoP9TqFnatErf7wO2r+sa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XgPU4bv/AJ/PNjib8fm+agDzHUfDawXzWqxJavn/AI8pZN0TH/pnJ2/3W5rV04rY3CQT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u1USL/wBc5W/9Bb866TTfhT8Tp7CX7Vpul3ulSfIEvrrEqf8AfP3ql1L4KeM7nR5YZdV0i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zO06eqrI3/s1AFW28IaV4iiZtGuGsL+Pl7aTjaf8AaX7y/wC90rP/ALQ/sec2mtxfZZf+f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8ErrVkWFPG9ymp2rbjp01p5N3a/7vzbtv+0uVq7qfwW1zUr6KC/1i41ixP3rghYZIvqu3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itoumasvm21wFLfKs8BXBb6d6luNQ1Dwxb/8TWKO70//AJ/I33bP96tvR/2bnt7cxRWy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asrLLH67R0au4X4GeEbb/X6VHct8v/Hxczyr+TNQB5g03hvxRYx+bdW0kB+5NHOBIn/A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qB8IKUstatfEOmA48hZf3q/8Ar6Nh+FfhW1ni+zeGrBJW6FLQH+ddLonhSDT7hYrbSLC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PwC0AfK48TafrGnm1/sXUdQ8zb/o/wDZ7t/7LVW18O+MdPuPN8NeFtc+yf8APveW+1fz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6vcPG23CdFAH8hVAaPcZ/wBY/wCRoA+bbafx7cAw/wDCDxRS+l5dx7azH+C/jvUdXiu9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+/8AZ79njb6ptr6bufDF1PeS+fFz6pu/nTrXQbfT3zLcIv8A11kFAHhUHgz4m2NyLKbX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S0L9fwqDXP2cb/xVepfaz4ohOoDrNplj9nkP1bd81e36jqvhqw1TF54j0e2/39QjT/2a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NNKef4t0+THXyWaf/wBBoA88074LtJcSpqXi3X5UjxxC0SM31wtazfs9+BtQv41u11bV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MGT6bRV6b9oz4X6fe3RbXJJy4GWt7SQk/ma57U/2rPh/BdiWzs9VujEpwfs4Xd/49QQz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Gu+ChNqeib9f8Px5b5Fzd249GUdR/tL+NePW9x1xX1Xcfto6Xb5/s/wAMX0voZrlI/wCS1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h8Rtb/tfS/Ba+GLtzm6a0k3x3DepXAVT/u0Amc/o3iqe2HlXuZLfpu/iX/Gu809obi2W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ryarulazeaLKZLSXZn7yHlT+FTY0TselXRDEiWsG+VImO2tHT/Elnr8eRtgucYMLdCf9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5JpFEbnKnFUJSQTV61Pm96lmsQQTVkHOzRZfpTJIBs6VoXMO1zUMi4WqTIsYM9sGJBFV9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6rBqelXUtleW7B4p4G2uh9Qa1rhMMahjtjM2BViWh7Fpn7Vnj/WrIW8Wq2zamV2GF7SEt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s1lyfE/4nSFj5l0hJydpQZrybWdBlt2E0QKsOcrxXSeFviJJb/6JrStL/cvM/vE+v96s0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rx9rvnAa15Eqf6yOWRlZR6421nX0PiqFmZtW2EnlreVyW/76q9rGnxah5V3F/rfl8m4j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5V3Enm/8APQJtV/rRYDl7uXWGHz6tdXGev75hUVnpdxcMWlvbpfb7Q1bmpSmV84UE7unS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PmH8aLAVBolv+8CLM59S+agTSwv8AyzEv+81aFmZIJC6tn1962U0qHVFaWz+W82b3tR/H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osMx8y2QLKF+eMUxbbAH+FXvs/XtLGfn/vJV62t4tfzF/wAemoD7m/7stFgMyG3ju08rH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/SoJYWgk8txhx1q3NaSW0zwzIUlXqD1rZsGttYSLT9SIgueltqH8K/7MlFgMiGVbtRDc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T2EtnIVlGPQ+tXdX8OXmh3RtL+LDtyjjlZR6itDRvK+znT9Vik+yfwXEf3om9f8AdosBl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j/Un/lp/cqzd6bNp7AS4dG5SQdGFal74LudNZXJE1tJzHcJyjj39DV3TrNrS2a3u0MtoT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qLAc6ME/6r93/ABx/36s3Fv5Nv50Y860PyLIn8Df7Vbs/geS1Mcscpms5PuT+tS6fok2n+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+O3k+660WA5EcVof2dJc232q06R/66OT7yV0l54Pt54PtlgStvn97C33oW9/arui+G3sr8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z/Ev+1RYDhthz71ds9KOoDEPF0v34/8Anp/u16jP4MtdYBvIbby2T79uv86qWvhRBiS2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eZm3kidkljMcg/hNbFlpg1aHbN+5vE+WKX7qyf7J9/8Aar1abwyt/bvNHFGbtE37JP8Al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hb2IeEbrcR7ztcAfxVN7lnl/9nyicxeSfNHp92rEelzzoYrhV2D7mPvLXq1x4aW4hxsH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7prO07TodQB4yI32YH8Lf3TTA82bSZ4W2yRHH8Eh+61bWjafNp88sU0Pm2kj7J4/wD2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bay3xqs8R/5Z4+Zao+HoINdae0iuEE1uVR40++v/ANjQBxuo+EH0KRXQmTTpuY3/ALue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Ebr7Sh860J+Zf4Nv91vavXZPCMqaJLbosU6ldrRy/cbmvMdK8TW2navceH78ZVeIy2P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vEXw9QJ/atlG8WnylTIh/5YMf6VDY+EEtJQ6zBwO4rstH8QxeD9QsNPu5rf8Asm8TYkl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xk/2f7rVyNl4v0bS9eu9Jv3MNpvZ4LwfMv+6TQBPf8AhWO8RrsQjMZ3zRoP/HxVK38Mx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u0sfF/h2KPMN/JMB/wA8bZn/AJA1ycOo65H4hnig8NarqGiSfckjsn+Rvy+7QAXfhQzQ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mT/a9DUNloqzOQirn6V3dnpnii+t/9H8E6xNEem+32bvzYVjx/Cf4p2esDULbwncxWh+9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z+9QBe0zRY5YWgmANtIMKx/gbvWHLoEdpeTWSYOD2+avStP8Ahx8SdVH7nw9p1uD/AM/V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qSfsz/Em78Qf22t7oum3Uf/LBZ3lVvr8q0Ac7oekraifzQPscg2zx4x8v/wAVWJd2lvZay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8yNWT5iK9msfgl42OfP8T6HZ/wDXOxkk/wDZlqPUf2Po/EN6L/UvHTJcqNyNYWZj2t/e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H0U+YkhUccL9KwNY+yaP4g+yTf6L5n+p/wBn2r6Bsf2brSRgbzxvrMmD/wAsEhhP/oNT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6VpNT1HV9ZkHT7Venj8FpgeHx6Rb7f3iYHrXM+JdUh8NXUbXDLLEw2+arfwf3sV9OW/7O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1zd/9fF3K3/s1dFpHwS+HFqMp4N00kd5U3n/AMeJoA+Y7e50T7NFMdQt8Sf7a1h+NPEl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uJYmxwd/y/hX13B4G8NaJc4tPDWkx4/6c0b+ldJp8Nja/wCr0yytv+uNsif0oA+L9I8U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nSf8s4rSRv8A2Wp/Eun63r2kNbaJ4f1ia4Y5U/YHUZ9M7a+yzc/vm+zR4b/ZUf0qcahq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8eeGvCPi6S1hW88D6v8AbhxI4hUK3ofvVq6z8JfH2t6W9vb+C57WVvuzT3SRH/0KvrIy3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dLLbzA45A/3qAPkrwz8AfiRpuni0vrfQ1lT7kj3rHC+jYWtmT9njxvq9nJaXGveH7KCXh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/Ha+opdGuXTPlt+OTVQ6HeA8J+hoQHxnB+zZ4i8PTa7FBraXeraDKhksLeI4u7eQb454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b/CQRXaaZ8DNZu7vTg15fRWN3btK92yWyPC3HyMvq1e3+PDJoEdp4vR4J7zSU23kEUy77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3P3l+WRf9of7TVBdfFrwrHrlpZvexWtve2zXi3l3cRpGgXorfNlWb+7VAeYeEv2UNMSCb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7UzPICkV+rb493Bbj+Kurt/2dvBq/69dTusf89dRk5/75xWxonxs8AX+nzS3vivT9KlE0i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HVWxu+Xs38NR337RPwn03IbxnBMw7WsEkmf0pgV4/wBnv4ary3ha2ml/56zzPK/5sxNaV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m/wCp8K6Y3+/bo/8A6FXLah+1t8K7LPlXGrXjD/nlYMAf++iKx739tvwVbgiw8Pa1eY6G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APXLHwvoOnD/AEPRbC3/AOudpGP5VKlm0P8AqokiHoiKv8hXgt7+3FYeQfI8D3J9PMuh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3Pq6AxWvgzToAehnuJG/woA+oraK4PGW/Os7UNL23RJHNfK9z+2t44kz9n0nRbce8LP8A+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1/wDEuXOy9sLTP/PCxUY/76zQB9j2emM33Y2b6CrkujTTj/Ut/wB818I3P7RnxO1PO/xh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5LWHffFPx3dZ87xhqzZ9LthQB+gH/COSDrHj/ewKq3FtZ2mRLf2cP/XSdV/9mr86bnWtX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G4J6+ZdOc1Vu7SOaCVjNM5H99yaAP0GufE3hSzz9o8U6ZD/vXkdcrrvxR+HsP2XzPGmm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mfyr4ZtLGEc7Mn6VaNnFjHln8qAPsi6+Ovwxs858T/aP+uFrK1ZN1+1B8M7QEINWvSP8A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TV8iafcZgOYf9XVsXMJGfKoA+j9R/a28IRZ+x+HdWuP96WNf61z837Wand9h8FL7G6um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q1/cXE0Q/wB+tK3veQaAPXJP2rvEDk/ZPDelxf7zyN/Ss69/aL8d3wPlDSLMHptg3Efn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/LSrZmKSMjLgigwaOtvPjl45kuDFLq6RSP8A8+9tGFqldfEnxdeQHzvEl5j0Rgn8q4zV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Lc4qzP6etBK0Hax4l1DVVjOoXc9+EPyNLOzFaqjlc9jUF6nyle1TIP9HjPtWiNEQOOTRA+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2o4zyako6Jb2SxTep5miIrOzFp9ubq6PFdH9g/tDwxp82f9W7Q/nzXDfEjT5tN1O3gll/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ICZp21TMoHyk4UelaGoWTzaNa3HUxPtY1B4CsX1izkEXWNvmHpXe2nhdodDv7eXkA71J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XPXFXrWzOp6bd2w5cjIq9a+G2liidWOGrX0TSDp18ZJP9WE5oA4iB/tEEbEEkjn86Le0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4Fdt4d8O211b3IUf6tyB+dM1TRvsEsEygdQf1rMDkIYzZXVzGeqmrhuiyDBrqbjRUvfE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TU9v4fifzcwL8vtVoDlNThksNaguAgO+PP5inie5IzsNdZqNvbTappMJZZHIEO1eorp7L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KUAeaahp5k0COZVw8VxnP1OKWz06/nUkIcHkfyrpfFUyafZT2gByZYz0/wBqu30rQCkFv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HnukaK40/WI7mJdz28jx57YrF0jwzc3Vgm2ZEIAyQuetekeIi+kwyjyAWlilhzjoDVfwx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y7VR0U5LY6VAHF/8IzNZa5pCtJvR5Arhh1qxaeFGvtY1hQ8ixpPtUIQAK6HxDPBFe21x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TsatX4f3Gn3OnazfXupWtn5lwcefMFoA4+48CBc5nb8TWjP4eh1XxDpsBUZFvueun1DUP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WGf+u4rnvBfirTdP8XJdarfJBELZljKsTVJgaH/CvYfI3ZP51i3OmRQaItoBwb6OvS/+F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veTXj/3Le1d/1215usGqXvi2zv7XRNUu9JF4s/7u1duB/s02B2dp4Ojt7c4iz9BXO6lb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7abt9B/WvWLbxRq4hUWvw+1+cdmaIRKfzrg9X8DeMfGu/wAvwv8AYDGGCLcXcZ+838X5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GCXRbMOgJYBjSeLLe1tL3S1YAQxTr0/3q6ix+GfxOt7eGL7P4f0zy/Wd5MfktNm+DXjXx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Rf8AXKKQ/wAxTuO43wRoCeILLXNXj/1Ul60Y/BMVa8Q+EG03TY5I0cy/Sup8MfBfxnoP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sdNtkmklLW+nB5HY+pZqrat8DdZvTi9+Id9cRfcWOOziVeakZ5T4QvotW8W2KSxZtrJGZ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80O2nRX3t5r4XKFv5U6f9nO18P/vtL1rWLq72bDEt0luHX+7kLVW6+B+pXP8AZ5mFw+Ub7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v9lVGN3zUDPKvEuoRav8W7fTrT97/pEMH+z719W32laZamKOW/0+0CdPMmVa8d+HP7Pdh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1qytLuysUiljKyOS7SMw+Zi3X921ewRfAT4eWQPl+G7S4/wCvmRpv/QjVAeIfFfxNpfmw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AZN5gZSFXbt/q1VtF+K/hPSPBWm6Tbm+vbmNMz/Y7Ysqs1fQuj/D/AMOWTSfZNAsLcA8bL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D9ht4F/dW0UZ/wBiMD+gpMD5F8T+N18W2Elrpuk6wCqgIpsHJ+u7bx2rqfg1r174Rh1y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1rF5LBHC8Vo6okYU/L5jD+9t/KvoBsC8XzR39q0LTV0F3JEvTHtSA8Qv/ABh4tnt5oofh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+6j/APiq5rw58L/H0fjiLxMfCdvP5c7XX2c3yRfNt+Vc7fpX0Zqd1vib61q6X5rWqAelF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FO7+7oXhrT8/8/F3M+PyWvP8AxX8C/FnxS1SK61bWNLsHtQVSO0hfYjN95vvc/wAP5V9G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jj/32xXMXHiLS9PsLua71bT7T/rpdx/41g0M50/DHx0+nWtvP8S5bG0hgS2FvpumRw/Kq4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37OFpqs/maz4s1zVZD1LyxjP5JXaXHxZ8I2GnRfa/F+ixD/r7Rv5Vh3Hx4+HlhOd/jSxYf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9lpAU0/ZW8AsCbmPUrj/evmX+QFOb9nD4c2xHk+HlfH/PaWST+bVWv/2ofhla5C+Ibi8I7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PbWBd/ta+BIj+6i1y6HqtvHF/7NRqB6NYfBX4f6eIs+G9Okx/z0iL/wDoVdFZeEvCWlY+x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nl2cY/wDZa+f7r9sLRWkH2Dwpq0+3+KedV3fzrLvf2yL9c/ZfA4/7bXhP/oKUagfTmlWu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KFP8Mar/ACFdDo2rxLHJsjVRn+HFfF3/AA2P41AIg8K6JGD0MwkJH5tWcf2s/iWtv5Nv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Vj+rU1cD7T1a6+3ahbn5+tS6demLW/JGfukV8JXf7SPxW1BgzeI7e0I6fZrGAf8AstZk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yebP421Eyf34isZ/MU9QP0P1C7mkBBik/wC+KyMS8/ujX553Hjvxnetifxnr0mf+n+QZ/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++y13rOo3JPUzXLNn9aYH6FXl7ZQIPtepafbjuZLmNf5say1+IXhDSzJ5/i3Q4ivZ75D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MXEo3khPrV+w0e2a3y8KyFvU4osB93R/Hn4d2xJuvHOmf9sxI38lrD1D9qL4aLnHiC4vS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/6Eq18bppFsikLbRD8M1BZ20cUjbUVee1Xy2A+wL/APa++H0QTyG1qbb/AM87LGf++mqh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oD5Wg+IZj23eUn9a+XNqnsKjeJTx2NKwHtln+1NeReKNS1QeH5ZRJB9j00XEqqbPPzMTjd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90s37YPjVLKBDolglyjKZrhy370em3oufUV4jmKCYxd4xTr4SyQRYi4kxj8KCj2a5/bF8f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2o94JJP/AEKSubl/ad+J8fS+0+2P/TKyj/8AZq4u20m+jjG63xGlQLpcuow3l+Vxa27r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0tAOml+P/AMUtWznxdPBn/nnDHFj8lqle/EP4hahGUuPH2qMh6qt0VB/AAVm2/h/Vf9VDZ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Pw11SS4zqYSxs0TfPIxUkL3qlYDk73WvEk7H7T4q1W6J6hryTB/8eqs2nSSRl5rmaaRjk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T/wh2oeILia70rT/APiX7/3NNHgDW8f6r+OhtAcbNoMB+Zlyffmof7ItgCNgFenal4Mm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ptk33Vx97fJj7uag0T4XS34keZ8f7IqbIDhtO0mGWaNIh5pA+YleAKheKH7VMEiU4O08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fJolhC0l1OcyuX5Va68fCHTl6WBYIMM3mfeosiGeC+aluCBEtOgsRbkm5AH0/u+lekXH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QtpZnyUj/563H93/gP8X/Aa6OP4VSW+mwXuq4Rpui7Kq9gR5/P4ve4hjgtodlvByAD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TXFxYrd3ULQiY7UOev09q9P/AOEU0jSrOS7vESO0hGZGC9qXRfBcnjkPrN5GYbJR5dja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T5ho8YsNR+wI/wAhk3HA4zWlYveakWIh8uFPvOeMV6jZ+C9OsIr1p1SGKNj8zr0rKsdAb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sE4aVRxLTKPM38+G/dYrYuydGxU0N7rVwx2t5Sd/avSZtBj0qWUSEbEGWbFcYt5Bc3Uw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wL23mQOc+bMer1zV9bTROd3zg9TXfXVthmaPqeqmsVjD57Iyjf3FaRZzy3OestM8qA3V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9Uc9vLcTGWWtrUivlhAMAHNZggu7/AM77JF5sUSb5pHfCoorQkpyWRALDFNgnxkGrMOt2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ceVcjzbSK4l/2I4Wbd/47TQ0T28ENxmtOCxWQqoyFXnjvWBFIUlkQhkdGwVcYI/Cuj0r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r/ufeosM7K00rTNFtHubplSNRl2J61494+8dS+J7s2tmhhsIjhEH8XvTPHfjCfW5/skE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P3qwLO3+zDdKfnb7tOEAFtIBDHhh+87V0fh2EyynfzWSVHDHr0rodCj+zxFj1aqlpsSXL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5FK67m+tXIbfKdKx1NEiuUMhAFbcPlWFoHzl/SsjIhcse1Ubi6lmmPJ2+lUMkvNSlvJGJ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c5qPAr2n4Ufs2Xfjex+36/fXOgWMgzaxRRZml/2uf4aluwHM/C/4RXXjab+07uOSLQVO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xsX/Zz3r6Zd7DwdpQZ4oLe3iXCxr/ACFc+/7NWkxwpEnjfxS0Uf3Ujuoo1H4bayV+AmkG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D38++B/ku6uaUXIpOxxl9q958TNeGmeHrczSxlsQBNscQ7u5r0vw/wDCO10LTxPLKsupH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2qvp/7OPhDT45FjutXVZPvrHfyIG+oA5qLUPgf4TtEUp/ahP+1qMv+NTblQ+YqeOviDp/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dS1uUKkFrEc7WboW/wDia2vDHwo1GS4m8ReLmSXWbgqY7U4xaJ/dx/eq3a/AfwPcf6Xd6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/tH2qRW3f3vlNbUnwY+H9p/q9CWX/AH7iaVvzJqHIOY5nxVrvh3wXa3d1e3EUzo2xbeKT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/hFIPifKmteItT07QtBUt9n097oI835t92vR9K+Fng97iXzPD1i3l/3kYr+TNXSDwj4K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//gEP5VKYcxyOpeLvA+hWZit/EOntGse4fZ51KJx0Xaa+fvEHjy11rXnWG6fT9NJzl1Yyv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8HaJ9pVrfRrK3HfybdU4/EVp21rbWSBYbSBAOmIlX+VaJhc+etD8beEtItglk9zcxr0aO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pvib4kT3lp5Wl6XeSqfvMYGH9K+hL66eeM7QAw7qOtU0hZINwTcx+63b8adgPDfAuuaLoZ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xJqupEKheLT2McP8Asx7u/wDtVval8TRq9/5mmeGtXaQ8hJ7fao4/ir1tp5BCQwIP+zVW2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c71aA+eb238fX1w0w0nVMN02WfH/oVFfU6XM22inYD41h0WSXOQlz9Rij+wYIycxSW7eq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3/wCYfHa/9dJtrf8AoNSadBrd/P5UUVn5Ww/8fH3aZBjW3h28ZS9vNHOv91xzTptKj3Yu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hu/Wtsaddz/ALmXy4Zf+elsm39auDR761Hz6nOfb5T/AOy0Ac5Bo5IP2e/Vh/clG6lm0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0SL/z1Q4rduvBlhqkX74Sufl5/i/lXexfB/wlpwi/4lrz/dTzJbqRvm9fvUAeX22m2cKeZ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Mzq36fep9zf2scZgv0hvoj/HA+R/3y1enXHgXw7azyxW+nW9tjb+8iiUsv61nx+F4op/u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NAcDFBaFfN0+S8jTsI7Ysv/fJq7bz3tzmK70Wa9h/gkiTy1/ENXp40b5Y8Qtn6U+DR5YM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1ldgeaN4d+2o0VlpU2nMem6bEf8AwJTuU1U0/wCE/jHn7LrGmafF/wBM93z/AFh/1deof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uq2EP1uo9tMHxB8I6SStz4m0+Mjssu7+RouwPMbz4ZeI9PYyPqdu5PVtNQwTE/Rm2t/30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ceI9Qjlbgw6tGltu9QCQyn/vo13Gr/HfwHZgo2qi5cd4I94rltR/aF8ITxNEbGfVID1h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f8AGtLgRw/AzSRL5/l38Fwf+WtvMi/+O7dv6VoRfC6/0+PbDHpl6Cf+Py4haN1/3o/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TN8X9Gsbj7R4a0fU9AYdI4LkmFv96F12f987aUftLazb58q1sIT7hVp3A9ItfBA0+CLz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+dJZ2m3f6YNbdjYJEP3MPA/55DFeEX/x78aSwhikWM/ft4v6LWHN8XfEWr5D655Eh/wCWe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XrPwq8M+KoWa70ZILthg3dn+5l/4Ft+Vv+BV5X4l/Z31PTS1zour291F2iu1Nu6+wb5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fEni26j41e5u0/uRylf1rNGrPcfubvVNQtJv7lxI2386QF/V9Ou7e4NpqFrzH/BIn8mW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L5MvpJ8278aup4feCSWZZ/tvzcNvKUAQ9JYnhk/261QGY9ndQf66Igf305FNVxzitoW8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+/dQyTw3GVnsYw/8Az1h/dN+K/damBlYDVF5DTSLGgyzVbeybcfIlXHpIAjV0UOp20c6zm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HO/1NAFCKCPSbUqMb8cmse9vC6s2e/SrOpXJuJSQflFZTHzZs/wiggaOee5paNtGDQA00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SFKAI9tPUYFAXFLVIkKQiloxTAruM5qEqatEcGoitLQWpfsPFd7p/7tgk6Du65NdFZ+Md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YiexGR/9auOwM5qJoAWJoKT0PSLfSIW/faZeiHPOxT5gP1HapxdzWo231j8veeL5gfqte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JvtpihHpxXVaT8SJEAj1GESr0LqOajkEbraXBKrXFnMJM/wIc4+o7VVWHDHzoefpXR6N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mk6nDFeH/AJdZ38qRj/s/3qnu/DGtaKzJc2UssY/gMe2T/vr7rUJWNEc5DDEDmJyh9M0+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/fX510VrounarItv9qWyvW6QXg8pz9DWqfBeo2Evk3ekDUIf+mT+XJt9VP8AFRcZwI0k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0+9VW68PyQkmJt5/55S8PXq+keE/DmoXXkvqF5pN0P+WV23luPpWzqmhajYWjW8z6d4n0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/wB16nmA8DNvLBlCpI7o45/OpoLGCXPztE3o3T869fsvDnhHVIZIL8Po9x0VJ2yn4Nzx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7Q3OkSpqdieQkZxIR7AUKQHmiQXNoDsBkjPtuWnRwLck7UMT/TKf/Wrorfw9NZs0Yae0K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00aKRiHV43/vL900GRzH9mzwDftwv99PmSkNnHMMyRlD/wA9Y+f/AB2utj8OmNt0E3Pcg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+shcN3eEY/8AHaCjkxp9zBloZTIvcoOPxFKqRyKfMjw/9+Mcf9812h8Om3bMTFgP+Wij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xKD/AM90Hz0FnGNpzpGzKgnQdTGucfUdqLS3WfOcEeh5x/jXWy6bFYt5om2xjo6nGz/e9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Ga4mtmU/8tVG3d+FAGAunTkkRxmTH8KrhhQlg5J3DfjqrcMK6FbrTf4Z45vQwkkD/CrA1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gP4o1YsP+BbakDn10l775ozux1B+8KtxaJOnBBb/AGZV4rYtpWf5rfTbudf+eqQtx9c1d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fdyP7qAKAMCPQInYrtKSd8NkVPH4cSPIK7v96umttP1t250yN4/9q5UEVbl0TV7ldos4Y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xQBycegIOBGv5Vbj0AY4wprs7H4d69Jbw+br+noJOwtHZ0/8AHvmqzd/CqZh/pHiW5b5h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UNJubcfvIhLD/FJGm78xVhNL0/VR8yxySf8APSM7ZN3s1dSPAi28583WtWli/wB9N3/o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P9bPqf8A1087/wCxoA5m+0+fRIDLvGpW4/gl4nH+63eo7TxTotxKkN0Qgx/y1ASRPbd/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8Oi+YZrH7bZr0vIpXfYv/AE0j3bv++a1fD/gLQtWY3MVxFdxov/LvGvySY6hv/ZWoAxDB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SBT/F5rBf6VnJ4g0+7l8uS2nkVP47eEyxP/wJfu16Rp/hK00df+PSG5I/5bNApP8A3zXq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kURYQX7DbQB85wi7Efm6Xo2suD/GbEstaenanrawH7V4Q1EfP8kiBUVl91b5hXut5pk8Q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Tbhzzvx+VAHkF/pet6h+90/w5dWk38En2uPb+Namm6L8QLW2i+2WmkGX/no0zK3/AAIL8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IfT1ibDS4PvJTv7S0+BALrUrSIZ7zrQB5lN4C8R64T515o+ly/8APe2MjS/rWwPBXiLT5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7+Rf3n9nLu/9C+aunn8YeELc5m8R2A9f361m3XxT8AWzb/7ft5AO0MbP/KgCCH4L2Hiv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t2mfupDHB+HHzf8Aj1bc/wCzt4Q0i48qW21LUIv+njUX+X6fNWFB+0x8PdEv45S97de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hNVbWP21fCP2iZ7Lw/qN8f4DNIkQ/TdQO508Xwp8EWs/lR+F7eY+tyWlb/x6mn4beH4f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SIdvsy7a84uv2vo55PMtfBjs4GM/aG/8Aiaxrv9rTXRbkQeGLW39DN5jf+zUBc+iNA0bT7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sYhjkpCg/lV60sWi3tEBDHnkIMV8sJ+1V47lV1t7TS4M90iFZt5+0d8UPJdk1KKCE9RHAv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3t5bkS/6w/wCx8zLTk8JXBt/NEcgi/wBtML+tfEy/FXx1rwbd4uvQD1W3k2D8hWJqPiLx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c8R6v9sb+WaAufodpSRWmgrDdS28KiUn76rWZf33hm382a71jS4f+3tFr89E33IOby5u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RmtT50iedGf4e9AXPtrxJ4u+GWpCP+0vEul+dE/7m4huG+027f3lkX5lrj5fjj4e8OXnl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L/lnfMjQ3MX/AF0UfLJ/vLtr5etk0+bP+igGnnQPswM1m4uY/wDnjNjzE/3f71A0fRCf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m2LPL5wR47Qu0bx565Zflart9+2BoHItfBmpynsZryNf5LXzTb3EU4MU0Xs8f9/61E1idN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ii/u/SgZ7/c/tlai+Rp3gmxSJOpubtnP6VmXn7YXjq+yLPStGsfTbGzn9a8fjubTUV/f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4P1FMS1Ef3f9H9/+WL//ABNAHo2rftTfFSUH/iY2tmPW2tY//ZqxJ/jp8SNVyJ/G92gP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uZDAgxTLkDseo/+tUc2kRSLut22t9aALereJPFWpMWl8R6lqTHq32li5/4DkVjw+TqgP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dNuqeCZ7eTbOSjr3x/WpLjT/AO0P3sP7mX/noF+99RQBn3XhmMAyWjCYD/lhN1b6Gksns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h/C4zVxHu9Lby72DZF2m/hP41bm02DUU3g4ftIn3h/jQBQuNMBUy2gEU3/PNvuUlvcdY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3vpUz2l5olt51yPtFkPvyIm/H+8v8NaNjpNr4jj2QK8in0faye4oFYx5tLFwN8Egjk9SO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rAiK5UxA9GB+Vq1J/CmsaGxlkilvbP8Avovzxj/aXuPetXR9Hg1yNljZbmM/eU/yz/Ca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/rf+/n8VYl7YyWMmG+ZD91x0Ndrqnw81bSIzPYI13bjlrc/6xR7etXvCSWOtRNEJPKk6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CjzSN3ikEkcjI691Nbdprg1YGG9YpN/Bcbfv/Wuv8RfCOTDT6LKrS9XsZW27/wDrm3/s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zJb3EMlvOhw0UgwwNBRuiCa3uK6WzhFzAGx1FcVaarJbiJZP9JtR/wAsz1H+61dzolxb3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/wCWWcsKAM3UbAKScVjSW3JrqNTRgTkVkiDeelBBzd0mHIqK3X97WxqFltcnFZ0aBJCKo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NieSBXDaxp+XbjBWu20y6+Qjt0rnvEC7Z2IHFOBRneHPFt34dm8tx9psmP7yBj1Ht6GvX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hCbVYtR80/cSzk+W5ST0/3a8UNo1wx2rmtzSrRLe12EY+bNaWA0POMjZxknhRXeaH4Cu7T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Mnz5jfds9qxfhuNOm18faR9qv4vuWccDSs/0Fd3q2geJPtjS+HtC1sCQr51rcWbRxt+DV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9vq2fJUWmof888fu5f8A7KsX+x5bac/8spY3/wB1lau4Gna5cf8AH34fvLT+5HI6Ls/H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vEnlfZUtGurd9nmTXKD/AIC22s+dgY40i18TxeRdkWeqL9y7Awsv+y/+1WDceHptPnlh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C1d5L4V1WwXy7yG0tZR18udpB/6DVAeG7/xf5Xla1bWkse5IbjZI7fTmpuBz8AXUoBZ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wPnU+jetZ0+jGC58i5CLKDlCg+V1/vCuzvvBVxYkxXeoRSKvBeKAlT/301QDwpZX/lQ3e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rGrL/u1dwItG1G2lsxomtAz2LcRXPV7c/wDxPtUF/o8Wj6h/Z80vm+Ym+GT+GVfUVvT+B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ak/8AvSKv/oK1d0TwNot7ceVeR3U8f8GblhtouBX8OXK2Fq9lcp9r02UfPA3JT3Ws26Gn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tGX78DyjarL/dz/eruk+H/h6P/l3mb/euGNbOk+FPDkAxPolpP6F13N/49RcDktOu7TRx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fJ8k1v5q/99f71c/YeK9Mstbewuf3tkW/cXkZ3q/+yf7tewx+HtFi/wBVo9gv/bsla1hO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H92OIDFRYDx241jSefskV5LLs2eXHavIrr6GodEvtUt7850DWJtP/wCWclvaMrJ/skN/D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JP32/MVeL3DrzI351QHl9jd6r9+w8Ga9Kx/jeFEB/Os7T/B3xDsNYmu4vDUkulSPv+x3F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6vZNPa5JOXP5mtuEXBXBIpAeWWXhv4gan/q/DelQZ/wCe2qDj/vkVT0/4C/EGx1i61aHV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095JJUH+1nAy1eyC3nPORSC/igyJtRt4R/00mVaLAcPZ/DLxrdj5/EOg23/XOykdv/Hq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tRutVHjSW3upd3nx2tkojf6qzV6K3ijw1aNvk8TaVA/95r2Nf/Zqyrz4seC4YT5vjDTy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40wMeD4G6YcfbPF+tzevkiOKom/Zt8FaXcRahBfaxNdfNmSS8IY5/3atyfHv4cwr83iZ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Z837TPw1ts51DULrHaG1A/m1AGta/BvwUv8Ax8adf3x/6balKf8A2ar7fA/4f39lPBH4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l0S0rofXlua41/wBrf4fwZ8jTNYuf96ONc/m1VdU/bD0CXT5otJ8Naml3sbyZJpIgit6n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j03w54qsNF8UNY3emzRlINQ+xIFvZGH+qkOf3b5+638X3fvdfWvDfw+0PwLpk9i9tHqM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rSIv93OP4a+cdY/aym1i3itNQ8NCXSvsrQ6hZ+Yu24k42urdY9tVdF/a68Q2mmC2fQLXV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cNuCnorY6/71IpH1nYvFYII7W0CovAO0ACr9vqdxL5gJPFfIuqftk+Pov9XoOgWQ/wCu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5f2tviXKDGlzpdlv/uWIP86jlGfa26c89TUgmvZImgMRINfCN5+0d8U7vOfFSwD/AKd7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8W/iPdgrceNtTCFc5SRV/lTSA+7/AOyLv0k/KtW0s7qOEK2en8VfnFd+KPF18P8ASPFut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f/ZqymuLqUn7Vq+oyf7905/8AZqdgP0qmMEPMt/aRf79wo/8AZqyrvxR4fsAftPiXR4f9+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nU2i2UoDPvl93OaedBsYEEgtlde5x0osB993Hxe+HOmbvtXjjR8jqIZzKf8Ax2sSb9pb4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5ZP+uVq5/pXxjbafZFOLePp1wKBB9nY4i/dfx4/nUsD6xl/a7+GUPnbLnUbjDtjy7Tqv4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+BIQRF4b1+bHfbGv/ALNXzMLm3C4FZ6I8N2ZoP9ZH87/7tJMD6buv229MO4WHgPUZl7Ge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f23b9ifsXgWFT/01v8/yWvFU8VhUAbGa5u54u/Mh/wBTKN6Y/UVSA+hJf2zvGcg/c+FN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5P6Vm3X7XPxNuci3h0LTlP8ActnkI/76avHLXXnihK+naks7mLU777Of3csv3P8AeoA9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3MPl8SW1v/wBcLGJf6VkT/Gz4oXe4T+OdUQHqIdq/yrkv7Yu9HBtJYufWoLTUItSn+z3S7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N2NAG1c+M/Ft6D9p8ceIJf967k/+KrmtSuNQmuZo7zV7+9Kf3rmQ5X/AIE1XtUa+0m5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3JP7/APtVjtHNJcMZoml/vKvpQA77LC3WR3/32Zqp39mUll2Y8l/ucH5K2JtJfKPbMNj/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Ph6eDMcrj8qaAz7OxtbmOKYmMmTCP/syZq75At8+X/rKr3Gj/AGfyvK/1Vx8j/wCzJWhD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zNG6o/8AjVAUfPj/ABqCLabnyl/5af8AoVdTr+gRPBHeRjAk+8B2NZKeGPOni/eZH/TP7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EjQzRciqcm1pMgYGa9B1vQFvtPjuNolMf3+KyLTwzFcXCnD/APAaAOZltpbeYf8APN6Hj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4dK6/+yorNpbOVcwj54c1HJpMUvRBQBx6QukUc3VHby29jSSCUZxnArrRp0VvNLHKo8iQ7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3FY+asZFvv91NAHIGwa8sFlj4lTqKjSyunHIBzXXPYiwR5nVljfjGadpNiLtiUGRQBzlpo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rOP3i+4qBdNu58Egqtd1qFhJp0YugM+QMv8ASqOjXEWsRtLBgqzZAoA4+30xtO1BYp22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bSJIFaJmUkHiu58RaFLcaLNJ5aiSL94jewrmLXU4bqFLmeWNNy/yoAyLjTnsri3uSAY1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GjxeeeuN/y4/u1qTatotzbSRG/t+nd1rN8P8AiCH/AJe5Y/KjfZ5v96gB2q+H0S2E8W/MT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5Gk5/wCWqb63pda0phgGeceiWkjf+yVi+HrfULf7X/xKtQltY3/cR/ZW+dT/AHaBD7rQ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+RqzdKtU1G3jyB5sfyGu2s7bVJx+58L6qf8AfiA/m1c1D4E8TwavLdRaJPa2m9v3dxKq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TaKklucopH0rltMzbzyW79jlT7V6RH4a8UXFvH5dpYWmf+fi5/wDiazR8J9eaeW6uLrTo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qpMaRxGtwCG5jwOqVm9K6fxd4Zu9CtYrp2vb2MPh5XjAgSuY7VSCx0Gg6tIljPYZPky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8XIReaNpF+o4UmI1W0pvLuI/fNdD4hs/7T8B38WNz2ziRT7d/wClMLGJ8Drzy9bvLb/no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NemeIdYhttPbypo/ut/GK8t/Z5msF+MXhi31SKOfT7y7FpLHN9xvMG1Qf+BFa+9J/hros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CKztwRNZx2kfzt2yazk7CPlDwj4n0q60cNNerHNG7I8YIOz5qt3l/bzMTa+bdKe8UTt/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No1leOltpVnCB0KwqK5PW/D0eu6raK93c21vazLL5Vq+xZMfwtx0pKQHzJoKazpM+oRL4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y5LaxYr92rV5Y+JL1EUeDNXjKnrLEqZ5/wBpq+wobhrW12xDC+3H9KxbuTzpGL/rTUgPm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38Qf2h/wjd5d2kkOxJJJFXY3v81b6eDPGUHmY8Mww7+pk1JP6V7zqGpG0t4Uh8zGaybS8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xWn2Xf8A6LIm7dt96fMB4rB8FvGOp3MGpwx6VazK+dst0zD/ANBrr2+GHxAuGVpbvQb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pEN8ljpX72a3jcDPM6ilPi3TIIY/tOtWEJK5/eXqD/2as3IDyO7/AGeta8X3Hm3/AIjt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2bbx9TXQ2/wAGvEC587x5cgf9MLONK6Kz+JPhayN39o8SaVFv/u3Kt/6DVa9+NvgaG3O7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ub/2Wp5gOe0/4IRajqE0V74g1S/8Akb/Xsn9Kvr+zd4LiQCWK8nK9p7yR8/rVey/aN8BWs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H/POxY5/lVWX9qPwUJGaOLWrzJ/gtFX/ANmo5wNSw+A/g621CMxaSSM9fOb/AOKrorT4T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+HLAy95JU8xv1zXnVx+1XoSE/ZfDmrTHsZmRB/Osd/wBpye4nmks/CMzDsZLtj/KnzAev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oFt9D0xfmx8tqg/kK63S9F0ywtB9n021U7cfLAor5jvv2kfE9yu6DwlaQ4OcvI7U5P2mf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SYSBnDwlv5mgD6du1HlEiCNT9Ku6OnkWYfaAd3YYr5Oufjn8Tr8HdcaXag9o7RRisqP43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YeKPs4boIIETH5LmmtAPtM3Ev2ebFZfh66kis7phaSDdj+dfIT+LPiLqH3/HOpf8AAZmH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/czmKfxLq0nzqhzdOf8A2ai4H3d9oeUkmNkPoapw3+laXn7Rf6fB/wBdbyNf/Zq+K7nw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9Rf8A3riua1LSbayurpIWmmgjj3eZI+47qaA+6ZfiV4Tt57z7R4m0lfn+TFyn3fwNYOrf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3iewYA/8ALEs38hXyfo+jeGp7D/TP9d71BrOjaTHJENOh81RTA+n9X/aN+H9tcRtBq818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hYrJ1D9qvwtC8ItI764Vv9azQ7dn0Hf9K+f9HFoLc/uIvvt/yzrF8PW/9oa/qP8A00+R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1NpGj6hrs02k6ncS6jdRyRyQKBtjjTCr9ev/AH1Wve/tiWEmRZ+DdQm9DdXKp/Ja+drb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676lM7yct1oA9vb9snUwpjtfA9qH/AOml8x/ktZGoftY+NbsfuNA0W1/3maT+bV5lqWjS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NMcC/wDoNVpdOvIF3PakD6UAdre/tNfEO5bEM2k2v/XOyT/2YtWbL8cPiZMS8fiOO1Y8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uZGgziw0/wAkSedebpP+A7mqZvD91HkM6x+zClcCzefEfx5qoP2vxrqc2euG2fyrOudZ1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azdZ677uQ/8As1bU/hU6d4fmlmA+1ySLClaUnws1S3svOmniR9m7ykGTRdAcDcWKz5Ml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s39aq2+iWpJyHb6sa7218DTWsU95Od0KITgir1h8G9YmiSbzE2Sr5g47UtAPPk0izQ8Qq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S1tb2SJ7cfuuvy16gvw2XQpLa4uZFJBZ+n8IqlYeBY9egn1SeR8zv8nlv8u2iyA8+DxJn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+z/9Hiu5f+Xh/k/3a9T8VfDy00bTbFbXEt1OwjQEfeLNtFael+BIdf1y8iEQk0/R0W1j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9mqblI8rghSNcLViPTvO0i5u3/1aHC/WvYIvh3ZWl8Y7i3jiG3zPmHaq6eFbfxN4h0jw9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u6GP4f7v/oNTcZ43b2HkQE960NK0B7y4/enbAq+ZI3oK+lLn4Y2ZSaS1s0hH/TMHbXD3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6DpSKNQuZfs8mB8yL3Y0uYDxv+x7u4z5UX7rf8n+7Vi38KX5uIkuIfLhc8NX1vN8NI7H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1/d7fSvGfidcfZ72xihtf+WO9/k2/MaakVY4K08I3OtXUzWkW23t12q3q1W9T8BX2k6J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N3evZfA2gbdGtoMfPgM596yfjBq+n6a2kQyIktv5yyz26yDMsQ+8tFxWPNR8P7vUP7P8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gW9vZP8AnjnkK3/AcfnVuH4UXqah5T3KR4T/AJ5mvoX4PaANG8MP4g1i5t11zxG320i5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u0Ht95v8AgS1R+IGt2Fi+p3a6zpeLeFfLgiuFaR5OnyhanmCx4ve+D28J2U1jGwuNWv38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9XtR+BctjYRGO3Mkn/LQvxjH3q3Pg/wCJ/D134kvtf8Z+KNIsL20iWK0glnCu7N95sV1fj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C2SHQtVtfEc0py0Vq7yBV/AbaVwseOXXha28KzxzTRh5lXelvIfvenH+9W94e+H81/o0W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q7Wulx/e2f3p8ei4P5f7VcveNeeIvGVvqF9Bcx2rhpnFvaPJ5MIPsOK928HfEuS5nbVpf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7dNP0dNM08pbRWw/iBLdW+Vf92NapBY4zxr8NtG8NmBZlSKNE/wBZu3M7D/2asHwj4aO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hJH2W6noqfw/jW98TPCXjj4p+IDqVp4JvYbW2cGO0u7hIiF77q6ZdK+MjsksPhjw7o4U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/FVpjK3irTbTwxoLrKV+1Swr2X7xrmvAvg7/AISDWNP+yWnneHtGn3zSf8sru6PLN7//A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8NfiL8RZYodYuNFikjxnyXkYN/47XXeFvAvxR8I+EbXw7p3jDw5plpBuP+i6U0jMzNlm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sBHrnggnxTFMltHFaPDvwo+VP9quBW5/4W1rtl4U8PJJMkkoa9uF6JEG/wDZq7fUPA/x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EaW68xPJkjg09Il2n+HrVrwp+z9d+G5ru40r4gazoj3YXzv7OihVmxnuyt6mgDsk+G7a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MMC/JxXivjbX5YPFMXg7RLT+0PEE7rD5n8KMa9W1f4XJHp5a98b+MNS29RJqgjB/BVUVk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P2W7v7fUJ5ZH/wBY2pShv++lZakDqNG+GFp4F8ItZzX1pbAL5l3cTuq/vD97lq+e/Fvi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Ov7eW53t+9RgUVe7fLXvV/8ABL4aWX/MqRXUo/5+JpplP/fTUmneBfCGm4WDwtYRqOgW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wF8R/h74W0bfdazJc6zM26doomYr9K2PEvxb8N6xobJ4ca9uL5eULRMK+hZ9N020t/8A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rWNcfktY9vBvn2+Wv/fAq0I+dfhd4o0/T9Qmu/E2ieINWls/+PWz0+yaSLcW5ctXpd/8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b4Z+JZ/nVx5trsXb+NepWGqkJdRyOESPgc7ao6rrD30Xyybvfdmk0I+dNS8O+K/GHjVd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EJlH9iW7LEqRjorEt95j1r2T/hJvGktuEtvhPJaIB9251iCPb7V1mm3EsC1JqV5dm2LI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fgnxj4/MtreadZ6VDGfls4L/AHIJN3/LQ/8AxNbmj+D/AIgaZo1tp1jb+FrKCBQoy8zv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9t/o9hNLL/tVHPrtvbaf+9u7eH/rpOq1ohXPFtY+HviPVJpF1fW7OQg/vILS08td3/fVYt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d48RXVvD/wA8IIFC/wDj1ej3viLSheztLrWmYZgci8jA6eu6smfxx4XgB3+JNOU+84NM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K2z5uv6lJ/36/wDiay5PAmkLuiUXa+8Tha6nU/iV4UcsDr1tMR2hUv8AyrmLj4keF7e4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9306VUdRFK7+GmjrmWOzeeX/AKbXLf8AxVdbZ+DvsclnKlxbQ2YUeZbC1Vs8VzVz8ZfD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9s8Vi3/x91Ihkt7G2EOMAFGd/++q0sKx7hp0kdtbxxRWFiR6/Zlat+0hXUgbcXr6e7MrF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vmWP4/wCuQZ8vR4R/2xkP/s1dEfE3xa1ny5bPw3LZwypvEghCLt/vbmb5aGhrQ9m+M3wi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ululr4rsrfatxIPlu1H8M3+1/tV8ljJrZ1/44eMmsLvT7jUhHLKjQSRwxLu29/mFcPoF5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mqSAsXuiQea08Yx/0z/2vWqRt/XtXRE5qndWm4F0HPcVstiDMVDtUV09gwSBM+lYKR/d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oHpUNjNGP55QK2n8u1twzntWHYSCFdz/AHqZe3Et02CTtqC0LcTiVzg8VGOlCx4Fbfhbw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tC7/ALP0+P53k/ilb+6P7tK5SO++CHhnwfEV8Q+LNe0yLyyGsdKnbcXf/npKv/oK17o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TbH/dikP8lrwjVZPhtpsGV0qOVx/BESzH8d1cBtTXb1o7WA21v6H+BfesG7sdj6ln/aB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7P8A7lvMf/ZazU/aK8BxznbqF9L/ALtlJ/WvItN07QtMtkQWC3Dj+KU5GfbiqHiPVIrJ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JF6GP5koEevyftO+ErW4lkjj1SYf9eyj9Gas6/8A2mvC9wP+QZq0vt5C/wDxdeV+Hjp+k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v/npJH/47WxqHjdbS2Pk2cUcvbCCgDvh+1bpAg48N6j/ANtJVWmv+1Czj/R/Bt631n/w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aTqF3FJdXe/fW/P45lMBxamlZAdfP+0zfWg3f8IoLYnoksrH+VJ/w0h4smTfa+FLQg9CR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Fd6lqd2Lm6t5JR/CG6Voal4h1C0t9iloWx8qrRZAdjfftHeOIkMkuhadajGP3iS/N9PmrN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nP2aCyhH+xb5Uf8AfTGvPw91qjlpnZmPXNbllaXlrb7YPT/aosgOsf4p/EnYS9xYpjq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xf+IF7ObaHU7R5B1ZIUwK5zztRvgYYGYofvEE7a1NL8OalEhW28tFP3pOaYGtD4n+JE4If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FH/stY2peOfGtrc+VL4qmuj/06y7fw+Wm34uj+5im82s//hHJw+9xg5zQBtJ4g8XOMyeK7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/Gis77Nt4NFAHpuoaf4htv8AWzaPdH/poksTVTPifUNDTzNS0i2X5seZb30ZDfRTXz39v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XHmHvvZmqt9kmzmOVZe/70bmoA+iYvix4cQ+XdJcW0v8AtBX/AJVeb4neG5Adsn27+Ph1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2AEf62Hyj/z0jqa3t0k5ikWZv7rdaAPoGf4sWY5i8K6nNj/nm8P/AMU1Q61+1lc2Vv5M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1/L8v/jq14WLYr95WjP41p6frWq6fnyNQuD7Sc0AdpdftQeIroH7NaaZb/7o3Y/OsO7+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08QZ/54W68VmPr2qTZFz5bD/bt1H86ga/hbJfTrCc+pTH8qAJ7v4heLdTyJfEl5z2VmSsm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+0397OD1LSs1aKpoVwTJLaXFtL6QMWWnC20tWzFf3WzsJIt23/wBBpWAwjp6uP9Hljc/3Z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P/j4tiPdQSK6OXS9Okztv4mP96SBkp0GmtF/qLu1mHoZlH/oVFgMCOzDLmznCsP4Smat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ZH/PMZrRm02/ZudO89f8AnpD8w/SkS1uYRgpLB7TxttpgU1Ctkx3MgP8Adm+allh8xMXF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APqqxJaswPnW8p/2kXNFraTOxFrMJAOqP1oApJa26ndaXTQSf3W+an3UAuwft9olyf8An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sTycXlpKo/vxruojsY5Mizv0k/6Z3K4arAwRbm35tLuT/rncVYOo5Tyr+2Dp03Y3CtoaX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w/v2vKmi30aL7SUs71YpP+fecZb/AL5NAGDFp1mSXsbqa2Y/wxNx/wB8mrSyXlshFxCl7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9VP9K2pfDTqW8/S0c/8APTT2w3/fs/0plvp7CQpbXISQf8sJlMbf98ydfwarTAyIjY3T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3WTD/APfLf+y1YlsZvLIkiW7iH8S8Y+veugSO0P8Ao2saZnPRkbB/Juv/AAGprLwrYmcr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aG4QOo/4C3zU7gcZJYW75ijbyJf7k/T86Y8N1pYO5Syf99xmvTBZanYxldS0C01u1H/LSx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n/stXNM0Twrq941tp+oS6LenraX4KjPp5b8H/AICwpgeST/2fqEHlQxR2k3y75Lf5t3sR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gvFELuMf8tLflx/vD71ex6p8LZJ3ZrnRlvySF83S28qX8j/8AXrhL3wjPBKYtPvi1wv8A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fQ0AcRinba375J7OTydZsSrHgSSjaT9H6VTfR4JebG52E9Eu2xn6MOKAM1UU+1I0dPnhl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vL0oibcDzmgyGGLjpUZiFWj0PFRHvVAVzHSbamI4NMoAhK1Ht61YIpuzJqQIdlG32qbbS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VqyR1qMrVgRRvJAwaNyhByCprufDvxm8RaFHHBLdG9tUIPlT/MK4rbTfLzSGz3/Tvi94W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sGinPGY4vNGf9nuta2nS6toShvD1prZtyN6293Ys8Mg9u6180/Y8/wD6q7jwj8ZfFngt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TlP8Ax5XrF4x/u8/L+FZODY07Hun9q63qwI1b4fXc0R++8Zj8tv8Avo7qanhLxMZN+heHr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6jfRyxt+H3lqv4U/aC8GeLoILLXo5vD10rhhJKzSWzN7svKj6ivarbw9ok9xa63DqGjz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SMvl9ePmqFFoq55j/wAIP4x+z+Vd6L4d8n/sKNKqN/3z8tY9p8LfFR/e6f4h0nTYv+ne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1XmoeFdMt5om1HRrLz33yBJ4182Q9WOP4q5O48S+FtHBji1zTIov+edvIu38qdhnnPiLwf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634ltjCCoMlrpxnBJ+nzVXtfAerm/m+za1ZxBNvyXFqRv/wCAnpXey/E3wtCDnWbc4/ut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OAyynVrf/AL6NO4rFC88HaoqSG41C1JHe3tsf1qtY+EEkQltZ1CJ/9hFA/Wo734weGRGy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bq56f4qeFWBDS3Uo9EG2syTqD4UjA/eanfv9Z1H/ALLU3/CNaN5W3yW3/wB/7RJ/KuOX4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zvJsf89MGq1x8eLQAi20g/8AAzigDsD4Z02IjbarIfUpu/U12Oi6XaefL5VlaxfIv/LAV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0uScxaTH/AN90o+PeuICIrOCIf7RzQB7bru2CZRDHHD7RKo/lWYsbP15+teMXXxs8TXGdr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WbP8AFPxVcZ3X4Qf7EeKdx3PoOxtiesZX6irkloR/y0x/wMCvmKfx34kuRg6tcD/cqhJru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pM92ciqIPrCK1hi/1s1unuZEps17pVuD5mp2y/8AbZa+T457qXO+9uGHoXJqQw7uWkL/A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5D8SvCNlGguNattyDBCszH9Kz9Q+M3gj/llrQl+iM1fLNskYH3B+RqZLKKfJxg+tAH0Hc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LJd3B/2Iaoy/H/QoAfsul3cv+8wSvDhZhOBSiyHX+lAHskn7RcPJj8PTf8CkBrnv+Fx3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6bPY3jf8ALS0kSPP+98nzfjmuDSSRRjqKkWCB/m5ik9RQB3sn7QHih8+XZWokT/npFub6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iI1lNFZ6pHbW4PzrbwAEH8TmuHLyqB5yidB0I6ipvItp/wB5uIkH8QOHH+P40AdNe/Er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xNcTA9opNrL+Arn/AO3dcvZSl94h1A+oeQ/41XVJbc+ZG27H8cfB/EVZW/iuk23UQf8A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KAIrvTb98+Xq95d/9MzMyt+H96qMNjau5juZLlZR1812rat4PIDNay70POzOR+VRXmZAj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4/rQBQk8LOmXjKzoOsRNLDaWPKPZ+Sw6mrUXnpwNzD1B6UkqN1fk/3qCyL+zntjvsmEo7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cDy7qIhx1TtTorC5lXdGhZfVaf9gluMpIoT370AU2s2tfntJ2Uem6pbfVJJF2TsH9yavQ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K6fSkj0d7h9pUxv7JQBSuNPtcedafuZsfP8A3W/+JqO3uJbcHzeJP/Hq3R4PvtvmxMJR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aUGO5gi3fXNAHNeT5376P/W/36eJ5ehP4iuyk8AO+Ws2K/8ATOT/ANlb/wCKp+meG0SU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dM0AcQNPLDzYev8eP60sZlh4lJCn15WvS5/h9J/rbV1il/g6Krf8AxNSW9lGqeRq1svm/9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502mi4G5cIezDkVXMFxZH5wSn94cr/8AY163J8PI/kl0xzbsedhOYz/hVu3lFgn2bV7Z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ujb8elA0eW2ujxav04/6aUt74U1DSYjKyG5tR96aL59n+8v3lr1qf4fWlyUu9Kk+yzMMiW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TxSXHh1RHrdt5OPu3qJlGoKPHofDa650HlUl5omreF5Ga/t8Qtx9oQboT/vele3L4Fs9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sp5+0We0xk/7v/xNZuoat/wh+608SRxGzbj7ZGyyxMPdfvD9PxoA89sPDVvrUB+xTLlu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/1zb+H/0GrMHgOeZ5I7Rpftca5fTLz5bhR6xn7si/7taWr6b4QhVbzw/4gtLOQnf9j37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M03TfinBNNFp+p6PcarExwjwwsJoj/eXHLf7y0AZkPhyzvopLW5iPnKcNHIu1h+BoPgG4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d4X6j6Gul1/xAl1bmNNL1bV1T/V31xZyR3dt6bpD99f97msLRvF3iRGlENjHqdrF/rJr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26gC94fg0+4BtJYfKl/5bWdwny/k1Nm+Grwr5ukOIv4/sdw+5fop+9/31XSj+3PHGnxf8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UI7pI29mB/u1b0Hwb8R7GGRLo6NdW4HyC6nZp0X6qtAGR4euNP+0fZLuL+z9Vj+/HcfLv/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FCtfNc+HpRpWo53eQSUt5D7f88/w+Wuu1X4e+JfGGnNZancaBaRnpIkEjun+6d3FNtPg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8fXtxD/AEtl3L/usxPy0AcppPiqTS78ad4ihOlagDt3zjYrf7p+6a19Q+G1vr0pv9MmG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/qZf+ui9vqK0rj4G6NqqbdV1jXb5T1VmjC/kFqeP4DeF7CFYorrWJIl6RyX0hUfQLQBy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CaX4ri+xzHiO+Qh7eb/gX8NLrmgeGNXC3Q1O103UVAKX8MoG3/eXPzV3+nfCPwPIPKbR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j5/76atOx+D/AIStJS0HhfTwn9yWJW/VjQB4dafE238NXx0vxI0OoQr/AKvVtJfzon/31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fXvh/430/ytQa9u7uP/UXllaP56fjt+Yf7LV73Z+HLKwiEVpothBEOB5VuoFSRaXcLLIL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KB3Ph7WfD11ozSSG1vG01TxqE1nJCH9NwZeGqjBfSWzLLDIYiMYkQ8/jX3q2kX9zbTW8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JYJFyki+hHevA/ib+y7LaRyan4QU4B3zaVcvhP8AtjI3/oLUAeWaf4kh1OEQXh8q5/hk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hwN3oD0NcVOj208kEkTQyIeY36itjRPETQgW94fNtzwH7rQQdO9pHfRHb970rl761e1u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aRw3FoJbRtwPcVzniNHST94ME1BoZNlMUYjPFQa2BMpx1ptu2HNLL+9Y96tEFewtNgzU1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L5Bior1N8damZzEvnQXHnQSyRyp/y0DlW3f3s19DfBv9oq0udZ0608dykXFshhtddMjfJ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evDCAeCM1VudLEylgOTVNXKPt240e0+36hd2nln7Q+95I5Nyv6VmRi0s92xrWDc287Z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O1m60/8A0WW7uIof+ekB+Zf8a7S28Df2hp/2uHW7m7tf+ekaD5fqKx5QPo2813SLq3MU9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0My1yT+NNEjzu1aJv94ivErLw7ZafqmzWftFxC7qPNhmK5XvnbWrqHgTSDbNc6YDLFneN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zRYD0y/+I+gTQGKXU7X8zWQfiH4ZiP8AyFUY/wCzGxryoeG4pGzawfvf40/wqEW+O3+f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3vCiDElzO/8AuW1Ng+OHhOzk3QRX8hHpCMV5jZ+H01nJsDjUI0/49c/M6+3rWXDbvZTO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yposB7Wf2jtEQYj0a9mbsWG2o2/aRjX/AFPhx/8Agb15GNH/ALTtnubDDypy8A4JHqP8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4x1osB6837Tup8iLw9aL6bnaq7ftIeK5gfI07TYR2+TcR+decCwW+Ek1oNrKoMtuep/2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YD0CT9oLx7LkC9sLcH+7arkUxPjP8QJs+Xr7nP8Az7wANXJR2gvYzNB/ro/9Zb+v+0tQ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E8HlfSiwHTyfEzxtdA7vFeoHP+2FqjJ4x8VTZ83xJqD/AFnemG0TXITPZgQ6jGMvZ/wyL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htrebFFgI3u7+5yZtRvpSev75v61CbISH955z5/vvmtQWP8Aa2fK/dah/HH/AAzfT/aq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s+anaT5WWiwFAabaj/lilPFpCOBAldN/YB1gEbRa6r/47N/9lWZ/Y92Mj/lrG+z/AGt1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UQJ5y9QBUtvp8V5mOI7Lr+BT8qv/ALP+9XQWvhptURo3CQ6lGm9Nn3Zary+Erg9XK/7H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+SxDtgj1NPaKE5SKTeW5VvQ1vPo8V3ETMr/a4/k8z++vv/tU1NCt+wII9aLAc6sJjcxy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cSTNB/qopcbJJPu7veuni0WPUR9lkfbc/wDLK4HT6Gp7Pw4pdoPs4MqnL/PRYaOftomt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dEkPan21vHHdfZb/93EflS4/uNXYwaWn2aO11FBJFIdkEkn8Hsf6Uy30e0uJzp+oeX9zZ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0/wC1SsUcfdaddaXPIl1HuPVXUcOvZhSWUokk+zyowhbo/wDd969P0rQItU099Gv2C3kAJ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tWTbeH4y8sBAE0J2Sqex/wAKyA46TTry2HzDzP8AdqJbGab/AFsDj/gNd5daC8UBG0eU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raNbw6hBNFD/rY/v/AN5KoDkpdLv4VjG8G3kOFbHQ+lWLOG6tnUTRmW3Y7ZFA7V2b6MsM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ex9adoItrlHhyGuEbnNTcDnNe8LTaZCtzZyObJh8uxelZ2kR3kNwlyjySIv3lZetepTQ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bR7coobpXOeH7q1uLXNw0duI2x8zdaVwMjX/AAelvbxahaCT7BJ9/wD2G9KpWuggOkkD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6lplvp13F/aFp5UiN+780fM3rXJeG9Z02a3WO9do5R0MSl96/hQBj3+hieUlY2Ev93tV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JjP3fatrWTaX0W6wt9TldeFMdhM2fyU1LpmheK5LdBF4Q1y8XtILYrn8GxTTA5r/AIR1W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v/7S+tWrbww8ihkiGD3Ndnd/D3x7q1v/AKP4C1OCXZsSSV4l+X/vqrek/Cz4jabGIn8Ng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HHt9qdwMHxHptpeaRFcugN5H8jpj7/oay7HQIiLd/LALMO1ejXvwV+Iuq2Hkz6bokER/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K1oaX+zl41tfJiTVdDh/wCuzSPilcDz7XbGOTR4nlGZ7VlUnuRWZYaRBdyRyQszhkzuP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mfxRqWnyw3XjTRYYf+newkLfzpLH9lOTQB5LeNJTD/0ysANn+7uai4Hheqaa3h0mQgmG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2i283/lnXtVz+zRpN3EIr3xVrF+ndUjhjB/8dp1v+y54ItQDLFql0fWS9bn/AL5p3A+e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DTwyboX/1sX9xv71V7HxPDc21m83+vj/0e6/3B92SvqK2/Z0+HNt08Oo//XW4kb+bVj+O/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Wx1jStCt/sWmO0up2Qh3/AGi3/jI3d4/vf99U0wPAdR1+3TSpYGlgLh9g/eD5v9ql0fVd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G2OQrA19FW37PPh630fyopo/KkdZrK8jtI2lSE8hc91/2q70eH9Mt7+LydLtIvkX/l3W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WrKXS5zY3kkr9kjhLf+y1LoDXPlCObRdT8/Gz5LCQ71r7NezaL/VxRxjt5cQFW7ma5nv0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TuB8Z674U1/XLDyrPwrrUkqf6uR7YR/8AoVSWPwi+JD28XleFt3y/fubyOPH1r7Gm0q7c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65x5WKYHyZ/wov4kX9vJDNpujW6uMZbUMkfktTWHwD8b6J+6e+0Uf9dJXk/pX1N/Ydz6G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97H9o1WziOz/lpcqv/s1AHzjd/A7xXd28kVx4i0yMH/nnZsauWP7OWoaVbxAeLJIv+udo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C9tDi48VaRAe4N5H/jVOb4o/DW0iRW8c6Q2B1WZn/wDQVoA80i/Z/t2/4/vF2sz567FR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nHwhp0YWO71iQj+L7R5Z/NVrtZ/jx8JrMEP4tinYdre2lkz/AOO1gah+018MLc/ubrV7j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rQBBP8EvBaQ4ksLy7/wCu19I6/wA6fafBjwbYqDD4dtP+2gL/AM81kX37V3ghARa6Br+o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8ern9S/azsltyLPwXfDy/vNcXaorfpQB6PaeBtA0/wD1GhadDjulmo/pTdQ0aygxJFZ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9K8oP7U+sXMQay8F2Cg9POvCf5CsrU/2k/GrgzR6FotnGnqjyf8As1AHtC2ZjiZ9u1QM8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5PYmYJxXiEf7RXj7W4CEu9Kh/wCudgv9ap6j8XPHy202PFDqF/5ZWttHHu/JaAPYrjTt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y3YT93HcOyqze+2mro2oXFgBND+9/j8vdt3V4JZ/ELxPrduk03ijUVB7LOV/liua17Wv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UPJ/g/0h/moA+m5fD32O3kkd44sZf944Wsv7Vp6jE+pWcPX79wp/9mr500W7iuB5V48l1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szVpz3FpbCXdFbKPQIv9aLCPQPGXijw9e+H7rRheRzG6t5JUeP5kRh0H1avDa39P8QSj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55aKtYc3yyyH/AGjWiGOglMTqw7V2mlObrSNQt3/5b2+RXCifHGK6nQrzfbrx9wbKTM0jz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/4isLyIETWV2k8fOPmjZWH8q+qtY/bI1LUL9rmHSraBScmJjnn1zXyv4pt3stfugDgM3m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++3X6VPLcZ71f/taeJHlX/iXaerOPlLAtx+dYN98ffFWoXMdwLiO0ZP8Anmvy155/Zf2n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Cmi2mYeoNRy2A9Av/AI5eNsRmTXH/AHn/ADyiC1k3Pxa8Z3H3vE+oD/ddf/iaxTambQpx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+3IrGyaLAaUvjHxXdE/avE9/OD1y7D+Va8Njf3YP2nUL5uOQbiT/ABqro+gfaLfUBNF++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V22tr68iEhNFgKGraGkVq7qJZCo53ysf5mrel6Bpk1tBLJGuWXnLVr6d4ffbcLcJkPGcU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NNoOATjmkBQ1LR9PtIwbSCF2OBjbmrWjx6THYxs9tAZtp34jHrWzYeHF0+/RpVdlK4IxV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KSZvLcruO3I96VgK94trczxwQCDzGcbCkeM1WstXTTIXtH3+ZE7Bypxj5q7CfwnFoqR3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+Hms2w0uHUWupCkeftMgyR97mlYDlNU1WHUgkcYkMjSLyat2Nx/ZlzqFtJHvYMvH/AAGt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yxoG3qeB71u6J4dg1PWNem8rzHjdeP8AgFaJAcjNrjTxFPL4IxULwT6Zq0ad5LdXr0i/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RLGdmfmFY3hu0TxB4s/dqJjBbjd/wGgDnX1C+ZeIMjP3qr3mmzWsulywASXE4Y7a9hm8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BgkD8K43wrarr3ijTrSKEtJAj/wA6YHL/AGHWv7slPuNH/wCJRFF/y2km/pXulx4Yl+zzf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ho/9n6xp/wBrlji0/wA6R4fMfb7UgMGL4fSt1uv+2f8ADWZb6P8A8S7Vs/344U/3q9Iu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BMrXzf+vha46ymDzQQ3F1Db2dzeoz3DtlVC/wARNMC5H8LLw4Pnx/cXiqsPhv8Asi6vI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yK9N1DxZ4Pj1Cbd4ps3+Rf9WSa4TxPf6dqxnuNL1Bbq1t12M0QZvmLZ+7+FK4DNO+Hs48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6qeAfCjQ2R1dzF5c95Ikak/Ooj+9uHaus8RfEADwdLZ2aTRSR26x82kgX/eyy1zQ0/xBr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nSbyWKOFpvLjg2yuz0Adv8Pfh5Fqvh8apPACbqVpP+A7vlqnqnh3T9NuLh3iEIBXt9zLY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L9J8K6Rpcfwv165MEIG64dIlZvxasi/0jx34n1K6ju/Aq6Ukh3kzahHI+B0XaDxnefypg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2mqageQ8wVPpVrxVaxaX4ckjb+Ln8wa1tA+EfxY0vTxaWjeHLW37i5keRvz21au/gv8SNc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NF/dhjkH/j1IDH+HHhY+LfEs8kMYntdMtIlyv3d7da6HXvALww2Uk4VT5npW94O+BPjn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f49g0q0vHV3jttP8ANl3bcdS1F98Btfmgi+3/ABS1W6i/hjSyRF/nUWA858C2/wDwsD4g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6s3kun/u8fdr2rWPhzNcW80vH3GqloH7Mml2X+lr4q8Q2J2bCLKWOEFf7p4rV1X4B+Gv7P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1Bo+vn6tIoP12baTQHgkG7xF47tPCluF/fXSq0obgKihmH1+Vq+hrnRNHsBcG71rTILWN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M034B+ARb2v2jSFuP+mk1zOzfq1bMHwJ+GFgCY/BWkzSf89JYQ5/8eas22gPn34ua7Y6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hsraARTS2rqyPubpuX/gNQ2vxc8DwWdlaxNPdCMKmYrRz834LX07pPgrwposBFn4f061i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/zq1NNCMLb29vEo4G2IDFUmB8k+KfGC+KbixudEs9TElvKZBus5B83Veq16L8N/FdpoPwy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izWNTui11eXC6a0Mbyk/MAW6heFr2+zga2t5XlJbb6mtK2mW7ssqO1MaPAde1rWvEVvN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ylkTyftF20fyL/exn71SfBvwZ4y8DNqbWfgE6ldXYUG6vNWiQov8Ad25r3C2sZJtQTA/h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iWIRSUhnm2uw/FNtPmhXw94d0iKRG/eXGoyTsPoqqq1w3w1+AHjXwf4gi1vT9U0L7X5LI8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4tksAu1a9y18ttPnXCwc/8tXVV/Wsz/hL9C0gRi78RaTa/wDXS/jX/wBmosM5/X/CnxRvt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fYRSvz9j0jZhfYszVxU37NsesIZtW8WapcXDsG89MBi31xXf618Y/AKWjiTxlo4Pp9r8z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7RXwysoyX8WxzMP4be2mkP/oNFh3MGT9ljwpbj97quuz/AO7qLLmr2h/s3eCWt5ftUN66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Uuv2o/hwDmO+1W7/AOuWnsn/AKEy1Quf2ufByW0kNtpGu3TN0Cwxgn/x80WC53cH7NPw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7/6+LmZv/Zqdb/CLwHp+oeVp/hPTIYh0IhLN/wCPZrzMftg6bHCqw+CNTlwP+W18kf8A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3eyzySWXgQMOn73Uzx+UdKwXPoaHwb4dhH7vw/pq/SwiH/stY/ir4daLr8Fuk1ubeOCTe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MFxkV4Q37WvizE0sPhfR7cR/OxmuJZCF/8drlNf8A2j/GfxBls44INO04WjrOWtFmVJB2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OwXPoC68C6FbahDpOmRrDqGv/ACajcRs26G0X/W854Zv9Wv1Zv4a9GtLHS/C2k22j6HZx2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KL5sKK+Ib/wCIni+TUNSu31W1tpdR2+fHa23y7R/Cq54HP61Us/iT4+x/Z6+MNQihgTYn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c+34rq4tjISHJfk5SoXuJ5s4G0erHFfD+pa3r92pa98Y65cZ7G5IB/I1zUtvcTn/AE28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lY5X+91qWrhc/Qa3ubTS4ZZLrULOE/8ATScLWTP8QdDt7LzrvxJo0I/275P/AIqvhsaB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0zTtR8M21nY21yLWIJO2xSBRYLn2FL8XPAcF95tz4z0oY/u3G7H/fOaju/2j/hnp+dn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2kf/wBlr47htbVMYjX8BW5DoaXOhzXawL5W7ZG2OrelAXPonV/2q/hxPZvF9t1S6c9P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czqf7WvhUiP7Lo+u3hj6F0EYP/j9eL2+i31uD/xLnP3f+WdW47F5bO4uryHyIozs8tB8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qd3+2FZ3ZIsfBWpzehmuVX/0EVUH7WOs/wDLDwLFj/ptePn/ANBrzbTvB+rRjzUjZRJ2O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oXGoRafL+6i2b5rj+5H3bH970qlED0D/hrDxhe5+x+GNEj/67PIf/AGZaqP8AtL/EZs7b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pP5vXM6Z4G1O6g82CEWlrJ/qPM/uitJPhvMR+/wBQjA/jwlaJICm/xu+JLeaF1iyi8w5f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pR4z+JGoeV53jQ2kMn3I44RFs/75FK3gyXxJEVsnFvaRf8tJB9/1amQ/CmdP3s2pZ/3B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8YrbmW9+IGtTS/wAEcM42/wDoVZenWX2+c/8ACQ+MNZ+yf9M75mlro9P8JJqVv9nsEKWg+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rjwHbWUpWSbfiiyA43xZo2gz6wbTw9d6xf2sab3uL+Ytvk9v9mubv9Iht/wB1hpptmXfP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MbzC3i8obsf7VVrjSLfbLuXORzTSRlI8y+z9QI1Pb7tX0gisLfLRRy3UnyCKRNyp/tV0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rA4+5WJcN5k7v2BqkkZGV9jKkny0B/2VxU8NsNPjLSjMufkjHzKlXreVZqddRhmzWqKM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b8BU2n6ec+bIuP7qmrcDpcT+UrAnv7V2Ol6ZZWqwyXUoA+m6k2Bi+HtI1e31CK6hsorv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1aPj/wCKWs2Gny6fdXqHULhNkkcQ+VV96v8Ajzx5beFdKRdORXu51xCXTgL/AHvrXhbv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tJK5yzMetNAOtLdppmlc5JOcmuh02LzZSR/DVCNQNoH8IrY0aPakj9qZmW5/lPFM3/LT5B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8dadyih5e5/lTc1XY7VpY8k7GFS2ts8Tt5i7DVzz4FjOfmas7gQiHOBU6W4jB3c0xbgc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j9K39O8LatPfxS3fhjWru0H30t7V13+gztpXKQ3wb4Lm8Vubicm3sB6fel/3a7jUfB2i2F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lfvV0Nn4o1eyt1gTwFrNnAv3V+zhVFc14m8O+OvE2oI1r4bvntiV5EigjI/uk/wDAawbN4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174x1Z4dJgEjxjczl8rEv+NepeHfhbFb6a9u1sFbGWl343GrvhS+8SeHtMFnpnw4urdRz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zGmeJrT4g+MNGaw0fw2ul3LHM8j3qs230Ur3rI2sjl9Y8m21D+w/D1r/AGhq0n/LT+GG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H5k97tmuHXdNcyD73rtqp4N8K/ETwpE8Nn4Q0wXLf6y7udQG9j6nNdJfr8RNet5rRbLR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5pcf+O0Ecp55rH9n6efslpaR3eqy/cjj+aoovh+2nRNd30O6Urlgw+Vfp61t+FvhT4o8H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Fd3cjtvlkR5W2/wB3+HbW5f6N40u/3La5pMX7n59lsxYc/wC0apMOU8d1FrOznaHAkkzxG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gopbfab4BZ+0YG5UH/xVatr8ANSfUPOXxUIZpD1jsct/6FXRXnwfv7K2/e+OdQuD/wA80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mp3Mjgtc1O209yqysAPU5qrpfhCbVwbu/Rkh/gjcENtrs7X4K6dqV/FLc6/qAljdX8zy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z/CmNc+Z4z1aX6TKP60XEcaBY+G9N33IRbaPgKBlm/CjRtP1HxxceVFF9k0n/nn/AMtX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1bxRahq+q3nl/OhNz8yt+C1dtvg54Ng/5eNY/h/5iEn/ANjRcDndX8Ew+FIfMlAji7Fh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cixjeLTv45H/AI/pXoQ+GHhWO+O5LyX/AK63skn/AKFViHwJ4PtEKLYNIo/heZ2H/oVF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/DFtHbuBLKex5auJ8V6+8NzHazWp0/wCRX8vP73aejV6Rf/DHTZXSWyeLS5hucFNu5/b+9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ZdzzXeo6uy/d/eXCBv1ai4zz6z8U6c0AJFsx9TPzRXpuj6Ta2dhHFb+HjfRDpcSxpuk96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P973qQQgdJfLrYi0rjpipf7JI/5Zb/emQc7tlwRjzRUTWsTH95CVPqBt/wDHq7GDSWPYR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7+IN9RQBydtZzuP9FuCR/dkIP61cIuLb/XW5Y/3oTmtlvDsRJLhYv9pWpDYtbD93c28o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OaF8rv2N3VxtP/16tQackgJ27/cCtG4OnONl/Hgbc/vRuX8xRa6fp9wP9EmvIv8Ar3RmX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SiCdkuD6GmDSpM/vFIP99RXRC21D/llaf2j/AMAaNl/H7tOvLhrcYubO4sv+uzKVX/gQo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1b2YYqx/Y8jf62xZx6wGtnT9H1DWM/ZZtIkz9w+fu3f981uW3w+8TXH/ADEdLi9sSNQB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xCPK/6+E3VcXR7u3/AOWUn/XS3mb+VdgfA9/Gdst1E7eqREVb034YT8ynXLv/AK5jalAH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Hqs8U3/POfDL+tRXOh6ngi6W0u4/VYsN/4781emx/C23uf+Pi7nl9d8v+FX4vhFoKf6uz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zMDyO2ufs3/MQs/8ArnJMy7f++6S+1nTpGzd20cvvEwkH6V7jY/DnQrY5fSLR2/vFNx/Wt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/wAe1vHB6bIwKfOB892moaZKoNtLqNsvpJbSyx1I3iTRrhzFfLb3p9Y2Eb/98yba+hp9D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b05qNPC73UW2W1WUf3Z0Vh/49RzgeIaakN0x/sY3jk/wSTRMv6vXQw+HfEd1FiXw9YXUf/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4CFau91L4YeHL4k3ui6Up9XhWNvzULWHP8MvBtlkpqH9lkdrXV2i/TdVpgchL8PPET5jtv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RJJPF/wB+3UKKh/4U3q0uWn8Qwx5/hisS0f8A3yx/9Bro5dO0HRQfsfxU1K0UdEnmjuh/9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f2QSIviVpWop/cvdGdT+a9alAV1+G/iXSORrM+o2y9Esgkbj/ALZyblP/AAE1Obax1wjT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7tpqkcdu3/Ad0f8AJqy/+GhHtZcXGm6Nqi/897B5oSf++lq+n7R3hq6gMGoeFrifPWK4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rQDaufhlHFbsND1PUrG5A+SG41CRom+v/ANaqOmfDu9mdl1zw7otw463Yup5if+At/wDF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AC2h6RcaS/8ACkV/mH8YZFZT+GKkPx+8S20GF0Kxum7ygBD/AN8q1L3wOrj8BaYP3Umn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Fo/wzWFrfwQ8O6ozvZrLo05532xzFn/ajP8A7LWBcfGXxuzF49IsET+4i5P/AKFWePi9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NsZf+eVxGIn/APHlprm6gU9b+DHivRFeS0t0121H8Vg25gPdDz+VcSdFmnEjGyuIZYzh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XZX/AMS/iDG4e41Ke0hP/LS2LMv5521Rl1C+8TSK154rd7oj/WTwiNz7bgfmFarUVjjns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Y/5Zn5JP++arNKEbawMbf3XGK6e98F6nHuaOAXkf963f5j+DVi/aJRmKX/wHuE+b/wAe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f6UhQN939ale3jfOGNq390DIP41C0Usf3lDr/ejOTQSN8s0eWaeF9n/EU8KPf8qkkgMe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45qIpQBXMfWmmOrG3HekK8VQFbb7UY9qlK0m3imBHSEZFOIpMUAQGIc4pnzJyB0q15dL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+83ym6ltfb+Guh0/R/DN+f8AS9RvLX/prI6tH+Yrlmj3cUCCWDmIvFSsNHoTfDRfM+0W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Wby2x7EfKaYPD2g3M32abT5dBvOmy4crn6MflNcbZ+JL/SiGhldW7sj8H/gNdTH41udW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Eclxvx+DVLiVci1G0g0aR7NFt7gevkKWX/gQrKtbaO/ujFtiz/wFaSOO61O+SxsonuLuY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uD4OufDdr5ep6XIIH+Y3cQ86P8/vLUWKM5LB9LHlFIriH3j2t+lUbu1srncY4jFL/AL7Y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hmXStQt7uH/x2pr3TJ7FzBqOmhY/+eyDdEf+BL92iwHnb6NI7ERAZ/2zt/WoRb/Z/wD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X9L8MXNopn026/dfxxXG2SF/91l6VUuLHTLvMWpWL2Ev/AD0xuj/OiwHl4tEYny+D/dfp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wvv9013N58NpSDLp8iTp1AU5FZD6Ne6cSs8Lwj1dcrSA537HE5/dMI3/ALr/ADA/Q0eRL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s/wDQ10jaLFNk48on0HBpBos8C4Vd8fp94H8aCDCTTRLzG/kH/nnIc5/Gn/Z3j+WWHb/t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FPK+W/p1FWDpU7rh1Dp/sDIoA5pLMyZ2nP+yOlHlyxHBj2j3/AMa6iHQFYcExH0PSnNok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AwYFbuA59BUzgdNu0+lbUejIp6BPbtUh0rAxtDj/AMdoAwEjVz059P4amSx8xuoz6Y+W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SVHt2qzaTWkbFfOhAHYigDmv7OmHRsj0zgU5NGkkPdD6/eFdWbzTwxHnox/uqM/pipoZ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3uts2P0WgDmB4ckx99z/2zqQaEB/A0v8A1zHzL+FdYv2w/wDHvpNzcD0e3eP8maryaVql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v+3Ii/8As1AHEJ4dncl7V/MA67OGH1Fadtb9ru0/7aW/3v8AgQrpW8FeJ558jTrZP+mj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3Gg+Ip7cxTWulXQ/56RyHz09/wCHdQBiQ+Hbe5Jm0+QTKOqJ1H1FWbTwxbXchWZhFJ9N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WoebLaeJbTztm/wAuO3ZZ4vY7trf99LSSeEfEdzK8NyrXNrG2xpYlSKQr/eXc3NBVyxB4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MX9xRzTW0i0vbgrIiQ3HTEo+auh0b4bT2olb+0tSgi+XaUuUkc599vy1rL8OPD15/wAhK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3usf+g0DOVj0KbSkbLRT2x7A80R3/h+/wD3N3eQW03pdt5bf8B3V2EPwv8AD0THZpSSw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9a2rPwH4Y7eG7AH3jz/OgDz64TTtIUy2uuaXKMf8AHvJcruqrZ+KPDWs/up28l0/56wtj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t4VtbDPlabagf9eq//E10kEDNYJEII05+QKmKAPC5tRitv+QJ9s1A/wDPnJavtf8A3W21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L7X4I1f95/y7yWyt+R3V62LG/wBuwo2z+6DxViLQrhhnDKfqKAPGP+EX8bfaD/Ynh64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h0Vf0bctacukeL7tPslzpGj20XpLctIo/8dr1CeAWX+vvYIP+usyr/Os6fxH4etx/pfiHS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A850j4SeMbafzrbxTpFmP+fMQl42/76xtrUPg/wAXXW+2uvE1nGnQqmmLIh/Nq35/iv4Es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SEf882aT+SmqFz8fPhnZ53+IJbk/9MLSQ0AZmkfBCKwgllTxRrUMveK28qKL/gIAbbWx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ahq2vXfqJr0BT+SCsu7/AGpPAVoCLcanfY6YtggP/fTVjTfte+Hc7bbw1qVw3oXjWgDq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f9B0yWL1ja4kOf8AvlqtaX8MfC2n4Mfhexdv70sZc/8Aj1cDdftXXbZ+y+CHUdjPdH/2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8U6g2bLw5olsf70js5/NmFID2iPwXZQSmWy0uzsSR1it0B/lVuXw+l/b+TeIlxDxwV27P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92vnbUv2ifidGDti0i1B/54wK5FULL44fEjWciPxTbW0h/wCWcFqqMP0oA9+1Pw5q+lW5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6C4IS6jX/ZLbVm/4Fhql0T/hDrm3aaCOyilt02Sx3ECxTxL3Vwfm218y+IvGHxC1W3MW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/rLaP/4njdXMz6pfaj++m1a9n/g+aXbJt/P/AMdpjufc1tZwSWsT2ksCWrrujIYJHj2z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D9r8UaLbj/avov8A4qvia48Ntd25lsr77Yf+fe5lYNVrTrbwzqH7m70n+ytQ/wCmk7NE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Bo+tbj4lfDnT932nxpprsOojkd//Qc1j3nx9+GNtkLrzXhHaC1dv5mvl2+8J/2W+Y7e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T/4qoEsrScfLEyn2ULQM+k5/2n/h/a58i01a6I/uWyrn82rLuf2vvDseRa+FNSlPYzTK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NaHzYsuF/hNakV9ZanAYZUR5P7stAHrb/tZaicyaf4EQoejy3Tc/kKyLr9rTxxET5Ph/S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wJHDfjury9bebQpC1lIZLQ9YepT/61XIdZtry2ZNokjb/AFkWPlP+9SA9Bl+PPxT1IHyb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ADj8zXL6l8XviWbgw3vimXT8/deCILG34rXMpZXOnzmXTY5JYf47eT5mT/d/vVNJ4oa6t3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vxSphf8AvmmBvT6l441YHzvHGoS/Sdl/9mrk75NTtrgw6/quovEfu3Au3MZ/U1HZ/wBp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Rf3FYk1q2d9cavG1vHOJs8SwuPn/AOBLQBo6d8LrXUbfzv8AiYSxff8AtlvMsmz/AGtv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Xnhy4XztstvKf3N3F/qph/7K3sa1U8Na5ormWyE4hY58iMsu76CtjRrabxR5sPmx+d82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AOH06+utLl8+zkaJu5J4P/Aa6pNRtPGFqYXIgv1H+r9fcUuu/CvVbGJpbNXlQfetg24r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/SQUFGpJod/aPOJItoiOGOc1HbxsM5HNWLbUIbji7/cy/wDPeP7rfWte204Q/vD0/g/i3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SyR5Q1pXsQU5PFQLFuUgVNyDBe3G48VftIl8vBANOmtzk8U+3XaMVopMLGJrGmRyEleD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NxmImS3b70fatO+BaZgKoMjyEgDNaknd+GzF4qTNk4ebvbPywrVTwhLA5SaF439APl/+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i3aX1lK8E8ZyHjOCK9w+HHxZtfFRSx1Z4bHVWGA8vEM/+DVnJAUB4NnnJktA3m/f/ANZt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2RXcS2moH/lvjbHL/vf3a6bxTd6fZECHUrVJz1W3mBx+tYuneI11fyY5rW5Xy0ZHMdu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TAxp/C39n3H73zLS7t33p8+38RVifT4df/5CB8rUP4LyP7s3/XT/AGq37+TUdQsPJh03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fYmVk/2cnqtZUmh+JJR/pHh64hz64VavmA5uTRptLuT5INvdR84HRx7VbXRoPEwOAtr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/sq2bjw74igt4v7Q0yTyd+yGS3nWWRG+ndarz+HfFcc+1dEFyo5WWGdUDe/zUcwHNW+n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bqN/wDdbdXS22jWvjcHyRFp/iCP/ln92K7+n+1WivhrxbrnleZo8Ntd7NnmPcJ+9/3sf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iuI82NnbS/f/AHt4N27/AICKOYDlbfR/s9wfOikhlj/56ferp00ODxFZ+ZFHFBqUYwIwv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+F3ijWdQlmnvtNguk6/vGkMv8q2Lb4VeIx11bSIforn+VHMB53baP/pH7r91NG/yfwsj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GUJsu/8AYXar/wD2Vd7ZfBS4u55bubxRFb3W/ny7MlW/M1r/APClDIP33i26P/XK0jSl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M4/6axv8/wDe3VqyYljZnPl3idG6CYf4/wA69Wb4A+GJhEbq81OaYJs8yKcRMV99tWbT9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t9Rn/wCul9Ic1IHlGh6cl/ElzbXMckYOfv7PmqbxOYhYedKY/tcf3/Ldfn/+yr1+P4L+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3h/v77iQ7/rzWtB8IvAcB8xfCllx/eVm/m1AHhelXOjLBHcDVYoS64/fSKrq1M8VeJNMt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bW5uNwSQQyqWYV9OL8P8Awjbz+afCemeb/wBeytXTWllpcK4tND0629ClnH/8TWXM0wPkS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79q+/wD8s/Ias2S1u7rUjFoFreXg+/5f2SQb/wDZ+7X2sjzpN+4t4Ek/2YlG6mSXl5FId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ak2B8jDwt4luP9V4D1yU/9cPL/nVmHwR8Q5r+K7TwZqKbPv8AnMBu/wDHq+rVuLt5yQ5G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CeKoD5mt/AHj3V7Dyk8DoIj8n+mX8aVzE3wL8aaLqGNRtLawEyeXbFbnzo2brsLL/Ht+7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2j3ENuZdrj52qDV/7P8A7O1WHWzby6f5LPNG8i/dHO76/wC7Rew0fM3h/wAA+M9XuNF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XELTWWoSGZlljH8J464/vVu+Gf2d/Euved4gn1xdIu5Pk+z3VnIrbRxgqzV6l4b+Kum26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39s8ButK1USqv2mMdY5R/DKv+19//ezWlp3xs8D6ppMeo3fi7TtPMnW3vpljmX6rQ9Sj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5b/v/AB+8Pyc+Vpca/wDoRqpp/wCy3oXkf6V4p1iabnLw7IQf++Vrur/46fC23tzv8b6W5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/AEFaw4v2mPhdDp/z69K7+sVhMf8A2WosBXh/Zg8DDHmXeuz/AO/qTf0FaMn7Ofw+0uxEo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+9vpGrGk/ar+G8IPlXGsy/7mmt/7NVS6/a28MzWiR2fhvxHqC78jFsiBvf71FgOyt/gt8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l/66TSt/WtaL4Z+AY7CL7H4R0uPEi432+/8A9CryjU/2v9PtbfyovAerIZflQ3FzHGM1n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3FkI7L4fpLIGzul1I9P8AgK0WA+iE0Lw7pVrILfwppMKeq2UY/pVxUtjDAYLC0hT0jgQf0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qzxylnIv/AAhmjacD0M0zvVaz/aE+KuoxQtZr4Yhj7A27Nj9aLAfUF7cTCMZYjmlupLh0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PiP4zfFkPE2oeI9Ps4ZDt3WOnjC/ia0E8V/FHXreOUfEq4nhP3JLeyhVf/QaLAfUiQ3Zx1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Id/mZxivirxP4p+IGiahFFqXjnW59Pl6vbTbQV/i+Va0JPD66pb2t3c+NPEF75nzpI+o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ub6wfT4jLI4RM4y5xUdxqemWtxEZ9csIAP4prqNcf+PV+fvijR20rU5YbzUrjUrWU5he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t23hfw1cafFd+VHn7jxyXP8A49QB9yat478H2tufO8X6Knri8jP8mrIvfjj8Nbe//wBJ8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CzlMi/+O18S32jaNaXxWyt7O5j2bxsPze612P8AwkfhW38r/iX28XyL/wAu67qAPpXV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TxY8XQ3X/AF6W0kn9Kzb39qz4ZwZ8i91O8x/zzsSP5ivl67vLJNUFxpE4VJD5jxiMLs9c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F+xIZ/L7lNtAH0pJ+1z4NkJ+w6D4gvz2KwRqD/49WJ4j/a4e5v7WXTfB+oRafb+Y95b3T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vT5vmr500i/SDXJJ7MeR5j/JHn+HvXQjxbqv72L7Anmx/7zNtpoDptP8A2mNWi0+Ow0u2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dWuP9TAxysXTkL92ugl/aw8ZPcefbeGtDtW9JjLIP/Qq+ffInsLhykezY7OkWMbo8/dr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WH/VbPk/3aoD1+b9rL4lankRP4fsx6Q2JYj/AL7Y1k337QPxVmn85PEdvC3pBpsGP/HlN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g/8APX7/AB/dqD7LrJMwx/q6AOwl+M/xN1HcJPG2pKD1EISMf+OrWFq3jDxbdZlvPGmt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/Kn6b4fu7/SpYpv3M3zbJK5+TRL2NzHI3mEdTQALeXd9n7XquqXH+9eOaLnSNEe3m2zSm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3zfia2LXR1tQbWUia1ueh/umrL+F7MnOwUAcRa2lr5EUk1orn7jkD7rVdljsY1+RB+VbM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xXEN1wn+y1LF4YgbPzv9cVYGLbkra+anMan0pH1KKeJ12k4H92ult9JhtQ1vvzGwzTo9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XOM0Ac1bXEttp/mxc/wB/Z8u2orq9ea3kRoyQ3rXW3WnQ6eH3Mv2eQbenep9O0ZLlVaNN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COK0iCX+y5BEf3sbU7/TZCdy7/MTZiun1aD+xtTtr3/ljP8j/AO9Uf2f9/wAUAcbp+ny2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/wDjpqzOt52rc1y0/s2+t9U8r/Rrj93Mf5GrMFoJM55oGcbpVm8cN1b/APLWN1dB/s1fH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6n1wR2F1aXMEkeGPlkb+pNdF9psNO/dXd3BFL8v8ArJFWhAebX9rNpl6YWBEg5Vh/EtWt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1960/G9xp97cWU1newzPGdjpBhjtrnpPNtJTwUkHQ1oZpFuK3NpqM1vIM71yme1Q6lb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GuT2S21s815EMOkf8dTa2lxDLHJc2/2ZJC2xXdd7fhTLMIKa1tKmMcMoB6c1n1asW2q3v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3kzWV5/z2j2/lXQ/C61i1XTbgTKHdGxk1V8eQ/avCVnP3hkwT7Gr37PWizeKNbvtLi1H+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PfnbjPH40RIOp1KG1sNLmIUYzUQW0t9Oiuz/AKqu1m+FNt5WqHXtWurDSo4mee5kRArr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UIZzNDZXEzafE/wC4S5xvK/3jQ0A7U9We7Yg/LGOiCul8K6NaW4hv7qaMSyfPH/u13Pwd+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T8SwNsdP9Htc7WGf4z/Su/m+BngO1Hy6Ejkf35WP/ALNUPQDxxrlLa6mmtmjlDxtHxWv4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06aa7t4pfufvH29K9R0f4S+EbfUIvJ8P2kf4Gtm08H+E7PzBD4b09P8AtgprLmA8c1fW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UrLzf8ApnKrUzwd4n0TTdCFneX8Nvd+dJ8gyzbd1e32+i6bHfw/Z9IsocdNlso/9lrs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1a2//AH5H/wATRcD5q8Q+IrC7t4k0+SW7n7GO3kH67ak8DXD6TY3UU+hatc3nnts8jTpJ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3eRr6Ag7OeinH9K1bHUpRc3sfmPwF/ip3A+f9Tl1TXbWa1i8G64fMG3zZrTywPzrFtfA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S/CrzWhmZ0kvLgJ8v4V9NCWYg4NV7hrvmnYD5sv/AIdePL0xpc6JYQKGBDJeE9891rpP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N/aH2ODRmiuNr+ZezSFuPZRXsDtFuj8y7jz/00dVpZfEWkW7bJda06JvR7yMH9WpgeWT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SfVNBhP92GGZm/UVpaR8AfEWn3/2uz8W2ulyyQqh8ux87d/301dhffEHwpb/AOt8WaVF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NRyfG7wHbzx7/F2nNj+4Wb+QoAzb74O6zHYTef47u2/65abCn9ar+G/2bLCzuIpW1/V7W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m/Rd1amsftFfDdrKSOLxKty5GAIbWRv/AGWqY/al8B29xa+UdWu/LT/lnp7fe/OgDW1H9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641jxHf8AqJtSYKf++auD4E+BjYWkepaXJqEdumyFLu4kl2ruz3Nc3ffta+GDzb+HPEU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6tWTJ+1fb6gCNO8HapfeheaNRQB1dz8FPAFt/wAevhTTvbMRP9a3tJ+GHheDR4s6Jp6fP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u+leVX37TmriF5Lb4feSi/eN1f5x9dq1ix/tUeLNa8u10/wALaPH/AMthuuJG+Uf980gP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5LCzTH9yCMf0pmh6Fp073BNnAgRyMpEoOK8If45fEiXOzTPDkH/bOST+bGue0b45/Ei/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0i08x23yfYI9qVHKB7j8SfhX4X/4QnUraCwWGS5dQkklzIzPNIwC/xf3iPlrudJ8FeHfD+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vbLqPlLC0kT7pWiQYXjtXzBq+p+ONQ0+L7X4qt5YtPmW9SOPTI9ySR9Gya4Xwx8RPF+u+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+lXV7/x+6hC8cTPj/dWqSA+/re4uvs5rFs7ee41q6Lwsdy7hXxjq2qarIirc/EfxBPuO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ajbS/aTNc6nql3bSPsWSa8dmdR/wKmB99zTRQAiS5gi/3p0H82rKl8S+GNLYte+JtLtH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mr4WGneFfs//AB7XEs3/AE0mkZfy3VjTaRaxQzXUUAit5JtkAA/PqahoD7wl+NXgDT55R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/u3O7+RrmvEH7Qvw68+28vxRBcxh/n+zRSSbf0r5JXUrBQf8AiV23/ftaL2wE2mteG3+yD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uzUgfWsv7Wfw3h6apqE2P+eGnSf1rK1r9sLwFcQSJb2OtXLMMAi0WM/mzV827r3BihshT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3sbrNGi7B/tGkB73J+15o6wRfZfB+sXWP7zxx/1rPv8A9sO9kBFn4EMY7Nc3/wD8SteO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CIHioho11YQXj3X349sa/wB3caLAem3H7Xfi08W3hXRkz2klmb/2asm+/al+Ia25dbTQ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uR/30xrE0/4bSyGKKW7Jl/uqKr3PhCPTfEkhnkW4tbG2a5kQn+LooxRYDUf9pH4m6pkL4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2MK/0qk3xj+Ip+741v4v+uYRf6VNbfDaK30f7XqH7qW4/ffZ4/lXbV3TvCmlafbnUPI8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C1FgOUl8e+MdQkKXHi/WW9WF7Io/wDHWqpNqmoT58/XNWuj/t6jK382r0bwt8N9P1j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827vH3p8+393Ve78G6ZZKz+UIBHJ0zmlYDzS/0ny7iNbh5ZAy+Z88hfI/4FTBp+l24/dWD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O+H9h4g046tq2nPdy3Ds8HmfLtj/AIar+I/D2j+FLETzWsVshbG5uadhni76KtuYsWaw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Fq6togHmi2j8qvSPC3h+XUPO1CWKP/SPkhjk2/Ivar/xA0220GwS2jaCGW4/dyOB9zNFg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eK78r97eOyQR/wB9R3/76rqNN8K64LcBbXaYuK9E8D+ArnxRHNrtvBJ/ZdkRaWX8AIX7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PC+kXFzePGNiM/2dJBvf/ZxRctI8f1Hw/cWeln7Ugk1G4k8mGIfq1Ur/AMKXvhmNIZWVZ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+C2iy/EHX7vXriLy7HTh5dvHJ0Mh/ixWj8SjaaLq80F3Cf3Vv9qeRioTbu+VV92b5aaC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582ul0f4WarHofnSeXDLcDe/z7m2/wANWfh/ot54+8dPqGpwGK0sp0mnj+XYZ2+6v0Xj8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0Sw02RrjWdIhkCgfZ3vY/M/Bf71JuwWPmOPw7NpaXE90+6KJMJ/vfSuu0P4bNdadbz3dy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4Tsax5fEPh+LxYB4i1q3gs7Q+elvtcs7fw/drso/jD4TwUtJb++kH8aWMhH6ilcLHO+K/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Y2QaRoYj516S3/LMfw7f9r7v/AH1Wzo3w3/4SDT5tW1C1j+13nz2tvv2qkdc/atqep+NrK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WNLkkEs8GnadJKWUdF4FeqXfirxJqX+l2vwq8aNF/yz3aX5ar/wCPVQWOVk8D6NoOnmW7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+D/A8vjC4m1y7tf+Jf8Acsre4+7tH8VSax8N/Hnjp7KOz8F6uqxnm2klSPC/xBizFa9l0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7e3tvhxYWUMK+VFHd+Io0UKPeNWFS3YLHlk/hTRdJS6uLyK3xH/E4UCrXw18I3HjG5bX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orKP7qyN/Exq/wCI/gZ47+IMt5a3Uuhaa5O9YRfsyI3+95YY16dY/Bf4qWulWtraeL/A+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7XTppgq/8CZalsLHDeMYYvDWjXtzebV8tOgryTwdp/8AwmFx/assPlafbu3kxyfxtXsmr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q3FlrXxAh1JGOJJodPMSL/wHcaoxfsh+HLG3H2j4heJrgR/djt1ESr/ujmpTsOxg63epp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GHUYArk/hj4Ov/ijrtwiwv/ZySeZe3LsI/ogr0O0/Zq0AXHlWura9qH/X3eB8/wDAQtdRY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/tVnq90HbeytqrxKT9E2ir5mBl+NPD1npEaKXsrWCDAEfmxmvFItcbx14ibSkeHRtOTc7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Yr3rxF+z78LtI8mLTvCiPd71/eXV7LN/6E1bukfBn4fQ+T9p8KaTcyjpJeW4nb/d+ajm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7R9Hiii8U6VF5f3I0njkZ/8Avlq8m1/x3Z32rWunxagtppO/Y9y/8frt5r611/QPB2j20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hlfpJb2EKY/Ss/RJtJ8OwRb7K1a7k9IFH8loTYHgs3jjw3b2y2mkT3motjhreymbP/jt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xLCXtNJvkiTbsiFu4muG3elfWmueMGFpLHDiIyBgyrwMV53q7X1rp8r2MK3FyqB1jlO1P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BLXT/FYB8rwTqg/39v8AjVW70HxDqIaGbSptPfuHkUEfrX0HFqVzLp8fmxGGWRPnjD7t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wml3M0UhJ77atGDdzxb/hEvEgtMrbWWz/AJ6TXHP/AI6K5640F4bqMX7+aZJ/nt7WNjv+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XTVNoIyi/SvPfEmrabo2oNDJcxLK8nz+W6tsqkI50fDQXWZRrAtIt+9Le3tdyp+bVUvf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7y/I/gSCOP9d1dafG/hwLj+1o/wAQ3/xNY9/8RNDgJ8q787/cQ/8A1qtMdzrPDPwYsNbs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b3kaf8g+FIVX/AL6bd81c18Q7TRfAmhwTXV7qL6sxwlnLcoRu77tq421E3xq0TR9Pm8iS5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wu6vC9c1298W6tNfXsplkkboeij0FCjcLkVze3PiHUHurty2Tx6CrKQDPyjip7ew22+3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cdP61rayIGW8RbNbtlb+TZ7SOTUOn2W5gccCtOWPahwKzNEV4ULnjt6DmtqKOO0t/Om4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yqxeQY29ApqWa4F5L+94QdAGqbgV5rtrxiVyB9KjWOTzVQIzOx4CjOakdUT7mR+NdX4A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2pQ6jb6TLDu8i4vE3bvl54rO40ju/hV8Oo9KMeua5bfaLggGCyYfIg7M3+1XrZ+Id6sIR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M63ea5pFk89z43t3IHyxWdopkc+ig9a5PRdZ8SeI5zt1ma3iT/WXDlf02rQ3caR9GS+K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aWHX5j0TFeL/ANivKP8AkctXm/64zba5h7F9W1ma1h1rUXsI+txdXDbj+VZ8ptDQ+oLb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egeIIba0L/bY8l2/1hVa+ah4J8IDm41XUJz7tu/nXM6poeiS6gYdNinhij+/JOyvmhRN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+0ZmvNQtLcn/AKeAuf8Avpqq/wDCw/D4ll/4nth/4FR182Wnh7wjHnOlSTH/AGCBWfqG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3R5I0jPzMxJNHKYtPue76j4/0WCQFtd01V9ftEZrPufiL4eZhs8TWQPokiV5lBoem2dn5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1kUmsHUVivJdtlpVtb4/uxGqUUTZ9z2D/AIWl4esjzr6N/wBc2Y/+g1LL8bPDk4xJq7t9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nXh3QLiC3lH9kpdf9fEJamakSJWtLfT7OKbuIbYBqLIWp1l38Y/Dgl2xXlzMPRLZjTZfj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b2NswrndA0i/svnt9Ie6lHO5zjFW9W1rWMeUlsIrgfwLGGxRZFovN8YtIHKWOot9YgP/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tgMf2JqR/4AP8a5XT9O1V7szbNs/uuKvGTV726NoknmT/8ATOnyjNZvi7E2fL0DUG+u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EhaLwpJIh/juLnA/9BqvJ8PxosH2jUr3y5Tzgrk7v7tc1ew3tw7MtxJ5EftRYRuX/wA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s39ftG44/KsyDxNr2t3XmrbLcAf6rzG4Q+1N0nwTqmuxJL5bRRE/K0v3nFbF/wCGF0SJY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P3dtDw2aQFnS/F3izS7NLaSHR71k6zXwZpT9SrqP0orG/4RXWLnMkcIRT2Y80UAUpI7qHP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zToLSa4yS+D/u0r+LvD0WS+oxy+0dNT4i+GYTj95J/wABNBAsOjzmf57hyP8AZAFaH/COx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HnrFufi1odvN+4sppPzFRv8bQM+RpS47GR8UAdbZeB7OTBe187/AHySa1I/B9jAPls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lbfHLXoyfsUNvAexKlzVW4+N3i+4yJNSWL/rnAFNHLcD2i38MKo+SBsey4FSy+BbG65N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GXY/wCa18+TfEPxNc5363fMD2EuKp/8JFq5HOrXo/7eWo5APo9fCOo6UEeDUYTD/wA87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a1RNfWFrNGuuWdps3/6+2dbmNVPBLD73/jtfNM013ctukuZrlvWSUtTBE56o3500rAf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/fWmqaZDLsZP3dqYm2+n3ah/4Wj4LtwRNrcH/bMGvl/7ID1Rs/WlFmv9xvzWiwH0u/xr8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dXOP+ecJNUD+0Z4Ugz9m0zUbj03CNP/Zq+fBbKg4A/wCB0g00domi/wCuX3aLAe8xftP2E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/fu8/wDstLb/ALU0YzJ/whyf9s71lb/0GvC44bqAk/LMnoRg1JHNbu2JVeM9MHilyoD3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yfCoEv/TW6IXd+Fc9qX7TPja83C1g02xU97aLcw/E15tFZxOT5ZJH1qUWB7R5/GjlQHR3X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L4guIQeyYWse68YeJLzJm1+8nz2801T+zSZ/1VKtvj/lnj3o5UBDcXN1Of8ASru4LHvK5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c7i/nj0BrTgtZJRjzkc/3cbabJpskTHerxj+8pp2Azn062U5lSS2btkAirEQaJMCK2u4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0+5kGI2Wcf8ATU5qWTQIQcz2E0L95IeB+lFgMjyYBxCZ9Ml9jvj/APiauAXWMCW31CL/A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tSHQJBk2t0k4/wCec/ymnnw2jKXuIJbQ/wDPSI7kqkBgwi3hJx5+nue43Ff8KtjzSOlvq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t6w0adVIsr2C8HeKZRxUj6LaRMTd6ZLYv/z2tuEX3+WqWwHMOYYz+8jm09v70bEU9NM1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fp/duY+n/AvmrsbWymxiz1GK9H/PK6HzH8V/+JqO7sLMHOp6YbVv+ets+Sfyw1IDk0XU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1PVgrPGfqy/LV2DQr7Xoy9jYWmpHu9lPz+K1v213ZCf/AEDxHbzD/nlfMrEf8CypqO41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6fDdTDpd6Q5Eg/FdrfzpoDjUur3QZjG/22wdTzHLGWX9flq2+uyapEUuBBcxepQKy12c+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LzrGtj/AJ99Q08z/L/102q3/fW6uW1DT5rfM134ZvNP/wCmlvt/lVMDEkt9PuoT9nuk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eCr7UP3unzRebH2jlXc/vhjXV6dY654ssDtsdDv4f+ekkqxXn6bW/wC+lrMn8FXluedO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Lq34ELTA5m9s7vT5GS/s2U9PMxsf/AANVgI3B2SjP91/lrtR4V1EDyrvSj9l/6d55ZP8A0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C88IWFwhkg1S1QZX90zSSOv1+VaBWOVP7jPnfu6eB+NdFeeAte0hZmit/Phj++0D+Yv8A3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VJWZXRraQddo4/FTQFiNoUJyxwfShoS4xjj1qxHYuFLIPtA9Y+aFIJK52t6PxUiKi24p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SoZ1INUgKJTrTdtTshpmOaoLEDofSiNDg8VOy8URrjNArDUiA+Y9e1PMpYbR92oLhiG4O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JF5bg4pkjbewa9uvLUfID8zVr3sg0+3WBOf7vtWnFZRaXZ5XBOMlvWufvZxI7PnLHoPS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VJraRoplOQynmvRPDHx0v7JVh1BRdjoSz+W+P97/AOKrzE85zUZWpsaI9+03VvDGu341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Wn0+3IkJ/vblXZJVseINb/fRQ6TeeILTf8lx9iaCd1/2l+61eD6F4j1Xw1MZdK1C4ss/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r2TwR+0zJbhLTxNZPOnT7dYvsdfcx/db8MVDQzZstBvtRczWmga7pt0eT9mh2KT6MrHa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4H/Ir6hdj/ppti/Rmr1Hwpqnhn4hWNzDpmtjUraSNt6SXJjlT/gJ+Za2rHRrCyfTnmZjc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+I7YP8XNTYDxG38A+ObjMun+HXtZf+v8AhX9GNTz/AA/+JgtzLNpuky/3/wDT13L9a9R1m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a8F7aQ3eNjyeeu5l9K5i58a2dvn/iYQ/+BC0WA81HgrxJ+6lNtpP79Dskt78MvHr/AA/9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Jp4PnQ6f/wBs52b/ANlretdb0Vbgvb/Z7CBcuCGVV3e1IPGGmwE51qzH/byKLAYNp4Ov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PtExzU//AAhN3GxVtWhUf9cTzVtfHvhiKR92rwI3+yCay5fih4aR3B1NmGf4oiaLEM0U8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qzk/9Mo1C/rSDwbbwni9vZR7FFrKHxf8ADEQISS7mP/TOLH86iHxo8PQZ8qyv5f8AgC0W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SR81tLL/v3Mn/AMVST+D9H/5ZaVbn/rozP/6E1cjN8cLIZ+zaJO/oZZgv8qgb473H/LPQ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gPQ7bQrOGPH9m2o/4Bmrun6VArMVt44/9yMD+deSy/HjWBkLpNhF6F9zfyqA/GzxRMpM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f8aLAey21vLu/wrVitZmABMlfO7/FnxlIT/xMwn+5GoqtcfELxdeZ83xBdj2QqP8A0Giw7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A2sfercukFrf/WEGvkqbxP4kuOJdbvz/ANvDLVdWubrP2i6uJj/00uGaiwXPrG2msrPP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9nVf5mqtz4g8K2js0niGwVz1Hm5r5W/s2Lkn5j9Ks29rAB/qh9cfNRYLn0Zq3jPwLetH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Ef3J4Wk8xfoyrxWGnxq0vTppo1vo9Xty3+tljMc//AH0BtP8A3yteMR2hTLRtFNj+Gbgj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JreP86LDPYV/aF0C3nl82wvPK/g+zqPn+uakP7TWjoCLTwzey+hllH9K8lttRl0cE2t15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/MtNuJ9K1DMptZIZfv7I/mj3f+y0WA9TuP2kNUjyIPBCqO32idhVS1/aH8Z6xlbDw/o1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8mavNLfVZbQeUB9ph/55zmiS9s7kjBKEdA5ww/3T1FFgO9u/jr8S3yF/s+3/ANiO2DMPz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Q7n/AJmV7T/rnbIv9KxBrkhCQMzXa5wBOMuPow/rUdxFJdE4jI9qLAad3478fTZaTxdq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Yqol/d69kXnijWjJ3S4uDWbFb3kJxskiH0qQ6fcXByylz/fVaRZWvdAa2bNw7alB3Bcki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/cgwP6bulaI0XUIEyIniHfcvWmw6ILpjl2jl9AnWgDOXTjp3+utobuL/AJ6IPm/GrUNt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L/fhO0/jV4+H7q2+/lo/VTk1ZtfBSal8yXbof7pTFAGEGk099uBcR9iTzT5fst8uZYA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3I/CE1o2LqOV7f8A56QDcB9a17X4fwaguba4WQ+qrlh9RSA4yK7urfCA+fAOAH7Cp7hL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/wCeidfxrr7fw5NojMLm3MkHeVBkCtNvBGn65ZGWzkXf3ZW+YfUVDA87iu7nTTslRmU9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bxvCfvezL1ruYtEl0hwl4jTx9A5XI/OtSPwLFq6eZZokUnXdEf/ZaQHmVuNQ08HzIpPK/5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tWhJiK+b/wA9FbDV6la6bfeHth1O0uI7Uf8ALwittq1H8ObXWs3ujssM/XzIfmQnPdat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x5ssbxf9PCfMv4irKeH4tekVLyT7OXG3zNuFf2z/APFV6zdG48NIYvE9kbSHp/aaDMLf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wn4f1SI3NrrNjpoZM+alxGYJP94Uxo80ufDut+EyUnjN9Ydj1Cj2b+GrGj+H9P8UfvbSX9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rEb/aFaa+Ov8AhD71dPlvYdSsjwi28gnhf/dK/MtRXOs6Brl0JtBh1W11nqBZ2cm9j/sl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RvNBkY3imS2B/10P3f+Bf3a1P+Fb2+vA3WnTZI5Bh6/8AAl/i/Cuh8PfFnW9O0+aLxN4T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jsmVXX/AKaRtWfq1nd62w1jwZourWCyjf5iCNYHb/vv5KAMD/hGptBukj1qz8y2cf8AH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+la8vw20vVLNbu1la2U/cuI2yB/vDvW14ev8AxtFcJFrXh+CVpVwVku02N+ArUl+Hfiaa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wu5bMsE9208Uv/ANvy1mBwVt/aHgf91q2n/a9K/5/Lf5o0/+JqfxJ4b0vxHNbXdhIpeUZ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w/ir1C00zxRGZor270GDPX7NYSTRt/301Y0XwBEupTalH4jurCVv+WGn2Qii/wC+SWqkw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C9xH/aEXkxb/APj8jRmj/P8Ahrt7rwHZeM7WO7jaATqP3epWJAkT64610S/BG2uFK33i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kY/9BqtH8A/DmnW/+hNqkXz/ADxvfyIr+/y7adwObuJ9W8EQRDxBF/xKv+gxbp5sa/Vf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vDXjqBLr+27S3n2hoNRtpo1bP0zz+PNbdr8HvDcRzLpSXB9bm5mmz+bGtmT4R+HtKvofs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24K/+PUXA8xl8WSfDi+h0vxVf2l/aPxBrWlzpL/3+jX5hUPi/wAI+C/Gglu9P12K01Yrk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zekiqv8A49XvWmeGYLcCKDSLW39PKtkH/oK0zTvDVz9ou/J877//AC7vRcdz4c1PSb3Rb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tw3RvLEyLIv95cjkVPpWsz6W3ynfCesbdPw9K+1/E/gWDxJZNZazpn9pWcp/1co+aM/3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5/FP9nPXvAdtNq2lRS6v4eU5eYL++th/00X+If7S1QzjLu7h1S38yI/Ve4pmny4by3/A+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SPhxWzpuqQSTg3DGOX/x2gDbv7Vdny4rDkUxsc10N5m3U7uaw55VlY4oAz54d+TVe2g2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B4quYsMeKCBbrTxPamQVyd5YAk4r0Czi3WbIa5jUrXypGFUZnpPwk+Pj6BZjw94lCraPgW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a89GDKd6e1fVV/bHULbStQ0/UPteiSJvSO32+XcZHDZr8+JYVkUo447H0rd8MfELxP4Et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s9Pkff5dtL8u7+8BUcpR9kX/AIfu4LjzfNuJYtmxI/4E/wBr/eqIXHHlXX72vnTTbjxn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jc3ER6x+e4b8VrntR0XWEuD9s1aSeI9XBdv8A0JqOUD3O60WHTrtoYm2yXE29/n3f8C/2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DKfN2rgV8+DS9T0+DztP1dv8Atn8rVRbWdenyRrl6X/utLilYD6Ynt5fs/FaGj6jcMZbb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8gyfLKjd8n+Kvk57i/lz9p1W/m+s7UsGhyalbzSx3ElxLH/ywaVi23+9RYD67bUdIh/1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FDeNvClsnl3PiLTo29ROp/lXyDbW9tb/AOtgaWP6/NVi/wBCjjhN5bKtxafxP/En1osB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qfn8V2Tkegdv/QVpLr46fD2CA41qS5I7W9q5zXyfp88NuT5sKSw/xx/xfUVfm0J44ftt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g6xexosB9Lj9pbwLDJvd9VuDtxiGy2/+hNUyftVeE0j2W+ha5dL/AHtiLn/x6vmS2uD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tarR3GmRhzF59nL0kH3GoswPdpv2ptNklWS28HalvXp5tyi1BL+1LdmMrF4NfH+3eD+grx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2KSKL/np/c/8AsavC21OAAjDxnowPBosB64f2sfFNxcGS08L6TbjsZrp3/lVe+/ag+Itz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f7kEr/wDoTV5FHYT24/eDyY/4Hz9z/wCxqQW2q/8APL8nXbSsgPUF/aN+J13/AMxnSLX/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P1X43fFIZlfxayf9e1nDH/7LXI6bpUtwPJvpFhP8FwD8y/Wm3HhXUrNZluLnHP3f760W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5eZmPjXU23dcOsf8sVnzeK/Fs3E3jDXLj2+3sP5Gr1n4Kkv7HbLLiQ/cnH9arT+BrqxY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rRawGPLPqE+ftet6rJn+/fyn/wBmqjJpltKSXluLlu/mTM38662fQPLPmTh/LH/AanXw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n7nd/wCKouBx9ro9kzENboB/tc1J/Z9pb3Bliit7qLZ89vs3blrpLDw1DqWYJ1EN3/B/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ew8GRRORDBJ97H7vc1O40Yaf2bayGQW8UtpcIu8eX80X+1/u0lt5NvcTS2kXmxf88/4n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7/hGWRru2MmnyHabiWLCo3/xP8qvaP4f0/T/ACrv95/ZUj/JcR/8ujf/ABH8qRRxk2r2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hPUYwRUWiandWatBbt5kTfP8AZ5P/AEIV6r4g0e0t7ebzYo/3ab3kk+7tP8Y/2a5uLwdb3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xXBHRf8AaoUgOQ1qXUNRtGtntPLJ7H/0IVDoOraj4d82KImRgu7yz3PrXZySS+HruLTtU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IOy//ABNXZ/DOn6lLK5kVJ05Eh6LVgjkX8TavrFq8bacjRvxknJqfSrK8t7Am0kNpKT8y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8sKXMVqVkiZ1wdrDCj1rudP8Lvp9jFP9ssijHjzphnFYamiPMhqfiC/820lmSX+/HIn86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+nf8AEpv/ALJ/HNb79y/UVsRSW83ifU4J/It0RVPmiRcV0gTRdPt/N/t7S/8AwJWjUDyC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ruvPt88mQfKrVZtdH8+f7JN+6l/8drZ0jU7KWe4We4jhgMjFJUbelaOsDRdQ0/8AdXM0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O0dvw4WruFjk77wg0CgR4bce1UG8PgyZx+8jOx4x/Ou1t4tYuLeL/iQ6xqHpJb2DLuXt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4wtt4L1uBv70iJ/8VRcLHM6f4SaK/ikikcHaWT5v4q1tc8LQziKWQeWeldbpnhPxbYRr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lKBVkluo4eD1DfNTtQ+HHjbXpLe3/AOEct7OHcd7HUYycfhTCxzWk+Eo7OMSrCOed9M1/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jKTdf8s8fxV6jY/DDxxD+6S10ZP+vq7cf+grTtZ/Z98Q+JZITfato1pHGchbZZGbP1NA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3cThoQj5/dy46GqllIYb+KGX93eRJ5at/eFe0p8FfEluGgPi6CFR0ZNP8w/mWFVbL4B+bf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u5O4js0QfrQFjyXxDoSXmlRzRDbcQ/vEx3Pp9K5jw7fw29w+nzcR8yQg9v7yf1/GvoZP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WNfuD3Audg/9BrC1H9n3R7S/m0m0ub2MalEP7Oubh9wS4HLI3H/Av++qpMVjhYooobiI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VSxmSfUr4v+5Xd5e5uma9Mi/Z1skv7V7qS08pE2XMeHbdJ/eXn7tdX4W+C3hbT9Hliu9M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nlOq/8AfO6mKx5VutrNfMXUIFA7tMtchZa9p8t7eNdXUKnzOzZr6u0vwH4TtbbFv4X0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zzWhZ6NpkVl+70Wzj5/htoxQKx8parq2jXOneTHOZZY/nj8hJDtb/gIqnpC6s1pFMNG1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79a+w57d1A8mBIx/sxgfyFOVLtxjkGghtnyXc6J4n1OB408D65k/deSBVx/49U2k+DPF2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fXEsn3zcOsfzV9Y2+m3rnJWTH1puo6LLcXMQYfwt1oC58oat4E8XahbOP+Edig3D5GN+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8Z29vaBLHTI9q/O01yT/ACWvfr7R4YF/e3MMGR0nuI1x/wCPVHdaloViYVn8Q6RFtXlG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S7ngGqfCfxf4itpbe9udFgjLY3xRSH+tbWl/A7WtMs4oF8RwQoF5MVmzD9Wr0y/8AHnga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Vz92O6Vj/wCO1lT/ABr+HcM5T/hLLZlA+7HG7f0oEcFqXwUfUx5V34muZfXyLRE/nmlu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+bU9Z4UDbFOkY/Ra6y5/aD+G0Y+TV9QmP/TvYSHP51zV3+0l4Tgnm2abrd1G+7yybdYgfz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+BnhLmOT+05v+ul67foKgu/hVoUlxL9q0prr5F/1jFlrSX9oK1lz9m8C63J/10kC/1rmN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hTwk1rJJ88cd5dndt/75prQLmtbfDfw7bgeX4dseOhaEH+daEXhWxin+TRrRZfV4FZv/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fxQ3/Hv4Y0yP/rs7SVUHxt8V/wBoC0+x6RaTSJvST7GzLt+u6i4cx315pTKPLW1gT/dg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ge18TWk1tNCTL/BJGPmRqyrrxn40vm3SeINPhOMZhsFrkpfGXiCHWJtPfxLcw/x+ZFGF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5jk9Y0XVfA+seXJujlRsxyjgOK7ay1XSPHPha4guRFZavBEx3SPy5/vKa5u5v7rxDqK2s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9/c9F/Sub1G0awu5YGeOTY23fG2Qa1TuCZBzUtvIVqLFOjxmmWdJqUH9oeEdQt8ZZYt61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+EviLpOo3LOtmWeCfG77rjaenuR+VdPpo+UGX/lqmzj+7XGaZpEenySnAeXe2Wx/KmgPR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/ftb25a00iJsw2/TzG/56N7f7NZ3gnWvC/h2/bUNVgvNQu4Duht7dFaNG/vH5qx7e3l2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R9qQXca481OeP4hTA9OsP2jIlmmI0SeYSP+4CHDbf9r3pbr9pB2J8vw3Nn1efbXl6w3eO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raU8gtZIuslS1cDuG/aW1KHiPQrdf9+ZjU2lfGrxfrU832HTNJT/rqWNeazeHbqQHgVdF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kvlfaIfn/wB4Vlygekt8QfiKmZQdDg/3YGNUdJ+L3xF124mtYtcsbTy03/8AHkKxLa31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Rf8ATOq1xo8txrEX2SXypZIf/ZqVgOqu9e+IUvmyy+NmXy0b/VWyrXP6V4k8VatcTC78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8k4Dc1ZTwddy2/72/b8KqX/hx73VbKLduJtwM/RmpWAmvba+kz5/jTWJc9d13WDDpdu/n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WNFdIzdN86n+KutbwKlvCXIHFZd1p0eo6lGS/PkJ+lFgMHVtN8Ox28v2VZZpR/z0nZs1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cTRahaRy4Ra2tT8NW8OneZGo3sOa2PD2hQ67rGprF5cxgtIm/wBn7tNIDlpoPDsBYQ6b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pmlJb6NqU0VzZxyI8akYHSu01zwfFp1sZEWPLYbgdKr+FbS21/XL/ZiQRwouMdGpgY03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gR/wFagsob7RtZltYbb7TLJbL/HXea74XFtpk0oQDy/aj4c6X/wlmsX11EMRRwRp+8Tb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u629uYfsi2/mJs5/u1Sn0/ULfWPK0qbyv3Me//b4zXrHinwp9htjIVWXELPx9DXE6Cktp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cU8e2JzvX5Nq7dtAHN6rYazY6VO9xfR+Q6ncitnNZh0+7066tlsJTHL9kV5Cv91q73xhc2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kTvnlEdeRmq2hX1ot5qNzqcttalIo7cedMo4FAGLa6Hrd/FulvHBP96jTvD8uoaxa2lr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ifHHh+S3mtItS05pZE2J5Mm5t34VmeDNT0/wlq2qQ6zfxteeSsSEIzfyWgDL17wlqljpF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P/baqHwu8Ey+KJBEj7I9jPnJNdH438fW+peDLu0spGN3P+62iGQYHrkritn4C6vb+EtJ1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6hPJ5Ygj0/T2nXbt65xt+9mgDE1D4aLY3uwyhtsnpVrT9J03XddS1KRTQWVuCPn3LuZq7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vkg0/wAD+Jo4JTs+03VukShT3Yj5qqDwR4r0fWNRl8PeCU+ySIqJJeXCRb1+n5UAc5qf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nW1TK/cOOlM+H/h3T9avNHsZDFcW9lbve3CEdXPAH5mui1Twh8T9Wt/st14f0m2iP9y8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FfB74g+C7jVv7GsdBi+2wRxvJqErPswx3KoH975fypAc9qGgadE0gt9NRShxuA61R8MW1p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saxGCBmu7mL/AGY69Gl+G/xQU/6Rq3hq3z/yzhsGP6mtvw98AvFOn+IItR0Txbpfh+aSD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Z1/FqzegEGr+E4/s/wDolsP+uleY+HvK+IHjiLT7TzPJjmkmnkk/uhscV7z4j+E3iyW3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3EJ6w2WlW8A/Bu1YvhX9l/wAPWd/LNH4s8TWF1J/0D544N/47WrEBbzwZL9kleCNvJ9hX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+KLXT9Q+z2mn72nS4kcLvxxX0Zrn7Onhpo995rni3VQvBS81qRlP4Jtqvd/A/wDq3k/2p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H9plkO1fT71UmB5zNrXhnRS5bxBpskv3ViEy7s15Ta6jZ6n4sWPWNQh07Rbq7QzXcz4VF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X4I/D+3x9j8GaUhHQvAHP/j2a6LRPh74Z0oDZ4e0kY6Zs42x+dPmA8Wv/AIpfB86h+715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Azr+grz3xVcx67eW1zZy3TaLK6xi3gs5JpXXPzNtUV9lRWum6Ssk0Wn2Uf+5bRj+lWPDl9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BP8AAgH8qdwPG7fx14cWCC00/wAN+L763gRVH2fw/cBWx7MK8w8YeF/FPja9kmsvDPiN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cJIy7sn5T8uf+BV9sz69dXFuT5s8v4Vzmn3E2n2/m/ZJPNkepSYHmNnpHxCNrCmkfBXV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1K2iIx/eUNxXC+Jfg98RfHaz6ff+HdJ0u/nO2FH1ISRwt6lgvSvrO/1/Uvs5/dSfcrhrv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3Go2lo3q93Gp/9CqXNoq54dcfAL4uW1yILjXfCGlNAFVYLeOWfYPrtWqFx+z/AOMfFFx5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D59iSR2ssSp/tY3V69P8AETw9PcSy3XijR/8AwYR//FVFH8YfhppIlkuPG+jeb/s3Qb+RN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g/Z78S2uhaVpc3xW1FLKyiWGG00vSILZU/vZZmZm/3mqpa/s6x2Vx/pHjPX9S/wCmcqwqq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+1B8N4dERP8AhJDczn+G3tZnY/QhayX/AGovhxD9y/1i+/64aRKf/QitLnY7m/o37IHw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um+dn8uPVRBFuPPAjVa8/wDGn7NGjeGvFbaxZTyyaDb2rvBbz3s11e3N0zbYkyx2lei/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8FQebt0TxJPtcgbbSFen1kNcPrn7TU+r+KINQ0vQLu50jT0328Mrosq3XIV5PvAqqk7V/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9a8I/sfaDDp+ny+Iby1ufEMbi71aQWizxXLty8Qz9xV+6re1dlqHwa+Hen/8g/wXoUUv/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35189Tftb+LrL7Ld3/hy2fy9r3MlxdKiS/wCyAqthabd/tmeILzP2Hw14fsv+vi5lk/kq0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JHh/TbdYYtC0+CZOkn2SMn/0GnalepcYXyEQHoEXYK+OdQ/aN8dtcNIl5oauefLgsC2P+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0f8SrwOF8S2tgU/55abHx/wB9A1Ciwufb9lq8mjNZxWkGOOxz/WrOr+LtZuBLFj/WV8GT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qEQHjLUJbz/ll9it4om/RBWFfePPFuoTSRaj4x8QTur7HWK/kHP8AwGqC5+hOjzX2kabb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+PVoa1f6lLxLNt+sm2vzcN9qurT/ZRrHiC7P/ADzuNQmK/rWZqGnR2eoTQ3vmXvlvsk3yM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wXP0Em8T6NpFtd/aNd0uH18y9jH/ALNVPUfjZ4Nt9NSKbxrocJAxj7fGx/JTmvgTTbOx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P6jdUw8Ny/aPNtLRZYo/v/u/l3VooXC59hP+0R8OrDOfGtnL/wBcIpG/9BWuc/4ae+Hv2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/wBe9jK3/stfMsthqtv5W2xVJZH2J+4XczdsUyfw3cQ3M4jBuG+5POVAXdTUbDPo9P2s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8QS5/552QH/oTVRtf20fDdr53leH9en8z+/PEm3/x6vC9O8D61qvlwiNTEGwNwxTtR8Hz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ksUf+svB/G1XZAeqar+2HYXdyksHgu4fYQcXGqBSce4VqzX/a+1R7sz2vg2wT/ZkvpJ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X+oHrItaaeEtkHkW4Gf45KFFGMkzrL79qvxhdndb6BodkR/f8x//Zqxpf2kviBrU6bJt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swcf99Zrnb/wgtjFg4NRtpawW3lLjn0roikZ6lu+/aB+IElxNnXIY/8Arhaxr/7LWLc/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BNdt/1zAX/0FRVS60VVVuOarmzTSrbH+skkrTlQrsju/H3jK4J3+KdQQ+8hqp/auu3o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9fNu5P8A4qmT28UgJPWq2Np4NHKhXE1H7RD+5W7u2/vyNKxX8M1DFp008giLY93LVo2u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2MD3rZ8MWf2u6Zm3EdvlosNGFDoW4+RbRC7l++8m/9Kx9Y0E2t2glPlEdQhzXb+J/HFt4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1JuCwTaIj/eriLeeWew86XMsvzO8h/iahIZk3MRlGOdvYd6uaTpxjYlh1PFWrG03XPq+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FLx6c1psgEKMse1aiigeWTYgy1XmcOMKBmtrRNJVVMxA3Vm2CQy1svKTio5mCkg1pTOL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RIcVmULvGTilosrKa9ukt4IpJpn4VIl3E123hn4b+JYtQFzdeB9WvbaNgyJ5ahXbtuz2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5vF0wvL7fDp8ZzgcGT2r0nWPA2meGI4boIZFXI8smrUPjnxbp+2P/hW01pEvQPcxjH4b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IfifxM9/N4ba70iU5Nol0sW5fZgx2rXM9zeMSlo3w2u/HF/d3cUUn2SP/AF1xH91/9iP/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K+HmmW9mIRp9vBaR9ZJQqLGv95i1RwePPGmi6U1ja+A9E0+2Awkaaluwv/fNcn4m8M+PPi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YpolvtMlgNR8tZm/j3bem7bt9f8AdoLcUPHh6Lx/qE0Ph+KO08PxuyTap91rjH8Mf+zW3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DSoiIlhhi2oftDL3rs4/FnjjS9NW0sfDHgzTbWGPCRpdzEBf93FeceKvAXjf4k3Nkt7rG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toVcxtj153VS2BaFPTvD03ji4mh0S0+yaTG7I+obPv8A+ytWfF/w207w9o++OONNh/eSy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jWs3jXSdJSytb3wvp9rax+XDBZ6dJhVH/A64Xxb8N9Y+IhibXPFg+ypyqWdksaev3S1Sm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N94lzDp6C203+O5AHz/7leix+GNK8LaNI9ygtII0/eF+fm/q1Y8fwpv8AT7VILfx1q0Vt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Eo+gVeKrXXwjvfEVubS88VandQ+krg/yFNu4jDj0q/wDiRqMcGnQMllH8j3JH7qJf73+9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8IrO00iiIKu+W4FTad8JbvR9P8mLxtrNraRp5aR2c6xbV9OP/AEKqA+GNrqUstrfazrOo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JpXCw3RjqHxJ87T/AATp8ktpbv8Av9Z2HykX+6v+c100PwwTwhaMzlVfZvnuZFPz+uWa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LhENvq+uWsS/djh1KSMD6BTS/wDCtNGur/yrrUNYvIe/2vUZJVP51OorGNp2ozeMLibT/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/6/UZPlRP/iqm1J/D/gdo7V8yz3Cb3lcKzFv8/wANbg+Dfg+3/wBTHLEP4447h1XdWZe/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1gtYVLPNHLGZHds8NuPsK0TBHmviLx7Bql7Nb2bJaRfxyyYWtvw7488JeHLOSGyvYrnU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Rrd1D4S6fLGYzLaecz7zJ9kXdt/u/8AAqrf2HpVvcRaTpOjWPmx/wDLTyF2p/vGrTE9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jqU7TXKtIjZe4m+VPoorQtrzw1/rbvWreWX+C3D7tn19/wDZr1PSfB+jaTI1xc2sF5eu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75U9BVy7sdNlXCafBG3qIVFFyOY8g1X4lIixWWmwTxqw+a8eJjs/3VC7mrq/DWp+EtDR5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fl5U0u4ft/D8v3a9D0+f7D5AjULg/NtXHFdDda1cTwMkZONo7GncLnkCeJonXcunamino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K9OSS429T+RopXDmPhIafFP/wA9KifT2iJ4OB612Nt4Pm5+yTWeof8AXvNtb/4mpItD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0eXP/AC3gZYz9GX5TSJOGxGOO9SG0faCOc16E+nao2ZQ+m63F3AiUt/30tQLp2kztie2l0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A4RbAc7HZT/tLUi2LgEHZJ9OK7weEYV5tsS+9vcZ/Q05dHhg4uNQSzPpdW/9RVIDzwW7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raWD7N2Fk9hXey+HpSvzeReKe8Rwagj8LhCSiSRH3GRTA4iG3Qk722e1TpaKAdjBvrXX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R7kVVNvapnJRfxoA5pbM55B/Wpo7LP8ACPxzW8qW65+8/wBENSBoVHFpI3uENBBhGx3L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0sqM7mH0Fb0MZkyRauo/2uKGaQkgRL+JoBGItjJ/cM3+6cVIumxn/AFiTQf8AANwrdSOd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Uq2UrD5pM/wC6uaBmGuhLJkxESH1g6/lTotLu4iQsgJ/uzDaa3R4YjuT+9uLjzP8Apnt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Nzx/LFdTlf7soyKBpmXFE8QP2q1lI/vQjf8A+g1P5Wl9riPPu9aEWhRwphrDzv8ArhMz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NEuD/pdjbQy/887iDy2/OgZleVp4/wBZJH/2zf5qLe7s4xxLNJj+9A1bw8HxGfzbS7u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ZU+m6tG006S1BiEjyj1koA5yMC4XLaXc49VTb/WpfPurcEQ2cmPSRwtdHb6fF9oPnXUc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XWiWU58zV7VD6LcbqAMCKO8uYy39nWbN6tcN/wDE0tpa608hWP7Pbr6JmT+dbEfjvwvb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+uKlj/Kq0fxN8LQyErPdTf9c7dhQQx1zo+pXB+ee0i947XDfmWpieEbmVfmvryUehfYv6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If8AR7K+uvT5FQfyqlP8bVtl/c+H8j/ptct/QUEmhH8O7NX3PaJM/wDekmkY1O/gazA/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Drm2+NOs3Wfs2k6bD/vK0n/ALNWTd/EzxRcHDXMdsD/AHLZQtAHqNj4et4Y8Laqh9f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lmxe6u7aBfQuqn8q8Tu/EPiK6Uj+2XlU9REVSsOe3Mrlrq+uVc9fNwwoQI+m734t+CtI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8KxyMu7/AHq5PWvEXhXxAz3dv4v0y1RFzsmMoZ29lK14vb6R5HPlR3cXrv2tUj6Npl6SS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/SqNEenj4oeDrjT5tPu9PklljRkS8kh/8e3feWqmleI9AtpZpH1uVFKLsRX+0R/8AfLfN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eP+PWO7i/6Z09LGx1Bm8l2tbj+4/KZ+lUM9KsPifptnIDPHb3y/8APSzmaJl/4BJ/8VXR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CXvZRJ/ce0Y/rXi0lhNBn7XaJPB/fg5/SoorG3kBawuxE3/PN+lZDsewn4r+Fcki9kH0gY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+Heu5OqwTX0n/AD1SzZH/AO+q8zniRV231pt/6bxcg+9JFp5KmSC8Eq9Ub+NP+BUWCxo6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ZPDupaijr962vrc8/7si/+zKawQJSP3sMmP77p/Wp5dRsyx+3IY7r/n+g+R1/o1bOn+Ibu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PW7T/po6rOn/AMVVJ2Ec/wDY85MUv/AH/wAaiZHjz5kZA9eorpZBo+sEpElxZ3R7lGxn6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rFq22KxubmIcZS3kb9NtCmgMLANMaFW9j7VfvLaO3Yrd2s1pcDrxsf/vlqgitWlB8mRbg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pTAriFQOSaaUUf/XqyyPCcSxtE3o1Itv52dkZf6UXJZlSDMpXGc10GgWa20TvKMyEcZ7VU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hlB0qa9vhEjBTya0RBDqWo7g6A/KOlYaBmDE9SalGXLO5+lPgA2tu6UwIwvHSjbUu2m4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y2X/AE6IdhVkJ7VHbL/p49qRJvX3+gaddzRfupfl/eR/K1c0l7PL99nc/wDPRXO6uh1t/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Z1Wuet4tqHHFSUbOnPZGb99e3V1AePIjm8ub9flNatz4f8OXC/wCg3d7bXH/PK8Zc7q482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LddrHzYx/C/P5UFI6SXRLaGLZd2Ttj/l4ikZk/FfvVCmgWjH91DGT7vuWnaP4qt4jtce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/AMC+8K6S2TT7kb2SS3B/5bJJvj/76X/2agZTtk0ryDDdaVH5v/PSMfLR9k06Dm0SOWL+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aI0SUKXiaG+jPOWKofwNaOmaPpN5CYy32C87gjGfx70AcfcpFM52WsaD0XpTE0QzZwMf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69jc5msBfwesIxJ+VX4/DWk6mxj02cwXf/PKT5T+RpMVjyttNuLHI6J6YyPzpv2JJx86mI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R/7MZXK3CfL03Rrx/wDXpsnh+0kGYZ0VvRPkb/vnvWYjzuTTZ4EzGfMi9juX/wCxojsyv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dy/nXoK+HJFDfMGY/xk81ZtvA17qGfKtorz/pojr8v4NVIR5wkM6Ptb5o8cK/Kn/dPapl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X+w/+NdxqHhK5019tzEIYx/z0Hy/pUMeiQNy8iBfrlaAOOS1mibY0O4f571OdPEo/dOyt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LbWT+UbiMqf4Ryn50slpZGPeromf7r5WgDnlsZox8wP1q3BZSy9q27fr5RtbyaL+BPsr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tmfmLTNQj+sJH/oVAHOLpMp68VNHojE8nBroFsr3HGm3Mv8Av7V/9mqzbaVrBz/xKR5X9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oA5weHRjOfM/4Htq1baHGrEBQMiuiXR9QJ/49Yh/vXJP/oK1ZtfDuqN/rVs/zkWsWBzn9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f+Efj/ufpXY2XgDUNTvos6pFZf8AXFGk/Rq1bz4Ty2+TceJbk/7lqi0rsDgYtKjGIpVH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hrRNksZ8kRov/TO6O3/vmT/4quiPgGOKF4jrGoXUT/eQyKin8AtQz/D60uLfyvtd4Yv+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/bpuWmmwM9bfnyv3nnf8APvcfLL/wE/xUjw2cl+YJo5Uu/fasrf8AxVbZ8I6Pp8KxzaXL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Xymb/Zfdt/lV7/hXu6SVo7bTXi+Xy4ruJpfl/wBl2+ZatalmOLf+z7cyxS28sQ/56TKr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/Dd8PNW58mRPvKIGHzfh1r0Gy8MWNrMSbGGUehgWu00q3MdqBBarDk5/dhVpgeGw+LYI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t/1djIc/RmWt+C50O7Bb7BrAmPaGwYN+VetyWt8h6TOD/dINJF4Zl1OXcbeUN7/LUcwH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I4Xwxqmo6eBhZWjW3dR7qx5rUh0n+08T2nhzULG7P/Lb7RDGfxUtzXqUHhO5sgXkBjQD7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oXg0y3kEk2s6fA3dprqMH/wBCrPUDzq20/wAbWGZb/SdHmG//AI+I71lZf94baqav4J1X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fDt03WSyMzP/AOyivR7zxd4Q0xCt14s0jb6fbFYf+O1jH4ofDy0yf+Essm/3N7/+y0XA5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7/xu59fI01T/wChNU2m/BrybgzDxhrKXX/PRIokX8etbr/tC/DGxBEmtXFyR2t7CRv51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BVz9k0fxBfR9pBZDB/wC+mouOxNb+BLmTIudf1+aPodl95an/AL5Wi2+CnhqxgMtlDfRT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/wDvYIrEu/2q9GsAm3wRqzh/u+dcJGD/AOO1oxftAavqcPm6f8NTLH2Mmrp/7KtFxHVWH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NGt7w+t00jr/AOPNUq/DPR7ef/QNC0m2x08u2Un/AMeFeaan+1n4ninNp/wiGl6VLH943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o33x5+JDZmt5vDcI/wCmEBk/LcaLge26XoOy48kWUK/7kCj/ANBFa+o+DrfVrbyLuAyqG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29VYcg/jXy/H8e/iTfZ/4qe3tJv7kemxhv/QaytT+K/xLkz5njTUZQe0DhB+S0XA+n59G8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+Z4m0n/nnJ8t9F/7LJ/46frWVbfD7wdqH2vUIruzi8xNl1ZyP5DI3pJC23B/4DXzVbeNv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eOfEEv8A2+sq1jX3h67juJrzUnn121P+s868ZZD/ALXXmqUhpn2Lb2/hmwjjiXVtKhWG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uF/76pz+L/A+kg/aPGmiQ/wC5eBv/AEGvkYeHPB99BJd2Ft5aY2PazSnejeoZj/8AWrNtr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WltdxR/8ALxHAv2mL/roO9NFH1k/xt+F9l54n8XRXbBxxaW7y5/Ssy8/aS+GMBP2bUtUv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zV4ONT8JatYeVf2n2CYf6jUNNjVV3f7S1c0b4g3fh+c2l3d/wBq6f8AwSR/epgev2f7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pXh/xJq02M7La0XOPX71VfEH7QLxW5Nl8Ndek8j53+3SrH8v4bq8f1i4t/EFxFqGkw3en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s32s/121bs/i3rOnoItbspbmT+GaSRkJ/OgD0LQ/jx4q8bQyP4b8EaGAn3hc6p8yfUfLW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8OCK6utH0GxgRNj3FtCbkR/9dMM23+Vec6xBqGoahFrek6f/AGVqH/PxZv8Af/66Y+Vq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9l1KUwmThsx/K/wBKAOrsvi98TfEtsskHi7Q4ARnZa6cu4fpWJq3jX4peGf8AS7zxdqLa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4E+T/AHhjissfDbUOdQ0TUPsksnzpb/8ALB/bj7tVbbxT4mtr86dd3cmnzfxxybfnX2Pd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8d23mt8SfFWqRH+5Iq7fwBrnJvBlv4RupY/iFFrWqaNcv+51y31CTZH/AL6Z4rGt/A+t6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b2nmfft9+2Ob/wCJqbRrf+17ibSdRurjT7v/AJ87j+P/ANlagDb8XfBnQriw+1+EtSGAN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ZB6KTXj11DNaTmGceVKh2Mg6g/wBa9Gu/hdqmlPLPpE32oR8vaF8ZX/ZFT6R4b0XxrC9r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t3TEgb6dTVlHAabrs1sn2ecieAdMfeX/AAqeQKH3odyNyCO4qx4n8Bat4TRpriNrqzB4u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2sC2uPIH7r/7GgDprK33pn1qC8g2SHitLwzqFnet5bbYp8fJGz/f+lT6xZqqs2Dn6UCs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ydWg+cmrkTlJCPepbyHzUzVIzOTkTBNRlQetaN3DtY1QYYrRIzIra/vtCuRc2M7KmclQ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Nl48Hkfafsl+BkxyniQ+1cLBpwkgZ1GD3Y9M1iyW81tdGW3doZVOV2HBJ9qmxGp7Uvw/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8v0+WuF1gRW9/L9l7ffrT074oa5f+GTp8wXzh8hvM/vfL/wA/xVm6N4X1bxP539lafJdx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u9OW+aixomW/C3hdvE9wQ92ljF/yyaXpM392rP8AY93o1+f9ZaXUf/AWrtNN8O+I7WzW1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CyXEKeTx7N8tWp/CXiPxRb2uwWsnlvsS8a6Rm2/3flqG7FnKw2Vv4gBBWOHVv++Y7j/Bq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B8r91L8yPH/7Ka6HUfAusaT/AMhWeysv9xpH/wDQVrZtfh9cX9vOl3qdtBeNtNve26Nj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pSUrgcjN4XtNeimvNJURXca7p9P/AIk/2kqvoF7Polz5kTB4nws0D8rKvoa6uX4bXthP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+ednj/2aprfwBBcDzYtXliut7b/3K/P9P7tO4GZqfhzTnsf7W0okW24CW1PLwE/zWp9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51pJ9+3/AIXX2rQtvh8n/QXvf+ueFVa6v/hW+j/62LUNQi/6ZxyKv/stIDidY0m0029g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+rc/eT/ZNX7bR/wDRj5XMX30/2feuns/AHh9biL7UuoXON3M1zurTHw88LYI/s6eWL0+2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Dzb7RF++tLr91/00k+7+dP097DT8xS31pLF/zz89dyf7Qr1fQfBHhpPNjTQbd4h/BM7Sr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H4X8OwcR+HtMjx6W6/wCFSB5Lo+r6FPbH7XdxWssbt+8uD99fVav6l4u8PPoE0MWrQXF1H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/AHa9Xj0+yt7cKmm2arngCBf8Kuqen+jR/wDfukB5ho2v6Stsq6g1za3ZHzwRwPIv+8ML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Szj0C1vr2USjeH0+QDH+8V4r25L+8Kx+WAOP4Uq017qOY+Zv++aLAeSWMscqSIfCmvTpJ9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AMernB4Q8T/2jL/ZPh7VIrX/AJ99QRY1/PdX0NvvJepk/E4qms0qzS75k8sf89ZVNTYD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448J2kQ/6eNRC1e8N+F/H/hK4u9Q8iyWKT/l3lu98X6V6uLzTpPv6nYRf793Gv/s1UpvE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7xBpMX/b6lFgOX1H/AITTxNotzYXWmeEGguE2kyySll9/lWuDtPDPiP4XwraSXUFxpN5C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LdNpPy43Zr1C4+IPgnT/AL3irSUOO1xv/wDQay7742+BobdrQ67a3sMkLb4o1YxP/sH5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v8P/ABZqGn6JpWoTeVpOxoUuJIW8y1X+5Nz930ru4fhHqVgkVrB4vuIrQKDtgt0bb7c1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H/D1ulgbqa40eZMwBt0k1l/0x/wCmi/3W7Vu/8NGeEXbzPsmvXy/9MbPH/s1JFE4+CVlc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av8A72d5jX+VW3+BHg6Q5nhv7o+sl+yZ/wC+axG/aT0JZv3PhPxBMO28Iv8AOpf+Ggr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rH/rrdKv/stAHT2XwN8D2Xm+TpczeYn/AC0vZG4/76pln8IvBJ+/4ctJ/wDrsWk/9CNce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Nvb+B0jm/uT6kAf/AEGoLz47+M7OCc/8IbpkUaJvf/Smkbb/AMBFFgPU9A+H/hLT/tIi8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uz8NaBYjNtoGmQ/7lmg/9lrwbw/8c/Het28p0+Lw9bBVyFmR2b9anu/ib8V0tjL/AGr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nlv8Ax6iwH0JYm2+xtHFptooD9FiRf/ZavS3NyFAVFKjoqDp+P+FfKdn8TviNf53eNY7b/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88ZfEM5z4/1Kcf8ATERpQO59ZfarpxgQv/31QtleSDJEo/Gvjp9Y1u7yb7xv4jfZ1xdGP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clwf+Kp1y8i37/LfU3Lbf++qBpn2vfafLJqMQXOdnf5azL6WDT7+KKbULSE9f3lwq18iX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ub+8/673khrnRotnbXB863+0Q793zuxbbQHMfcj+LvDlp/x+eJ9Fhx630R/9mrMvPir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400b/AIBPu/8AQSa+SPK8If8AQMTP/XCrOlwWCW015ZWsU0H8UckOSv60DTPpub4+/C+Mc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eY/+y1lP+0d8NUyRqF/df9cNPm/wr56/ttZYJWh0sLt9FWr3mahpGkR3dhHG8Vx87xyAb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uF3+098PFgj/ANB8QXH+7ZYz/wB9NWH4w+POh+KPD93aaT4Z8RRXcm17K8xGvlTDmOX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WL7WNWSO3ubNY0JyritLT7e7nt4hFdyQ+X8jx/wCzTQzt9Z/ab1qw1GzfUdF2qYNk8Epjj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8LVjRP2ifF9hp5hbw7o95Lv2PeXNyy7mP+yteX+JtGkvITFI0lwYsMmf7v92sjTrnVeYft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AO3H/e/4DVAeyyftNeP4s2iaZ4fsfn2fOrsv/odWLz4u/E9/LiHiHw7b/wDXvYk/+hZrz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L9qf7VF9xz/s/wB6nT+Hv9Jl/e0AdNL8dPiY85iuvF6Qw/8ATtYQr/SqEvxL8Z3P+t+IW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/ktUdK8OpB5sRZTHJ/z0Hy1QHh6z/ff6GKBWQi+MvEmq280uoeLdemCdQL6QCsnU9Qhv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3f8AB9ou5D/WtmXSo9FninhA+xv8kkf3l3VF/ZVrK8m3ARPusB1oCyOZsLWwlg86/V5P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+7zVu4t9HFtN5Wkzebs+STZ9xq0k0+OKaVZAIrR/mST+7JWxpuktcgSxRyS46gDIoFZGP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fnaNFd/3JI0G5KTWNZtdX08xRaKlpKHXZcIduz/vmtO/t/7In8qaLyvMfenybvmrW0/TP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Pu4oM7o5hvEE1jBHFHaxzRBP9YVO6sjXby71ixhlNviK2ff09a6G7B0jVv7PMX3jmP6V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tG1sZFBJzVxrGrQW8Utnd+VayIv92ua1K91GaWC81CT7Q1ucOf8AZrpLa0e1iv7WWSLyb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vvVW/tLSJ7eWIanbfvBj760CsQNZ6jdnAm8yMDbHjj5aqyafeaXJb3dwiyKG2Pu5wtaO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mu0eGA+X9w1Z1LUtKvLO5iRpZGZcDZbO1BJWg0XzFys0gHtWZrum/wBk3Vteb2ZSdsmfS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Q7OV4rq6lndke3S2YumG+X/x2o9btLzWrCa3ttC1RpMr87w7KAMQaBEDxWZrelJa3sYY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q6+HRdZtYrRBpM9xO8CvIpdV2N/dy1V9X8H67qiDdpcESA53y3IOPwFaIDgp7dreQqeV7G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91ZTNO0apbg4QRr9zj5ufu7a5Ic1oWdHf86RYGuZ1nU20dRFGhM8nILdK6rRdQtnsJ4Jv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wrmviOn+k6ddf89ExTQHpHgiyi1Dw1aXbAF9u1j6mrmvahbW0umW2B5LSH95/D6Vtfs0+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D1KWea9N5Y3XlhLa52RhWG5c/8CLV6jpfwB8M3FuZddsriaWNN6Ri7kKp/sg1MtNQPJJ7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FVZGrf6PeWV1LNHFab1T/gRFe2an8FPCqxSfYdPCz/8s5Lp5JlT6rnDfjW34W+FHhbT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xuwWWRgYvlZwPvbTUqQHgb+JdEit5s6jbMfRZlrmbq6WVrZFuoVty8mLl2BTp/er6wufB3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7S4v+3ZK5vxT9k8L6BNd6TpOny3Ue10jkRViT1Y+1VcDxXwl4q0eHT7621G9jZon2h1y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b2+rw6v9oabT5CyqkETSNx7KtekfBbT7v/hH9W1vW9Pt4rvWL1rpI44dq+XtwMDsG7V6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MsATJ+5t6VDaQHi//CXaWUKQWmqzJ2b+zJP/AIisTR9P1a31mPUDomsaha7GRI7eBmb7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T20uyFx+FW9NlubSwgidSDjvU8wHiV1PrSW7Ja+CtaBPT7SkaAf+PVnan8O/E8U9rL4e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Sb7ZcLH++79M171fz5XMskS4/vyhapXGt2FoMTalp8X+9cx//ABVPmA8E1Dwn4/8As5il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5x3pZv/Qa6TQ/hR440O4mm0O60e2S7gCy/biz/N7ALXodx4k8On/W+IdJH/b5H/8AFVG/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3eK9OP+5cbv8A0E0cwHA3fwx+ITri51/w4o/uR2sgNb+mfA7xBDcTXdn4osdN8xFTyxY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43eA0YBfECTJ6RxSMP8A0Gr0P7SHw+jhVf7RvmwBxDp0jYxRzAVNU+DWt/Zwl940uZEl+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1aXh79m3SdF837P4s12x+0bfMjs3ji/o1ZOsftOeDbmGHybTX7hY25dbDyxj/gTU6z/a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wxr13/urEP8A2Y0cwG1e/AXw7BqFr52t+Ir6beuyS41Jtq/hVjUfgD4I1TUZ7/U9NbU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OzFzXIax+0v5dyLkeCdT2Dp510kf9aji/aS1i/txPY+BEMLdHudU2A/mtHMB1kHwJ8C2+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FEPXcWrpT8NPA1jffP4b02T/AK+YQ7f+PV49rn7TfiXRfL8zwhpMHmfd/wBMkmzVST47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Dw3YiXpuRnI/76ajmA+gYfDPhjTwPsXh3SYMdPKtYx/Jaa3g7w9eSb57cQf7NrK0A/JRX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Imjfd1zRp/8AsH2af+z1R1X4reNl06PWpvGgSWRF/wBHggiVv0WjmA90+KXwy8OweDBZ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pBJLcySS+ZI+B8zN6n7tey6XHb6eVtLeBpIgoX5N3r8tfA2r+JdaGj6VLB4uv9Sljma9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xZAroofiLqBsYZ5/H3iFZ2UM6RXm3YfT7tLmA+u9Tt5ft7fuWTnoc1rNYeTEq+gA/l/h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6tuuLbWNZvY4VzJJc3cjnPrzVI39jID5uk3dx/wBdbqQ/0FSB903l/pVvcmWbUrGB/wC9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cPiX4X08S+b4j0eGP/r9j/wAa/P6+itrqe5mhsUtljj+eHZuZmP1rSttY0+AfuvD9v/20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fGjwKroW8X6TKD18ubft/wC+adfftH/DWxvowfFtu8P/AE720z/+y18Z30bXultqQt4b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3cxrQF94gtx+5skhi2L/AMsaiSugPqzU/wBqX4ZmIpFrF/eHP/LDT5P61Vj/AGrvB8c0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/wCuVgqr+rV8v32lanq9pHNcoHvZP3MIC4q7/Z3iuwBi/tH/AL91jYD6B1j9sXRo1aFv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ZUQ/lWM37TWqNnyPABP/AF11QD/2WvBLrSr3UWKXFxLcXsj7Mn5m4q/b/DeSQSeex/4F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37Y2v2GYU8GaZBLs/5bX7zf8AoO2qV9+1F47uxFLFaeH9O+Tf9ySTr67nNeNP4bmbTj5Q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92Gxu/8AHTW1pfwziuPKLXch9QKrlA6jVf2mviPdmYNrmnwQlFTFlYIMY/2m3VAPjv47n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YEtpF/wA87OzhXZ+O2orj4eQ/abHw3p8a+bcnz55MbmSMZH/sprpIvgpZJZG4AOPpWqQHI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e2008XxI1y6hh/1jhzEF+u2sa48Y6rdW8f2zxVrl1Ls3n/T5j83/AH1XbaJ8PIPFOqW+i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+/v5I23Iq9ArV3Fx8I7bT7CSWWBPKiVm+7U3A8Bu55L+3mu1u9Smhj+R5Lu7ldnb/gTU2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OJHHI7jIkl5z716R4W0eLxvqBh0+LztPs/nnuP78h/hrt7nw2ulaBfXskQUQR7sVD1A+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N5cxWkdlFZbY0VE2hpj/DW3beG9StvKtZrKGKX/npt3NXrPwV8DQ/Em4ilSLOj6Gvm3cv8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/gIH/oNd74r8E2WmzR6hcXcKxRJJM+H+b5Qx6bqLID5y1LwpcWthc3M7jj93DHtxvkqr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yANXrvwtt4vH/iCbVtW+z6fpOlbtlveTqvnSH+Ln/ZrX1z4m+B9KfUol23M8I3RiMKUk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c+jXkERkkBu7y7PkWtvH955DWqvwe1qC7lsZrtt1qQbt0+6kzLnaP92rnww+IenaL4s1b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gRrfSLcjdFFczNt8049F/wDZsV7pqHxA8CeHvA82naTqFx4h1WNG/d29lcN9ouDyzk42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3UfDlxZecbidrkRyGOFj3YV1nhf4UNqFuZpXf/b8v+tVvD1vq1vqF3Nd+GvEmty79lrJHa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P96vTpPiJr9r4fu9JtfhvqlldywsguLudF2N/exQUebQeAjDcXA01ZLvUL+f7Dp1uX/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i/d/76r1G2/Z+0+wso7WSJbqdExJOSBk1W+CMHiL4a3F3q+p/D268R6hJEkFm8upw28dt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P3q9J1r4v+MDbzRW/wAPNG0fzE2RyTa19px/tFVX5qWvQuB5JrXhCz0S6jsNFtYJPEOp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6Ff8Alo5/uVuf8KMstH0mGBVee4QZklzne3emfCXwt4z+H+v6jrdpD4cu9Q1BNj3usSzy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/vV3HiHxZ8S5LeaE6n4SsvM/58NNmaT/yI1MTZ5BN4bsv7bj0Xw6UvfEt27QfJ832SMf6x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r/Zr1K3+BcGhaSsEdjJMY+TJ5S/O/8Ae+eub+GPw7134d6jqN/oPjNLO81GJUuJ20qKd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b+Ituat3XtT8cX8L2198TdbdXGGSzs7a1X/xxc/rQB5DcafD4g8bnw/okXlS7/Je8uPup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Dyx0a1jtVu7UCKJifmX72K4sfAfwzqA87ULvVJv7/AJd60X/fWPvVBefB3wXY+V9l066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//s1UBn2GpL4y8e3OjaYB58cbQRXzyLHDaJ/y2k/3udqt7/7Veoaf8PvB/hvSBA3ivRY2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5/733q5CP4X+CpfK+1aTbT/9dg0n82qTUvAHgywg/wBB0HThL2xaj+poA53VfH2nXXi+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pGjTfu5tfu3Vfl/iaNvu/wCyK7SDVPhV4a0o2Nl4w066YJw6uHLN/eyFpuh6TpGlj5tM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1fanGE8u3toYYxwAsagUWA8X1PxYs+px2FvLNFpHnsk1zFZNJI64yWC7d2P4a6WbxToN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vzJ9wF9NeI+7bjXVWyywH5SB/ujFRawt3c22MyGqRDZ4tr0eo61dtNDpN0kMf+pst4V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dO8RSdNBjX/rpfKf5V6v/AGZLg+ZF/wCy1j6tiGIiS5t4P+2oLdK1jcz3POrvRNVuYzJK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FJdyN9ay5vD2rXV/FFNdWqwyP/wAst26uzv76yt/9bqVp/wB/1qq3ifQ7TypptStv3f8A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Rl2fgW2Mt6r/AG5WVdoZsVKnwo0+6tEX7XfMxHG4rj/0GpZ/jZogmlD2FyiscH5o8mqa/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WmXm1G+8ZEpoho4bWtCvNAvpLK9QrKnKSdpF7MK29G8UaJpHhjVorvw/cX+v+TssryPU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QNzt/hX+KpPGvxUtPFOmeXdaOBFj9xI0u2VG5+b7tcha3X2iBWPO4YP1rRK4kcw7T39x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EmumhaOx02EuXc7eVX605LSNXLIihj14qG+kA+T04osMSy1Mfat0NoZP+ur/APxNbmPz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l4NdCYthIqWtARViJa4CkY5rsUK6fYCRz26Vy9jEBd+Y/wB0VZvLuS8m25PkjtWZohL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y/wB1+NR6dZXGo3kVpZQSXF1MdscUYyWNLDEBn61v+HtHl/5CH2uSwi+ZEkt32yPUNjPc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dst3qCi41VhlmA+WL2r0Q6/c8/v2/wC+a+XdVs44Lc7b/VbmfbvwbxulZej6TPffvryS4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zzWDYH1LealHdOTPIpP+0cVWfxFpVu6lr2CJk4+eYLXgo8FaP9mlu5bS+8qP/lpJOVX8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tLvN2bA/Y/wCCNPm3/wDAqqyLTPom98b6A+S+uacuBj5rlaktviT4U09efEendP8An5G3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otjbm6OhQxf9dJWrC/s/7TcG7/sryrXev+j7Nq0WG52Poi8+MPhKSE/8VLZsP9jc1Ux8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Dqn/tg/8A8TXiC20UEZZbC3hA6ZXNJp3hqa+zdyWyD+Pywo+79KLCUz2K8+O3hCQHbfzS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d/wAL+8MQH9098f8ActT/AI15lqtxJZRxiCKJf77+Uo2f/ZVV0bwvLcf6XNF/rH3+X/f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z1KT4+aDzstdUl/7d/wD4pqhHx70rHGnamP8Atmn/AMVXL3K6lZRESll/uRj7zfhWOdB1a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spPqMU7FJ3O/X41QSKWj8PatMh/jCD/Gq0nxr+yk7PDuoc9pGC/1rk20/UYUKyXTRgdI1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buXzZHkMg6KT1osQ2dk3xu1Rx+78Ky+V/wBN5T835LVO8+PGqaYyq/hy1h38gNM3/wATX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4iQvc3f8ABGjfc+tNtfB0ltHLNeTmXUpvuZosJM6//hefiOJSToVnDH35OT9OaydS+OHi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/djQZx9ea5s+G5J2+aZmm7DjB+laWneApRl5DgnqjGiwyX/hOPFet282b+KPzf8AnmfL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7bybS7tIf7kdvbKzf8CZqWXw+CxtxI0knoKmj8DYwZAB9eTRYBYPiT43vh+81extPrCtZ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YO7xKlwf+mEC7f5Vf/4Rm1LFbSETS+33fxqO48CrFC0lwSp/2RRYDJj8Y+JbhP3/AIruI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qS48TayYtqeK9TmJ/hWQitC08P2vl7Ih5pP8RT/CtGLwlHbxb5UCD+8OKtIRyiX2vEZ/4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xorcFgRx5Yop2RnYwf+Ex/wCEgBi1DRI5dU37PtGjp5c7N6gJW3p9xq1vb+VaaV4m+5/q7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1eLaJ4i1Xw3fG9068kt7jG0uh5xXpvhr9pPW9OtFtNY05dWRcbZ1maKY/wC8x3bqOUo6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9r/4RNrJ+7tdwwlv9rbvz+lEfgzxBf8AlQxz2dv5mdkd1dq/mY64Kjmuq0D4zeC9TmBur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XvYFaN/8AZ8yPdWnH8TPh7Y+XnxHatFG7OnlwSH5iP90eppWA85Hw+1bz3WXVrKERHLC3t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1p/2PqGn23/IWvJot6p5cdsu1c/3v9mr/iD43eBZXdY7y7uyOnkWuP51x938bNFlUx2G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c0AbK+H492Xup1/3JCKW40qzZcG4llP/AE0mauMvvi5ck7f7GMeenmvWfN8RdTkUmKwhX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m0ywZSXt4C3qq1HFaxgkRxxqB/s152PHusyIVkngt29osVnS+IdbkYk6lI6n/nnxSFqe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/GkktyF+fZ/wJgK8ll1G8nb95fP/AMCfbSlLh0yLkuP+uhai4rHqsU9nCDuvLeP/ALarU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X8B+jA15X9mnfhIbmYn+5GzVNHot/IcLp98x9PIf/CmOzPSJPFmiQ5zebyP7opj/ABE0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Yrjo/h94juU3J4d1FU/vsm0f+PVes/hN4quRxojf9tJ44/8A0JqQWZvyfFS0QfutNY+7T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5z5VhCn++xanQ/AzxPc43R6faj/ppfrkf98g1L/wo7W7fPm6ro8X/AG3dv/ZaYWZnN8UdS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91DUFx8TdcmTYJECf3TGGH61tR/CNc/vPEtkn+5ayN/Stq2+CmkAf6R4xY/8AXCy/xagLM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G+7NJF/1y+T+VQyatqF0xaW6lYn+8xNeyWvwG8Py/wDMa1uf/cijWtIfA7wfEPnXX5j/A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XQ7M8CLyv98hvq1OFvGRnzTD+q19F6X8C/DV2T5Ph+9mx/z8ag1ax+D/AIesxx4LtZf+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roNT5oEioxEltDIPWIbW/Kn27WMxPk3KQv8A88nbFfScPgTS1IitfBmjxntusi+P++s1r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GgaJEP8AryhT+a0cyHZnyx9niwf3X4x/NS2/m5PlRSyj/rm26vrLSPDWq3zSRW91Y6ew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atbS/DvxAw+fxKF/3E21k6iHZnyBF4a1C+5tdH1Fz/0ytH/+Jq9H4J8VzDC+GtVYf7V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sx4I1W3H77xbJj/roayLrTI418ga/NcEdXlbOaancfKz5xtvhX4rnyYvDWoxH/pptX+t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12OdMtYQf+e93GP5V9HaVFpdosa3GqWjNjrKjE1x1xLqGr69/pV7aRaVHMqPcRkbkjHQ9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x+z/AOKSeb3QdP8A+vjWI/5YqZP2d/FGMz6z4b8vvIl+z/L+C163q+m/D0ahFfza7Yz3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fem3PiXwNazfZYtZ04xD/AJ93DL/Ko52FjzCD4AahEefFNgq+iwvKv4ZxWxafAHRp544t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/aIrPC8DPVj96u0l8beCrCA4ulmx/dDH+VZX/CzPCNxbxeVMZvLf5P3LNvX+792oc5M0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HwbFYxS/2zrs8sluk32fdGm1SAccLV/Svg/8N7jVZLXULLxBI3l7hLFfAY+o20vjb45+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6Zqdtd2cEmn3puYlSN4s74ZFbqWjZmH3eVb2rkrz43eH49Qn1Cwa7MsiKnlvJGIuP9lm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nR2Hwi0KRrpdN0Ca4ghOP3t7IePwao2+GugtOqQeFdMjmPBMskjE/rXEWfx8v1uZGsbu1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S4Y/8BFOk+L+tMI3NlBeMT9+yimBH/jtaLnI0PUbf4XxxDjSNFiYetjmp18BXUPSDTkU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yW4+IXiy8J+zW+swsegFlJ/7NT7XXfiXdjH9l6tdoe8kUa/8AoVbEnslpa3EP7l5REPYKv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J/8AX+IY/wDtnNt/8exXjAsPiVc/vbS0v4v+mdxdQLF+WarzfDXxxrM/lXllaQSH/luu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Zget+JPAnheceVdFb+KT7vnz7/5V5v4m+BHh+SBpdG1d9On6iKY+bD/AIiq1t8KfHekW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BEm/yDcMHf8A2VO3aTWTbeB7vULjyodWs/D2ofx2/kzLO/1jPytTSsBxus6NrXhiTyrx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J/NT8uoqjZXkEbmSOU27H0PFer6v4G8Q6PPFFNqcWq6dJtR/s+nq0+7/rmzbf/HqqL8HN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1yA3Bb949hHDGjf3WG4sK0RNjgbjUJTYEn99/wBc/mrlp5VnckKc+9esat8CtW0ydpNF1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U+VL+Dfdritd0e/0VxH4i0Se1c8C6VNu733AYatkybHMeWAOnFOReMVsf2NDeDfp92s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k/8AiTVKaGaxJW5gNsf9scVQWK5XimlKlTnNSBBigkr7fkqCBf8ATKulPkqvAn+lGmBd1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mBrLhX5X/AN6tPV+NPgHq2azYeIiagB5QEVDJFlasIxNOcZTtQBm+Sozjk+9S2t3dWLbr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iphEtOCYHHSgku23i6+t33nCOx+d0Xk/8B+7XpXh/yvFFvFFaeJ9H/effs7jT2Wfd9C3/A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GCDUDQDORwR0xQaI+hrL4eatZOZE8USQH+FUsw4H+7u3Yq7ceDrjUL+K11bVb7zdm9LiOy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LXjvhj4veJ/CwWH7WdSsl/5drz94APYnkfhXpdt+0ppMsUYm8O3Mcv8AH5Uy7fw3Umrj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gilXXNYk6/uHVFb9KfbfCPw/eTqLu71JnI5WaYr/ACrnX/aQsJx5VroN00v8EbtjP5LVn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F3/AAhF7/481Z8rAt6p8KtB0+7MENpc3cG3f9oN/IuxvQiqi+DdBQH/AEJzL/z0a5kbd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/wARfEPja7eDT/DdsssZw4ur1YSp+hqt4jvvGfhpEa98NwCN+txDdedGn+95e4j8adgJm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7Xch+6j4YH8KfFp9hMCI7GC3YfxLCK4G4+IerQuSltpzk/wDLYSs6irmn+ONcvVPmXema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/wCNFgO3hgW1OIWjA/2UGanaNyMhnB9SprynUPFniLeR/aaK3/TCJQn51nXHijxDEu6X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LRYD6PZJ5NO0vymk+WL50x96o9U0uW/EWYyvsa+cl8R6xcDjXr4+3nHbUE2o6nPnz7+7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WPoRNLWFys0kS4/vNtqaRtNth+91Czh/3rkV81mBpjmN3kP8Acckv+f8AFTEgjjP72Bhnu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RU2vaDB9/XtPX/ttmj/hYPhSBMNr9m2P7pY/0r5+FgDzH0/8eqUWyDgxNmlYLH0Ppnxa8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mt+Zt/hht3c1Z1P8AaG8HzgiGLUboj+7AqD/x5q+cUtxnAipyQbCcLg0WCx7TJ8cdClJ+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kQfyzUcvx0to1+Xw1cN7PcKo/wDQa8hVJewq7DeXUQwQWX0PNHKFj1NPjJq95bH7L4ZtW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/fNcw/xU8RaZO3kW0GlA/wDLBQzRj6A/d/4DXICScOXgUo56leKmmM1zgzEk+pp2Cx38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ZYdT0j/tnbh2/wDHqpw/FzxdJcG01HxdNoX/AE0SwjK/99L92uWg0GbBMU2PpTTp10CR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7bVr3xjIplt/HV/qsHUiG4Eb/hjhqwhe319lLzxR4jjfuk18y1l23h6dj5tnIQ4/hiHP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d6zHcWrDjzlUtGf97uKzsMzZtPijuD/aD3OrWvfzLqQsf/HqS40rwvLb4gtns5v7wkaQ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X5PPsJlu4Dz+6kz/AJ/GpLbwghHlRM0Uv/POSiwHM6fcWluPKl0q3lH/AD0jSrdwdN/1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NPl/EV1NnoVzozGQ2izRfx8bqsTeHNL1fMlqwt7zrtTj9KVhowrHxqfs5hurSKbHBcpk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3BOZ9Hhu7NX5MKvuhb/gP8Nb0elR2J8u+s/NLcecgz+VauneGoJj5mmsVx1G/cv/AAIU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m7zFf2CKx6rKPlP4NxVO20/VbCcy6fFJFF7Pur0C7ggs0aPV7SOOE9ZQcxt/8TUthodtb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bmE8iGWVWiP8AumiwWOG/5DGbTVfM87/pp96njwLqllAkum3HnxNy0Hcf7g712s2seHLm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ZXQ4CTMDG3+7IO/tVKXXrLwy8cul+ILDUlXpaTSkt/wAB20WCxwg0f7fceVLLJFL/ALla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faZ4R/wA8xhq6W58S2fiUGU6PqshP/PrZl/8Ax7b81W9LGuQz/u/B2vXtr/t2bI232zSCx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dYgMsc8yTe4+aq58D3ekk/aPMurcf8toBkj/gNdzJpt7qv/Hp4H1yC7TpIrwxt/wLc1Wd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55fM8IieE97q8SOX/gQUUCOYg+HdnqcH2iwvssP+WgTDBv8AaWmiw/s1i+s2m+3XpqNjw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WvQpfhd4z1z/AEuy0fSfD11/Hcf2p97/AHowvzVoW3w0+Idv+6u77w39z/XxpM2/6imtB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WF3bNqFtKlxat/y+2gBP/baEf+hL/wACWs7TbFtGCCKC38p/+fj97bS/j/BXp/8Awzbqp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z01+8WlWbbf/AB5ttSJ+zUpEwn8YamDJ1kit41jdvdRTuFjlNO8P2t1Nv05z4f1M/wDLu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D/n6VBJqtjGWsNag+xuX8sS4zA3410S/AvRdNt5bTVdS1e0j3/wDH4lwG05/rxuhP+9+d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mIXseoafv3iC4uJZVaPswO7/AOtRcLGbJ4FubBjdaDdxBG2n7BLKojcf7Lfw1mf2jo2s3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pl+OGtblsIT6hq9N8Pfs7+E9Pz9rsY9Ql+b93G7Rx/8AfO6uhi+FfgyEeUvg/TP+Bw7m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P+EIV7nR9f064tVP72ynuRkn0BqrcfEXwz40sFj1C0u9g6JDEzPGfUMK+l7D4e6XYw4sv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S2jH/sta0HhjauEtIV9NseMf98gUXM+Y+QtG1rVdGkxY6TqetWPbzLKRHRfxX5q6rULy3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4Q8Qah8m9PKstksLf7MlfU8Wh6p2icD/pmlZU/h+aaeWUny5aENM+cfDFn47sr14JPCGq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skNyP975vmroNS+GXiH4g6f5y+CXs7qP/UaidThSdG99tez22oafbT3UN34h0+0+Rf8Aj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hPHfgbSrZPtXjbRIv92+j/8AZc1oXc8Y07wD8UtDgitdT/sK88z5DcT3D/Mvo6qvzVyX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Nzf2N5oks5Py6bYyMqSf7pb+Ve8ax8ZPhrblN/jTT7n/AK4b5dv/AHytYN78cvh0J18r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T52B/wDHaQXPj27srnTbyS2uYZLa6hbDxOMMp9q3LPxDJNF9kvGZgfuSE/Mv1r3X4gfEf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/ALPu9E1+81yNP9HvbSzCXEfpwz/Mv+y1eBav4X1bw9+91DTtQtLST/UXF5amLzaBoI8i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lb32FHtwWAIPcVyNteTQyh+qDqhrv/D17aapEET/AFg6pU3JOQ1LSniBOMqehrENt8+C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A/LlD+lcVrejGxmPHHY1UJ9CChp+1UKt3NZ1zYb7h2YcbsirUT7M56iopZ+uelbEWIcY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PAV3Fp+u2S32kLNJIkgQefaM/DtGe+7utcXvLE4qpcW+72oA+wF8WeE9QjF5aavp7xXA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+8v3t1Zlx468LW2f+J9p4/7aCvkmxaPSrktPaR6hbHrHJ8v69q9O0iLwnrVvE1jotsfkx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ocdCz1LUvit4UigIbVoZ/+uSlv5VhTfFfwmBkakAf+uLVxVtoVrYXEu3Tbe4i/uTwZ2f8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1x5tgixS/wDPPy6zsB1T/F/wvKDvupZcf3YGNVofit4djJlVr98f887Uhf1rnJfBhv0M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dvIPlb/aFJp1vd6AZuI7qH/ltZyfdf8P4W/2qLAdf/wALu0MfcsL+Q/7qilm+O1jbT4/4R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kVa4/UvCFvdRSX2ilpLROZrV/vwH+q1S0/ycG01D97F/BcfxRUWA79f2gpJX2W/hcFuw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9o3VYcwx+GrJD/tzMf5YrzzVfCt5pTwtmOWym5gvoP8AVyf/ABLVpaVbQa2kVjqMv2W7+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RYDrU+P/AInUk2+laRbj+6A7H/0Kp7b4y+PL/wDewzaTD/27Hd/OuGn8PXejX7210vkX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D2roIPDy+Ik821ZbXVv44A+1Lj/aX/aosBtt8UfHko/feIrSKFH+eSCxX5G96rXfxD8X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c/wB2O3RD/wCg1h2+jzW1wZftcnm7GR45P4/9k1pHQrG4Bl8nyov44/7n/wBjRYCJPFXia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WOL/AJ6CUKv6VWvLu+fPneMdVuv+3s/41e/seGCD91F5sX8Uf8O2mjwVbfZ/O2+bFv2eX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Bg3VrPB/x9X+pS+Z86SPdv5br/31UenaPaX9x5Us0nmyfckknbb9K77R9KiiRtPuIHNn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7Uy48IW1lqsNuEUErmPj760WA4ZfDkENxLHdWbgx/WtrTtO0oZli0+3l/ge3Kfe/2hXolp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vIAZov8Aj2k/oazbDQIJ3uIrZ1MkUgEiAdG7UWA52W0he1kWDQoocdCEGRVjTZpdH/1tn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xDd/vV0l/Z3WgxfaXH+jP8A6z/Y96Zf23nzxSxS1FwOU1LVYb6ZLiHTgc/I4VQNy1d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aUVgH2rSbh96Ryf6y1bvitpzaWdza+Uebj5Hj+8qN7VPqehpp0T3YULZT/wCvikdf++196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Y1G48uKW182L76Sfxba1R4m8RafbxeSyyxfwTyL8341n+HNQ8i5v9OugbvSIdvl6gjD/R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/jtdlp/iHT7fTprS7ls5vn2P5d1F+EwqwOGv47u/vPtMsXzSfO5jTbtb+8KYLORiQZpT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o+oWlxp8UuoReV5m508vc3y7v9mqd7Zi51mKKwtdS8iR1/wBISxl2r+Y+7QBlz+Hv7AuI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Mj/7Gf8A2WmW9le3H/L9JXoQt/E3/HrF4UuNQi2bP4V+WqNr8OvGNxf+d/whuqafaojO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dQBiWmhte2TW08jJftzFMf4wvasqz8PSefsmllVo+tehjwB4zll8yDwVdM/rNexR/wA6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fb7uXQIYZpH/AHcdxqMZX8cCgDmtU8NQavYi6ljSO7gXLoX271/vVk23hBf3csQ/WvYpP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TpYm0zQLcP/z01Itj/vmOn6Z8BvFOlwWsK6to1t8nLzrJMQ3+z0oA8d2LpWpeTeKM/wAB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yYP3XG7/AIFXs+o/s8a3qJtv7Q8V6ZNFG+/y7fTWVtv93O+obj9m6GWXzJ/GWqWv+zaw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DyGFbOz1Iwxny5ZE2eX/AHGrc06xnt8+dayS/wAH7z5flr1XRP2aNAtbia7PiPWNRl8lk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p9MD71MP7PmhXClLnWfEzr/d/tPYP/HRQB43bael5c3kaIyhHxjFdGdFaw064gwJVeLNes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rp93C0OozxSP8/nX7tn/AMeq+vwO8Cp97w2lwP8ApvcTSfzY0DTPm/SM3VjDK7xW56L5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m0sp7a7s9UtGlL7HRZBX1K3ww8Hi3tYU8OaePKTYkbQb1Vf7vzVOnw68Ow/6nwzpMH/X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8x8p6h4h0nT7/AMmbzPN/6Zo0v/oFcxLdtHrCXukWlxLBn599vIvy9/4a+4l0RbYf6PaRJ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rCwmuOJI/MUfwrVIaZ8Wad4gS3z/AKFe+bv/AHPl27srx+ma0ND07UvEur3NzZ6fqMlt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/u/WvffD3g3wrpWvNp11BaS2klzJeaPcSBWVJP8AlpCv+0rZZf8AZ/3a7zw9ols63Q0m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s0eF3Hr/wKmO585WfgvxTe2/y+CNUk/33hX/2aodK+EvjuGC5mOgwRfv9nl3d6g+XtX1TB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vlf9dHVK5+bUNEsYZBd69pSAtn576Nf/AGaghyPAdb+FHjfUtOlhn0zQoYv+v1mb/wAd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mfTtPiiv9JsJf+W+yOSfd/wCg17ZrXj/wNBBLu8ZaNx/duwzf+O5rnpPjZ8PoRhvFdq+P+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QTznm0X7Ous3P7qXxlbD/rnppH82NaV18Dr+wn8r/hLbyMf9O9uh/ma6yT49fDuLka5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/wBKp3n7RPgCynmlkXW5ov4JF09gn/jzLQHOc2vwMgu7+1+1+INYuvLfem8xqq/ktalx8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a41TWHZ/vJHdCNT+AWp5f2h/DEnly2HhrX7uL5uscca/q1Zd9+1DpNhN5TeB9SD+k95HD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NGz+C3he0vxdtHqU91H9ySe8Ztv6Uq/BvwdEDjQIpf+u88kn82rMk/aE1m4Bls/ANjDF2+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zzftL+KTcmwi8N6FaXP/AD0lnkcfyoEdtbfDDw7p4l+zaDYQ+YNr7IiNw9D604eF7O0OI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y0j/AKivPtT+NPjyTOJPDVl/uW8jf+hNXP2nxu8bXQm369a2WG2/udOjb+dAHsF3ocn7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wKP5VDLot12iZ/ogFeN6r8UvFkkExTxfeSzRpv2C1jiX9KzYvHmp6xbxyal4v1hM/8sxI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3G48OXn2cy+U4/wCAisePQtWe5m814Ba7F2RpkMzd814j4j1HyrfzrfWtSu5d6o8klzIV2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0fyYftn2r77yeczb19qAPcLnSVtp9s7R2+P+ekoWqk8mioSkmr2YI6qZxXzRpM7aFqsU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czeYB/wB9V6HD8RUt/wDVaJDH/uHFWB0fijxD4fuNIu9Pi8y7+0JIiSW6Myow6ZrxSFSB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7jxMZ/Pkt/NUlLYSM8W76Vy04C9K0RYlm/lzhvU4q742t/tHhSKQDJgk3fhWaDtK+xzX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6nGeSIdwpgWvgF8aI/hRaeIIJ7N7mPUFgZBvwI5FZvm/75Neof8NZXNwD5egxSyf89PtL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mns0rI7IyEDIBz0rvND8NnEEkchSI8EAZokroD03Uv2mNW1CBobfS7Oxl/56F2fFR2/x1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oWOR9+SSDcz+9cDN4cjlvWEWI/wAKtWuiTaVJ9omk3wjtWNgOuvfip41ms0uF1DS9sv3c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3498cvxeaxZxxfx7LIN8v4iuZtrbFyZYf+AJW5bafL/aBiupf9Yjf6z7vSizA6X/hK/ED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mJCmBGkQXFYmoeJdfhkKP4v1O5iHPmJLtAq1ofgq1vtOguGHnFuN1SanoVpottcxOAEMe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pc+Z4p1qX63MlZBiDXBluLzUZtP3qkm64kLbf++q9M0vwfb3FraeV92RFf8ANa5nxHpUN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csP8A7NRYDF+xeFiGYade3DAAgyyMf61Rh02w0yWO8OlpdQzEhYXPSvarXwescO1Ygyh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s0WoRwyIsMKyNsY0gOe1ae2jsyYfDkNmv95U3tR4eK6VdReTYx33mQr/AAqK7i70+G20K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Kk0nw50yO+1IQzCKD7Ppy/vJ22I/ze/1oAxbqa7jtGK6bFArfLuRlP8ASl0e31m2vby30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HkwoGfpXo+vaDptrpLGTUbGSUBiFWdSQRWR8Pb3SzJrD61q1lpoCxiITyoocUAclrMXiS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2eZguQciqtloeuC5votLUpClwFMiyYX9K9H8cah4cl0dl0nWLLULtSCkUdwGbr6YqD4f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N/bGqtb30lw7PAlvJIfvf7IoA4ZtL1j7bbw6lcysuVzHy1UdP8PXF/50vmyf65v+Wlem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5Db6S95MSjYla0lTjDdAVrnNEudWsNNFvF4Q1afH/AC08lQP/AB6gDlIfDYi11FZmaIQyO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3NF+GNzNo9rL5ufM+frU19pusa5dzyr4fvLJo0bYkrKCP/Hq9Hg8Yaxptja2sHgCVvJiW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+X0zQB5LrHh4aFctG7ZLxMKr+JfBf2CDSoT5ZkuQGcV0fiux1nxBPJfXWjppjIvyxw3Ik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VbxLqviHTYpYfKnkjZo49jbUX8uvy0AS3vhuLQVl0oKJZHiVPwZq9Cb4dW8MLwbBz7LXP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7i01tr63WWN1dI7yGT7o6ZGN1eh3x8VlC513TYZD/wA++kc/mzZoA8ufSbeHWbbSlQBZ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9T/Ous/4RSL/nmv5VeT4fz6xFF52sTR3CHe80QWNn/Xiobj4XBfva/rL/AO7e/wD2NAHB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GrxaJFF+9uL1ppvk3fuxXoet/CmTTIGcaewwcfdxVnTvhbokXlY1XUoZtjfvIrpo2f/A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+GXh/MfmTaleS/8ATTUJ2/madwOP8J+Hk8Y+JrHTI4VgtYC08rEcEL0r07XPCmnaVZzXM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37y5Rfu/8CqtH8NPDKwRefpyXHl/c8yRjt/M00eCPDlp/wAeujWS49Ys0XA4v4b3mna5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Q0/SrWyVmH2yZYt7Mx+6p/wBmuz8S+JPB1tZOYPEOn3c2f3cNvL5hLfhXQWmk6LBGgXSb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U66gt/8AljaRw/8AXOECpA8H0bUNP0fWPN1D7ZdS7Pkjt7J5evvXU6r4qhutKuILDw/r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Iv517JB58dku1W6fSsq4/f3H72X8KLAeQeBoL7w/9rl1DwvrGty+THBax28CrEi/xZy1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+VZ+BbqCX7nmXNxGdjH+LaK9Eh1/TYo9q3FueOu8Vmy+MtAQkvrVgn1mSiwHMfD6w8Sf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DFvrctxBGiXF5qHlbOu7+Fv4q6TxFr3jXXNBn03+x9A0QXKbDLBdvPIF/wBkbVWiP4m+F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04f7s2f8A0GqU/wAaPBEJyPFNq3/XOGWX/wBBFC0An+F/gzxn4Bt9Tj0y/wDDtsl6UaWW6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/Fa1PEumeN9csn0+98VWslpKdkkNlpAgO303MzNXKH9oTwmvCahdS/wDXOwc1Ul/aM8Nk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y2/8As1C0As23wOltxLF/wl+t2kJff9m0944FRtuP7voKpy/Bmze8EFzrOu6lC33o7u+yG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2iYrUll8K6s0P9+crH/jVaH9oyS5nP2XwgHb/ptfbf8A2U0aAdxafBHw1aRNAn21UZt5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cKy0yX4ReGImXZpQlI6mZ3fP/AH0xrjW+PviQD5PDelL9b1jVGb49eMV5/s7Rrf8A3kk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x/C/w4ziR9CspJP78kIc/mc1hal8MNImuppDJLFHjKRxhY1RfbC1wSfHTxrcz4gu9IR/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XMx+NPE+spf3V5ra20d8u2SGO0ByPRfSpYHungfwxo51Eaj5TeVZDybKPd98r1lK9+v8A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TyXLlYXl57Jivl621nxFcXHlWniXU7Xy0+SSOJYF21XEnifUP3suq+ILv5/kk+2SLvX2p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ngXfEyHHQ1mTSRXTktPFGf8AbmQf1r5Vn0G9uLiaGeS/hljh8+eS9vZCqr/9lUunfDLU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82KRN6SXFw33aBn1Ymu6eM+bqunpj1u4/wD4qsDUvGvhaOfFx4m0cY/v3aN/I14GfhjB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FtBDAAkaKpdpZW+6BT9P+DusvHGzWNtGf+efl/NQNXPbpvjD4KiHPiqyf/c3H/2Wse5+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z3B/6YWkjf8Astecj4ezaeJv7QT97J+4srPy1+eT/Batj4F+JtP0/wA6W6jiwm/7PHH9z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+0T4Wi/g1qb/AK52WP8A0I1l3P7QmkXBPl6HrV16MFjj/wAa4uz8I3SOYJJHm1GfhI8Eb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3wPtIIYria5lihbqWdaBWK15+0RFbwmO28K3zA97q6VT+i1nSfHzVLoDyvDWnoo/5+dTI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xtptY/s+wR5tQvHV3kkG5bS1/hz/ALbfe/3dv96u6b4L22k5+VP9u4kC/wDfVJuwHnEv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x56VosZ/2J3krKi+Mfiqf715ott9IGavQY/CMWp6xd6To7LLDG/+m6hbD5fu/cBpur/D3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M23lL1l+7TTA87j+Jvjm+Zxb6xBIExlorJQB/47WNf/EzxxcDyv8AhJbiU/8APS3tkV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3hKLxC91JZxEaPEAHljBVZj6ZFVPEuj6b4btGZoQoj3D93/erZNAeW22ueL9XJ+1+ItSW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K41yeUoupalOo7vcnmvQ9MhS5QzSp5SH1FUvEDW9hGSgXae4FPQzZ5lb6df6pceU00reW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atLe6JZyz/uIzHF9S1b99fQWtqkcTokcvLOByxqtbW8t/bzfZPL/AHaM7yfw7R/7NVIk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Q5+oqvNpO+YiOCKKtS2uLiReLK7f/AHbaQ/8AstXLbQNU1m31CVLKWI26K6RfZJPNlbdwo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TpOg+bOZGVSEPy4Het+/0HTfD+jzarrQPnf8ALC3jfazt/d/3atxRax4J0IX2raNd6ZA42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Sbfuhm715V4l8T3nie+e4uXJXPyRjooq4okqXd5Jq1yXlJwOAn90Vp6baG2bDE4xxVPSL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10S24GDWuwEYj8t8+lVLuETZl9K05EycetVLgeUDGO9G4zO0a6EOornjnFdbP0zXPW+lL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vfJWzcXiM5VMhB0zUMBEPJq0g+U1Jomj3es38NraQmaaU4VRXsWj/AC0uLeKXUNauYp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27v8AgdYtmiMr4afCG611F1HUbZ4NO4MYPWXJ+8PavTPES6N4M0fbdRLCqMYoxis6f4eN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nA/hE8cY/wDHRWdcfDLTfEcUceqavqk0Ns+ULTYd/wDa3Vixmr4G+D2q+P8AOrahaXFpo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XLd/7Xsn862vGOleG/h/YefqCLCi/JFHtzkiqV/oDWsKqPGviy7wuxUfVWCgegrLk8Ca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l9qAj3bHuLxmYfiDU2A3dD+EereO1XUvEFmdN0debPSpuGI/hkm/+JqDxzBoPw+0sPd7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Xcz/ADfwrWU/gDw//Cuoj66jMf8A2aprPwbocsH+m6XHcddnnlm21HKxoveHvh/LrHlat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leHS96r5S/8ATT/arG+J2uaHoNkzYS6eQ7OJcr/31Vufwh4YgH7rRbfP+4Wqew0bTLaD5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BX8jVoGedadrHhnmXUNVs/N/gjjfcq1f8Q+NrDSNF32OLtZeC0Q4xXoEq6fHBiOxtE/3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shIdllC59MCmI5Dw9/wAIpbg6hrfiGzlu/wDn3t0ZlT8e7Vd8QeILTR/D02oaT5d386ok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/FV1s8VvCP8AkG2sf/AVqCARQfcto1B96BnNaN4g8J2w+2ajqN5quobNnmJZOyp/sgbar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06abSRJIu/oIm83b/ALtdbe3McI/1cY/KqkN7Fg4lUUFJ2OLg8VQ6PYeeNH1S/vP45HhKK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69qeuW0r6eDHdyo2wRvtbr/DXot3qlksBM9xDJF7/ADVgDV9NuPK8poNPi+ZPM+VZdv8A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Nb6tp4+yaTon2u73/v7jz0b5v9r5v/Ha1xoPiWe382Kzf7V/H5kq7voK6i31zRrWMJHe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1I3jHR4/vavZ/RZM/yoAytLstd0+z2jwvFFIP9ZPNfqXY+1LqGn61rOlyxLGLC4X7ojuF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7Qcf8hKH/vo1W/4WToMQIF/HJ/ugmgCtpFh4i0iAW9tpGkoofeZXuZGkdv7xNWrzR9f8R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bWTfweQTs9+TVb/hanh7k/bv+/ce6o/8Ahbfh0H/j6uT9LZqANXTdD8TaRZCK2m0WOMcFl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fuNSt72G+uIyZU2JJCCAvPLYrCufi1pIHyJfSf71uRUVv8YNNibP2O7bPYRYoA2v+FcS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2D2ECVUl8AfayRda7fzj+95aiqkvxdsXGV0i9I9Si1XPxW8/i30m7c+nyigDcj8BLGu1N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H/oNFYo+IurY40O4x/10SigD5kAmgn71qi3l/dSy+X5X++KnuNPlAJxzVAi6XI7f99VuQ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jZ24m8rYS3FMt/hprR/1U9t/3/FO8L2Hk6nazSxedEX2P/d24/SvW7e20O3tPNeVbZfR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Xw01mMfNfaXGO43k/+grWlF8N1P8Ax96rar7JA3/oXytV7UPGWgaOx+y38d5/1ySobf4p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GX/c/wDsqAL9h4DtQuG1e/2/3QkbA/nVlfAGiFst9rkP95GSMn/vmqFp8VorRSYNFlKe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fHa3iYg6NNu9GZR/SgDdt/A+hr+6+zXU59Z5s/yWtSD4Y6VdtustBtpZP7pMlcPqn7Qf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fZ90xzdPzWt/wl8b7Taq3Ws3OlnH35LNZV3fUVm4sVjuLL4U3yj91omm249TF5mPzrc0n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qzp8Q9Eg24/8AHa5AfEW9uP3un+IR4l/6d7OCaCf/AMhhl/8AQafB418R3/3P+EusYvey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bFTZjsekj4beIoB+9aD/tmdtOX4TXl3zcarLB/uNnFeaT6n46vflFlqswP/LVL5rUH/gB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ur6D45NxLL580X9/7Zritt+vNZOnUe0i07H0KPg7An+u1aS6H/TWYL+tWbbwP4R0ofv8A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uf6185f8ACuvGjugk1HTLJpeircSMz/h/FWr/AMK21KGwJ1XxBpsPlc+ZNpckwH/AlG4V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HvLah4A07PmazpeB/033f+gmo4vH/AMLbbPnanYTY/wCeaO39K+dpfBWsWl3MF1q1SH5d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ndgtxVibw3fsMz6nCw/6ZWoX/GmqDe8mRznu118XvhZbZ2Ibn/csC6/qtZlz8avhuYD5O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5Nsitu+hNeDzaO8GV+23DY/uMoX+VUINCs7vUo/NSaff3Mny03h7faY+c9rh/aA8N6fKwT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diH9GrJn/aPkFwzWOjMsPZJ5I8/ntrgYvCeixW822zj++33ix/8AZqwhp1nE5CWMKj2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qCnc9Nl/aW1KckppdrHj1vdv/oK1n3f7SviOXIRdPh+peU/riuITSlX96kCL9FFPGnu38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zHRn9oTxi2cXlv8A8BtjSx/Hb4hTf6maR/8Ac06Nl/8AHqwo9KfHZRW3p0MVugUzR0/Z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x7qAPnXt/byH+OKOGA/oKzJfGHjK5z5ms37/wC/dKn/AKCK2dRudNJ/4/bY/RxWW95ok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slHs4i5jOm1jWJf+Pq7vlb/nob1yP0ptvp+q3pLQ6kZvaWZpK0H8UaBEpRtSgdfRdzD9K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JaO5mVvW1RwaagkTzMyrzS7p5ytxCB/t28cjEfma3tD+Ha6lblhq04/2HtlU/rWe/wAR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1CMfxGIxtVy3+K1gkJJsrov8A3VKk1dhloeBIbXO3Urs/8AUVGnhGA8SG5/4DIB/7LVU/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zsf8AauFFV3+Klxk7NFSMf9NrnFFkB0Fr4LsoVzCs8n/XWdjV+18HaZK3+k6ZBJ7s7E/zr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ITFpGnMfVZ2aqrfEPxLET/otjb/8AbIt/WiyA78eGdPH+qsbRsf349zfrmup0/QtPSGBks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3TP8AKvDP+FgeKn630Uf+5aIf51fTxl4xmhX7P4j2kdEFvEuKLIT2Pbr212zYThT/AHTt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kTXKn1LcV4O3izxMq4uvEeqQse+xcf8AfS8VFJc65dR+Ydd1HUAeyXrKf8KY0fUNtNMF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K1Fc+d80sXl/9s3XbXyddaXb3efN1K+hlP8Az9O39antdIi0w5u7Ca5jH/LxY3Lxt/3z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Cm2PnzRQ/78irWZP400O3n82bXrGLy/k/4+Fr5ruLWx/1ttNJff8ATvqDMHX9aeBolx/r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/wDr0DR73f8AxU8HwlvM8R2hb/pmXkP5LWBqPxH8FahbmLUL99Qh++n+iSNs9w235a80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HY6laHorxqsn/fVIq6cHP2SS40e6P/Lu3zIT/u/doGdhqvxd0bT5VbRL/U7xAoUWd7A23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+t1Xf+F2xf2OfO8J6t/t3HmLtRu2PlrhLm9Vo9l9bRXa/wB+0PT6xnp+FFjdx2ZMmj60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Z0+hDUAdZD8azfRZsfDE12exN4v8gM1HqHx3123B+1+Frbyf+edw8kkbex421xuoTWepH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ue19Yy4/EhasaZc6xbofsl1HrFsODDccSAemf8aAIby2fxZ/pNhoGl2sx/g0y7KsP+AGs6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CXLKODZ3a7x/wEN/7LV+9uNLMv+m6bLoN92kRDGmfUMvBq9b6trNvY+Q8VvrdjjgTqJd49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026Y/aoZtIvO4iXMR/4A3K/8BpkmjXnltLatFqEI6mBtzj6r96t3fa6jJ5WyLTZDwbe9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m+YVDqXgXULJBdQWk1vCOfPtpDNH/wB9L8y1NyDmPPzxikt1zMa1bj7WAf7Qhj1CIf8A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0Wqdv9iMhaC4Mef4J+g/4EP61qmA/VIs21up96ytm1Anet7XV8vT9Nm/v1kqoaRm9KCCBV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dopCtAFXbjvRj3qZl5pNtAEJHvUZ71OynmoypoQEJFJg+lS7KTb7VohDY7y4tjtU7ov+e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lfEfVdEKwpdyR246xSlpEP+7u5Fc3t3DpkU0g4PFKw0zvbzxnaeIjFLeA/aE+7PCDlf8Ag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kiPbf23Pe2Z/vDLf99H71cHpdjNJI0g/dity4n+y23NTYsltrVNQvltmuYbXd0edtor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jpHcQj+KJsmsfRfFURt/7P8A7Pjlz/sLuf8AA12dpaaxHtOkaDqqDd/qbnaYG+mWosBl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lFmHY/e/EVrX0jyOw1TTEYnrLbLt/EitSfQ9duf+Qj4Rhh/6afbol2f/ABNWF8IeJrj7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Z8mO4vll3fiFrJysBw1x4NsL4tJp84R+uzofxFZM2hX2nMfMBZR3X5l/75r0P/hAdenv5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k0f8Azzdm/wDZaZfeANY0uAy3OvwOP9i1Z2/nS5mBwS6dFKyn/VEe+VqxLpjhcOomT1/h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dzNIs2p2gVWwsrQOu7/gNXpfhTqVj/r9RjhB/552+7d+bUczA4WLRoJD8qhZf9r5d341Zj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/wC8Mt+ddVL4F8lyr6pcE+1ugqRPB0JGJb68lX03BR+lHMwOWXSlIJjP7z0/iqWHTo5W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fx/lXU/8ACHafj711/wB/60tM8FaHNw2nC59fMnkNRcDhVsIkY/vEx7tiphDbDrLH/wB9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FBldHsVPoYs/zqD/hH7QToBpVp/4DrVcwHAw3OmFyjXUSkf7VWo77T4AfLlS5P91Fya9S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KtYIZe22BRVzTNMuYAeC/wDugCjmA8ttru2nXMcF7HL6JaPVlYdUu8xJ4evrkdpFiCN/4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NxswrD8KtWthcQH97IP+2k2xaOYDx9PCHiK5z9n8L3gP/PSS5jVv/Qq0bTRvFdnbmG/8P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lyqt+hr2SafTLUf6Rq1jbf9dr6Jf/AGasW88X+GISYrjxJpGPa7Vv5E0rgeX6J4C8S6jq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sv8AHZz3pLN/wHbV+90bxRFPLbajY290RwbmxgkJz/s9K6298dfDrCreeIrS4VfurGk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ViN8b9F0qf7PZao+s2KdEvYZFdfYSKN3/fSmi4DNF+HPiWG4uI01NzDwfMns1lx9MtW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NqPiO6SRDjbBZxxE1FY/HzRPtE801jq5jAGDbQAj8atSftH+God0S+GdYnmc8GYxxhvza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Q1x599rt367rzbn8q0F+Bng6ASSxJqvm/wDX9L+v3aqD4/31zI9rZfD25aVE3+TNqMaMw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/AAHNY8Px98Vawsy2Hg7SLaWL70dzfSeYv1jba36UAdVZ/CLwicJdeH3uj/z3e7mP6bq2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mBh8MaeSP+ekZdfx5NeWaj8dfiNZ/vU0XRFi/6ZRtNs+uTUL/ABu8f3tv5tv4k0CD+5ss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WkB79YeFdChH7rw1oqY/uWSn+lXrHRfsSZtbKGGN/mCxxKB+FfLsfxp8fzTmHVPGcumj+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VNvvFvjG6t2+w/EzUbj1iEixZ9l2jigdz6+j0+7eAYiK/8AApZNJvYhy0i/jha+Hv+Er1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+Ivtf/TTU3Zf/HRWBcLePk3N7e3cZ/57XMj5/wDHqAufd109mj77zUrK3b+9Ncxqf/Qq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ThKLvxXpEX/b+jV8RW+n6Lc/61Gjm/wCeh+f9K3NEutO0n91f6DY38X/PxBGFb8aBH1pL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6XxjphYdoS0jf+OiqUn7SnwxiOTrtxdKvUW9jKf6V8x22n/b9QN34eh/s+b/AJ57PNj/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BfaPbm01vw9aeb/z0jgTyn/4D92gVj3Fv2jfAlxMX03TfEmqHsttpfyn/vpqp3P7TmiWl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giurj/j3juxDbmb/AHdzV4DYeJNS07UheeGreWytv49PBaS2f8P4a6G/+IWo+J7aXSdV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d7y3+5/tKf8A2agLHttx8WvE6ymKH4R34f0n1KFa8i074q+Kkv8AULTSLCHQpEmb7Tps8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592X+H+9Hz7VQ07UPHnhfTzDaajJqGnx/cjuEWWVF/uqx6j/ZrO1C3l+JE5lu5oxqse3/A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Asd3rfxC+K3gvTzqE9hourw7N6XFoGudinp0ZeP9rbWl4P8AiR418f6et5p3j/w5YSEZ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7Lbmryy80PXvD5M32iS7th3Tcw/4EPvD/eq5pHhXR/F7C60PUX8P+JU5BzhpD/KYf+PU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8TfDesfZPE/jDUbLSZP+YhpOmW7L9cYrpF0bU9b083cXxr1eSKRP9GvI5AsG7/poq7W/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NP1A6d4xll+y79iXkbs1tu/2vRa0R8Lru3zd6JNbywyfP5Yf91LQOxu6f/ZOj6xN4f8A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Pvw6hZa/JLY3anp/tR/8CrM8bfD3wZcwHUfCnihrm+tnV5NH1q5aWKZR/Ckmd26oxp/h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n/2fqGz/AJaPtXdSx/Cy90gQXWnwDVoPvfZZU+bHs3cUBYm0bxB8J9Q0cw6j8OI9P1uT5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v/twyM25f91v1rE03TpfB+sTar4e0m38QaLJ9/T9VgSSdF/6Zyf3q6JNF0HxdZ/ZxbtB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eVPD9Kdb6LrHw/tWl+zP4g0MdTCP9JgH0/iqxkl58WvAWs6NNZ3HhoIv8Vo9msbpJ/wBd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heH/iFq3g8TRQ2lxrfhn/AJYx3G37XaL7Nt5H+eKd4os/Dfi6D7dpN8kV1/z2jCiRT/dk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ovDs622tTW/kp8qXlu6yxfjWVgNzxH4tt/ilpsUzaQv2xAPsuqW0/lXFv/wIL/47WdP8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ZPiu0j1vSpP3f2y83bWXt5mO/wDtVLrg8L2uoQ6lpniXTdKvWHmObc5jnbtlau+Gfiroe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/B5JTiS4gBmtp1/vH5aVmNHnmsfDbUPs51HSbSOW0++Lezn8z5f8AZ/vVx0cksU/mQMY3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1v00vQPO1LwDqM12Dt83Q5LSZonH/TN9vDVV1vR9C8dWAkuNA8RaF4jaLKKtiWVm/wCmm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GcZ4b8ewybbTV/3LjhbsKcN9al8Ux8Aj958m9MfxLXIeI/DWreGJUt9Z0+ewkkG6Myrg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iOUzeWnp1oUUtiWi1dhYiRjGTTTbh4gSKdNF9pbcDkVet7fzI9vpWpBimPDUy4jytXbmP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MjHkiz2qCKe70O8F3YStBKOcJ0P4Vq7Pm6VHdIABWi1RaPYfh18WtI8TwW9lroFlq8fAn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91q6nxI9ho0hntb63jH/PPzQWT8P7tfLlzZfP5kR2uOeK9V+F/wATtNxFo/iS2sLdw48rW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2lJ6r71i4gpHRw+MNNvGunv8AdZeW3yXK/Mrt7Gmax4o0/UNP/df6XqEf3JI4G+df7p/2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gn860is5tKkgVEt7e1X73Xesg/wBmsXV9G1S3/wBbNcSxffTgL8vpWVyjwsy3Fo6S2thq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uX/dqG10tfE+p6nFaQNaavAizHT5Vx5y9/L9/wDZr2jVYYbuz8vUXI/uSGTa1cfp0Ett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qkK5wOj+If7P87T5dJ1C70+T5JrP7K3yN/eHo1R/2fKAZf7PvJYd/yfuW3fj8tex2hmv2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WC71bS9R3WzCaJ2CvBLu2le//AqLDPNPtd/qGkRaVLpF5L5br9muZIG3Rf7P+7WvB4W8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39xs+5cQRKqv7jc9emSWDyXRmHyA87T2rWt7g/6m6u4xH/12X/4qgDyybwn4s13UPO/4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+Y0S+a35/e/2q0o/h94rcfuvD9vH/wBfF+q/+g16ML7SLb/W63p4H/TS6T/4qnjxh4Xt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/b4tAHm1h8G/F0sB2zaRZf8AX1cs4H0wtTj4AeLp7f8AfeIdAi3/APPOKau4l+KHgmD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92Rm/ktQr8b/AK/8AMzQye0cMhP8A6DQBl2Hwr8SRYtofFFjaIvGTYmZvzDLV60+BWpXd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Kfy4WRPK07y9rf3vvVDL8efAcc5lGp3Mv+5Yyf1qa0/aU8CWmdh1uX/d08D+bUAdBp3wU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/wD+2dhDt/M1Lb/s96Bai7lPiLVZpZJt8kiGOJi3/AVrCj/ap8HJG+zQ9fuueot41/m1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T3/49/BWrSenm3ccf9aQHZ3/wB8GXNv8AvtV8R3f/AEzk1Lav/jq1Hd/AbwCk8Xn6PPd/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rk7v9pi8NtmHwEw9PO1Rf/ZVrNH7RniHUHElr4R0uJF/gm1Nif8A0Cudgem2HwM+HcEi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RjNKzD/x6prb4V+A7e4l+1+CNKu/n/uM1eT3X7QHje2hMieHtAB/upLJI35Zqo/x68fy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+uWnt/VqkD0vxB8N/Cuk3lxqGnaCtroEjK+o2lgcSIoH+sjH8S/3o/T5hXUeH/hN4O0/T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rtZLlb21uN4+dccJkdU77a+c2+MXjHVM/bPEEGn/Pv/0fT1HzfjmqaeK9Yitra3g8WvDDb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ZxAR3HPzJ/dX5j8vTmqTHc+wTZy2/EGnpbjtthUU7zdSPeX8xXyQnxU8e30E5uvHWr+a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X/ZwtUX8WatrROPGXiGWU/In2m+aNC391tvSnzBc+xf7Nvf9b5cv5NU/777MRL5f/bSvi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Fq1/r7Xf8fnalM39fu1krpOnTz+bEk8yqcvFdTyt5o9iWouFz7JluLPT490mrWUSj+J7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Lfxn4Zjjk8/xho8WD/wAtb2Pj/wAer4/m8HWN0m630yGM+u0sfyNJYWVjo8cgudLgn57W6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7Ll+LHgHT7Y+Z480T8bxW/kaxbr47/DRbiDHjGzePuIFklY/TatfL0d1bsP3ejRJE/fyo0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nTr/AMPi38tkltLhd8E6qPnX8vvUAfQ95+0p8NE2eRrV9cf9c9PmOfzWsWb9pfwek5kT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2G3/0Jq8a8M2kviDUha6jKbT7R/qLwthUb+Hd/s1FrEGtaNqE1hd+ZFdR/foA9tj/AGqv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+Ibr5NjxtFEm1v8Aa5rLuv2prawgO3wHqB/663ca14nMJIj587EtMeTS6xp/+jxY/ef3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ZbX9qLUJrd3tvAtokbHObjVf/iY6ju/2pPEkNufJ8IaBF/v30z/yWvCP7P8A9H/1skX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mmPZSpKAskBHzq743L/F+lAHpsv7R3ja4IMUfhiyIOf9VNJ/N6oS/tBfEmbEjato9pbMO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S390bmrhtd0Kxi1VPI2tDIm+Pa2di/wB2tfwvYaec2F/+5tLj5Hk+9sb+FqAJ7744+Op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6YWEEX/stUrX4ueNp8/avGuvN/1xkVV/Raxm0O2F/cW8Ajke3k4lxjev96n3Vkuh5ufJf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Wq+ItZgzawavqJhjdprXzrll/eH7zDb0PJqGy8Qwz25+1Xeo3EsnXF9Mf03Vq6hp8Woe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nT/Cuf+0f2PqEX7rzYrh96eWm5t3daALP2W31q4xbRzed/wA85pGdf/Hqj+0WfMa6Bb+mS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f6dbjEf30x/dqvc30Gp6nMVi+y/Jvk+f5VamKxnafpBmsLm7trOKKWHrb+X/AA/3qrXF/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rbyv+ua7q7O2vLHRh5v9oW33G3x+cvz+1YWkanZNYme+mitBJ86b5crtpoVjJs7O8Ww/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PfUV3a3V3HsmmkJHWtG91Wy+3xGxv0mffscxRM42/8AfNLcy3MV1JHFpGoXSr/y1gtn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HF/8AuobW5kii2fJH/cbuKhm0y7M8U805Zo+5rRFhrtxqHmw6BqsUXzP5cls6rurTNnrjf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QRr/AOhNQFjBXTAf+WuaiuNP+zAy5z5nyVv6R4O8Sm3mlOg3fm7/AJI5Zol+X/vqrupeB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vdFhth/z0e9U4/IUBY4y30uK4/wCWX/oVRiKLQ9Te1mXbaXC7169a7fTPhZ4qhMUUaaes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6z8F/Ekt/azXmraN9/ekcMcj/wDoVAWOQ+zw1h2IS2vWtpeHjfdGfavSL34Qan9oO7XI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btv4020+Ccxv/Ol1+5b5NnywKKAsczcaYs0bxTDgqTg1l6N5txb+VL/rY/kf/eFegj4Ni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Jf8Armsa/wDstFt8J9MtxNFFdal+8dXeT7SNzt9dvFAWPNfFPhpbu2e6WIRXKKARj7wrl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DL/qq94n+FOgRg+fFqLf9db6R81xfiz4T2rwM+iWphkiXf5ZLnev/AqpMi5wmuTRQ/Z7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Q/vVG461f8LanYaXqMtvqenQzQk7CZUyY2rq/GvhmwttIfUbbaWRVcDdhNv+7WiKOChT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A2mS8D5vlrFcbV3ehpZWI0+Zefl+aqAbBYLZsSIQM13Pghry90e2e3sJLnZOyttZR0/3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uMLPOo/u+bXqPwC8YaXpNlrdvqt0sAEguIXmPK+oH/fNUASaHr+iyXmq3emummbPvTSqNn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up9Vuo2CPO7n9zAvRqv+NvGlx43vwATBpMB/c2443n+83rW14EvvDnhVGudQvA+pFMr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B71DQFm2+FPi2FkmEekjd/wA/EzM35BatQ/DnxJf6lAmo3WkvHuKsIvMBFdB/wt/wzn/kL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zf8AstV/+FueGIpTILuVznOVtn/rWbYFnRvBPivQdMitLTU9Jjiidmz9mbd+rUyfwVrO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P+uVnj+tR/8AC6PD8+QFv5v+udqaqRfGLTYpS0elaxLnoGhVf/ZqnmA6e28I64kYVvFk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dCAB6dKZL8N49YuvtF/r17POCDuWBF6Z9Kwm+Mu5SI/Dept/vso/rVJ/jDexElPDUo/37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/AIQZ4WWXxNr8inqjXij+QqFPhxpF9p0EN7JeXaR7sCe5LE5rk3+JniCWPevhmzVXUsGk1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xT8UNEudI0mKMMF3faS9HMB1Mvww8NWrFo9LAYnqZJD/AFrQPgjRJ1jWTTYZFQdJNx/rX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JVgLjREYdoY2P86SPxv4vdo2bVdPtlbuttn+dID0M+AdARsLo9mP+2JrbOhacoG2xtF+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U+JmPz+Kcf9c7KMU+HVPEzzyw3HirUY/+uEKUAeyR6dbwlP8ARkRFOfliGKvkQEMSioOxI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V7y4WD/hINbkZs/NLIqA0ado11qMB8yfXbtkcoTHdjBoA95g2QXKkmOPA78Vd1HULcW6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YY/LNfN9x4U+afcL6IAfcnvGLmlHgiGRUxpokOzO55nZqAPdBrej6eDnWtPH/byP8arX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7r+n/APf5a8U0jwPHdQ7/AOzo3lkvVgSLfuWuxn+G0mn28sp0nRYvL/2aAOnu/iJ4TtE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2hDN/wCy1jR/E/w3P4gFxJeF4YbZmiOGG+X5fl/753VyGm+FJ57tRaRwyynPSNdv/oNU/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aZbXEUaNPIuwIoH8gKAPUB8aPDHkfe1Iy/8APO3tS/6ioH+NOi7Tt0fX5vc2gjX/AL6a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q3+oCwkFpa2flwPJv272wDVrWPAl1pJQ3l9+7eRQU37v8/dNACw/G6DJ+y+FtVm/35oxU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H/InzxfwB7i8Vvm+i1Q8MeC01/zruQYhkf5Ks65oem6T4tZwsUUNlYyXCR79u+TGF/8A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AIXB4nuAZbTw/ZRRf9NLqo2+LXi18mCx0P8A4A8j12Nv8HotP07T4pYpPtckCvJ935JD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sdN2aJalf7QuysHlnG91LUAUB8TPG89vHKL7Q7X/ALZMzf8AoNUrv4ieOXt5pY/EFsYv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Pmr3X/hRtrp0SwfZDN5SL/yzrj9K8L2fiLxnH4f01XcJKz3UUcX3FSgDzk+M/Fs1vFnx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skj/AJVTurrxTPbmWTxHrknz7Ejkk2s/+1X1R/wq23t7eWWWDzv+Bbq8g8LeH7vWPFG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n/wBnbt8dw6rvY5x/47UcxfKeUponiO/hebztdnRfvF7k4rIHhy/uLa1llW7l+0O3lx+a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0J4wt20bQp47Ixm5nAjjRXBcSN0qL4Y6XY3tle6/eQW9nbRhdKsbe5mVW/dqCzc++fmp3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KaU5XRWP/AF1Zz/7NXRQ/C55tXtNNsLGKa68jzrnzB8qN/dr3rULeOXT5v+Eft7GXUNm/y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O2rPwjm8K6d4VfW9f8W6Haa1qs0k9xE2ooohjDYCfe9qnnGo3PC3+HupwSsh0zTEI4OIE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Oahr895LpBhtrSz2o8gi+9J3r0f4veMdFt4Xfwrq+m6hKT5jPbTCQFR2yM11ng/4j/Cb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r2oX93HGrXcltplw2+c/e/5Z/wB6mpXFY8O1T4ValoNtHeX2rnyW/hRMVb8LfDS38Wzt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bLcIfL3J/errvibe6b498Jfa/DsGuT3VpcKYtP8AsrRTSozDzG8tv4cZ+akh+Ifie2tI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qlvEiQmUqCPSk3cVjmPG3w10PSdas7KBXjt7WJrnUJZpCzpCo9/7zbV/Gr+jfAeDUPD39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efv0trc7dkfaj/hFvE3jDWItbu/DOoXcUl0r3ulx3SQfuQ33GLHbndXql18QPiJCs32f4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Cg3eumXyx9BHRYLHk+oeBfD/hBI7m2jnvb9/9RHNJvd5DwuB/vVp3X7OyW3lDUrs/2hcJ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m+i10V7oPiPV/F3hzxXbeG9JfVNLBZ7W7vZBas23C8IuTt+9XNfFaf4k65r97Jq5stMt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BILUQ8bkDlt25tv/AHzVoLHFz+F7Q+ILbw74aka51XXJFggOP+Pe3P3mP/Act/umvorS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TbpDbSSyWqLvuNv3mryv4d/CvxxYa5YeKNMFtot9PAbeW5uyssqR8bf3bfe6fd/3q9c1j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WsfFDVJ8urmzs9Ogtom/2QyruA/4FUTKWh41rOhHxp8XZvDWmWy28MSnzpCPl8sda9W1X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g2xQ2cfHzLXO+IPhBpnizX7rWNY1TUnurmNYnTT7lrOMKv3QVj+9j3qjH8FvDWmahFLbf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vJdTkkX/AL5ajluBS+E3w+ufjDrd9AbCW20vTpUu9auLx/KR2/5d7ct/dHLf99V7Zr3gi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80nbt4j+0qzMP7qqlcRJ8FvB1xaP9r06S+eYq0yz3twVYgY+75m0flWRF8JPBmj3sMule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WMvuH4lqOUadih4GjsfHfie61LxTqekeHdL0C4aCOxutQSL7ROG3eY+dvyquK9A8S+MP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xJousX6J+7trS6SVi3sQTxVXTvBfhKJjM/hrSGuuC1xNaRySOe5JK1PPZWP2mH7LptpbxD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yFHKNSscD8HfFHg+71DUfEPjTxLbwa3b3UlraaPaW0k7W8Y/j2qG+9XYeM/iP4J1mG4t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VbddSaZNbx49mZPmNdVZ6tcKPKQt+76dBWRepcXV35s6yfuj/cbbUcrKUzwP4fahq3hcT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eINQ86T/AEyR0iVI93yquf8AZrf8ReJdY8f2jaRfeBr3QGKNsf7ZHK8novDcfNXol/rc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/AF0mC/8As1c8LvSbC48671bTLSX/AKaXyL/7NTSZPMWfhwvjbwJ4ejtLb4aWlzqTgNe6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btsChtqr93bWb4y8R+MfFMNxo+taHotlFKrIY9OvizjI4zJt/wDQakn+IvhNB++8UaT+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/E3wVay+Z/wAJPDcP6wwTSf8AoK0xXLHgaw8eeE/CtpodnL4RtbeCML5ht7mV3P8AeYluW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o+reJrmW01jVbG6cn5TZWvljdj73zN822rkvxz8Ixf8xC+f8A3NPlNc3N8avDUGfLh1K59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Nq0UQudXp3hjX9P05bKHxvdwW6p5ey1063i4rl38Jost0k2rXt95sbwyTXAUOVbrjaPlr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ID5ekaq4+sa/+zVjz/H2yyfL8P3YPo94v9Fq1Gxi5GxB8HfCsf3or64P+3dyH/wBmrMuPC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2kJVZ0xgysfl/OqF38dZfIPl+G0/7aXWf5LWDd/GDUrvPl6Tp8P++7viqSI5jptI8EaaL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opV6PGPmroB4Zm0/zj50s0Un/AD0bdsrya9+JOvXVpJBF9isy/Hm26urj6GsKLUtbmGF1e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qQcx7rb6bc+j+V/u0y51ix8LaLf3FxOLe2j5eJJMtKfTFeFtHqc3NxrF9HEn35DK23/0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QxxyPNCp+Uyn/wCvWkYhe5q+LfF114nmECyTRaVDLI9rZtIzKm7q3Pdqwre3zmnwDcAeP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c5rVKxBf0mPYtabHNU7ZNgq0ORSZSJRyKl1i0hhiimb918i1TllKCvTbGbQb/AEW0W61T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lV2Vu3ympvYZ5at40wMcC5jPep9P0zUb/wD1NhcSD/np5Lba777LpTfe8RWJ/wCmluPu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RQLiTU9XEg/duLCQKV/2awlMpIi8Ha3Y+DdPWGLQ7+5vpP8AXXI2Lu/2Rlvu10Nx8Yxb/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+ulxGtZGv3H9nD/XeTL/ANNPl8r61T0b4XatrA/tXUPMiik+eGO4T5n/ANo1jc0SsbKf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4ZeRPVrvj/0Gquo/FLV9M2fadAt7bf8Ad33TPn/vlK0tT0+x8NadFPeSmWV3WO1s4RiSV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qvaZ8F9Su8atrLLbXcv8Aq7NB/qf7v/AqXMO1zETxr4vf7uj2I+twR/Os3UPiV4ssJxC8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EJkaulvdJs7a8ttK0x5dY8QT8Q2kT7iv95pPRakf4JapodpLqWoSJ9pCb3A+6n+zuoUhc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v6voCf8AAGrHl8R+MUvjaf21ZSTf9MbYAf8Ajy0/TtHm1i4Nrp3+lf37iP7q/jXYJ4Fi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IKD/AF0maoqKscZNeeK4T5k/im2RPa3H/wARWbb654kub/ybXxBPL/fkjAVUX+9iuv07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O0m0k/srfse82bYF/wBkerV0+qfDex+HOitcX+oJZWynDnGGdv8A2apTKkjjG0vUyhe58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gVR/6FXPIbq9vTDD4m1R4P+ep4b8s16b4V+G2t/E+3+16daXFp4a/5/Lh9sl3/ur/AHao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Dq0U396ioTiNIsMx/WhMzUTjbrRbKO3Jutc12b12zBQawGs4ScreX6w+hnY/+PV6MPD1p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7t7SKP50s45/NuXz6r/DXOeNPGuhWWnJawQrK0fyCTYqruqhWMEW2nQD97NfS/wDb29N03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efaWw+5Cs7Fm/WjwtqOiXE/2vVdQj83/AJ960Nf8U2dxMtpZN5UEnSQfKz/U9loFYp3g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TyD78kkrEK1O0fRskyzR/wDAK6jRtP8AB2naf/petx/2h/HHGjbU/wBmq9/q9va6hFBZe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uXgbaqmgpGXf2NlCD5WnR+aahsNPTkyaaM/8ATRPlr0TRrjwdYW/7271C71DY2+T7E21/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eatHawaZcWenOV33wtyW2+woKMN53i4itbSMD+7EKgs5ZrS4aYRwFj1xGK7/AM7w/p4/0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45JLVl3/APAmrlb3Ttam1UzQaNNNaH/llDLGv5mgDPmuNXvW2rErZ+9+4CU/7HJp0fmXC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t60u9Xst0UXhzyWbq8t1Hx/3zWemha0+oNcajpgvITyqQ3SDH5tQBhBr3VGISJjGO6cr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FkO1vUtg12DvqNxbtFFpFvZJ/C81yuB+CmsW38O6tDdmaWfS7mX+EPLIqD8qAMXyL+7nYl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bIwRoTIy5zn5ua624uNXmEUDTaNaDGPMjlchfzrN0XTZ7ENJc6tpF+zOcMznAoA55rG5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hqK7n7cRx/aehr7DdRQB4dOisDWX5AycVsvakKaoKmJCO9WQYurx4WIAbeOoFVrFJkPy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2swEtAMdqpLaOOg/WqAzbnTy+cu7fWq6aXhu5roksmYc0psinSgDFt9NuYmzHI0Puj4rVg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fmD/AKaIHqaON16kfpVhFwPWgCh9vj/5e9JtLv8A65p5Tf8AjtPEfhW4Qia11ewOc/I0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QhGcAGqd3YpJEeBmmrALHomlQt52l+LFtHHIW7gkhYf8CXdXYeH/ABV438OlUsdW07xF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8txDV5vdWar26VQ8p+cDiq0A+kNN+NFjG4i8Q+Eb/Rnj2g3VgnnRFv721v8AFq62P4sfD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RW6yTLtkDadLuI9CAtfKtj4p1rS+LbU7uEDsszYrRg+Ier7yboWepIeq3tpHLn8SM1Nk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8f/A4+WO4vr5h08m1xn/vsiuYuv2g9KSfFrpt64/2ti15gvjTTjn7V4YsR6mxllh/9mZa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m24h1S1b6xTr+fytRygdpd/FbcJpU0LUR5n96Ibf5Vzlx8RjPkxaTL/39/pSadNozEpp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O5jkUD89y03V/DWt6tG0tq1nqntaXMfP+1jiixi0ZD+OZrq8CxadDCx+87PtJ+pq+NV1q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Gemxy+PwqHTfCmoaUD9qW506U/f+0226JvxrasPC1xcv5gtI7xOz6bNtkH/AaQzMPiPW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/TN4mX+dZFxrWuZO66jX/rnGtdxFprPMYFkiuD/z6apbhW/76wpqxd+D9NfP2vR7/RJv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+X8NAHm417WAOb6f8MVC+palJ/wAvc8nrl8fyr0S38BRT7jZ6lDrY/uQS+XMPqrd6guvB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E9jN/zyvoQrf99UDR54xnkzvuX/4E7Go/sjk8vu/E13LeCjGC/ku/oYnWVf8A4qpE8HG4+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34lJSRP+AmgqxwS2obsSPxNPEMceQFKn1IrsZ/DN7C+HjaH/AK6ACmT+HnZB5i7v+ua7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o5OatRJu6Vsf2EG4XAx/eGKUaOYP4ov++qBGOISH6VMEwK0DZYP8P4GkFuCeSKCytH/u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ut7VMtlHg/vAvtTfs0YJywX3xQBBBC0DbreaS2Oeifd/Kta31u9Rdk1rDer/AHgcH/vm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Se8SOatQ+YOEtLh/Y27j/AMeoAUPY3G4QpLZTd0HT8jUR07zs8ycVYn27f39lNH7Sw7v50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5tlBeCL/npszH/wChUCFhnuYIyFmLJ/ddeKpiV5JiYwLd8/fjBFbcU9+VJfS/PUdW6N+V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HFJ3FzLsFZ2GRCC6uB+9lM4pw00D/l5ntj/AHH+7WvYeH9auYBLDHpyoe4uH/otXl0T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8JGpgc7PolxOP3hMo9Up1tossakW9xHKw6wzJyK1vsl+Sf39ra/9sGb+taA0W/Ij867g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m+b/0Kga0OaXSoYWJlspLJ/8AnpZtmP8AFag/sQs7PDJHer3UfK4/A12S+HdQbITVHRP+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9PAiajcR/b7q6++v7y32p+oXdQFzlbbTbSSJvLMllMeP3v3fyq7NoKiLF3p0dwo6T2rYau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xSoGuNRlz/fumP9Ki/wCFc6ZAT9llvI/+ul3Jt/nSuFzlYPD1szFtPuEZ/wDn2uk5/wC+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zdWkumEf8vsByv5r/WukX4d6Yf8Aj907z/eWaRv/AGarUPhLTEn8qCzUf9MzuP8AM0XC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gMf26x1mxI5hvHVCw+tYl3deGbG7K2V1c+F75uWSOTzYWP+6NwxXo6+B9Ng/5g1kP+2K/4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AR/6Db+V7W0f+FVzBc8O/wCEwtOYdWtLfVYun2izRt3/AHyf/ZWqeDVNH0ecNofiC806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TaT6df8AGvoNdElTPkIif7sOK4j4lWIv4tL0K4aE3mpzlPtGF3RRr/rD/wB80JjR5Xo+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UJZpH3pqFnA0cm3t/stSXmhQ6nK0X9nSPdyH/ltGLOZv++v3bV7RBpVnoC+RYeI7eGz8s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2+gO7clY/8AaHhTT/3OrQ28MW9tknn+fbf8BO7/ANCWtEM8af4fa9aSMLO1uYmPWKdo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xr+3utKk8vVLB7Rzzu27M/wAwfwr6ITxb4QjtxDa6tZJEOirMMCon8beB4yYp9X068/6Z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k2PncRrIu6Jg49uv5U2vWfEWk/C+/WR7W51LTrtjnzNLtZJI8+uxv6V5fdRQQ3U0dtct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Mb/lQFiqUBphiI6c1Ls6449qMHuPyoMSDyz6UhiODxU24ZxnmlBBoApsuKjI61faLPNR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OadbxGZzgU77P5j7RXQ6VpYRMkVADbKzEcXPyoBliawdWuzeysi8QocA+taOtaoNzWkB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2bxxwF/WrKKLROvI+Ye9dB4d8fa34bcC2u3MQ/wCWM3zKayym2mMgOcikSe6eFPj3ozBY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4M8P72P/AOKFdj/ws3wDAIjFq1t8n3PLtmbb+G35a+WPLX0pu3FQ4lI+lJvjX4Ui83/i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qhefG/wnLAgBvZPcKBXinhnxde+Frpp7SO2lLABku4FmQj/dNdlqPxJi8bQJa6lpdjAi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3fRV3UuUDrP8AhaHh+4z5X226/wCudq1XdH+JtvcQf8S/S9b1GKN/9Zb2rSqv+zXM+HtX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Rbn7TD6R7Wb8z/wCzVftvOuNQ+13erXnhXW5P+WkiNFHL/wACT5f++qOUDR134pWaTn7T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WZlWEH86yYPiDf3SF7TwhfTpz83mFhx16JW/4g8FeM7rSPO1Qy6/Ykb0uLVkZwP72P4vw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Wy/aND8TXNjqAx/oUiMj/wDAlpWQHLz/ABjvI32L4dhRvSSZs/lUsPxn13H+j6bpkf8A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tqxK+JNEjhuuh1DTz8hP+0v3lrGn+CV9qNo934bu7bV4VGWhWQB1/DrUgYd18YfFj53iw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Qf4n+LJB/yEUQf9MbdR/7LUMuhX1qzw3Nu8ZU4aOVcEH2qMaFF6GL8Nv607DQ9PiF4qYEH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u4QfpVeTxL4iny0+v6lKp7rdsB+VWpNDaM/vY1Yf3guT+lSJocgXdbEue46H8jU2KRkzz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3srf7U7mq3lNL8sjSyD/akeuojsMfK6/N7qKR9KKcsFx7nFCQHOJp8DDhAT/uc/nWhpzG1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2ZK147a2RCJJY4h6M/H50sMVuWOySI+++qsBSe6ikl3x2rWko/54thfyNX11q9li8t4Yi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qlZrAH5pUH+1jmp4Lq1RcLdIV9cMT+QFQwKNgt7bSPJbSvDn2ytT31/eSny54owh+/G6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W01tKdoiueP4kgYg/pViW3uf+WGm3eo/9c7Vh/wChUgOet/7Q+zmKGb91/BG7/d/3T/DV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fa7uTzY/uSXH+t/4DJ/FWxHpWtScJ4avR/v8AlD/2apxpGtwDM2hLF/0zuJ4mjf8ADPy0A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5dNSku/78e7bJ+IP3qqnwoXkLPIQc/wAQAraubHWj5Qi06Gyh/wCel1eCWNP92RV+Wr9+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Z6c52b0Jlk87b/vKvz0AYSaGLYZvI5ZYf7/3lqS48B2d9AbrSrzc3/PJjt/TtXR+HvD/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Rs5pNm/y/srqyL+P3q1Ln4dXerX6XP9tw2Dd/sVl5f/ALNQBwUOjRhjBcwrmPjg5rZt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RRdRf88/8DXWt8IpJ/8AW+KNUnH+x5a/+y1Np/wlXTvO/s/XtaPmOv8Ay9Iq/wDoPy0A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si280P2G9P3RL8hJ9mrZt/Bmo6RE0l3pa6hCn/Lxb/69F/2h/FWxcfDKy1i48nVX1O8/6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NP+GWmWrgLa3k8ajAje7mb/2agDh7bwpY6ozXWkXMcMq8sqOPlP8AtKOlT6nf/wDCLxm1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ThLuKVZkcf7Q+9Xdn4S+HZHMieHrdZScl5A7MfruNatl8NtKtyP8AiR6cT6x2gY0AeEXd9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L1602n/l3JYt9BV/S/FXhfWU+yamZocdZXt5DGf90qOtfRFr4PjgH7myihz/AM84AtST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Eef9igDwk+JIfDsQXRZdR8R238VnJYzBl/3ZGXbWnax6T4jBa78OeJI9Sb7jxWu2VPx3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AXFv5k2T/AN81an03Tgwe8vrO1f8AvTXUaH9GoA8i07/hMbe4/wBL8KXmq6f/AAXkjpB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8U+B7vxPb+dp/hP+ydQ3q6XEepoi/wC9hV+9/tLXtl34m8I6UPLuvFuhw4HO/U0H/s1Z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y/8ACaaIfXZeb/5UDWh45/whPxJttPMt2dH1WHZ+/wDM3Tz7f7zKNvmbfzpPBfwz8S2M5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0Vot/z6f9mmMG70MbfNG35V65N8b/AIW2SbJPEiSn/pjYzOT9DtrNufiP8ONVaS90lfEi6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dGn3sfRuNsg9jQFzzDWfDmu6zPcrraSR3flBpY9M0lWVxu+8knmHd/P2rpfD/wANtf8A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tQEKkNHbmKNnTvtGfu1at/2gZp7z+wf+EQvNV1sv+5RwbJ5vrC/3T/wJqtX/AMbtV0ee7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aS2e3z7f7Qiyp/wH72P9paChl98KU8YXkV14h1vVby+jHyyho4WT8UUmi2+FsdtkS3Wr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ZVyv4Cm6N8dtQ8ReXLovgvTI89JNQ1jd83904G7d/s1X1z45/ETw3JHDd+H/AA5pVo74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pu7j/vmncDZsPgd4XaDzT4Wt5WP35ZGaRi3q2WrTsPhHotl/q/DmnqPa1H+NcnefFD4g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IwfIdn2fTGkjdv7vmED/AL6rC0H4yeNNcvzp+qfEOHwvfo+zyf7JiCy/7Sv92i4HpR+G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02BT8uNsK1raf4LvZfMCW7IPZQK8U+IGveP8AQp47pPH15rtpvXzVsGjguPfaoFZ9vqdp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Pi67u5Pv28l0Vkib3AG1qAPqXTvBWoJbL8j9PUVnav4Lt59UiNzqNnETHj5rkCvkG109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Jqmo6Of8Al/S4m2/8DGeKta3p3gLVbf8A4kWmXSXY6SSBpID7NuNFwWh9J+KPD/hG4tjp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yyf8ALO4vY1/L5vlr5V+KHgnw54MvBJ4b8X6ZrthIeIIrgvc2/wBdvyla19O1fRNP8q01H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/PS4tztl/wBpann0nUfDd3JqWi6JbiGX5302dVkil90P3qaKR5fZTywPvUllP8B+6a6D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fKm/uHvXR3ejWfxJvZbzT4bXQNZj/wCPmwdWUSfh/DXDahp91pd60F3C9rcxnHP9D3qxW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Q6FHHVfSqkVuki48sk+varUOpSTxhbr996OOo+tXLODcx+YFP746VmZ2OceIpIwx0qC7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t/JuW96z5FBUit0ZGQ8XWqFxBlpT6itmRMZqjOnWgDR0L4g+IdDsxYW+u6haWY5RI7hgiH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/FF/IBca3fXCucB/tLFT+tYckO5emam0/IuI4R/fV/xpWQHTXWj3hmP/ABNbq6/67ZP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W9Pi8mPU72OJeirJgVpaD8Qo9YuPsurS/vf4Lj7qv9f7ta/iAQ6fnyZY/N/6ZvuosBzn9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qPle1wVaoo5J5rtI7jXNU8hvvTNcs238O9EcLXLt0z1NbOoQ6YLeKW0k/wBh7e4dWZfc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Hb7R/+PqSWWGT54ZPOZo5V/vVetvD9prH/Hp+5v8A/nzkdmV/93dVvTNegjgayuHS501z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2/2fT49Q5+yb2RLyP5vmH8J2/daloNGNaWkOn3LGTT0nKHy5oJl6n6Z+VveujufB9vNZ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D95C0f72BvRv9n/aqW712z8Q6cftUEiazFhY71IWVblT/DIMcn3qxot1qHhjUjPAlzFK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U/wsP4lpGhHoloq/uLgIIW5FxD99K1NQ0zVrfyvNnHlSfPBcRxqqutW/I/tjULu70nRL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HC3yN38sf3a1tOl1D+yJtPm8P6xdxSJ8nmWrLsk7MD/DQBg2+kHVwRKoiv8A/wAcm/wa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E5966XTPDfiWO3i+0+F9Tuv+uG3+rVM3grxNcXwkg8PX1lF3+0vGB/OsL2A5Ow0R52lm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LffHuo/iFaOn28v2jyrv97afxxx/wf7Qrftfh94/fP2DRdMSXfv+0Nfqr/8AoNamj+Af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g0eWWR/8AV3F0dqfQqtClYDB17wRNo9tZ3ML/AGrTrv8A497oc5YdVPvVnQ/CqaiPJuoH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/oOf7tdXP8J/GWs2EUMp8P2dpJMr+ZHdzbmYeny10lh4C8Z6fdG2tdf0G3gIwPtNvJKf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u/Co0rU5oxHcWssXHyNmie2ttKj+0yQ/ufuTf7Df3q9QHwS1y71ibVbvxpZNqOxUT7JY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5q1pPgjqGt2zwXvjsrG3UQ6PGuf8Ax6lYDwm6tVaWGS1IkjfkEdDVrUPDVrpT2k8bYgueD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Urr9nHRdO2Qv4l1VwvAa0WOP/wBlatNv2aPCU9z5ja74i1DH8F3PG4P5R0WQHmTeErlL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g/NgfxD0rm7fybiebyYpPN/5erORG838Pda98t/gZ4aY4ub3xC4H8KalLEPyXiqV1+zdY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W+1Kpd7S8uHle7bthy3DUWA4bU7iC+8GL/adi8V9axLLp+pJ92eH/nlJ/tLWLZW1jqF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DOyQbDXsfhn9nLwheW1vqLyyatp5gEd1ptyHCpcL949dwbqrLXWn4YeChgP4U065UdBJB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D5cGo22lauYWmilh/wCegk+ZFp0vi3QYsy/bkkl/55yKxV/b7tfV9v8AD/wXAP3HhHS7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Vo6doNjYjEWlWuB02QKv9KY7nxvpHiTRbozLclbeAu3lvGSR+tbN14tjg8L3ml6fNc3yO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tjf7Py/xV9happsUlkptbcRy9wsINNjN3DDueKX8qB3Pl7SIJI0iR9D1u8JjHFlps0n6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v4t16xurXwtrixW9t5Ly3OntD5qj7qsGbrX1RbLqkbgokynHcUXUuo+eokZxx3OKAPmE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/ufh5qUsXzf6x4Yl/WSuet/gP8SbK3ER8OJaSf3LzUY+PrtDV9dW12be3/e30cXzt1uV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E2j2/wDrvEOmRfW+T/4qgZ83P+z58StUt/Ka30GD/e1Bm/8AZRV+x+A3jmL/AEQX2hQ/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vcV8ceEbbHneLtEiP/YRh/8Aiqbe/EzwDj97460Xj0vFf/0GgDx+P9mfxcdQimv/ABDo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Of5ir9v8As8eIuf8Ait7WL/rlpX9S1eir8Y/hnbzEP4zsp8f8+6ySfyWqEvx/+F8EBMmr3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GZv5gUAcNafsyi386VvE0xupH3m4jtFVvp1rTn/AGa9Ne3/ANL8R63dH5c+U0SL+i1e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lht7DX7gh+MWKqD/AN9NS3X7VnhoWwitPB2u3G3o00sMOfyZqAM2X9nTwncbPtMmq3ez+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2jmqUn7NngyHXoUIvbC1ukMVvcfaC32e8/wCWbEd933f/ANqm3n7U93zLD4Giii7fatUXd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9o7xD4h8P3kMXh3RrWK4RoY5GupWlRv7w+XqtAHR2n7MWmRf8hKSO4ldNhzbsVeTH3sZ6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U8KaPZvbS6FYXU2FEkvlbd7V4JqXx38dL52dWjkynkvIEcsjY+/k/wAVWLb49fEefT4v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A8n2CLzUb+HJPXdQB9GW3wu8PWnMPhzTY/paR/8AxNbcPhyzgiCR6VZRgdNtsg/pXytJ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+Z40vl2f8+8SL8v/AVrHk+IPjW4z5ni3xE3+7OV/lQB9iSeGJkORZhPpFis+68NXU03+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5FfVvE13bmWTxF4kuwfvo2pOu3/x6se7l1cZmkvNYl2Ou/zdQkLbf++qAPtD/hFbrGPKP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EwGWW7tbX/rrcRr/AOz18kXmgKLDzk86eORPkMk7tv8AzasOPw6lvqCD7LHLFMu6FW+Z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wFuPDumwuLrxFpCMvXfex/wDxdZGpeKfh7BB/pPjLSRg87Lrd+i183QeHGn/1dnYQb+4j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/o8sXlRw3Ub/AD/IrfLQB7zc/FL4YQL+78XQyYRv9VaSt/7LWFL8avA8FxH+/wBRu/L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nivJp/D1xPbH9/8A6v50+WmJp8l3b+al80Xmf8sx/BQB67P8c/A9wcfZdcl/j8v7Cq/z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FpQfK8P6xJ/vJEn9a8iu9Jl0u6tbuaSW448ibP3dtWxo8X/LKgD0FvjtpF9bn7L4Uvpv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GP5ViX3xtuYELL4ctol9ZNR3j/wAdWvPv7Pi06/mil/dRSP56fPt+tWf+EftPs/8Ay0/e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s3Nud2maDb/7dy8sjf0rndX+KusxXNttXRz5n/PC2dlT67nrltGt/tGYZf8AW277Hk/h9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2V5sUbGWN1fimjJx1Mrxdaxa1cy3jX0Ml7jHlwWnlh/euYgvp7KK6t0uJIYZl8qVSPvj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C3uHjaNJE3KJV5Nc1rHh2a+1JUsYPOncYESNjJrRAYjDzEyD1qZovNilj/vrioYzsMif3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2f6GtEWZsYe2twshWWc8ZFLp9l5BCIGeaRvuLUwtX89skOXJxjsKNJ12HT9etkVT5aMvm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OosPDk13ZyidCoA6GotP8MX1vmWK3T/Y8z5q7q4uJdQt/KitLjzZHXZJ5LbX/APHaSwa70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9ReePsbNgv5msWNGJcaXPaWUcsiLDeb1/1Q/hqS406+kt8m4dvqa62PQZvF+m6ndPpepw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BP3dzJ5g+X6bd3zVV/sTxXLFtbwndQnuZbmMZ/8AHqixZi22kTXUtqtqc+ZArv8A71bC+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XuXzW3o3g/XLWDTdTtdFmmvsSRzwy3CRKi7uMNWvfab4ukt/Kl8O20UJ+/v1FW3f98rSsB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tVv8AURuJijmqzqXhyHRgzH7oVv5V2Vt4M1rSLmUeH9O02K1kSN3/ALQumZt3f7i1PN4X8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mrpoXlfN+7geXd/49SsgOS8O+CE1HTLSczAxFDxu7VmeJNJh0xnsI43MLmN/u5X71ep2fw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vFrujQxqCFUWDyAf99NV5PCutzeF9c0m+1u1me/eIfaY7Py2iVSx2qu7Hf71FgPJRo8Y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+CdLt9b1uysmiM6w2shZX6Bs8VryfA+SGAA+LNTc/7LLj8q7fSPhTHqWlaZFN4j1OwltY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3U/3m2tRYDkNW8IWttp7PBpyPKDw8Q+aovAHh651STUprywmgJ2/u5fleuzv/hDZ2FxF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+7uvAF/8AQa2J/hLo3iDUJdQ1O/1ma7kRd8dvfNCpwMfdj2rRYDhPG3hZ9It7SaCw8yUO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h94WT/hGrCS8u47aaVfM8oyLW/Z/CLw5pusRS2tvfyjY3+u1CSTqP9pq6KH4K+AXjDye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nZnP/AKFTsB5R488Fy+Xf6tZ6lZJoln5ceoSySb2TLfLjFcvD498JWc91u163f/dNfQVj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2tt4csIrSYgyWyx4jkxn7y7iG/KnxeEvDEQkFr4d0q0x08q1QY/SlYD508DX1tH4i0W91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vO841ESfxYwM16V4l8afDiW0kaw8STapfk8CO1kIPv0r1/w/4dsrAxzQ2lnF/wBsE/wr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Rq3+5HRYD5JGowfDe/uXe8N/dz2oeP7NC7Ror84LevrWTq3iGDx54z0Kzt4bu0iRWkEk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X5a+ntY8P+FJ7O7j16ztDFGo87zR9zAxz+lZltp3h1PirC9lbxK1tp7RncFUbC0e3+R/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3+haXeW8vgzxVrFxJdmZp7aCKOOQDhcF2XtW3rGjTeMVv7bWvAOsadHHbs9kLmWIs1xj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69b+JbS3B3ajZQfW6jP/ALNXJ6h8QPDdtcS+b4h0yLB/5+4//iqLAeQ6d4d+LemQQRR+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8IlxqADj8FqGP4P8AinxjPdXGq6ZpiaqZFMWbwiJlHzbS23OGr1V/i34SknMk3iTT390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1+LPgrT4JT/bccv/AF72kzf+y0WAtXsPxiuQ0jXngXT2YAYhhuJhx/tYWueHwl8Sa/qu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fiLT5TO+pG1eVHfLYXZxx/wKtC8+OnhiNcQT6pL/uafMv8A6EtVLP49+HoIE8u11J/r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AdbqHhf4gx2/+mfFLTIv+mdl4d2t/wABJkrn9A+EV5aahNqFr4/v9Eu5U2SSadYwhpue/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/aS0KWDFvp1//AMCliX/2Zqyf+GnNPgH7rw5LL9b+P/4miwHaXXw21RLiKa5+IfijUfn+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+oVfu1l+IvgJ4Y8YeIJ9Z1261G+vZVRGKXYhj+VdowFFcbcftTzZ/c+GoE/66Xsjf+gx1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CYf6Po+m23++Jpf8A2ZaVjTnOr0n4BeE9K1+Ka00+RfL/AOnuRv5tXXD4KfDe4nmmu/Clt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aS4dpN7f8CavE4P2i/E9x5flWum/vP+nVm/8AatMf42+M5Cdt1bR/WxjH/oTNWTYuY9ts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SNI8J6dpoZMN5UOAy++M7q7O08PeGrD/AI9vDOkQ/wC5ZRj/ANlr5X/4Wx43uLiaKLXJ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trdVX/Z+5UUfxA8cXtwYm8V6kP+uM6r/KOpuHMfTwjtvtPmxWVv8Au/ueXbrtWugm1Zlt9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iyDUfFWrwTTXHiLWnz93N5MwP/fLKtZN+2pYl+1Xt9L/ANM5J3bf/wAB3U7iufYt1fNYI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0l+Vax9S1qznz5upWY/37mNf/Zq+VLbwzfXHlebH/BvfzA21KoW/h6a8kgW0j86a8m2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WouCPrq38deFdAt4/wDie6PF7fb42/8AQWqnffF3wrJbtv8AEtivvATL/Ja+fR4J17T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/TSOoj4Eu9S1KfTbG4mlNki/bbiMfukmPKp/vUxnuVv8Y/C1v5cVrrZuv+udlM7f+gVy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mtwDzHuNNiIuJN0Eo86RTuCMrbeN21q8r8UeBLnwvo/2vULtvskntu/9mq58Nfg9qHjg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n7N6fJ99eg/765b/AIBTQWPU7f8AaSs+WuNMut/92GeH/wBmas/WP2lLKdlNvod2Sp/5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avN/iR4RtfA8lhbQW7RS3BwIQMmu58MfCi4tvD8M1zGIrm4+d/VY6T2Ary/tGXRP2geG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zb0nd+UdU5v2jdSf/AFWjaVD/AL7SyfyC1k23heXxP8QLzw94etLjUPEG9bKyt9jMqL8x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/hr12P9m3U9F09rSPSDttkxJeXxUb27tVXsUlc84f9oTxNqU8vlpp9thN77bKQpt/4FJWV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cZlhu7aL/AK56en9Wauk8FeEZfi9rF3oOgRxQ6VpcudX1SWZY4n+ZljRG/wBrBbdXp/i7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a+1C41HSkhsYcIlrdxyyOw+6qqvUtRzBY8Bu/i544nt5pZNbuLOFH/5ZxRR/N6DatZlx4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l8Tav/382/8AoC16f8JdP8M/EDTpvEPizxN4b8M6fZztBZaNqGposssnG6eQfe/2VrQ+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JzL4R8Q6Xr+s7vli0tvORR3YFajnFY8Nj8ReKLnZv17VpfM/g+2zL/UVDPomqXCPJPJc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q1dj4E8T+FrPTGn8Qad4hutcd/n+x6aBGi9lUtVjxz40XUrXS18HaPq9jPAfMuZtRth5j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+BVoncLHn6eF7iW5No9tC91Gm+b5FLRL/tc/eq9beBbq4/deV/5DVVr2Pw78QvCHhTSkt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G6I33eo3T2sb3En8TN+84/3a4zx1r+oeLvEVrJp+g3ui6GnyXViL+OOW4X+JdynAXb8tO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muJ5orT97FG+x7iP7rN/s03/AIRq8nJ/fS+VH9/zHNe1SfFWzis0gtfh1p1nEv3YpNW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Xlc0GpT+Mzr8x0fyYvu6fJOzQJ+X3qi4aHNT6IZgSFfyxWculxtcFZB09RXpGr+Jb3Vrc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9pAxP/jz/wBK4y58OxS3Us0nicW8z/xQQKSf++q0TDQxdUsZnbCjissWFsJvNlk/1f8A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1v9j2YB83xXfSfSONf5Gs668K+FZfOlbVb759v7uA+Wv/AKDWl2Ys5aedmzLI20ekf3Uq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tO2u7Evg+2G2201mkH/LSSPcT/wKmrfeHoW3R6JG8nqYlyaLknA+emSQ6t7A1o6DfWir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lutdkPFOm2nMejQwy9vkT/4msbx34gXX9BRFhWOWOT5AuPun/dWtIeYHM6p4h/t6WTToM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42/+JrKfTIgp/cit5rBIILd0ZGMi4OwYqF48A1ugOcWxVH4TFaEcQ2gYp6oCWNSQjJNMC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gBFOyagCObBJyM0xLdG/gqQAFuTitOztkYff5+lQy0bfgzwdOJrfVDHpskccmRbak7hJM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8PxW8bJcPI6+FiGXbtjilXHy4yK8MbUr1FIUTOP70YkU0ww6pcf8u2pSf9s5T/7LWLjc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q6N4qOvXI0jVnEnn21vqCSSwxN2bB27q9Cn+PfjK4tzFd/8ACLQxf9M7Nt34fNXg+lW+o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765m/59/JZm/L71a1x4T1jUAf+KK1My/9e8v+NQ4DudV4M8W6p4J8R3/iK21XR77V5nLR3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J6Rkt8tddrH7RnjfVrdorrxbpVvFL8nmWOnpFKMr2J3bK8j0H4Z+K/Hv2v8A4RbwXear9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lUzn/aqx4m+Cnj3wLpLapr/hSXQ9OU4Ml3cQAg/7vmbv0pcthpnS/D34gXvwyj1AaH4ks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7mfT45Z2/wBnzDzt9qt+IfjJqviSxns9Y8a3NxazDEkVvbxxBhnP8K15HbabqGovtghA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Z1S2XEktpEP7rTDNKw72Na2fwxZpst9W1eFfSK42j8gtPl1zQlheJ7nVbtGGMS3TVP4X+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ZZV1nw3pcad9Uv/s+76Z61F4i+FWoeEntVuPEXh3UJbksFTS75pSu3ruG0bfxosNSLWn+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b3X7eJRkJBqcij8lYVXvPFum6iQLy0vdR3HJN9dtIf8Ax5jVBvBHlQM9z4h0yFh8xjaQu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to6IzRx37znGQ1vA2P/HjVpEuRtv4gsLYJHDpc8cf/X03/wAVTZ/EttcRNHJocNxH/wBN2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HDIqy3cwjP8Ay0CKR+VIPD9vCzvLqNx9m/vlMD8qfKTzGsPEdjj/AJF6wMvuatDxtLbD/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/AIBlfyrFTSbJbYzXc15Z2v8ABnAZ/wAKf4e8P2msXJ+1/bLTSf8An437pX+i07DTNgeP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7ZwqtTH4h6njiCzT6KK0Z9E+GFnb/v4fFV5N/wA80lSNf/QayNO8L6J/rbvT7z76/u7ef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f+Fg6r/z0h/75WoJfHmsOCFvREP9nFOvtO8OxyNDBpN0knYSXWTWp4atfClhYMNc8Jza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yW6Rj0ZV+99d1FhmB/wl+tf9BN6P+Eu1r/oLv+la2q3Og6tALXTPBlhoriTcbyOWaWcj+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QTR6Ppdt+802O5l/uHdmiwD4PEF09sWm1siQjuQKp/8ACSBdyza0rH3lx/Wo4oYtRk3p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fLya1Yja2K7otHsJmH/Pxbg0WAgt/FdlGvzamrf8AbTP9akPjTTh/zEP/AEKrH2p9YMUs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8u9vbLGr/WmSMYf9Ta2i4/u2ynFFgKE/inTZgc3khH+yrVXHijSh/wAtLqX/ALZGrFv9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3fmxvvT9z9xu1bNz468WXGYv7Rkl/6ZxoqrRYDmJvEGnPMc2l30/jiK02C9sJs7dNuT9Q1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a4c3FzI255JOSxqpcf2rcdJjFD/sfdosBV/tmxHH9mzf98LRWvaWa+SOB+VFFgOan0e7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/XT91WU2kXtoxeWzuBj/AJaIvmJ/30tW7bybf/VS2/8A2ym2/o1aLanZRj5rlV+rGkQc7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/fQ1DajI/Kumnv7TUB5N1apqH9ySRGbb/wCzVBb6Ro65WOafTpv7rtuH/j1SpDRmi045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HQZFb8ekTrkxXiXi+gps1vJGp8yPyyPUVBaOb8sjqP0ozip5hgmqjNzWgh2SaQpkUR81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Kmi3n7mKqfYCa6do1cY2iq7WSsfSmmI5uWzC54qubYDPAro7iwAziqLWYBNaIzMxLYFMY4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FXxAFFX9OtBLnPancDJsdL+wRmeVdp/hX1pb/UfItzFD+7ld/nceg9K1L+aKc4HEcf8A4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vcnt2FUFjW0z4h6xp4CGUXEY4w/yn/vo10+mfF6DGbiCeOX/pmVK/r81edqMUrW6OOmD6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nWYg6QafJEdvF3cAP1/u/NXXjwxrdgMxRf2fL1/0fU2aP/v2Rtr5nEMkZyj8jp610mif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GDVJ5UGP3VyfNT8mzQI9XPh7Vr/P2vy7r/p4ksmaT8w1RJ4Wng/e/8JK8XybPLeyz8v8Aw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UlMRXVNAhmk/56W0rRfpU4/aFgJP2bw48n+9d/8A2NZ2Au2vgqWH97F4hvE/65W8SqfwF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Y5dRuj/00khh/wDiaxb74s6lcfvI/C6Q++5lrJi8d+I7+4MWy107P/P27Iv/AI8aVgOu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raiT/CGlRh+W2s9rGEkyy3EsrepkKH/x2syfVNeTjUItKuI+zjcw/NaiXU0HIgiL91s7z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rYss3Vnbhy5R2T/ankat7SPD+lXGnxyy6fbn/AKaSferjnvzJKRFrN3ae1zYxn+TVcgtPE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g/c+vk+X/AOy0CsXr7TLaOVhFZQyRZ42x1UisFdvlg8kehXFZt5Ya7MpC6pLdn+5EyM35B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D/W3N0PaRDHQM7GXS3B+ZMf7ig1ImnHbgID/AL6GvOpor3ODeTfhI1AsJnX53nk9yxoM9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t2z9ohH1kFa7Sow/4+7f/AL+rXjCaQrjg5/4HUcujOM4Qkf71BSPXpprQMVmvbWMevnCo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uh9RLXkA05V4aEsfrUsWmIozwPYrQUetR65pll8w1mwuB6Scv/30EqOPxpoTf62dISPY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Fz0FSLaAjgZosB7NbfErwstv5X21+PS3qCX4n+GxkJPeTY/uQBq8nW0G3p/38+apYLTy8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AejyfFjQ06WF/KfVtkdXT4+84eYmgXRHsyt/6DXmAjz/AAo3+8M1YtM2LhraWS1b0U5Q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8TbZs7NEyf9qYimW/xanH3NGtIf8Ar5uGH/stc82p3t2v/EwsrS9Uf8tEDbsf99ZquBFPx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eloB3d38Q/E0qGWLS7GWP1hm8zH9ags/GXifUgfs2qaHbP/z7zREOP++q5T+zJrZt8W60b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cxTud1w0U49cfN+tIDsJfGfjKxlK3eqWdmh4Eq2yyRn8ulF14n8aeWJodYstRiPT7NGqG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iO4aMf3Hxj8qnj0VIyS0EkTf89LY5J/4DQBuz+KdZdSp8VXdndd4LmDYB9GX5TWamr3LSE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/wAvNtclkP5fdqP+xpJF2rdi7T+7Mw3j6VastDW2OUnksZPSVdyt+FZsCZtHhnzcWvie6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e8eKX/vrd/7LWN/ZegXWoTQ3Et/o/lp/wAvL+c27PNa19pYgt5bi4tIJokXcZ7RtrfU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6qXzo/Nk/wCXO8Ta1ICQW/hm3z9r0m31aL/n4s3eNn+sO7/0Gs+fRNB8wtpEzQsDkWt1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h/wCPVtLp9jBKSY3s5v70RylazaetwmZrex1JezK6pIK0TLOLmuk3Br3Qlt7hcEXNiCjD8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gv5detljeDTtbjj4Edwi2lwv/fI2muksZNOsG8q28QQWT97LUmUr+Y6f99UahaeHLhhL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5pku/H/fPzfoaQHIpcX+h3Hk6fNd6I7H/jz1AfuW9lb7pqlqsc7y+Zq+ny2Uh/5eYFCx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ztyNK8TW+t2Z66bq1uXJHoCF/wAKrG5V4SLbw9rukP1ZbWFrqzb3CN92tAOe03wrcaup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/+fdj5Ug/76qtP4Rms5zFeO2iXDdrxCYG/wC2qgiuqtIE8QDfH4b1KRv+fnTLYRuPqjNW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zb2ml6hq1t0Ntqduuf1Of51JB5fqHhPWNOhN1c6c1za9r2wbzoseuVrLhRLgExyK2OoPB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YlltNPvPCmobG3x2eprB7fMrVXn+H+o+IP3sulaXqH9y8t7ryJ3/3gu5Wq0Kx5OY3jzkG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3v2Ud67r/hTviy25tpLa6x/y7vP83/j3y1yeoW8uj3Bi1W1vNFu/9z5fyq7hYZpWj3cz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uf4VqfWNXFuPslp24MlTNfXn9nsYL2G5BGMoMP/3zWB9etRcixB5BX60g+XNWsZo8gNmq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rRtqYYMVIEOBTWUVIUIppHFUBAVpu3FTFTRsq0Bc07xDqOluGguZAB23c/nXpfhn423M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d2iNiWGVlj8xcdNx+X868nK8GoT1NOwH05aXd2bVpvBukX3h5nVmaJtVims2/wC2e35f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3cWEX9t6fo8svy7LyO9ddjexVdwavnzw74y1vwtcCXS76SDByYyco31FexeGP2lrV0EPi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3Fgcof+2Z6fhXO0B0lr4S8TyXNzImraVeBUXz47gSSt7fNtWk/wCELvZ/Lli1W00mX+CTS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T5qzpP2jvC6A+VZamPTfGoX/ANCrEu/2ktOlzs0a4f0LsB/jU2A1tU8Gan9qUza3qF6xX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vs3JpbfwHc/9DDOP+2UW2sCL41HVs+XolxJ/uT/N/wCPCnz/ABRYD/kWrz/wJH+FMZPr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Le41S9l3rvRoyoz/tfKtQp4ehYf8AH1eOfVp//rVTufius85l/wCEaPnbFT/SL3d8v/fN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5ejWcf1mY0Bc3B4dtOd0csn+/ITUuneHbC4uIv9E82Lev+sZmX/0KsObxr4mggE40ay8k8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/ABT8RAnaLW0H/XBT/Ogdz10eB9F/0n/iU2HydP3C/wCFZlz4btraPNvaWyD+6kQGP0rzm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H/ibp5X/AEyto1b/ANBqp/wn/imfPm65Lnt5kaL/AOy0Bc9c0/RYYPKPkRZ/3K1R4fuT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rw7/AITPxXyJdXvsf9Myi/l8tU38Qa3Nnfq2ptn+9dsP5UBc+jRpU5t/KlV/1q1p2mXF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m06j+dfLxe8kPz3Vyx/2p3P9aBp/mnLrv/32JoC59bzT6RBAPtOs6XbMOvmXMZP86zp9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E+jn/t6X+lfMCaTAB/x7Rn8KnS0C/8ALFB/wGgLn0jF4z8DWIMr+K9NP/TNHeT9NtZ+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uZdH1mW4m/jtxbSNbP8A99bcf8B214XGsuMIoX6LVjyL+4z5srSj6bqAue02Px38NXkaM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OtvD5y59B904ol/aG8FwOWfR9auX/vNBHGf1avGRoxnB/e+UaQ6VehSLpGvIfU8nH160D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0a1/1PhDUpP8ArpdQj+RrOuf2npufsXgqOP0M19n89ory2z8M+eM2dxsP/PGbpV6LRtOiH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KPuyK26FvxoA7ef9pLxFcj5PDWjQ/wDXWSR6WH9ojx43/Hva6EP9hLeR2/8AHmrnofBbJ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wyJFbtVzTfC8auTZ3nkTf886AOi0b45+LNX/AOPvxnp+iXX/AD7yaGN34FmqHW/i54rt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41PT/wDloNMsY7S5i/3d0e1l/wCBVTvNOQoY9asg1v8A891G5f8A7CqY0fTrD97aSxyxf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PHl3eo6WvxB8WTT44lExjT/gS8ZrDXxQ0QaPxJf+KLsMfluF1SYwv/wENxWnZ2fhvVJdn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J1Df8B45rYvdVsvC2nGO/u9N1SyP/LSGWMzr/vqaAOWu/Dwu5Rd2VpqWp6eeltqNzJN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FtJ0DVpDZDw0um3Z7i4YEH23V2VhqHhdLU3ek+KLDTGP/AC7TszRP/wABzlafF4v8O6vm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fm3he5il90K/MKAMjRtPu/C+nzRah4O0/VoY/uXkcCLOn+8P41/WqrXDarqseq6PbwaF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v/AWXbtZa6OTX7vQUL6DFqfiCyPH2ebTpllRfaTbVQPcahOHt/BWspd9d3keUf8Ax6gC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sOswWiW0nDSQW6vA49SP4fpR/wAInr+hoLvw1rbC3l5NpuHlt/1z/u1oaY3iu2Um98Ha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H0IPX61JJB4lupDP4Z8OyaTJ/Hb31/HJA/8AwH+Gs2BjXNhL8Q7sW/iDUhFqMR2iG+j8u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ajWvCWt6fLC+p3V54gs4P3cNxHI5uYF9Oe1dldaf4r1uMWmqeF9DQY4nOpOhDeqtt4qt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jxT6vouoWo/1UM3mM8Xt5iqu6mWcWPC2n6hp02oafdyeb/HeWabblP8ArtD/AMtF/wBp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7aLA2tXM+r6cTsQvKW3+wZv/AEFq9L1f4S694oMd3/auj6Jd/wAdxp8U3mv9cttqvP8A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1xF/172CbX+q7vmoAwD4K0q83z+E7qWCQopawvep9tp+7/KiDQfDnia3hh1I/wBnXyr/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3Wq1/wqJNA86HUPEeraef+WN5bhVtPz27oW/T3rNj+BWoXCxnVNSju4l/1brM2S3bkLyt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vCVkJI45te0UjJIj3XEQ/wB3utUZPDnh7xhuvdKvha6qn/L1bDy5FI7OntXS6V8KbK08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ijDxR6vKi/hVkfBbwaZZJRpdwZpPvv9qk3N9Tu5oA4u98UXnhO1Sw8WJG9tOfLh1JdskT+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x/Ymj/6XomrWcX9+zkm+V/8Ad/u17rbfCfwnb/c8K2Ux9bhWk/8AQjVmD4baDCf3XhbSo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aV418L+JLOW21m7t4ECfvIrx/u/7UbUN8QbDwe0UGnaxF4p0tlwIIgxu7RfZtu0rXv03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7NP+udio/wDZajtvDDQnEVosYHrEqf0FNaAtDxa+1Lwb4mhW4N3qdjqy8xXlnYXAmhP91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WdQ8QW8un+JvCmoatDHu+y6zZ6e8bOv97B+61fRdppE9vNzdQWh/67R/406/1SxtEK3e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/TH5b6rmHc+Otc8FazoNk9/Nouqx6QnCXd3abT/wL+7WNpeqTWTiRSuP7hOVr671XxN4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7RxvTZ5bXqMvv0zXiXxK8CeAWs5tS8KeMtJj1FFLvookLRzN32N/C3+z0+lJMR53q91Dq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ixb4yxXmhGMbld3y1PYmFrgiSTA9KsgyrhMMapXCfKa2NRt/KndewPFZtwnyGqRm0UUl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faOKs6f5NxcH97gR/c+8rNVCQbelS6Wub+P0piEGgfaLgxxVuTj+z/8AXS/uo32eZ/s1P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xrI1f/Tgqt/AfloA+rfDvwX8JTeGoZtKv4NdhuPnh1WSAfNwNy4/3s/e5on8E2ejiOKX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5ePs8fz/APjtfKmheN/EPg+3ntdP1K5tLGcjzYIXwre+DXoGl6/4j12x8+w8W3VysQG5P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MldAem33hmxm1CKZIIYpk58mEDa/1FXTLNZzbYYREHX/AFQj2rXj39meIL+4aaTWpzeR4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pkun6+l0q3uvaiiudq3Cyjy1+tZcvmB6hcWl1cdpAfxrZ0i1vJrTy7xXyuNnXtXg+saD4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1HUJj99JI7xvLdfamQWM+pjFteX6ah/HbvcyHf/tCqSHc+ktLiubO4YrJ5OVYffraW58+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nvOq18jRaf5UjfaVlmwcFJJG4p8/g+S3t/tQKTWn8Fw3Oz/Zb+7VD5j66h1awhH73WdPS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+KqT/hLvC1uD53i3Sov+32OvlXR9As9UgGnXS21jdSN+5vEGEdv7ppw8JXGi6qlvPBGJ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WLRSPqQfErwVZHnxhpx/3J8/+giopfjN8P5cbvFUE2D/AAwyP/7LXz+/gG2uke80xwq5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/3lP92nWWhfKAdkiD+NRzUWGe8yfHTwBD5e3WJZgH/wCWdhN/hU8f7RHghLgyIdUl/wCu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tbeFrO5XC+Y0ncCqun6P9onjtJPM+/sSTftVv9k/7VFgPcZf2mvCqcx6Lrkn/AG7Rj/2a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BFp4V1mb0MskUf8A7NXmukeE4ra7KxLJLLn5+cr9K0L/AMB2tuIpZrZYf3yp+8fb1b/ao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TEjZMfg2df+umoov/AKCKkH7Ump2/EPg+zz/001It/wCgrVW28AQSrsis2lT+6qBxUEXg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qjtMPviMk0WAtyftNeLJf9X4V0aMf9d5T/Wsq4/aB8cN9riA0/SvNRoXjhikLRsf4g33s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gOSO31S2lGiTyfubwx/cb0NR6x4Hu9Q1e7u7Ty/J2K/+zL/s0WA5y2+MXjm21iaaHUYP7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8yAst3j+Mr3f+HdW+Pi58V9R0/wDtC01u3NmiNvktdMQbMdVO7+KrHh3QNO8YMtlY5t9X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bP8An5f4hXTeKvB2peDrXU9esbNJIbZdmvaFHMMMMf6+Een/ANlRZgcHH8T/AIk3dwQf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1htYlz/47U154m+JkPlfafGmrxeZ6Ov8A7KPlr0HRtY+H39j6faarLb6fFeWTXsNxInzW7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/AKVT07WNPuNY0rT/ADY7vT7i1kukvN6/JGGx+8H8NFgPP7PUfG3iK4mtD4z1yS6g3P8A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/AHlxWbq+m+M7a3+1y69rV3FH/ro/7Qm3Iv8Ae+9XsHxIj8K6hp8WoWnjLQbTW9Ph/cyR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IhawdG8Y6f/AMI/a3eoTSXct4jfu9PgZm+7RYDzeDSdSvQ/narqrD1a+mfP/j1WdP8A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JCZPkhuJp5G3t/dwWrUj1K3s/EMdjY299a6bcvvAvbdlCN/dH+zXe2/xE8J2+nzafd2u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0udtjf3gf71FgR5rbfCKxn/5Yjzd7fu5IPl/Or7/AArslt/Niigs5Y9qPHJAp3t/eFdv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13qV7Zarqa290yQWbWO13h7MN3/s1XfG3i2TxZpqRaL4O13SNUaSNUuJRDGgj3c7vn/u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z/DibT7abULUW939n+d7eOIKzx/xMKsN4JtdS0f7XaztNFJ9yPy1/75r2dtbXQJpLdvh7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mqpbb1+jGuNs/DNwdY169svDy6TBdqptbWXUfOjSTvyq0wPKI/Cd1pMsdnL5lvFcO3ky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+HrYyRSBn+58km/5d30rt9Y8M+NtY0ebT7u38LxRf9tWZG/vA/3q0bLRfEnhHS7K105tJ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AGmF50eT+8uduygZw1z4d06d7aSV9lwdytEnAOO9dEPh62n2Hm/Zz9zf93+E1eh0DxB4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6lpdwtlv2RxaYyB1YdzuroxaeL4IzbjxhHDZ5CpGmlRnYv8AdyXoA8207wvb6gPKtbiO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IdzUzW/Ddx4G1BJ57Fn0XUz8mF3eVJXoGl/DqWztJ2t/Ek8d7Jdef9qit0jbcfTPy1Svvh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4o127i3K/ktKqplfunCr2oA4r/hFv7Q+1RSxf6yuU+wN4e8Rz6bqkRERTbdSRp8qR5Ai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XUfhPpWrXn2y9/tC/m/6+nQfku2sz/hS+mxGY2cM1pNImx2mkaffH3T5m+WgDz+3/ALP0+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qN9nmb/lf/a/4FWro/lXGnxXc3/EvikdkSS8dVV8eho0n4JaUl1cWckY+12com/eAN9ot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B6vQl8DaO2kW9i2mQzW0D7oopP3qJn/ZagDzrXJ7PT72MWN1aXklxIqbBcqwVv72Vp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Fd6hbxS/xx16hY+ANLsGDQ6LawkHIMNoqfyrorbwtNiTytOWL/tiv+FAHzzo2n2txo+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7TS0WeCONGZnUt29dv92sye+hv7D/AETS9Y82N96SfYX2q1fTb6HcWabpUWFT3KAVQudN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7UyrQB4XZbdHs7f7Tpt/fzTpveOKyYvC391lqOOxfX/FOlGTSNb0+0kkVLm6ESqUj9du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M3my6zZQAdc3ca1U/tDw3b9fEmm/+Ba0Aec3C6na3c9vB4aurqCKZhHcyXEcRmXs21qo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atdPoiCber2sRuVP8XzKzD7tep/8ACV+EYwfN8RWb4/55Zk/lUFx4z8KeR+61KSUf9M7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y7VPDvie+t5YX0/S7PzP71y8uPyWrV/4W1W8tdPWzkttPa3tVgnkQGRJZB/EqkfLXc3Hj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UG/656ef/ZqzpPip4ajBAtdSk/3kjT9C1AHF6d4L1TT9YtdQu7+11D7O+/7PJZ/K691zV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CbytbktYd7bLe3tVZUX+7uPzNXY/8LS0CDMv9k3cv/XSeJf/AGas5/ivpss5jj0f6b7p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k6ZpGraX4Z1vQ11Wa5i1aWCeSVowsqsnTHp3rOHgKUD99q2qS/8AXR1X/wBlrpG+I1tbW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KP75md2/8dFQj4ni4g/dWln5f0koJ5zDvPC9vfxWscrXbRQReVHGZTH8vuw+9TtO8AWFp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jZEodman3XxLeCeOJ1WAyf8APKzyv/jzVUu/GFzNnbqN0n/XG3jj/wDiqtMXMef+OdP/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5sshLyf7LGuU+1JknJr1F/C1nr+i+dLDeMzTtkl9zO1ck3gmKUYXT9QA/u7ea0TKuUIXW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ZK4mJ3hnSWM4dDkV7UfB1poXhLUbsWkiAQs6Cd9zpXjLYinlBH8dbJ6CPubw5q+lNo2nX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UnkO/wDiqXxL4o0Sbzv7RvrY2v8AzzeQFa+SdG0+XULCKWGtxdHiguIsRfwNv+Tduas2h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h2Cq0GpWkcRCoPLnXG2q9/498PXA/wCQ9Yn/AK5ybq8FWFk4eLy1/wBzbVm2GR+7/v7K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Yfh23t4ov7YiP4N/wDE1E3xD8OS/wDL87f7ttKf6V4hbW8v2m7/AHv+r211EGn3xj/d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D1O3+JmgQnP2q6b/ALc5Kim+KuhpOZTDqU/0ttq/+PMK8n0+3+06zHEP3suxv5Vsalok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M/5UWA9B/wCF2aSAfK03UZf+/a/+z1Xf442vIXRLtv8Aeuox/WuE8LeHrXVra7u/I8z99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Y9JE6JFsAXpRYDuT8bkYHb4eT/ttqS/8Asq0Q/HvUPs/+jaLZJ97G65dv6Vx39j/8S/8A7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+HlpFqes2Fm8RZWWWR/cdqLAd3N8edX/6B+nj8ZZP6rT4fjx4hlyIbfTozjr9lmP/ALUq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LOqRuBsbtWB8PLYalp2oSy7IfnX/AFrqtSB0c3xu8VBgwuLOAgYG3T//AIqQ1DJ8c/G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/9c7CFf8A2Vq5z4hLb6DYW8lu9vOJCyP5Mits46/LXW22seH7fR7WKXxBo8X7lf3f2pWb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8X/GNyedRu0940iX+UdVbr4j+LBbSynVdROwf8/AX+SCs7UmtbLU49Wlvo5dIk3eXLaKXZ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Eel3FvLDDaah5snyJ5li6ru/vZ209ANey8e+LL/iO61G42Ir/Ney/Ln/AHWqLUfEHiqGA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/wA9J764I/MyVp+EdYsfC9nqX9qjUZZZSka/Y9OkkXaq+v3arePdcs/GWlx2ViNWhSOT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/wCBUaAczea/4gE+nsXeVr2bZlw7+co93atK/bV4f9btX5FRP3KN/FgdaoWviHVo9Q0P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kbhZNnytIy43fNXSPc6hrXiPTdauNGlS3hljM2neekXmlT1z2o0A1Z/B832fzfNj83Y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/AGWuS+zy/aIovOk++2//AHRxXresfFq6v7fyY/BFon/XXVN3/oKV5vc2d7BqxudMls7I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k/eE/NjaKTdgKd3o72WkzzsbjJRivzjtV3wp4TW7u7qaOOe7+zusHlrKTvbb8zUy6h1m/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xYEY8uC3ZG/WtrQdc1nw7o0ek6fq+nWlmsrS/Lp3mzux9SW/9lpXAq6tocehXMb6jZmyi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cZra8LfCaa40e1u5dPkl+2fvvzrF13VrrxDa+VrWuxXbdEMdjHDt4+9xWhB491uyijRP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BGtuuAP8AgFQ5gZ+seH7S31iLRIbT/iYXDrAkcabm5b71dxe/A+a2Rmg0mUGP/loykV59H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tk69qX9rqcC+jnEcv3cfeC1ZuPH02prsm1/XLlf7raxOR/6FU3Awxo/2/WLu08r7JFbv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3QLW34u0K28O6BOyrFvKZUCRc1j37eH55Gub+0a5l3BszyFiefc1QjvvDNu2+20a3Vx0Z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1L4VeCLTxPor+ItQvtL0O0kDafp9vqF5HDK6x4EsuGP8Aeo8fWui+BLd9QsdU0zxAyHD2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1JWvMx4g0r/oF6f8A9s4V3f8AoNTR+IUt/wDj30+NfwWkB7T8PtO+Gmj+F7SbxD8QdDi1a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fzWiYr904X71cn468QaCvjGw0bwxqS3XhW58tNQ1uG0kk8pS3LRKvzH5V/8AH65PT9f+0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AJ+tWLjXLaBcm+Zvo1I0UT3Wfxn8GdL0fyrDUdS1AW6fuY4NDu9z/iyrXg2uXsp8dR61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P3dkSsTp/d3bvl3Vh6h4xmWY+VND5WP+XiX5qyX8fz5I+0Ww+jE0uVj5T1IfEPUbm3mt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bHkm1GNmT/axSfC3xPcfC8ajNL4WXxNqsm2CC8k1SOBbe3/iUKVb+KvJX8fXWD/pUf4RM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cZ/fXX/bO3f/AOJoszPY978cfFy/8baDPpZ8K2eiJMm37Y2rtNIF/wBkpH96uYtvGGt6f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f2HpMNw7PdazH9olvpWLfez90fL8teV6h4iupreLyrW8ix9+Tay76qf2ndHgmdh6NcR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udt400vUfHM27V9ehEMSLAkEKSeUqj6t/wACrvPCvxm8f+DdCh03TfG0VjbQE4EOk27N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+FQteMq13cQf8egMf/TS6j2n/AMeqCa4uLYf8eduv/bcFf/HTRsVzHofi/WR4xntbnX/E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9qUJHL+i8VQ87Tv8AoZ9Z/wDBlJXDTatMrlpba2j/AOuhkI/8dWkg1hJ5PLOoabZg/wATR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bFzHd/2xo0Wozahaanf2uoTf626t9Rmglk/3mVlJ/Oqw1nRUz9omubzPX7Rf3E+frlzX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qC3b/rjYMf8A2aqdtpZuPN83WL393/zzswP/AGaq9mwUjpH1Hw5IXI0O2kHbMWcfnmmQ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dItYm7OIFGP/AB2ucfTNqs63t86dt+EzUieG7iWNZhcXAPZGlBzVezKNs+Pph/qtNtov+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qHZUT6R1i3/hnNxa/ZLFvNkT545L+SVn/wBr/V/LSy6GlkSt14bgkYfxm9Z2/wC+WFHJ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AczKv4YqofiVc5P+kr+lUP7KiuJz5Xh9cR/f8sI6/j81dCmtQpCUXwho9pxjcuiq7fXO5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MOf4jTvkG6/I1nSeMZXB/wBJfn3arhFpgj95F/2wK/8AstUzDp/UXn/j1bWRmU216Ri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P+3pT3k/Wp7iwhwZBeRkfUVCLSNIGKTB7hvuHI2r9aFFCGHWpiDw/wCYqq2uXD5Cxs3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dPvOD7iqzulqmSfxrT2aAadauBn92OP8APpUZ1m9wX8sY/wB//wCtSwaZdPp51GK0k/s7z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5HmHnbu/vf7NPt83HlRRRSTTb9iRxpuZ2/uhV/irXlVgsbmiebqNk2f8AWxnmoL5jb3GPO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LV/A+pacuu2UmgpeRs6LqETRTNGGxuZG+YLuz9772yuf8Ty6N9vZrPV47hyfmURyEL/wK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us3MNztjmDJ/eogvZTZ7rhnY/wDPP7rPUU9sMnzBn/pp/DTducc5ArZRsiLmnpt59rZgI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1blOUPNULCLYGIPWrk+QlUtCjPU4Zh71YjXAqtbIWc8VbNMBZDxSKKQ5rc0jwxd3sEdy0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3HCfwzUcwGfpkMMlyRMpZcZ4r0WwuLLR9F8trqLz7h9/lRvuYKPugKO7VhafDo9hDqMMt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fs9x9pXzPfH8NbfhHXvEnh66GoHw/FqWo4+Sdw0Kov91V2rWT1GjovC3hDU/tH9oS6Tr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O1dVT8Tt+auin1bxTpOtHTtNS+bWJE+RZbwMkOe7qu75f9msrxB8VPGHifwvNaQwtpOq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5Xk7eefvZ3fpVPQvEni3wdZ+TpyaJZ5Iae6kgkknmb+8zMy1Fi0y3p3hfxNo+oXf9oat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XEbuzfe9dy1Vh0DVPFdxNFaatqFxp8e5J7zH7t2/ujb1/3qw/Eh8Q+Np47jUNUOPm3rFFt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lH9rW9v5X2u3lij+5H5Lfd/u/eoGa9x4R8M+F/O826iii2fP5l8zM7fTdWbb6Da6xPF5W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t7Rtz/7THbVrX47bXriyvLPS9L8NTWqMm/T4WaSYtt5kaRm+7tO3aq/eNVLafWre4819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JIqR/wDfK0rAjU1i4l0+3NpFp8n2v7iRyOm7b9AzVTX4c6nH/pt3c29oT9y2CM7L/vF6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3Gox6jeRX0z73ljn+b/0GtWxl1G0W8hlvbm/iuIWgJu280ov94eh/wBqnyjHWlja6lZmx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Pv8A2ZViiT8VovfA+m6DtvL1/tRXP+tGazbPwnDYQ+VbzXUKeiTOKd/YzziS3e7umjI5W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jlEa9vqcGoW5/smWHT7XZse4khVd3+yK5XULiGwB8rzJfL+/JGjN+dOm8NW0OUjMmB3jd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Pd2X9q3UWny/PPbpI3lv9R+VCVg0KJ12AFWlIaZ/9XaB8Of95v4a1nuNO0a3S41qU6hq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viNB/tn+tYNvo8F2ptdMtvPY/6y+uhgr/APXrp9F8GWdjbMHh+1OeXlft/hTsLQj0nQ7b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jaCb/AJZ6bG/yIPf+81XR4o0n7TLaWssf7r/WSSfKqVMugWn/ACygX8qnGhxqM+So/Ciw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97NqcEsvsd1UdN8T2+qSyxtILCzjwnmP95/8AdrcTT4vSNf8AewP507ybZQQZYR/wJaLAm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izZ7p5NnVUbcay7bxHFcDzLu3ni/6ZxozVvmO2B/10I/4FRvtR/y9w/9/VoHcxLjxLYw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n+DyGX9aLbULV23T293NN6LC22trzLH/n8hz/11WoG1TTo/vX8aj/aNILmbca/cxyYs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c/d+gqyPELRwhm0m7lf1YL/KpE1fT+qXsOB329Kil8RaVu/4+1aT+8Y25+goC5VutW1aa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+IxkeY//AH192rEWqzwj93prr/vSg/niph4g0zs5/wC/Tf8AxNB8QWOD80p+kTUBcoLc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T0XOMfjVkXWrdrS1x/10anf2/Ygn5Lg/8Bo/4SGywf3cv/fI/wDiqAuQ20uusP3slq/zt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cf21c/8ALezhHzfcVmalPiO15/0aX/x3/wCKqP8A4S22tyf9Gl/8doC5UTTdUA/4+Iz7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ttZXLC0Kg9vNooC51eneDvs5/5B8cvX/ljub/ANBroYfCcuBt09l+igV4ZdfFDxlegiXx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sj/8AQVrNk8X+IZwY5PEGpuP+vmT+lSI+lI/Bt0OfJdPq3/161rfwtaTRhdQkspl/uXJ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JFw93PnztRvZj/wBdnkqmLRXPzK0vu3DfqaQH1Brfw68EpM7trFjoz5/5ddUVV/753NXFa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4Xex+Iui6igXcLecuZD7ZBZa8bSxGOIx9GgH81qdUCsfKDwnGP3bbl/75NKwtjq/7Y0q4z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0j3bfzph0PTrsFra4K+xO4VyuOeIo/N9Y08urtt9qx+98zH/PSSH5fzWmNSNaTwvMnK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n3EHHlk/UVXtb6+tfuOZAPQ1rW/iC5cbZox+VZssijhfODCyfWrkduhHzYNPjvraX78Uq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ib86nUClLYjnisu6tlUniugc5Wsu7j64rRMOU5427O2xOZCavXE/2LT/ALMnJP36mKiyi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Rc3wkkyeSfvVaIsQNIpXFVpEDZoSNnY96sJaEjmqQGd9k5qRbcVfNnTRbkUXAqfZxioZ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ikQYNNMVjFlOMio1fFWp4eTUKw9avoST2mrXVqf3UzKPTPFacXiyUDbcwpMvfHH/ANas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9lxSA6jTfENg8oa3u5NLl9P4f/ia7zTr+bUbf7Nd6Toevxf8APbZ5FyfpIleJvbgZFNgn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JC3qjEUrXLPeP+Ea0CZyTbX+in/nnqEH2m2/7+R/NUY8P/YLg/wBn/vf+njQ73zF/79n+T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xFYxeWmpXDD1aQk/nXR+EfF/g43AbxDpuq+e3LXcF++M/wC6u0/rUuNgO1+z3c9uYrvT9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WvkXP5jbWf8A2daW+fKl1Dw//wBM7h2ktvzrvNA8M+BfFgC6ddxa6CMi2uNTm83H/XNm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zH97Q1X5P4ppm+b6M1TsB4s8QTPn3un30f8Afjkjdfy+VqgGnaZcf6ldNml/67eQ3/oV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br+58N6T/tGS3y3/AI9msy+8O6FZYQ6DpALNxm1j/wAKnmYrHkU+hWYJ+0rDB/29LIn51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alDF/uMrL/6FXoV3ZeHo3by7OGycfwLEuz8qoSTx2+dlrDs7MkAAP6UzM4iPSIJXIjur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RXXh+3iyY4ZN3cxQ7/5V10mrhlYfZwnvsWqls8EspLNCD/tOV/kaso5IaaP+eF0frbt/8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/czR/WJq7i/vLFP8AVXscH0ux/wCzNWe2rxofnurKces5Vv8AGgDm4rVnUloWH/bMD+VL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5/HFb66rpMSkPNZpn+5Niof7Z0WMki9Qf7sm6gszBpUw/wCXdj9XVav2/hfVLiHzIrK22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ltqeDXNC5/wCJhH/20FdLYa5pE9kI7e9jlfHCI60AcbFoGoQsd9vbBv8Abudx/lU0Wl3mf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jFxW9c6vFbZMljqWP+mVvu/lWc3jzR7UkSRahER/z0gK1mAlroMxb/R7u2t27IrswP8A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Cv8ApCx3Sf8APS1h3Ff+A1UufiB4edzutppn/wCeqOAw/wCBCmN8QljUGxWZwP8AlneA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AbNl4PF/93U54v8AZ+zAVor4Ia2+7rN2D6CNBWCnxdSLppG0j+9JTm+Ml1IMLodoR/fe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yZE19ev/ALcewY/8dq2vhSO2t0MWq6jL/sF04/8AHa5YfFy8KMf7EhC/34mLAVct/iHf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Lf3JdwIoAl1zwvZy6pZ6XEZzd3r75JGkG1Ix7YrpIPAWiXcqxXVq97GvTzLl/wD4quDl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n5aRSuBCG2eZGm3+7U0XxI155iJr+NYv+elrbKWoA9Uj+H3hqGD5fD9kR/tBm/nUP/CF6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R9oV/wAK4FvEup3UB+weMrh5f+edxbrDWYPFuoTg/a9e1KIj/lpGystAHsNroUCAh9LtH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9KtwWpsz+5tIIPTy4AteL23iBZM/bNR1W7i/56WV95Tfirf8AxVU7ueyuc/ZdUu7v/pz1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5hQB9CNbM43SrFCw6t8qE1YtdUhslxPqFoidi8yEivli6is5uU0+awbsyTNKn45qO20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dA9TC2WH4UAfRHiDU/CVxIzX+t6bFP2ljulSQf8CT5hWFJ4t0WBtyeM9MvF/543jMzfg6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ueIv+2dwlSrpvmZ327wn+9EpI/I00B67c/FrwlPsW/maV4/uBYPOC/Q9qj/4Wt4ZsMwx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FWrgLfRrrULf90ttqsX+/tao/wCx5uYvN8n+5b6hub8if/ZWqgPRLf4p6JcZMOm69df9e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NQ+Nek6j/xLpvCt7f8A/TvqDQp/46RXADwvqent9oeGa2x0ubM+ci/723lf1pbhLvUo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oYAOv/Al+7/wICgB3ifRra7iM+leDb7RJD/DFfLPF/3727h/31XNjRtQnH7m0+0/9c3V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U2NpHCfKs9RutLmzxDfDzYT/sq3/xJqyNHl+0ebrelXHlf9BDR383/wAd+9TQHnoGPan16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1tZv7L1Sy8QKuR9lvg0Fyg+q/Mv8AwIVz914Fso5GhW9uNGvRwLfVI98J/wB2Zeg/3hWgH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rT1bwtq+jZe6sHaDtc2zCWM++V/rWSkiscBxn0PBoAjeEc1EYqvsnFRbM96BWKLR4pm2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pRJSI46VHs9qvPB1qExVoAtvtUYIFW/s6yoeB0rPYlGqaK9KLg1IFd1e1cmCRom7le9TW8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8zb/yz+Xa30pJFM/zKVHP8RxWhHbySuGUeZtUA7OadgNrTdX8P6jPFa615lr5fyJcR/LtP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xtriaHTNQnvLLYvMp3fN7H+KuTt7IPqE8jAja3en39/6damwHovhXwnYXUH2vxBqNzos0j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kgdCOvmbdtdH/wAIbFp6GO7sIdWgTcWn045kVf8Aajb/ANlrhdK+K1/f2y6bruq38dhs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1UrXe+F/Cei6haO2heINRmYj5kgvfLd/95dvy0WAlTQ7Tyoh4d1c3AYZazvR8q/7O08rW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EpqmjXGm3R4EyjdAfxHzV1I+HWhiRDdWs07c/vLi8dzVCfwVpMJMZsopEB48xpH/APQmo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05JC9rfIzA8bn/rU8drAP9Y6N/uuK6y98OWMF3GsdnaJB/GFiAZvxq/cadpkIiilsLeW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OEltIUJaOZCuehIz+VRKllN/y8R/h8y12qaNaIf9Hto1/wCALV0Wh2/6hB/wALRYDgbYQ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qx9nzPF9liuJpf8AnnHA26u6gikQHLqn1cLVjT7i2g1CLzdSgh/7eRRYDijbXmD/AMS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f2beA5/sm6/Nf/iq9K1jxH4f/AHcX9vWH8X3LkNXOXPiDw3Hndrlqcf3WzRYDAtdO1N+U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C1ej0fVrk7YbO3jb/AG7jNXYPiB4XteJNVdh6Jbk1JJ8T/CcYzHdXpPqltiiwCR+G9XIIm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j/Srlt4E1q5tyTqtlAvYLAz/ANKoL8ZvDoBza6rcH/rmgq3a/HjSLW3bydC1KUf7UyJWb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sOfEa+Z/0zs8N/6FT5vCOrwW5hk1q4uYdmzyxAhbb+Iqi/7QFpPny/DM5/66Xf8AgtVB8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bn6zyVNgLdv8NoOYtJ1e/tLv/nzvGWLf/uj7v8A3zWtp/wnjnuoZNRnMrx8lopHjb/x3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kvdThEX9hWEQDBskMx/U1DD8TNfhuIpYpVtokffyrTL0xzluVpjPWF8A6XAPJvIb6/h/6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q29P+E3hkW4mi8O2h/67L5n8ya8bufit4vjco+q2w7hoLSPkfXbSw/FjxRONk3ivUo1/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vvt28imO57WvgHQ4shfDWlr67bVRmpLLwZY2P+p0W0X/tzX/4mvDZfF/iaac+Z4n1e/tP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/VRVS7udRvbc/Y/Eeq3n/Tu803/xVAXPpldEjin81bJIpdq8+Ug/pV3zdn+vntV/32jF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4bt7yKX+DzJ2+9U1x4Cm0+3M0toNQh/j8v7yf8A2NAXPqSTX7KwzjxBYRD/AK/o/wD4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MkHzvE+l597xd1fMNr4ajv4PN07ToYv8Ar4cMv5ba0LfQd7m0vrGG0MifJIV+Td7ED5aAR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bZkiTxbYSn0jLN/Jaoz/ABd8CW/P9vk/9cLWWT/2WvGf+EG1ywi8yG3h1KDt5f3lH/s3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AG05utOn+y3kXWJGx/30jUhnqh+PPgRRzNqdxj+5YEZ/7621A3x68Hx/vY9L1+T/AHb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0+jzR3TQ+IYH+zf89Yxui/HtV9/hzqem2PnaDdfarCT5jCyB2A/2W/oaYHbn9pLQJv8Aj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6STxrVe5/adaBcf8IdPF/wBdb7/4la88tvB0Wr3+Ptdxa6h/1x+Zf/iq2P8AhGp7BJV1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uo1KgfVKAOh/4X/qdzbnyvCun+VJ/wBPzy/+y1wNr8UdZtrb7NaomnyMH84SFlTd/fx2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Xw0hhSO88L3UVxCdp+xSHfC7en+y31q/N4Y0vVGOk6/YDQdW/5Zw3StCz/wC1DJ91v92g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4802BZYbXTZ7dE5mt7EzMF/vH5uaig+NXxB1SEy2PiCCVP7tnZxB/++dvFdCfh54i8DSNc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jmRRHnj/AGl7f7y1i3Gj+GfE9+dQ8P3f/CM6t/HHcOqq7f8AoJX9aCjJf4ueP7qXypvF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o/PbimXWseP54fPTX9e1CBuW2XZDH/d2Cuh0/wAQaJ9vOk+Kzb6fqH8FxG6yWN2v97/p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vD7SQRXcU8YdXazkl+ZfTbIOq0ActbTatr9vL5Ws67LKPvxyXUzMje43Vm3GlX2n/wDIb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88+bb9Dub5Wr2C0n+HPiyMapH4sttAvfl8ieVjDMjd1P9+oZPiZptlqJ0bWr+DWLNx8u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g/uyLt3LQB5xJ8FdT1rT49Q0aNLyOQZEckvmpIPZt3BrEsdFtJribTJ9IFpfx/u5I5cbk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6B4Ua41L4f67cXEh5l8PT6dObe4942I+U1kajcw+KokvL/wZrkN8fm3W0JEsZ/2W7/jQ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D6vN/Z0ep6bt3mS3j3TwD/aX+Ja24vhCfFuix6toWq2vmr90W8TZVv7pX+lbPhHxJ4p0G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9VvtNTmG6Urb3O3spTdj/AIFVnxBqs2oXX9p+DvB9/wCGtbbm4lbUIGtbk+k0Oev+0KgDi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WPTPF0y+HNSfi2vdmYLj6Sf8AsrVyXjn4e6v8PdR8rUEWa1f/AFN/BzFIPf8Aun2NfQVt4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/APZOufD7S9WiuP8AXfaNW2x7v9n5W2f71c5p2n+MPD9td2kun6PqvhqT5IdH1S6e5a3X+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JgeAec0p+Y5p7WgdT3ru/FPwi1q0FxqOn2NtLaeZv+wWTySGFf8AZ3fMy1wNtcfZ+vb7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rmNuiE7hSGkP3Vwat2ttgoicynqR2q2ltD9qllWNMTdCH+7U2hK82spCqAonVvWmZjzY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2vPSuwu7QKTxWJd24BNAHOy2yzArIpYeneqmmatqHhjURe6fO1tcRn5XTpj3rdntyQSgL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i1aP935fzd0bv9avSwHv3w/8Ail4Z8YWixa95Gl3yjMiyjZG/+1Gf/Zag/tiLUNQitLT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v+LjOP8AZ+6K+dpYptPnSSIkOp3Jjqhr2b4a/F+LUBa6V4juGjeOQPbagXbazf3Zf/iq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Wn2c6fNDcS2n/ADz8ltyN7fL8tczfaNNHawXSwTi3nLCCXHz8N3/u16Xq1xpOZbo6jZ+Z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i3RYNOltLvULeW1PbzN1JaAcPp9nN4gvI4riGa1vNrf6QYsxv9as6dp/iHQLg/8AEkkmi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Ruv/AH1Uo17RbM/uNVtkH+zKq1pN420ID5tZtj9Hz/KncCk/hi+NhFPFZF4pWYeSHXdC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W93q89hp+rRXEVpG/wAlxvDSpx933Xdiobfx34egJ/4nEf4Kzf0qe18feGbbzT9tkm3+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W1vren3H7nT7fzY/+XiS68v9NtXdN8P3sNn9phht5bqSZnnjkm/dLzxjbWUvxQ8ML/y1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wfFnQo03C11KVf732Ygf+PGpsO5pf2NqN/qFrNNbaZF5T9beaTdtp2oeDtW1C4m/4ndvD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bv13VQj+L2mSHMOjahIPcRr/AFqZfi5bzjEWgXX/AG0njX+tFgubnh/T9Y8MacRa6tare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f+jGpZrXXNYntP7T186jHHcJL5DadFtfa3TK/NXON8UpD+7TQ9v+/eqf5LTR8Vb5Txotv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0WC56bba14p03C6Z4rvdKt16QWtrb7R9Cylv1puj6QwGpXba9qK6pc3K3JuogiPuxj+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PxR1mQfLYaSg/2pJmoHxJ8RDO2LRx/u28jf8As1Fguehazpt14htXtNW8QeINTtW+9Dc3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Qvfh1oGp3Hn3VnJczf3pLtyf51xbfELxQ/3ZtNT/AHbHP82p58d+KWH/ACExH/1ysEH9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dF0m2uoLKwaCG52+ciXEmH29M/N2rFv/AIY6FPAZYtKtku/vpcOznf8A7LfN92sBvHvi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58qT7k6W6L83v8tO1PV/ETAzPr963+7tH8loEdJbeB9C1eKDek8d9DHsuLK8dW2dgV4+7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w54PsNKiC2ekwyxiPZ5gjVmdf9r1rxxnfU/LluJ765l2eX+8n/h/75qKcanp88UJ1PUDa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mVUb+7w1Fgue5r4U+zn91p1vj/r3X/wCJrR/sOULhY0iH+zGF/wAK+fTpeqXtxFt/tGTz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m/u8t96tK18J3UvJt2nP/POcsrfk1Z8wXPZ3tUQENcW4/wB6RB/OszZZQE/8Taxi/wC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fU9HXT2E7WirEOJogqn/AIFWzP4WtLjT/NtNPt5fMTekluiq23+8P9qncZ6mPFOh29uY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t8Sqw8f8AhO0P7zxNZv8A9ciZP/QVrxzTrea3/dTReV8+z7g3bq6G20iAXH/Hwk3/AADb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+Dbgfvdb87/rnazN/wCy023+J3hS3z5V1dSj/pnYTN/7LXnmo+HnW7WCORJxKgO7P6UL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7wH/AJ6P938adwO7Hxf8MRZ2W+ryH/rzP/sz01/jVog+5peqv6bokX/2avOD4Am1eDfF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f94Vl29oNUS5sXU217bnEkR/hZaYHoUfxt08XB+z6NcTf793GP61NN8cR/yy8Lpn/b1Af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ncafp5u7tP8ARN+x5P7jf8BrsPC/g/T9Qtorv/TPKk/5903R0Aab/G/UsHy/D1gn+9dS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zN/zCNKhx/12b/2aud1fT7f/AISKDSlke3u3Xd5gjwvl/wB7FdHqHw8Hh/R5tQmvLO7h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u3b97/eoAqT/ABx14CT93pw/652DN/OSq0/xl8RX2ZY7lYB9/wDc2aruqv4G0rSvEGnm7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8nyW+qTrFvU/71Yl2bTw94hh0e0vrLVbOcNcxywziQReq8UAUrzx7qlpqEMsLyy3DSyS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X7v8A47V1vil4qvPL8q/vh/1zMcf8hWffan4b1LTbhBqE0V2qkwSRWrtsm/Bfu1kaF4wjt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EMruv7u3Rvvfxcfe+781BZ0cvjPxTef63WdWX/t9cfyqB9T1e6z5upX82f+elxI2fzYU24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s2jWl7LDJN88j2hCpHj73K1u28xgt/Jbw9rMpG794YVC/q1AHOTLLNFsa3ndwfmMrsw/9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ie3nji87G6NjGOnpXSaXaa/Zm6uLnTLgwmTEMRnhQlf8AvqqnibR9X15LfytGFnPG+fOl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gDFvLCSaOZYvlmCboxsXk/wB2o7IXM1vF5Lxys/3OPmWumm0XxDDcS/YX0lLT/p5kkaT9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QXEt3Le6X5p/5ZxrJtoAzZ9Ou4bmO5nKFPuE7/utVmC2a9QqGBHsa077Qb+70+W0uNW0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/zeoV0gWNnDBB4is4BFGqOiRKd7D+LlqAMOyjjt5xp0xRrgfdYt96p9a0K5GlmUgebbv5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X/aYurzxG0s4TZuCxirNxJ4f587xTqH/AGznVf5LQBjqTqtn9oMUmJP+eibay7+3h0jV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n+6wrVlm8GvbxQzahdXMVvu2fv2Gc/7vWqf2zwVGD5NtNJ9WkP8A6E1FiGjQ+z/aLc+dN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TSsby3l4ht32faJHVVqzPqnhQ5k/srzj/ANNGZv8A0JqhHiXQok8uPRY1hJ3NFhdrH1I5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LZyWazQ30LSwuuNsqmkGsWsHF1dx+bUqeLNOA/c6XbJ9YkH/ALLVafxkyn5bCJfcEf0o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dm4/4l2o3Cw/884SyqtVBrGqY51O7z/11atHV/FD6hD5DRRJnneC1ZQ6VXKKwk17eXCE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7Maw5YVMjZGefStqT7tZtzHtfPY1cQOx8DXv2fTbhfk4cfecCun07wtq2sTxaraS2f9n72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rgLExf2Qv7r+Nv3n92rtt4gkhsrOASEJDHwAfeqY0d3Pp2ph54VWzlmkT5N05EX4Ntom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naxo0EciqfKldiytt5+7XIT61dwxRzx3G5W9as6RPdauZHe4K7e4NZFI2j4Rur5iL/Wd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TC1vxX2oRw7I9Q0047izkb/0Jq80n1y8QHEk/38dK0bTRvEeo2/2m38pof701/BEP++Wb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KSK/GoNrMdveAY81LIH/gO0vVi61m+ubeaG48SyzxSJsfNlCvyn8687lsNZtpo4pntDJJ9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/vMv3akfTtVjVsy2cuAP9RcF/wCS0Ad7Y3MGlWhtbDXtVsrbdv8AKgmjVc+uNlQ22rWqz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+peYjIftNwpzn8K4Ky0LUdQJzNbQf75Zv5ZrRufBd1bg/8TGOX3+zyqv8qANp7TwqeFgnX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IJtCitI4NhZUJIJuJO//AAL2rlE8LKM7tUiP+7CR/wCzVW0vTbW9u/szX97OfWyst7fmz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8Oxk/wCiwn/ekkf+ZqJ9c8Oq27+yrOV/7xgVj+prn77wv5Mcv2aLUs/wG5eEH8VHNLpPh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6+W2GWF1iB/FqyaA6RPE+jR/csIE/wB23X/4mrc/jOw0/IiW2uj/ANO8I2/+g1yN9pOlW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/szM//oK10cvhvTJLf/RPCM0s3/PWa6uIx/3y0n9KgCVPiYY/uQlf93IqtcfEm7lJ2qwH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7PrepGGKGxh/cs+HEk38WP7y0/wAT/DiPR5bFmd/Knk/1apHCifTad1KwDf8AhZFyOsij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vibcEkeaB+NdX4f8Ahy9xo8V1Fb237zc6eZbqzbQ395qxNTjmgv202PyBLlf9VEB/F7f7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3c52XW7/AHVJph8W6jg/vZm9liY1S8Yf2hceINKhmmuIvM/5Z7/6V6H4C8Btrp1G7Eg8q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/8WMn/wBCosBxD69rccZlaz1ERf3zayBfzp8PibVnGPs18R/1zx/Ou78cadB4SitzdXDH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0Haui0b4XxW+j2s0sXmyyQq70WA8hfVb+4zH9nuRn/no4Wr6eHdfP37NYv8ArrqMK/8A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+LfG8+kWvl+YLlif4tiBc/NXX+IvAlnoGlXl5LAkUMSM74i/hp2A8rt7TWLm4+zLFbJNj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76p974d1+w/17WK/9c7nzf5V3fwp8L6f40srjV28zySVhjP8Au0/4nWtj4Rlsra0hmmuZy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9pqVgOA0/wAP6leo7NewJj0t3ao7vQry3XAvvMOcYW1YV7bp/hvwpp2i2wfUbQTFP3nm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ri4jZ2/jWeHxDAuj6HHueO5u2UJcMAMKvPPWiwHns/hi7IObyX8EWmadoi3Xlxrc3beZ6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Txh4Lfw9q39mX0F1qDQskEdrA7M7f7JC7ayPhhq3h220OfUtXuPs94/7lLJbR5v3Y+go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lYll1Fx73AX/ANlqWw0SN2mV7WecJ0Zb4oG+ldT498QWVxpkdx4fkMpM+xvNgaKVFP8AE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+KvD+jaHDp6WOrTRx/fkOnffb+9kstWo3GjzLUNMsoPNC2HkeX993uJJN34sKB4f+zW/my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Fq6Hp43/tb95rWlfK6WdmnlMkm3/lp5m1f++a29Z8ZDUY3tY9BurQujBbmWaJ3BH+yK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itqN3bQw20CiT532x4G0Vd1PRBp+mtciNRg7EwF+9V3w9/avhi3m8q1j1WWT79zeTeQ3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bPq3iyOK32w6X5b+bttXYbz7sRVpC5rkHhzTbq78yVmmVFXrnG4+3FP13UNStEe2a+nAY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VLaX2v6dYLbxLYeVGv3TDIW/MmsK5s9Rvb77e8sP2kDiQx5UfgWqrIk5jxDM8c0Vqwx6h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Sz4t1uHTrWEeVb/fkAxu/wBqq97o+q3+sSpK5ed32JKrKN/+1XoOm6Zf2ttssJo9Jt44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v7zM3zFqEhmlr3hu2sbOaaaSKKGKneBvD/8AwkH/ABNfK/4l8e5II/77f3qzxp+oah+5u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/AJ53DrIv5bann8KIEAea5YDopmlVR/uqvy1DQEvxBgs/Dy2dlJ+7u7g/6r+JvmrZ8OeD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tknlKttaQfuwex965iHwHY3Nx5ssay/7+T/OrzeBLFOlnB/3wKAMm8i0a88Sz6RYNaNJn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evP8VdJd6D4G0SwlKeIQ8sabtltetl2/3Vqtb+CrUD/j0XHtCtTv4cgT/VWq/wDAxiqT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6xPNd634h/sq0t33wWciLLI7f3iNtb3if4mW1jpzHRLiPWZRwI5NPaP/AIENu3/0GrP9n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Q4/vOBVfbpv/AD923/gSv+NPmHczdA8dSaJZNNJYT6xe3Cq7vFbyJs/2ctVPxP4y1nxH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urSI/69vMG/b7VtTajpzEqLy3x0+Rw1QR3OmJkm6Df7oY/wDstAzettd8N6BpoittB1i52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+u+vNP7Z1LUPFE2oXelSf2f/AMsbONxtTHTLbfmroL7V9LH/AC2f/v03/wATVFfE2jf89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2Q6l4o1CdCsWkRWRP8Ts8hH/AI7XO6dcS6eJvNlt7uWT78kiP8n0reuPFGjBSf3h/Ff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pQJEVpKf96Rf6VQuYxL1DqSkHULZf9yPbTE0kouz7fCR7MKnvfF0cgPl2Ean/ay39KoSa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x/7lvz+oq0ZFoeH1PP20n2VhSPoBlXb5u4e+D/WsqW9luc+YLlvZdqD+VVGtJGy0du4/3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xb4v8SeKtO0nTdW1ia80/S4vKs7VzGsEPy7dwiCqobHG7lqo+Grmfwrq9lqmnam9hqNpJ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HIj/AN5W+8tcd9mucf6kVRa4znp/3wKGWmdF438TXWratc3d7fzanqEpzJcXUwmbP+82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9oPrSNzmuh0LTNkXmuAc9KaJRJZwyR23lyDcn92mXdm8GZIvnXularOM8gK1MkcjnGD/e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HyjGY/rWxK/mQhVIK/rWfcaWt6N4wj/3xU8MP2KDBbc/9/tVJlIeqfZ1PFRFu/b3pGkZ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vgm88UTklltbWPkyS9/92snK4yLQNAF/PHLdeYlsvPyRsxb/AMdrvEi0wJhNOucD0ss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+Hui20Qje6CAfwB2oPgbwxAcmbeT2ETNWXPYvlKcN5BadLG5XH9xFX/2aornxLGnS2uFx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nrRfw/4bj6pCo9ZYlWrVnoHhojIns0/3IQaXOPkOfHjCED/Ur+N0i/8As1R/8JjDz+5i/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s/hG3MQmu4/N/gj8sLvrQt5PDvPlW7y/8BWjmDlPOv8AhNUA+WCIDtiVz/7LSr4ruJfuW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K7+18RaCZpIrKzaWaP8A1itIwx/47S6h4y0zTv8AXWcEf1Z3/wDQVqLhY4D/AISK+bgW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0n9qao/S1A/7dH/8Aiq9Ds/E0V5brcRaXA0LfdfZJg/SoNT8b2ukg/atPVf8ArlirUgscK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J/3bU/8AxVPxr3/PrP8Ahbr/APFV6FD42RoxImjiFTz+8NZ8/wAVxbz+TFpKSy/+O0cw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5z8lvd59AkS1Kmm+JM4eC4z6PKg/9lrqLn4paoEPlWEAH92NV3VjXPxG124z/AKA2PTb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WMm9sdUR4VnYq0v3Fjvly302rUi+BL/WP3pt0u/4PM+2s2z/ZO1aefFmqw+VELF1lj+/t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tLTvEGsC383zmtd//LPdS5mOxFZ/DzXrGHyra2ghT0WeWpR8M/Es/wB+4Rf+2kpqxceMd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6bP1ot/FXiXyAJdUeNuu0D/69HMwsRj4Qa7OP+PtP++pakb4Lak4w1+jf7yMf/Zqhn17x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/vNTTJdyD5tRuGP1NHOwsTx/BG4QEvexgf8AXMf401vg7G52nUlH0jWqqrdKSWuZCnu5q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+G7/ADUudhY1E+DdnH8p1Jj/AMBQVYi+DVj1bUXGPRkFczGFVd0mobj7ymobhopOBqEK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jrx8JNHAJk1Njj1mWlX4a+G4gTJqmMf8ATda4tPsMfBvoGP8Av0yUaeDlr2JR7Emldhodt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ndqSPj1mpsmg+C4W/4/IiPaVq5GG701kI+3J/3zVeWbTI2z9vU/8AABVK4HYyWHglOfM3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B3XBKH67q5P7fo8kZD3h/wCApVaDVtFhkIW6d/rGaeoXO3iXwJD2ib/tk1Oa98Cp0t4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msaQmfmlP0SkTXdGxyJj/wAAp2ZasdwmveCYB8tiG+kBpT428JxAhNMc/SAVwMut6RziG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ar/8ACQ6MpwbK6b8f/sqLMTsd1/wsXw1208f99R0VxA17QD102f8A76oosybnFjT5f+WM3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5lOHm94o5R/0zFdr/wAIP/z1i8r/AIHtqWPwo9r9zUI4/wDpnNMrL/PdUkc5w2y1JxIr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reWcfuoriaIf884dy/nXTyRx2hK3c+nSqP8Anldgt/3yavWt14O/57wWEhT58sfvf8BG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ETx9ilz7/AC0DTZv+fJsf7wrs5tT8KW/P9u2v/bMs36BaqzeMvCVuuDezT47xwMP54osHO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D5dsf+2ku79Kt6Z4W1S5uMWkUEB/6aOf/Zavp8RvCkQIVb+b/dhUf+hNWjo/xf8AC9g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r/v1H/wCz0BzlC98E6nbEi6lsCf8AZQ7v++jVBdBumcgyrGR/eTzF/wDHq1NW+OmmXk58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q5Kt/Ks3/hckf/QsWw/7em/+JqbD5ywnh24A5uW/4BCoqZPDDN96WRv+AqKzZPjDfOMr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1QH4p6xcZ+zw6ZF7NCx/9CNFg5zutO+Hr3Fh5sOoTxfe/wBZEGWsbUvA+rw52pbXq/7B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+FweN2QpHqFtAg/hSzjUf+gtUL/EjxRJnztckjP+xaxFf/HaLD5x+oeFJrb5ZbO7sv8A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4ZQfJkWdfUcGtD/hYPiXB/4qa8/7d2Ef6bayTrF1LKZ5b6WZu6O2x/5baY1MjfSjZNli6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ApkgOPUcVbt/EIjXLwTMp6kruFW4bvQ705j8yCc9SDn9Kl3HdGTJBGEJ+YH0xVPaXJAB+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u1JgvBIf7rVm3fhLUFziLzB/0zalqBivC4PQ4pCishGBmpJLSe0JWSCRf941Gg2HJUj6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61GLcJ2rV4amG3GDWiYrGbjbRk1cNv7U37PzjFUSUDDnNV5IOvFa5gx2qtLHgkVJJnC2y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VsJEPLNQTRDYcVRRmqrRkMrFSOQRXUaX8UfF+jW6wWniPUI4V6IZiwH03ZrnD0NRN3xSLO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W+yJfEt/Geh5wv6VTtNQ1zXLgxDxDK5/27hq5naa3vDEPl6ijeoosgOq06wRIANTsdQvm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mfwasO50uG3zm5u5faRirUXlvLPrt1L5skUW/wD4DVG/1KKB0yvn/wCxSsKxs2vhN0t1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/wDVyTxs8L/7zD7tWpvDMEo80aSBD/z8WMruv/fLNWp4c+Kej2CAB9Z0CQfw6fcCaAf9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8aweJNRj+waMupA8vdQBLC7P+8FZlb+9up2FY5e0+Hun6nE/9nazpc1yvBtL5Ws52/wB3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IW3MmpXcuhMvImurKR7b/AL+LkGuz1i5vbmyMNrpU04PDw675Lgf7si7awIdH8QafGf7N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FqZMTf8AATlaQjkX+E+oEu9s0N/D18+yfzU/8d5/Ss5fA18JnS3eG4uOnkx/f/75YZrvP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fSbR06PCHR//ACGtOuLPxFdIP7SvdKuQnRhbMZP++jhqRZ5hcaJd6fIyXdu0TjqGTFRj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9HbRNTkaSRr60dB2aOVv/QmrNudOlVjua0b/AHVYf1oA5W3026t/mhmkQ/7Em2tCHVta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di+6tFbGVshJIk99jH+dSpokkn376QD/pnGv9aAKX9r3U3+vW0m/672yt/wCg037TA339L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aEugJD/y9Tyf9s1WoBp+DgGc/UrUgMEOmS53aZcw+63O8f8AoIp50/TmT93d3Vv7Sw7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SN/3BNH7lxU40FT/AKx52/3n4oAzxo3/ADx1C3/7aZgalvNEeGPzGaO6+f5CXXdu/wB5a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3E0fmwyS/9tj/AIVLH4V0u/1ue3htGjs7ZPnyzHc1AGHBol9bxBUSQEEny5F3r/30tNW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L/ppb/NXSHwpAJc2/mWyjjEbvVr/AIR65S3Mm5bj/YJaN/8A4mgDlhDZzDFvfRy/9M5h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1t8hrmNPqc11baVp7Ji9tWsm7SzQgg/RqtW2lRW/l+Td20v/AF1hjb/0GgDj1OnAcXgz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aaMK10txj+CVG3V6ApvlBxeaUP8AefyqqXLTnb5qW0pz1gvFwf8AvqgDkLAQjPlfaIvby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0uD/AMeFx5v/AD0s4GVvxrok1+1sCRPHPB9Jkb9Q1Wo/E/h9m2nVIUf0aXmgDnJYJpF8t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uodrfgSadHp2rwpiDQ7uFfSS4Qp+W6ukk1PQ7xdw1GOYjvCxY1ZXx/4dsrXyJXuQRxv+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9S3b5/Dgib+9BeKp/Nam265P+6i0y2li/wCeeoXRb9QtX2+JfhdScC7k/wB21Yfzp9v8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eqXTDk+XAvH5tQBXt7LWrNvL05U0qXuguGmh/LbTp9L1CUbrqDR2uj0uoopo5FP1DLTL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6FfCTsJdiZrOu/jC0CEjw5Lk9QbwbQPwWghmja/DvVtYEks+vq0v91LEEn8d1Qx+A9a0L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Zv+neGNY/57lrLtvjfqUAP2PQ7ID/AKaXDP8AyxUR+M2tXJP+jaPa/wDXQStQSX7/AENN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eQ3SP8lw8UUMm72kVf/Zq3v8AhCvENvPH/Z+r311p0kJ3x3l6F3t6Z2/drkv+Fq68cxSxa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WSP8A9CrObxnr8jebpWoWqH/nlZRCNfwVsrQB6BbfD/T7cTed9stD8v8Ax73r+XTJ/hVo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K/8Ay8QO+6vOJ/GuvX/F3rt/YS/9PECpF+arVy4vvFtrbmWXUtWlh7vYzgrt/wB5fu/98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s/AfXdPLPpVwuqwjpHIvlyfT0Jrg9U0bUdDmaHU9OubCQHGJoyK07TWLm9uCDq2qXsR/g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U93pD3lyiLeSWxP3LfW53Mb/AEkztqkykzls+9PrptQ8K3tkC02lyacOv2mzdriE+7elU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NPYJDq0f8TWDb9v/AADrVFGLiojEPSrMm2F2ikzHMv3o3GCPwqHrnHIpoCnLF1qAxgZq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UZFSUNIcJ8oJ6VqZJkXywFZQOUbb61Shh3yMf3YC9nbFXMjIAVVJ79RQUht1PkHnmsxju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2OAHrSApNAHzTrV7qwlE1rO8Mi9GjbBq40FRlDzTA3k+KfioRhJdYlYAYDMoJxV6x8Y3+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uLZz2CgVyDW4YHP8AKqcsO00Aeh3mm+KYZzKt3f3sP/PSIqzUy2h8Qa7qEWn22rSPdH5Et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8CrktC8Wax4ZmWSwvJIwp+5uJU/hXo9v8c4PElvb6d4s05LyzRtwYDcwb1DE/L+FAEOo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jxC+r6fF/z0kldoP++h93/gS1t+HvhZK9sl/PazeKdOZCdtlqRjkX6N91j7fLXYr47uns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GlSpsa08QXkNxCi/7Eqt5q/7rbqy4rqWy1E+Tplx4ev5YfnFjqccaFv7zLt+Zf8AeqW7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TdUu5rbSbqexuen2LVTskz6ZrA1HwJqOgTeTe2xjI4+7uFerLL4ikhK6ra6JfwSLlGPDu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Har3H9t3AP/ABMLf7J/BbyI1yyewLbWpXA8m/sJD/Amf92nLoZGflTHstegSeHtRnkO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8DL+a5plx4b1mwtjLm0li/jkt4mb8xTuBxUGkOyHYrY+tLDopZzufyj7mumh0a5kBK3c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fDly5/fXO4eojAqGwOcOiMqncQ6f3ganHh+IEbMEkdDXR/8ACMTzEoLuRU44UKP6V0Sf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7BKjoyj/ANlqbgefpoCbsMpPsARViPw+mceU6f8AAq6268E2UUvL3sw/vefTrHwhp5lxt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NFwOet/D9ueXiYEdzWjBphI2iNJE9CK6GDwVZA4a0aVf9qZz/AOzVpQ+BtJC5j0uIt/tA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jpivhnihlHBST5aqBdCizuvLQf7wMi7vw+Zf+A169pHgixyf+JJB/343Vrv4WS1+5pEKx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XGeO22oaTb/APMRjhl/g8yb+Ug/9Barlt4h0n/WzeZ/18W8LLJ+X3ZP+A16uPD3BP2W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1VaztQ0W0t7ePM1vaxb1dLeSdZYN3sPvD/gNFwOJ0/wAd6PrH+iTWU138jfvLe3LOnuV+9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76PT7fzfD9tq2of8ATvJp8u1f+Bfw103h7W9Jt8xSx22lSxoyJcSSJt255G7723+La1af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+Ep0uL/t7RqLiPOptN1S7uBcW3hPUYZW6fPGB+W6tbSh4khDjUvCLzRr0/wBJj3f989K7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CXX7d2H/ADzikk/9BWhPiD4UgDKNRmkVv+edjMR/6DUNgcbY6d4xhuPO0DQksYv447++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5a159J17WR5V34a0O0u/4NQ/tWSOdW/vcJtrTPxG8L2lx+4TU5JX6Itgw3/QMwpsvxk8PW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/AIHCkX/oUlTcCtaab408P2/+lJ4e1nPyb2WRjt/2gv3qz9P8DeIbjUDdWmraXokUn37O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k3ba6q4+JkFskRXw3qQWRPMUzXFuCy+oZWZTWNB8ZrSS8kaz8PMtzHnKzajGrf8AfIFC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LtY1OUR6l4tnkUch7ewjVx/wLdWxbeDPEVhaiCHx3qbwLwC8MIcD6larah8b1tLkLceF7C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+d4if94Rilk+LGrvGGs9L8PBW5HlSvID+O5afMO47R/hGtnqF3qNp4r1pbuT/AFkltMs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tvUfhsniXT47XxDrPiDWIt6ukd5qDNH+G1a5C0+OutXfmxQSaFaXkX37Wexk3r/31JTZ/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1C+s9Pi/guLfSUli/wCBHf8ALRzBc7qP4W2iEKt5qz2+NvlHU5iv6tUI+B3hh0ZJPD0Ny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yfWuHvvjR4na3Mtj4nXUf+mcVpbx/wDfPy1Rj+Luv6tmKLxZqkMp/wCXeTyo2X8AKOYfM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6F5XleErLWrSN9/lx2iG5Rfr/AMtP93r71hRfDjwYlxJPbwQDzJQHsZoCjpKDxhdu6M/z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TTbgxatq+rtaH7twl7IqH/e21DqGoa3cf8TC0u7zUYv47e4mm+dfaTdTTGme66D4EtJtP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xB2/1kQX5u/3jW5J4buNOt/9Ku7a2HpmIf1r5Zivf+EilEFvNPZ3yDa1rdnc2f8AgRNZ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OoaVbxTf9cFVXX8v/HlouFz6iig0WwH/ACHNOgx/z0vIx/7NVCbxX4UH+t8V6Q/0ug38s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p3H760trKX+/p+xfNdf70fy/NW/4c0dPFkk9pb3x028jT5IihSXd/u00NHrU/jrwNH18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h/8AZapz+OPBcPK39zcf9cNOmb+leYO+r+HpWg8RxmbT/uDULZcqP+ug/hpmpeBtYgQXe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wslkzBJ/tIR93/PFAz07/hZHhNZ/KS31KaX/AJ5xaeyt+rVT1H4p6FbQEx6Lq8n+8ka/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/E6TaVqsU2ma1Adv2ef91cxMP4lrKuNH1bwvcTS6r9ou9K/j1C3Tds/66Dt/KmB6rH8Wo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MX83/TSS7hVf/Zq848cWNn8Rry7uLfRP+EZ1aEr58/neYtwp9Qqr/wB9Vt6N8PptQEWo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/wCWdw7fZrv8V+61dRo2n6Tr+sHRPEF3eeD/ABLH9+zvNrLN6NGzfLIv+7TQHzzL4SuIW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v2s4Q7RXT6X4Tj0XSZtRN2tyybeYh8r59K9D+Ivwy8WfDhH1a2ubXV9Dblruzt18y3/66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td1DX7ExG/iuIJMf6pFHSk5CsSosV3b743DN2JPFVRoqT7txw3fPeqkVpPYTGSE8DrG33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NDfruRsTDrEfvCsrstIg1vw0l1pNhDp0Kfao92fL+XfxXKeIdPne2ttTMTRrKPLO4dGFe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efvLWN8WZphJaWsY/0dsyf8CpwnrYHDQ8rniLqTisi4iKk10vlAqc1kX0QD11I5rFrwzd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ibq0P/LSMsrJ/jXqX/Ct9EuLf7Xp0tnLaSfck2fL/wChV4+Oldn4D1LxJ4a1fZpb29ws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Ew69P4TUtDOvuPB9mLf8Ac2llay7F2fJ9+sz/AIQqDWPOi0+NbXVf+fOQfLL9D/erqNZF3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vblbWecRu8VvabWRsfdVt9Up9Hit7j/RPEP7pPuSSQKsv51FwOKSKeyjltruHzIQ2HhYYk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JprrcwXBWJj+7mXk/Rq6i40PTrhZpbzX3lv5G5lYqFP1qCy0LS4ZNkmuCSMH5o0cFWpAU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8AVf6Lqv8ABHJ8qzf/AGVLptzLYCS3uLY3Fsx2z2zD51b/AGf7rVsf2H4YGZf7avIj/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7ViK38LPB5X9o3Zm/wCeiSMGP5UAVNY8L/2f9lu9P1D7Xp95/qJP+WqMOqtW7peiHXLe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9M/dl9j/ALVZ1va+H9HnjlNzf3cW/wDimd13VZS78LvnH20f700o/m1S20gH6f4Wm1i3j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l0M2khsb6M2946b0Ev3WX6/3qwm8VeGJvLi+xzr5abE2ysPl/76psXi3w3Dny9H8z/rq5b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Giq6bZwzLf3dtx/q5IpVLfQ11HhbS9Ge0iuzqFtAknQ3d2sf6NXDf8Jv4dGfK8M6f/4D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WRp2xU/4R+z2r0XykwP/AB2jmYzvtbGjxeKbfTrW7gkjaFbmWeC5SaCJc4bcy103ig+E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3ibRtQljT/jzt7xWkdvYV44nxUjt8/ZtItIQeuI0/wDiaib4wXgyUtLRPpRuVc9V0638E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q+II9Ou5E3/Z5EZmRvXhaxdE8RWmm3Go6bcJJrtjF/qL6zt5Az+21q8+b4z6pztW3Wmj4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Cudt4g8RWAzL4f8P61538dvcacVjdv7wNd5pviTwBJZtBqPhPX/tUiqG/s9GaNG/vKdy8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SE+cwZ/6Z7lqa0+KU/2gy30N1dw7SUt7ddq7vdqdgR1vh7xBrdhrGrebFqHlRor2sl5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D4+6e25f/AImu18YeOdX8dWF1JbaFNY3pgjSGQtDHsYfeYu0vK9dvy15HbfFO9Pm+Toc8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/+O1h3/jHxPeXJZEvoP8AplHCwo5Rn0Zp/ij+z9PitNQ8KR6hLs/fXH9posT/APAa47Tt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K50+CCxs5l3WtjNfPOkLf7yrXibat4lmJwt0h/wCmvH86sW7+KrjjyJ5pP99P/iqXKB6r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4optX8P2nz70kt/N83/dztrudJ8d6r4cj+ywy+F5oo/uSapp7Tzp+O5a+b/7J8TTsfMt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M07/hHPEH/POP/v8A/wD1qOUD3FLiQeJL7xLJrWmW15JGqbLewCW6N/e2b2qbxL441Dxd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LeSzuP8AWCy0e3ib/vrdn9a8T0vwnr1+D5N5ZW//AF1uiv8A7LSr4N8QSXJhXULNj/fD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AevReKY9Fs4rGy8YXlpBDGuEhjhb9WDVkvq/h24vri9u9evb28uFKyTTuuTt+gFefT/DjU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f9cbeY/z20lv8NL64yItVJ/6Z/Z23f8AoVNIDshJ4PukZJW1G7wNubi9mbd+tWbjVvC9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rKNvlRX0y8fnXCTfD25sZ4Rc3V5bxu23zVhwM1qJ8K7m7uFSG8uLuQ8YfALUWA24PFHhS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7dnmSyM7bfTJbp7VGvjnw1an/RvDVl7FoFH9TXOad4W0S4BF3DrH2qN/LmjjmVVRv++a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xEfsNz/Z/wBx/Mu90u76jb8tFgNGb4o6cQP+JBafJ9z/AEZNq/pTD8XDH9ywt4B/0zjV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6BIDFD4YgSX+CSe/mf/gWOVrHs/CVkUa3l023W6t+HE2/5/p81FgNKf4zXkQPkRxg/wC/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u8vkKT3YbqbqXhRNJt49RisrYxRvsmj8hW2r/eqjrFvFp9vFqtpFH9kjf9/HGi/6v+9/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tfNkpex/8BQ1A/xN1u5yIr0/hFWPp2oahbav9k+1+d/Gkkn8anpitGa8kunaaZszxvsX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vE79TqX4Wrj/ANlqG21PxTr2fsdrq997wxsa3LWSTUE51G9/65/bX2/+hVV8y40Ccww6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MMu38aLAZTv4ss5fKktNSglk/wCWc5ClvwbrSXGn+K/9bLptxj/ppNH/APFV0muaNqN/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bfPnyBWdpet3F5FKITZzRf8APMM25GosBzq2urX8Jmi2CLfjzPN4/nTdQ0nUNP8AK87U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u83/99c/LV641H/hH9Q/0uL91I+9PLddvvWtfn7RB/wAekn/jrf8As1FhXQy2+H9u8Pmz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/ADyjlnl/9BjxWLbeH/tFxdxf23bxQxuyeZHbMyv/ALQ+apdN1/Sp/Nhl+zxSx/fjkh3V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24imTyZYJX2PHGPmRv722iw0zR1jwdYadp0V3B4he8l3qklulj5ez/ayW+anDwXZnOdVvm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JPceH7i3lh+1x/wDf5qw/Dviy3PmxXVxdQyx/8tI5G21cSjS07RNNg1GaLVn1WWJPuR2cy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nq2leGho8v8AZ2jaxHdxpv8AMvtR3r154VFrk9V1z99FdabPdXMu4ByYj93/AL5rUOuzX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VIO60zWqszFos2mmaTNapcCxwuMs3ms/6Vzd5rWjG/aGK2hPOCzI3H4UaVrOpaRNMgt5G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/DdVbVEn1RzK+ntDI33pPK8v/wBmp2QjrJ77Rm0Y/ZtG0uGXZ8ki2/73d9WP3q5hCaz4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5o8dlLjKtVywnE+c0WGiRz1qGRNwNWJByahI4NShmJbEyax5LSbUJ6V2d1ptrplgZpZVK4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0ySf2g04TaqH7wrV0rS9S8XagIrdWdP7xPFX0Asrqk9+IILePzVB+7XYaQz2LR2ZTbNc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daYgijv5ISODJs27/wAa0LbwxpsdwJLzVi80f3JZp1dk+n8VZDTGa34fms7dpZZBujkX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3Ntdys7SOj7f3S7n/wC+c1X1DwRozhpIRqOoSZ+9mRlP/fVXrXwxFDZBI9HMQA6PdsP/A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+J9Xt9MS2P2O72ySbOY/LD11ZvzcwhkW2tRjpNLv/AEWsSPwNHcD95bWlvnuAzt/481WIf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tL/vH/DFAFTQLmZNXm/tCf8Asu0/guGjVIn/AN0tVrxPe6TJbGHTLx9cv/8AnhFcNLlf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SxZEWe2e4WNdiLKu4KPQbulX00KzhTatksSjoMKP5UAZGkeKfDejabaRNbQxXcafvwVC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T4e1y9PiL7VKI7PSd8kn2wK0vVcbcferr/s1pbqflt4vq61BAbSAnF3b/wDf5aAM7xD4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O31PVJZNjbE8kwru/FVqPwdcafpGj/wDE10+S71CR9/mR2rT7F/u5ra8+zHW8g/CQH+VW4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9rg/77P8AhSsByPifUn1PWdMawtbiG3gX98J7cx7v9kLXf/8ACwpfs/8AyLeo/wDjn/xV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M0n/XO2kb/wBlqSbxJZxw7fLucevkN/hSsA3w9PL4P1C7u9E8zxLNeJseO4T7Gtuv90Z3Z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m8YyxwS2Npo7wH5TDdM7D8a0m8WWUAO2O6P++gX+Zqh/wmtt53+pk6/9M/8A4qiwGtae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Y2NvpmmC3t4FQPcTuzNtP3q4u+urt9TbUTaSHWNg2Sxv+4Tk9q6Q+K47kEFFX/fuAv/xV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yPKP92VpG/SOlYDjLRda1bxlp0+pkM6I3I/u969S8KnV/C+gy2GgatHpNo7CUx/ZRO27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0/Q72w1j+0P3t38n+r+y3H8/LroEk8RSfc8PXjfSCQ0rAPv4LzxDN5et3VtrM6E+RLeWq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ptE1a5/13ijVf+2M5j/ktOSDxk/MPh2VfeS0f+pFTJ4e8fzcLpIj/wC2Sn/0JmosBV0fw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C7uIruRNj3Fm/kSv/vMPvVNdaJBN+6a4v5x3S5vZJlP/AAFm21bTwH8SJhxBPF/1zkhX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xHlPzSTN/vXKt/KOiwGUPCFhOMzDzT/00mb+QbbTrbw/FbHyohJFE/aN22100XwS+Ik+N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k/8AZVFXY/2a/HdwP3mp7c+ss5/rRYDjz4E0sRgR6bEcHP8AqBVyDR4bcHzYv3v/AE0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6p/2UfEkv/H1rb49kY/8AoUlNH7JUv/LfXI8/7awj+bUWA4y5RGMWZkTH94qKtDUbQW5/0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F/wDZq6qD9lnSh9/xHAfpNbrVn/hnrwVp+Ptfi22jP+1fr/7LRYDzv+1dIhzjUbQ/7k2f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DZzdq3+5Gx/8AZa9PX4O/DSAfvfGNj/4M3/xqyfhx8IbGMNdeItLnHq12zU7AeRf8JRo8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JVW58b6Iuf3lw30hI/nXsA0/wCBdkOdStHx/dhkb+lQS6/8C7HJRPtDj/nnYqc/99Ur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bBCpcyfig/wDZqrP4708n5NOupP8Atoor2I/FH4SW+fK0q7OOmLeAUw/G34aW/wDqtE1F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kaeMUl/1WiXDfVyf/QVqM6zfz/c0R/8Avib/AAr18ftF/Dy3/wCZX1Ob/gaVm3/7V/gK4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+8/6eUX/ANBoA8etvD+t/wBoTXcWn3HmyJsgjkRt3qeHro7fR/FvPk6RJ/20t0/+KrWb4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07wtLH+58jy5btjsU/8As1aCftLXWk28Vppvh7T7Ydmbc7frTHcwRo/jonjTVi/7Zwx//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48uOqLH9LhF/wDQVrVuv2kvFkw/cwWdv/u2qt/NTWTJ8efHd4TtmMf/AFztlX/0FaA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jiUcs4/7fZj/7LTP+FV+NZutzt+sk5/rVJvix8QJumpXa/wC6gFQN8QfiHPnGr6gPo6ig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ueZLxifaORv5mlHwE1gf6+4cn/riB/M1hP4j+IV3nOs6kc+tyBUe7xdNk3Wqzk/9NLyg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kH77U3T/e2LR/wqCxsf8AW62q4/6eVFcnNompMCZ9RjAPrcsaovpcUZPm6nEf+2uaYXOy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+br/PoLlz/KqjeEPCSZ3aqr47mRz/ADrlfL02H72oQn6jNN+1aKM51KMH2UiixDZ0o8I+C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chLVG+neA7DIkumJ/wCvauTl1PRTn/T7gD/YTbVY3nh45LyXk/1rRIm50kt54JhBKefJ7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L4k8KwH5LC8k+iqtY7X3h8dLe5cehaoWv/Dwz/xK5JPq5/xp2C5duvF2iTjbDok6n/pr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QHy9JhX/AHpBTY9c0iM5j0GNT/00kzTn8SWZ+7odkfqM0zMpt4mmkBVLCzA/2jmqUvim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P92NjWufEsaIWTSrKM+yVV/4Te5iJ22tqPrFWiAzZPEV3IpaPyvxhUCsY2bz5ll5lf/P8N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L2yeZI4zt2fIuFC1ct0CKoXGB0xQNGNb6a/noCMjNdwtvHa2iLt5xWVDa7pkbHetS6lB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tGDk1GUqUydaiMnWswI2lCAimEGToeKbJgtirVtp0koypqgEsrFZ3Ikuo7YDo0nQ13PhbX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cc8VzJI+9yp/h/2a5rRfC13q9vLLFNFDD/BJIjNv+lRXuhvpzlDeLIw6mJCKiSGddqviq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8ibP3dMh8a2FlZxWq+QRGOpRmZj71iDwfdeR/rzEf+udUU0qRro2Szfaph99ozjav/Aq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/AMS2GqeUZZHXy+wiwrVpt8TJDL8kfGzZxAq/LXNf8I9ZW4P2ua+i/wCumzb+dRafoMOo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66JRYq5sz+LLOW9a5ktriWdvvOQvNSp41ZomXyrhV/hXeq1g3+kWlgxWRftDv9zEpXFW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XEW5urH7STtosFzQh8cz2MRigimjjPBVJQMn1qhdeMBNkT2gY92mlzmqVzHpM1ysccMYx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14LPw7HEqOtrK4HGXJosSQP4zuTHGkUcESIuAFk601fE15Jzvtx9Rmkto9L1C4xL9k0+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Go3Ol2cZFs1tK3YpGuFquVCIp/Ed7EOZoWz22CoYvFN9ISBLbpt6ExCq1tqmmxgmaaFn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1E+AkiIi91C0cqCxsJ4lvVclrtPoiAU2bxVdHzP9Lf8A791lR6kkyxFVe4EfzpbgH52/v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Sly0t7DeN5n33jtZG3f8AjtHIgJk1zVpeUluCvslS/wBuX+MCW6LeyitmO8v5oilvpWqN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rwaVr3ml/wCwdZb3FlJ/8TS5UIzPtupyfw3x/SlE+qf88r/862J9P8RTj9zoWrwj+P8A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Tr1vHsPhrUz77B/8VRyoDGEN4P3hWZB6GTdVlY724j+Xfgf3uKuf8Iz4puJBImjO0fo0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C3i1k50SOGP1a8T/AOKp8qA5u4W6f92qJkf7VCabdXEOXSPj1at2PwR4nimylpYNn1vU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J2OumwZ/6fEp8qA5MWU2SAiP/AMCpp0OdskvDH6A811UXgfxFBkeZph/7ej/hUo8Da1dfe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cx/pRyoDkYdFnTJMkJ+iipjaui7Wnjz6eXXWDwDrGMNqunqB/dDt/SgfDDUZDvGt2f8A3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Bzcel3MCndJEv/AahfTZJ2x5oJ9os11N38Ob2Q4m8RxH/dtmptv8OZLfn+3Sfpaf/Xouk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yXuQP+2NVlsNsh2z5+kVdRL4IWRsPrcrf7tqP8aVvAEUCZGsXv8AwG2Wp5gOcaxXBzcu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/lq49+a6qHwHbSA/8TC+f38tKiuPBcNtwL++f28tafMWjk5UhhyjTEAdw3JqvIkTHzi/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qv3XhswzSy3pka3X7iqyq7VJpfgye/wB001vOtsfub5AeKZmY+xmyVjjA/wCmg5orrf8A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9/TRQFzyr7Pdf89Sfo7VF9hkcndGx9+TXUT6fd5l/wBFt/8Av43/AMTTF06dRykIPox3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4mnkHOB+K1ZS04xhK3ItNlmJztj/3Rmn3mhSWcMczSMVZsfdFNIDB/spC2Rkf7tNbTNp4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bWbSscbj/u1LLpM3URsfrV2AwnttpwUjb/gG2nx2kSjOJ4j7fMtbiaLNNniQ/Uiuit/C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H+5/fNIDh1il6DDj3XFO8hhy8JP0ron8JxtJ8sDY/3Wq23g6ZYsxkR/70TGkBygER4/8A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s8H+sYL7Gunt/CV5g/wCgpdf9NIxt/Rqt23hi2tZUkuBJpkufkeX9xu47fw0AckDER+6lQ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sf8A2Dbv/Ha9Ig0O2Akk/tCKWEr/AMt7hWGaqwWmlwZ83ULGL/rpOtAHDC1yeIZm9ym6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l+gVv612ct7oMTfNrGnnH92f/Ckk1zw3EvzapAf91Xb+lAHK2mk6tJ+9i0a5Purqn/s1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izlVv7sxjb/x4ZrtbXxx4Ot4MS6sM+1vJ/hVW5+Ifg+Ppc3Un+5a/wCNKw0c3Do+pGD5b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/hVyCPXgOIYU+sp/+JrSPxS8LIPlj1OT6QqP/AGaoW+Lfh5fu6Vqkn+9sFKxV2Pt7XX7n9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7f/E1DcaBfW27zdHLes1u4cH/AID1qxB8atCiHHhe8mPq1wq/0qef4+wICIPCpX/rpfbv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MzWlrMxUr5cg6g/KaoXemOhIUyf8DTcv51vXXxqmvf8AW+F9MlH/AE2dnrndR8XR3zl7P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/AD5zTY/75ZiKaQ1K5RlhniY7u3ovFW5hBMsTxDHtUces+cgF3EG92jI/UU8fYJV3LK0H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3yNwOIz+BzVO4s/7yn8eK0UgkxmCaGUezYNQTNOuRJbufdeakRRNoSvFVngK5BrTt5BJm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DuIAw6VWitAoJxWwIN3WpFtBg1aJObK4J4rofDkwFwm6CORVHUrzWdcWT724rajtDptg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JJkOr6iIZGZj9/7uO9c5Gn2u5kaWXysVZ1p2MyqemMrWeKaNEPKKCcHNN3kdKApHWnAg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pHxA8RaLgW+oyyRj/AJZXJ85MemGzj8K7jTfj7cInl6hpFvIP71nI0Q/Jt1eWDimVLQKR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Mdrolyz+v2hf/iaz9Q8W6/BaGd/Dk0UJ/jZ68nq1aapd2H/HtcyQ/wC4xFKxXMej2/iXV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86JuyTxn/ANmrL/tPUbu4MQtY4Jv+ed1cJE35NVLT/iKY1Caloel6mB/y1aARzf8Afa12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t5c15Npuf+Wer2y39vn8FyKLFXOdfUtWtAfP06CLH/LRpwV/76Wr1tc6/fWTTafptteov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b/vnrXeHXfDVtoU/+jWKytyk3h+9Vvm9TBIv6LXN2B8PahP5zyW0Eg6St5lnOD/wFdpP5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vrdzcNbtaW1rOODHcho2+nzdajuLvXLGbZJa28ZP95W2n/gVdwNWiF0YWuzqdqOBHrdk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78ahu7tmuNtlpF3En920SS4tz/wFxkVJkcbNrXiK0h8wW8US+qIWqMeLNbkHNxEp9oQK6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7w1qUX/Te3tiv/jtWPtsEFuYrvw3Ldj/npJYtBJ/30GoA4xfEutf8/wD/AOQ1X/2Wqy+J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5Pnc85roZoLe7vCbbSrqGHPzRMqsye24moX08AyBdOmQdt7L/APFUAYD+JNdl4N/Nn1zSf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9SuHHoHrXh0i5lfYsESMe3mBaffeG76xUPNbwKp/iaYNQUYD3l+wKtdSgHsWqsLefOfNk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oceVbfXdUpsZFXJMDD0DUAYIs7lwS0kjp6qc06PRhdHEFwWfuJm21v2umzuhKGFfZQamg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WZIvdYS1AzAayW2XbcRsn0O9ami06GcfuyCP+ma4/SusXwfc2/MWqsR6PbY/9mqlN4fmV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rbwK35/xUDRipoBkJ2qkgHUK7RuKnj07yDi3vJreXuszt/6FW3beH2uFAg1S4Z/7kgX/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eD77H7xpZh6GTYf8AvnFAzEhe8i4a8ugf78Uu8GpBp93cfvZZo7r6oFlretPCKGfEy3MX+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D4c2p/emK5f3Nwzf1oA5UadEV6R+Z6XCN/8AFUi+G3ik81IPs2ed8JJU/WutXwFCTzHL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v/iqtr8O7Lb+702OP/P8AvUCOU/sU3APm6bbah/00t5RG/wDKs5pRZyNB5ccY/wCeWovG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h7aiD/kFW2f7+Pm/nV2z8Bxp00+2HuY13UBY8lGsaVb58q7/ALPl/wCnfay/lV1Ne0y9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897eEpKP0r1seGYYB8wtYv99IxTG0ex5zfWq/7kij+RoCx55Z6lpKgxJqtrNEf+WOpRl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uPCljqBfTtSvPDtweXey/fQE+u37rflXoudEt7eOOXWLKXH/AD1eNv60fafBvSbUNI/ER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gLi4/ti4MUuif8JN/c1DT4Gtp/xU/erPl0/VbWZoIdIv44XP3L0JEG/9lau9un+Gf/LVt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0n/sq1V+3fCm4/dfY7yX/pnZRXO78t1AWMnT7fxBo3/Hpoeo6ef4PLuI/Kf6wn5f++dt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cXmgWOmX/Qz200lpL9eNyk/8CatW41bwXATFp+oeL9HQcAKzlf8AvmRqqyeIJ9KikRLz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FvEV/wB6NlammO1h1npmua3GYZo9I1ywHETX5YTKP+uiqrGsu9+FGoTzF7YW9gQf9V5rS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51ryDLaSyeV/z0kgtW2/XHzLWnoPj7xVdzy+W/hy62fcj1I+U31Hz800wOA8QeBdb0Am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tc2g3x/8Ajv8A7NXN+QHz5bbv9k8NXtdx8YvFGk332e80nQLRf+fkLM0P/fStXN+KLzUP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oU0xP/IQ0V2Sb9W5qkxWOC+z28QyHcHHR+tVbW2lvr+Dyf9Ur/NXfa78P/wCxYlM+uN+8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44q94Q8BWciXUsWqJLJGrS7IoG4Ydvnp3FY82ulP2mXj+NqaIKvEQ3FxN5Uozvb93INrda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FIxUzyqtslM2e1ICqYqjaLOcgH8Ku7absqgMqWADOBVZo+vFbEkGc1AbTOaYEOlaxqGh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s5R/FC5FeraD+0PII1h8Q6Ul+VGBdWp8p/qV+6fyry77IPaoJbPg4H5UgPc5PjzYT26C1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Zf5VnX/jvVwGlfwvfwg95lI/9lrxRDNasWjdkP8AsnFdV4d+IOv+G1HkXbyQnkxSfMp/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/EcXMJ/4k91KfWNx/jRb+NUvbg28FhMJv7k97DF/6Ewqha+OfDHiC4H9t6c9hcHH+l252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QtQ1/wAP22hwoupaJ4ysRtP2W4tTDfrxyNyrhz/3zUt2HY5y6udc04EzeGWjh/juDeI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9zbanv5ddsbCC8g0nTtRtp/uSafqHmqfzWtDRfGunaJqO7w8biwgO4nTtVspJYVOOgH3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PFOn6xeG6bwxqWlXi9bvRUMYkb+8d33voy0rhY5Cb4q6nZytG2gWqOpwQZHNW3+NGv3c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6ojNj/vpq0dZ1O88QQvBN4Zm1HK/JevELeZP97HytXNDQ7vtpGpA/9c9y/wA6QWLP/C1v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2x/uizGaafiX4mTrqAg/2ktU/rTB4Z1S4HGiX0vofs+P/AGapI/BGvnJTQ7rHpKY1/wDQ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4qfrrdyB/wBM40H/ALLS/wDCc+IZPv6/qH/fe3+VWl+H+vv10hI/9+6jH/s1PX4ba63/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XimgCg3inVph+91fUpP+3px/wCzUiapcSAl5b2b3kmdh/Ot+H4famqYa50hf+ukrn/2W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EvremQH0jaQ1nzRL17mBFqkSZ8zTll/2mY5/WpY9WAY+TYx/7rqproY/Aaq37zxNpq/S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XZRAk+J4R7xWq4/VqOaIa9zmE1C6ZiYSkZ9DCprSuPF+s39ubW6htpfS4jh8uT/x2tj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FMv4W8dB0jwpHnd4h1KT/cZB/7LRzILHMGS/vwZfOeWX/npHu8xfZv71Lb3GrW5/wCP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08Fn4LtCZTeapPL6/atn/oK1LNJ4RlGZbO9uR/02vHai6CxkxreanbmK7vGki++j4U7G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D2t/Z/Ni/wCJ3abPn/ibb/7NTUv/AAcmf+JAh/7ayf8AxVT2nibwvp+RbaLbQf7u/wD+K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PKkhsNYl04hstYyTGNVP+7VX7PpX+p1Cb97/AASed938a3/+Ez0jnGh6dL/00kt1Z/8Ax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1scWukWSjZ8/lW6p83/fNK4CW2jy6fb+bLL/aOn7Pn8t189F+n8VO0Hwvpt7IZ9G1aHT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jY/3SOi05fidNj91ZiL/AK5xH/2VKkHxO1OcfutPkl/4C3/xFFwJrjR9J1e4+yahFeWl3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nxP/ALUcgX/x2pp9Pu9H/cxWknibT5P+Wkdq0U6f72V2tWbJ8Q9eGf8AQVj/AN8Ef4VSn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yQW495F/xouBe/wCERuoJhLpuj6pbh/8Alk8QEbf+PVv2Hhq11CzMmq6NqNrfR/ceCVA6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7VpmKnVYB/20X/4qq8uralJnfqFuf+3g/wDstFwPRLa11Gyu2hubManpv8M0kqRykf3W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sraOOXwzbT6Lc/8ALa1u7lZLOX/vn5o2/wB2vNY7mZ8+bqK+X6QiR/5iiDdeXBgt57u4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0ouB6ld2Olatp07arptrLcoVKXsd6wkRv9lsf+hVjGC9Wx+w3+vaTe2gO5GngPmov+8v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HkTPeQN/01t2z/3zup7+G2s4fNmuLiVPVUjH/tSmBvfYV064m3eKrWPH/LKKx+X/AHuv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Nr4nnil1PxbPcXYdXS4jgjjlXjHVc1zth4dTU4vNjZYx/dmvbeN/++Pmb9KzdShtdB+e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X/VUoQI9F07xx/wAI/b+TF4hk1D73/IQtUnb8flrF0vX9L8O6lJdaff3NrLMzO9vAFWDd6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s9i95bfbdOtBra/x/YZGfZ/vDA+aswXFpcedLDFbyw7N7/PN8jf3SN24VSKR3vijxzpP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jUPs/wByT/VSJ9GHzVl3HinR5TMBa3c0Un3/ALRcytv/AN7LVzseIooWudNSCKT/AFdxC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JtapIYIrmZo/7OmaM/xxWG5vy3NTGaUXijSdJjZbGwFijdVhlMYP/j1Q3vju1vynnWkNy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Iy/QnkUyy8OrqEbS6ddxAbPvz26Ku7+70+Wn6Np+n6xqH9n/AGv+z9Q+4/2h0iXd7Nto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m8jzreC3/AIvQ1RuPF984/wCPJR/1yi210+p+ENT8Hkz6hF/bWkj/AJeYZmC2/wD10Ebf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NqGsW9rrek/2fNaf9A+S9uGiuP8AtoXbDUhpnL6bqUF/BkF4pO6yoRS3FowbzYjslHQjv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tmn0yDwZoui6mD9xruRboe6MW+aqt54Y1rQknXVtPcRRffnt2Eip/vY+7WbRaZQ8P6sDc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jHoa6HxjpsGt6aoH+vhbcp9q5ee3hzxUlprVzYYivSZLc8RzvyV/3qzSszS90cpcaObe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qr4j0KPTIrYeYJZJEZvyaum8Q2hmgFyjnjDfJxXI3BDOS5Yn1JrqiznaM23ib/nmK1Lj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Usf7tNieX952ojtxsJHSqdxojNCJYwCd1aCHWV5d6pM9pAuXdcnzWK1bXw9qSMEdrZcjs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CX7TPlHxj5BV+71eKNZEhad5QMglRUAYs+jXouP3UcUuP+eb/e/76quLi7H/AEyrrPCH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rRfOj/1N2g/9Cre8Sa14cuYUe2lie4RWMxH3XX0H+1QBxWqabqelJEZnWS2kGY50bKuPU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1C2mltLvzrqPc72ez946+o/vVc0zxcmmW7pFEt/ps+7zrG4TPltjG7/ZasX+0P7PufNt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guNm1t31oAXT74zttuLprWKTgybclT/u1LqGnX+juI5pWlhkG6GdT8rj/AGfT6Vc1XXrL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PWSP3zZ2RXP+1/smn6T4kOnRT6VeWr3+msfmicfNEf70bVVjIdH4Yk1HTPtemTveTR/6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+0MdVqxovhu2u+L+X7PHInyPG2djf7S/3az9O1DVtH8rVdPtLyLy/9ReR1p3uuan4s1b7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mPfOkT/u3k/vgdv8AdqHFFFuXwDJprFb0qIfvoQ2zevsa2B8O9Lmt5ZbSIzRR/wCujMr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9qsQeKtUj0eXTbgui796vuQeS3+z/FWtp1xNbf8AMvXGqzf8/El6yx/kflrLlAij0Tw1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5PTJk/8AQatf2BaQf6rw/Fz86faE2rt/763Uabp/iC0kmngtbCyMh3pBM3ypn/aFWNQ8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e2UQj6xw7mVv/HaLDLb+GlS2+17tPsYf+fe1tAZfxZjuP/fNO0SxWcSww6c839y8uFEca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ruljXrUf6N/YVk3dmhkZvz3Zqz4f0vxBpGnm0/tPT5Zd+97i4tvMV17L96iwWLEnhDU1n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OX+OKyQ5b8WqqPCv9jMbi6jZoX+TzJXLNuq/a+H9fg1+LVv7dtvNjh8lI4oNkW36Fmqzr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02WpeKjc22FPlixiRv0+agaKlnoGoNAZbbzIof+mYaobbwvF43860tbuOHULf50vI5v3s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uXHh6W4uIvJ1bUNPhjRUS309/KX/e+bc1UbjwIumahd6hZ32ofa71FSe4E+xnxjDDao9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01ba7vLHX4YrDxPaR/vYd+I9Rh/hmgb/AJ6e1XPCF+gig0+4uY2lYebp+oRpu8xf7h/2l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/Dqw8QWMYvNU1aW+gQm1NzKZgkn0YfdrAtvC8vjDWNR1DVbu3tNVjm33tnbweRs6AOgHy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Ad94eOn+N7ib99H9rjRkf5FXo2Nwp2p20fhrXrbRrkSLLP8AP5tugeLb/e/2ayrbw/d6x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Zri70qzdngt9/y/xd/vdzW54b8CL4cuxeact1ZT/34GdGP1+agBNYg0PSo21q11y1Ekf/A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/wDtxjd97+8tS+FvGXhjWNHmu9Q12y0+K4fYkd4FiZWHXFQ/8KzsoysqaLD5rMT5hgV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vA6fZ/ls4k+kSipauBJb+P8Aw+niqPRRqMV8fJZxqdrIGQ49f+A1W8QeMPC+n202oaJr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eSvnfjt+9TrbwnFAg3+UOOjbKBoWnZybm1x/12SpsBf/AOEo8Kf8I/Faatd3Gny3ied9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u/u1zPgbx1a2fiae41CLdpGnQNJHcrFIJ3bpgLt+Y81uSWmlSfev7fPtID/KmLZ6Wgkz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0qloBy3jvxtH4h1BrvQtEv4bqTh/tEKqsy/3vvferXsviDCNIjsp/DN55m3a/3Pvf99VY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0y/7sEn/xNMnudHH/AC8Sv/vxbP8A0IUXA57R/GGuaPrE0v8AZH2vSv8AljHcOvmp9fmp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/yPsOmjT7xT8jidX3L3UjbWyde8PReZE0zfi8I/8AZqjHiTw5bjJnh/8AAyH/AOKouBkj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SXT9P8opsf52+b/x2ub0+31vT7e7/e28tpI+z7PJvbYv92uvn+IXh1MgC2JH/TyG/wDQV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Zgf3Mf8AwAyH/wBBjNFwPL9Q0fVbm4tbXzv3tumyD7P97y92dv8AwGtW3t9b/wCWv/oC1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V80E1rLcadNE5fzY7Kaff7fdWlj8T6fHPmW7v7n597lrDZv8Ab5mWqAp6d4f1HTC13Bqk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uAKfqPhy419Y4b26uJ0jO9DhU2/ktbi+Nrf/AJY6bdf+AaL/AO1Kg/4TLVW/1Wl3GPVjC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80IT+0NQYDjIuNtVLX4dWlu0syLOJZjl8THmr48Ta3IPltCp/2pI//ZRUY1jxPzhR/wB/z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nw7s7lds1s8w9HkY1JH4AtE6WefqWNSpdeLpR8lk7j2nnqwsPi5wf9BhH+/DM385aDNx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ppcQ/4BViDwQsYOyzij/4CKqXNl4nydyWcX/bvj/0KSs2bQ9YP3tSsk+kEIpCUWbw8LRIf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bLoen4/ez2v/AAKVKwBp+oYx/bsMP/XNI1/9loFhqB/5ml/+/oX/ANloNLGjNoWjEnM1u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+VRr4Y0twdi3jf9coJz/Jajh0qd1/e+Lbof7l1Jj/AMdxUc2hWhz5niq4Y/7c8x/9mrRC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P2fVl9/ImX+a1GfDsTf6ttSX2J/+KxWW/hvw/Nndqs8h9C5b/wBmqFvCehLnY8ko9SBV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r23MUnmeV/03u7WJf1auGi09dLuXVLmO4iZyqosiOfl68qa3hoXh8syg4K9Q2B/OszTh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Sed57eTIibV200JaCM454qJpMA1Ls3DPWozHVFmHdLDGXkuyME/JBH95vrXZ6D4q1WLSE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7oq//ZVw+rjF2frW/wCGNfl0iw2IifO335FoaA3rm91S85ubMnP8dwxb/wBCatiwvtZVf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mIgP0JrI/4S7Ux5X+i200T99la9t4t1qD/U28CD2tqzasBoL/wlV4fuMB9VH8lq7baJ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4b/AOJrPTx34hbgylT/ALCBalt/F+vTzGKW4mx+FRqBoDwr4ok6oB9ZpT/hUlv4H8Q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/4qsn+0dXyf9NaX/rogar9l4gvYI4xLH5h3dVISi4Gpa/DfXH++6L/2zJ/9CNXB8LdTP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J/jXOf8ACQ3324ma9mFr/wA8/OFM1DWEngPlX8ok/wCvgf8AxVK4HXp8KVUZuNZWP1w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+Gujxff8SBD7MP6LXCwavZRwBJ75ml7lrr/69Uvtdt5xP9qp/wB/d1FwPS4/Bfh6D73i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/AOtWovgXwh/y28Qj6/aZP8a8jn1Ownhx9rj/AO+Wplvc6V0NyD9ENHMB7P8A8Iv8Nbb/A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/wB9qnWH4TWw5mjk/wB2DP8AOvCrjUNJt5+ZZTs9I6kv9X0qD91Mk+f9yjmA9xXXvhda5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QqP6U5viZ8NbUYj0hy4+g/pXhtp4k0qxiIit5pAfUiq//CT6W8pZrJ8/71HMB71/wt/w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z/wGsTVfib4Y1G7Lm31OG28rb9njZQu716f0ryY+LLFR8tgmPdqk/t7TzB5ptIfpuo5g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KaJmWDw3eX8uxU8y7n3dPbdtrZk/ao8sHyPCNiv1/wD118+HxRZJB+7srYf9swacfGw2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jcD265/av1+TIs9E0+1H+zHuqhN+0/wCNusVrZRf9u6/4V44njaZc7UhX6JVZvF+oHO1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D2n/AIaX+Ik4/dNCv+7aiqk/7QHxOmP/AB/Sx5/uWyj+lePx+JtUY/6+4X6Jimy+JdUH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PZ+YHrNz8a/incNtGs32T6YFZNz48+JV026bW9SYnsJ8V5wuv6ksm92mI95ab/aGqPKZ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j2fmB3E914tvMvc6jKT6yTjNQquswgtNqSsP9qbNcK11qFxLtIQMT1M2asTSalHEEkmt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1GjpxY3jn5tUjAP96ZjUE+mor4l1iAfRzXMwS3zsB5isKZeW8rXI8yRVo2GdNDpWnb2M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1F/ZWghmL61If8AdirAm0uW2RmLgfhTbC082Ni0p/BatDOkWHw5HHk31w/0jxUbXHhxD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Fc9e2aQxKGdgCfpU66fY+UrNPzjvKBVcnMBtS3/h/A2wXRA7s3WlOv6GMbdOd8f3nrm7c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sQ6HzOtOvbvRLeI+XLD5o6AsaPZAdGmq6TMN40aF+f+WrA1G+u6db/NFoliDnvGDXB3O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nrG2afZ3aH5SzH5ugjJo9kQzuJ/Hj2/+rsLJPpCKhb4hXwB2w2yfSIVmNcWryfZ4oLiW8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yrW0vwz4gjZmTwd4guy/3WGmzY/9Bo9mSUW8f6m2drIP92MVF/wlmuXH+qe6/wC2cH/1q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E1YD7L4G8Qxf79mV/wDQhVyH4bfEYJIsnhO4tVj+81xcW8IH/ApJP60vZgcP/a+vS5y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+lFxrGsfZ/KlM/wD20nFat14a161uTJcaat4w/wCWUV2k/wCkTNW5pvw78W6tpwMdjpOlL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Mf7u2p5UBwtvNq0/Qzf99jb+dOuF1Nv9cwH1nr0Ww+CviG0tML4g8N2x/uEXTt/47Dtp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/pXiy0nx/wA+tlM3/oSqtCSA84+w3gHN3FCf+eZkYtVFYLl5zDbfvJvWMBV/8er17/hS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GU8ftHpAX+c9V7b4X2wuDLF4l1WLf3Szi/wDjlVoO55lceGrtB5l5dQwr12oGY06Hw556c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r1GT4Z6PEf8ATtZ1y8PoZoY0P/AQrUD4eeHIP+g3KP8Ann/aYRf/AB2GjQLnk02kQWdw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hK1OdAgQF281Sf+mm2u/fwb4dhutw0mafH/PbUJn/AFG2j/hHPD+T/wAU/Y/9tZLiT/2p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Ngr4dyg/6ay06ZdPVPkmjb/dlBr0n+xtFU/8AIB03/wAB2b/0JjUdxp+mqv7vSrKL/dtY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qyklFb0z81Q+ZEvyrHtH+yMV6MbGB+Y4Yov9yGMf+y002g6AZP8AuqP5LTuB559qjKkc/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Jr1C9aO0ikmlyiRIzED2ryS6k+2Xk0nZz8tNAPtQ9/cKMcLXWpCUjQY6Cq/hfS0jclgM9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CgClHkUkj5ep2QBapSvtzQA+d9g4qsZCT1qGS5y3PStvwr4Xm8UagLWOaOKL78kkjhdq0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CN74suZYLfy41VcmaXcFH5V2afDDUtQt/sr6/p8EX/TGxmNdhZx6bpFqtnbXtvHCPvOLlc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RanoNsDu1eDP/XTP+NZ8xSjc5U/DrVLO2Ef/AAmLBV4xFpf+MgqO3+FSzzx3Uvim8Mw/5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WautbxP4bGQdRLD/ZDH+lNbxV4ets+XJcsf8Ariy5/wC+sVLdzdJGQvw+t9pW48Sa5cj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/ALNTbb4V6Xb+b5WpeIPn/wCec9uv/srVuDxfow/hnP8A2xapB4v0sT+SEn83/nn5Dbqi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Y6JcJsnuddu07iS8Vh/47FVsfCzw3BHs8q/nH919Qkx/46tdLHq8oh806HqXlf8APRoUj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t4xS4h8230a+uIv75KBfzBqGyOVmCfhpoHUeHiR/2Erk1Vu/hjoVwcRaU1n/uTTSf+hPX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k0N/+B3I/wDia6O30/xjcZ8rRNPtf+mcl78y/wC98tK4cpwcPw40eIZOi6dce93ZSH/0G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TBnPhHRG/65WwX/0KugHiDVv7YOlf2fZ3d3/H9nmZlT6nbWjcPqun2stxdWVjaRIPvST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I4+40XwTk+d4eNp/1ztl2/8AjtUhoXgy8ugUMFs6cKPNWBv1rqdC8Rax4hQtb6dZQp/em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S31rfLp8C6Tf3EhVEjhs94dv+BNTuUkNt/DNvcZ8m8t/J/65wy/+Pba5bxFoujaVdQSXX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3NhbED7Q3ZflWuvHhS8iuvMu9S0vTzGm+6e0sV8qFf7uc8tXO+E7O78SeI4JbGdUmgUkX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pMLHQ+G/CN/pskmr38rxa3OMO0L7Vhj7RD/Zrq7Zbv8A5bTyS/8Abw1ZuvxS6PZG5uvE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y1Xf7BdtUfCr6nrsUt3f6tJbw4/cRqF3v/wCO0nJsmx0e25/5+n/76NQssjZDTO34muX8R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2TTdSvp7r3aMKv1+Wq9xb/Z7eKW78TXk0uze8du+1Ub+792pFY6oacTzvb86P7Nb++PxNe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XH7q+vorX/npJdtueq2sSQ2P7mC7urmX/AGrmQqtAWPS20zyPnxFntmovsBuSd4QHtsHFc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Jd3BkP8AdYmmXtxbSyCGxjw/d9xwKd2I799O8rKb8D36Com0+3AO6VHHrniuRt4bKyhzd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kVRayi1KYsQILYeh60XYHaXN1Zng3kQI65kH+NVl1HS4gf9Pt09y61yuonTU+SGztye52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Ua72t7c+2xaaYHZnW9FGQ+oWr++9ajbXdEXpeQZ9iK4iRUuH+WGOKMdMKP6VZjeK3TG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DqzrehuCXv4Afr/8AWqE63ojZAv4cfWuT3B2yVGP92pBtcYRVH4UAdCNc0RSdlyrH/Z5p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4+kJNc4w+z524z9KhO+4zkDFAG/J4p0gtt3zFP8AZgNQz+J9HkXYN7L/ALcJrBmf7Kh8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9Oa5YyzAlPegCdI7U3Ru3lvJhGf3G+33Ki1qW3iG3GfOluT/cSOLY1UGmdzs3ZA6U1Lfy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/a2hH79hfs3c+Ziis4s2T86j8KKAscZffEKyfIWxulP+2QtZEni7zDmOwJH+1IK5Z3uE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fHdxDiS1jc+q/LWtjA6618ayQdNIil/3rgmp7zx1dXcKounWkWD0LOa52HUbB+Hlli/3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L22ZAIriKUekbFT/AN8tU2An/wCEqv4QfKtLSH/tnI1M/wCEn1Y5MRtP+/JpR5txnybC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/wDfS1o2/h/Uby3Msdjg/wB/z4z+poApHxR4lXo0Ke8ccfWo/wDhMPEw4+33Efb5Ilxn8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/nzhQevm5+anDw7qPUiBfbc33vyoAwDrmszZ/wCJvMSewAFRNe62w+bUbth7XDCt5dPv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fcVqA255/wBXn2oAwml1B/v3d0frcNUYs3LFpJGdj3Zw1bTW0hJ6VcvNHaCGNhK3zLn/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gMhOdx/GlGj45BcVox2kjP8AfB/Srq6fORwSfpQBiLpz4P8AF9eKVNPb/lrFMB/0z+at0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0ek+DxNbh7i2kmP94O1JuwHDf2cj8RTsT/ck+YflUn2aRSQ0KzfQ4auw1PwYqvlLXA+pq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v1f/AOKouXE5ZYVBOUMB9zTkEUf/AC3U/U5rrf8AhGfs+ebSb/ro6R1GNF0nn7VDFF/f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RcGzmkaAdJF/BqesER5yDXax2HhqJTjVrJ/wDfuc1CqeHoCd2qWIH+zLuouK5yotos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/fDN/wChV1rX3hZP+Ytbt9C3/wATUn/CUeF4uP7URv8ArlAx/wDZaLiucwltLjC2t049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/ZZ0P/XMZ/Suxt/HPhC3jKy3F5Me222/+KqhL438JeYWVNQYds24/wDiqhjuc+LWaf8A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T1gvRnFpOPrKGX8q2h460L/ljZ30o/64D/4qoh460r/llpl9L/wKNaQXKCadcXQ/e2CM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70o27kbZ7b2mGVroLf4gWML7hol4frcRj+lWj8S1nGF0GM/9drxf/iaCkcZ9imHKhJR/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f/WxeVXRXPiW1/wCW/hu3TPR0uMfqq1lz3MtzcE2ht7WE/wDLCR/P2/8AjtNMZT063GJb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81KO1ibd5netk6PI+nPPLaRy2h/5eLObb/461df8HPgxd+Kdbe/sbmGW1hjZ5o5pB5qL6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IvElu1rqCQNjIWszGK6PxVp81/qU9zEAwViuz7rda59reWIkPEyH0JzWsZA0JRil2N6G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KMUUANwaMGpMCjbQBHg0YNSYFGBQA2KSSCQPG7RuOjKcEfjXYaN8W/EujoIzeC9h4+S7Q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865HAptKw0e36D8fdMbI1SyurR2PMsMvmp/3y3+NdEPix4SmEhi1V/n/6YyL+lfNeM03F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8WfDLgj7fM5HpE39Vrm9U+J1vcwFLWWeZT3MbNXnGleKtU0hNlvdER/3WAYfrW7F4qsIr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J9yayk8povoOlFgNXT/Fdp9nMcMdz5v8flxM1PuPFCW3/H1bXkX/AF0tmX+dTaNrulao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f+WerxbD+Ey/drs7fxBF4f0cy+dJ/17291DqUH5P+8X/gNS3YDi4dcSBVu5tP1XyVOS6W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NLfXLVZLbRtSnhXqwjDfyNa2g+IvDejLLKl81tNIMBtBneI/jbyLg0xfEdnbtLPDHDqM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srv8AEKu01IHDy+LrGKQj+yroMOzAA0Dx3Av3dKlP1YV0eoah9o/1un6hL/fjvLJZGX6S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tYX8UQ/glgV1/wDQt1AFUfEO3Ax/ZL/9/lqSD4kpC2V0jd7GYVVmW0uJG26feJ/tpGxV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zwdtrMZP9mNhQBrv8XrsghNFtR/vSsar/wDC0NSY5/suz/77asoWXHFhdZ/641Lb+G9U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/9BoAvz/EfULgfvdM0/H0ZqqDx5rirshuBAv90DI/8eoHg/XT00W7J/65NUkXgjxJJ93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CL4geJbbmLUYE91iUn+VS/8ACxfFNwPn11lHoqKP6VL/AMK+8VEf8gR193mC1JH8NfEr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vXINQwKbeMfEZ/wCYzcP/ALp2/wAqjPinWZP9dqupA/7M5raX4W62n+tudOg9mm3fyo/4V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Kf8AekIqQMN9U1K4/wCXu7mPqbpt386ntdZnh+WezW/9rmaTP55re/4VZeJzda7pts3+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7Rh/FtgV9JIz/ADoNEc5dXiXFykkel29s4/hDtJH+Ian+abnP/Ett4ve3Ur/6FXRDwDpy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/9soM1KPCmh/9DPqH4Q0DOcHmnj/R/wDtpCqt/wCOrToYrgj91LJa/wDXT5o66YeF/Dqj5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il/sLwzb/wDMQ1iX/ge2ncZkWF3reksZLK6uLdT95rKTfG3uYzxTtVfUrmb7Vc30N4x/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rpHhJT/qNRk/3phUotfCIHGhXk3/AF3kVqLgYETPuMTaihz/AMu+oSblq3Amn2q/8fi6V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/yrVWXQYeIPDEJ/66haQ6npMOf+KbsvzppgUjDoV0fPv5LC/9LmwnEUw/4Du/9mqv/Zug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6h/5979JFkHt5i//AF60h4lsIv8AV6PpsGPULS/8Jykedtvp6fRRT5gMUXFpp+f7Ju9Q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gae2f/dI/+JqG21PTJJfMvtH1DTLj+C806MxlG/2h3rabx/OMgT2q/wC7EKbD43vrhN0Ms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eP0U0KVgLa+MNQt7j97FqHiC0/jjkg+yTp+K7lP/AHzTD4kvp5bk20viKylcFIVntoGX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8UancT+VvvvM/wCeYs2Vv/Qag1HxFPpoLXD6rDF/fmtylPmA465+HussXcWLOxOcrKG/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yNFdwOApwVlXDD8a7o6hq1zbm7hOoTWv/PSN9y7fwasm/wBRlwftdpceV/BJP91vxrRO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u5VvQ/dqcAEcYP0qYeH4tQ0/7faXdl5f8dvJehZl/wCAtWYLeW3/AOWuR/sfNQFi0SB/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ttpseoIvEo2/7VTjbMMxsJB7VIiIpxURSrRXA5qMrzVARLHmnGLKmpETOalC8VIGRNbDB4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Bu8r/AIGM1FLEC1WkQxQ5UgH6VQHQrq+lfuYbvRrW7/6byL81egaakdmsUdhDHBB2CLgV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jj8Fr3jw/bS/YtFiEX7r7Mu+SR9vzYrORcTm/EHj6+0y9eExEIpwGk7/AErK/wCFoXIB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+M2onV/E3kwnzIrRNnH97vXnvkMP4cURVyW0j1D/AIWtfD/l6txSf8LXvu93EPpXLw/E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aXsSqFAktkVgPqBW3p19oesQf6Hdtol0f+WRf5Cfp0/9Bp2JTTLTfFC9fOL/AP75U1Vf4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cSn2QtW0P7Et7f8A4ndpceb/AAahpd7uT/gS/eWo7bUNKsP9b9j1vT/+ecjrBP8AnSsX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Pu3uP+uLLVJPHk83CtdN9GrQu9UsNxNleyBf+fa4P3Po1YF9caex/e/pTSIbRek8UXY+9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j+lM/4Sa4K/NAMepkzVZLnT1T5rrcP7sgyaRL2258gonu3T8qOVGWheh1e9uFPl29tI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3iyfOIIm9JDVIz27sfNnER/vQrT47uCI4H+nr6Op/nRyoNC42oXxcAIsh9Yoww/OrPma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gIBrMS85xbLLEvdQu41ZzAy5mtbjd6yjAP4UrIstfarrO1Zdx9FPH41dt7WaRczywIfS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bTZyk+nyg1NBLOeWtGVfRttFkWXE06OXIaeAMOmU5NMe1dBtSeC3l/h81Rsf/gQPy1Lb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PRIh1ZZxu/WrmdSlBe3srZk/iVp/vf+O0WQGY1+lsohvYjZXZ+7u5R/dW6NUttcYH+lw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97Kv/AF0j3bkq5cHUbkGL7LZRRf8APvcO0i/+g1Wt9P1XT8+V9nx/BHG5Zd3sT8y0uUV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/LL/AJ6W8zSR/nuq/wD8I/8AZ/Klu7TzdP8A+fizdW2fWuKFtqNhcfupv7Pu/wDnns2q3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iDxTYz/NetYxff8AMECNEze4FTyjOibQ4rS3P9lNBd2/8aXEEfm/gdtaukaZZ33lfZrh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u3/vn7tc9BaarqX3tY8mb1s7RY934rVpvD+tXQKXOp3MsfqECt/6D/WlYDZbT5vPaHxVD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tjsiX/gK/dq5N4JNndpdae39r6fcc+QZtsij/AGZB8rViW/hvUhnytX1GX/rpOP8ACn23h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+oWs0npdMtKwG4PCdreXCtp102nXqjnS7qUgy/g39KbL4a06eUwazp39izg/u7yFtq5/v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UF+0b3sl/dtH9xpbuSQr9M9KsDwHDccXaXl3/ANfEsjfmN1FgNLT/AAv/AMI+D9qis9W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LvXPrVYeF9Jt/+Jh4f1azm+fY9nebWi3f3f8AZqEfCq1HMVpH/wBcAGZaP+FcaaARNo1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26mBc1PXvC+tPCuptDoGsQ/6p43C8+qyL8pH+y1JqXj7TrSxNt4guLPVrIj/AF9ttaT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Wg8GWkOYmtrRovUxxj+dRp4UsbLpJarj0aP+lMDn7pdB0S6XWfCXi2307UPvCNZMI/+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8ceHvF8/2vVov+EU8TR/c1zT0Zra4/wB5K7RdN00fvf7Rsov+BJ/hTZ9I0fUE2XWqWMq/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nAf8JBFb283mxfZP+ni3hb7Dd/7Rj/5ZN/tLxVew+IFlbyC4t7K5il/55oS3/fLV08/h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t293D/Hpdw5aN/8AdO35axrXTYbrZLBZCz3f8s5H+b/0Gi4zUsPHn2a4W6s7C+huW5Ii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+U1eTx+2s28sOu+FDesfkR4ljz/vfM3FTi20WEL9vkcY6fudv/s1WbbWPC1sf9b/38kh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Gdo3iZtPn8qXwemq6T/zzuJY1uU/H7pH+9WJPcah/aEt34a0r/hGYZHb/AEOPUGaD/vla7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+ui/G4h/+Kpj+NvC7ZxJa8et1/8AEhqLgc7e3mr6slvFdaYmIP8AVSnU23p9G27qtaZ4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o2F35nyF7mHe233yvzVZ/wCE/wBCUnZBA/08xv8A2QUJ8SdKPS0H/gPcf/EUiHoU4k1Fn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f8ALOzhMaI3+7UP7qfPFan/AAsuxx+70mUn2sZm/qtZGq+Kjqx8xNEuoZE+TfDaFfNX3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CSF4FmQcwyf8s3/g+lczfwhZHwO9doT58YLI0bHqjjBFZGpaaHDMooi7FPUxQAYsA9qR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0TbaiRTJJitkZEqK1w2B0qO5tPL3YHNa7WgjuiIcBacLZWc7hk0FHB31sRIc8Vs+DPGFr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b/atOnAVmH34fdan1jTQysVAzXJXVtgmqSuB7t4h/wCETu9PtfM1i3l3/wCpkgDM3/As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GiaRBN5UX2v/AIAvzr/wKvL7byl/13+q/wBj5WroF0/RPJ80yx/i7UWIub32rTxMJLaG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yF/8AHRVq41K1m/1t5p4+jM1cwIfD4H+ugz/wKlEWhjpLGR7IzUwOkttT02OLyn1tVi/uR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twal4Wh66gZP94Oa5gRaSP+WWf+3dqu20uhj/AJZflb0AdlF4v8IRni5A91tcVdt/iL4Wi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YVH/ALNXGrJog/5Yv/20iVf/AEKtawsIZ5ttvZI31Mf9KWg7HRn4q+HVRgbS9k9wqg/+h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RqkdhqBA7SOMfzrNm0fUbWREl0pIy3Qm4UD+VaE3hvVrW0Nx9ghkT0jvef8A0GoZaJh8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JO/4/wD2NPX4xAdPDU3/AH+b/wCJqpaaVf3tqJoNPEqnsszE1Bp8Us940E9pBpzjtKZK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nP+r8Nn/gcrH+gp4+MmqDiLw3D+O7/4qs+90q/sI43Waykic/MY4NzL+bVqWfg7UdRX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7dV/xoAj/wCFueIOfK0Sxi/4B/8AbKhb4neLJM7bC2j+gj/ruqC20jUPIM0Wqx+b9x45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qg1WOC4uJHtj1ljhRf8A2WgYl54x8U6iYmmijBiO5CkgQg/8BUVg+ZrY1CK6itBFdx7t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e1djqunXzWcw02/vGl+/5ahfnX/gK0lt4bkuIgLue/gf/AGZmU0AZUOs+M5c/8TCaEH0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bcddWnP/AG0n/wDjlZE/hHXTPdxRTTyhH/c3El1t3r6HmrNl4O1JFQ3MFrIw5O67JzQB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79QGP9tWP/oTVVbR9W2kSakiH/ZEC/8AoVaN14c090+SO1hb/aKmoofDVkE/etYkeu5R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9wk11I3GMjzIR/6CKh8mCMnPiRw2f4bgj+Van/CPWMczNDqNpCM9Bhv5Vak0mxdONUiZg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B0/nzNfuH+lxOaX7No0339TvJR7NOa2YrDS3Q+dqD4HpHUUNtoETtsvZpD6eXTsBlTab4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S1kb+dLLpfhpEyLG5m+lsq/zarM2o+H4zuFxcNj/AJ5hRUlvq+hXI2/6Y+P7xWgRUin0d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lEP5VIuqWUZOzR5QPecD+S0069oMUjgWMxx/elAouvE+hwRxkacp3f3p6AJjrcKrlNH/7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PF4lCx86TbqB/wA9Lhz/AOy1m/8ACaaYflj022/4HLSTeNoLeMlNPsl/3SWq0BpQeJHn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wKU/1rD1bxpc6dfG2bStNY/3/AC2Yf+PNUR+Irc7La2U+0WaB8Rr89Bbj6Q1QGlHr+o3MY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QWgx/49U0F/rNxkec6/8AXK3Vf/Zayh8QL8j/AFg/CEVBL441KUECSf8A4CgUUAb8t1rx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n/wDE0ksOsFc7r8/8DYVzH/CUayej3H5ir2j+ILm4J+1Pe3X/AEzjI20EqVzbtoNZMOJ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v/oVV59E1SS4yd5h2fPuuM/NTtX8RaaR5MEVyZdmz5mx83/fVcrNHqKRyTbTsHbzaCjoJ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ij/3pKT+wnt4vnuLM/wC9JXMrb3dzkrJEf+2hNVHSUSlJbhE/DNHJchnUxaLEtz5p1K3E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6stLdCi3tog75Oa42e0ZIw4dp0P8AEi4FSW+kysgzKsSnnOzJq407EnTrqVpbKI/7aG0cf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dpGvmmY/31rnoLGPcxkuWUK2ONtF5HbzKqwXDO2/HJFUSdJd3+mSQ/PdXB5/hWq8mt2E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/uisJktAh23Xb+KUVVhbTpYz5s8bHP/PSgDWfUdNVnYRTeYfVgKzrvUbSOWICGUQyHa+ZF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W0c0H2dyY1b5tvzZFTXgtpovltZTnv5ZpoDQ83cOMH6cVGW/D61BH5hX5lkx/tJinevaq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7T/AGlzU8Cx/wBlSLLHL5oP7t/4am1KBZBExHIOKl8PW82oavLDaxedNs/5aP8A/FU9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DbQRN+6CKgq7/ampf89ZcVPP4O8QzTxy/Y4ofL/6bR//ABVX7fw74huMj/Qf/ApaNAMc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KYvrUG3VZOC7/f2Y83+KuotvBfiK2TbFfaRbp/daRm/RVqxafD3WJZlb+1dMV15GyNzj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tSc5aRv+/hq7o1tL9nlk/wBb97+OuxPw91SXiXXrT/gFlJU1r8MruDn+3j9I9Pz/AOhS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WCcw7Y6W50qTk7Y672P4UPcXJkbW7vf6raxr/wCzGtV/hLav/r9e1Js+hiX/ANlqWkgP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3xxxsvrTLe38i4MP7wf8AAK9eT4MaFjL6tq7/AFu1H8o6LD4UeGpyY5RqoP8A001L/wCJS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hCIDm6P0IqbS7NmgjeOTeFbH38V7C/wg8KdDZzzD/ppqE39Kt2nwg8KxwcaTGT/tTyt/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vE2pkyeYSf7pzVm+h0xkJ82Xzf+mte0N8GPDFzcJMmmeUydoHbB+u5mq3d/DzTrQf6H4b0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N+OaAPCLddD+znzZR5vrVMDTRcf6yLyv79fRFtoljaw7ZfA2nTSf37W3gT9GjqOPT9Jec/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/2dPjK/8AkNaAPAp59MAOLi3+uKpPe2/2QqWXf7V9LxWnhmzt/K0hYfD/AM/zyRxTW8u7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umta+BbuG51GTU/MtHdA9xu3/AN18D5aAPCNLtrjUEhaDTb+4AHJt7WRwefVRXUf2B4iu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0/wCQTN/hX0j8P9H1az8MaGNPNwtp9jT5487fu+ldLNoGsX/+uMn1INAHyfpngLxopPl+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yZP54qw3ww8eT3GY/CN8hP/PRo1/m1fUo8MXdv1KfiKLbwpN5/m+dGP8Aga0XA+bP+FS/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1H/Txq1uv/s1LpnwN8cykypYabB7T6tD/wCy7q+nbjw9dz/8xBPxlWm2+hR24/0nV7SL/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7NRcD5uvP2e/Gd3mJ7nQofpfM/8AKOrrfs9+K4YP3ut6DH/uxzv/AEr6HNtoFvnzvEG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Ta14Ns8+b4ksnI7RyNJ/Ki4Hz+P2ddWeTefFmnQf9c9MmP86tP+zs0n+u8aynH/PLR1/9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4Giz/wATyN/ZYZCaqj4geAgcm/lP0tmoA87g/Zw0zZz421bZ3EOnQp/7Up8P7Onhfd8/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5t4//AGVq9GPxU8ARof8ATr447JaNVM/GbwFEx2xapPjuLZR/6E1AHExfs9eE0/4+b3Xr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47GKvwfAjwFCObLUpv+u2qyf+ygV0cnx88GpxHpWoyfURj/2aqU37QuhqD5Hhmc/9dLof0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B3gS3uGkGgrOD/DNeXDAf+RKvf8Kq8DW+TF4L0iX/AK6JcN/OaopP2i4AT5XhmMf705P8l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1/wAsvDlov1eQ1Fn3A3LHwD4ThgI/4QrQ19/sAb/0ItTrjwxpXleXZ+F9Etf9qPS7dW/P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WHHyaJpsf1Ep/wDZqrH9oTXxny9L0mP6xu3/ALNQk+4HHfEvwNDfa1pFtbRJp9/dTraq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pTheirXsUVunh7TbLTYPE13awRR/ZlWC82m6P+0qfM9eReJPihq3iPVdM1K5sbBr7TWL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L/arVh+Lvim22/Z7yG12/d8m1jXb/u/Jx+FbAegQ6AGvfttpoV9c3o/5elsjE/8A38k2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D7YdKtLND/HeTG4P/fK7P515RdfFbxpdZzrd4c9djFf5YrIu/G/iS4m8uTWr9vrM3+NA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uJS95fyFf+edlHHEv+P60q/DVH+/YJP6vOfMb/wAe3V4i2sazKfnv7tvrM3+NQC/1SefB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/GgD6Cj8NvboYEWK3Uf7Siq50u2j/wBZfWa/W4WvBZILxwS8krf7z5qK202V25iJ+pqb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73XNO/G5Q1kza94Wg66xbH/cjZv5LXkx0l5ptqRAY96ivLCSKIqVHpSA9KuvFHhdif8A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8n/1qq/8ACZeGRxuuPwtn/wAa4W10xFj564qncWCszBe1IDupPHmgD7kN+fra4/8AZqz7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3UJR/spGv/oTVy628iW5HlcVBbwYzQBv3Pjix6poV0f9+aMfyNULjxxHMDs0IDH9+7/+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1zD/wOkEHljFVYCf/AITaefIi0myi/wCuk8jf+y1iXPju+Dsi2dk4H8Sq2KsParDDJJj9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erEurMRMkXeQ5ppAF14k1G7s5J/KsI1VtoWSJjk1QHijViOLpEP+zbr/AFq7fxCSJI/+W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isfOlk/g+5/vVqib3F8T6zdMpt5rs3UxX5zsC7fyqpoOlboTcTdONv0rPhV9RvCzcmRsk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itRGOnHaqehA6yjSEEqKe0wJOVNKkE5yscRf6VWuLTUlyVs2IrMsq6hqscAIHWskXhly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3PmRxqfedf8A4qrOm+D7wz/6Rd2VvF73CGrvYDQ8N6FNr11tRSIx99yOFFetwJo/hrT33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+fazcVgaHf6Bo1hHbrqEDyn7+1gfmrNv/ABTpd1rb291dgadAVwYk372rNyuNI3dG/wBI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4pbj5IbfYu1I8feqHXdae6uEhgizz/AuKiu/Fum3dnOLKRp3C4EZjYUzw5qltbxC8MN5Pd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STYv/fNTdGsTsdL1EaTpP2KNcFf3kkob/WGsSe4l8U6ksrx4023+ZkDffaqGs3Oo3axLZ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EuNLl+X2+7W5ptreQ2qQ23hPxDgdSNMl+Y+v3aCi5e+Lm020lLRrHN0wg53fWq/hO4uLI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ruU7hJLuwFqCz8I+MJtXlupvBGu3Hlu3kYsGTavvurTvPCfja+0+aJPBOpJLs/c+ZPCvz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ZrWv6j4qujpkLlIE5ldBgY9OaWTVbmwtEh2qIYuIlfbkH16VJpvgL4haXZm0TwlbRNn5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/j1Pk+FnjzUryKY6fpqFRzHJqsO0/k1ToFyt4P8AN0/UYtVliju5Y/nSOT7u7+9XQ638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IjBbSSfJ+5OWHvV6z+F/j+Trp+jQf7uoBvwG1Wptn+z14/tJ5rsy6D+8f5PMubhvl/wC/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upXfhTT7lbdkElw++eV/v1n63ruoeKZ0W53yWqH7g+7XZXnwO8ZXfnQvqmh/9sI7pv8A2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4h0fTzFLr+lfu/+WcdncM3/AKDTsIyrrxpfWSeVG0Nso/5ZxJ81VtOuNQ0+4/tDzv8A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Jf8A4qtmH4Ma/qmsadFFrEVtqtxD51tbR2LSyPH/AH3Y/LGP96uim/Z81SC4xd+Mbjzf+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0WHc89+0XWprJpxlZ4t+85/jb+8a07bUJvD9t+6u/KrvNO/ZyaEE/8ACY6jD/1zsof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lhP5sU3i7VJf+3aGnbQLnll095rbpJc3ckgByPMfd+lTS6zcW/8Aokd2/wD1zVcV6Wv7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msz/AEZF/wDZadbfADQZz5s2p6lLL/z0+1lW/wDRdZthc8vt7Z4Q8rE7j1qssy6hMY2fy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69c/4UN4W8/8A4+dU/wDA8/8Axunyfs/eBZmLzJdzv6yX0hP8qVxHjt9cW0UKIDwKS2gi6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BkGVWxmx/dluJGH57qsj4Q+Cbfn+xYif9+T/AOKouB4/e3qvN5a/Kx74wKdGYLOMsXRj3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NfBckZMvh+2dvdn/APi6a3w48FxN8nh20UepUkfq1UQeEpfWlyxJuIolHaR6fcazbwQ/u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G4r3J/h74MI50HT8/9cF/rVmy8G+GoWwNBsEQdhbR4/8AQaAPnyDxBprAl7pVf+7io28RW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9STX0pqVhocYxBo9hnuxt4z/AOy1DaWdgqkrY2QHoLdP/iaaA+ejq2nhP3brI3sM1WGs2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2ARjX0k08cRIS0to17FYgKjklSQfNbI/uKoD5wk1uIthIJHHqI3NTLqgRMpaXTn0Fsxr3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oGqOe+IXCMUPqGNAHz7c3WqZMv8AZN95Oz5f9Hb71Bvb8258vSb/AD/z0NuyrXtTXmlH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9fkM7NTdPg8/98en8Ecj7lSkB49babq6HNzoWos3bZDxUk1hr8vEej3Uae8XNe3tcqV2Y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EltoP+8aAPHU0nW16aDek+rbR/hU6eHvFEo+XRJdvoZVH/s1etmaRgcAY9cVCbrySf3n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8L+KMcaEuP8AppPHn/0KivTxfq4yZv8Ax8UUAfHksW9jkVC9sMdK0NuSaa0fFdJzmRJbD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nitloutQGMZpDsVbPUL7TG3WtzLB/usRXVad8XtfsWHm/Zbtf7s1uoH/juK5mSLOaj8n2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crRzm50Jkf1guPl/IrTpvi1b3I/daZHzu/1k6r/OvLfJ9qryptJFAj0KTxRqSZI062we7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ba9dSOSz2sJ9CGP8AOsOxt+M7yp7bHxWlaaZrd6cWdpLdr7LvoAvQX97IdyTW5x/dj3CrT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9oiAH9y3Vv/QqitvCXiKcbj4buZMd40aOrK+DfEkvyro95B7TEFaQFA6lftkG/kX6ItN+0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cfoK3ovhl4lP+tS2iH/AF1X/GrMfwz1AcTahbRfSRf8am6LOVMmo9tUuD9XxUZm1Mf8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q7IfDB8c63Cv/AG2Sk/4VmI+f7fg/GVaLoDh3W8k+/PM31kY/+zVGbGRvvEt/vHP+Nd9/w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JrIf8C/8AsaafhlYQ8zeMLNf92JzRdAcCNPAPKH8Ketkv9z867oeAtBHEnjOH8LZv/iqP+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bpz9NPb/AOKougODa3Ve2KRYRmvQ4fA3g3nd4g1Ob/ctgn/oVS/8Id4Etx+91DWz/uJG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87EIxSiEen6V6B/ZPgG37a7df8CjX/wBlpWg8AgfLpmst/vSoKzcwOBDAdk/9BpwuIh/r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Bo/ueHNQlP/TS7YVKL/wn28Huf+36T/4qp5gOBFxBjhkNC3Cno3/fXzV6ENf8PYI/4QW1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UaTaf6nwXpif7zs386adwRwIl45Yj6pSidMEbZH/AN1K73/hOIkyU8K6KP8Af5pP+FkXE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+7EDTLVjhQ4bO2KTn1QL/KnpDM/3baRvpGW/nXZH4p3w+5/Ysf8AuxR0w/FPVccXekr9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jpmralplibQ6Cl9B6XMW5f8A0Kut0X40eM9FsZLLSNF0/TIZE8pmsrGMSFfTc26uaf4oa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Uf9M41qP/AIWbqv8A0HP0NK0+sRmUPDGt3M5MWn3HPP7yr9voWvW4MUulTy/7Gzcu2nSf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OH9UzVH/AITLUT/zG7/H/Av8apXAZJ4b053ZLmGbT5u+4Mg/Jqo3PgW4AL2lylwvYH5a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df3c4P8Az0/+vTbf/R/9U8v/AGzZf8KpNoVkc3e6Zd2BIuIHT3YZH5iqWRXoNv4ja3zFM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bTJtP0LUgS0aW0x/ijbH6Van3JscCG55AT/ep2/aO/1FdVdeBZdpazuopx/dfrWLdaDf2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B/EvStFJMVjNzmlBxSfpRTESA4FJRRQA6OPrSSRgA0sb9aSSTg0EEcLxAkY5+ldZo2j/b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t+zy/m83b6VyWnjNwc10H/CQXduvl/6P5f/AE0Tc1Bojqf+EW0MCWX+ypCB/wA9J2Wo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WiqD/ANfjf/FVz/hzU547xbyd3msov9Ym7g/hXY+dp9x4fm1aLSHhtI/kSSRflZunFYNDG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6bCjdv3hq0PGtpIMNbQqB/00NeSyK/mMS7E+2aiCSHJYvj8aOUD10+N1XKw2tq49DuY1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rJP962ryyMvEdyOyH1Bwatxa/qkXCX8+0djITRyAeonx1rNum7+z1iT+99iYCoF+Imtzn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uK5HSPG0kFv5NzdakkW/P7i6+X/vk1rHUba4/f6d4pYT/APPO6tvIkH/bReDRygbK+OvEM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uT7yrEAR+FM/4TTX5f3X2m5z9dn86zp/HEuoCK11DVre7Az/yELNZl/77T5q5yTUYoJsxz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zR/98vRygdnqHinxLp1v513b6rFCP8Al4kDeX/3192s2Lx/e3QObi4l+k9Ztj4v1HTx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setvA5ER+qNxUM3iC3nuS+oWcks5/jVVQ/WjlA1j4skYkGOd2/wCmktRt4oBODaNv/wBp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YQVEUwX/awT+lM/tK0xhJzEn/AE0gJ/lRyAa58Uywgk2aRj1PP9aYPGl23+qRX9lU1ll7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6tFIBULQoc+XfWbD0Usp/9Bo5ANx/GeoNwXjP5n+dLH4p1FwcSIv/AGyU/wA6woYpD9yS1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1uz/z6/hOtLlQza/4SO/Of9JQ/WNRSf8ACR3w+9clR/0zVayPsN+R/q4G/wC3gf8AxVC2F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SKaOVAa/9uXU4Pl6i4P8A00jWkt9bm/5eXadP79rJg/lWculagf4F/wC+M05NH1EnmHzP9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y2padKv7i+uHb/nlK7Kf50wX1rAf30U8o/67NWdNomozjH2eUR/9c6TTtHC3Frb3s91Z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RZZEzyQrbdxx/DupcpaZpTavp5/1VvJGf+mjlqm0zXI7G484Wkch/uzRLKn5NWNeaLcRX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pvZYbjy/LZl7Er/DU8WjXartE80p/2TU2KOrl8ZWWoJiTw1pBb/npb26xP+a04eKJvI8mG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eWo/9GLXLL4ZvHPLzc+rGr9v4LmcZKzH/gRosBv2/jLU9Pt/Kgnmtov+ebt9pg/+KWoI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I/8AprYylP8Ax2sr/hDiOqv/AN9GgeDo+8DS/h/8VRYDZPiJ7hdrXFrqIH/P++yYf7pqM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i1EwP0MF4RNGfoewqvbeDYyP+PW2H/Xwy1ei8JRxf8vOnwe3yj/0KiwHPRz6csnn21w2lX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LuRj/ALo/rVn+27lJm+1iHVYZPvTxyfZZm+u35T/wJa3ZPDVlGD/xNIR/uSL/AOy1END0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ctVLQDir+4sLfPk3ckUUn/LORPufl8p/75plvqP2cHyopLuL/ppBuX9f8a7prTRCmya+R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H/oNYd5YaTHKw0+G/Vu0se2CL/vlmb/0GrTA5n+0NPXMUsVwJR/3y3/swpsD2spJhmNtJ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xD+/Okar/sSP5dQC4sWkQ/Z7Gw9RBcI9UBnSG4jX51Ei/wB+PmmpNuHZh/3y1dAb7w5g7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AtYk5sHlYxTsB/tKx/pQAQzYPzcVZClx8o/E1nCcR/cw49G61at70N1Bi926UCFMZ3c1K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tCtl6sfaUVcKKDMpiAQDMnMlOa8ubiPyvtEyoOyyED+dNkzIxNSQoFoKKr2xxVWS0zkY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tIyMK400AErWZNbNGTx+VdU8WRxVWSzR87hTFZox7S+NuuDFHKPU/ertdKfQdYt4x58d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Q/wCP3a5C607yiStZ7KyE5oGepXMGjR6fNE+qWufvr5Ui7tv/AAGubP8AZXPlHzf8+tcf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fvZpIj7UWEdLa2UNxA202sa5/jxmm3Nlbh0D3kQAH8DgCsuHTdNuG8uIXE7f7CE1JcaXp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xH3iNAGsF0uOHab22H/bTNSQXGiQjnUYc+g5rFtbfR2Y5guGwO8dOW40YOy/Y5W/DFAG1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5GWHorVbTxF4fAw1wDj0QmsFNS0eIbDp0me3yg1Yi1jTbfppb4PchKTKSubK+LNBThZJ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roSDBa4b28tR/wCzVlR6/aqN0elBh6kqP5LUi+IVY/LpyH25/wDiKkrlNQeNdF/gt7iX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dgv3NNn/ABz/AIVDba3dOeNC/wC+Wati21C+Zfl0fb/vFqV0PlKy+N4+2hTSn6N/8TVi2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0o+jVYt31G4/1tq1r/wBmX860dOj1O6uDDeTy2kP8FxDCrL+O75qjnDlMTUfEN9qsIh/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0x98e+c1Ws5NR0xJfK0+8t7X5dkFw6TRJ7/M26uv1GDULO4ihtb5NQi/57eUoZfqtVriD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aT5/4lx8tPmFYpadrmuXufs0CN9FhWtEXPjMni0H/AH+hX/2nT/8AiYW+fKu47SX/AH1aq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fna1aQy7/AJ45Jd0br7H7y0uYdi4reOGHEUcX/beNv/adSrp/jabrcxpn/puw/wDQVFQWN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1CO5ik+4UmIkRv+A/ep2j2M1hfxXR1ODU4t/z29yrfd/4DUasLFv/AIRfxjKMSX0aZ7mWY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PiN/v6zER6Ay/wDxypNcm0/VrXyoI/7Nljfek8Dyfd7qVaqFx9n+zmKWT/trHGValZlWL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x4jt4PXKZ/8AQmNP/wCEHTH73xbb/wDfuKqEMllHa+SZJXf/AJ6PDzTtPn02087yhI8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fpRZiLw8H6fn/kbYx/uC3/8AiaefCuhniXxe5/65yKv/AKCtY15qmmXkkcstvMskf/LR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xfaXcDMls5+koWizFY2x4R8Gr/rfFF7J/v3Uh/ktV59H8ARj59Sv5vobg1jjU9MjGFtuB2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oU/6NbfjNQFjSFt8PYx/q76b/AIBJz+bVT1Bfh9jyotOmil/6aQK36M1Zx8SaehIEFkPq+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HC6ev0jzQFh1veeB9PnPm2txLFH87x/Y4m+WtO18ffD2f91aaBcNj/plGtZaeMbI/eew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2sU/5eLYD/YgoCxo/wDCbaKo/c+Gicf3nH/xNR/8J3GD+58LxH/eY/4VA3jzTmGBcxuf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XztW5b/cDUFpF/8A4TrUl/1egWS/RHb+VT/8JfrGM/2TZ/8Afh//AIqudk8WwkkLbXbn/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8zA/6NPg/7dBVjrF8X6zKTt06zi/3oH/+Kqr/AMJP4i88/wCjWMX/AE0+yrXJbdTuMmKP9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j7Vdz/JNA8v8Azzacs36LSsKx2mr6jrN00bSPBMndBHHGf0pvDoQw5rjf+JocxSx29p/0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cW+T9shl8v78lvEzbKdh2Ou1PT18neuMnocdawWge3bnAroNH1G4uLJRdSRt/tAcn6+lS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IG4429KpOxNjOst1xezr/AWUg/hQhZZWDdQcfrTLbfDceUPvGRanuwfPkK/T9au5dinex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7ZeXkgYFdjOmQPWsPXId9ueOlbQepkzkI4Szxhk3BjgjOK6LQUtoDdGd2hSMfu8Hd81Z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A6Y71FJcmyjk/cKA33TnvVmB0UtvoV5KzvPe7j/cjzVkR6IbeKIm9l2fcfYFb6Vx9nqs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0FvD/Gx9qLCOlgGhQZxFfknqDIBU0Unh2M5XT7on3lrl3vM4wyYH3k/iap7G+iuZvssr+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1PrWLWozsvtenY80acT/ANdLio/+EhskzjS4PNH3JDKw2/lXHNdPC+0xy+Z/0zTctTi59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LlNk9Dtn8eTy2y280ImhX7qyXLED6VHP8Rr8DZhBH/d85q5lbia4HmfZJP9x4fmf6U9Vub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/rrGopWKuby+Ob1B+5gRB/sBqevjO5nz53lIfeHd/OsFLG67aTICP4o5lX9M1MI9YjGI1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/OnYLmvP4p1EQ7opoin+xb4NQDxnfPbkLOTJnGNirWfbW+tpKrZsjnPHn5/lVi4s9Vu8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1Uxz/wCg0WC5oW+s66EKzXF1C393aBUhu9eZDiW9YeqFay5bLU5JNn2GIr/eRZTTotLv7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jf3TBMRSC5a+063M21Li4Vu6meori61SMbJpbmMdz9pp8OgXskm4a3F5n+zaY/m1aI8C61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x/7MSD/2ajQLmD5N7Cxna43qgyYjL8zZqmdalkuEuGXdHMfLUPlgmK3IfBeuSXLK95J5S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+fpWbqfgi40lrZZZ7m388kASyLhW/hPy/wB6ghskCSXd5kzwxS/7QNS6hbS2Nrh545I9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Kx8FkxCKe4uJ5v4zHOPl+ny1t2/w8tZR/qp2/37uQ/wAqLDTMKbTkvLMGS+iQY37Mf/ZVH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6Elxslk++a6QfDrS+RLZRH/tpM3/s1Sz/AA60m38v/QbeaL1xKyr/AN9NSsPmOPN29i32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TuUioLmOCy+aPU8A84M6pXpVn8PLTaWi0eydB3a2H/s2atp4NtcYTTrFSOwto/wCi0XsH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ES0qq/p53H6GlsbrShKwmRWT1Us1exxeE4Inx5UMR9FhjX/2Wr/9gm1XMasPfKf0p84W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uUa0tHGeu+N6sxx2LW7FNPkaYdClozV7xY6TPdAJ5jxuemZiKP7EnimeM3J3DriVz/Kjn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Mlm0m6kbssViw/nR/ZWp+dvi0W9Vewe2Ar28eH4ll2ypvP8AeO40TaFbKcGFAP72w0c4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7GDos8f/AF0kjT/2an3Hh/xDcaedPl0xPKk/5afa4lb/ANCr2BrGwhyHaBPchR/OqgTT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/7+JRzhyHg2j/AGu3nmii8vzo/wDn4fatamoWerXJiiuYreYxvv8A3ErHYv8Ae+7Xoo/sq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sl3p8UVx5MyXEkyr821gy/wC7/FU5urNPv6xpEMX/AD087zm/SncLHB2/hnW7gbfMsIh6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b2Akya1aqT2WCRxXcy3vhxji68Qtd/7sbY/8dWnJrXhawGYppJM/887WQn9RRcXJ5nFR+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rq4bsUsFjX8y1OtvBF9dEie+uFi/uqhY/l0rt38X6LEMx2l+/uLbb/wChVFF4xtpWP2fT9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1/rRcOXzOXHw/jXIafUyv+y6L/wCy0f8ACv7JBlWvc9/NucfyWunm8VxB8Ppt6zehlRaZ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HcFfVrtBRcOTzMOLwJpWP3kE7/S8emjwPoq5zYK3+/LIf/Zq2Dr91J/qtKtl95rv/wCx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WL7NaxlP+m0houHKVE8HaSv3dNgH/AGO782p58J2I5/syz/8BlpLjXNWh2c2K59pT/Nqu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hqNsG75g/wDsqadxcpnroEMXC21sv0gjH/stOfT5P4WQfWJT/wCy0kN1fy+b5t1GgViv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q3uIovtX7uTv5ca0CsVtYiuLXTy+SP3i9D71FqwnW2jHmyf60Hhm71a1qyaWxaM3UxAOe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JM0kjEN3Y9qsB3i6zJVL3zJGcfKdwNc1tC5YEHjvXQ62is80IeRk2bwDKTXKDKEgkYZc8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WqytyRyKveDbhNM8WRyOcKwANUk/vdtuKz5pmXWVVCQwZagZ74PJH/L1b/wDfa1Es8U8//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89POX5q8ys7FYYJN0aHjum6u8sNU0/wCxwCG0cB41R/lUfNUagbsY08f6zU4P+AurVbsr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4LY6CMtXBW1x9n1C7/d/wLTL6ffczHGPLCtRZgeiT67p4PW7/AO/DVNa69pl0jCIXEm3q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FZfh3UTZpfRD+J6NQO7/ALZ0u3nxL9o83/nn5QVquS67p8ETPJbXCqvrt/8Aiq89vNQb+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681q6nqrz27oY0waVhHZW/imxlhDJpczr/eLqP61UXx9b/aRDDpcZbOOZuf/AEGuU0m7n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b26JurPsrj/ibL9zzfP/AKUWA9Hm8dvBH5j6ZCqD+7I3rV608cm4tFkSytwpH8TtXn2t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0KP7o96j0y6k/s2FVI2n1FKwHd2XxZmlvns4dJty8f8eCQfzqXUfitqtgu9rO1VSeAIga8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JHJtYD5toq5rEPkWe873B6ZosB6LF8RNcvYVdJ4oFYZwkYFZmnfFzxLcX3kxXkcX3ud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nSQ2Jw0gxHnrVXwzpseqyzPFnMCf+PGiwzsNa+LPibTo41e+t5WZsfNGGrDt/iTr2tyX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UfLbA1g+KrOC0ltgjmTLMcg571D4Zt1MOoztIqh5Nvz0Ablp498QyzmFNWnihjT5BGAg2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P+r1S5k9f3hql4aks9QW6nkZEVDs/fSCP+dTaprGl28kcUN9ZIM/vpElV0RffFABJqdzI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c1Ra7usnFxL/32a19S8Y+DIrab7NrNjPL/sDLVV8OeLtCFlNNql3DZyYVY4gckof4qBGc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+pNH9nvcQH/R5Jf8AgNaGr+JdOvbqJrCSSa1P3j9ldmP+6u2uhn1WO4t5vsllq0vyf6uPR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Bw9tpslxP1IH1q8dCcDr+tb3hbSNbt7c/avB3iO7m3/JHb6VIy7ava14T8aahdWslv4E1+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8tt5Xme3P3aAOY/4RK5FuZZSYv+A1DZ+HZL04WRRXpN/oPxF1jT5Yf+FaXdpFIn+skvYF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74eePtPtpYpfB6XUv/TTW7aBdv8A301AHDTeHZLAESyinjwrcCMvx93Ndzr3wh8feIp7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j/5dzr8Mnmtu/i210Mnwq8Yzaf5RtvDFkP8AnodSlkI/4CFoA8atNA+1N8gGavy6ElhA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DvwE8V6PbyBfEWgNJIcjzIr18/TEdXLz9njXNbuIhc+MdMWWN96R2uiXJVG/4EfmoA4j/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jllX96f8AlnVTw74bi1eeVRCflbzev8Neq3PwZ1iL/j/+JR/7YeHo0/nJUXh74Ex+Hrab7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+0f6ySz0eBXf8TPuWmB53rnhmDR7dJ7lPsqN/epIvh4bm0huPtAQTDcECZK/rXo+o/BLS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y8Waj5f3POFuNv0yWxWVr/wAONL0+2u/+Km8WTeXDv/earGqy/wCyB5dIDyzwvo8Os+IJ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/J/DXT+I9CtvDWkXF7LuMYHyqv8AEa7b4f8AwU8IHR4pbjSdYjlk/wCWh1wr534RqK6B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K/4R2e5/6/tXu3VfzZaq5UVc898PeH9P/seKa7mt/Ok+d4/OX5P9muS0m2tNZ8UzQ74vL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j8vd/eLV7lf/AAS+H2kW3m/8IZpsv/ba6Zf/AEdV/SfhN4XRFlj8HeGdvVPOsfO2/wDf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fi250XRNMeVbuxuLkHiKG7WRv/Hao+G7nQLmxa6v/EGn2E7jiB5FLKPoa9+HhPRLe/8A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9Y9Dh/8Aia2/7D06wzKND0KH/rnpNv8A/G6hzDlPlC+8V6Lca0bWC8gNnH9+5JHz/wC6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tvJika4l/g8qCT/4mvrPQw4j84FbZOwgiWHH/fK1JcX889/5UV/c+V/HJ9pkqfaBynx7o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L5ug+Iby7kf8A1lppkhiVf4cVLPpvijV9QiltPB3iL7J/H/xKpvM/9Br7H8Q6vbwaeZUn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9G/1E013L+9k+55j7vlqlMmx85S+FfFU4/0b4eeI4v8Ar5tVi/8AQmrL074Y+OoGYzeF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Yv8A0KSvpTVpLGYbEEK4+8/lqf50yXVNKsbXASLHsyinzisfNeofCvxxffu10aDTwpyR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3zJUl18NPGMA4tNFg/wB/Ulf/ANBr3D/hILCDzpZb23h/7bLXP6v4u0z/AKDVnj/rtQpM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WrN5gvtBDnuJppP/AGmahk+EXitx/p2qWCf9e8Mhb9a9Uf4h+H7Rfm1m2z7SE1y+qfFL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3+7GTWidwscXJ8JdTiGJNWBz022x/wAaiPwmkiOZNXZpP+vY8frWxe/Ffw/AC1pfSSN3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BnJHnTyP32wGmjNorXPwtiAlzfyZCZ3bFx/6FXi+vTx/bpYYsmJDs+tepeNPiONR0SS3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SRNvy/WvM7a3inuOYx1rVLQlFrRbEJtbHOOtdMOIRVe1gWKMYGKllkxGakoZcBjDLubj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cqrs3GcYrWtpPttvKzHhTtq3p2nJ5qqW+Qc0gMK601oUUKepp8mmRPCzSAtxW/e2ERYf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dU5+WqewI+v/AIc6Bp8nw/8ADCw6ZZrI9kDLK1lCzEZbuyn/AGa9DWy0O3QAabFEBwBG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DnxPutM8NaVaC4SEW8QiHybvl7UxPilrVzqCRSal9jtd2WnQAtj/AHa5GmaH0HYwCbU5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EWQ8Cr2seWB+5Up/vNIf/Zq+ebr4iQPA3l61q0kv8I88Rg/lWFo/jZxBNNqt9cNNv+RI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+apsxn1Pp93Z29sfNRJJf+mm5v51Rub23nnG+3hWL0WP731r5p1j4k24tvK0q7mtZf8An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Na2n/FfwzArm/tbnUJsbEMl2du7+98r1STGj6Kn12DyzGkMSgj+ELUWn+ILGwzL5sef+A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NtSmnujF9l/5Z2ccjbV/76qtqPjODUQr2YisR/EVTc/51NmUfUus+P8ATrnOdUs4P+2s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lQg+ReWj+0cpb+S14Pofxa0DT9Cgsh4Qs9RvEj2SajcTSNLI3977vH0FZWseNTqeqx3sV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IVYI3+81FmB9FN49s3cn7TDg/wC2abfeO4f9UbkRRf7xrwe7+J11c/c021gH+xG3/wAVW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D7TSRRLNNL96WaLe/wCBoswPd5/HGm2//L235GsSbxtbvI0kUVzcqe/kSV43rvxHuPEP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b+7jUBP8Avmr1/wDG3WrpJVEjQiRPI8u3QRbVxjAx92qQHqGjfEmW31A+bFJLLcJs8y3+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3a0B4pkn/AH39laj/AN+q8C0Lxg3heXztOt2tJyGHm+YGfk1fuvizqt5bmK51SQxH/ln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7da+OIL8TfZIri78t/Lfy13bG9KS88ZjSIVlubaa1jboXG3NeCWXj7UdItmtLC6azhZ/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F54/1C+lV7m5E8ifdaSRmI+maAPok6/qH+t/sq4MXrvC1laf47udYuJotP0qSby/+elwu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92P399IB7Oxpo8Q2sX3b2UH/AGBilYD2LWvHmpaHCkl5pdrb7/uobnex/Bagt/Hd3qFv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dJXWvGpNdlDF47ssh6eZHmq//CQ3hJAuF/BM0coHszfESWCQRvbxEn0Jb9aluPGLrGJC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8Rn8RapH9278kenl/0qs2vamwz5zv/tKmP0osI9pt/HN9f58i0hgiH/LSfcu6or7x3qln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RwsV/PdXiw8RaoTjzJv8Av2Ke2santJL3Q/HbRYD2F/GuqyxlnmhRx/BHFVCHx1r0spXHk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F/eSkv5twcdvMqU6ncSHa7Tj/flosQz12XxJq6L5rP58nbIWoo/FetuC89wIF9BtryOS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0tRotxKcKHkHvJWiRJ61P4t1hTiOeNx67hUDeI9XlXm5wT2V68yM72akPuUe7UQ6ko5jIY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LrGqyZEl8Iz6Caie91SeNR/aAIH8Uk2a8+OqNuIwi+7uac2pSqnDxY9FYmjluF7HeLeyo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8shxUM15MrE/2vCo9C5zXDxaxcjPNvj/AG6jfWDJkM0J91FT7NhznaHUmGR/bSJ7+YaY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e25q4WfUFbgNCah+0REfNNEp/wBn/wDXQqfcfOd693ZnJOvJCPTrVd73SGyDrSsf72xq4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0CPpTUa25xd/gFNUqaQ+c7UPox/5jo/79miuKzD2mkP0SijlQcxz4gxS+WKvfZs8ReXL/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rOvk5DQyIfejmIsVpFGDVN0OTV5uc1CUzVJlaWKZj4pnl1bZRzUe2qFYhWPrVa5gzmry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jBoJsN0eHIl7/AHa6Cx8QvpNm9sl35YZtxMbfN9Ky/D8GRNWbBZS6lqz28I3O8hxTA6+1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O/uGCnB3SEf0qK+1xtIkXzLqSckfc3mp10q20CzKmQSTdT/vVyGp3Ju7t2zwOBWaV2BrS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OfrPUP/CV25z/AKEz/wC9LmsQqOwH41GYyfT8DWqhEDfHim3/AOgYB/wP/wCtSjxRCR/x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CId805Ylx0/OjkiB1ba3Zk/uXif/AK6Iyf40ja80w8r7ND5f+yu7/wBBrlaM8UnBdAOjk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5WOzpuqMa9c/884v+2abawkvJkGNxYejc/wA+lJ9scd6i1gN9vElyBt/eKPUAGmyazeSc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x4GM52m4Eef764H51r2vhW6vV3RTQzj/AKZSZqrAM+33TD5rssfUPim/arg/8vkg/wCB1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5z9aiu/DL2dqZGnTIbbtzzRZAVzLcAZ+2yf8AfdRNcSnOZ5D/AMDNPj0WR1DCRfzp39h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CAOc/NIfxenCSHGGcH6vUh0CTvIn/fQph0NF+9Kn/fQosgEC2204KD6NVcbAx2zMPo1W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Af8AAhT49PtcnN9EP+BCiwFIzseH2Tj/AGqN0LfweSf9gE1eSxsEJzdw/XBqdINLUc3q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MsOB0uHPsUpPtEg6fMP8AdrWC6V/z8sfoho3aPj/j6kz7IaLgZiXP95GH04qRb5U6F/x5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LEf8ATWpop7JP+PiNj/1yrPQor/2gD0WT8BQLkt0E/wCFaa6jo6D5YblvqKcutacudtjM3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ZOBC5z61KsroMi2JP1rRTV0fJXTvzR6lTVnPC6Yh/wCAPUkmeLvUIeVR4v8AckrWtPFOo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3A/ANT112ZRj+w93/AAB6Ua9df9C9n/gD0DuXJrrRdXiAvLJYmP8AEU2t/wB9CqUngOyvQ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yYcf41ZGq3fT/hHY8/X/AOypRfagemhRj/cO3/2ahadQuc3e+D9V08tug89B/HFyPyrJZ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dQRXfW1/4gg5+xNL/wBdJVq4D/aA/wCJjov/AI8sn/2VNzaRSjc81UoM7SCfaoZH7H9a7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n7NI9nJ6NWHqPgLUYctEy3af7PWqjUTBwaMXTEWS4PBJUcVsR6Cblmu7x/JskXqeC/0q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6z6nE8aKvyp/fPoah1jV59QlZZUZYlH7uIcBBWpNmTX+qGQCNCIYU+6qnBPvUU+taje2wt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3UZ+BWcgABON59fSkRxuII4PcioGW4259asxkYqjG1Wo24qQJHsxKhIFV00tmBI4Fa2nX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5m6VZlhMcBVRjNAHLS2jxNgcjNIYHC9MV0D2n7guME1AIBJEd3WhAYkF09vLlQHx2cZFd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LvS43/2oG2msq4sjGxPAHsaokBXPb8M1orAejjXfB1wm4m4gP914Of8Ax2qWpa/4ZVsW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PaK4SrWm2wublUb7nejQDZn1vT5fu26RD/pnEBUY1XTv+eT59lrU/wCEfjt9OlurRxKf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Rprm1Mq3ulQn+JLjzYpKNAMX+1bLtDMf+ArR/alv2tZz/AMBrat9PnXPnXthB6bxI276G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mS4iMUX/AD0FpIV/OouBlxaxAp/5B0r/AFTFWV1fI/d6TIfoP/sakKXgHM4x/s2+f51Gb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faBRUuQDv7Tkm/5g78e1OGq3m3amkBQPUVA+sun/ACzkx/03fb/6CtOGtXUH/LNIv+mm3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6lqv/ACy0yL8g3/s1Kt1r7H5bUL/wBKiOq38iZNyxj/6ZIBR5U84yblpIvXe38qYGsNW8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/AG0K02Y6jOxJuLWFv79uj7v0Ws1bbn/WsfwqcQcdc0FIsx299j5ry5kPrhk/9Cap/tF3b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vm63K34LtplskSx4aPdVi2jiXO2AS/8AXWpsWOGq69/0EbS0/wCuaBv/AEKqsqalc/6/x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fyNXpNFsb3MlnL9juPv7H+6rf7NZl5YJGxGpWjqf+f2zT/wBCH/xNFhjRphU/NrBJ/wB4G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Kg+zwbm/9BqOO3NhJHci4F3b/wDP1a/eX/eWuk07XdOuotmo2sFyg+7cQ/IV/wB6iwHP/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lb/ctmH9KSXS7K3/1ovY/9+CVa7AaxFYAxfu9Q0//AJ5yfe/+yrQstTtrSInTrkvbPy2n3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+GpuBwyeH45Lfz0t79of76xykf+hVLa+H472HMNu91F/tj/4qSurhvbJFaeyaTT7pvvWk7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41C2u5C00RsNQ/57w9W/wB7+9/wKmBxw8PxtdyWqaKDcR/ejcbWH4bqkTR3ScQnRbeJ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OumuNQ+0CKLUIvO/553kfysv/AMTQLmX7P5V1F/aFr/z0/ioAwJ9N+yDM2lWsaf3z93/0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2Mv8AZUEsP9+3k3fptrct/Nt8/ZP9Lh/jt5H/AHqfjUdv3/s/91/07yUAYtnoCzW5m0/T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Nv8A/HqTTvtc4lihtLczR7t9vIm2dPwatf8AdXFwf9Zp+of89P7/AP8AFU+/8rUPKi1u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W77djfX+GhSA5KTWnuDLaXVtEkq/8sJYAjVUl0B3XzIgMSfxp9xfb/Zrr9X06a4g/wCJ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ahZptniX/aA+9/wGuefS9R0i2+3afdHV9N7zwcyRj0kFUBiTWWo6Z85DFD0aL50NJFqw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9Hzj610Gk6pHOpe3lWFz1VuY3/3h2NPudH07Wdyyr/Z15/0z+634+lZkGTbETj90fNxU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Je6S5uCG8sfIJYOlJa65Nb8ShblR36MKtAb6pxQYVYdMGltb+1uwNrhW9Gq15P4ipJM9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2rRaDihLcUzSxjy225SGHFYl9p5QkjpXYyWuVPFZtzbcEEZFUmZuPVHHi32E5YfSug8OWt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SUbP4mqq8EaynO3r3FX1sGZGMWPudlrXQg2v7YsI5AzabHIy/dZ7ptw+rd6sN4vt9pWSyj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sy1w1xpblXYhyV6ev5VThle2O3cUz97AyD9RU8iYHoQ8Rab/ANA/Tx/wFqujxPo8g+aC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d4ckutSn+y6ekTSH/lhPIoX8C1RrYXU9z5XyebI+xIx/e9KmUE0B3UXinSl++1sMelrVu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EB6rEf8ACuPfwvq9um2SJAPaVTVNtO1C1J/dLj1BBrF0o9xp2O7k+IemrkRkt7rHVR/iP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RYwK41YL7krADSi2u3PzW6k+6Gl7KJXMdePiBK6keTdA9v3gFVT4yvyxIjm2/wC1NXOf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0Q+ytUw0jUIwN+VHsDTUEHMdJB4xuz/y6Mfczf/XqVvGN8Olrge8tc+uk6knQsPqgqaPSd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H3jWnyRBSNOXxZc3HWO3jH+0WqKS9urpOLi02+iFs/zqvFpF4nys0ye4IapU8Ppy0n9o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kaIfFb3UynbLAfYc0RRX0TEJcLGf9lM0kOhxAEyz3kf+8dv/ALLViDw7p0pO+9K/791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tc1LT5tk0m2LPE7w4GferNn4n1G4kKyTxxMvVVUcj+8rVafwda36kHVGRDwy+c0iN9az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iWSOe4sB/wAt4txeAf3iO60WRmzR/tbUZM7b92/75pP7QS4Bil1OeKX/AKaOFWo9D8I2D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/wAs5VZhHt/vfe+WtgeCrLP+pgl/4Azf+hNRYWpgGWFZTHJqko/2kl3L+dRM2l2+d901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y12tr4Ks8f8eMGf8Ar0Srsfg+NPu2ET/S0j/+Josg1PPGOjo/mCaKQ/3TNnP609rzRHTc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Nep23gwJ+8gtofMHZbVP/AImr8OhT5IELrN6JEo/9lpaFo8bt9V0vaUktTH/01SINTl1O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Rf+eggGa9vt/DV7L8kjXELdljkarp8EXyr+8munX+7HKwapZR4D5i8m1sbyX/ALdG/wDi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tFv+P+nRq97fwCUiMhuJJP8ApnOWJoHgew6yyRWv/XR6kDwn/Tp4DFLoGoH/ALZMtZ8uj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uo5Y/9RcBVRl/2T83zLX0MPCuh24/eyWv/XSN0qa20rw3bjypruyli/6aTJuoA+ZzourX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+Vdxp501nGyN/wONf/ial08arrGfskUcUsf35JZli/wDQq+idX0LwvcCKW017TtJ1C3fz7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Z7eT+8Pm+b/aX+KsseINP1i3mm8Q3fhvT9Q2NvuNPvVb7RJ2Yr23UDR4sLfVtQ/dRafHK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+dacXhvxNaaf+/wD7OtIf+el08mf0WvToNU8OOD9t8VaRaxf8++mwmRv+/g/9lpsN34Fs7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6W0pb9VoGeWL8Pdcht/NjnguTJ/ALebyvzZVWrkHw21C7/enW7W2l/6Z2rDH869YTxj4J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Iv8AdNrKw/8AHlouPHPhCDMvl6nF93fJ9gba/wBaAPKB8MLq5kKSaxPdEdR9jX+r1bi+G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N8kPbFlCMf8Aj1eoXXxN0K5Q503VrqNfuyJZxr/7UqnH8VtKbdDD4b1C7XoXkEK7f/H6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5jsM+Vqmp/wDbMRrWgmhSWNsBHc3VxjvcbWP/AI6tdYficouDa23hmSGU/wDLN7yMb/yB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29wZf+EbitT/z0+3bkX6/LQJM5iawF0CjDYy9Q9ZFxaSWTkckCuy8Qahd6vb+d/Yln9q2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M6+m3b81YNrcxalDvPGBsIPVW9DSRojGMiyjrg1lar/q2FbeoacVy0fb0rGv8PCVPUVtB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qK9h3KRjNalrECpNQzRAsRXSjKxytxbfZphtyAec+ldn4Dns7qK4hl4uf4c45rJvLNZV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ln0q7SROGB+U8c1pYk9T/sy2xzCPzNM/sy358uEfm1c5bf8AE4t/NtNQvIpfuJHJMzbW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38f9oT3UsP8AHH9oKtWXKB1w0xR0iA/76qxbWIThot9cnqGn3en3Bi+13E1pIm+G4jdtr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tQ0aK4t4tQtP9V8qT28js2xv/iWqLAdglpGvSMKPdamW3gxzDAfqi1zvheysQ4iurKC4l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LXcJpvhuW35gtoJf7/kis7lFG3lsoQcyWkX++yilOq6WhOdSs1+jA10WmXWgWw8nULG3j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UK/oy1paN4h0nR/8Aj7ht/wCz9/7m4jgDbG/un5aXMUlc4ybxDog/5icP/fYarVt4g0iQ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WrbHii08P+IJrvSv3un3H+ut9m38qXxL4mh1mW3urCNrS6hOd7fxLQ5BYzv7U0z/npd/+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kalFDEHg0/UrlT0aOwmb/wBlrqB8UbS40/ybrTv32zZN5f8Ae9az9A+IB0a3ktpFluoHf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9qx1CxkC5m1HhPDWr3w/2NOZ6it7a2ub1LIeEtR+2SJ5iQm1CMy+oDMua14PG1zpmry6h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a3kk+Vv9qqmv6zNrE9veRBrS6tW82KWM7jjrRqFirrGiXej2/wBruvDmv6VDvVPM3xqu4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f6Jc6x4f8270bUru02M/mSXcKt+Q3fdroJfiPq/ijS5rW4niuopP3c8bR9x/6DXPWGr32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fsrZo1Cw/Ql1G+Bi0vRI28sNHi71BTK+F/2V+8y1YTV/FMf7pbDTovM+4j3Uh/D7tY0+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/N8mX5f3n99f/ALGtEahLcf8ATXzKtMLCXuseJbKBpJrbSeP4V8xq1NP/ALb1C3il/tDR/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/wAerItrj+2P+W38eynadcRC/ltLr916Sb9q1SCxZg1vWvPNq9xZWUsf9y0Y/wA5Kg/t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9txxeZ/y0j09Pk/76ZqTW2sLSCK6F2kkm9UdFk3NUFxdWslt5gkiQbM8yUwsWrmLWj+9l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XDGn8lqo0d+4Jk8Raox9nA/kKTT76wuNPilupIbXP3PMkK7/AHqmviDTob+WKe7iSDZx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YnsJLnzpI5tU1SUf9frL/Kp79bkRKYr7UfKPDBr+Q1mz+JNMtJI3s722mYn5gPSrl1490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MMYjiZufwo0NEiI6eHh+aa6fP966c/8As1JDommMMz2Mc59ZWdj/AOhUmj6v9otyJbW7l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pJPl/wC+at2y6kdQmMWh6lLa7Pkjk02Xczf980aDsZqaPpkcrCOwt8npmJakk0y1G2T7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1rXu9D1+5eNrbwlrsTr/AM9dOfb+tXG8LeLru2JTwbqu3+J/LWNf1o0IaKVtaQvEAIoW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CuT0e3/s/UJof9vZ/hXd6V4M8dWlh5S+FpbnP3/tFzGm3/wAe+asTWPAfimy1KO+utGTT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vNYDPQN9fmoEQq0iykVNNE5g9q1B8PvGPiLT/wDkH6ekXyv5hviZNv021tW3w28aXH7q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E8yWZm2/hHQNaHHW3IqGwJjv2gHVjlTXY6d8D/F9nNOsd5YLv64jmkx/u/KtXP+FGeJPP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rHaP/jQFzjtR0yXy/OPWN97/AO6ai+z+epFeg2/wG8R6h50Uvin/AFibHH2Qfd/76o/4Z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viW8i/wBi3tE/+KoC55rp5+0edF5v72P5KrakkdhqKsznbKn616pH+z15Pm7dd1AF+sj+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rGQfvtYv7j033sf/wAboC55Rquns1hNj78abgasaU9vc2MMjFUkYfdZsV6ZJ8AdET7z3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NBVajj+CPhJf9fBPc/wJvmlPy/g1NOwHl9yYLfW7iIAeVKqTpg5X7vzf+PVn66IEjgmi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17U3wd8GWY+XTLdv94zH/wBqUkfw18JQH5dB03/vw3/xVO4jx641C0+zn97Gf+B1ykFx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NoJX86+jX8EeF4B5raJpa49LWNv/AEIVhap4V0V7K6htLe2tggyjpBGv/stUmB4rn7TP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2TeZPtrOudKtGk41WzX6TZ/ktdl8RdOtJ/CekXAjWO6STZNgAfnXGrp1tNB/qx+A21dw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EurW6BeuNzY+vy1QuNLthML221JbnlfkEDL+prVt9Ot5ZZsrneKj1weRot2yD94JI6QHS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/3Wiah+8Rf3kcDMv/AKDVqw0bxJHBHD/wjl9IFPJaFl3fpXrGg+Kft2iWD2ry+ULcb/M3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r+f5XmofN/3KVwPMf+ER8Rmcy2ug3Bl/jjk+Xb/dxTx4L8Vz5/4kohl/6+0+b/x6vThN6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ee0tp/NNzCD7UXA4UeFPFVx/zBLNP9/U4xU9p8NPE8Xm+VBpsUUnzv5t9u+b/gK13zeJ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8AaS38VWRzF9qb/vlqVwOIHwp8S3d1bl7/RoCrBh++lPT/gFa7/CLX5QRJrOixj/YiuH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FkD/AMfTfk1Wh4osgP8AXu30iancDjbf4Oa1GSo8X2VpD/dh0ySTH/fW2jTvgpL/AGgb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v9Xo/wDjJtrrT480+W3/AHUd3Mn95Y6hg8f2FvP5cNjcvL/tBRtalcCgvwS/5/PFt/df9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f/Rla1t8EbC20+KL/AISvXvK9LdLVf/iqWb4jW9uPMmsJ4vfK0q/E2ydNwgn/ADWgCPTfg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9qeIml9VuoUb/wAdhq1/wpXwuc+bd+Ipv+umrD/4zTIPi1ZjPladN/20nVf/AGWmXPxg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uB7+dn+QoAWX4HeB7QZksNRn/AN/WZh/6Cq1q2fwY8Bvb/vNGnuPrqNyfl/NawLn4laiu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tIadbfFXUvI/48LWIf3MSUgNO7+G3gnT7hBbeD7SWMff+0Tzt8v8AF1k9Kj8B/DHw3BbXc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W8uAZLy18/aueAMtxtxtrCvvGt7qE8PnafbeVv3+Zubb+WaB8R5dPuJfsltYfu9zp8v8R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vb+BPCs9vH/xSuhRf9wiFv5q1aNn4Y0Sy/1Wj6TF/wBcdKtk/wDadePH4p6rJZLINWih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7fzrJT4o6zNKftviAJF/07OoNAHv95FFbwj7JawRN6x2sK/yStS0naCzRyzQyYGWiwp/8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2oH/AI9PFssf/Xy+f/Qag/4Whqo4/wCEtl/75z/WgD6fttbu31DH2y72enmPV2/1a6/5+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Xyefijqoz/xVt5/2zXbVCTx7dzEhvEupH6Ow/lWbiwPr4XMX2fN2fNqtFqumW9xuL2yJ6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rtpIDvu9Rl/4EarHV9Jgzlb1/+urCo1QH1rq/iDTpbj5LqzVc9pEFXYPEWjxWoEl5ZH6z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Z8/Z7g/ST/Crdtqel3S4+wyN/vSGgD60HinR7a4Mj6rYpH/d+0L/AI1V1j4heGZ02prF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8qreaUZdn9nsPckkVf8AsemFNwFnD/11H+NAH0iPi14LtEO7WLc4/uqTVIfHvwdbO3l6i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zgdV0+HKqLOU/wCzEKb/AMJCIs+TBCPpGBS1A931n48+F75sLLcsP+uOKsj9orwlDDtSO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zl8W3G87EjDe0dRN4w1BQdxC/RMVdgPoE/H/AML+eZfsWozfSNf/AIqub1n4t6RqxuI4d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IGVB/PFeNHxbqPOJH/75plv4s1a4J8oPKP8AepAe+WPx+u9OtnW18MzGBgvlie4yv6LV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+zeG4Y/+usrH+leHz+IdVxzbvn/eqP8AtnWMfcH081aYHss/xt8U3Tbm0mwiPuD/APFU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bUt9OjH+4f8A4qvE4NQ1PVAWRQB7Oaa9zqUDbWYj8TQO57LH8ZPGeT89gP8AbENRXPxV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s1HqIa8guLi9jGXvUT/Y82oor7cD5l8i+3m0clwuer3PxC8ZXQJ/4SBgf+mYArOPi/wAU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9o2IrzJ9WgtmLfb4do6ky1JF4us2GINTRnHY5xR7ILnoU2s61OD5mu3zfUt/8VVC61vYD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3pGNcjH4gnuMie5kjH+xCz/8AoNQyW01zmSGO6nTfji1kY/8AfOKPZiOgHiSw58y+uJfr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P/LeY+4rKk0DUrn7mi6wT6/YpFH6mkj8J64oONG1Fh6GPaf1NaKmBpf27o2MfZpPyqqdf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/vPistvBurjJ/s24i/6ZyMF/rUa+GtXOQdOVf96Za1ULAaLeI7FAdmkwn6y5qnPr1pIe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moT4V1NPvJbQ/WYVJH4U1SUfIkEvuJKrlEJ/wlUUY+TSbJP8AtkKi/wCEukGdtpaL9IhX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DQ3EDROOxrHurhixMbEZppEtnQNGjaXdMA24jpxWbpDn7VESMEHvVfT4Z/s8juW2n1ap9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K1S0MjpjcBRWZeXjMSFNJLMWzzUAGSc1mWa+jjGny/wC9WrZ/6nNZmkj/AIl8n1rUtRiC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nrTpm5NQbqAHXEEo8r/WfvPuVabw7qEb7TcQFvQT5P6CvT9H8EaJcWUM11pNvdnZ/wAv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ivg3QID5kOg6b/4D+1TZD1PFLW38/wA3zpo4vL/56U64S3t4PN+220o/369xh8O6JagFN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hb+a1dtrDT7cf8grTYvpZRf/ABFYthc8ItorOf8A5itkD/v7qjnuLKzv5IX1BHAX5pIU3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kUv3IIIh/sW8a/8AstNOYP8AUqD/ALqKv8qaZSPAlmt5IJprSeSQRvsc+Xt+b0q1YTpLb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Fk7f+y17qLqTuT+dTDVbj+/J/wB/W/8AiqnQu7PGJ7HUre4iihTUruH+OS3sHbZ/47Vo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HXv/AACf/wCJr1z+05z/AMt5vxkY02W7lmHzys3/AAPFGgXPF7fSNewfteja0Zf+vV1Wm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bxSrpWoGbev7hlYfzr1m4v4R/rQD/ANtDVX7dDamEw/60Z8vzCFVM/wAVGgXPNrfwz4gY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N/724UbF/wC+qmtfBPiUT/8AIGS6/wCul7F/8VXpNpfWKRFUv4WY/M+GWrEd3BjKXMbD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Wr/T5opdHt7S7H3PLvYtv4/NSwfDzxHBGEe00zA/i+1jn/x2u8+3QDP+kIKhbWrdM/6W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A4OT4c680wdRp8Tf7Vy239Eq2vw/wBXJH2uTSnH/TN5P5+XXXw6vazbvLlklf0WCQ/0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JHcxj18iRf50AcVD8ONYg+5q+mD/ALYy/wDxNOk+GV7M26fWLVW9Y4Gau0inluYlkisL6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7HNLM0ttKsUlpdpM3SIw/Mfw60AcpD8PrpCGfW7Yov8AsTn/0Kmr8OWWVpY9cEW7qFs/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beJ5ZdKvREvV/Kqqnn3OGt9OvJFb/YoM2cnN8PWuBiXWJf8AwGT/AOKp3/Cuof8AoOXv/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uY78WQ0u6N23SIkAmpLuPUrC2+0XGjPDD/fedQKBHNz/AA60+cRGTUrtCn/LSMIrVXf4d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Of8A3nUf+y10tuuoauDLaadJJF/z0kddtLd2t3YmKGeFIp3/AOWSyqWoA5v/AIQHRQct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P/iakHgvSMYD3hT0e6I/9lrpv7GvEhMjw24QdzOuagsbW5vpTHHFEqj+KVxigRzn/CEaM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IdqYPBeigHMU7/70zVq6hcS2jlFMMzP/AMs4yWC1LJDcQjM8luD/AAcfNtoAwJ/Cekxx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lpnOagtPCmkMpJ02IKvdZJAT/AOPVsWkEmq3bom3yk/5ascLViaybS42IubZif4RgmgDJ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6TCR/vuP61LHoGlhcQ6ZCF99x/rWgkEkg3T3EcZ9NpNQwSM87IJk2j+8NtNMLXKjaDpcQ3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CaZp5P8AyDbNV/64g1PdSJGjbbhWf+6q7gKroHMe9rnbn0QCquHITmCzIwtjagf9clqJ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2+f8ArktQCWXJH2p8evy0juq8/bZGb04ouLlLW1CeLaED2hSlLRIPlhjz/wBcUqojK4y9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OTkLO2P72RS5gsX/ALRJ/cj/AO+KKxsyf8/c35LRRzBY8Utp7yFsxs6n3Oa6HTtW1o8GN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Kauh+SS3T/e2f1q0txrg66jCg/2BHWlkI1omgulxe6LIW/vRDNPHhexuuYTe2nt5dZIud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j/Ef0qGQyOf3viOU/7rPRZAXpPBupQZMTWtyvpvw1Z1xpl9b58+xlUf3lG4fpQLezzk6/J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aNr4kNim0a1PMP7sqb6llIw18o0y6gBHHSukn8V2NyMXdtHdn/np5G1qqq/h27Jz9qsmP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4dAEcpNbUIsvD1hI8GHnlTJb+LPtVS30OCH5rTV7a7/2ZQIz+dU9X0rVljb/AEINH/z1g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4rGNqGry3krs0hd26sao1MLHY5Dl0PoybaeLYDoc/jVJhYrY+hpVQN1IH4VZ8kjoo/Knpw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AQrjpmo2Q54GPwq8CuOg/wCAimnHqfx5ouBTWNv7oFI0Z7gf8Bq2EAJyGSlCD+EhvoKaY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w+ooe2UA5P8ASr6xFu5H1oa3GDwp/GncLmQ44GKSKRo261fa364UVC0GCeKdxEAuGC4o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LwOlTWkGXJ96VwEtUSabEspAq/8AYrX/AJ7yn/gDYroRYeHkPly6fcSy/wDTN9tXtOvt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PH8D3vy/lUcxZyAstP7mf8Eapo9O09+iXb/Rf/r12Mev6TH93S1X6XGKQaxoW7cdHg3f3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zMOkWTD5LG8cD04P86VrTTYeG028Uj++Of510yeJ9CiOY7G2RvRmbdSS+MrB+Dp9i6/9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ByqXmkKcCwdv94rVlL7Sh/wAw782Wt/8A4TqyTO3R9LX3EOaRPiPbx/c03T1PtbVPMwRj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kX4yKalXVbY/6vSoj+tbA+I0kn3YbRf8AdthUqfFKS2BBaIH2t6WpojITWMD5dLT/AMep4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RY/65sa0/wDha17LkJKP+AxAU3/hZOqtyJrj/gKqKlwk9hmWLi5n/wCYGp9xbtVhZtZ/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1aA+JGr7fvT/AJiqreP9W5Hn3QH/AF1pKnIB6y+ICP3ukTx/7lmWqdbbxPIPl0oiL/pnA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ML453SynPd5Tmov+Ehv258zP1mkoSFY3Rpfip84tZn/3Qqt/49U39geJefnmx/ckaKNq5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3/f4/wCNQDXrqf8A1VyPM/55yOytTsFjtl8N628Rfzz7xyTRr/48tN/4Rm/aPct6qSd4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XDNqUkqbZT5Mn+0fl/Omm9Zo9iXcJf0LBxRYLHeP4YYR7pL0Qv/AM82uPNQ1JNodu1p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LPmNv+AmuOtL9rRf9fEv+zngfiKhurxJ2LTXYK/7LZAoGtDr/wCz9JlGye8tGk/562s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Esuv9pQ5/g+zhl3fh92uNE1qP+Xhvqm2gXdqP+Xy4A/3qViuY7CS6KOYPNhvwf+WZXDVm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UmaM2bnnYXwKwzdWxbd9rmc/3oy26kS5hZyXlubhfSTdmn7y2C46++Hd0gMlncpdJ2U/K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L2wJE9rImO+3I/Ouht9SS3J+yNPF7YZqvjxZedPsk83v5Rq1J9QscraPBeIsZUI6DaSB1N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9QcV17R6Nqn/HzYy2lx/eT5eapzeDY5tzWl5vJ/hl61XMKxz8b7ZA2eldDEw1OxCebgr8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6DqVgT5lsxH96L5xUWn3Mq5PTFF0TY0nLx5WSMrUZdI+3Wq8l0Z8nGCKark8ECgRa8hWG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cmrqEkVFMpINCYjHYtC5GyNge7LmrNpK4Yrllz/cOKhu0O3cCRj3qWxjkZC4GfrVgdna+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tQu/Kk82NF2fO33iayb3w2ZoTNZKYrlO2fv8A0rIg1fULcnyrqQD+5vO38q67RtXTVI8/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7igA0b4gajp9v5V3d2eq2v3Ht7xGVl9t22tS38US/8w+W3ih/js5Jlni/D5ty1meK/Bf2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2B86DpJ/9evP57ZreQq4Mbjs9KwHodyJbjMv9n/ZP+mcfzLWDfJLGxxCX9vKPFYum30MLY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6ZSbWrUvNUS28r7BfSCJh8wZmJVves3ABwGcmKX/tnJTEJUkL8jHqjfdNb+jaXcapYRTT3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0vWivhZp/44Zf9h7ePdRawHKLhTwWhb26VaUxg5kMYP8A0zrp4vCWmP8A65hFL6SR+XTL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xyf70mP/AGarA55HTHDjH1qVZEH8Y/nWiNIWLgwDj0fP9aetlAOsDfg1Z6gUUugo4l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/wAQNXo7W0X/AJZTfzqwi2a9IpfrspDM4aoCMHcfpQL6JusMx+iithEtV6SqPqP8atJJ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VWpuUclNa27MXthcRzf7Ct83+8P4qrxwyBjJPbSQMvSaEHj6rXoFvN/02g/79fLTxfeQf3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v8A7LVKVh3OEgu7yG1aT7LLNEv/AC0T7u2rul6k12mYYCP+B10Mtto7tNPZ39tpl2eV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MibataXqMPnS/br6ygP8C2o4f8A8dp7lGTbNfz5xYGX/tpVlbLWGzixgeL/AJ5yvub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o022/1twIf+uisv8A7LVxfFlhAjOHnZFGSwgYgD1pgczBofiAIPLs7dF/u7nH6YqzH4O8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+xGshX8ttdEPFtuITL9j1Ix/3/sj7fz6Utt41tbhC6WmoOn96O33D/0Ki4GBN4J8QTNu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2kU0s/gTXrj/AFtxAP8Ap4t4Du/9CrobHxtb3m8WlpqVzt+9tij4/OSktvHSXryQQabfu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ijI/AtQBkx/DzWJ49s2riVfezjDf+h1Nb/D3VgpiOrXrR/wB3yYiP/Q6k/wCE4ZLzym0i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oT/47T5fiFd2s+yfSltx2ZrzA/8AQahgVYvhTJD/AKnV9Qt/+mYmjj/pUY+DP2fzpbTV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PJMPKZv9oKtav/C057e3P/Ejhli/5+PtLMv5+XU8/wAQ9buLNWi0K1SLOfPa5aX9FAap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m2xe21xbnw5qMh2Q6qJjPY3Lem5V+Td6Ntob4UNpKf8TiaKeFxiNkumaJW+tbV/4k8Ral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qWmSrtnsrdMbl/4FzVXTriIW/ladp+jyy/8APC8tWeT8y1WBjjwtonMIu7jVZf8AnnZ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Bfhfb6hC0cPhqHT/APppJLLu/RmqzbeONWtibUfY9KlH/POyCx/+hVaHj7xFjybvU49P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S2z/AEP/AMVVrQDnNQ/Z41FrZZNKvFmmH37a8QxE/wC6/wB0/jtriNQg8Q+E7r7FqFrP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P0bv+BxXqVx4713R7eb+0NamtP7n2e1i2v8A7P3fvVympX2ueMpRNrd7LdxxBhawXBA2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VjEtfEkL4W6TyD69RW2ipKm+FgwPoa5qfw7LqttNdafAPskfyPJI6rvb2rLS21TSJDNG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5ire9IDvraMeYQ4zUd7py7WIUda53T/G7DC30Kygf8tIvlb8RXW/21pur2pa1nWUn7yt8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bgXhX0NatoQiY9qo3X/IRcdqsCQoR9KdyLCTDdIxrLubBWDfLWoOcmkCbqLgctLp21sr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zWuoQPdNIUSZZGlB+bO6tGa0V88c1k3VkyMetWmB65cfEvTZ7c+bKLu0/64t/ndUFxq9os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derPYzcfVtteV6TrV3oczLCUuLeT/WWs67om/wB5f616P4Y+LerWsbW9rczXdiOun3kn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f9ms2gKD+KNFJOPP+vkP/hUcviTSEfZvnDf3WtmBp+sfZNft5ru0ijii/jjt3b5P+A/w1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l1/pVpJ86f3k/wBoVFgNl/EllH/yxuf+/OKcviW2Vd4s7kr/AHsACqlvb/2fmH/j7tf+e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/s/7Pma0m/dfxxyfeX6/3qLAatr4ptZxiLTp5f8AgS1JbeKLe4/1NjPn/bZVrI+zwz/vb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Gn3fwq1DbxyjkJFN/sfdosFjUXxWMf8gwmT/ppJtatzTv7W1i38200+z8r/ppe/N+W2uZ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rrwsyfeT/e9Vqzp2oS6Rcfupse/+FCKR1vhbSNY8QahNp/8AxK9Pv4/uW95curOv95dq/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EA8RJoupDRtJuZjizmupJBDeH+6sm3Ct7NtrhL3WZtTeJ7q/ErRf6sgBStSXXiS6u7H7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/wA8ZpS6/liolsM7zW/AGq+FdXt4PEFvp2n6e7+XLqUFi9ylu3rJHlWK+61f8V/CDWPB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aVrunSIpuVsbHaFh/vqvmZkX+9Xn48Y3yWMtvPrl5Lp7JsMXnbk21XGp2Nv+988cf9Na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PRtJ+Guq3mkzah4Z1bRryxuE89Jlto4Cs/eK5Xdujb+633f8Adrf8F+BNM8Xafd48Z3ei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l6hpcG+0k/v43fvIf9pa8W/4SDTBmWK8Frv+/HuZd/scfeqL+2tNuPKl/tSbzY02Q3G5m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3u4ro9O1Dwn4q0HWp9H1a+WO6CedavbpEIr6P+9DIy/+O/eqv4ZuobbXBZeL9Z1yHTJB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bxN/01HltuX/d6Vwlt4q0ub9zqDv+7+5IiNLA/wDtJ/dqQeIbAEx+fNND/wA9PKZtv1qk2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Fp+iahDdeHPGuo65ofy+bbi8UzRD+8rBFUr/ACrAv7WO4t/N0/xFqv8A17yXsnz/AOy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te+zTf6Lpl7qMT/f8uyk+X6fLU9xcTz5ltPDGtmX+5Jp8m2lqNu5oC90bWNH/wBE1PW9P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3F9NL/wIfNWf5un3FsYru4vf7Qj+R45LiaWKX/aB3cNVkadqN/8AvYvCviDzdnyf8S9tu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Jr+3/wBL8F635v8A0ztNq0akWMGHTtPWXFxaTXUX/TWRt3/oVGqeH9JNx9stNKTy5Pvw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bt3/AHzW7FoXiuXzYp/CGoS/PsSTbHG23/a3NUmn+F/H1vcTfZfDf+ifwW95dQK2767q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v9ZFp1v/AN+lp50i2k/1djBGf9qIV1n/AAgXxAnnili8OWlpj78f9oQbf/QquSfCf4g6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N/8AnrLqkbt/3yposFjihpSY8qSytj/wGrMFq9iP3aCIe6V3lx8FviFqFt5Uun6BD/00/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af8AA34geQYpZPDn/XxJNK38oqBnmMum3GjJ50QE1g5+fyx/qv8AaH+zTm/ecxyFJPWP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7NfxD0+3Pk67ocUUjs/lyRTsqfT93VOT9mHxdZf8AEwm8S2Daf83n/ZbGaVbdf73l/e2/7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2PPIbdr+Awn/XUyGKS1Zra5XMZ4+avQf+GavE91qa48URPaKVdLqGweMsCdvRmz/9j81bd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CW1m8Zqf9zSVH5fvqLjueO/2fLoE2Xy9k5/74/8ArVcvtJkUC9tDuc8kDo49PrXrzfsy6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/i++aH5U+SxhC7fxkZqfD+yLY6Pb8eK9ceL/nna+TCv8ANqLiueKfYl1+DdCDHcxHhujI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apZNMv0C3mMbD92Yeq17ha/soaI9y08Ou62Jm+866kgJ+v7mprL9l7wnqAilm1bXLqWP7n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Q6LiPn6MyeFboW12T/Zjt+6uD/yyPo3tUOsafNp9x/aEMXmxSfPdW8f3n/2x/tV9GD9m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A61LF/B9o1aRlf8lpYP2ZfAkM48/T55Iv+ekl/dN/31tZaExpnz//AGOJ7fzYpf3L/ckuE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r4d37hFJbE/79XPjl4R0Xw58Yta0XQoDHpFvFbiEQySMdzRqx++zH7xeuMn0eKDy7Xzf9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f+EfubVW3LGR6qwxWVcgRuVYDPtVmHQbe3U7AG9zmq09uY2Ixx7jFbxZm0Q+VlTWTqVmH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QTIHBrdEGDpeozaTdswOQw2yIejr/jXTi3l1C4+1xReb8i75N/3/AP7KuavrXOT0I6Gug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8P+JrS5v0zaRyAvJ/zzqWgNhYru6svs8duwCHdG8q7dlNtpJ7PeogkdHXawRc5r1a48QR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ACqmL60nyfKTzPu1NgPOgLnT7j/Rbe4u/kXZJGnzJ9f9qr4/tG4Hm/2fcZ/wCeGzay+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C8Sqrxf7dWrPU7SymEieUR/dJFZgcJbW2rah5Xm2V1F5aNs5Vt3+z96rg0rxBcW/lf2dN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nyV6F/wlmkDJmlt4vyq3B8SdLj4+2RH6f/qpDOBHhrxHcf6rTYfK/wCnidIm/wC+at2n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a21lHLvbfHJKxX8Cq16Ta/FG2txn7Unk/Rv54rYf4jQ3Y82KO7b/AG4bWQ/qFpWBHlVp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WyS4YbVZXmZB9fkrTtvgd40ubiF7trRoxztjjnO76fLXoh+I7a1CY7Wx1C9MfykWllKW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/GO6tL5dPW11S6u06W/2TDj88VFikcDB8BfGWp+bm7gEXzI+NPZm2/8AAmWtW2/Zz8SH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+mcdirfzkrtbj4l6ho9xFdy6NqeniSTZ5flLtlb/AGvmrc1Dxvr9xp/9oS6He+VGnneZG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8rN3A88vP2VdV0q3/ANK8RXkXmP8A6yG3iT5vf95Vv/hlG7t7c3cuvanf/J8nli3VkU/3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VdV1DT/3Nq8tpJ/02i+f6jdWZpHxY1jU/O0+2s1hFu+x47q7WJd3t8rbqV2BBbfsl2fi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V3LGm/7PcXsK/N/d/wBTVXR/2X7S51CL7dfXMtpcPvh8rUzC3l7ed2I9u5W+XbUtx8UNf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G2/0hP8AWW97ui9Ooi+9VXUPG15p+ZYdIt5pY5t6W9nqD7nY9W27ad2B1cf7J3he08r7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fyBl/wC+VWujf9kXwRpen3V2ludR8xN6RyXc+3b+Ei1wD/E/XpQdmnwL/wBdHlP/AAHtV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eA/u7S0/6ZyRM3676LsD1zw9+zb8JtQ0+KX+zbCK7/j8wzNsb/gU9Q2PwN+HS393aXXh/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JDZh1f8A2tzM1eOR+P8Axf50obUrG1h/gnFvH83/AH01Vr/x/wCIiYvK8SWUx/j8yOBdv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r4O/D/TbiIDR9Ne1/wCei2MIb/0GtKf4eeCILfzrS202KWP7n+gQL/7TrwKb4nalb28v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kSBl/wDQapSfEa7ubcifxUV+Tf8Au5Iwu78FouwPp3TNG8LTWG9VginUcJEihv5VU0O80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2+YH5Gd2X+Qr5QbxzIyuLrxnJz/zwuXBP47azZPFts0wz4wvJou8LTyEn8aNSkfXmqXWm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RNLA/3h50ny/+PU24v9Kn/wBVDJ5v/TQM386+Q9R8W+HriIrFq17BJ/eEkz/ozVXi8VaCk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YDlirjP607MD7FS90aeMieyWKQf3lTmqI1rSLN2zHbQxj+8Y+a+RYfGPh+1UpKbqZfVo+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4XLeYNOvJW9HC4/nRqM+qtU8f6NpYSSO/skO/JUyRjisHxh8V9C1i38r+0LCK7++kn2lW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zPP4u8N4/wCQJN/39T/Gpf8AhY2mp9zTif8AflWqUQPomH4y6R0n1Czz8r+ZbysWVu/R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f+Qmn/fMrN/6DXzAPGWm/wDLLQ4f/Ahqf/wnsNtP8ui2yyp8vzSscU+RgfTerfFrw1jz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VP/AGWs5vjVoWD8t0f+3T/61fOE/wATLyf92bKzk/7ZlqB8RtSm+7a2r47C3/xo5GB7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Wytrqf8A65RRr/7NWbP8cY/tBiNhfeb/ALyV4xN8Qtcn/dRCOL/YjtxTJvGuvW4/4+j/A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2dvjY4HzaNeN/uzKf/ZacfipKcn+xZz/ANvS/wCFeLJ4u11oy5vJ+f7oC1ntruvzk/6d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B7bB8Uru4zJDoEkX/XxMf8KpSfELXJLjnSYVH/PQ5Zf6V45DqutyuUNzO2P70gqK4GsX8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aNJhuoUAPYZ/HPiDbiKK2+96N/VqhbxZrbKd17BE3cCEHH/j1eLSb0JEuqQKfRrg5qC4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4IxJ93e27dVWA9ZTxRqgJ+0Xlvb/TaN1VrjxhcDI/tK18r+P51Vq8qis1uYbiVby18qHbu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q9vwwEit9K0giOY9C1i9jv7JkjlFwvm54bO1qoW1tGq7SKwdDnMdleKD+63Ku/wDrXRWT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OQLaxxSOVArn/FJK6PdEd5UFdM8WHfn0rA8URD+wpv8Ar4UUGRk2GrXVoLTE0kcJ4IV/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F8NirrFFcznqTKFZq5fQNC1PW4ZLiy0+SYRnG6LaAPzqTUPtPhmf/AEyPy5pB92Q5b9Kq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JLjzU028c/wB0L8v5dKW48ei4H72wkBT+DeFaqWgm5v1BkiYH+HORmtUeCtRuZvNlksuf+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qfFTUNgji/dxr91fMUf+y1XT4iXts7yJH5cj9WEnWtJfAmsLBhV0dVJ4M8zM35qtTr8Pb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NLjYD5uZpB+W2ly+YGLP8QtQuB+9iWX/roWalb4hanNkMVb/e3mt4fDi7mJ8/UdOX/ctp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fwHzP7bgP/TP7FtX/wBCp2KucuvjXUVUhQgX0CvQnizVZSQi5P8AsI1dTN4GmuZ/Nl16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hV/3dz1c07wFZc7dZvAf+enkRLJ/7NRYLnFzeKNeLYMssXuIUFSrr+uFMvJOw/vAKK76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tanOnoBEv/tOrD/DbQCuU1LWHP8AcFyi/wDtKjlC557b67q8+RFJcSf5+lIDrJOM3P8Av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vw/8ADI6yanJ9L9l/9BWrg8GeH1t57U2d5LFJt87zNSlb6dqLBc8zmi1OD/XSSkf9d6fHp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E2xf+mkrCvRYfBfg63P7vQkX/ALfLg/8As9aqeFfCL2/myeHbabHTzpZW/m1FgueNnTLw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5+DJ+6/76qvNatD5vzpIYjhthzivaI9H8PN+5PhzSFi/gzBn5v+BNVbw5pOjW327ydG06b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UlVVwvyjI470rAjylba0AxNqtnF/wNWp9z/Z+lSRw397bxNIvmIUAOR+Ve8SWGnop8vR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CP/ZKl0Wa102A7tOiWX1W3Qf+y0xnz3JfaaeYb+Fh69P6VenvdNPFpeXN1L/0ztGZf0Wvo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5W0M0YHGY12hatTeJtdA5vbn/vo0AfO1vpt1j97b6lL/ANedhLL+uyrH9iamCf8AiVa1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Vk/8AQa+jLfxPqZg5uLn/AL+N/wDFVWXUZ5WJnMf/AG0nqOYDwC20TUrifyodF1eKX/np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J4sl6eDtVu/+mkkkar/AOPNXsU80K/6r7DF/wBtEpf+EjnwR9utf+/iUXQHklv8J/Fv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9uOS8t1+nPmVbj+EfjC6HHhpLH/bOrW5/wDZq9Rt9emgyf7Stf8Av4lEniGF23zaxaqv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PNofgv4yQfNp+kx/9NLnUd//AKCrU+w+Bfiu4zKJNBA9ZLiaRfwxHXpE3iyyIx/ban6Bq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BI1aX/gCNRdAcQfgD4hkz9p1LQVz2EVy3/tOp/8AhRWv4/feL9P/AOucemybf/QlrpX8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vpHTB4p0bP8Ar7v/AL9j/GldAYlp+z3ff67/AITC3g/65aYS3/j0lTD4DQXFx5V141uf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t/8ARtbM3ijR7frPdn6Bf/iqhbxpoSj/AI975/qqj+tO4HGXvwWji1Zra48QahfQr/y2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21s8bq6bTvgJ4SFv5sviHW7WX+OOO6gXf+SVmReNNLe8mW2gu5JSWHzOu3bn/drQHjoQ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rpN83/oNMC7a/B3wRJ5sUtzq88P8AHv1Pdv8A++Y1qI/B/wCGdiMRWOoXB/6aahL/AOy7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8g+3Qe0jf1qm3jx8/LbW/wD3yx/9moA6EfCX4aW/+t0xLv8A66T3Tf8AtSjSvBHw8t55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/AKbJJJ/6FIa5uX4i3MP/AC525H+4aQ+P7oglUhg+kIoA6+78MeBU/wCPXwjpa/79orfz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Pk8OaWp/2dPt/wD4muIg8danc+biZYovVYlDfyqvP4nvkmjQahc4btup3A9Gsr60tH3p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n/oK0X3ieZpdlvCY09I+K84uPElzbocXd00rdlmYCqser74yZ7i488+jEn9aLgehSa1d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ZnNZEmoaiXJaSX6FmNcPda2/mgQy3TJ3yxpt3qMJi+VpTJ7s1FyGdXNPeysQ0QCe4FZN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F9CwrkLu7hsLVnMcfmHpgCsezZ5pGnfgdgDWiZOp1l5dIGJN3aRe28VnXGpoFP8Ap0P1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5UQ/e/36zbiONWOw5j2fJVpjLc2tWyk+ZfBvoaim8UQj/l84+rVTtv8AR7eaXrK/3Mfw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hlvxPrkF1AGKrds56yA5rCjgicrJGNwA+cEcLUeoTtqV2IkY+WD8oxytdTpNgljahdxe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ZmNJfxPbGOLhx2qvp0W4s5GxhV/VtHimPmR/un9BSQj7LbeURvY96YhHyZOnapbW1lvJV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Nt4pJpFQDnPyn1rqtNtfsH+hWg3ahcfeY/wVmWU7Syl0+xmjdklcfeKjpVu0/wCPapdX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H/LP75/iao7T/AI96QFSVc5qApVp+9RYGeaAR6jf6ld6HpVisOpGWVwscFvbwj5/qXrft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+II4pv4440XbXm+nfZcfary7t/N/g8ydVpmra+ksseni6hjhPzvK0ylFWsWaaHqngayt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EMek6Vbvs+0SIPNlb+6o/wDZqi+IU2ieFZYbLQ/Et5q2oSnDYjjSKIerNXBJd6bDp832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/wAsorK03XtGjJmnvsyyf3EZv5VIWPUJ7jRLfT/Nu9b1CabZveO3dV3t6D5ad8NtH0rxP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aTT9PjTYkcd1tllbtg/3a8um1e2uL4bpS0PqgY1rwX1tdwyfZI3Lxx/8ALaKQK/04+amU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zw/psdvocN3q+tTlfKY3zyQxerMa7rwloHwn0/RLT/hIdYXU9Q8vfPi8khi3eiheflr51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zadqfm/f/d6bLtRfypl5FfXU6CDT9TubZ/viOwmBH6VHKXzJHr+neJ/AGo+Lr3UP7FOm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TvNkkkvJP4ZpWZsqv+yKq/Enx14EOnxaf4O8KQjUJE+fULmMhnbvxvbC151Ha6i/7ldA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b2bbnb2FVrPQvE6W8uzwpqM13v2PcNtX5f4V5NUok3uev6N4g+F2j6f8A6XpX9oS6en76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COePuxovzVymh+JtE8QeLJtT1XSbfR9Gj/1Gm6fCNrf3VJH61yc/hnxRP5X/ABJLsxfx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rZ07wtrVxP5V3oc9rD/z0+1QM3/oVKwzuPE3xn0qG1mi0Lw/GJX+RXmt41VP9r5KoeDvi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pftF3qFw++aSRF2/7qj+GuNh8AeJoj+80xH/AN+9hP8A6C1TSfDzxFMiGKygSTdyjXiHP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1b4i23irxAh1WGW20OE5FlboqtK3+0a19a+OBNmbTRNOWyuH/AHYuZmz5S+wWuRT4b+JU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/pncsW/9BpE+FniO0LtDJpMauc/vpHYr/wCO07gdH4P+LsXgXT5kh0qS61K5ffPezzFmd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fH17408Qm+1lVktE5hsw2UT2qG4+G/iKcR/6Xpvm/wDPSMzbfy8urNp8NNcSY/ab/T5I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++qLgbtx8a7+1szb2Gn29qAP3bP8yp/wGsHRPH11oFxLqBgN5fS/euZDtqI/CHU1nmaD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sNs8mPxLVIvwquZ/3Uuswg/89I7Q/wAt1FwK/iHxzqfiBk+0uq2x/wCWCHCVIPidrKWgt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MRoPu1YHwuvLf8A1viAf9c/sCr/AO1KluPhULmfzv7YktRsVPLt7dVX6/eouKxz+l+Ir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FMk33pZPmqPVfEd/rzxi8lURpykarhfrW/J8Krea3ET63dSEfxiNVapB8M7O34Gtaj+a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5+HxTqdpb/Z7a6aOID7oqpb6tcRM1w0qhv75PzV1c/wANtOuJ/Nl1S+8z/pmUX/2WgfDP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My+jTJ/8AE07kXOUm1m7uIiJruVoT/B/DUI1mWf8Adfa3x9dtdifhv4fAP73Uv/Alf/ia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/j68r/buf/iVWgdzl2v1szuA3t6mQ0xtQuLnazSmXA+/mumtvh5og4h+0eV/HI8ztvrR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P/38k/8AiqYXOI+0cc9aiNx17V6APBvh1c+ZYPL9ZJP/AIum/wDCKeGRx/Zg/Et/8VQFz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4/4HT/NGM+cP++69A/4RTwzg/wDEoiP1VqktPDuhvmJtHtvKHT93/jQCZ53HeW5QlZxu7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nkYCceZ9a9TOhaJHlU0m0/wC/a0w6DoicrpFmH/65IKEJs8xe7ijB3zLj60xb+3Y/JKhr1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AJBlrj/rmtRm20452abAh9fKWqRB5kLqHHMq5+tRveonLSxgfjXprQ2o4+xW2f8ArmtM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enlrQB5cdbtR/wAtT/3yaK9YWS3A/wCPJD/wEUUAeHf8IToZ+9qOqSfSzApv/CHaBF/y0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lj4juGHz6nO314qM665zm4kk/wCBGq5WB1w0Dw1F/rLPVJf9+QL/ACqRdP8ACyA40qc/9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ALbiP3zJ+ZoGrQHO1Hb6mjlYHaiLw2nTQ7Y+8lxIamT+w4/uaToyf9dJ3H/oRrhBqyH/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587/l0OPdKVgO++128IJSLQI/om7+tVz4iAzhtG/7Z2i1wwMv/LKLy6lVLiYHMWT7UWA6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4e1b/AHLZaof2veZJS4MftGm0VgJDdg8Ky/8AXQ1aWDVCMbgB9VppDRsL4ivZF2TwQ3ajt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c5M2myW7H+KFsCs9NH1Mfflx9RVmLQrtvvTkH60DD+w7FuLfU8N6XK4/lQ3hy/QFo4or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Eeuj/E5/DNOh8PXEbZ86RD/sErUXCxRmhEBK3ETwN/trUHkxv9xt30NdPDbahGm0SNMP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LMcy6aj+8J2UXCxyxgZc8sPYc0qxsOowPU//AFq3J9HjGQI7q0P+2vmL+dVxpU65MUkE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ncVjNCj1zSiPPQKf0q7LbXCf62CRB6yJx+dRK8Q4Z4yfQ00xWK3kE5+UD8aja2ODx+taCo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tB8h5FXcgxZIsE1ZsI/3bNSTxEM1T2ER+yvRcCjHPNdZEvApk1pt5WlhL5O6rYjLUizI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2tKaDg1WERHarVgIxeTKMEB19DUkd45BCtt/2W5FBjNMaPg8U9ALzWZW3Mnmxvj+5xUc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ZqksmAYySB71ZtL1LU4aLzB7GiyAsC3uscUv2fUO2ytLTzDfcQ3dpE/8AcuHZT/6DtrUO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4k/56/M0X/fQosgOaWG9bhgrj2qUWs57iH8K3xo91z5s1vEP+ekaNIv5rSjRJ87TeQMn9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Z81gMGPT7knP2kn/AIE1W/sF0V4l/StWSxnt0JF3C2P+mRH9azze3qOQJUP0iqblEI0m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SJos/cD8DUovb4jiZR9YlqUNqR/5eCv+9FtpAQDR5jwVcj2qVfDquPnhmP4VYVtSX/l6J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QH3rqX/gO2gCg/h6eEHyZBKn/PKUMpH/AAKo49ChLfvkmszJ9zzIsq/0athbm973s/04p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7On1JFBVyO28Drz8jf981bj8FIv8AAfyquul3h5+1vKP+ujVYtYlx5MwmiP8A11Zf/saAu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XH1pf+EWtyeij3JFQ/2TAAcuJ/qzCT9Plot7Kxgz/okd3n/lnJ8rL+NAXLY0BR/y8j/v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vS/9/BT7O20+AfJZwuP+eV3Du/JqmNvpdvkx2SW7/wDPGeFXj/4C33qBlU2FpHnzLyAfV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qff1KBR7utaVtDYW/FpYxxf345IxPA/8A8TTwog/1NjFa/wB/y1EkD/gfu0gMjGkIuTfW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PBooTf8AaoY2/wCekZfP/jtdAJ5IDuigjsZD/wAtbVd0bfValt9RmjJaOH7PN/z8WLAB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tbWaRidN1dNUhH3lmtpi6j/tmtVb+G0vspNZC6xw09rGzlD/ALWV3LXYG8kabz1gaO8HW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8CX+Ko5rq81GXzGIvJl/5fIT9nuV/wB/n5qnUDh/+Ed0+6+S2unSX/njN1FZV54Y1Szz8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f+leiz2v9qgq0cd43q42Tp+H/AMTWa+ly2ZIt3kQD+Av0/wCAtVJsWhwPm/Z22Sbkbusi4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K7uTTpbyMCSG3vo/+ebP5cv/AMT+tY954dtEmaJobnTJeyy/Mpq0yGjh7kbkb2NaWlWu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8PNVYn7MomGe77f8A0KoNO06WASxTQ3EXyN/A23861TEYhOWJAxmiGeWzmSaJtsinINPCU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6P4T12DxPD5Uzhb5OCD1P+1UXirwC+piVrf59Qx0Uf6we9eb21zcabdR3EBMU8bZDDuPe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tfEj+Wo1dV2zRN/GvqKzA+dnt3t5XhlUpIhwQexqJ12kivZvido2i3moRx2smb/B854/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vKtR0yWwkKSrx/C46GtFqA2HXbyGIRfaHMY4Ciu70e48P+ILcxf2/qmnah/ALx08pm+oW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pHr1z4btbOArq0mqwf3L6GfzoD/tfd3LWPceH4rfP764u4v+fi3uvl/KuX0PxrquhgRx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/MhFdh4euJfF9x5Wiaf5WobG3xxzBd/4H5aixRzdxZSAnyr+WL2klbb+dRfYLzHzzSJ/w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GdU0trdtWtYtOknLBWbnfj2H1qTTfCetJabrZ7OWBiSCkin/ANmrO4HHrZTnq0sX1fKm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qsn/TSNcg11b+GtUUHMlr/ulwarHRdWjJ2W5k9kGVouBjLpsYHKKw/vR4qVNNQjK7SPfG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RprofVulSro+qt9618s+qYNSWZUFntPyEr9K0IFKD5jI341aXw7rB/gU/wC9T08P3y/62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AJBewCPy2tct2nRtjCnJeiZDDdRT3kPbdLzTItHmL/LfRyv2W3iLmrA8N6jcthmaMer4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iLUFiMMExlstuz7JOVbj0yy1Tt9Qmgz9kl8r/p3uP4fpV5fBlz/z8xn/ALaNV5fBhbrdD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cxbbVL+C4OIliz9+OPdtf/apwuXguPNEy2kv8fz/e/CtX/hAkwfNupLsf8887W/D+GltPA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qbkx/ft5B8yfhWbQyhPcfaf33/LX/AJ+I9sX61BNqOo3H+t05pf8Ap489Gb/x2ugh8B6TH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zOK0U8DaKo/49mYe4Y/8As1CGcn9pu78fvfMli/Ck/dDP/L1/0zdPm/OuwHgrQc86eh/4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wzoOP+QVB/3721QjjbfUNPt8+VqscP8Afs7h/wCX92ltr+x3GWw1GO0mPWOXmJvwr0K00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XZj/tipq0NP0gf8w22/8AAdf/AImgDywahp89z+9u47C7/wCekb7oqbPqGnzjF1N+9/gv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WFttMGQNPhYf7EIH9Kr3OiaDJyujRsf+mkC0AeYjWIf+PW7i/tWH/n4t0bzPy/+JqpP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SW6spP+Xa+hZTXpGoW3hPR7cyy6RF9q2fJHGGRt3+8GrjJdXiN99oSzMX9wIWfH4tuqkw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t3/AMs/nht97MtutVtStLq5nEUNhdzWjp5/EDf6Qv8As/7P+1VrWria/u2tollgtSu55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7LSfPhht4ZNanaGNFAQyQ/uR/dw0TUwucX/ZNy1v5tloOpaXL8riNU/df7O7Na9xo/iL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hL9r/wCfi3nSL+Z/8drrLma8Nowk8TI8OAPIMETfdb/Z21aGv31vnyvEujy/9dNKb/2V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3WoeHVv7/RF0qONN6anaygrKvq0a7q5DTvCOnXFx5UPiE+d/0ztpF/WvXn8Q6v8AZtQ0B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SSRLi3tzGHUtnZ83+0a890/8A0fTzDLLHFL83/HxMi/8As1ArGaLfROfN1DULqXfsTy7JV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7jSWtziGV5F252yLhq07d9Ltbbzm1C1ebfs8uMqZE/wBrjNRanMr2cxUFv3fG3rQFjHBb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1JEBzk4rLg1Rh8sy+YPXvVyOVZxmNt/sO1AiyxytV7pcxU9WytLMAYaQGBeW4cEjhhWeit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U54rfktt2SKz7qy4LL1FbbmRe0HWrFnvf7Ya6Ezw7Le4t327H7b1/iFdx8ONH0nxB4hg0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8qSb7Rbu27cP++q8qIx1ro/B+oatp+oR/2VL++kRk8v8Avr/dqeUo9y1D4UaTADLFNJ5X/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5+f4b2nPlSyff+TZJ/DVS0m1wLYF76KySWTZdKbfdJbj+8v73bIv/AlP+zW34gs47Oze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k6dYbjTGt930PmNSsBkjwPpucPczA+maUeB9Lz8z3AX1zWX5/irnfcaKsf/PQsKQTeJcY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kUWA3rfwXo3I82f86sx+D9Hj62xl/wB5mrnBJrwH/Iy6J+QX/wBlqQ6prIz/AMVVpH/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A7KDwdomN0Vmmf7uz5qvQeFtHC5+wRxN6+XzXDf2w5bLeMLZcf3Ub/Cpl1eJjun8Y71H9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xZ3dv4T0Q5/0GH/vytaEHhTRADixi/78p/8AE1wmleKNBs77zrvWLu/sv+fMyyRt/wB/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4Wd7R9NbUbXyn3TRXF1JOsy/3c4Ur9RWV/IpK521n4d0Zm+eyjGP+maj+QrZj0ewjGIIU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iD4m+FNXsBBYaNc6NOsiuLu3v7iVmH8aur/Kwb9Krax4/wDBup6dLbw6DcabOU2Lc208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mjm8iuU9M+z/2fbmLypLvT5H/AH1vG/zW7bvvx4/9B/75rQ05o9PBis2vZYpH3vGwkDbv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wxbaKLB/C0c8nliM6oRIty3+0f3m3d77aoab468OWFkLdtOubtg+7zblyWI9OtA7I+lP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tHb/AOKqT+19It/3sz2sf/XxOP8A4qvmay+I+lWM93NbaQsvmO29JwskaKf4Ru+7Trb4j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7DtfOuEXz45Ei8p2/vY28N/u0wsj6Yn8TeFri3/5CNlay+qTx7f/AB9qfZ+JvCpHz6lpM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ANmr5l/4T7TdP1DT9Qi0Wx863RnTy8bdv91l27T1p178QdM8UXBW/wBPsDs3SJOiomz/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aH09b+NPDVtOfN1HSZYf+u0O6ph8T/COj/8AMZ07yn7STJXyTqPjuyCmNdPs5Ix36CnS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7AYY5LP8A55TOzr+tOwj6xb44eCLdzKuu2KH+6HLD9Fplx8efCVx++i1eHzY/+WlvBN/7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vI/daTp//fo1YtfiHdYl2WNrbfu2/wBVbstFgPq25/aL8Jsn2e51Lzf9pbWUmnxftFeE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1/utZTZ/9Br5NtfiFrt25CWcUv8AtR2gzUcnjnXjOUW3LP6fYlyKViGfWL/tP+GrYeUl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7KTav/fWKqyftT6Fa5ltrTWJJf+mVmoV/r81fKZ8aeKWzsMqfS3VaafG3itM+bcXQHsFF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jvHb+bNaabrPlff8uO3h27t3YbuBj+GtKL9pG0uck+GdYOPVFT+tfM9x4k8TrEZHursp6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peJXt/OGpHH9xr9Q35UcjCx9MP8AtKA5EXhPUm/66XKiqb/tH6i3+q8JSj/rrejb/wCg1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qQyypeMY42xIj3eCKgK311mJL6KLy/nfddkr7c0cjCx9JTftBa75x/4pm0G//p9NVrn47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dKb6zP8A/F181GzujOYn1K3B/wCvhmqC4t5Le4ji/tS0w/8Ay0jcstHIwsfS8v7QXiaMB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Q0n/AMXVSP8AaD8Q8bhpURJ6HzD/AOz1863Vva2yeY2uWkxBxsVGzSNp9g1uZ4tdt3kH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AWOy8SanL4r8ealrF7JDLdXRiLtbDbH8q7RtH4Uk+l25kV8cqcisfQv+Pi3/AOuCV0Mx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ZssfytgBMelRtphubNnZBkdN3f6VLLgJhfunqx7U+zuxFIIJEeFm/wBWsv8Ay191qJO2x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seKou3UV2uoWKXKsQMN6Vyd9YtCxwK0pzvozNoxtSiJtmZetULFUDFZBkMcmtS5b/RpAe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6iLg8itzE19P1TS0t8XthLNLvPST+Gpft3h7nGk3P/A7mudmhnjaMRkmrwjL243qC3ego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/wBkSQ/9crllX8quTeJtEA/5BQ/4HMy1TsPC97NaI5SHymP3M81KfDN3bj91FH/20G7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pPxFTQz5mn2q2ue6ylq0J/i7quo25hlEcsR7SFq5260KWW5329ulmdih8Asm7+8M1Lae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bF9qL5+0bzt2/3dtRZFHUP8avEkls1u10Wt2XY0RlcqV9MdMe1V4fjL4jtoRBBdyRRjoq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y1m9wt5HDeGRNkfmKY/JPqu1qdbeDLu3nimlv4pYU/5d/I+X/wBCpWQBbfFDxBavI1tII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bKW+uOtL/AMJ/r00plkYGX+/5GT+ZqceCzc/8xSeHPz+Xb7dqe1ac/g3+0Z4vNvp4vk2f6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DHh8Y69IDieb8Ez/AFph8Y+IeR59x/35Fbq+BLf91aPdXyxRuz+Ys6qzt/tMq1rad8P7b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88q4TY/mXG7evt8vy1NkM4W68V6+/l+bc3EX/AQKWfVvEX/LW7vPK/67Bq7i08CaXZOr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p2IqT/hA/D//AD6/+RJf/jlZ3QjgjPrTA51OWP8A6Zy3WxvyqCG51W8QMbxgjfdaa6YA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QZn33OmQ3zf3rhXc/wDodW9T8IaNZCHZolgsX/TS03r/AOPGi6A8iY3+ZopL3f5f/LRL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iiiuY7qaT/nnPXsl54P0VtPlltrTSI5f+eaWkQ3f+O1V0vw9pElt8mnwHf8Af3W6hkb+7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DyGf7MhLDUrPzP7vnGpbiCytQFvNThDsu4LDE0gx2Oa9x062it/3Ii8qKP/nmi/8AxNSr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+ZF5vz/u/l+anoM8GtrSG4z/phlH8H2a0Zm/EVPp+gTahPMIpLwxRozySSWTKzt/dX5fv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WsKzrdS7EbDfvG5qBvEcuDmfZ/wBdJ/8A7KjQR4r/AMIpqNx5X2XT9Zzv+f7RYMq7f++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+znytE1yX/ppFalVf869Um8RQuh86WJOOolG3+dVhrtj/wA/Nt/38FUM85XwHqcQixoeo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kWDY392nf8K71nJc6MxX/n3fUIQv/fW6u6m12xE//H1bf9/BSS+MtMkHGoQIf9hGH/st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1SfUPJu9MjtLSNN7+XqkMv053bakPw41Zh5P9m6daY/5af2g0ldOPHMQP7mWWUescUjf+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66l9vs0n/xNKwXOTt/hpqmDxpWP+nguzfpHVy2+Hd19n8mK50WKX5neTyJpd3+z80db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y3vm/wAEf2WTc/0plxqE9nbfaJ9N1CGH+/Lb7R+rUWHcwZPhrqAGZtUsT/1ysG/+tVfTv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5upp5X8ccmmq2/wBv9ZXaW2n67qKRNaaNfusv+rYGNA3/AH01YejW914guLuLT9Pkmljd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ow4P3qLDIJ/AfnSs8Wqz26HpHHZRgL/49Ukfw6sI+mr6gP+uawp/PdV6bSdcbUBp7WUEd3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y/ULSavo2v8Ah+2il1CySKKR9if6Tu+b/vmiwFFfCVlbW91C+oXlxFcdd0sYbj/gNRW3g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L/H/X2P8ACr9xpepW9tLL/on3N/8Ax8N/8TTNG0+bUoPNm1bTdPP9yWORz/6FRYCsPC/h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+pvpW/wDiamfQvDc2zzdLE2xdi+ZPKcD/AL6pkdhqF1qF3Z/b7I/Z3ZPOSFgj+jD56iuN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tbiMVxu3/Z4B+6/8eosA/wD4R3w4MhNItlU9R+8Of/HqadL0KzKvHpNkjL91hByPxNS6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00WvNNNGnyR+Wi7/mp9tp2iXNtHJLreoQy7NzxyIm3d/3zRYCuBplsvy6daj5+1tH978V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8q1iH0iiX/wBlp2jW+m3P2s6heajL5b7I/s+F3r/3zS6lp+kxa5GBLqEtjcQ7xHJKDIkg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uvtHnbGqfTYP/AGWuf8RGDxHKnnrjy02fu03b62NettHtbEy2sNwJN6/vHkZ121W8QX+i2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/9K/56SMzbKa0Eclb6QNOguljkMkc23Yp7VoCTy327cBfvgd6ityXsg8jiRweg7VMYSEa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6EZluQ4QkZrG8QqZdCk/67A1r2x8+Ak1na6mzRcesgNSBzejeKLjQLG6gtEK3Ex+WQfw1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la+1Vhczsf8AVE5bd6tVfwcYbfWIpYv3s0f33k+7+Fd3L4mvD4jjvPk83YyfL9ykUFhFb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ewrRaZLfJlmMf/XQVU1vV73VrMrLmUoflwn8VZuoXl9eW/8ApUhlPuKysB1VvPPJF/o9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bbTrZbl7jyhbXPm/xxmMhttZPhHxfqdlbyWNu5EO7firR1+/tvEgvgZfPdApY9MU7Aa9zD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RD1YKP8A2atJtH1WJNz2E4T1MiAf+hVy3ifxBeahaRrdEsqNvB/P/Grc2v6lNahTcEjHr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21vdXtvPtLASw/wB97hVFRadJdXGoS2EVpB5w/wCnn/7CudtrubT/AN1LOdPl/wCeck21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RaZXMKnd/pPmbVf/AIFSswO41GOfR4Ee9jiiDnaMTZ/9lrVFhdpAJmjtYxj/AFbykt/6D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pxlIrkXez53ImV9q/wB7O6j/AISq28j/AJC0ROP+fgUwPSvDEN94iiuZ7ZdOt0jby/3q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XB8UHRje6fG4RiZhDleP95q8ystd03yZfP1CCMe0uatDUNPtraLUPtcctpI7J5cabpePb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xBM+gop/tazumdtoENsvX8GrrrbwvDPp9rLL4ls4vMhV3j2J8jEZ214n/AGomq7TbxS7d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f8yT7OYorHVppf8AnnHpdx/8TRYDqvDVxa6/4hW0mu44opJ2he42KvyjP70Z+lburPpej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Ws6bcMTNdR+X8vPqq15Tb2Opafq9ra6hpGqRSyPvgt/7Pl3P7Bdvz10UnhnxFLf+afCu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tpkkbfqKLDWh2Xi86HZaZNLpfiO+u7sbfKhNxkt83+yv92k0iTwgml2k2p3usTaj5e+bbJ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+9XO23g3xBqP7qXwd4g0+LZv8z7ON27+7TP8AhBPHptzF/wAIZexf9dLuBf5tRYdwsvEK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uYdPJbyTlmbbu4/ipNX12K38v7Ld3U39/zHb/AOKq5pnwm8ZxhhD4Z+3oeWaXU7aPafT79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L/Mv9hRWku9dlv8A2xD5T+uf4qAuUbjxBpBtyIklm/66D/7OszRr2AWxFzb+a/qMf411T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5b6PpFp/tDUmdvzWOr1t+z38R4LfyoovDvlf89JLu4kb/wAdioC5ws1ytzfHyLZFi/55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x/q4vKr0qH9nzxqh86zn0e0lKbJ5DHJJub/gS1Gv7OfiW/n/ANL8RaR5v+xayLTC5wMF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D1xVa2Etw0spxXr8v7OHie6TZceOdPVf7tvo+R/49JU3/DLup29vLLF4uW1ik/556VHt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zH/SBF+7q8wNtEGbnI4xXqkX7NckkvmzeLrg3H/PZLOFG/Lcw/StKL9nOPzwZvFuqXA/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6AuePWGnS/ZzL/wA9H31TsSt7qMke/bj2zXtt/wDswaFZj974i1a5H/YQx/IGrOn/ALLn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6ln+DOoMvy/8BVWpCueG6nFBbEjz3P4VJcW/9n6eZZZa9t0/9nrwf9v+yeZdy/3/ADNSm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58CPCGkLBDZ20f2ieRf9bc3Em/8ABpP71A0eM+DLXzo7i9bq3yZkfb/6HV/VVjia2UTxr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cD8q+iLL9nvwFb6VH9v0XTZblFzJJIDJ/Nqn0n4N+AJbbzW0jTIIR9yNbaL5vz3Um7DP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wP2TUbeeTsqSqap6fqGjf2fEbvV7K1l/55yTqrfjX0r/wgPg0awbW00XT/K/56f2fB/8AG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jR0MkdjZwueB5dlCpb8RHUczA+Tv7Y077R/yELE2v/PT7QtGqa3pgh8u1uobt+yxkV9f6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/zmJZfaNR/wCg0tvqWlSakzNvitYPuFCy7/rto5mB8h22tafDEYka6nbOMw2MxB/HZUkV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DW76NxlHt7GQ4/wDHa+s9b8S6fJD5ELS+Wx+cmY/L+bUs3jLw9pdgIbUefOB95nTJ/EtT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vW554vJ8N63F86/u7iwdWf6VINI1xwf8AimtWA/2ogP5vX0JY+I9InnmlvktJZf8AnmTG2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PMCscem20f8AeLpVrUDwCHwv4gXOzRLyX/flhT/0I0z/AIQjxJPOZf7HMXtJdwf/ABVe4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2SwW97p8UqjBZZ1FczP4202LPmavA3tH8/wD6DTFY8pvfAevXZiM1jbwR+q3qv/6CTVc+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zsvK/25WLf+g1r/Epm8QR299omvXP2q2/5d496q/6fepnhr4swXFusOt7rS+HyhiuFb600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QTXLeQuRCufZhUQ8BavcnLTQj/fQj9a6Ofx1pOZf9Mk/74aoZ/HWk2w/ezXP/AIDNVonm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WzyfaoAqf3ATXmviO8SJvs6YLnd5r/wAX+7Xrlx4vhuom+yQXbg/xNCoT891eS6hpZnuJ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WiY7ieGrUkGVxnvk10CzcmqWngQQBAMYHNSPcAE1Qht7cZXFUVZmkBxUko3tzVa6vVtRW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vDel2Vvd+Mb2S1+28WljbOyyY/56OR0X+EV7Vp/wS8L3FvFdy2tzF5iK6SSX8/zr/wB9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39ox/wDCUa7PaRODi0ivGwg29Gx7V6Jq/ja+t9dtNLXVrG9kuU81pNjbIl98tWc5dEUke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H17WLTT4vKtbd1RI5JGk7A9Wqhbf8e0dXPHv/IxasPtf2vMv/HwibVfj+Ff4azrYn7NF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7x+tRH/XRf71Sv94/Woj/AK6L/eqgPrW48HeFNPtoobXStLmutke+T+y7f5PlBPOPenR+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2ti83/TC0hX+QridE1Dw/wD2Jay634h1yXUMDfb2e2KJP9nJHzVl2viyyv8AxPdxxahra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aZHmdv97au2ud3LSPW/DuiaJcCWXUJLe0/uRxxr/hUdzd26yNBYq6RdDI7bc15Fr3jC0i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L7e2+W6mUqi+mFr0jRPFHwu07QbOPxJY+JtR1Hy1ee8tNRaCN2/uhFZcLU6lWOjh1Kw0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vyyf+ytUFvqPnzmWWXyot/8Aq97fd/76rzjTte8F6x8QNQ1K70vVrHwhGmy005byWWaV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3ct8v+7Wn8S/Gfwo1DQntfBfgeay1+R1D6je3LGO3j/iKr5jZamrgdlqGsW0+YovL/66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hqH2e3/dfvawB4w+GmjaHZ2s3ggXs0Y2Tajd3OJHauR03xfZwy6heXWg2Ya5+SCEDMVpH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b61aFY73+0Iv337r97JC0L3G9dyRn+H71aWseKNJt7e10+0u7O0tbdF/dyOqtXlXiPx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0zQ7PQrO3/d/6Mnzuv94t3at+2+JOk6Bp/wBktPDWnyyxps8y4hVmdqvoUjpP+Eo0WAf8h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weM9ABz/AGnZykf7Vcb4e8ff2f4gl1e+0i0urmQYhg8oJFEPYdzWj4p+MeoeJtMbT7Cz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LVVLSp/d3fw1i0yjop/GukyjC3FuR/sqTTG8R2Eb7UulZ/7qhgf5VkRfHK+0i2i0+xsr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If8Aj3rWN4Z+I+seGdVu9bzDe6lc/wCsecY/4Cv92lZgdjH4tgt280mVF/vNFLj+VJJ41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6ZV4P2e0kIrkvG/xf8Q/EeC3tLxY7Owgff8AZ7VmxK/qxaoLT4tazpFtHY6fIkGz/pkp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ZAbhbcWeom4b7sRtm3H8OtOm1a9t7drmbQdVgtVXeZ5rRkUD3ziuI074kavo811e/aD9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dzP7f7NU/EvxA17xdHbRapqc93YqfMWANiJ29x3/AOBU+UD0ayu7rUYRc22malLAefMWL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o1J7q/ms7bTr2a9Rd5gSNdwH/fVcO/xQ1qMRWcd5JbjZ8jJt27az7fX77SPOltLuXzZP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6mhID0DVrq90S2+0ajoV5ax9y7R//ABVT6XFr2s2i3Fn4fuJLVhlXkuY4wR9S1eXXOt32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05TlfNkyVqWfxRfW9x9kmu5LQ+jlo6pID0aFtan1U6XHoqvf45iW9jZR9W6VLrOl67o1ub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1/01T/SvLx4mn0+3l8m/aL3t5PmqKbWvtQje5vzNMe8suSarlA9GgkvLiMMiWgJ/he5A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m4mihax/d/I9x9o/dbv7oPdq851DUILKWKO6uBHn5/nk/hpra1p4tyYriOb3DUrCsj0zW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+1zWE0sn3Le3uDKy/+y1F/Z93qFufNu9LtfM2/u7idvl/CvNLbVbE/wCquFll9AS1PfVF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dAWPQ7KS9nuzbQ3mmOP45QWWLd/7NUmoQvb2/my+JNK83+C3t4Wkkf8A2fvV5sdRhIwh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Iu0cmfeJqYrHpttYwMkM2o+LtHtvM+/HGhlZP++T96qH9oWUmqzW9vrkT2Cf6u9ktcNN9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gheY/5dLqX/AK4RFqf9rmnB8qxufxgbdQFjstS1X7IP3OprdD1WHH9aZHcWV3CGvfED2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/OuUt47yTrYXn/gJJ/hU01nqMTlP7Jv3/wBpLViPzoCxuJNAboY1+6Fl/wA9pLdQ/wD3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THD5ll4qvb2X+61uB/wCy1zIsdRJ/5Bd99PKapF0jVrj/AJg99H7+UaEKxdfWLhc7NRk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6zfnP/EwnX2GKX/hHtaUfutGu5B6lVFM/4R7Wj00m43eh2/41SMhp1vU8HGpTgfVaqtq+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P/A1q2fC+stktpVwp/wB5f8ajbwxrH8Wly4/66L/jQBX+36ieusXOf+ui0VN/wjesf9A1v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APJVj0znbcxt/wA1Io04DmQf8BjrNh1LZ96FQPbFX4L2CUdQp9zWtmQSqmnN0MrfSKn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4P0hqSGUD7pB+hq1HNuHLEVIFZdRth/y53J/4CBUi6lbf9A+Y/UrVjep43E/Sn2tmhP8A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IaVyEapDjjTXP+8woGqR9tFj/GWtNdKhb77bPpUg0iD/AJ7GnoXymWNWDDb/AGRb/TeS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eV020iP8AtiQ1p/YbWMffG71JoVLWPO+aE/7x/wDr0rgkZ41jUu0dqo9o2/rThrGq9poF+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IjHmx/gKb5VoQfmB+hFZjKP9p6uP9ZetGP8AYhSpI73UJf8AmJSH28tRVmPyIyfLYn2Y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P+0qUAVgt8/3tRuR+IAp32CeQfNqV0R7TVcjWWUfuomYf3WGKcbW4H3rKQe6jNAFM6ZE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2oGh2bHmMMf+ehmYNWpb6beOPltJD9Ripf7J1LoLNv8AvtaAMtYPI/1M0mP+mj//ABVE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ba6/66JtlrYXQr4/62GKL/wAeqQaDeEcNF+VAHKTaVpqZL/atPX++/wA8dVG0NXJa01G1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N74ZvWsJYjPCgk+TgVU1/RL7w9oM1+727yIiFVMKnO761SYrHF3Wl6nAfns5Vx0eEZH/A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RDPoK6iw8W60ukieO+jViPk2QIdlNmfUtSjNxqMltNAV+U+Qitu/4CtWFjhI+Gq2oOK0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AEP8AwKoI9MuWBMZjuB/0zoCxFHDuoe19qlt2zVnAIqbiMz7Nika3yKvOuM1GRwaEBlSW/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tV0zmoTbBq0QGcygjkVZsdWvdOObe5dB/dJyDTpLXGcVAYSvaq5rgb9p4xXP+l2u1v+e1u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YNQtNR5hnilb+6/7uT/A1xBFQkAHPes3C4Hp50675i+ySf8AbRNtVxpEqSHdHED/AHPO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4g6/poCx3hu4R1huf3g/+KH4UaZ42eDWZrm8j5kfOQm2snEo3n065jTa9uFT0LACovPit8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7lra/4Tm0nB583/rhEzfLVQ+L7NydkNyf+2DVKApxahCQeM/8Bp8V7EScRA/8Bq5H4vg2n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2p8fi23J/1V0fpA1MCuJGJ4tG/Bf/AK9SBZj/AMuk3/fP/wBerQ8a20Gf9Ev/APvxR/wsC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/AMB2oAZHb3m3clo4/wB4f/XpRHqTnH2Pf9F/+vT4/FpkO9NL1KRfXyGxVhfF0rjC6Lqf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oeqMP3Nr5XsSAv5U8aBrnexU++A1X4vEt8y/J4e1N+Opiep/+Eg1odPDeo/gtAGTbeH9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/rnIw3VeTwtrL/ekVPbKtVsaxrU/+t8L3OP+mi7W/OrC3+st+9Xw7NJ/vz/NTAgTwfqb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tfAd4w+bVRH9IztqZNX8RMMpoW3/AGJ5ttKNS8TDrp1iP+ujt/7LSAYngBj9/V/L/wCuM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1H3tWu2P+yyj/wBlqP8AtLxOBzZ6YP8Att/9lUv9p6sP+XnS/wDP/AqhyGSn4eQSDd/aN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/LbTm+GFlKm46pcufTeN38qgm1bUlTMer6enqhjT+e6oJtZ1Hycx67YLN/deAFfzFLmA0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0me4m/352FTD4XeHl/hnx/12b/GsObXLyD/VeJrb/b82Ff0wtNn19/8All4nXzf+vZdv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8LfDU+co/H+23+NcZ8V9G/4RTQrKbT5GhRp1D7C6t0/2mZa1bjX47gHyvEV55v8Auhk/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1Bb3TbSMXs15ibObkFlX6bhVKQjDvnvNP0+OWDUr7c/3yXO0Vq6bHeX+m3C3us3V9D5Py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PDNxd225r4vGf4fsse0UWlkdKiufMuBOqw8Rtax7apMDjIvCt9eWV3Pb/Z5Y4OZFilDO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UD/VfjXQ6FrWqxJciC5FkJG58mzhH/stWVNzG3/H0Wb1+zRD/ANlrRMDhrmfg1Y8KvLJ4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O0mL71deIZ8f8fNx+BX/AOJoC3kLbob2/jb+8k+z+VVcDVPh/UOf9EuP++N1S/8ACL3d/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ov8Ann9nb5P9oGswXesf9BnVf/A+X/4qoWtbm5bM13dTE9TLcO38zRcDC8R+A9V8PTIZ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o5hA3/fLehrGTQdSmz5enXbfSFv8A4mu7GknH3n/7+N/8VTP7FQ53Lu/3jn+ZNVzCscT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CCbn/v21SJ4T1n/AKBsw+o212K6Ah/5YKfwAqVdAT/nziP1jVqOcfKY2q3fjHVrG3tL6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vzZ0LD8c10WkeLL6x0hIHKB1dv8AlvDt/wDQqjTQcfdtIx9IVFPGhP8A8+yf9+hWd0Ox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Lf8bhR/Knr4ziH/LS2/8AAgH/ANlqD+xpV6Jj6JimnSJ+flb8zQFmDeOJWyFa1b/to0n8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a4z5l5FF/wBc43/+Jqb+ybsdFb/P41AbaXkGgBv9t2hz+8uZvwm/+JWrNrr8UAzDYhf+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3wTkU3yBQGxt/8JrMP+WEv4W//wBlSf8ACbTDP7iY/wDbv/8AbKwjbe36UC2J7D8qB3Nr/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pL/AN+1H85KP+E9uf8An1k/8hf/ABVZAtGxxn86UWr+pq1C4XNX/hPbr/n0P/f9V/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WEf/AG0uFb/2SskWjjufyFKLRz3NTyoLl+fxzq0v3IoYv92X/wCxqFfGev8AP+kRgf7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Siyf3NFkK5ZHjDXT/wAvMP5yf40f8JdrpHNzB/5E/wDiqiGnyf8APPP4Uv8AZ8v/ADzx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+KNZOc3MP/fEn/wAXUDa1qz5zfgf7sef/AEJjUv8AZsuD/wDE1GdNlyf/AImjQNSP+1t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hSg6pqB/5iM4/7Zx//E1PHpMrHox/4DVgaLNjp+YosIpLrWqqu0axfqvopVf/AGWj+0tS7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sP5VeGizf3c/hTxosveJ/riiwGf/AGlff9BPUT/2+yf/ABVRNNPIfnurp/8AeupD/wCzV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+lH9mY7D8qAuVNNy9/AjvM8ch2ENcSHr/wACqk+nIXdZFeQK235nJ/rWzHYvFKrpwV56V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mQYt518xPr/FRcpXMzw1BFBPqGyJf+PZ6u+FtPt7u3DSxJUOiRY/tErj/j2eneFg/wBh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aZYxrxAp+iCuWvx9ltpZIv8AlmnTZuro8tjrWPJFHLIUkAaMnkUDRwkrzXjNMYur/wDL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3xHa3cV6CNK0MD95plv8A9dCvy1INK0u3H73SYvrbr/8AWqSjhraYtw6lT61NLJtGBzW5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bBJsddh7VgPaTWblHUgjqGoEMLkioGGc1OxPoKjPGc1aIaMa6hIlwDjJq5EVtossN1V7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QzxgKN31rUkZFdLckpGOF5qT7TtUySdV6VoPZ21kmYx81ZF8v2hiBwKgCXbe24illto4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7rr7VdtrfULiDzYbPzYuzxpuWsEzzw7EMpdYz8obnb9K9B8JePTpOk2lra2qS+WzcSJ5n/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jvUH7y1Kn/rnio8XH/PCT/v3XanxhcX0bXFvozPbH/lpFAxgb1x8tYsniu0mJPmRW3ttY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W8o+qVIIL+TpbyfXFaqa/aOPnvEI7bQ1TDxFagYM/wAnrtakBmxWWpLhXh2Rn/loSCRU3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onjHQl9taK6rCIPMSQtCekgQgVdt7yOW28zz2aEdSAazaQzCj0XVWP7uNV+s9WV0DU2Hz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m2kh8rMNx+8+5+7+Vvxq3/YOrQCOWbTp4YpH8lJJCu3zP7pO75P+BVNkF2cn/wAI7qPpB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PCV8wObi0H4sR/6DXot98K/HWkWMl/e+FdQSxjXe08ckUgC/3/kZvl/2qsWHwo8Y6npP9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kV3o8FzC7SD1VQ24/lUe0gtLitPseaDwjqUOf3lr+TVGPCt5BP8A6Xc20UX/AD0+zsyq3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TxRrWipqmnaWuoWbdDBeRF8/3WXd8p9jg1S0XwrrutW1xNYaXFItuds0E97GkkZ9GjY8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OEHg+9Nx/x82mY+8dt8v860E8G3rSxSPqUKhDnbHaAfrurqPDvhPVdf1Ca006ytIruP79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9Bj7tWIvCmuPrs+k3lnb2eoQp5ghmvc+evrDtXEg+hpXC5yo8JXE5/e6rcf8AfEf+NWJv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8+uyP/Gum1LwxqukXFtG0NlJDdjNrdxX48if2VjH8rf7LbaoD+0PtEUMv9l6fFI+x5Lh3Z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XC5Vg8GWkce061qoT+6jQqP/AEGm/wDCCaOAc6prB/7eE/8AiK0da0/VdDWOQ32g38Lf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94E8VWmlv44vOS40mdPaN/8A4qqC5Hb+DdDiJeB9V3f3mvxn9Epy+C9BeQyN/aRm/vfb2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4aMy291pTqP4VifP/oVQJcXl0D5Oo6bBIP4fKfP/AKFUsCAeDvD+Tm1u5f8Afv5T/hSn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j+0l5MR/OrNuk1wD9r8Qx2sv/POPTFdfz3VUt4b7zzDda8lpxvST7HHtdfapENj8GaAJ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KP8A2pU0vhrQkIxpcEkf92RpG/8AalSeRLHNi51u4a3/AOekdtD/APE0TQPC+/8AtS5l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Og0AV5/C+h3Ft/omj2MV3G+9PMiLK/+z96o9P07R7gfutJ06Kb/AJbQfYhtRv73+7Vi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+9lh/j8sRo34HbVrUdCW60+LUNF1HVLny/nnt3u8M6+23o1AD44bBeuh2Cenl2MP/wATV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p1qvp/odv/8AG6wNPsbbUrITQ32r+djo10xH+7tP8VS6fa2M+Ypmv4pR9/8A06X9Pmpg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9GTH+xbRj/0FRSjXda5ETzwD/pmm3+lY1slkbj7JeC6+f7lw91Id6/8AfX3qfbLpWnXH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fcuJpXLL7feqkxo5C7uHbxdfF9xIbHIqeV983T9KrXlrAnizUPLjCfvMcZ/xq192UfT0q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+8HBraGkQX1paC6MHlQfPHLHOqvWPfgG3rf0+40/WPD8VpLax+bs2PJGirKrf3qlosyr3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YZIn/uyKxH1rK1PTVkBIxz0967fw94p/5gmrRR+ds2JJsVVuI/73+9WNrfh1tEmwCXsZ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m/wBqotYR5drNs1qr5XANZmmTKgbjAPeu71qwS8haOQnjoa5A6Sbdyp+52reMjJojgheeZ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Uy9v30+SNLcZx1etZLbFmBH8nPPvVHULTzEKKOQKsk6e28VnUbeARpJLLJ/yzt03bG9K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DGBcZ/2kxXG6XfyaPehslUzz7e9dBqKx6tcG4tbeRpinmTxxpu3r/f8A8agDVkv57G+l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Nu9WZeM1ri4mtzmWL+Den+2tY0+oxaxo9rFND5uoW+1IbiP70sf8Acb/d/hpLbUP9H+yTS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SfLsago6JdQMvJXHz7EH+1XY3PgvxFYaNFqE0en/2fLtdLiO6ZlXPr8teaT3EugahNaatx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rr7GtS08Ta3o1nb2suoyLos4LwB5fkZabWgz1af4SeL9P0+W78zR5vLTf5dvctIzr/eX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AnxB4z0iTUNK1fQrlHQukcUkgZ2/u/d4avIbbxVf/Z5ru01GaLT43WD93O3yN/d2/wB2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Fx/xL76SLy03zeW7R7/8Aa/3qx5ZX3NLxtsd1o3g7Vtf0+aX+0LO0+zusE1vcI3mpJ7/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FufF+s3Ghy+JYNHu4ULxJLaNOkij7xDMVzXnenXEer6mIUeeCSU58+5tpAg/3nqxOdQn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TS72TzI4Gki+997I/hoJueo658NJ/BviKysr/wAYWhtro+X/AGhZWSuIJPSSPf8AL2+a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Dw/o8Wq/8LAi1by32Xtnbrbrc7f70I3c7WrzAWWsi38qLw/qd3/flt7FvK/AtU9to+t/Z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SyJveO3tdrRf7LZbr/u1nYD0HxJ8P/D2n6d5uk/EL7be+RvgWVYh823Khio4Lfd/3qXw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Xgn1Lxv4lsNUeGTzreOBJYkm/hb5U+7/ALO6uD03R/Eb+d5mgX0ksj/JZs8UbIv95mZt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0LULu7GiNH+4+S3l1O12tJ/tbZPlosBR0bS7S9g1G31TW9VtNUsv9WsR/d3KjnA+XjcvS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uRwz3mpajpMm108y6aM7f+A07UNK8X+INY0+7/sKw0/y/wDXyR6vBLvj/u4Z6j1vR9dlh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ZVWaPytVE0nTlVAX/gVUkBo63Y+G4Htru0tb9rWOT/SbaS4kBeP/AHt2Vap/FFh4M1D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1rT9Q/gkvL1pYn+vzf3aqR6Rr+oRC30uHS/szIuZNQuJFkfjuFj/APQadp3w+8W6fp8V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/wDSJLiRd3tiP7tUBreFtP8ABOsaPF/xQmn3d3s2TXEl7N5u7oWClvlrmfC2j6J4f1C7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d3G6okknytt7N/wKtrTPAHizQ/7Q2XemadqFw6u9xbWk0iov93y2X/x6pJ/hp4ov9Qi1W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afJJb6cItn1+b5qYFBJdF0jxIl/D4XsIrK4Xf9gu1V0EndQ235ai8S+T9uhvoNJsdNVD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/vkVt3Hwx1jVxFFqHimKaHer/Z/7Jji/9qVduPhdqFx53/FU3EMMm7/R7eyttqL6D591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/iDR/3NlZxRSbXT7On8Qre8GeIde8Q6P9k0+4jk+zpsmt5Il3J22/dpkPwhit7aO3TxHq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0+zwge/8AFzVpvhlZixS1/tbVGCytL5pvESRmbrlliouByenf2h4P1ibSftcmny796eZ/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3o2qf2nLqYle5OySePs/8Oa7EfCDR282WTU9SmGzZ+/1Nmbb7Yj3LS23wu8JJcLOf7S85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zEH16Ci4HE+KbvUNQtI7ueaW5a1ffnZ+f8NUpb6bW9L2LcGO3k+/n5V/GvSpfhj4NdjI1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cHP/AI9VC4+G/hSfrpdrL/18NL/8couBxXh64+z6f/pcv9n/AD7EkuH2q7D0Nc5rbWOj+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m1vCs6ywzAquT8ynbXqx8DeHI4vK/svTnj/uGBWX8mqpr/gvw1/Z/wC60fTopd+9/LtI9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NxfWqX9sbK+ivLwfugkVwnmsp/u/NVbXtd0x4jFJq1u08bEBZJ84I6969R0vRfD0QP2e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MbP/ABytNbXTI/u2UC/SFB/7LRcDxBfEFjFb/wCkXcKS/wDPNPmb9Kn0DWrey077RM7T2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i0q/8BNe3rcQpnblfpx/Km+an/PNz9S22i4HiN9qf9pXb3FhZ3qwsuZt9k4PH3cf7VQia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hqfnecqJJJpz7V9c/LXui67b+W6swYnofN6f+PVmzeKtOt/9Zf2qj/ruv/xVFwPL5/Dm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O6vd/I37yO02q/wBM1Sh8NeJrWDyp/D+oeb/008uP+bV6mfHei8j+0bU/9th/jVS48Z6J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0qf50XA86tvC+vQC7l/saaK73rsgkvIfKf1b71E/hXxRceV5ukww+W+/zI7+Nvwr0D/h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EKY/vk7f0WnTeL7a3QlIblhsy+yGTG3+992mgPOZvCviO6h8v7Bp0f+095ub/ANBqrqHw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7JHZD5PkjuLltzY6t8i16Mnihrkbraw1CZT0K20hrg/GGn6hqGsf2ron9of2rZp++s5N3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3aYGBrfhq68MLHHdfZ2ed958kvj9QKmigD2+0gY9KreKfH6eIbLT3eBUmjZkkJPU/nXs1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9O+2N4P023T7Lb3uyfVYkfy5W2oMbvvZ+9/drRCseMCLy8gVk61zpAHrMf5V7J8UP2dPi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4k8Tw6DHpdrqa6U62V+0spkZdwdVKrlD/wB9f7OK8ZvNQ/tfQobvH37p1/KmSzJ+HllD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HljikJ5i+8K9jHw40af8A5i17KPqq15N4azp/iGO7j+V1zyK9Li8VR20OTaH8HoA1dM8B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XayvuT99KjLt/wC+ah/4Vx4aP3jdyf7tzj/2WtH+2dKgtvN/1sv/ADz3turifEnj2TxMI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8xP9JuJH+4v93NIDp9E8PeA9b1eXT7e6u5L+L/ln58kcf5r8tdJbfDXw7+6tPs8nk796R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653VzXw6TTtD06e3tbtbGcKHnunh8ySZv6LWu3ig2+sWtqmqI0Mn37hbdRsqZOyA2V+GPh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HGcEm7mb/ANnrYf4UeBo0JGjxPKedx3t/Nq5zWPF4060aS11U3BDAcQCrL+NUNosv9sziY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/AAqOfyA3ofh14PDbptAtZ2/vTW3mH9a1tJ8CeEi4V/DdgIVztjGmwlff7ytXnOneNpJ7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37f3c6ou3/vmq+neKpJ7+US6pqv2TY3/AC9ndS5wPYW8JeGbbi00Gzi3/I+bG3X5f+/d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+PbSIF/3YUH8krwjUPGEkHl/ZLq++/8AP5l4fu/nVrU/HET6fN9ma+MxTYkjXrna3/fVR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2tLSyCtpcaFOwAA/lSRSW0Ms7S21u8cnSOb7v86+bNJ8S2Eukj+0LW5vJ+xNwxVv/AB6sv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+83afFPF2hfLbP1pAfUYukRo1ijtreBPuxQz7VH/Ad2Kvz60Ps0vMH3P+eo/+Kr5Oa+t2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ujgGFeM10HibxTpiafdxWmmQWXmf8tWCnZ9KAPZ7XWYI9ahuZ9PtpmispIQZ5Efq4J6t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xspzPJqWl22f708eK+Wp/FER07RLT7JH/wAfKu9xs/1q/WrnhbxR/Z+oatLFaW8vmP8A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gqwPo64+I+jE5PiLSv+2c6t/6DUU/xO0a4UxHxFZ/gD/8TXzlP4kvNS8TW9yqQxTp9wRx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jDUtStUtr1o4k6/u49lAH0Pb/ErRreDy49Zj/wC2cZb/ANlqmPiVoYmP/E4aX28qT/4m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NNgigWVIfLH7zyaoaHqerxTXVxbCV3kYh3eHk80Ae6T/ABb03/VaheTf9Mfs9hNu/wDH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t4Tm11tYv9q02j/x5q+fdQ1W+v8AXYmuZJhcW/3JETCpUt/d6vqFuYfPluovvvHuVVRf7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PivBcWm610fWXhYcNiJc/+P1k2fxb0+S8ljg0zVpJ0PzqRF8v/j9eMHWLW2sBHHqsMso+6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CSBhI8mqabYu3Vrq5VS1AHud78Y4badUbS75T/tzQr/7PVe4+NlxawNJJoUgVeub5f8A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toZxJJqdk1v8A89hcqV/nUF/4g06VAtrqNndkH5hFKDigD2y3+L99cW/m2mjWcUT/AMFx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h+NOoTzyRx6NpscsfV2unx/6DXldtqej3EAjF6rSltieVE5y3/fNLbXCWPnRTWmq3c2/Z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7fqq0AekX3xk1eaXy303TnH+xNIf5VIPi9qVvbf6zSv+ueydv/Zq85tkn+3+bLo+seT8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/LbWlJpV/qVq66f4Z8QqU+be+kzc/wDjtAG4PjDq9tB+6TToh/1wlb/2as+L4jard38U3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O+0JalmRv9nc33q5270nV5rj7I3hfXjL/ANNbBov/AEOtzQvAPjWO381PCOozQyfc8www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v4j67HbmG212dv8ApmLOFV/lUJ8c67Hbfvte1If7pjX+QqT/AIVh40v/ACpofCtz50b/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x7fco9TXfww8eX9uYp/DWn6f6PFqkZP60tAMzT/FesyxmW61vU0f+9HIoP57agu/FGpy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y/W5x/SuhtvhR46+z+V/YOm/9dLjV9v8AKOpLb4G+L7i4820XSof7/wBo1GVtje2IaVkB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Qusgvwx/il1CU/wDs9VIHtmt/38bvL/tXDnP5tXozfs/eL9SdUfU/D0bL1AkuGJ+v7sVcH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rvxDoX/XOOymZvz3UWQHkthBZzSG4+yxeV6GRqjnt7S4uP3NlaxeX/zzQ163cfs4eINH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v+ecemK385KqW/wJvR+9/wCEoeL/AKeI9KXd+sm2iyGcENY8jj+z7P8A78VTtdXNgsp+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o8/wUb/lr4oubv8A66adD8n0wagk+D9rbfurjX9Qf/rkIFX/ANF1QXPObrX7jULiOdjC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4555qvqniO8vGNuXx5nPyLj+tehXHwp0mAH/id6t/2zljX/2nWPdfDTRXDRiTUmXuWvOv5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/t/UNP082kV08UWxu1c3q1ktxbRXCyFryQ5yX+XbXo7/Dbwzb/dFyv+/dFqaPAWgZ/wB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/wDZqaIbPLtMugtwVnwJF+6ehpmswnzfNDgluvzZr0LXPhxpFzYzJYFbO8AzG4JYN7da8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ZdPnt0gvYzjzSv3q1RmUdS1eRrSGwgJhi3/O4/iqSe3vx1u+P9ysmwhaW8eST7imtiWQ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m/GapFke8pwRk+tOVNwy5oVwgIAyPWmmMv8AcPPpT6AR3EkduhZ22gVNoun2n2+KXUJf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iX/4qvf/AIReAtN8ERRazq4j1DxJIm+GPhorJf6v/KvXrPxnBFbbRDbu/qy1jKfKVGLZ8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nMVp9o/d/cj+xP8AP+nzVnaNfy2/nSy6PrF1dSPseT+zn2p/s/dr6at/GFvBcedL9n/65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INtczqraja2iD+FZgf51kqiZsotHyT4nLma6LqUYtyp7VXtxi3irb+JM8N74q1t4ZVkia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haxoxiOMe1brUykrEb/eP1ptunm3luvrIB+tKeWP+e9SaUN2q2Y9Z0H/AI9V20IPWLz4Z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IIfDN5DdD/npOir+e6m23w18eWHlWkvhZIov+en2xWr3iT4l6dYh/30/PpbSf/E1Vk8bf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XA/2LOQ1zM0R4tY/BTx9bXTu2jWMyHPM+pKP/AEFa07j4FeM7/T4vKtNMiu9/z+Zqg8r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qW3i5b9zbWdtc3VwODBHAzSD6rVmbxVc6IIop9M1C183bs86Hbv8Apk1m2KzPKR8BPGVv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/TPUJWb/ANFVn23wG8aWTTbdR0HZLkq5N27AHtjy+te1arqmp2FmdX1Dw7rFrY7vL+1y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T0e/8UeKrJb3QvC2p6hp8j7EuGjVI3b2JP/j1CZNmeQN8DPEWrw2scd7pkNzEGlkuHjmW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Qs/2d/EVx/wAfXiG0eL2tWXf/ALX3q7N/GOqL4jOkapYnzov9bYRTIrhv9plZv++a6eXV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WTSQmn2aL51w9wqKnYL/9jV3CzPOLT9m/U7RCg8WxRRlt2E0zP85KuXn7OK3iwA+KRbvEd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Of9rdI2a73TtR1a/0/wDtCGwj+yybtkk90E3/APfVY9t4tu9Q1abTrDTra9nh/wBY0c42L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pzEf7PSW3+u8YXN5/wBdLKMf+g1Utf2crO2QoPFupbf9iFF/9lrp9a8Val4YRXu7fTlkd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kP5A1fn1HWxb+dLNodp/f8yaVtn1qkxq5ytx+z7pN6E+0+IdUcp90xxxx4/JaZb/ALPug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tKP+mky//E1a07x1qGriUQyWsUQ+/cbW2t9KdP4wvoJlt4ry0upj907G+WmVZ9yl/wAK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1nP/AF/jb/6DV2++D3hnV3he7uNQnaFPLRvtPllV9BtVa0rvWZobA3Fxrun26lNzIsDk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G8U3er28ssuqJaRfwfuDub8N1UTqTSfBzwjEP3cN9Jj/AJ6Xsjf1qrF8HPB0Z5sZyP8Ab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Wu/FzLqEVpb6ubv+/cLbqqp+f3qXWNdtdPtjN/wlFzLd/8APvb2cdAam7P8MvBN4yve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nnlcgen3qpf8Kz8GrnyfD1uPqW/+LrM03XorizE+o+ILm3/6ZxLGDUcHiS0ub0RRareiz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/wBNq0WDU04/hv4Ni+74asR/ujNW38F+GJX3yaJayv8A3pIw5/WsPV/EWg2cJa01HVbi8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r9flrM/4SS1EGZb27ll2f8s5AvzUrDszqJvBvhtOmh2X/AH4X/CorrQNFiA8vRrNMekE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iaznud+oXV3b2Y6IJm8x6i1XxPpwmzaLfFd/+ruLhm2L/tc8tWbbFqbdpp+kxT+TZwxNK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rf8BrcSytIR8ttbr9Io//AImuRGt+GLew/ex3moTbP9YgZF3f99VVtte0wDzpUk8kfct43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1O4M0C8eTD/3wv8AhSG4gAOIYf8Avha4C48U2s+fKtjFF/fkO5qkbxPpgBxpqz/d++9K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XONq/TFRnV2XpcqPbdXDaf4h0y3JlutLS7l/55yHatVtV8Q2d/PEINHtbNI027YxkN9W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3SP+W6f99GoH17Gc3cf4ZNcGPEcezH2GFf8AbC7qtaT41g0mEr/Ylleyf37yJX/TihXH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7ZwV9d+KgXxZCjEG6jB/381yep+Ml1STzLnR9Pz/AHYYxEP/AB2qs3iCOaLZHpNjbL/e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Z2cviC2kBP2qH/vqo5vElspJ+1RD/gdefR3MbZ/cL+VV7uZOn2dfyoLTPQv+EvtBx9viH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tQDjUIR/wNa8w+ybudi0CzH9xaCGd+/jS1kyf7VjGPVhVeTx1bDgatEcf7YrhJIljBAV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klVP4imI7/8A4T+1H/MSiP40Vww8Q3uP3Cjy+3IoosB5RGgcHa2fqKbJCFHI59qtcKDk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Z+orcgq2s88LEx9Pc1tWviUWy4uLYSH2asp4WOeB+VVijg9FP4UrJgegReJNEltiyCeOT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+tbfh6603U0AIUS4Gd0vvXEaLYafLEDfRMw/6ZPg1uCw8J9Bp9//AOBv/wBjWLRcTsTp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v+2kvy0htdCwf3VgPfzRXLH/hEIeuiMf+ut81NTUfC0X3NAs2/wCul2zf1qeVmlzpD/YV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uFRDVNCU/66wH4CsQeIdAj+5oOmL9X3f+zUf8JXpcQ+TStLT/ALZA/wBaLCN7+39BQc3l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/8ACUeHUzm/g/4DAW/pWIPHtuv3LLSF+luGqRPiHN0RLBR/sWSilyjubC+NvDyfduhL/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tJX/AFb3R9lgasgePr8fdliT/rnAopf+FhasOl7Kv/AEFHKFzXPjjTZetjqM3ulu1Ce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rAf7Vox/rWI3xD1rHGqSD8VFV38ea2+f+JtOP+BijlC50yeKbp/u+HNVb6x4qZNf1F/u+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rjT4v1duuoSH/AIGaYfFGpMOb2U/SRqOULndjVdff7nhS5HvPIBTvtHiTn/in4R/28r/j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Jupif+urUw61cHqWb6nNFgueiifxHcHyv7Ls4v8Afm3f1rJ8Yvqx0GeK9SzEXT9z97iu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7jqPSkur57q1ZSMe2zatCQI1vDGjxX2gRhxtyccVp65ZJpmioseWw3em+EJD/YtuAuct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K4+eqGYnhaf7NqBm/tAaf8jfvHTdV6bTNKuZGa71qFpf79qnlt/3zj5qwO1RletWBoyR2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LxQfuSQMr1lyQ6TLnHmWJ9YuUo+zsey/i1N+wv6Rf991FhWFk8O3kql7RobqP1U7T/3z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miaM+44rVFjJ/wA9oov+BVajW6VNrXcMqf3ZMkUPQLHNjmnCM/WtubTrBwTJCYT/AM9L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ybS1pcpOv91uDTUhWMtkwD3qEoDVuaGaDIkjP4VWLKc81SRBWlhGDVCWIgnFacinBx+lU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gLOmfIuRXpc/iDSdP0e0i/0ebUP4/tCLKtecacM20v8AuUzSNP8AtDGWXiFPvVLRR65b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DWij+PZZqoT/gVZA+Jdko+W7ZD6rDWJrXieyTTpLayS43t/z0+7XEYHpWHIB6kPihbf8A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Wln+I7D/AJbXJ/4ArV5SyZqS2uJbQ/Ixx/dPSr9mTc9Qj+Kckf3ZL0f7sYFPPxVuD/HfN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q0EsctjAS4wHRdpWotIvFE7b+RjvR7Mo9A/4WpIRgx3f4y1GfieWPK3I/wC3iuUfU4Xy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k5/dfiwp+yXcDrj8RpGztSb8blqYfH1044R//Ap65ON4lP3oR+NWorqIfxofo4qHTS6g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uh93lY1IvxCuP+feH8GasNJ4/wDnon4mpknXH+sH/AaWwG0PiDdt92wgP4tQPHeoMON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kXKA/601Ityh6SGgC4fHGrHpYQxfSHP8A7NTD4z1rr9mt8eot8/8As1V1lU/x5HoVxT18k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UrAJJ4j1i558qND6rAq/1NSDXtfx5Xmv/AOOU9A8v3WklH+7ml2SDPyyf98UrIDPb+1JiS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/0o8nWPW4/wC+1atyxs7q8+SGJ5H/ALu4Kf8A0KrFtpt9cvJGlvItxH96CSZY5D/uqxBa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u/VpPxkxTrqG8MAW6JPzAJmTdXU2GhX+p/JFHEZx/wAsJLmNZPyasjWLNrVI475XtGE2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tOwHZQ3IjtPKA46Vka4dunXZ6fu8VbXV12/8gjVf/AX/wCyo1KeLW9Nu4VtLyy2xNlru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9TA4zwxp0twpPq39/dXY23hR5uV5NUPCXhrVodKlv1s57yGNGk80RhF/9CrdHjCK35htL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+hVV7AMXwTcE/wCp/KrCeArk/wDLF/wSopviRfJL5SW92j+km2tSy+LFzZD/AEjRpZvd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gKo8A3OP9TJ/37qSP4f3B6wv/wB81qD41vg48Op/20vWX/2nTP8AheNzLceR/wAI7YrL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/AKCtLnNeUgX4ez4/1R/75qxb/DuU9Y8fXAqrqXxb1aC48p9Ks7D+55zttb6NnbVW7+NO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vHH/AM9Hhd1/MNRzhyHSW/w6PcCtWD4exj7x/SvPx+0ZqiZMdnazf9c7Zj/7NUEn7Uuox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2n/2VZNSfwmq5Fuemj4cQHv/AOOilX4cQA9f/HRXlB/ax1cZ221tj/rzX/4qq/8Aw1Xr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p5avYd6Xc9lHw9twuD/Km/8ACv7X0H6V4rL+1Dr752sF+kMI/wDZapy/tKeJZPu3Eg+i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X0Dnpdz2m98BWwBwpP0ANYVz4EhBOI1/4FxXk8v7QfiSYHNzdH/dlRf/AGWqEvxy8ROT+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f/E1pGFUzc4dD0q68KQkn92v5VjXmgRQuQFFcG/xh1eTO9JG/3rpzWx4c+Iun3w8rWJL+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3Kv1B+atVGS3M7pmsdPiU420Lp8JP3ap6hcXdvbGa0l/tC13/ACXlvIzfL/daOsC78T6l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noiSD+bU+UDto9Kjxwn5CnjS1/55Sf8AfuvNx411c9Gii+if/ZUDxnqx63Q/74FFmB6HN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P4iohbJn/AFNcEvizUW63QP8AwBaeviS9PWUH/gC0rAd8lqg/hAqZLZewX9K8+GvXR/5b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nvcH8xSsB6Zb2GzORH/38X/4qkuLcDPEX/fxa83GvSD/l5TPuVoGsu3W6j/76o5QO949Iv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/54j/AIGK4VdaOMfbM/Q06DWmhz5d2x/6ZyHctFhWO6W4iThin4LkVMt7AP8Ann/3xXnI1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Swy/xplmVqnGqxT8TGeKUfx+W21qoLHoa30P+x/3yainvocd/wWuKt7xcfLHcJ/00jiO0/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97peoRS/8/FvEaAsdO00Mmdr/MexFQeVFkn7SN/935awBNNc583T75/7lwsWG/Go/I1D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ck2qrJU2Cx09jNAlzGzSLJzxGGUFq1tS1rTLiP7M1pJaq3CSSSLhW9a4yHTtRlVQ+kTT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rdvo+tBZIX0cXNu3BWS7QMB60FJHQW3geXR/D+ratd/vYvJbZ5c33/m/2V+WuR0eS6lh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rPIa05LLXtN066jNv5WkEbpIZLxX/lU2hPut12RlBj/VqM/rTuXYi8nVsHjT/wDvl2/9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Rf2j5n2X+P7P96ul08f2h5sUXWubhhubrU/JtZRDck/Kz8pT5hWN63t/DNv+98q41C0/6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j71WI7jwzZ3SzQWUmraef9bbNK0c0R/2W+6x/2WrGk8MatbXJeW907SXfrKgdon/2Svb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9a88yi60+08v53kt0Yq6/3nrIdjSm1Pw8b8zaZopv7I/I+nTyssqf7QYf+gtWRrWoaVr+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W0Kf8frSnOz/Zj3fMp/2ulQ2/g+/8QZlTUIIrT+C8SIq0v0G77v8AtVoj4ey+RFF/baQ+X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uX8d1UnYLHG6z4fgkuGbTDIoHP2S5H74f8C/iH+1WDjAPmV6xP8NJdQP77X5f9jy7VV2e4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+E2nXI/0vxLdy/wDXO3j3fjVKRm2eF368kjpmtrTXRNOicD5jW14n+Hmp+GS7oo1KwHP2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6iubtrjt2rTmJsWJXaU9KhkhBFadpEsyn1pktiSxxU3AxJoVyelM0++vdB1KDUNNuZbO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tZGHQg1qTWgEJ9azDAR0Jq0I9K0D9ofxJplzfy291DZXF+jrfQpDi2uyV2+Y0X3RL/tKF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2i0/s/wAqXzP3f3LeT+D6Vy1xb1PpesnT1mikgS4SRdoLdU91qgNS2nx+582O6tJP/HP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Rx5UX+lRf885PmrT8B6po9nrQk1jTv7TtWibbFI5AByK7yefwxcOZbLRkgjPSJQTj8TSA8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9kl/dSfI8cnzf8BIpouPs+ZrX91/ft/73/xS13x0vSLnPl6e8f8A10NZGuQ6Ro+yCw0w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xQBBpvimXTraSGOSJYpvv2c67k3f7P92njxXfm3+yfbD5JTY9vv+Vl+ldfb+H9PiRGl0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fe+arK6Vox/5hsQ/4CtKwzn9L+LXivwxpyaZaeIrnTreHdsi/uof4f92oNG+JeveH/O/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Y/nPHbvtV2/vbf71dfb6VpUX3baAf7zZrdszp8I+VLVfooNY+zRfOecwfE3WrbVLrUrbx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5+0PC+0y8/eZdu0t/tGs2TxVJe3D3lzf3Ut8ww1y0jLK31Za9mhv7KEk/6Hj/AG9q0/8A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VhF/20X/ChIg8ag1lZj5pa7Mv/PxGrM3/AI6d1TDUP7QH74apN5b/ACXHlzMyN7c17Rp/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On/9/wBP5YroLbxrpf8Az+af/wB/l/xp2EfPltJf/voprDUvv/6z7NNtlY+2371TeVcW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/wBNLORW/wDHlr6Yg+J+kLFPFdz6bcW8ybHRpU5rBtviBp9vOYften+VHOzwXlxOrTp9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Wj0nX7ecj/hFNYWGT/npZOP6VY/4RzxJDmWLwVrPlH/npAf8K93g+KuhRMWfV9Pkc9SZ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jRrZi0Wq6cp/66D/AOJqHKwHha+C/Esn7zTvCWumQ9fOt1Uf+hVYl+Hfje4g3W3gfUje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Ne3j41aK7mZdTt/PH/PKKRh+YWoLr446JcHm9YTj+K2t5Gb/ANBqeYDx63+GXjy4JH/CE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9KtlXd/wJ62B8L/iHcafFFqHgyGWXZ88kmrW0Dbv++mr03/hfmkTjysXsp/685f/AImrP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Bike9/wC29nL/APE0cwHltt8EviJb2/k6h4V02X5/9ZJrUMXy/gW3VNp3wT+IcEEvnaXpk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E1Vvl+qrXotx8cbC3P2SZ74eZ9yOSwl+b/dzVYfH+10AfurTVvK/69Dt/VqOYDhdO/Z2+J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0nTPsmxXTzNRbard8Hy6taN+zj8Sbe/mu4ptDtIpE/wBXHeSSq7e48uuw/wCGio7cGWHSt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Sbfy3VH/wveTmX+x9Tx6x+V/8co5gONf9mH4j3dzNqEN7oUsv/LezsxNH5v8A30g+aq5/Z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Qy2Gq6PP5e5/MhWUNuH3l+bv/AA13Vt8chcfvotH1XP8Az0jMW7/0ZWZF8Wv7TuLy70yHV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HFNbw727bl+b5qfOBDf/ALLPizU5/sFx4m0S2H8I+xzMyf8AAty1ab9k3xI3k6fe+MdM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vLv+p31FY/Hq91TzrSz0WV7uzTfNb3N9Gk7r/eA2/NU2m/HXVLi48qLSbeL5N/7y/wD/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t1HRW8N+NdZ0d7j7U2m3klkZtu3eYyUzj/gNWyuWzVXULmS98W65dSLslmvZpGXpgliS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iZQzVpvJtM19JeHP2VfD3iTwp4c1yXxprEOoXOnQTvbxmFVTzEBZV/d7sf71fM96v2iH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4m69pnhLSY420qRLe0hgXEUjMAsagd/m6U27FnR6d+yv4RuLj/iYeKtd823ffD/pEP3v+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f4f3FxNDqGteIbWL+Dy7/AHK//kP5a4wfE3xBcW32q01HS5Zf4BHYsu/8c1PpXxV1zVbf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PG9mcqfT71RcDhPjR8KG+HGtu9rcS6n4Ynk2WmoE4khP/PObH8X+1/FXll9o2MkYIPQi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HjC31HSdQktDLs8i90+S0DK6/wB4fN86/wC1XjGo6fPoN/Np15GfN++kn8Lx/wB4UkI42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qowYk1vX9uNzbeaymiIJ5rW5mYmqacGQsRg1L4P1yfTr+1tVmkiiMvOP7p+8v0atHUoc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sXiRnaIfvlAqxHuF0uinm30mzx/0zTbVYW2lXCy/6Ivm/889vy1zuiXmgeIfDIljtri11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/e+4Xd92ucaaa0vESHUpbu1Kb0kkk+V19/7tAHocUWnwxStPbRQCJCWkmX5QKqeDtYtNf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/wBifwXH3Za4XVdSHiC8mS1ae105mVkjd8/N/wDE1vDWIre3iMMXkxRpse3j+6n+0KBn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/AOqijA/vSVsrqukx85t/++gK858LeMNPhgkjvdPtboR7v9ai+b+Z+9Wt/wAJRpk88Utp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95DHtf/Z+7USEd7beJ9Kn43wfjMKnt/EukwAw+faeVvb/AJaru/8AQq4YePtOvc/ZdLtbW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J9RtqXWPiIPEGnzWkWkWdp8/+sjRdyt7cVhqB2tv4u0iwP757GWL/puFarB+JHhiKb5Z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61ecN4wub7Sit5DHFDG6w/aJE8ve31/vV1OlfG7VF0+LT54dP1GK3h2fbJY3Ztu75VYq35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iToE8H+jNvP8A0ztpD/SrVh4xttbhkjsbe5vPL++1rYzOU+pVOK810f4g6lp1+bbTrgv9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sxyW5+7T2+J2p2eof2ha32LqTbD5dm4G/Ptuo1A9LtviALef+z5Yr+W7j/5d/scvm7f9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/n3CWUOk6uuoXJ/0WEacwdpN3GA22uH8T/Eq8mvo9SudfifVLU7VDXIWQf7J/wDrVb8Y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Q6rrf2TVY0jnSO4dmZO4YFaaKR12q+LtW0AGXUfDmr2UXzP8A6Tpxi+Ufe+8xq4/ibU57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Rt372EQbb1+75m6uG1D4uXWsaJH/bOvNcCVWZEkvt7Op43fL/AN81n+GPiTb2unSwz38s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S23b6bf+A1SGeo2Vx4k1rT47qy8PXlxE44YT265/8iGqWieIPFWq/a4tO0FZ/s77J47j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NcJpPi5ra6uY7W8u101E85niikRmYtj5V2/M3+7VnQ9SkvPFkN3aW+pLazozTy3thNGj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7zdKoDq7PWfGWpa/caLBpOl29/FF5uy61Parr/suF2n86h1HUPFVhNbJeW+g/v5fKVk1Nn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Fc14gvL/AMQfZZdP8GeIdPu432faLiyZokU+uKZfy6nPbzRReF/Ed1L/AASR2J8jcP4g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xX4e0ia/um0N44fvpa3cjsv4BauXGnatb6PNqEvivwn5vkedBZxPNJLLxkL95cNXEpba8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ah+4XzpIoFjVGx8y/vCtZ+l6P4tsreWI+GL2T52dIzLDHIi/3W3MaAO00TU7zxB4ehuz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QsJbJtHlcxn/rp5mKx9I1C4uZr+LVfGC6W9uwVVj0xXMo9R8xxVPRPD3ijTE1KceH40uZ2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D5a/3slW4NST+F/GF9qSahNodnZYjwYrbU0dXbtuoA0JZAuu21s3je7m0ySPm9h0uONo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PFn2HR7TT5dI8X6xqTNJ5d3Hc2UMYWP1UCOs+TwB4u1RImn0/R7FVmEhlg1KUykegXyt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pv8A7ZCsejhZPlSRrq4LqPX5Y8ZoAl8QPY2+nzf2VruuTXezfDJIIYon9seXVKzNrf20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DrDd7VX/AL5WpbP4Y+Lo7f7JBd6ckP8AzzuxPK3/AI6oqzZ/DbxNpVvFDZanpljNvbz5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3Vb7tAHDLI/72LUL3U5pY3brfSL/7N/dqezGmwaqY7i3upImTMccl7ICf/Hq3/EHwq1j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a71DYv8Aq7DyvlHt5m0/LUujfCvUrgRXd3rVvLFsbyY5LGP5G/hf/WUAc1qv2GC8tZo7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d2V/97LUusz2dxp8vlaLaxS/K/mRn+Guwufg610FF14smuEHWNrOFVP/AHzTpfg3ZSg7v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WcKRIqr6D5aAOStvsmr258nRNPmi/wCekcK7qr6Pq8ej250/+z7Lzbd23ySQL5tdrffC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6t+6RY0+z3SQrtHrtWmT/CXQzb/vb3UJot+//j8+b89u5qAOM07xBLp+vzeTFH51x86fu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j8T6iuq2GooqwzW5ZP9GTHWu+0/4aeH9P8797emK4TY++/kZtv/stQp8LPCMeSIpj/vX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xHiPxjq2t6PNFNdGb51f5DhuKtDxlq0UZhvdXni+RVe3mnVflNdWnw18ER8f2TBJ/vyS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3hedt8uiWV0396RN5/8AHmoWgHmGkeI7uxspLdbpoIY3bZJ5gVX+hrOttZkh1W/uoL47W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PlbGPmr2MeH/CqxCNNE01o1OQkttEyj6KVpr2WgQf6rR9Nj/3LGIfyWncD5r8WSxXF5bG1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uQyn5sYr6nb9qPwNPbfYD8K7SKCTTbKx+0axrNzKrmCTLbvlZv8Ad/8AHq8n8b6xN4d1j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djMqy2UZBx12j+GsX/hIdYgz+/sYv+uenxf+zVaYHdfG/wDaI0v4reGNZ0HS/hxpWhSz6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ZJpcKoXC/ux8zY+ZvlG3tXiVqJYPDMHnZ82S6lP7z73auzHibXYOYtUEX/XOzt1/9lrm/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QSzTG6nmct5pVR1/3RtqkyWZGkpJJqcaCKSZ2OFSBN7t9FzzXRTaZrFyu1dH1GI+rWsn+F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L+NdJ1CUnajMjZx0YMp/9Crq/HvxW1DxZcNoPh6SS3gk/wBdcl/4fRW/u00I4EahqHie4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y/xxxpuZV6bv9mt6z8K61pSS2unaNeXKjgzqm0v/AN9V1Pg+C08KacLXTxvmbabi5b7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11lreLcx8zx/gMUAcFp3hrxH/0Ll9N8i748xxbPxLfNV4eBPEN+DN/Yl1aSxuuy38+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8teh6f4gtlTyop/O4H+qTdVhvEMUONy3S5ORmADPXpWUndAedf8ID4qv/APmXjF/3ELf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b40hto86FYpFs/j1Jfu/gtd2uvyRpulN3bp6yw7R+orUTxLLLbrj7S8LruQxp8u3/vqs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85+wWWixWv3/APSb6Rm3f8BWrGn/AAU8WA+bF/Y32v5t8klzO0G32Xy91dzB4psp7c+Ul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v3v8AvqlsPH1tzaw2l0T7yJQByE/wH8Tah/yEL3QfubIY7c3Kqre/y1LP8AfFv2fypdY0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t/OujuPHH2a4i+1QSRb/ALn75KvXfjiG0i86aN1X/rslAHK2H7OutQ2+X8R2EQ9VsGk/8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/Z/1G5t/3XjOG08v7/wBm0xQz/XdI1dHB8QLW6th/oqkY/wCWs4H9Kq2/xRh1C3/0Sys4h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+g0AYen/ALOqXFxN5viye7l/5+JNOi3f+jNtaN3+z/b237258W6he/8ATA2FqF/Sksfi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FPsZD/QUzxH8SLqzhQyLCN5wPI3qeKAMl/2dLe18QaJFd+KtRa0kmmd/K8lWiUJkbcL/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q7H9nHwm4Pl+Idcj/wCudzHH/KOudg8ap9gi1qdFmKxnEcsjfNkf71bmn/FKW7sVdXs7b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8VQBej/Z/wDCEsEtpda1rU9rv3/Pf7W3fVVWq7fAfwLZziKybVW/6aHUXZv1rLtPipqNw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GCN9qsLf7361T/wCFrX324xR3wMXeTyFX/wBloA7UfAT4e2ygy6ZfTf8AXbVrtv8A2pWr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x+be+F5Lq4b70r39xk/8AkSvNNS+Ll9YQl7e7eaX+6Qv/AMTT3+Md0lpvF2wl2b+o+9/3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j4dxZ/4o+y/4Esr/AM3p4+GHgWCc+T4P0zypPv8A+iCvKbX4vX89vm61O6VichY5cY/8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v76/m/4mV9Lafwf6Qd3480Aez3Xw68EQuBZ+CNJj9xYQ/wDxNa9n4d8O2NsFh8JaPG+O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drjx1qf2oJDcXIi7lrhv/iqlvviDeW8QC3Eit/eac0AfSFhJZ2qSD+yLFGbpss41/ktL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1jDGsfTaNn8jXzNbePL5bYC4S5uXA/wBYZX/+KqjZ+Kbm7e4aZXuU/wCebFuKAPqm51tir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q55/8eqvN4yijtii3Noknq0o/wDiq+UptTmv9ZtlWKGJYUyYRHy361Y1bWpP9V5cUPmf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PpzTvGCQQSxS3dlL/wBvA/8AiqgHiC0E/m/aLX/wIFfOU+o6hb23/Hp5Xl/7FUNH1G8h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987KEB7/AKn4wtX1Ka6lt7Joo/LRJHuELOv0/wBnipB8SdLt7f8AdXVvafn/APE181aX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eFmZoE3pvGV3Ve1fVb+9hjSbzfLL/AOsVlFUB9A6P8WNM0mJ1S9e4L8s6wv8A4Vmr8VbCX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rhemxYHOP0rxK71iaK1/0e+88JxmK6VgaqWuqJbRMDqEMbPywe5UEVLjcD32/+LtrcHyst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t1Mm+K9vYW3JuIv+2P8A9avnRtVW31CaW91C3tZf4PtFyCzr7Y/hqvda1aTctf2ssX/P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H0JH8UFt7czQ21xN5n98qG/8AQqzh8VI7jUDdRW7zTR/89JVVa8PGsx6hbyw2l/DLLsZ/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Wh8uOGNLuaUjtYSbd3+9tqkgPbtS+K1zqExieFW783Hy/wDoNVZ/izd28GMQRdv9ezf+y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Z5v8AQ9SlP/TnYSy/+grVm40TUiI5YtL1eX/pn/Zdx5n/AKDTsB6MPiNMR5263/7/ADbv/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ea0xmWHy/wDnoZGrhX0nVpvvaHq1v/12smX+YFVbjw74hvbby00HUom/vgRqf/QqLAd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ikFrbhP+erhiP51BeeP70ofLks92e0bH+tYA8Fa7p/7qHSbm7/6aSSJF+m6mp4W8QxT+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uF/nRYBmoeM9YaTBmt3Ze62+P51l3niHV5EMj3EQY/dHlp/jWivgrXbxDGtkhU/e23WW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dpDCiJ0Ek2W/9Bq0gMay8SanczBJb8pGn3mEa1z/AIg146nqahJZLmNO5C/0qDxBcRWHn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I/8Ave3+zUWk6d5cZkb7xqxWLChtymTJQ9B6VDfT2ds/yRkSnvszW9babDIuJmCqepzjF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Jt0cwkX3mxTCxnR3ORy3FejfC0WGnzS6tqFh/aHl/JDHI+1V/wBqsbwr4KsbzyvPhkjw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q/3m+6uP+BV6ho3wxsfFGnzRafr63dpG+95LPSw3/AfmmqGwSJfDPiuS5udQvZ7SI2kmU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9fdqr634vuNYv47Kyjt7W2j+eZ4Ux/wHNdLZfDS4a4gs38T31wFP7u3h0+3i/PazU7UP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y+KtStfMfe/ltF97/AHdtYvU1Tscr4g+IXnA2kel2EU3/AEzhqXwt4xk0DTw17ZQ3M2/e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rat/gzYXAilm13VP9iTdCrf733W+atLTvhRaahcTQxarrN38mx/tF1F8in0/d8NUqNh3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V3d34VF86Xcdgwv+eKatv/o6n2qx4j0/+x7+/wBOi8zyradoUkk+Znw2OdtA4t1+lbRM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jydRikHVHMo/4C9SsOKdoCC78QWFueRLPHB9dzAfzNaoR6LfeJdX8Y3kN5qV7LdxRvv8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FdDrfxl8QRWkOm291ND5ibIPl2qi+1bl/8IfBWn/6qyiu5f8Ann5033t3/XSrc/wp0BraF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HiKPczKi/wB1fmrnaNInFaV4i1TwhpMwtZGUBvMklBDP/wB9VnW/jm71PUYdUuNYEs8e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3f71dxb+APDtuD5Og2sUWzY/y7d6+9UZfC/hdvuaVpem+W6/6QlqglT6fLU2Lscb4k8ea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ua5M1hAjJslnBXb/zyCilvPifq+nWCQWGvzxQRIsUUVve7I41XoFVTtFekad4f8N/2fNdf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vZIf9ET5F/wBr5eWqWPQ7OPrptqv0tUH/ALLS5QseZeHvFMX2j/RNVjl1C4dt8m9Wbcfd6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NU32up60Ykt595guLhnXzB/Fj7teux6dp7EhtPtFHqYV/wq1FBZwf6uKKP/cjAppBY8bu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qK9uw2CRX4X8qr6drEvkeVaXiY2b/wB4rL/7LXt0V5DaOWizv9m20z/hIBk+bIf+/tMX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DzZbPUZ5f4JEs5Ts/wDHaWeS9e48qSy1C4i/g+z28j/n8te1T+JosY+1QxD/AKaSiqh1+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Pf1aYcp5YLK8uNPmlhgv7Xy/wDl3uLaZWf6DbVW2j1T/oEatj/npJZsv616w2vW3ONQt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XoznFzAffdTuPlPLZ9E1/wA//kE6jdxfwSRwnb/49Us+ia9Pbn/QtR83fs+zyJ/D9d22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C+R/g1QtrMC5zd7j/shj/7LRcXKebjw74gP39Dmg+s0Z/8AZqevhfXzyuiyTf8Ab1Gn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/EfvTz49oX/8Aiab/AGxG2dn2p/8At2c0XDkOFn8J659nhltLI+d/y2t5J0TZ+O75qkh8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6YkA/wBi8jb+ldml+JC+2G6b1xE9ILj7Of3vmf8AbSmHKcMngrxQPv2No30uVH9KZeeFt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2SP5GR/tMpK7v+ArXe3N1vTKnj2rNt5b65t8Q+Z9/wD1kabm2/8AfVBNjk5PBniBxLDM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7lT6/LU1v8Ptf5Ms2neT/wA8w0m789tdYD5GYorS483/AID+vzUT3N1b8S2j/wDf5P8A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/CCaj558q/tIov7knmSU/wD4V9qX/P8A2X+/sb/0Gul8ydlz5BH1nUf1qvvuCf8AUn/v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H95j95q1sf+2DL/7NVSb4eXTyORrcaIWJCLb8L/49W7LPMkmwCN2951FE01zCvzrbD/t4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aopDa4u71+z5/wDZqYvgiNGJk1YTD3tl/wDiq2PMmVTtS1hHpJOcn/x2qi3Fwjny0ts+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dH4FQfc1yQr6GJaG8F23IbVp1PqsS1oz6jNbDMr2bH0SSqZ1uSbgxQgevmUCsMHguwOfO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5S7vzoHgPSR/qtUvc/wByRlZabPrD244ghl/FqrnxLNg/6PAPxagLEF/pfhrT7iKG71e6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/crYHgXQ5141C5li/56earbvx21zOqah/b0fkXFvCIx/y0H3qydN1bUvCzPbxyrNbOeFk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/AAgWjc/6dc/9tGVqmt/h1oL9b2Un61yo8UXdxnzfsUQ/3X/+Lpn/AAkt0LjyrWeyz/z0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2Cx18/wAPNKwf38vlf71eSXGoRWJOfLNbOveOrjT/ANzFqg1C6/jjiiZY1+vzVwEiF8sxJ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A0LrxReSzFrS3WCHsjdaKzx0oq+VDM0GJ0JIDN61AmFYgjj2qa40e/tUJ+xkL6x81WgmO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WZA8v8pwjVWUkvyhNWN4wcqfwqFGBf7rVQFqOeWKVVjaRQewbmuz09mitgWJeQj+LrWF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VVx1YjAp2s6pHDKYYSJHHWQNxWfUsx9a/f6i7Z4qgtv15q8YzISxOTTltTitLFFEW5HQ0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BYk5yKSe22DheaWgDbS+gSIiVDupI7pWlO3pVdk28SLSRxA57CkBtNLbMv8AqHHuXqAr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rOjM0ByyJIvvWla6jZlcTWSZ9RQAgiX+BlP1epo2VB+88of8AAqrzyW8pzAnl+2KuWF4k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UUAIJIT/y1QUoaI5xMpqxHJEfSrURjI4xQBnqY/74P0NOXZ6n8K01x7Yp6FD3oAoWwQ8fN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LHBMD0KVaEaY+8v51X1Bf9BfHcYqWM6bwfD/AMSiD25qx4oGNPUHvJUvgpA2nRqf7oqLx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8lIo5DzgM5HFWbazluoTLDF5if3RIu//AL5qvbzNG25GZD6rWgLn/pl5v/TSNNrVYC/2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/wB9U5fD9838Nu/+x5jbqcupsV2LIZCP4HHzVIL2UA+bbT/gN1AFebQpoiRJ5H0Iap7bw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sU/6ZKzH8qltZJbsHyradvqcVeGnXH/PtLKajmAonwtDgn7dB/2zi+ZfqrfNVf8A4R2IH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SOH+la66ZfH7tg34yKtOGk6hziwP/f1WqbgZ1vbEDyprtJR/wBNIfl/+Kqlf+FbOf8A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pZv/wCy1sN4e1aTObKNvrNQnhfV/wDn0gQe75pXFY46fwnJOT9ivUl/2bgeWawb/Sb3T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/vgblP4ivUW8J6tJw5sj/ALxapF8G6sRzfWy/7xcrTUrBY8q0rHzIehBNS31yqRiOMbYx0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p+ApUDSz6Y7xj/lrYNuH/fP3q5Wbwak5Js9RWRh/ywuflatVO4rHMYLnJqVIc1cvdIut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y/MpqOI8DFUTcYLLIzimmwFXlzjpS7D6UAZT2BGartauua2zHmmfZwTTC5d0L4garolu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hx5F5brIMex6j86fqPiuHW2K+WtmD/yy25RP930qiLUY/wDrVVltAGbj9KY0drp00Wn28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8kYE8b/8AxNUpreB3JkKt/wBclxXHBZ7Ny8btG3qpwa0bfxXcqeY7fP8A17rWbQGrOMZ8n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PjiwOXT6E4qrda3cgxNHtzJ/yzCqGrqzfWMgQukYLeqrWckBiKBnny6sKsTcd/8AvmtD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Gf+2uP5Vn3sthbXMUNta280m/55JGyqLUWAlFuF53gj6g04TxLw21vqK0ozpWc4g/77q1H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8aLAZCXEaDKzhPYVKmoKeCyv77WP61uQXujwcmS2H1YCrqa/pGMLPAPoM/yosByrzK2GV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NCqWfWb+7iWG5mkvoV+6lxBvK/7rZrph4i0Yf8AL1b5p48U6WBxdQfhRYDkf7RYH78v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Q/eqS6v7m9Onm4NwTHMuz7Qx2/hXVjxVpX/LWWOUf7aFq5vxFqFrc3Fibfd5Ky5GFYUWA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MtnbzCM/64eWf9pf7tWvtFYniOQvCns/FOwy7o3iXxBc+GrjQtO01FsyVEgt0++v13fJ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8wacf9M5pE2/hzVnwNrh0m0vwsF1KZGVi9smcYrpofF0t3kwWGoXH9/AUbfw3UBY41NF1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lT/pnLNGy1aTwt4geDEOnbv8AYkuVZa6+28RT3UXmxWM8kfoGj3/987qe2q3623nLpVxL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1+o3bqNARyCeBPEwTyorG1i9Y7q5Lp+W3NTx/DnxHLF5bR6UkfdJrp3X/gPy7hW/N4tv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xj/njdo7L9Vxup1t4i1Saz8+20+C8TuLa7V3X6rjcKk0WxlW/wAM/FNujJBe6Utow/49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fIMU2HwDrEBa3M+n6a7f8u8xkeBvpkcfnXSHxHcpH8gsb2L+JrO98xo/dl27qbfa7dy2e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2/ieC6ZzH7NHt3UDOMn+Cmq3FxmWS00r+/cWaNLA//Ad3y1R8QfCDWbRTNGlt4itR957d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3+NdiPEdxbiLyp7SW1/juLe6mnWL/AHo9m6rf9s3kXkz/ANr6RLp7DMl7Yb5mg93h+WTHu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TwC98JwNM8du8lpcr1trpCjD8D/SsG8025sHKzxFf9rsa+nr2x0fXHd9W1/R9W04r/yE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/wCmkO5ZF/3l3VwOt+GLfTzcPY6zY65pmd8c0UbSL/ulWOY/+BVSqGVjxdVBqRAQDg12t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LKptpD3X7tYl74XvLJSyr58f95K0UkyXFox6MUtJWoyMoDUZiIyRU1FBK0JtJ1H+zbjzG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TP4g5rYufEOnXy/utBtLSbfvM/wBplZm9uWrn9mAcVYs48Qy/7tTylo73wg+hX9hLJNpF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nlVmX1+/tq5PcaFf/wCu0f8A8ebzP/HmrgdG1C0sLsyX2n/2hbEYMYmaJ/qCvf8A3s16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rp7Raj4Xmu/7lx/aM0V2i/wC5u8t/95f++aLIZga/p3hyGA3emTFY0+/Z3cbRzL/usvyt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8RtEPds1s2ui2viDVWls9Nc6NbnYAXzcSr7+/wDu7a0LwaJBbzC10W2YDqjvIrp/vfNx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9UPBgI/6afLV4eSOun8f9M3D1k21vCRNL/qhH/wAs5H3LT0SADcsaAn+AHch/wqLgbVrd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9x121oLdaaqbwbfHoDmuXhdFYttRh/cI3r+dPJtw2/7P5Z9EHy0gOsj1DT1/jgH6VZXV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Wa41bm1X7qAH3GacuobfuKn/AHzigDrf7Z0rvJD/AN+6B4htf9V9pguov+m6Nu/9Bqja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V3Z293/c/vJ+NVp/G87yIDOBs5w64Yf8AAqAOhGvWOzZ5ybP7oTilXXbFXVWZ1ZuFHkN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8J9dz25imljv7X/p4pv8AwsHUfs5h/tA3dr/z73D7tn0LUAdGurxjpbXf/fh6kGsccWt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viJqAtBHHqvmxJ/yznJ3L/wJvvVmf8JfLPny79v9zNAHdy3d1b/f02/H/bu5q5cWuu2l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HB/z1aAbfz3YrirfxpqVvARDeTeX/wA89vmUy28calYZihu76IfN/o+1tv0rPlA63xRY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W+0W6traSNcTSeWF+bO3lXbrVPTNEntLRQJbccdi1Z2j6hfa9m1ga+aH772Yibbx/wGtk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+/wC/T1i3ylxVxdGgn0i6ub2aS3a0ijLy73IwK5u2u5Bq4ljuBayu7OML83+7XUa3pV1cf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7i/1OXyjEwIZFHJb9P8Ax+uLn+1zz4tLSS6uv+ecabmrSMrobR3+rxavo2gSancRWE0L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lY9FEfr/ALNYn/CP6hqGn2t3Ld6fLp+/f/Y8d6yyxf8AXQY/8dWsO30zWLif+0JdJ1P+0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6Crf9ka5Pmb+wtQiuv+emV/+KqriWh22m2N9NHmO70wgnbHEbjbu/2fm6H/AHqfbafLf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f2+P7+n3DtBI3+7n5Wrix4W8Q3EBEugSedv/ANZHcQpvX3+bbTf+EF8Vm3Pm6OfKT/p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udqth9v0/wC02niXSp7v/lraTxPDIn+zy3NRWyWdxaTBvGNrZanF00+6sGVW9vMDNkVx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k0smnQO0I4VLyNZYx/tL3pun+EPEWr2u9tPjlCcCZrlYzH/jRcR6R4asPD+p2EhuviC2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umqYy3+yyn5hXOyfD/4d6/bXgn8ZvofiCP7jSWBNjcf7Ssq7v5Vif8K68ST25ilXS5f+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tO/4Vn4juLc+bcaVL/wBvUn/xqncDjH8L32kXksb3dtPGhwJIJNytWxp1pHLw0sefeuht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7R0WWL/rpIzf+g1IPhxrVtbyyxSaXdy/887dnVv1pXFY4jW9PEUzbWBHtWFJbgE1011qk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W60+f+ON15X8azby02p5kZEsR6Ov9aqMhWMGa357YqmiW4uMOD+Fas8JLdaitYl+14MYc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ZNK1i1mjjWZI9rGOY7o39mFex23xH+F11PZatYeC2N9t8rUfDGoXcr2Tf9NbSbzN8bf7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swq9yx24GzbVO30/zwfN4i/v0SGewfE7xN8OPEFnHJ4P8Maj4avz8ksK3LGAp67SzbWrz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ikP/AE8RyN5lR6df6VcXEw1X7RDFsbyZLfay+Z23r/drU8E2FrrOqm1uyfK8hn/d+1Qrg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LsySRvwl1FIfMi/x/wB2pra4bT/OEqpqFpJ9yT+JPoezV1lx4G0m3mPkyzf9tHDVnf8A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c/wDXPd8tVcDHsbyTTpRKr/2hav1Sbgr/APEtXY2vi7Rjo/ky6bP/AGhH/qLiMx7U/wB4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bEfvfMf/AL6q7beCdNn/AHhkn/76pNgF140W4UT/ANl2kV1G/mfaLdSjbv7xUfLXWD42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fBuk3XybHvIgtu27s/yj71c8PBWkAZ8yfP8AvVYTwLoN6fNmilaX/eZf/QamwFiH4r6g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YXkG3Z++hBbHpnFA+I+sf2P8AZJobC70/Zs/0iFWbb/d3KKnXwL4f/wCWtvL+DvWivw88O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8P/AMVRYDm7PxhdW+n+UDGbT/nmYhIKltvGdxYW/wC6u4PK++kch+57j+7XY2/w48L4P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SQtVj/hAPDRP/ILhx/00G7b/AN9UxnAyeKby4BmN7AvmPvSSIFNjD+IejUy38WzTzzTf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RlVR/wAP71enDwD4bx+60a0l+sSMtVp/COh6fb+TN4es7vT/AOCSO2Vp4m/755WsnELH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82X+1TFL/AByIVWn2/iyFovt329rSaN9nmlsrur1fT9M0HbHF/ZFh5Uf/AD0tE3f+g1or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Zp64/uwxj/wBlqLBY8X/4S62v/wDW65HFLb/8vEhb9DU6+KNP1AXVtc6xHcSxpv8AtXm/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f6MM4tbbzR/zzjT/AAqzp2s20ROZIl+gjH8qLBY8Kj8U2kv+iXupxXnyf8fEbMy/p/FU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9mtK17BsZ/MSBm24/hIavfB46sLcf8hJB9Jl/wDiqp/8LG0ufJ/te3l/37ld3/oVFgseK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FDa/2nfafJ/z10+YNF9cjlal+1NBcRfZLHUdQtJH2PH/AGdOuz/aztr2X/hZOlrx/al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iHxF01ZN663Go7qLsf/FUWA8onsdSt5/tWieG/EN3/AH449Kudv/fXl0ahpXiG3uDq2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3/HHJpc3lOv90/JXqp+K2mjP/E5jP/bwG/8AZqqSfFbQ1csmrozjvEjuf0WiwjhfEGmav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3Xotbtx+5vba2Cxt/ssr4O2oBYa3c+VD/wAIVqcWrRp588duY1VP9uLLfnXfT/E3Rrj97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f8A4mmX/jXTPEH7qKMS3dv88FxHFKrI3/fP/jtOw0fPUYY6pqBkUpN558xW6ht3INTM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T1J/711If/Hqnf7xq4lFe5UfZzXqHhrwL47061W6tdPs/wCz5LeN4I5NQRtmeeW9NteXX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z+Jtxpen6fDdaPqUKvBHEjyIq78DHXdWlizm9G+G3jy31Ca7+yaTFp8iNvjjvdy+Z/eX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7xtcahFqEP8Awj1p/wA9o472dlmX3/c11M/xDl08Redp+p2kW/y0+dNu73bzauXPjy60+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hHQzR/8AxRqeUDhbj4FeMb/ULXUItR8Pafd27/8ALvLdbnX+6f3dXNY+C/ivxfby2l34h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8P+iTtPE3+98tbjfEm+g/0qDQ/M+Tf8t5G3y/gajbx3qmpWx1C20m0f5N/wAt98304WnY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T8A3EMOpbLmGdMxXcIYRs39znvXEy2MchOAUb0NfQY8U3fjjR5orrT7PULT7k9vJdusq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hus6dLbzzQxfu/LfY8cn+sib+61Mmxz1/GzQuG54rI09QFdWxWlOZYy8cp5rGtUeCdzI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NpF8Li0JBHyMOzDuDXReFdCfxhq1rpsW3Trdg00rbyW2j723jmsvyXuS7IuU3EA+tR6Xq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6SeWBGPltsGSF7kUAeqD4f6fpjeXHc3Kh8x5l2Mv/oP3qoad4ch8P38V3aXsvmx7tnmMr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iq3rGj3dvbxS6frceoWlwm+1kkg272/un5vlrltG1Ca/uPKupfsnz7P3afL5nvQBtW3g60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Ipt+/wDdvtVfwrpP+EI0rUfNluri8klk/wCecxjX/vla5bStVmt7ya21K4ks2AZW2x52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AxcHj7/O78jQB11z4G0LVpYpb25uDJFGI/wDWN93HA4NX08EeHJrK0t5g8sFuDsVpZPl/8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YQOPt0s4BXKbXxuP5VrWeraAodbqW/2Ow2styRn2+7WbQG9a+FPDVlYfYxAptJJN7wF3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3qvweFPC8cM8X9nQCK42+aiwFQ+37uR7Vz9vqHhy3nPnPe+T/B/prblal/t3RbbUCcX0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ZWVv++qmwHfaX4L8DwjzbbSLOCb/AKd4QP6Vr6f4R8HnMX9g6fD5f3Lj7BCv/fP7uvMp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u9t6dLf70Zmk4/HdTNSvtMmEU0GmzvDvV33TuVdfxNFgPVLHSvDKSNHJp1lbtHyjfZYyf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WuoeUtnBJbyD78UKhifT7leV3C+H9WsmfTtHW3uA3mITubd7daufaPDuvaRKtpo9pBc4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de9AHqX9v6fp9x5tpCPK2fP+8/irP1jxPo1xcRTQ2gl+87/6Qu5Jv++l+8v/AI8FrkPC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srvRbaK7g/cz3D5Vkb+9lv4qTwNqGiW9xqOia3pWn3ctm/8Ax8SQrIu3d6rTA7l/iLoNp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aS7F/dyXC7k/2d26q1x8VdB+zn/iYW3/AIFbl/8AQq4D7Pp+n+IJtPi+x+VeeZe2smxWW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Uw1C08L6xayxfZ7vT9Q/cvHZ7JWSQfxYH8NAHb6V8U9Mht2BvLZlJB+WUVSg+JOkW85/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EjN+i1zGseKNP0/UNP1a01Czu5Y38l7ON0ildS3YfxNV34keKPClvp8V3aeJtP/4SDS3V/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afL/FQB0A+Muk25P3v/AAEm/wDiao3/AMX4LgebFFdxD/rxl2/+g1keIPiDpWsaPFaa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K6R3F1+9STs22qVp470u70e1l1fVktDcI37oP5iuvTd8obbQBvj4j3k8GYra98r/AJ6C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fES81KDzLS21G7THWC1zXCaB42ihtpYJ76RbGN2S1liVm85R/wBM9u5KueDfE0eiX2rT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V0t4rKXz3Y/8812/NSA6XTPHV5qLTpa2GpTvD99ZQsZX672pv/CxNc+0m1h0q8Muzf5e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vvE63Xi2XVdH0/WLG3uYP9JN7p0iMJBwvln+ItRcz3+q6hp8tnp2upLHNseS50qSJfLP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rxvrEU8fmaPKnmf89LmMfyNR6n4n1TTYjPc6eSnol4tc94i/tLU4jDF4c1uCaOT5Lia0O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eex1O4t5of+Ee1K7+Rk+0RlI43/4DIflouB1VxrOrf2fNL/Z9v5Wzf5cd78z454+T71YGh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jFrFbxwgYxdXTO//AKDS2Ca9pcMFvFobX5ECjzri8hgcN/d+9zXO2GmazpeoTWraDFcv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LEi9R+8U/Wi4HVwa5rN9/q5tNt/Lfy/nMv8AhVYeIdUGoTWst5Yw4/5ePIkb/wBmot9D1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DbzSGNYbKPUFeIf3mLbagm8CeI7m4ilmsbGHy02J5Go7tzf7WB92i4Etx4ivba8gifU7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Wz8f8B3UaprepQ2iSRXsEoV13/wCjfcX1+9VZPh9r91cRf2immtaRvveO0uJhLt/4EtTf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Oi+16PFDJuRI/Idm29uaLgFxqzW+nHytXlEv/ADzjto1WoLfWYriCPzdU1Hzf+mQjX/2W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/8emraZp9r/BbyRvOyfj8tKPhhqMFvFFDqFpafJ88kdl57O397Bk+Wi4GFpWtW90t1Hd32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TgdP+AUy316P+2JoftF75Oxdkf2ja1a4+FN7b+d/xNI/Nkfe9xHZLu+gXdtp9t8Mnt/Ol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xJJLOJWT/aX5vvUAZmoaqILqzn3XMVqHZJo/tT/P6c1X8Sa9BPp0ptonhk3r1unk/wDQ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GQF/Ed/coOsUwQK36VD/wrWwOfN1rVP8ArnujVf8A0XTQHn+vaqmq3VjNEqRRKpTcG3bj+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im+Mfsn/CTn7LN9r/AL/+w3p91ans2yORiqAqTQjnisHxDP8AZLWziHYs1dVeINhNcv4g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N977uP61SEznn1BJRhxuFdjpr22k2z2tvJGJZI/nk3rub5a5TXfECQaG2nwWLwDev7yZ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P4c8GOIJk0azmMkav1Y9V/3qpEnn9p4ka1s8S3CRS/3JD81SXd5cWP8Ax93C2kVwiyQy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2l5o3heFo5E0ayST/AK5ks1Wli0rHOk28p2bF8xFb5fT5qjnA810TWbnQ7sajZOFi3ND5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OoeIrvVkZluo7g2yee/8ApSnYv94/NVoeM9PuPE8WiaT4d07UPnbzpPIiWNPX+Gu4EWm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+ucVtCq/+g1HMB51feNLfVLaWBtRjuJZPuRiVTvb86jtPFcMFnDDJqkMMiR7GAkr1lRC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2UX/AMTWtbagkFv5W1If+ubKtTcDxibWrfRbj7K94ksxRZP9HBmXaR6qKfpeqtbk3KpKI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2k/75C7q9p/tsQA/6SsQ/wCvoD/2aiy8YWkDETatGxPb7Z/9nRcDxqe5utQ/ewwX0vl/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/p+7qWddR1C38qLTNW/8ABdcKv/oNe1Dxra+d5n2u1z/19VYl8ZWU0eZr6yhX+80m6i4Hj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/lf8I34hzs2eZ9gn2/X7tXT4c8RaYZbS28P6vrAPz/aVh8hPp+8Za9Xfx3YrCN1/ayLj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t/wsDScf8fUf/gK3/xNUB5lo3hjxVBcGX/hFNRuvvf6PG0Ksn1Yy0av4N8UXNnNfz+Gr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2aN7eQzHB4+WTjoa9R0jxxp8Hm+VdSS+0dpI3/stU9S8TR6nLPArSRySoybHtZEf/vnbQ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PF+oaXZwjQJbQCNR5wvYP7uem41pp8O/HCRbB4etf946lGT+Zr0S2+INjDbWy+dN5QCQJ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H+1Vy/wDidHb2372LUDFsX955Cr/7NQB5/wD8Kw8XWHm/2Vo+nzWny/6Rqmpfvd3f5Y1b5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F/+txpXnfxx/bZfKT6Yi3V3B+JK+Qf9H1Dyvqn/AMVTtJ+INt83k217/t+YUX5v++qA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XGfNXSP78Pl6hcLsb3zF93/Zqzd/Anxa8H+k6noMUXeOFLg/rXW/8LJg+0GLyJ/N/uST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S++K0VtPFFLYebv8A+n1cf+g0AYNt8BfFNuhRNb0WKMfdUWc0h/El1q9H+z9rDDzrPxNY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07zGeQfxfPLWjqXxZubCHzDYWXl/3DqLZ/8ARdVR8WJWgEotbJQ3b7Sx/XbQBRtP2eZr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AOTL/Zajn6eZitGL4AhZTHeeLv7RI48s6XCuP/Hqgsvi+7u6iKzgxxnzZDn9Khj+MM8t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/56fOc0Aa7fs9WcMREvjPVZR/zyEVuq/+i6IPgBo0a5bxZrij/nnDJAo/9F1iaj8YtSh+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NrJ/V6pXPxV1mG38wXlqpP8AANPyB+b0AdUnwF8J6tbxRXWv60fs27ZILlQz/wC8Vj+am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MdxLaSXusXEX/AD0a/dvy4DVzTfE/Wxb5lvYnGzOFs1Rfz3GobL4p6of9bcqv/XK2WgDtJ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eKa1k1qWX+CSTV7htn/j1UvE/wAHfh7bafNK8Mom2b0uJL24kbd/utJXJXHxY1kCbypl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7/wBBrAuPiPqmrXEQ+0P5r/J91Pu/980AemeHvg74BuNHim1bR4NQuvv+ZHJIyovZcbq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p7aaK78M2kMW/elv5T/P/tda8vn8eXdvp/8Ax+6nayyfIn+loq7vptpkviK+isjcXV9d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B+VAHqUfw68A212sNt4V0+CA9WNupx+daV74U8D6Yg+yeGtLnYfxf2dG381rw7SPFE8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egN7If8A2aqsHiq7u75vImkVV6o1y5/9moA+h7G18L2FvmDQLOObt5NnFH/7LUltqemW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f+mcaLtr5x1LXJ3JiYAy/wCyXf8AXdVWfUHht+YIj9YvM/rQB9GjxXpvn/vfsvl+8y1U1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qH7Fa/3pPOj/AE4r5zttR+zW/wApjk/2Ggy3/oNPsdVmxLN5QSU9hAq/+O0Ae8XHi3SfI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/XZf/iqoHxZaY/4+7HPvIv8AjXir6rObnzbjMIP8TBVH5VHfa/dTJsjuXeH+N0xwKAPX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W9tv+ALn/ANlrjfiP4mvPEHh+W00nxHBp919/7jLv/wBnO35a4q48UXVvbmKK8T/tnP8A/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Cl/PJJPU7w3/ALNTQHX+DPizLPbLpPiJ/smoQ/LHcn7s3+8fX/arS1HxtY2/zLqLsD6B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yPt8UlrNOizwfOrN5f8AC3Bqhba/JGoBYkCmB66PiPZ258qa4l8z/r2eop/ihp1vbTSl5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Jl3V5lNenUEBPmWv/TSRG21g6lPNdOtmsrSDH8I61cUBXjR9UvzcyZ2Zzg966CGMl1I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2tggP3jWjBHthAb7pqtgJkGe2RWroOhwaxfKkkkVtaxDzZ5pfuqo65qn58MFtz1qpo+na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9FtZP7KjffeycLvb+7u7/AO7WbYHQ+KPiHqXxV1ODwpoMn9n+GISEDL8glVe7D0/2a9F0y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7PTPs9vZRnMjjd5kzf3mrl/CHwz8T+HrRxD4eYzMMI5mX7tXL/wR4u1C4ilh0eWWKP53+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1dr4muIYEvfNS2Mg6gtuqtB4kl8Q3G2R0Mabv3spLViT+DvHGsW/2WWwki/uRxyoq/j8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so4bSTTreOEcER3fzfoKzsUhNU1eLzVsbedHlk4BjDDA9fvU6yv5PBlhP5erLI7ckGPc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BrxrYyy3KR6crSfda4nO4D06VYk+BfjrXpI7mGKwHk/fVrnCk+vSmM8l1u6a9ee4fh5J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sv0qvrfmwyzQy43rO6Nt6blbBxVnpbr9K0iZsqznFP0YBdYtZR/yzkV6guGycc1oeD9P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fDKIZbiVYY5JE+RGPc1r0Yj2SLWY5bM3GoapdxOx5FvsUD/x2stNcinvnDalqK2ajhvNy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Zo57aXxLYyPtBbMByP8Ax6smb4Ja7bmSJdTinhjIC/KAD+tYPcpDLjxDbk+Xp9zfXBXqZ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7zxLYQiNILi6kuj98G54pbT4KNPeS/atUFtdv/rEhUDH6Vu2HwC0ncrHWLpdvV1x/hSHc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i87UhcNIvRVkI2/rVJfEGm6hqRfa8VknXdIWLf+PV2p+Cem7nP9u6jNGRhvMKn/2WqcXwO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3wbOduVGP0oC5zN/4h8P3GYtPsB9q/6aOzf+zU4eK9D0e3/e2CXUv3Pvfeauhl+CmgS/6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gYH8qB8HPD4HlS3lzND/zzkYf/tUBc46LxRp8EstxPDb4k6RZ+VP/AIqnReJodRXMdpDDD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3+FPhG2nMsdvJ/39k/8AiqD8K/BW8ubRt3r5r5/9CoKUjjbnxpYKDaRadZxS/wDXFf51J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g/e21sf8Atnu/9BrsJ/hz4Rn2ebbzS7Pu7pnOKjX4f+FIYmiS0lWJuqCdgp/CgfMcUnjU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BPuW4Uioda+KFzdK0E0yWqfxhI+W/wBmuzPgPweMj+zh+Mx/wpR4S8KxdNKtXI/vx7qA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Pgi8oi0hk+5Js2r+bU7TPHUsUkssEiXk6RtJ5qvltv4V3yaboMY2DSbXA6BYQKd9i0ID/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/wAKA5jzlviLPqs8Vxcainl/wW8snyp9aNR+I13JP9klumtPkX/Vn+E+m2vQjBoQz/xLY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oWf+Qda/ilAc55vJ47kgsGMMiiIvsrMPjmYz+b5ryy/wc16Lf2GhfaPNOkp5uz5JI9yqi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fu44h7ldx/WgOc87HjA3vNz9pMsb5SMDcq1Z/wCEyvDxulji/wCmUeP/AEGvR/7fix92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hGTtH/ftaA5jzb/hIHW3/cNKP+mbDa1QQ67PJzLHc+b/AAF0b5fyr03+37YceWn/AH7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AlUX8I6A5jzGbVdUk4EN1cRfe4RttOF5q7jK2Nz/ALibt1ejtqUxLH7I/wBfLqv/AGlM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uY4X7VqhGDY3m7/AKaIxpv/ABOn5/s27I9UUiu6XXmPGxs9s807+07lgSYHI9ojVGRws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VpcTL6lGFRC31mUYWznDejR12w19hkBh+EZ/xqCXxKYuZJtg/20IoA5IaLrzddOf8SKUa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+uK6J/FUZziZT9M1C3iYHP71vwBoAxI/D2uuT/oqqPcrzT28O6vGObUA+pYYq/L4wgTI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pieM5j/qWmlHp5bGgCt/whXiHPFhH/wB/hWXrnh/U9KtWnvoFjT0Dqa6IfEC6g/5dLg/9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0s+jtaSQNDdGRXSMj+HBqkgOaA353uVjH8IPNZ2q6pdGIW0UbW0HY92rNguLi5mDq7K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UpdJtkYs3qetXYCjYwYJJO4n1q09qp61NHaleF4FXILPPJ5oAzhax4+6aK1/s4HaimAsU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oBSyaY1yMS6eJ/8AroF/pVmPxYrg+Xp883+7KtD+LXTg6TKn+/Mv9KggwrzwR52fItJrV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qzn+H2rLzEY5v94lWrrh4luyMjT4ce8zUh8Q3x6QWi/V2NO4HES6VrVhAyS280KA/wAIy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Bkyw/n92u+/t7UM/8u6/QMaqzbrzO+K1P0gNRcs5Hdb5O1VX6Usah846V0sek2xz5tpE3u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0HRJPuveWjf7A3rVcw7mCkbhTxUSxkscv+FdP/wAITcshNnewXo/u5waoP4c1G3Y+fbLCP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MAOeAahNqAOAK6ePwrc3EO62nt7h/wC4Hx+tULvTLmyJFxbtH/tYyKV7AYZgJyM1E9uRk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GD+FSCKEj5l59qalcDnnjA6gj3oS8kt/9WUP+8K2Z7QOCVDYrIuIHjYgFfxqgLln4hna4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fKmas6trN1DdLEJvlKgkBMCs7TIP9MjzHmrWqIJb7LL0GKANm21CI20fm9TVlJrQDov8A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2rnyHwP7jHcD+FXbrX7gQ+XdKvP/ADyTH6UAaUd1EZv3cQwP7xzVi9niNifLHNV/Ds03i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8pHdSPsQyvtVf9o16xq/wTNvbn+2/iL4Yii2N+7ju9zfd/wC+qhjOX8Gk/Zox9Kb8RH/d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9c8M6FH5cHiAXMjfcWO2f731Py1jat4n/wCErSGfyDb/AGfdGyEfQ5pIoraPeJZszS/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8RW3/AE0/79NWLB5cRzJVlZbb/nqW/wBnFaAaf/CRW+OFkP8A2wNEGu22cj7TF/txx5/Sq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D8qkF1bAfeb8i1Z8wGqPFduox9nvJcf8ALTav8qs23jRRnyre4/7abV/9CrDjuoWPyrIf+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/wBRJ9cUrgbsni24H3tMnX/aaRRTofEl7KCYtPEo/wBmcZrBAZT+6imY/wDXNiKkjguX5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xtoA2jqV22f9Dit/+mjSN8v/AI7U/wBsvGHmIljInqk7n/x371YIS+bIFm83+wx2tSLa3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/eoA17bV7wkxSyWMX/TTc7LV37bOBzqNiB/z0WJitYy6PqbD5bML9Xp3/COar3t4P+2j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Ig6vaCX+Ei3Yr/6FVO4nim/10trdSj/npabl/A7qrDw7qA6pZj6GrKeFL/ubdP8AezQB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GWLUPskv/ADzkg3QVzWoaGUVnktI5c/8AL1aH9SK7T/hFL/tNZj8GpF8Jajn/AI/bZfoh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XQvMBMNyAf7so61BPp95Z5860kZf78XzD8q9Pk8Cy3A/e39qjf3tmG/Kmx+BdQteYNah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x5RRXpWoeEo5wRd20J/6eIx5X61zV54BVAZ7a9MSnoLhdwP0Iqkwsc0JMUFwRgjNW7nRL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xP7yc1SGM4Pyn0NNMVipdoCvpVGwiIugPL8ytW4QbPWq1kn+l8S7KrQB+scXMQ/2N1WNE8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XEUdvcs33kvbdZlP4NTdRj8/Uh3xHS21rtJMlJ2YjppviAl1pkpg0iy0me4+SWaCBWjC9y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1s6PrOn6fp8UVrFH/t3Eb+Zv+scn/stcBcr52RVDyHibKMVPqpxU2A9L/wCEg+zH91DZ+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NWBeyR31150QWHP91cfyqHRvGS2HF/pNlqK/89Cmyb/vqrWp+KLXUL+M2Fv9kg2bHBXD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6oT+NPUReq/hW697ohGP3P4yVVe40PPW3/wC/lYgUU8sfxY/GpVMX/PRfxFW0n0P+9b/9/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dJIP++s0AZ4liX+PP0FSyfvns/wDrpWiNQ0kcCS2/EVBdS29zqOmm2ZTFv2cfd3VSGjo9h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JgEt7b3atyOPkn3rF8YDbb23+9TLSOfW6EHeQD/cqyuoTH99H9ok/24927861fDmrW1lA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8ma2P7escGT95FL0/dx7aQ7HLreXNxNvW1uJpf72MSD8atq2pt8y2t4W9TxIP+BV09nrkv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F/eWHkfjUzeKokXd5Fy4HpHmo1JOa+wavcEyyabezS/8APR9qt+dWR4f1y5zKNHuJv+mk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75q7L+19Qt9Pjv5dKvPskn/LxGisv6N8tLceJJ7eKKSWyl8l/uSeejL+YalYDjx4Y8RH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tEayfnS/8If4hOf+JT/20+1Rxyf+O1276pqNuY/tFm0CSfdkedNg/wB47vlqa/m1fT7i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lxJqEPkf99Kdv/fVFgOCn8D+Jj/zCx/10+1Dd+a0o8D+J8ebNZW//XTz9sn6L81dzc3Gs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sbNf+fqfUV+z/wDfxdwpbG9vby9W0nudL06X+A3OoHypf91wu2iwHCjwFr9xn9zY+b/B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98vzVLP8P/E1v+9lWxll/wCfi3ldZ1/2m+X5q9AtobuXVJNOu9U0TSrpRujN/fskMw9Vk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1PY6dLcyvb3Xifw7pV5/yzjvbmQJL/uSqrRn/AL6osB5zcfDXVri382K70q7l/j+ziRZ0+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TvhZqn+tl1e1tP7/l27s34iupu18yF/teo6Ra6tA/yWhlnjd/9yZR5ZDf71aekWdjfWMk7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6RcNYapBNHIH/AN75lZf9pd3+7QB5l4j+GeoeW8slomuwD/l4sgVmA/65n5q89ufBPmM40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tpxskX2wa+lf+JVcaPFd6f420+71Xe32nR7yya2nX/rjJ5rRzf7O7b+FZeu6b4b8Raevm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D8+nahpclrdL/ALMcgY7m/wDHf9qtFNoVj5eubK4sZTHPE0TDswqKvcr/AMJadPbyQ6frR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1oLebH+y6symvPdW8K2cc5j3vptwekVyMA/Q962U7k8px9X7NMwTHHG2n3ugXlhlnj8y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Ys1AsZc9enpVcyBaGaLcYo+zir32VgKPs59azAjtNUe1uIWm33EKNloxIYyw9Nw5Fd8+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vZ0gv9M1pUxFFeXbTpu9Ubbz/AMCrz2WDr0qHyKos9G8AQaDq8Nyb60jL26qS5uHjzz/3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JIwgshIvtIf6V5nA0tpLuy7RZ+aNXK7vyrrPB+o6AlyRrNncXUcn3E+2tEyf7rfdP/Aqm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n/lycf8Df/wCKqFtF0w/dDL/vFjXVQab4TizjQTrMX8G66kju4v8AeG7a9c/qcejxo32O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Lj/e+anYCg1jaxNhen41bttHs2/5ZEmsi3ig5lkcKPR5Cy07zrfnyihx/Bu3LRYDohoti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V220nS8f8e0BP0WuXj1NIZfNigX/AK5zjzEqxb39ox81YljU/fhflfwosB040nS+f9Ctf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9HhJaJjbN/filH8m3VjpqNnGuVgCD2qe28Qx2/MXlj64osBqSiPouoWkp/vS2oVvzRlNS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iu9OsdUQcI9tLtdR9GX/2amW3xDkHWKzGP+WiIqtTrb4h3Vvcfaor2ITf89EZVb8qLAaO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pl5bgcbTasR/31GWrSt/FWmyfukkiD/885GIf8m5rH1b4r3us+WdQnimkj+5NFiN1+hX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1u28jXLuHWbVOUkuAr3CL/vfees7gdz/AMJ1q/ge3u9Q0UR2l3sVPMuLTzfl9PmqYfGH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a9B83/np/ZS7v515mNQtbuyaC1+zyI2P3kbMkn4p92ui07/jwNYtXGtDM+IL658Rby3n1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Oy0t/LRmb7zFf73Sn+DNPurjxOYrS0uLuWNGdI7dNzbR7VcrC0HU10TVDdyG4UbWj822Rv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Io9UgfWLi5a3TTJzOvWL7P8AMPqOtWbCDVtSuJre20+Wa4h+/Esa7l+o6151qHxJhuJ/K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7lxGrxzp/wCg1Nb+LL+e4teb3UIv4Ly3hljuU9MkffqgPSE0XxC95JajTHFxGu9om2qwX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3hzxNcX/ANki0SU3f/Pv50a/L/eGeo/3a89/4THXbic+dFruoeX9y48iRZYvxptx4m8R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d3F/BceVIsqUAdo3hrxRLqrWMmlLp9/FwrTXUcUoX/pnubn/AIDTNKtde1fXW00rbQ6pn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8cZLZwWrhLmbxBejyruz1S/hT7klzGdy/m1U/J1/mKXS72a1/wCmgXd/6HQB6pJ4U8VW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HUf+WcV1Ods693jO1lkVf4tuWX+7SzeCvE6XjWUt7otlPs82KWa9/dTr6xyKjK34V5UL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2de3dp/BHcSqzJ/1zO/5Kdp1l4i1DzYodOurv5/9XcXMUU+7/dL/ADUAeinwv4gttQ+yX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/LG4a5LRXH+7Iqf+OtzS6R4Z1fWNTksbjW9Dsb9fuC4mbbL/ALkm3a3515zbWniG7/dN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9xGrf+hVfXw14obMX9nx3Fps+5PdB23f8BoA7HX/hMb6+OmeItf0aFiv+jXrsZEf/AGVl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nxr8JdT+H1wzWmtWGraf2uLWTcCPRl/hrWtvB3iq4zFLp1nLaf8APvJdt8n/AI7TbbwR4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d2n/AD7yXbS7Px2/doQHmLzQzErK3kS/oaoRRTJe7hN5UX/PSvUoPhddm/mk1ZLRLEJ84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2/LWRbfClxdo15fvY2eW86QKwPl/3hlK1TIaOMvT594Y/wDZ+eop5MgRpxGv61d1j7FB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bGr4S5/56rVcW4PNXcVigRwRS6Tqc+jXpkiy3Zl/i2/7J7VZa3AqIwjzCe+MZoCx7JYw+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XxPrd3ayrtvtKijhiv7V/XmLy5U/3fmqr4ssvD1pZG68KeJ9RuvRLyJGVP8Ae2rXjhja2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ch061t6VqWn3Gnam+pXVyl+U/cxx7fKuG3d/RqBWNax1jUbuWWK41Ga3kCZ80RAJ/wCg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Ga3kvZYbr/lnJkNG/1q/8OvDUHiqXUPMvBY/Y412PMwKtn/8AVW9cfDCzt/8AmMrd/wDoP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zT/EVwbeaK7vrqKb78NxH91P9kj+Jf8AaWpdN8SyW/mQavc3m/8A5ZTxzMVP+8v8S1pj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+1pZf7nmMrbPpVYaJoen6xaafNqlxdS3G7ZHsVlT/AGv9mkFjV/4SDSv3Xz3f+3H9qkZX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4XG9Yb1of+ebXLE/nVYeANO/6C13L/3zV218A6Tb/vft13L8jJ8/vWDvcLC3XiTSXGbW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Mn/x6of7f0u4TCafNvHVZLiTn/x6r1v8OdBh/exXd+zHqjTnj9K0bH4f+GhJ5qzXjSd90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IxRrumAEQ6dcWkvvdNtanHVbZvL/dCOX/AG52K11P/CtfDcw+b7c31u2q7afC/wAKROrt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3JkfT5qB2Rx9w9lcZimsobWX+CTzT87enPX/AHagUWdvceTdaJZQTSfu03r8r/7UZ/vf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/wYkqSjSpPNQ5RvtUnyn86mHw28FW88Rm0eOWLfv8yOWRZUb2+akFkedzz2Of+PGzH/XR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EV3bWvlSPsT5Bu3f9813dx4A8DDUDFLpv2v7uy4t0b5/+unP3q2P+EG8Ho+6Pw7ah/7zx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T3tnp4xLb6d5X/PTYm78aX+3bSwz9rFlFaf89PLTdFXpY8O+ElJ8zwvpcrd2ktFY1ag03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tpAb+89hFn9VoFZHldxrlnYZl+1wS2uz54/k3Iv0/iptx4gtPD+buLULOW02b3t5HVZU/2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ax+Frfk+GtGb/ALcYf/iasjX/AA1b/wCq0fRof+mckEH/AMRTM27HjNx4y0fR/wDS7TV7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uHKttPO4US+LNOSKPVrLWba2WZFkezlvQN/4dmr2dfFej/8ALO302L6CH/4mrkHjnTbe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RvGB+lO4uY8Sm8Y6Xf8AlahYa7BZyypve3lkcs/+yV/9mqMeKLe/8rUIb2TT7v5tkex5W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95HxOsB/y+W1r/28L8//AI9UjfGTSYzzqNrFL7TIf5UXHc+OdPbfNNJ/fkZv1P8AhVw/e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OfmEjg/99Gr7dTVooiv8fZa9L0621vUNPmtLvw/4gli2KiSR6ZMzSrt+n/j1eYagT9lr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6fnyvtfm/Iv7uNHZvu/7tWWeXaFa+J7O31G0vfCGvX2nxovkRyWTpLMp4K/N8vy0yy8Oe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9efStm+COYL5qN/czu24/wB6vUP+Fvafjys3cv0t3/8Aiar/APC07WDMMwvv3n3N9pK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aW+of6J4N1e00nYzvHcSW+5JP4VHz9Gptt8PPHdvqEU1p4SvrS0k3PdR3F1a/gy/vK9A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mUXvlf9cGq5/wtE2GZfseoxRf9NIPl/8AQqAPOP8AhVHj3/hIItW0/wANC0+dUvfM1G1ZZ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qPxR8KviB4w+ySxeF9M0+7jfyHuP7YDNLH/dkXb/AN8/3a9D1D4tXWngyiw1GKL+PZGq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sq8t86hDpl95Wze8kciMrL/exuoA+cfE/wAN9W064miuvL86OeSB47eTz9jBcnLJ8v8A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XsunfbblJLe2/vTwsv8wK+oZ9Z0nWPO1aXRI7v7QjPNJGiStNXzv8S/CEOk3SarpN1c3Xh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Z2P2Zv+eDU1IDNg002UJj6oe/rWHq2mb2Jx8h71saBqf2lPslw2W/gc1cu7bEZiZcHOM1R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aw/4lUsuLWSbej/3G/pXqnhHwJN4l0aaaG/jsfs83lzyyK0rTNtyG+8qhdteca1pQMpTH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aurdJPD6XqWcjkSQyXG7Y7bcbflpCOkuvhi7RyltcglvEJfzViAZ17DazVRi8IbdPntzc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5kiYSxf7Iw33Wqrq+sXen3HlSxRy/Psfy3ZdrU7UfE8VjpcU8zGaaTESW8fytu/h/wCA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itlqWpwsbp1jglnjLNE395NvT/gVdPovgy50u43zal9sDo0e24iBVc/xD/ark/C2nxX88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bqG9dlv8AwxLt+8a6y21S0Mih9TmI/wCmSK1IDRtvh+0FxDM+r3FwYuiTqrL+I21c074Z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5djeZ5f2ldv/AHztqFb7TckwazcSf76Rpv8ApVn+1LAfc1O4Prwv/wATWbYFmf4c6NqF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Hkbeyrdsqk+u1eP0qzqfgDR9XuPPupr6Z/SO6aFf++U4/Ssz7dplwD5WoXefbH/xNMOqa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qXm/x4mH/wATS5gNq48DaRfpEl1JdskESxQrHcSIFVemdrLmr9v4F8NW9tFFKsk3l/8AP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++tc/p+oadcgiK7vvNj+/++b/AOJrQttY0a486L/TvOj/AOed1J/KjmA1f+EM8KrafZBp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kPLIU3/39rOwzVmPwp4csNPlig0mzEMjq728cPyzY+7n125rlBqdlcTm0ljvPN++n+mM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7zTtPuJrS7tZ5f44JJLqTci++1qaYHUyeHvDcOnzQ22iWdvNImzzIoE3f+O/eqvo3hvw/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eKXe295LRd6t/dU7fu1iwX2j2Ou28TE6hDdo3lxx3LO0WPXa33aZe65punaso8uO6imB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0/iqkB3dvbaRbg/8Suzi+llCv/stMGtaZHnfHbr9EjH8q8+v9Y0G3uIppbPT5fLdUe3j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33qdr2q6DbQGaGw0izubd97225BK3+yVzQB3R8SaUmcS24/FaRPF1hH925iT/dmxXBa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NFOmmaZqEaK6W4iVW3Y+6fl/irS1DxVoVxp/lag2neH7uSFXSOSJd20rkN8tAHWjxpp4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+Wb/0Kq83xM0lemrQ/wDfZrmNM8eacuj2suoXVhp8VxuRHeFT5yjjcu1aZ4e8c/Z9OPmyx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MEmxm3/ht3Vk0B03/AAsvTp1OLxZfeMNTIPHOn3BPyyXP/XONm/8AZa5bTvHMun/2j9k+0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n2eFvM3H0T+7UmleMZ5dUu7+wttQXTzGpuo54GR3kP/PNV+9U2YHWDxta/wCqhil83/nn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f8Jsvm+T5E/m/wBz7K278ttcr/b11qGr+bp9tqcXyN5/2y1miX2528t/DtqG4bWNQ1C1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Y3+eS8sZFiRfelZgdQ/jl49u7TL9d33c2+M/Sq+oeIbj7RFdS2V/a+Wmz/j3Xv/wKue1C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8Pat5u/elxJbHy0b+9TJ08V3FvNaReF77UItmz7RHIsSv6MFLUWYHT/8JTNn/j0vT9U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d7f+PG4/7+R/41xfl6/4fuIrS70S71CXYv7zzY4t6n+HDN/e3VftbDxHY2/lW2iTXvyf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T833fvHP+9RZgbEPie+uifKtAP967QVHbeKdRuBN5VrB+7/56XW3/ANlrCtvDHiS3t5pY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/AGeS8j8tF+v96nL4O8U3f2u7+yW9pdfKiW73uYm9WLCizA2R4p1f7R5U0dlENi/vJLtt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13bzxRS/Z/wB5u/1crf8AxNY9v4M8VX9wZdR+wfu0byY7O4b52/6afL92ox4K8V6hPF9r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OhyyLLu/wC+aLMDX1TxA2nwLtu4nLtjKljj+VVNQ1y8hs5ZVuoX8pd2Nh5H/fVZ914I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04QM4O0GTcF/75q1/wAK+19TJHFqen28LoBteCRzt/MVaQEiavPPGHj1eLP/ADzFr/8AZ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YN9zqE8Um/G0Qr/APFUyX4X6zb+V9i1u1s4tip5cdv5nzf3ss1Rj4c39vb/APIaiim3s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Nb/gT1aA4/xPKLnxK5DMwU9XG0GpbY4HWma/p50jXxaS3Z1CUoH8x02fpRG1UBLdt+76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6NWteNmH8ag1fTM6JYalFKcu3k7JPuqtUhM4HxZag2u8YJxiu68L6pNJolpI00jOFCE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SWH/ABK2l969D8CeC/D+q+BNNv7u7vPOkDeZHHdbVX5j0XbVIkrReKrqGSVpZVYxnAVo8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p481TXHfRdMkjheYf6TcSAYQe1VPE8GlXmpwaR4cjuZpk4ub6e4aRUH412nhzwVoNrYR27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lSZ0Ln8KzsBiaI9r4X8u0sUW6UuHnZ0Lb2/2q3b/XV8g7LQL/ANcoDW3p/g7QY/Pi+w3D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/wCzVetfCPh20k3RaOqN/eEsmf8A0KlYDIfX2WwOLJD8n/LOGl0zxBcjTIozZoJTu/1k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GGbf/YkO/wBcNn/0KtRfBnhbHHhyzml/56SIWb9aLAeeQ6tPbGXz7YR/9dQg/m1JY+Iv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OQkbpDHs6dsNXqtt4U0L/lr4d0sj+AyWiNt9vmq/B4f0GPiTw9pEidl+xwj+lFgPID4sE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Hl2/3m86IKn+981T6t4vfU4jCNTtJQec/a1wv617VaWejwv8Au9E02NB/AtvD/wDE1qJc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VZJ9Iox/KiwHgc/izz7cxRapZyy/9fSVXg8bf2fp5tG1C0f73/L1n/0Fa+kJbtJR5Smy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tbcYi1C3h/65z7aLAfO2kazLpEOy5uoo5ZRvSOESPlffatJFrl5DrM11Nb3PkBCiSx20z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Rll4sigg8qO/hP0kY1Uh18XksylXnbc3lkH5c496LAfPenf2hqGj6f5VpqEsUbs7xx6Z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mrVvzrV/b+VFperRfd/1mk3Cr/KvfdA1ebT9H0+3luI7KKGBY/Lk+ZuKlufE9v1l1EH/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9f2P4nuII4odI1v/AK6f2PKq/nmrdv4Z8U2Fv5X/AAjOvXX/AE0t7Dav/jzLXuk/jDT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3/s1Sf8ACZ2qw/8AHxJGP9uPFFgPErPwF4vB81PC+r3ZK/PH5aRNE391vMkX/wAdoHws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Gp+b/c8+3/8Ajle423jaxx/yEsf8BqO28faWTLLFqckn9/kf/FUWA8VuPhV44uP9b4bvr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r8/1+anP8HvG8n7qbRxbfTVrYf8Aspr2Cb4k6O0//H1JLKn/AE0H/wAVVKb4maSZ/L3yZ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iwHndt8HfHNvb+VFYWflf89JNXj3fj+7qS2+A3jT/AFsSaV/t/aNUb73+ztjr0Cb4n6R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4P8asj4iaZ9m84NmL/r4C/pmiwHmsP7O3i24ujKk+iRTZyQ97Mw/wDRdTTfs+eKZWKXW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KWdkH1+UV3C/FbTpYDIkKhfSSYq35bSayIvjHZXBO20z/wADc/8AsoosBzlx+zvrcxCX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Kw3Dfzkq7H+z5qtjbgHxPp0cK/wCxlP85qvn4vWdxIRHZw71/iDGnx/Fmzdtktqru3cM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E1O3t4prPxRbeVcOqPHb2BDOx/iO6Sruj/s4xXAPm+MZ4po/+odD/wDFtUfij4o2OIv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O3l2/N/k1ZtviWdKh3gFdo/5bNn/ANmosBc/4UBaT5tZfFtxN/fk+wwLs/8AHajn/Z48N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iPVLqT12Wqr/6JqjbfFW5ntml+zxxFueFH+NV7b4qXt+JhDs4/wCecIaiwG6/wD8OWdv8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5xzQj/0GMVof8KO8G3Gbu61fW/OkTZ/o96sXyj/dSuE/4Wte+a0ZmhBXs0ag/lRP8YL7p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/rUWA7n/AIU74DK7WfWJU7K+qzUqfC/wHD5sMWm3k0I/5+L64Zv/AEZXns/xY1Q2/wB+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q7/EvXnBPmy/gXH8qLAehz/DPwRbGOW08Pt5o/5afaZt3/oyoZfhv4QZmd/DFvcM3VnV2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5h+IOpXsBlkeRx9XNVR4v1L7R5RieL5N6eZvXev8Ae+aiwHps3hDwmo+bw1aMR03wKf8A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1zjw9ZRj/r3i/wDia82n8W6ng5ibyv8Anpt+X86wrjxJrmoXE0VosvlW6b3kjH3F/vE0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0qDP2fRrSD3EKD/2WsScw2udtrZr9No/pXnbeKBIDsvzdzfc8vfuasLVNYs5l8ppFF3998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wHod/qdtbnzJniXJwVjccVj+LLPQ/F1i0E88cVxGuYpg4ytcNNOLI77lEg84Zi8w53j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lv0RPs5OPMJGGPpWiQCaxrGq2/h+Lw9dmOWK3m3w3EfzNt/u7v7tZuhWBV5LiY8vufim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QExjirO97BjGwJh7n0qloBodRjqKtW/PXmmWOyZcqykH1q59iutRuPstpDcTf3/s8Dzs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6R4evfG2rS2ltuh06AZuLvsB/dX3r27w9f2ulaVDp+h2aRadC21ERGbe395m7tXnVtb6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7TT9U8ne2+OPTJvNT1bG2t7Thqdvo80MWnaxafZ4PkjuNOnVnb+6P9qspaAegjxdqWpf6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LEY/Oph4yvrcRWn2iKE/wfN81eU6PDrfMX/CP635sj/PcSWzbVb3qS18O+KUv5ruXwzrV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7UD5f73zPXPYD1H/AISm+0i3mmllj8r/AJ6Zot/FF5fQrOpSQHnJNeb6x4X8U6hcaf5W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0caBdjf3fmerdxoPi240+bytI1G0ljdUS33Q7tv977+2mho7lfGF1qHmwxN5vl/888ba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2TzfKl/CuT0jwrraeRb3mhX1hC43l1uoWLt/dwrGqf/CJ+MdP86aXwxdfvP8Al4uL6H/4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hj8u/lI5zdH+ZqRpPlUdKTXHH2hSecz/1NOkj8writkQV517itnwM/l+KdPf+7KprJuIG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0mvdftLeBQ0srhFBOOTWnQTPebvxe1hJFmeKd5DhQjZIon8QWkKSzC+OV5wr5w3sN1cj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fW66bDA3CyXBkJJ9vlqQfDvXrxY3hudPWSPlmVpSpP8A3zXONHU6FeLDZtL9qitizf8AL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JD4rW9vWghvU8pP+XiT5VrBt/hzrk9vqMWoXumzSyQ7IJLcuqxN/eP96oLb4Zazbn/k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nb5vx3UAdFf8AiyJJVgiu/P55dY8Af+PVLe63p8FkGkvmklYcJFnP6VzNz8LNRDySx65a2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zaTP4lqs3XwslvLODZqsFnMn3po7Pr+DNQBtWPiOweMTXtwIv9g9aot4rsZ9RkXf5dn2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c32aaKXW/tnmfckNrGuzn+HFV9O+G8un3EUs2tyXcUb73t7i2j8t/wDZ+UUAXbzxNp7z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vOT8ook8S6XbA7Lue4l9FfbVH/hWKvfXMo16e082RpPLtoEWJP8AZX73y09vh1aSbPO1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ERm+pC5oAu2/inTPs5luriX/rnk1Vi8UWb3O94pFsx90Jklqdb+D7C0s7m1TUbyUTDaZJ2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35fwqtbeAdIs/u3mpuP7r3eR+W3FAEt740054D9htyT/elfFMHjLTMcQSSy+jjbTJvBGh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94pcNGp/Badc+GNJv4baKe4vFS3G1AsuzI9Dt6/jQAtr4y063/e3VuJpf+ee3atI3i+G6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DH+qiT731qNPCWi26sI/tzq2Ny/aWGetQr4a0bTfKltILi3lj+5I9y52/+PUASXHjNdQ8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7/lwqrVSHjRIMxnT+f8ApoKbe+HtKvtVu57qzl1K7un3ySyXEjt/vFlb5qsf8IlojoiSa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rMwT6ZbigBlv4tntxNdywtL8nz+WP3aLTR4y+2nzDbxOD6Bau2/hrRrS3mgh0tI4Z/8A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00eFfD0A2xaPCAOgKkYoAoXHj5gpiiSK1/wCAKrU+48d3+nWEU3lm1huPuXEh+V/oauN4a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x9XjzQ2m6a8SQtpkDRR/cRowVX6DtQBj23xCucSyxXK3f9+TcG20j/EOXUTFF9pSXn5I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P0+BCsemWqL6LGoFOFnZD/mGWf4xLQBz1544mgmMM8y2ssbbPLZ//sqbcfECSCCPN0P9j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P5djj/jxs/M/3VqPZZ/8+Nn/AN8rQBy9t4tnYS3EVzHNMnzvJ5nzItVk8f3V9KQL9ZPxr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2sf0QUfbV6bbU/8AABVAefXHi6WG6mjmukjdWx0zmqV1qryKbu6l3Avsz/8AWrpdY8Y6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fb3elfxxx/eSuh0zxZpur2kd7aTWskUqhth+VgfRgTTsB5xFqcbA+QrN7sDSJqZ3kfMr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1eFW5jgI9U21BN4ls40xL5CJ6/LQB5trDy6XdmOMxzfJv8y3fcvPvWemqapCvmicwxf8AP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M122v0sJo545uCHjH3l9K83/AH14zqCbWGQf6v8Av1UUBsz+Mp4onTT5ZZJD1uZkz/3z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d5JCeWdtzfnW21isFrtHZKxLcf6Vg1skgN2ziW3i29W7mrFtCZH+UZNFrF5q47mt7SdP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7JPEjMF3Y61cgZNgEYMsvolbUkRWMbQKXStMvL26k/s2we7nf73kRs2azc7GqiVktJlG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4deJ5RuNhdRk/wAJs2OKKXOPlOAGl3He2f8A4EuKP7LvP4LZ8f7NN/4SW5/itrT/AIFO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Bb2n/AAGRjWRgOXR7xv8Alywf76sqtT10y6j42sp/6b4I/OmjxHqfe3th/wB90n/CQX75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b+dFwLKaXqLdPs4/Gpk0LUm5324+jVnrqV91WS0z7QH/GpF1XVx0uIwPaFaCzSGgXeP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nDw/Met6i/SOsv+0tTPW+2n/ZjWkN5qLZzqUn/fCigDYHhxu+o/klWbfT7q2/1WqyEf8AP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3F+T+9vp/wAxU4llYc3c/wD3+AoA6P7NFP8A66KOX3CeXVYad9nGIZZBF/zzk/erWKIW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3NSCzTrmc/8Abc0DuLP4VjfcyDZIe8P3f++a5e/0240yRlnQmP8AgKJiumMMIBBiJ92u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w5w+//fOaaGcEkwbO1vwNUbkAk8V6Hcf2bqGftlhAWPWSIbW/Ssy88IaPf5+zXkluf7rb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r5uS+G7D1qO5k8y5cnqK6TS/Al/JduLOWC/C7tyRuEK4+tYMVuZ9SugIz+7P/LT5aYBG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kneYncPl9aklsJJCTmmLbuODQBWNspJPXPaui8LwaVYQTXmo6WdSz8iIk/l7WrI8rHatO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/wBdqlgemW1tYQ28Xl+E9ASXYuJLmaaZm4/iHy1jeLZzLHCPsGk2e0njTbZow313M1bv8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54pc+fCKRSMa2uPtE/k8SzbN6R/3lz2qysz2sR+0WF1Dv/hNq21q5rWPOt54poZTHL9yq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0pdD12tjNN6jOytNYtZJAkVlK8vZAgFasl5dWygy6bcxqemVArzux1a2RgG8yI+hOB/3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sQFpL9pX+4Jt9Z2A2k8RGGU7rS4OfpVuHxK8eT9hnIPuKwLh7y0VfPtssferkdveSxBx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A2B4ucdNPm/7+LR/wmNyPu2Eg/wC2orFxdr1sX/EYpQ83ezUH3lxQBtnxPcXI/eabHJ9Zf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bcHyoH/65yXG7bWMqXR6WiD/ALaVKsV/2hQf9tKANT/hK9Uz/wAeUJ/7aU9dbv7j/VLa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/HqoR2l5j51iB/22zT/7GvD/AM+o/GgDSGq36HEr2Nm3/TUOy/8AjtW47u/27jq1gF9Y4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Fj0TU1BEdxAintnikHhu93b/NgDesDnP/AHzQBvi8up1/5D1vFhv+fRmVvx3Uz+0pMn/i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/y/8AoVYv9i3fI+32/m/8850ZWqzb+G7ps7tRgX6R5oA2PtMBt+fEE0P99HtlT8iflpg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/wCultGjfn91qo/8IncH/mKRfhCKcPCUn8Wqt/wGJaALdxPZ451W/f8A4Asbf+g1Wt7ix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9dLfy1b8tvzUn/CIkddVmx/0zjRaB4Rtu+oXH/fK0ARiLSufON7NL/BcW8qxN+MZX/2a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TIUmyfuSIIpa3R4Rss86hPVk+DtJkGHu7kj/AHx/8TSA881XwtZoxCTXEH/Ad61hx+Fb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1CL0ibDD8DXrp8F6aR+5u7+P/AK6urrTNH8MR+HblrpZJHl9Y2LfmKFIDyFvKgvzF/wAth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kcV6XqXgm2vbiS5iufOnlO9/Nj2Mv0NZF34UvLZiBsJ/uSf40wOJ2nnIpvkg1v3Vh5LE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oH04EZjIaqTsBiPbgjpVVrZlJKkit17Mg8jFRG2wDxQBF4f1jUvDd39qsJI45eAfOiWRW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xnJqzFby1s7Ru8ljAqo31WskrwRVWROTxSsB3Wn+Jore2MNpLBF/fktzt3/UNSf8JO/2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+ecZ/wDZa8/2sjB0do3XkMp6V12hfE/VdLTy7mG11OL/AKaptk/76WkBH5IkYy+ZIM9t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3dgAScMzDNZOgeJ4B4knvpokEUjs6Z9/4a6R71dX8R6bcIoET7kwKT0A6xTiLNYXjH5oIA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96xvFfzLAKCznbYkEHrirn21h/wAspP8Avg1Lo2pWumW0zS7857JmtOHxTaSpvVJinZvL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LboRcI3qgYGrbalqshMuy7b/AGym1v51eXxdCOiz/wDfPFSjxeP7sp+gpWAxbaXULOfz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ncMv5j7tDSapKDJNpt5z9+SEY3fUVtr4sQn/AFE5P4VdtfFUhHy28p/FVosBz9uNV8gm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vHlfl+lJb6bqtwD9k0u8h/3Cq7vwrpZtSkuT5gglhl/56RyqrVYXUZiIopYZB/08XE6q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/sDXzwNMaH+/skT5vwqZPCmvP/zDDCPeVQrf7wrrpU1WHawbTXib7syahGUP0NSWbX10j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L1hmv9rN/uNtw1FkByFt4P1/kR2tnF/0z+0bl/LbV9PAeuP/AA6ZH/0zknZo/wDvnbW5b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xXelebH/AMu8l2yyf+gfNVy0t72+ti8Wt+Go5f8Anhc3jRP+q0aAYY+G+tn/AFVxpUUX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P/vny6qy/DjXbceUl9pMUX9zfJPH+RUba6aSM2yRk+I9DuVLYk+yvMZEHr5b7Q34NTrldN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00jUbV/vyWUE/nQf9dLeTa/8A3zuo0A47/hXOq99V078IJNtSDwDqhHlTarYXUX/POS3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XTtdaclw0Z8UWL2z/AHLy1tJJQv8Avxsyt/3zUNzLbpc5j8XW1xaf89rayYsv+9GxLf8A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5NPGwg8RwSzAf8eV5YNx/us53CltPA8otmjv/EO1en2d7FZ41/3WY/LWrDfaRO8ovtel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sFkVT/wBNFY7h/wABqG01vSEgljfV7hDn5Jbe0VkYe6sdy0CscPe/DHVIbho9MAkg8z/WS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dVXxh4LlisbJrPQpopv8Al6kij/dbv++q9BttW0wW832vUr60l/gvLe3intH9Ny/6xaZPr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F5FL/wA/EaLPaP8A98ruj/4FQKx4wFA/1oFI1kkgJQ16nr9poV7ZxXrRX0NwBzcr5clu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VcXfaDAQZo5Amf+WsR4/FasLHMzWBT73NQfZh6ZrUnimhyHHmJ/eqONI5ASOvpVCMiS3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E46VuS2R5qk9pWYFXTL7+zbyORoUuYY2ybeZjsb/AL5IIrvdX8aeAtT8MXAs/DX9i+Id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aD820sx5I/vLXBzWoOcjB9RVSS2YdVDj1HWrQHqXw+1Dw/8A2feTah5csu9UT5GX5f8Ag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zNcEHRo7iL/podzP+LH5a8jtZvsr5MUcyd0lXINdro/j3R/7PNpdeG9OmA/g+z/vf+AzD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gTak2gQxEjS4oR6AANVPR7e0v7Yyy2nlfP8AJ/u1Fp9xp9xcfa7u0t/skb7Es/u7l7c/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jzbC0xD/AM8wny0wNkWmnZ/1CeV/c37lq9HpmmA/8etr+S1ydrqFps8qSyOe7qMUn2iy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cx2WmAY+y235LVlLXTUHFvbj/gIrgbfUYoM4ZPK/551INWU9Ij+dAHfedp0Y/wBXbr9F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Mw2UUEv8AfuGX92n/AMVXJDVn7RGL/pmiblb61rW3i6+gH+ibLT+/HHB8rfhXM9wL91Z2z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u/lTzWHG3+6v9ytm2Hl2I96wf+Ehv9QsJbeYj7MXV/LEW1d1b8R3WSn2pgQ5rH0S5a21F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jOK0ZWK5xWJa6ldWN3JLp0skUpGD5aFqCzrRrcm397bZi9ZLfcv/AKDVOeCwVftA0maB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/NdtVZ9T8UY/0tNWi/g/eW7baZbXni8W8XlQXfk7Pkjx8rrQBot/aFnGpgbxBbIekjRtK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1Itx4kdlMcFxMO0l1YNHn/gStgf8AfNVYn8XSqDFZX8ZPWMyKIz+BbipV07xc7jZY3cbn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OP0AX573xRb+V9r8PzfvPueW23f+f8A8VTrjUdV07MtxoWrRf7tuHH/AI7uqrcaD4vuM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7yXsbR/+h0628O+N4P9VYJF/wBM3vFVf/Q6AEh8cKZTFIsscnpMPJ/9CxWz/wATXUPK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BcRzJ/PdVKfwz4uI/49YfK373t7jUY2Xd+dZg+HGtm482LR7GLzPv/wCmqu/8j8tAHUPF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/wCF3KbW/wCBLmmwzaqB+7s9uPvfvkXb9a5wfDbxNEP9DxZxf8811HzF/IrQvw+8YQf8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N/wCyrQB2Zv8AWDnMdsvyb0uFvP3X0ytS2Ump3twftV7YaWP4LuZ8Rs3vIv3f+BfLXBr4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5P8AHH9obyn+oK/LUDeFvFFpestxpMtrYgtmK1b7TG3+7jd8tCA9Lu2vbO7js7rVNOtG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vGfm/hkFGoLqVvcH7Xrem/ZP4Lj7UGg3H/a/hrzH/AIR+W3uPJl1vT9P8z/lz1BLiBf8A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3376K01zSNQik/5d45Cyp9KtAW/FXw2tpLee4XUNKtXd8kB8Rux7g9FryzUdKuNFuZILh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n/wBavWLP4c61bzyxG/sI4pE+SzeGQqjf3hn/ANBpsfwf1A/ujrlm39y3MPyp/u7j/wCO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ZoNsCSdortvF3wx1HwyWnMCTRj7726/+PMv8NclGcHDDFO4rGbNb9RVGSLyyfSugmg3A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O4Ec00xDdA1mTQbp98khsptomMaKzhfbNekpPpU9utxFr1xPZSj5riC1jc27ejp97/gVeX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W07PbvJC395aoD0LxBrjaRcQW2las95I/wA7skETx7f73+xVHRriW3t5bq0mki1XeyPJ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hrnzc6SNPiii+0DUN7efHJ/qmXswr0Tw94R0XWPDdrcT3ckV05ZnDNjPHrQBQHi+7urP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+vgnVXV/9qNv/Zas3Hiqa4sopLS9ltL+P/XRyYaKX/aX0/3ar3nguykk8k3Gzyt37vbl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s5+eWU/7ny1DiBqQ+KoZERPtF552PnBkyK0IvFFqiKBJenHpNtrNh8Iaenlobi42AchT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M6qzzso6ZaosSWE8Z2rIW+2XZX0N0KlTxHaPH5h+1FP7zXbf/FU+HwVoZXy5YZnHqXYVo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I5bUvB6GZv8A4qoYFAaxbMu+MTyL/eS9kx/6FVpdaSeASxebLD/19Pu/9DrSXwD4aA/4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/APxVWE8EeGZIIohpyuI/uRtIxVaVgOen8Q6d9m80q3lf9M7p93/odV21XR/3Xk3Fm8uzf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X2+b71di/gjw4yKsulWrqvRZBkD6ZqT/hF/DU48qXSNPPl/cSSJfl+lFguczZ3en3Vt9r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2ST/AL5ZqT+29K+zmWGW2/27e4yrP9K2/wDhEfD48uGbRrKWL+CS3C+an+yf9mtW38P+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R4h0JVN3/AI9RYLnA3XiTSEBuhBAIv+feUE7/AKNVg65oCafFd2y2MPmIz/Z72MLvX2zX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bPT1x6pH/SnDxBodtx5WlD8E/wAKQjhB4j0f7PFdxXFhaf8ATOSNV3/+O1KfFujz6fFfW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7EU8akSYbDY+Wu+i8ZaQn3JrBP91gKnHjGwI/4+7L/vtf/iqAPPv+E101tPivg6WN2dxRB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2qKtf8JXpGr6PFNEJ9PupN37vyd2/seg+7Xcf8JjYc/6VF/2zf/Cq9x44sRBN/p8v3G/vN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NGdx9WJq4Tyaq6WMQKfarJ61sihJAJE2nkeler2Oqa7d6OE1rw1rn9r+aIEuLfT2Vrtd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H3k/31/9CFfQOo+MYrjNrLp97N5n/Tq9MFI5TTte1HUNPu7S78N6xLLHO0H+j2x8/wC6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rOl3HiS70y6s9T8J6lLa7/LRWCiVo9vVgx21pW/i+S3Bhu7K486NP+fZlZ4/fP3q1Y/Es5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BHQ22KCrnG2dn4wXT7u0bw9PfafI+xLe9khWV4/9o76seHrfxrp9vNaXfh1pbT5Ugt5NS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m3bf/AB2uwPid7ecxS6fe+Z/1zVf5tVW58T3tvcRRS6Xe/wCkPsgSQxrvb0zuoGYGjWPjH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hHYZdP/5YW9xqduzJ6rnd92m6L4d8baNfTi08O2x0zZvSza/SQQyfxfMudo/2a6PUNe1f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h8x9ieZdRqu767qW417WLfyvO0kw+Y+xJPti7d3vQByI8D+NbPWJrvTrOws4ZE3vZpqD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1fyr/ALNV7bwH4v8AtGoy3baD/Z94jJdaf9pm8p27P/q+v+7Xd6hrOpaP5U13pvlRSPs+0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oanqd/pCG7u4II7T5d9w0+6KLP8AEfl4H+1Ut2A+d/F/gG88HX0drdtAPPTfBPayO0bf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XSr/AO2wm2uWBuY+N394V7n460ue68LyrrdvbSaRKy77q3mZzaf3Z/u9P9qvBfEvhu98K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YfPBdRHKTp2INUmAt9ZEsScHmsTWdOMpDIdkicqw7GuktrpdQtt2MOOGHvWbrFxFY25a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Y0JkNGQ+t/bWe8v3lnvECqY0TarqK6LSfA93qUP8Aauq3P2W4m+ZLcpuwnbNcjcW81v8A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dcf2x4f/ALV/tv8Adb1S6t5IdzRN0/vfMtWhIb/wiLg5/tE4/wB39KT/AIQgTD91qUs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Rac89vq81pdsfKjO15Ldd3ynowrTg1CPTLySyupuFf5JI/m3qejUDLY8JG8nVzqKWZVF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/ixW0PAMWoeV/xN5LTy4VRI7NlXf/ALR/2qzP7QtknKpKXOMZxitHTte0q3n8q7mlzIm9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qR/DaweK3SbVpibf/VtDL5BP+9tX5vxrQHwo8P3NtFayzzSxRuzp5d1tl3H1IXn/AIFUH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abn8//saIfEWjLcGKWa8b5N/7uVvu+9HKBsJ8MfDCaPFp7SXaWkc7T+X577nYjHzEHd2+7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hZNPmtIproWkjq81u07He3+8zbq5m28R2H2i7ilj1CWKNN6SRyt8i+/zVPY+LNOtrgxSw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lbci993zfdo5QOxt/hL4Jt7eaKJJ4orhFSaP7Q7b1Dfd61Zt/hT4B0+3m+yaasXmJsdP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1x1v4uhuNQMMNpdXcUiM6eXKWZFHX+L7tUm8VWU2oW4gt5L5JxtFsjsWzjd2b0osB6b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vbPSbazuwjI/kxbd6kcr8v8ADUCeAvAMWn+bb+GbOK6t3V/9HiCs+K85tvENrcaxaRWl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LOOfdK7f7PzU+48caT/aEUNpNbyy7/I+xxzbmdt3p/eqbgej+H/BvgC387ydFMvyK6XF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X71XfsPggTzedpFh/sSSQQMz/X5a8i8QeOdEt/Kl86382N9j2fnKzP26f3lqtqHivStH8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u3fY9vtXc7f3adwPZVvfCkVwVSwsVi/56LHHn/vnb/WrC+I/D+flSHA/uxp/hXkPiDx9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laahb7X8vK/e2/dq14g8caTb5tNQ+z2l35McyfZ0aX5iuRyPlouB6oPFnh63HKH/AL7X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Dt/9U0f/bR//ia8qm8dbNPtYryGKKWSFXT7PDJK23s3yr8p/wBmprPxlJb6Bp5urV5v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avLKihsfvFVeGpaAei6j8RtJm/wBRMkf0djVIePbXtO2ffNcNpfjW7t9IZJbXUZvNlKxRR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uMfLU3h7xHqGl6FNO8OrXMZumRLKKycXCL1yyn+GjQDsE8X28gOwRMPZKSDxkgz5VsZf+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xlpqGppPqFzbabqaWsrqUsZrRhcszfeIX7u3/gVTaZBrk1xql42napp6RxxuljcWyB7q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2/wC1TsB058ZDn9zdSy/88xZN/wDE1THiqa4ufK+y3Il/55i1+auZt7XxLcah9r/sbVbT5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nN/dyjbV/wB5ttXbbR/EFxrEV3d6RqenxRws7yRiCVn9F+WT+L+9RYDS1DxI9tf2ksqz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9/1/iqZvEL84hnb6BR/WuQ1zSfEmsxR/aPD1zYxRvv8AP+2QzH/vhWpbbR/E2sW8XnaJ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I71FnRf7wB/iosB1UviO8gPzWs4H/AF0j/wDiqpz+KtQjQk2WAe5uVrH1fw/4muLi7htNJ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DcXF6qyOv94jbt3U+68IeJ2l8u0sYXg/vX11tf/x1XH/j1FgNIarqbIkgthhxuH+kCn2W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bxbv4XucH/0Gqkvg/wAQt/Z8Wiw6faRRwqk8eoyPJum7sCCPlqGb4eeJLK3tYbH+z7eX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VWbd/wAslX7q7f71FgL9trFzc9JIY/8ArpMy/wA1qiuuXc9xLF5lvF5f/TRv8ab/AMK8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tMi1Xzmea8/etE644UR9v8AepLb4Xa3++ll1PS/Ok+T7R5Ev3fpuoAausXdxf8A2T7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NR3Oqy2txFC93AsUndUPyt/33Wxp3w3v7f+0PterafNLcQ+TBcR2hVrT5vvAbvmqpbfC++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i1Dy0bZHJZrFsbH3vlagDzvxNJnxXnrhENNVMZpmt6PLpPime0mu/tcsKIPMkTbu/CrA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TUWr69AdNttFddlyVWeMj7pFWL4fuPxrUuPh1Z6r4aj183d5FqNrCD5ce3y3Vf4apAcXq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HNZHhe51OTSItItyQrPvcf7Jrbm50x/pWx8H/D2ieL7XXv7WluIpbOWNIY7ebyt6nO7J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LHRpY7COEybv9Y/dj6mt7+0JYPKltLSTyY/vybNyp9a1Lj4eeEfIli82+8r7/lyXvy7v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Dmix2F3p1lDKLK6SNJv35beobK/MaLAcjP4svbZ95SF0zxmNua25/ENtdWYa208CU+nmM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Twl4AdYodKmuNSu18sW8E7h2U/8AAvlrs9K8C+HLGWz1G20W5srpNroHnkaVG/2vm+9R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9hxYrFNs+fht26p9N8Z3hgIkG5/VwBXQJ8OvCN5cPMfDglumO/zN5+9/e+9W/H8PfCruz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m6y3CtKx+pas+YDhrjxFqGn5/tuMWnmIrwR3BHzRn+IVVtfF7B5Z51jis5PkgkdF8p29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h+5dXuvC+nzMq7Fa4hViF9PmHT2qVPDnh0wpFN4d0iaKP7iGKHav0HajmA8qHiO7/AOQh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+x5I5kWNG/ummX3jye//ANTe2/lR/O/l3arsX3r2200PQLeNRDomlQL/AHVjjwPyq8un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k/jBHWdgPC7bxfN4nuP7P0nVLSW7kRnSOS5CrtAyeaqj4kWk9v8A2fFqsf2r/U/fZV3f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k6/2Wn+6FH9KePFOm48o3+n+mMr/AIU0gPAofHT6dHJaz3gWaNusXmTf+PLVWHVZtG8V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e3MiR2avPsVv72F4avoxPEtokTCHUbQhf4Y2X/CsPTNdFrqV9cCFEFyY081ZFPT1q0B4yd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Da6hNFP9yK2sLh5B/vqF4q1JDqd5BDqbWeqvLDMEXTm0y5+0NnuF2/dr3t/G1knXUV/C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ndiOmof+S7//ABNAHg4sde1fzsaHq9h9nTzv9I0ufdL/ALI45apbPT9e1a4+yXGh+INMh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Y7Kv/AAH71e4x+NrCS6ydUBkHby6fd+O9OkOJb+R8dkTFAHhFv4f8Y/ZzFF4a1zyvueZ5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6pIPCnjeyLrB4W1W6i6iVzDHn8GevapviJpluP8AXXJ/Bf8A4qoJ/ihphgOY7z64j/8Ai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4d+K7a4il0jw3e6l5kKvdSXN9DCsMh/gGGO6o3+FHjZ0juv8AhHGFyWw1t/aEO1R/e37v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023gz5dz5X+8q/8As1MHxT0udfNiNz06eZtoA4K2+EXi2/s7r7do5trtdv2aOLUo2R/X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1OPg14v8A+YhpmmxQ7Pk+z6ozNu/u/NHXXj4p2cxPlRynH/TZaiHxYtZpzD9mP/gT/wDY0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xn9otftdposWnxuvn/6bI0rx7uQPl+9RN8FfFsN9df2Xc+G7CxL5gSaW4kkC+jGumuPi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DM5wv+k9f/Haqz/FJbY/vbOIf9tWoAyh8BNd5ltNW0WKKRF3/aEll3t3YY2/LT5PgbqU9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0Wob/AJ7yKzkk3r/dUGQVrzfFSO2/1tvD9N7VUu/i1DcD93B5P+43/wBagDnNO+B+pahq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+j/Okn9nbl3buP8Alr/FXUaN8Jr/AE/UP9L8SadqHyMn2e403bByuNzfN/DWXpnjUwJc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TIWbv/vVKPileXHm/uoPk/6YH/4qgAb9nyO0AaXx7dTD/nnHAm3+X3a0bj4A6dcedd/8J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/Y9PggWJP9kZVqx7b4k3twJuYPk/6YClHxQ1I3EUXnJ/35FAG9efBnSNQhskl8Q6nbfZ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pR6yHy/mNNPwQ8OT6cbOXW9amTfv3tcRq+fXd5dZM/jzV0BxM/3sf6qP/wCJqG48Xa59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s3+XbxBv+BfKtAG/pXwj0DRTqMFpfasYryLyLhZrjfvT+6G28f8AAcVFp/wU8HaDdx3V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13387KD67WbH6Vyn/Cb639mP76//ADaoofGuqyQHN1cp9ZZBt+tAHT3PwS8EXUrTTadd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thP+7uqzqfw78J6rcRz6ho0uoSxII0NxNIwCjOBjdiuKl8T61by+VOtzA+3fiZ2T5fXl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WpQeUZpXhik+5JJN8rf+P0Ad0vw58Jvbi3/4RtXt1O5YpHbaD6gHivLB4s8K6R43uvDe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Tny47mVAqSD1P8JWpL/xHc/2fNqEU8f2SN18+4jmG1PRf96uT1/ULTxhp/2S7mt9Q8v7n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2C48C6FbDMWi2H+xJGsf6GstfDmhpkSaTbiUesSba8HsvFU2iSLpt3em6slOyJ1f/V+3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z8g+dcRn6E0AeyvpmgxEhrC0U/wCzGtfOnjdov+Ez1eG1KLbi42xiIDbtwtal/dT6ISSI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Z8zYp9axbSx+Rp5PmkY5yetUgLlnarb22BxVhYxLAVPP1psKlkxV2ytC2RWgFjQbCfUr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3MdkSD1r0G2+IGq6PbxfD74fRR3WqyOz6hqkabtrd+fRf71ea22oahqGof2V4f8AMN3c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yozw3T7tdZ4H8L3fhC4m+yaJrF3N9z7RHp7/ADr/AHh/s0gPctG1G70jTora6uxf3/lj7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9/wB80o8Q3UE3mZAPqYa868UafrdxqFhDFpWsaha+Ss08dvZMqo277jZ+9TNXsfEV/p8X2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R9j2f2J1lSP8AvZ3bfSsrAel3HiC/1Hy5ZbrzIo+g2fLSP4mmIINySP8AZrz/AE/QvEdx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afLbws8MdxArfaJOyjDcf7zVB4e8IeMIP3UugajF9o/11xIImVf9rG/dRZAehjxnNAPK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B/8VUX/AAmc8AP7x4v+mmF/+LrgLbwr42gv7u7Hha+m+dkgkke2j2R/TzK1vE3gHxXNr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N1qVrHCrvJcTxxL5x6qBn7q1nyjOptvE00UpnN2VIOcybf8AGpZvEM2sN5jXclwE/wCW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PPG9xp8Uv9lzfa97b7P7XDtRfclq0bP4eeMpNP1D7Xo9xaeXAz2sdrexOzSbfusc/Kv+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W5kiPrcE/rVyL7+ap6p9yzPrIx/WrlvzETntW62ER3J4P1rR8BusXii0dztRWGWx0rJu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134g1+LT9P8ALOoXBKRpcPtWtBM95j8Qz6nZLGtyZ4Lb/V/PsXp/u1UHiSe4uPskXl/7f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T/gf4sHnRahJo93DsbyI7e7mVUk/vN8vT/dqjp/wE8Y25i87VdE8nfvfy3n8xv9ndtrnaC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PlGW1kdvuxoxJNF5qq2dsJrm6t4mP8AzkVE/wG8QpdzS2ur6VbRu2QkkU8rKPTd8tWNU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EcOr6fZTwrieYwyv559cdF/WlYLkKarDLEJ5ruK3GPuu/wDD/wB9VFYas+oD5LxI4P8A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oZq3H+z3qD6ZcQXPiO1uL1/9XdrayII/+AbsH8TVvw/+z7c6Xdeff+IodXi/59ZLExp/3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C5jNq7LdraQ3trIB3WD5V/wDHqL7VLW0jVJNSilml6IkP/wBlV2H9nG5jdpP+Esbyy+/Z/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eqW/+A0lxf+dDrQ0/5FTy7eBW347/ALymMyG1G2sbXzbm+SPj/V4A/rUdvrdkQZJbyKKH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CL3OjLpzazMHjl8xroWcfnv8A7O/pt9hUFp8CrK2Enm6nqVzvj2fvoYzt/wBoZTrQBijWr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yfITpLtUb/pUdx4k0/Pk2moS3cv8AG8YVVT6nbXR2/wABtHt/Ll/tnVv3f/LM+Vt/LbUOq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prpNZ1K1Mn/LKBYljX6LtwKAMOfWtKt7f97fSzTf8842X/4mqo8S6fb23m3Ur/8AXPNdR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hto7i8vpPI6NEVjZv94rjNUE+HtjpFnd2VtqLGG8TY8dwyyyuv8AdUn7tAHPweLLfzsz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9zNTJPEtjeyF0sl8g9CxYN/6FXYD4RaXp4ilmS983/r5b/wDZql/wqLwxu3fZLzd/eN/J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2jwDyYoB5v8Ee5l3e9L/wkGhQW5+120k0x/55ySKv0+9W/f8Aw20LUblJ7lbqV44/KUG7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h6O3Nv8AZrlod2/Y05Iz60Ac9FrVjPJiLTxs7JG8jt/6FTIvFVrPMRHbEW/oDz/Kumt/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bZ7ScqQXjmYNiqK+AvDcOduj23m/89MHdQBkS+L9KgUxxWMe8/eMwxiobnxDBa23myWC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xbv96t+bwloc8plm023lk/vSLk/rTf8AhHNAEQi/s+28teibPlH0FAHOweKrDnzbCGY/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/AAlVlOf3Nha/9c44hurXbQ9DhY7NLtUJ4yFUULpGkQDMWn2kX4D/ABoAxbnxtZ2k0sM1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G21Wqrd+KYFEYktI4fMTekkgAVl9q6Q2OlAHFlaH+9vAb+tVAmmRZ22tqv8AuotAHNf25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WKWKP78kbLtSoovEFpcZiikjllPbcK6Se808f8sIOP9hagGqaeP8Al3g/4Aqq1aJ2A5ePX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gw61jaxpH9n3Ed3p3/LRN726fdda9IGuaVt5W3H4LuriviBrFtLpQNlLGJRIq/c2073A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8t4B9WUNVW58ai0YvbIt9qJ+7cBFESf7tZf2g39ufKlkim+4437VlX3qkLaLt+6+f7lVY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LyVppj1ZjkmnxoA2SOlWPs9Pjsz3oWgDQd6mucXi/OP+emyu2tLHI6Zqpo3g6W4n+0TK8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VomiEi3p1rvdYgN7f7NdVBYrCoLHJ9K0dB0WOZvKsoT/ALch/h+prtNM0iPTfm8sm4/g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lLojSMUebXEt1NxDDceV/fEDN/7LW14e1S90gzSw2tw5j+4Xhf8AQV6V9tuv783/AHw1K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dN7hGqDRKx5zP4k1S4lZ2fUoyf4Y4ZAo/CivSQJe5uP8Avy1FAz5UtOEI8yP/AL6q/ZWs7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71c+Yon4PyH2FWbZJ7cZgl4qTkOj+xXR/5eI/yqKa3eD/AF11Ev8A2yasQ399HndNKPpt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CWST/ewKAOvg0ud8/wCkpj/rkasppb/xXTf8BhxXEnXig/etc/8AAJNtTW+tQS/x3P4zG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KrDm4m/75FOHhyNgc3E/5gVyMd1A/R5fxc1YQRMPvP+Mjf/FUAdOvhm35/wBKm/Fgf6VKv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yf8AfzFcqqWxPPP1dqkWO07rGfqM0AdMuhWKnDTzn63AqdNF0lRlpAf9+6rlR9g6eVCfy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of8AvnNAHViy0NRgm3P/AG8//ZU0weHVzn7GP96XNcsJbZeAsf4xqP6U5byNfuov/AVo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rM/Rt1PS90QZ2C1A/wBz/wCtXPx6gU+5bbvohFWF1eTGDbzL/uqTQBuQazp1m5e1dLd/7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WNcafolwDLF9ohl/56R7m3fgy0R6jcnmOGZvqhqRZr9jxbT/APfNNMDKbSkP+rkkm/7Y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h/wCWS+V7x7W/WuiD6lji2mP4UB9W/wCfKY/hRfQdzlCsak74/wBKY4UWsSIwXdMOtdLNp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vzxWTquntbXVgk1uU3SjioGdvA5MUeeoUVg+KQBLGe9b7J5bYHYAVzvic7rlF9qoZx+q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zMa1r9QbhaiEAO7ipuUVrZvl8uQbxUc9l9nYvAfLzUp/dt6VL5m5fm+aqQEA8SasOt/5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FYeNg8IS6lNpgf6yRGkVv++a55oLds7k/KnQW0WSIU5rTSwHZtdmePzrfVra4H9yIsf5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Zrm9to5fvpHJGxWuVn/0C38qH/Wyffkj+XbVEXV7F924Zv8AeG6lYD0mfUE6f2taZ/3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1S4yl/bOfZT/8VXE22qQMP9NjuCfWMK36Vq/a9L+z5troSSfKmGXD0WA6SC7vTn/SIP8Av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OPtUI/7YiqNhIjIf9IP/AHzTZEBc4upR9EWsQNZNSvf+fuP8I1qVdRusc3Lfgi1kRx+t3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bxng3Mx/75FAGkNQuD/y8lv+2a09bu5b/l62f8AWqaaZAetxKvvuqRdKs88zyv8A8DoA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U/wBVenrfwD711cy/7Jeqsel6fjmd19jJUw0jSm+85PuJKALaavp3Rluif7rTMtTpqemk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W7YH86orp2nYxv81f7s0/8AWnrpOit9+Joz/eiuNy0AXE1CwXpBKf8AenamyarZqOLY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LQUH+qhb6yNStDoK/wDLtbn/AIGxoArf29p0+R/Z6Q/8Cfa34bqdBrmmxZ/0KA/V2qwE0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DGgLova0tz/2zJoAh/4SPTMH/QYgP9t9zfnWcdbst7MqhR6TlXX/AOxraA0bHFpF+EDU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X/gKf/iaAME+ILSVCJ4YViP918rWdcPpFxnypPsv+3G3y/lXZ288UOcWcWP+vU//ABNPD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/bO1O6kB582mSOh2PDdD/pmfmrMmsQpKyZjb+6wxXp+G/wCWVo0sX/TSBv51UvtGtLmMm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yy1adgPKpbR1Y45qB4cfeWvRb3wOIMtGr2o/ulMisS80GeAEtEJU/vx/1FWBxM0RGcCo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6SXSxNnaMGsq7sXgzkVmBSaPPSu08HR4vNIB/2jXKxx5zn+7/AIV2nhWMLeaR/uMf50SA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P4pP/Hv+NbSfK4+tYXio82/40izltWF1bqkgAEMvyeYHbd/47Vqzs9SlgDw2xIH/AC3Q7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SvDN9mEn+jpgqvvW1oXif7a0NjNewaUMLsuLwusbf98q22rETSQ6hGSDbOh9YmzTrddQ5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nzLdDUDD51hcxff+1rcs0J/2t22uhttDkA82XXNJi/65+dOv5qtAzDW21HP+oxU622qk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q/fI9lD5sepaffk/8soYpNw/Oqdvr9102wj/AL6/ytAD10/WH7oPcyf0pw0XV3/jj/76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FEP1X86mS8uyP9ZF+Ayv50AVV8M6j/fhjP8AvZpy+EtTk/5bwN+OKvR3069ZET3CCpl1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2KzYFJfCd/cHyjqVusv/POQMrVPbeA77pLfJF9F8ythb/SZ/K+13jSxfxx7Bu/CtObU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saiIv8AppbKrf8Asy0tQMBPh7dn/mLcf7cH/wBlVhfh1MeDq6j/ALYFv/Zq0l8RaLby/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L/p3CRN+q04eJ9JVZYxNeXS/8s5I9kcqfWNvv0agUP+FaRH/mNOP+2RpR8M4un9tz/go/n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Ivl3Cal5v/PWKTaf+/bVa/4SPw8tuYvs+qiX+C4jut35xtRqBQT4Yad1k1u8kPZV2q/57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PBaS81ORx3Eyq3/oNOPiXTv4Uujjqwl3A/Vc7hSf8JVZZ3raTlB1UTExn687hRqAifDHw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dX/vC5wf/AEGpR8M/D0H+pn1K1k/jkjvGb8xjbVefxhpX+t+zD/rm94zRfmG3VXHjLRYM4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eMy/8BYN/wChUagXJ/Afh+1t5t41KDzPk+2QXLSR7v8ApolRwfDbwpCm/Et8vqs0ij/0K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nc4it/8AYjuLv7n0kFVJfG+myQeS/kwyf35pisn/AH1900aga/8AwgvhfnytKaH/AKaJ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tf8AhahzJpdyk2efKncI4/Hv+P50/wD4TTTTbmGWK2P/AE8RyBZV/wDZWpkXjG0mVWji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jnX6gfK1UtAOLvNIvLFjE8bMy/wldrfgf4qz2QZKsuD6Hg16NqHjSyv/APj5t7WX/rnCE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1c9fWNnMCyQXN1CfueXbTB1/8d3VSA5OS1HOOfrVSSz64BBrpLrRM5+z+ehH8F0jIfzes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4zA395hVdCWjGW13MwcVC1ubVGMdbQjEkjE0+OzEyMAM4pXJsZnh3xTqXhW7+0afOYST8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Hl71pa98QLrxPfwz3NrHasqbT5J2BveqdxpBmz8vPtWLqFjLbsRirRJ6qfiDFeiK1ijN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8u3HbZVO4166haNJra9tWk+4skMiFvpuHNef6NqOoWFxH9glk83ev+0tdxa69rdw4fU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JLm83bF/6Znd8tUNMnuNQn/fRXdvJp5/jkuIGVtv/AlqSC40+0z5bIM9f3e7d9KZfapq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RuuF+03QZk/+KrLt9KubfObywH0k3fpQUdJHrFozKi4Dn+ExAf0rUt9VVcxbvJl/2xtrj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5V7Zy/P88cjqqp9PmamPbXkiKjX+nsq9FNwSB9Plrma1A6zWJybZgWBzInRcVei4slHt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vk3F3b3PzrsSKbeF/lXVqcRBewpgVblCqk+1N8CQyy6vd+WAyiLDIxwrcjrVi4wIvWuWN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08/35Pu0Fnq8FvfW+RaPbxD/nnJMrxr9P7tS27alEuXltlc9S042f8A2NeSQ3kAz5niO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jVYen/CRwGP/ALaN8tAHrM11NbTYnuoo2/vNJ8tXrf7XBmX7Xb/9914wuq28Alxr0BiP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1mwgHlQ65B5P/POS2kbZ9KBHuPm6hk/6XZ/7kk+1vy208X2of6o31n9PM3f+y14X/wAJ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f9u8lA8Raf8AZ/3usyS/9NPsjL/7NQB7khLEr9ttFkH8Bk5oS+3MYxqFuzjqDIcj6V4Y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pSyN/wA9VtTu/wDQqG8S6bLGIzqUwYdJltTuH1+agD3YTLOP+Qxp3/fTbqTy4F5bXbP/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ufFGlziLdf3Kyx/8ALRbZQz/7VK/izSy29b+8ib+9HbKpoA92ElrOMRazbS/9M4/lasq2h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NabUIpH+eO3LfI3+5XjVx4v02e4MsNzdxf8AbuPn+v8AepG8Y6bPqBu1e+WX+NEjWMP9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ZLIyp4kh1GxP+sMduHeL/eiZt1Zs9l4T1C383UL2yu/+mkdjF/6EPmrxz/hK7P8AtA3c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sj+b/e/vVG3ia3e5acvqAduoWCMIf+Ag4/SncD1ybSvCdn++tNX1OG2P3prK/l+T/gLM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8rxnqvk/wzvDDchPqNqN+teRpr1ogOx9RP1RR/Wm23iO3t/O8qPUMSffwFX5v+A0XA9Vn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wAJNZ6tafwfuXg+X/aK+Ztrk/GunaZJbLdwaZIjZ+eWx1CO4jf/AIDtUrXJQeIPI87y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PzGoLfxGbaGSKGw1JUkbewJIyfX7tICy2lT2OcM1zF6N95apz24JPBH1qL/hIbiEHydOv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73/fNPOpR6lCRLZy28/94hgKpMDOFsYmdSwJbpShWRgo+4PvVdsooAHSRsyjpRdWb4Aj5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WMG/jwcgcg4/Ctbwn4nsoImtdajvJbRRhJLOfy2i+o/iqC5th5B9Qaw7Yfv5sVSFY9Ot77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5aI/6i8+0MUf/AGWHZqz/AO0oJNVzY3FzFZ79j2csuWRv7u7utc14e1A+H9QivIrS31GH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Ov+f4q6X4da/pv/CfWN1qenR3OnGWZnspn3DkHav/AAH5cUyLmp9sB1Ixwzyy+Y+Es5J2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Z+zXEU3/AB9xfx28kzfP/wB8/NXour654Jv/AN7aeGtP0+b7/wDo7BWZv72f71ZAtvD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CKX/rr81Kw7mFb63Fb3/mxJLqFoP+XeSdtyL9R/6FWhB4h077QdloJfvbPMuGb5aoQXdhe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0myTTYt32q7kGN/0auvt4PD3/AD7WP6LUWGZFtr2mKTiwtnwjO+ZWPy/991La+KNC86Xy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j875UX1+9XT2zaGpz9h0367VrQXUdCAx9m07/vkUuUDj7bxVpNx53kwWP7tN7/xKi/3q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Gf3OlmWNPn8tdy7a9BtvFWkY+5p3/AH6/+xrVtvGWm/3LE/8AbIbqLIDzbTNd0S4truU21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I7UuvPSn2/iLSdQ87ylgtJbf5PtH2Rmglz/s7d1etf8ACzbdPuiIf7qAUg+KUXPmg/hCd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Fvr9newzZsktmgGSfsLMH948ruIq7pOv2Gr2jmDT3SSPrNb6dK24f7vl16Pd+Ora9twjs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C4Kt67tvA9qr2/i37NCZDcRI4OZTDFIu4ev3ahoDlbTVften+dPpN7ZXcc7Iklrpsjs+B9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2+rXlxbmabS9VtJY32JJHpcu5/8Aa27fu115+IY7PM30hdv5imT/ABCu/wDn1u//AAEpW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xBo5lu9A1y01CN2SC4s9NlZn/wBtl2/db+7WfONeuNHu/tfh7VovLST95HY7d67fvN83y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twfNiu4T/wBNIKh1nxVdyaTeLNbzYe2ceZLFhfu00gPnHSj/AKCh9quN2qnpa4sE+lXWG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GkvrVU/1jTxhP97cNv64r6BuNK8Ratp6x6r4f/00OzpJb3tvGyfNw27f96vBNMH/ABM7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xX0DN4i1OKTZMssRc7P9Yqpuz9371SzMqX+n+J9U8PWlpqehQXWrR7tl4uqQwsnzcNn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4Syw017G50C0uLkMuZF1FU2f7S4+8v8A6C1dDcanq1vPEJbQ/vP+elwFWs7UL3Wv7Qtb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H2Q3El7tXd/dztpIpM0rRfEWr+Ghaalolhc3O9vMZtS8kJ83Bx5bfNtx81MXSfFtx4e/s/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52T59RkHy7vl5WFvmX+9UF2mseH72Gzvfs8b3n7uG5e5+R2/ubto2tT5rrU7WWOO5jitv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pb0ztqzS5e0238TvoiaXqEPh/U8honnvnuH3L/D92NfmX+9UeneDPFtvo32SXVdA1GL5v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xd3yr/C3y/wB5qhuW1K0mijuHtofO+4xlYq347aqXGpajYahDaT3NlZ/aPkhuHjcq7f3T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1bXwX4kt9G/s+fWtF1D55N8k9vNL+7P3UX5l+7935qTTfhvq+n6f9km17SbuH5k/0i0kZ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d92qmoXGs6PfxRaheWkUUn+ouPKbynb+7nfw1Lca7cafqEUV3qFtFDImxLiSBvLdv7p+f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V4C8ReE9Ph0+28Z2MdrI8mzzdGWdUjP8AB80n3awL/wCAU1xo/wDZ134rtpbTz/Ohkj0z/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vOErXvPEEun3qQ3k8cMM4xBcpAdjt/dPzVnyeJpLTUorO7vFW0uQPJvYo8J5n9wqent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h/UfC+u3Gm3kJjvLZvmAf5Sv8LL/eVqg0bSnu7ybVLxxPOh2Ron3Yx717T8U7C08QrFba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dO1KL1/595/7u7+GvGba5m0eeWLypPN/jt5KtMQup6aJAWRcEfpXMmOXSWlKgmGU4lj9a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z4+Vbtiuf1yzXYjIM+uK0TFY7H4eaZp/iPwtqkWpajJbwR3ivCLd1SR/k9fvf8Bp1z4Z0S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rxBgwMkh38f7X3q4DQbxNCvkguDJ/Zk5+cocNH7mtrTr+bV9Qi0+08yW7kmZEj+9vX23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lubI6f9onazkm850ZlL7v72771VtH/sm31CbwzDNqF3aSPvufs77liYfd+b73/fNZtx4g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0/wDdahvkSa4+Vd6/3R/tL81avga4tLjytE8P2kd3qEiSO8cjr5txhc9/4v8AZoA7HTvC3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T7TffZbzy/Oj85m34bK/zqxZ+DvC9jDdRQS3ccV0nlzp5jFZF9GB61z3h7xxaahqEWn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siR7FVuPvLz9K1NH8caf4g1e10nT4rOW7uH8tI5HVd7fX+GgDodO8L+EtPt7uK0tpYvtE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71f7p5+7VvTvB/grT7eb7JpsdpLJC0D+XJ99T1U/7Lf3a5q38c6fqOsWun2lpby3ck/k/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2PyrTtP8AGOn6h4g0+0tIrO0lkm8l/tCbYN3vJt2jpUcwHY6N4e8F6eDNaaRBp93sZPtF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/ALNXLHw54LsXLW2j6daP/wA9Y41WT/voVxNv42t7nX4tPtLVPN+0m3eORGWDdnb/AKzb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5i1DV7S0tNP8qWSZYftElk/2bbuxuMm3bj/ao5gO3sLHwPp20w6HpkUq/dmjijVx+Naen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+JNp80u9v9I2J/hXA6h4w/4mEUUOlSebHN5LyR2T/ZH+bG/zNvT+LdSX/iC7uNYi/s/T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2R6Y7QOu7BbO3layYHpen6p4Vt7cxTaFpcv/AE0+yp/hWbp954Y0/UJpf7HsIopE/cyS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H8Lf+O7a4vxR4gu/t81paaJqk2oW8/7m8t7LbbP83f8Ai20vjHXr/wA+SKy8P37zxAul5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/eb5lbmkB6JbePPDdvPKIIbRfaMZ/kKZB8RNL0y/m+zxD7JJ8jxhCvzVw2t+LZbywmt7H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BFdL+zhUQNJ7Kzbv9mpvEfinUdSs5bGDRNWuZIwu2/h8mGPzP7w3NuoA7Q+PrUXBljtk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49toM77bb/wBv/iax/FHi251LRZdJj8OXuqt5K7NQ+0xwuk2372G/utWJqHiDxBb6P8A2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3mQqj3Ek8MGyTb93b833f71AHU3HxISDPladc/u/v/wCjyMv/AKDUd78QZXMd0NNuYvITO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EVgXHiDWxo9rp8Wk3moeZZKl1JeXUMWyTuv8Wdv96qmnT+JrfT4tPl0631D5Nj3Fxee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tlf8AaqkB2Eniq/vbFZf7JuBFgP5gt93y/Wq//CY389v5sVjczRf89PJqhpWv+JvDOhad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ksas1097eSeUjbvux7V+7/vVjWq+KND0/7PYQWnnyvI8kVxcyGKFS3Cx/u933f71WmB0s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0W2k3M0X98IoH/oVQDxnqd/bnFhN/wB/Y/8AGsfRrXxBo+j5tLa0/tWS5aSeS4upPsyR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rBourW1rd7DZRXtxNvMhlneDb7Dbu3f7VMDag1bUdThlSG0ZlA+ffMox9axpddurW6kt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FS6r1qO207VtL0+7+zzaVBq1xMr/AGxvNKpGB8y+W3X/AHqy9Q0LWYbe71C41HT9Q1T5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Eo+8xXO1v++qAOlg1y7a4ktoUTzYgWf8Af/w1Xn8T3on8rMH/AH8b/wCJrH03S9aWO/kv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1jtrlYin2Vt2d23cd1MXwzrUr+de6np2oXGxkhJttnlMf4uvzNQBp3HiS9t7iKLfB+8/2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7p88XmzweVJ/y03tVXQPDt/od493LqcGpssMkeyezUKjEY3Db0Zag07wfd29xFLN4g/tDy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AjRu3/AdrUAaF74mksDF5lzFtdtu7e3FLqHi46fbebDLD99d/X86oaT4J+x6pb31x4knv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QI0D4b7pXb92op/B8VxcTSy+ILyXzJ2f7PGirF97O3G37tAFy98YzR2weKSObj+FB/8A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28yQkb+E2f1qqPAVlcXHnS+IdThl/wCedu6xRfgNtW/FHhmy8QaxNqF3q179ruNu+S3l8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AeW63dfbvFU0+0rvCnB5Iq161X1qAQ+KL6KOaSaKLASST77detPRs5oAi1D/AI9/xrqtI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6fTZbU+QkRCT7Pv7lrldQP+jfjXU6N4f0TxPo/k3UX2uW3dXe3kd12NjhsBqpAeeRK72x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Ev5tP8Q3dqPlid8y4/2f4v1rp5rWO0up4IhiNHKqPSqHgO30m3+Jd7DrdpHd2kltI/lyf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q4/EWzy4oVScI+9/M+b5arav8W20+38nT4be61CT5IY/LqXxPrvhXw3aqbDw7YXd7cjEE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/wBmqHgLwlDp2b++ijutSkHKfdS3B7AVQFfwdb/Z9Qm1W7mj1DxBcfc8x1Zk+i13Ft4w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cuoSfIke9dzyen3q1dN0O08/zvsdj/wBdPJH863otK0RHVl0rR1ZejLbxgj/x2s5AcsPF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+oT2lpqsbsk0fnpuRvSnD4gNpHmxarqFrDLv3+XJMN22u+tbPSsf8g3TJT/t26t/7LXT6X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JZ6XF/uW68fpWQHjOseJv7Antf7V1axl+2QR3sPlz+YqRn7ucfcqKPX47W3tdQmurX+z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z4/2VXcv/Aq95jktLTkXNqnsibf5CrFtr1naFmhuRG7feZY2yf8Ax2gDwgeI7kWkOuC6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rEiymRpNu77m3O3/apR4nm1DyruGW5iit/vx/Yp/NdvYba97t/E9tk5v1H++jLVxfE9gO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A7W6n8URX7ma/wBP+wQNdJG+nTA3bf3Iwyj5qS1bWvEk/wBlXS9Z0z5Gf7Rd6fPFEmB67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WBj+1B+dVj4x0oddRJ+lK4HjdjbeItQkhsV0DxBbJP8AuPt0mnS+VF/ttxnbWGP+Egt9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LuW3eTZJHZbfNj6bwufu19BXPjDTxb+b9qjaJP8Ano4Vap2fizRRJ9unvoYo1jZQYWzu3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+g+KtH82G00DV9Q/6eI0SBf/ACIy1PfeE/E+nXEMukaDrOqfaYVe8kuZbaFYpu6DLfN/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7HbmYXTvF61Wf4i6G9uZYTI4FO4Hjo+HfjMiHUYdFmm1CTck1nJc20axf3f3mfnq5H8N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oEya5HNtgjOp2/2by/Vnznd/s7TXpkHxI0ebPyyUlv8AE7Qp/N8lZ8x/fouB5lP8LfGuo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mx/PDHHqkbK7e521PpXwv8TyXEv9t6bb/ZfJbZHbanlmk/h/hX5a7+L4r6LPcTQpBO0kf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jSTcm2ihPm+nmUXA8+tvhF44uPKi1BNE+yfceO3vZ/M2+37urJ+DfiyPK28vh9Ih91Zpp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3HxZsvt8UX2VP+/tPvvi9p1h5fmWine20fvaLgYdx8F9XuLiabSbzRtK0+Ta6W9wtxPL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wP1hmR4tZ0eFgm2Rnt55C7f3h8y7fpWrf/Fy3sYjN9l+T3bNJH8UZniEkFgbjPPlRQszU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qF1o9law6zpVhqEMrvNqEentI0yN92MqzYCrUFt8Gpvs80V34htJbverpef2d8yKP4Qu7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ym2Mvl+V/wBsPmpll4/nvU3lGOcdRigBtv8AC829xNFd+IrbUPMRk8y40qPajf3h833qw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PqE0t3r1xdxRu0KRyWkO1605/iVN++86xMXl/8s7hGVvyK1i6T4qAvJW/s4WUW7ckjuyb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4+Fumaf5UsPi7VZvLdX+zxxQrF+ke7bVnXvhloOrXE2oXOuakby4fe8llJsTd/dx92srW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Et3atDp94jPBcSzBVlx1xWdceOLn91Lif+z9+x7ySbdEjf3c0AdGnwy0seVM+valajYqf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r/tbV+Zv9qrH/AAgug3+nx2l3rWr+Vbuzwf8AEw/e7j1bO3c1cpN4xv5tNu7/AEvFzbWY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Cpzgtz7H8qp2vjO61Z5o7G6S9mjiaZkSZQdq9T1oA7G28E+HLe3mtFu9Ya0kdXeN7+R97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wv4d0W4m/s+G/wD9MhaCaT7ZcbnjPVeZK4nwt4tuPGGsWuk6Te2s2q3G50j+0fLwuTub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+JEXn/wBnS6jZy3fneR5e/cu7djg7fu0AddF4E8F6VMlxZaO1pex/cuVlk3L9NzVDceDvB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NdH53kmOWdv73WuYuvGo0bULzT9Sns4ruB9jxwFZU3f7JC0usaxceGdYit7+5sz5sCzI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91sDhv9mgDotU0Lw1qr/ar6ytdQuv706eY3/fTVXk0zQYbf8Ad6TaP/sSRKy/+PVi6lr1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E0Vz9yOCKSWaP/roirlf+BVhSy6nceHLvXJ9Quh5dysKaeYJFuX+XO5VO3Cr/eoA6XyN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iH/LONF21k3FzoyZ/cWh/wB6NRWAusajdQyL5GoRLGu9lu4mGR6L/eNYw1G61KfyhYXVr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VfqFoA3NYvfDeo2E1pdpD5UnyfuwF2f7QrgNO1ibwRcS2kv8AxMNJk+5JH/yyrRv7ia3t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i37HvJIfl/wB7Fc5q98W8/T7Gb7XCX/18abd600IzbLzrqUMf9XW3NHuhCp0rJ8qXSW+b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jUQPL6VaMySx02YDPFXRp2oeILldG0uAvfTHErjog7sTW5p+k32s3Kabptk97eSABVjG3b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w/1jQbDUoZdNnsdUmixCq3tuXlk/2vRaV7lGz4K8KReCNKj0/SkeS4dwbu5O3fMe5J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IbuebypvtHH+2v8A8VXP+DfDV7pMlvb6xpMttp7hnLwXSPPLL/d27f4m/irLt/C/ivR55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K4mV5JJL1t23/vn+GpQHef8ACdLp4jh/ef7ny7v/AEKp08c/ZI3eSNoEc53STKv/ALN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LDUJruK2s5oZPuSXl7tlRf8AdWJuf+BUmseCtW1C40+XT0g8qOH9/HqF6/led3wAvT/er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/AMJjHjzN6/8Af4VcsfGMMsJdV88/7MwrzK48NatqGi7IXjk1ETfv8XDG38sf8B3NWrpX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61Y3FnZS6k8Cx2ckN1IsVv83LFduT7VOoHc23j+1ukJhj8z3Fyuz/AL66VNb/ABCinzFFb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6t/7LXm2l+ENZsbuHT9W+wSQrwtpZTSof++8VHp3gbxDo/8ArZtLii3/ADxxvM0u3dz9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+IYtriKGWBPNk/wCmx3f+g0t/8RF0+2mllt1+42z99975f92vPL/wRqUGsXeoWk1np9pI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nZF2+u5ag1fwzLeiF/tWn2flWsvnSzQzSJM397aWOP9laa3A8P1T/AFNr/vnvnvVyE/uS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Y7P6t2x3q1B/x7r/AI5roWwFa4OB+NdX8F73+zviRpF75Yk8uRgTI+1eVauTuun41vfD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bfaHtNxB86JMkbVzVt2Ez6fufiu9mQQsAwD8nzM1Q3HxVuoLYyhrL/vpmb/0KuA1fwgl5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7ABEkZis7RSp2/wARDbm3N3OaivvCq3mk21gmpvB5L+Y11FDGJpD/ALTf/WrBiO6/4WndG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P91v/iqgt/itcXGT5tnF/wBdF/8Asq4qHwdHFa3EL6pdXHmps3zpExT3XI4NGjeF10TU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kPEV2I2iP+8uMH8aAO1j+K880xjSezbb95hGSB/4/SXfxSmi2iO9tJGJxhI+n/j1ee/8I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tDUP3js/lxuiru3Z+7t+7UuoeGoNTumuJ7i6SUgKfs8qxrgdOAtAHZXfxQlhBB1SATf3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/wsqa3t/OutU8n/t1X/4muRvNDtb3S7HTLi6vntLF2khAl2OWbqWddpb8c1FH4d022sby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/9axn3N/wFm+df+A4oA6y2+KF3PzNqHkj/rmv/wATUcvxNuLyYxx6kdg/5asigf8AoNc3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FfWH2mG5i/56TGQp+Dbl3Vmv4R0h5ZZninaV3aVna6csWbqc7qAOzn8eQk/utRuJf8/7t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Ii8q4vJfNfYnlvtXd9dtczqGg6df3E13PayvLIio++Zz8oHH8VUrjRrS/t7W0liuru1jff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x645oA6kfEEwFxcXNw0n93e3FVU8V22p3avKrTy/wJtZ5a5//hD9Lt7ib/iRm1/vx+a23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mnabIlxa2C2Uw3fvIZGVvz3UDRp3HxAguLjyvtFxFFH/ALTbv++ajv8AxpYwfuiZopf+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N4e0FmeQ6dbGZvny/3t1SvpOmTNvls7aZ/WXDn9aBly88VW9pZR3MkBMbt5aTOxERP+9u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Us7o115Y3vIr5RF/76qea00+eGOKWwtJYo/uI6qVX6DtTIrTS4VkWPT7KNXGHCqgDD0P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01m8iS0jSWSQcW8Z3M9Vp/HGnfaZYZoo4pY3aN494VkYcY+9VmKLTbdg0NjYQuOjxxqrD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PZixtLNm/vGIE/nQAl/4wsbGVUlsYYCy7w0qoAR6g5pk/im2t9H/tD7DbDT5H8n7RI42u1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bf8AfFLmMDiG3A/65UAZMXi+1lim8i1trjYNzGJVYKKzB4qt9Qnjih8nzX6R+Wq/+y10l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zhtDcY+UPHgVzvhj4kTJff2L4gtbeyvf4J2iwktUlcCrf6xBbXEtrcsIJY32PGP71Ou71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rjzV3x/KW3D1G2u2l1qCJNvlWci/3UVSKr2/iWwtwR5MUR3784FVygcbqH+keH5tVhjj8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tZ2P90ferItdRvWGYrKN/+uin5q7zxB4wsLjSLuLzh9xu3yvXhouZ23YnlwP9tqqwHTal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BdXv/LK1RP3UX+9XO3k82szy3d9h5iQcINsSf7q1HbWyZJC89zWrHAHhVMZBpAUra344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sIBmztSST+P61raVo4Yb5Bx6Vrw6ckR3Z2iqHY5C1aO6mMEpMVwOqkYrQhtt8mxVLKOpx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JhJueGZefMUda0NA8OXusMIrJXIXgtjrUXEZ9nAsLHjLdlFaj2d6uzbp91Ln73lwSNt/8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PBkPh2JWFrLLdt9+4kj/9Brbh+28/Jc49xUged6Tf6rY6cy2OmXayD+B4nBb/AHVx1pIN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2x1Ey/wAEclq+1a9HH2vP/LWpP9Lx/wAvFZ2LPNv7V8Sc+bpmpH/YSykVak1DXvEVvmKL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QWj/ADV6F590T5Q+1+b/AM80T5v/AEKnql4Ryt3+Kf8A2VKwHDWusax5I/0Cb/trFLuo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P/n/gVFaXA+NJE+arURwlJOmGpyr8tI5xGbPFRmDdU6x1Kq9qARR+y0fZR6VeK47UKBQb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UZHrJ8taFvf2iJgwRuR/cGaa0KOOQDWNPb7bg4/9CoCx0Ka5YRk/6MP+/ZqePxDYN0twP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/HZSTDAcD8KbJos6gnzM/SgLHVR6xbtytpu+iLVhNaRRxZuPoFrhBDcQNgSstX7Z7rHFwD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tbJPFrL+a1KdYm7Wkv5rXNWz3RPEsf51eH24jiWP8zQFjZGqy4/49sfWXFWYNUu8fLEQ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6h2+ZPEu44GRmrwt7v8A5+o/++KAsbn9q3mD/o6H6y//AFqj/tO77QQD/elNZK2N6f8A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SDT73B/0tR/2yoM2jVW/v26R2pH+y+aBd3hPJt0+oJrIXSbpj817/wB8x4qdNHuMc6lI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6yXRH+tt/wDvk1zfidpX1fSvMdHPmcFAQKvf2Ax63Uz/APXNs1kXtsbfXNPi82SYeZ8nm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3M4/fn6iuV8Sf8hFR/s11c3+uP1rk/EZzqWPRaCR+j6TaXduzzLGxH94f/Xqte+E1bLwT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J0+0ubOT7TM8Qz1WXbUw0nS+0zH/ALa0FnL3PhXVI8tHEt2vrEefyrNmhe3YrPFNC3pI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0y36Fj/21NXJ5LW4j2MfMT+7ISwoA85t9K+0qSsgx9aeYV0uMuuJbg/d9q6+Xw/p0z74o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/wDfP3arjw/Ihfy1e7A/56JtalewHEIkwJLMz59akEJfqdv0rt00ZCD51uY6oX3hyGQn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BgPl+YUyK0R8+YuD6mt6XQ5bfoMiqEyPGcMhFWgK0L3OmfNDKjoP+WUy70b/AIDWo3i+1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I/37fcB/3yay5RvFRiD3osBp2+t2s0u5XRP+meGFb6eKY5k8t9I06Uf89BZHd+dccbcF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q704/wCiztF/sn5l/JqLAdf/AGtbdP7OSL6Q7alt9QtuT9mT8q5678VandW8Md0Ek2tu3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c0PXY9RT7Mbi3glP/AD8SeWv5tRYC6NfsR1t2H4VKmv2J6JKP+2dSGwvI4DM13pqRf7V3H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1StLG+vr37UZ7eG2/uyyYH8qLAaKaza4yEl/GKpF12Dotu7f9s6muNPuhnyrzTLsfwfZ7z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ukOJDCW9nz/SiwEw1cEcWMx/4BUia9coMR2twF9JIciliS4Az+6/B6mEl0P+eeP9+iwD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0+6jPrDGAv5VZt/GPiKMYhS7x6cClt2kc88H1Ev8ASrRgZhksjH3bmoaArQ+Ldeml8oaf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RqniNj/yDbrP1X/Gp7a3kH/LyP8ArnuO2pob6S2cjeg3fLxuNTygVRfeKCP+QbP+Mi0vm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6XEdX/tUne9iA/2CzN+VKpSUcX8P/fG1qLAZxl8V4x9kP43C1X2+KyT+5X/rnJcLtrdg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++d1ShLL/AKCf/kOiwHOjRfEP/LJYov8ApmJ9q1FPoviP/njaeb/0zudrV0+2yH/L/J+C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mP0AFFgOSTw1f3bEXdvZhv8ApnMUk/8AQazNa8CXyEiMlcfd+0fOp/EV6GG0r/n+uv8A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v/L1dJ/wHcv/AI9TA8cudHvLMkXlt9nH98Dch/EVv+HFEeqaeh/hgJ/z+ddtcf2Tz++km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+TVzCxwnxYRa+Z5McIH7z71DA2C2JfxrD8SfO8IrWdv3p+tZOuDdcRj2oKOC1mHdqDntW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faZ5krNWRJppAbjvVmZQt57i0bfbTvA3+weDV2212Xz/+JhNL5X/PS3Rd1Ri2qCaAZxQN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jzXdprs13dJt/wBHkRYm/KpvD9hFqGnzTTahJEd+xI49rfL77q4tbbjgfpU1hdy6bdBw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Jiyq/5baCkdz/AGHDz5Wo3J/ClXQSTj+0bnH0FR6d4m0HUBn/AIRp7SWP/nneST23/jzb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8QaOPN+16dHd/PvTy5maNF/4Cd1BReTw5GeTPcn6NUq+G7bvPc/8AfVZd/rmlXEB8mxN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L/wCPNTbbUdP6yxf9+0Zo3/D+GsGgNoeG7EDma5/7+7aVdC0s8GeX8Z6xx4h03/nhx/zzc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rNt4ps8f8e+f+A/Mv41SYGonhvR+rMzfW4NTJ4f8AD6j5oQx9ftB/xrPi8UwRnK2kr/WLN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7pW/HrDTuAq6JoEY4s4Zv+uk7lvz3VY07RtBTOLBJf8ArrLuanL8Sb4D9zpKxe/2alvvi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9Mgkf+9FaLGf/HaLgXU0jQVP/IItT9VqYaZoIH/IGsf+/FZVv8QfEUGfs9i8n1gXd/Oq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5ZXMJ/wB1U/maLgby2Wgg4/sqx/78VbjTTI/9XZWg9hbr/wDE1zv/AAmPi5P9Za3Ji9wjL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+K+1hL+AWi4HURzWkYyunWwHtb4/9lqe31OEZ8qxX/tnas3/ALLXMDWvF0v3bR1+twBT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3A/3rvb+oouB1UfiKWI/Lb7fpbMP/ZatLqFzOPN+aL/ppHE6t+dcXv8AGZH/ACz/AO2l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PK8Zf9OeP+vtt3/oNFwO1uNavX6iK9+TYkkkJWVP9ndmo5/Et5b+V532yGWT7nmR7d/0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n97Y5/wCekdw+38RtqT+yvFBt/K+2WH+3H8zK34GnzAdpPq89wPsl3bP+8/5Z3EQbf/31X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UhIlmZLSZuWt5498Lf8AATyPqpqv/wAI54mj2iK/ski/jhdXdG/A9Pwp/wDwj+r8/atV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kheWN/pJu+SlcDgdZ8C3ujlm8hreP+9F+9hP9VrERnsXxPGUz/GvKn8a9Ut/DXiMZ8/WL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Mi/8AASzVEPAc3Pm6yv8A1z+yLt/9CoTsBwluIiD61ia9p2QxAzjofau91XwDc2O6RISq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/8Cj+8tc1cW0v2eXzefk/1kfzLWqkTY4zS7BnSYIOc0kujMATj5q39Dt42MwDEnPOBWtJ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9DYrHn/9mSITlh+VPW3Cg5f9K6trDJOR+lRPpcZByD+VNMB+neB7TULCKWbxBp9p5n3I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+7VF/Dsk2sHTbS9trr+/cx/cX2X+9VZLc+Y6W8jID94KeG+tbOgXGiW5MOt2l55X/PxZ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SsBe8Oaf9gFz/AKX9rO+P95/33Xa+TjvXCeFJxKbzHH79Ov8AwKu+5xUgVbkYiNcymlWO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yx/xx7W311V1jyWrkLi1iuCRNL5P+4+2pLNGP4eeFP+gzdf8AgNHVqP4eeE8f8hm6H/bt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ybmX8ZTVqLwlang3Mv4S0EM1V+H/AIKz/wAhjUP+/MP/AMTUy/D7wXg/8TjUT/2wh/8A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9ury/9/m/+KqZfB2nD+OX/v8AGgnUsz/D7wXz9k1LUZf78ckcKy/hxtpg8DeD/wDlldX8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/wD3yR/6DS/8IRpsjbmLOfUtz/Kpl8C6Xj/Uyf8Afxv8KA1LEPgfwVcnK32qMfSIoZPy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9/y11HUjF/z0t5I9y/7y7apDwLpY/wCXAzf9NLd3Eo/4Djmp4fBViu9UtZVB7SA5oDU0h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rrU7i1/5+IZUO3/eAFSjwf8ADrnzrnUPK/guI70sv/Aht+Ws4eCNOUZNn+YoHhXSV4Nn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/CL/AA4t/wBzdz6hF/cvI7/zYH+oxuWrI0f4a2/+iXc97p93/BJHevPA/wCm4f7tY3/C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f9+//ALGpV8O6eT/x6of+A/8A1qA1Nm2tfhrcZhmWfT7v+CSS9ZraX6HduWnlfho2Yktf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zqLSQSr7SqayE8Mad1+xxf9+x/wDE1IPD2mgf8ecX/fsf/E0BqXvJ+HGoW832SxjtLuNN8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v+8JN1Zn234fc/ZNLtorqN/njvLh2tpf+BBvlqY+FoOf+JcP+/G3/ANlqW38DrcZ/4lo/7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L/hz9nM0Wi2n7t1SezuJf3qf9czu2tU48afDq38q7tNB0rUNP+49vcARTo3/AEz+b/Pr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uYodOim8t9728ifc/wBoH+GnW3gp7bppKgR/88oy1AahP4w8B2PlTJoNheafcJvjje2Au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D4q+DNPuP3GjaZLaSJvHl2iCdG/L5qnuNFgtLaS4uIBBAn3pZPlUfieKqDw/d6h+9tNPk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uE/ev9I/4P8AeahD1OT8fat4U1a6aS3h2XRK8Wce3/v4v3f+BLXKLbvbgyQN9ogPbute0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AjspIxJ1lAyJD/tGm3GgfaP3M2lTfvPkT5QvzfXFUUjwwwRc1jaZpZDznGc8V694k+Hm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SUHryBKv+8v8X1WuOsPD7wM0jZWKX5vmXG1qakM5C5RoicAkdxSPamSISxHbIOQRXS6r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9Zos2WEkDjuK0TuS4mrY/FG4j8lb+1t/tEXCX8cChm/2ZAflama/46l1u3iWW2isIj9+O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9FrANvFknHNVZ/N7dKYrHoFlNNFoMNqmn3Utnjf5aQfc/2gaaNYu/s8UMtpJdxRpvT9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rX8Na/qOuaEiafGbr7FCsc1v5irKmF+9j722rI0/Vfs8V35Nv5Mn3P8ATU/KgZlDWtSe3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y/uSKn3PbNaw13W/3XlWdzdfIv7zyqZp2oS4m/0WT/bjkfb+Fatp4rKwuBFs46PLlqAGD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2V5JFvVHuCmF2/3ttXRL4lNxiG0uPse//X7lXevqBUtr4nkmt2kijJC/8s/N+b8ttaOn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zRnnmb5v/QaxaAq26+KjcReVZXX2U/fMlzG35CtDTrXxd9o/5Bn7n5t8cl1GzbtvFWl1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f8A9arlv4hmCkCe2/77NTYCDRdF8X29xd+dbW/2SOBngt/tYn3zdlb5eF60y20HxePOm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+5t47uRmRv8AeK/d25+X5qunxDOc/v7b/vtqkg1tuf39t/321FgMrTvDfibT/tfkx6V5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3I29v4tp27v8AgNTad4S8U/Z5vOutF8qR9iW8ks233/h3VeuNRN+ZofPtvN++9vJuVvqK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FfW80o+/byK3mp/4981FgLVj4c8UWukTWz3Oj37vPvTzRMYUh2/d/hbdurPn8P8Aiaw0P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+6ijjll3gSYRdv3F3VcttYu7gY+3W/m/88xC27/0Ko7zUvtPh3UmgvY58W7iSPy8MuVpo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9Kubc4qpp/Fin0q4O1aICTS7f7ZeWsHmeX5s6x7vTLYr2t/CeoPpsGnHX90QG15fsSS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+jukGq2ckjbI47hXZvQDnNetXniO2tI1nbVy0Mg3gx7FZ1/2VqWibGjceDFuNOi0/wD4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hk/0ONt7D+LJbdRfeDIL7TvsE3ie+kttuzabWEtj/AHmVm/WqusahZeH8/a9eMP8AA9vl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PqmkW88VpNr02ZHVEjjnTzUY9OKgdjY1jRv7Y0+bT5vEuoRaf5HkfZ40g27R/F8yM26sL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SbxNqctu4WOOZ5YkjKr2f92Gz/tVZuNT0SxvEtptXkmkeTytq3MbyBvQr60WnibQJNWG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rJH5M0crxMFzyP8AgNAya/8ACEHiKORb/Wb3yZPvQW8ipB/wH5Wb/wAeq3qHgHTdXz517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7PHdGKDcOR8u2uftvFGk/2wbSbVvtf3v3lu7LswuSzD+7Uuj+JfDep3c9vHPNdwrE03mJ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U2A2tQ8CaRrGof8AEwutSm8x1d/Mv5PK3dd237v/AI7WhN8PvD13qB8+e8vfnV/MbUZiu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c3p3iTQ7i4mhhS6u4o4GnS83zfIv91v9qpfCniayu31C1vLa/mgjCPHeLDcRyvn5doDd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8NvCt9eNdXkNxcStJ5rZv5dpbduyV3Y689Kl/4Vp4FN19ql0k3Fzv8zzZbyVm3euS1cxYa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zS7y7gjfZHcGyuEluM7uiqu7K1paUbLUdJ1DfoN9Glu8aRzHTJ0mlyPvBCob5f4qdgNI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LceHLS5lZ/MLuzbi3rndXL/Ez4IaVruiG+8I2kdprNoWd4oX2/a179f4/SrVuLq40e7i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fyUkt9LlinlUj744q74euNb1Dw/Np+q+GdQ+172RLiSH7JO8e3Kuu75d1C0Gj5q0+eWx8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f4Gqz9n3L65ruvHPgLxJdQHWp/C9/b3avIb0GBQZYx/y8YVuu3rt/uV57Z3wi4Y7oj0b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G2fIyCMVgacLv+0IhDN9lmj+5cb9vlV0OoXTXbmwtuZvvTSfwwr/APFVkavpbeS0CA+U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9WqA7LTrjw/o+n/2fFDHd/37iRN29v73zVZU2k5/d6fH/wB8VxknjPVL+O0FyEku7OFo2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V6F/wh+t6fp+lah4fi820vNMjd5NQukibzCvzKAv3l9KZlYn02zt5xzaW/8A35rqbWW1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9dkOa4DUI/Emn25itIVltNio/wBonVW3Y5X5fvLS3EGoC/P9iQ+VabF/d6hNtlRtvzLl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balKOP7MHlf9NLZtta+matfWtv5MWmL5P/PCSIBf1rzL+0PEd/YH+xLi3m0/ZsS4uLvdJ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k8QW/iC/nmi0SL7Jp+xdkeoXW6dOBnlV2t82ayaCx1VvrVzp+Yv7P/wBZ/wBMlp58R3O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P/wBeub1jw/4m1i4mi0n7PFp+9XSPUJ90/v8AMv41d17w54l1u/1H+y7yx0zT967LO8la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/ALVZ2CxtwapqMJjK2zQg+qAVO2sXy9YFP/AFrF1Dwt4m1i4mitNUsLTT967Le4Dyy7f+u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8QeEtc1jULv7JdWmn6VvV0s5A87IvGVEm5ff+GiwWNMa3qVv/wAubnzH+T7v3qgu72+5S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EHFZ9/4I1rWNQm8nUbDT9KkmV0s5I2n2Rj+Eybl/7621Y1jwHq+sX93/AMT610/T96umn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8fL5m7dQtAWg63uNV0fyvtR/1j7P4f/ZavHVtSOcRf+Piopvhzq+v3E2/xJbWun71dNPW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LSbtv+1VG98Eapr2sahaJrNtpGn71f+z4IjLEmMZVWZi22mMt6nqGtabkzRIn+9OopNYuN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K2ih/wCekdxuWrVx8PNQ1S4lmPiAWUW9XSyjtozAuP4fm+bbU+reDB4hvL+4n8Uz6clxJ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tx/sqpT5V9qAMqe41a2/eyy2/lfL+83hl5ovU1Oyt/PN1aND/fE7Y/StG/8AhfbaxPLN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132WnxRx223+6Bs+7VnxB8PbXxRqGoXV14nvNP8AtG3/AEOzCxWyfLjgbW9KAOW1KfUrC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CL5ejsf6VPOurppr332y0kt1/iUNW/f8Aw3sNQuJZpfFOoRS/Lsjs5FigTHouyk1jwVZe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8Qambu42pJ9km8uLaFx/q1+X+GmtAOe8+dLCS6S6iaLZ5nFM/e/YDdxXcc3yb/4q1dS+H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3mq6o/mIqf6PctbxFQuz7i/LVvX/AAdpfifU/t2p6tqE8/kx2++O6aAeWi7VXZHtXgVX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fzoL1T9ITTriyvodH86a7Pm+T532Oe38ptp/4Furd1XwL4d1eVXvLm6naONYkVZmiVVV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6z4c07xBBajWPtGpR28SWySSP+92L91fM+9tX/eoTA5TRZY7nT4pmlcFgOxqxbf6Rp8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6faE2716bhu+8v8AtVcuPBXhS/uPK1BLy6+zp5MNvJcybYo+oUEFav3XhPwvrcenRanZ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LSK5uW2woX3bV+b7tUgObt/9ItzLLd3Fp/ckkTar/SgW/wBg0+wutWmuNPivEZ7aSR0R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8Crqrvwj4N1C3tbe6sILmC2TyoIppWdY19FBbAov9D0VNPtLIWe6wttyw2yu3lRhuflX7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2lt51/c3EVnK7JBc7wIpsddrD71TW9x9n0/+1buKSLSpLprW11CSZfIlkHVR/tV0lt4e8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MszFHu2RyIJVTPorfdp50Pw55Kwtplm8CtvWJocoG9QvTPvQBx8erWq291e3AjOnxvsS5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ZDqVtLo15r0htpNAguY7T7THPu2TMCVRlXoK7saP4Y+zeT/ZFn5W/ekcdr8u76baZHo+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aE5CpbkAfpQB4FfXMd14jupYnVoXw6Fc8rVoHOab4g2/8JbqpRdq+b8o9B6Uq8ZoAgvw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VW/F1p+sHW9Au/wDiYW8O+9t5H2q8ft/e/wB2rs5GMGvZvBiTQaFYu0KLHgYYuoqkB4nb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+KLyvtD73j/uN3rjfFElxpni+K4tsiZ0CxBOc16l8QdDtNC8SKLNVhhvVM7xxH5fM3fM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Txv4f1ROPst0sh+iuuf5VSAseHtPu7e4lu7uK8/tq4/5eJLV/Li+ny16F4Ti1HxbqC2t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En1G4UxbV/vxq3zSf8BrqIviBd6ixaL/VNzT7K7nv2MstxbCJuhWbdn8MUN2A4q40/wAQ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mSxST7EvLefzVSPdjfIq/Mv8AerRXU9fsU+xG01rVUidozdJbNtf/AGl3N92q/i/x5PdX6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uqyjEt4vMVqvc57tXbeEpG0fw7Bpsupzaq8QbzL15t29v7q/7NLcDE1C217w/cTafp9j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01C3tvKV2K5KgFt3y/dqZdJ8S2H7qx0rV9c8xFd7gxLCqt/d+Zv4a7HT9eAOUuOPTz/8A7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adc7oI7lpGTg7fWs7gcPq/hHWdP8A7Pl8PWN5qEtxZRzahHqFwsXlXR3ZSP8AhZV/vbqq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aKa00OfULu4T/AEm3kuoYorduyqzN81d5D4zs5mkEQ3bDg5lA/pUln41tbqSSNYwCg5/fj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4E8RSaVZ31vpM0fiB5m+0QPqMItkh7YZdx3VNH8MvFbadJdm0hTXPPwkR1D/AEXyvUsF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2/wAQtO+0S2uxPNj/AOmuf6VOPH9iJ/K8s+b/ANNM7aWgHHQfDHxBceH9Rkv7WwXxEJo/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0j/5aeZleW/u/LRp/wALvE9xb3f9rNpMt3sX7F9jup1jSTd96T5Pu/7tdh/wseEXv2P7O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k/4WSn2iO1+zQfvP+mTf/FUgORHwr1v7PqMviA6bqsUcEjw2+n3FzFL52Pl5ZKi8O/CD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ukS6bs/484WmiY8cZNdff+O7YeVDLGcXCN/q12rt9zUdl8SitjbypbcTyEDDb+h21NwM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q1jNqeq6Ze6bFIrzactrKEeP+5u3f+PbajuPgpq4up508V2NnZSTs402DTPkSPdnYN0n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+IV1BmWG2+1eX87+Wg+Rf7xP92qGofFGW3/1Tpdj/AKZoGouBn6v8DZtRvZptN8QJo1k53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P/gRlya1tT+DUN/cLLZ6uuiRbFQ2+n6dGyuw/jZm+bc1Ob4kTTArYWhvrj/n2hhBaqf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DDaTpLdSJ8lvH5e5m/u0XAnvvgvDewwxp4guLDyk2M1nZwo0/+05bdz9MU3VPhkuqaDpW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d5j/AGq2giSe4aRv+Wh2n7v8K1Tt/ije3NxFa/a4/wC0JH2Jb+dHueTstZH/AAt+O3nmt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I3ZHt47lNyNn7v3qLgb0PwgtE0j7BJreryHzPM+2ZhFx/u7/AC87farWn/Cux0/R9W0n+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Q8vzpLiSNp0w2V8qTy+PeuWn+L8enyNBqOs29jdL96B7pSV/8fqO/+I9xo+oy2OsalHFd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n5T06GncDstE+E2i6DHeLbalq8xu4TbyNc3auQp67fk+U+9Hhr4Z6b4Mv/wC0NGudXiuA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lCqRg4DYWuCk+IyW9wftmoM0UiK6fZ5ZZm2++37rUl/42FjcWbPdNd2t5bebHDbpK8iH/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OwsvhR4b0rUotUtLG6iv7d98cn2x/vf7u7bVi5+GfhiW6nuptIllu7h2meQ3cx/eFslvv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p45Ns39nyKxSOO2nlk3e6hdy0/UPEE39nxatFFcfZN+x7f7FN57/AO1jbwv+9TA6Lxn4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e6VHc6pLtd7iVpXl3dvmLVdHw88K6hbxf2h4bt7uaOFU8yR2bYoHChWauMh1TUb7R/tE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90umSGV19vlq0LzUdY0/UJYtP1XT5bdFeG3uLDa1w390f/FUAdkPDmgrYQ2N1pNvPZwL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voingD2qrD4R8JpamF9B0eS18zzPI2RiLfjG7Z93OPauKE/iGf8A5l/VdPl2b0kkgVt/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HrWoHybrRdU0+LY3+mSRRtsbH90NuagDrLbSPDtkx8nSNGijPVEjiAI96S4/sMZ/4l2ij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ZeJIf3baDqkv/Tc+R/LdRbaX4rtx+90Wbyt/z3El5Arbf93dQB1MkulyEYttJX/gMZol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U/wByBxXJaloniuz1C9/sywW505juiuLy/VZHH+6F+Wqn/CO+LrfMun2FrNFIm95Ly+WL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WgDtDq0K258l/L/3Ym/8Aiafb+LjbWxiW3gJ/56GFt3+FcPceGNdn+yy2ltbebs2XX2jU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8R/8AoVR3HhDxL9nilhaz86P/AF/+m7oH+ny0AdPceIZvIMW8/vM/8sRXlH/Cba94D8Q3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HRdQk3peRooaL/Z2r92tqfwnrlzbkSmwN1/BJ9rPlrWZf+EdZubeW11C602aI/wDPMlVoA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4t/Oiu/3UnrtrCPieG36yKf8AgLVwNzp+r/D9kjuHF5o8pwZU5ETepFXPEGn6hp+gf2t/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bdkcabVdT77qALfjrxZb3egXVqBzIRjFcBptjsiaVhh9wIzRGZtaviT/qlatFhukYdNpx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2rV0LT5bGPEMUflSfcx96ktNMZxvbaVPq1PEWo61qsPh7w9F5uoS9JP4YV/vE/wANNgbus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/svQNQgu/El4mJrm33N9iU/w/d+9Xf+DvD8PgDRppZdbjuru4+e6uJHf7x6qPl96XRv2e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GqTpd/wCtnvoIgxlk/u8/wrXVW3wie40e70+XXZ5ftDxu95JDF56KOdq/Lxubr/uUloUZ3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f8AaA/66fOrf+g1Gupafffvf7S80f8APTDGtvT/AID2tvbzRS+IdQu/MRk8y4WNtmf4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f4IWHh++gurfXr69MP3be/ihmgPy7eU2LmgDnrXVdPv/ADYotR83y+vytUAv7K4uPssV1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0n4DaHY3hZNc1aSYP50ke6JVf5s/Mu37tXLz4BaNfajeXkuq60kly+9o7eeOJF/2VCx8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Z29xFa/bfNlk/wCecX/2dWZdW06zXc+oSZ/upHgj/wAers9d+Cek+JbyK4vLzUY/JhW2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XpgKn61Vn/Z60G4+yxS6nq/lR7tn+kru5/2tu6iwHMXGuaZYL5st5L9PK3N/6FRJqcJT7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vHzt/wC+q7pPgXoK6HNo5u9WeymlWaRmuT5zOv3cyhd20elMsvgR4b02C6htpNU8q4haC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p6r833f8AgNKwHAw6tb6gu77U5X1dcfpuqnNr+nXlrcKHkbyI22eYAnzAf3a7q2+EXhzQL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a402+iRhHPJeSXDxduAzbf/HapX/wJ8G2Hh/V7+Vb/wA6K2meHzNQm+eTazbmXd/eqUgPm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HvmrcSYj+tVrrk2I9Y81oRxkRx8dq1QFOeLKmuh+GlzFp/iBLiYkIiuTtGT9w1h3i7Qa7z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8UeNf7O1WEXFk9tKzxu21Wwnc05Adtb+JtLuAZJWl83/nnu3N/wCg1Dp/iXT9Rz5e+KLfs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wr1O2+DHw+s33weHdMgb+9G7Kf0anW/wj8AWcolh0LSYpVbeJAvzBvUHd196gDya58V6Z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RPCcS/aMRlT6Y70zUvFOlWlxFCZJmlkTem9mVSv97/8AZr1jU/hx4EubiS4u9N0q5mk+8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fRqC68GeBLsL9ostIudg2qJyJML/AHRnPFAHmN/rml6fo8WoeXLNFI/kpcb3WN5Ou3N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YvKG+1NCmZXjmwB+teoHw14JW3W3+xaN5C/di2R7R9BSRaB4Kt0kSKx0aNXGGCRRAMPQ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xXpOrLiJVkuDz9ngmZm/9CqCH4h+G5LkxyPGIg2xQzsZCf8AvqvUms/CMP8AqrXS4cf88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qsbbwr2tLD/AMB1/wDiaAPNpviR4fjvniMEFskXWSckP/3zuqTU/G9pZC3eCzskinO9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0SRPDqpiO3tU9Ctsv/xNY2nWmjJcfLpohi/jkWPzN/14oA4yf4mWNvp3mxW9lLDv2PcS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f8QtLuNPu5ooLS7+zp580fkRxbF9s9Wrv/tll/cH/fj/AOxo/tC1UfKh/CLH9KAPONG+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c2v7z7lvHaRoqf8CK00fEyxuL8/6OsXl/8s47ZW3/AI7a9CbUoTnCOf8AtnUBvFzn7O5/7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xCa0nih+wFYtiu0lpb+b1/h+Vfkp9x8QJ/s8Xk6VJ+8/552zMyfVdtdmdSAHFs/4JUT6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SgDlbfxzfS6fcXEVrLviUDypoWWQ8/wjbUeneOtQuB+8tLmKX/npcQNGv/oNdG2pyZP+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07jB/0a4x9F/+KoA5e28f6rcTx+bpt7CD/wAtJImVV+vy03UvGusw3kscdjd3kQ+7NbxM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PWPypKof23tBA3gf7tAGHceL9euPK/4ld35R+/HGnzL/AN9CoRreq+QZodKuvO37PLkRv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G1tucBj+FUbnW57cGXDY+lAFGLUNQvI5UbSbi3lCbgsoAMh9Frm9a0HUfENoYr3w9cwN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/8erq/wDhMLzKeVCsuP8AnpirQ+IF8M/6Cn7tN7yblVUX3NNAeQtrOseFWOm6khwNuyeUc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qnsraJriVZYWHmiKL75/3v9mqvjHxSnivxNPfwEm12LG8bjK7qwRb/Z7jzePK/wCen8SV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eeJGi+2skdvbp+4tYU2oo+n96oEjUWxwpGfWp1tw2OePWtmPScLyKAM2zsmaMEDtW3pel7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OMAcVsW1qIOVGahySGhlpa/ZQQ+eeigZJpuftExhijZpP+eaLub8q2NH8M3es3GxCtsj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V6Fo/hiDwjGGhktftB6yszeZ/6DWZeh57/wAIB4l5Caeq+00qpXQ+H9D8RabE6HT47ZwPl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3+7Xa3L3EfM93bLn+8W/+IpYreSZC/2q1Rf7zmQD/wBBqgscFBpnjQuZbmxgL9nW8Vv/A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8Y3Umbi3iki7brtV/8dru7W3W5Y7NQhIH8bRSYpVt4jOY11a2kb/Zhk/+JoCxxWoaP4ru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2fPH9qVW3bv8A0GoRZ+K4LfEVra2n/b3FXf8A2SHp/a1r5v8AzzSB91Up1tv+g1Z/SOB2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YeIYLeXzYrWKXY3lyR3CNvb3NV7a08W2486Wytv4v3kd383/oNdjPa2NuP3uqxReZ/wBM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nY48ReV9LJ2oCx539q8W87UVh6+cw/8AZaK9EHha0uPn/wCEmnbPcWJooCx8l/2PN/0F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23l8TXUdx/wBs9tV/+EfOP9d/4/TR4fHeX/x5qk5i68UBzsn8n22bhTre2kORF5cw/wB8b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p/wCWg/NqUeGYOvmv/wB9MtA0aLxKnEitGfRlpyacZhmMBh64qK1tZLL/AFdxIB6MCw/W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kUcvvEGU0FooSafLHnKH8KxLkYuCK7iHUbWYYkWeL2dNy1napojXcnnWyxTRf7A2tQaHNw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uHUdse9X/wCxnC8xlKhbTCmerfjQBEbhXyGijb8KiNvbyn7qpUj2zp/yyxVZsoen5CgCc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ehqEzXOcbitSAuB97B9KYZnzhhkUAQmbYxL5kPvU3/CVQDiaOQ/9t2qwpt5Fw681EbOE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PxFp79UnX6yNVy31fTep3493asxbYxk+X831NOtDJbzsWjQ/7wzQBtDV9IP8Ay0bPvupy6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vwqiL9xn5I3/GlGsfZzzGg/FaANQatpmP9Qv5NTQsU/iDQzFFiLP3Khtdc88cRx/8Dk21Z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2nHHdud1AHUz/AOs/GuR8QnOrSj0UV18oy/41x+v/APIWnP8AsigCxp2uS2NptS18wAj+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Hy6bKPoi1FpKSvZkCWFFyPlZWzWgthKOftMH/fBoAgXxTfHppk4/BalXxHqjfdsJh+Iq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vwFSrCAObtB9BQBANa1vtZS/9/FpDqWtuD/oeP96YVP8AKP8Al/X/AL909JII/wDW6js/3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qzHm1TP/AF1pvk3LZ+0WUQP9+OXDVr+dp/fUm/75X/GgPpffU5v++lFAGUdKkPELSfc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WdcaZMuRNaq/vGQa6YXejDrqU5/7aoKcLrw+G3fbJi3977QuaEBwM+lWk+fJba/91uDWf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ce1emXF94cnz5zx3X/XR1Zv51ztxpGkXIb7JqzWrZ9Ayj8KdwOINlL6GoZIiudwziuxb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qL/dtpcP/wB8tWbfWcSOyzwz2TDtcR7KadwMI4MGKpfZ8/8ALKuisdHju7gos6MNuetQ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UH8S9KYFIQ/YIDHEf3v/AI7TP7XvYQQZUYf7I2tUht5QcGoJLcF+aANCz1KylbbcXd1C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3bXAe9+zW+ovJDvXBOayYbdFySoYehqvJb7CWjJjagDtjBKPualKf+A0JHcbudSlH/Aa5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Ca1sb9B2uIBn/vpasf8ACTwzznzbFIsf8s403LQB06RSEc6tKPxFSraOf+YtcH2ytY+n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Pt5cf8s3SM/8A2VXJtXuYbczy6dbW6eka4agm5oLZKet9cH3Mi1KmmW563sv/AH/FZkGr3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Mif+PYP5Vdt/Es4H/IJP/fK0rDuXl0i0I5vZv+/1L/Ytp/z+TH/ttVePxRLk/wDEqf8A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2lNn6rWVhjI9Bsc5M12p/vrPkVbt9C03ndcTP9ZTTV8V34+7pQ/NalXxZqnbSh+a0rAS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f+urUDQ9K/59CR67mpF8S6/CP3Onj/gcitSJ4h19PmXS9r+qy4X8qLATDQ9Hx/x55/FqP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ZP0kpg8U+J/+WcMP/XPztrVdtvEPioj/AFEcX1nFICGDQ7HnFnJ/3y1YUUH2XxjLD5f3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KvWP/v8A1zFtLPP4vvJLr/j48n959cmgCw4IkJ96ydefFyn0rfMQIB9TWHrkWbsf7tWW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WUdzbw3Uob+KNMp+dZWpaFcwllaIgj2wa6jRodUfRbea3mSICPYn8Py+9WJ4teuP9bf6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m/OrJseaf2aJCRj94PvVUutMaPPGRXoQ8OXEsrG9Fl5Z/5aIG/nVW98IGJS0M4kTsDyPzp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mnLYm9kI49ya1b7R59OvUee1cwyHZ5kfzKrVYubOS2j8qF1c/7Ayv50DWhkXBit7f7Ja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1lIbuymMtrPLA/rA+2t0adcf3E/KoJ7Z4mIZQPoKBjLzxfqOo6X9guzHKv3/ADNm1t1aX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KKzi8vzd+/ZIVX/x5qxpIUcHI5qt9nGetAHeW327UrnyY7NWl/wBuWNF/76ZttdC/gzxB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/vG7gZfz3Yryu1vr3T9xgnZQRjaeVP1FXrHXFkyL28ubf/bhhBWlYDuZEnsGIubRrcv8A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UttNcXA/dRpn/nm8qqz/AO7/AHq4vWZ7XT57X+z9ae/ikRt8mANjfSto+H+I/wDibXH3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HTJFcyPsCBZP+eLOBJ/3zU9tb3f8Az2jz/HHG7Ns/3q4/+x5QT/xNZqfp1v5880X9oXc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tFgO9i024Y83lsv1ZquR6LKVJOqWI9i7VxSaRGet/d/9/FqddBtSOb64/GQUWA62DQl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+xG7banOmpbQHbrFrN/uvlq4r+xbMHm8nP8A20qRNF07vcXB/wC27LRYDsvMs/s58rW7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V6rG+tR+6k1mH6eSxauaXw9ovdrgn/r7apV8PaT/AHHm/wCmckrbf/QqLAdELzS/+gun/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bV/yirGHhXSfP/48rn/rnu/dp9DWgPB3h/nOmg/g7UWAsfbLAf8AMXkx/wBe4pRqmmf9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bSW3g3w//wBAeH8Ym3VdXwnoWf8AkCW3/gKf/iaLAZ7a7pEf3tSf/ge0frSjxHomP+Qk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0x4T0LH/IEtv/AAFP/wATUtv4b0cZ/wCJJbf+Av8A9jRYDmv+Ei0S3Hk2upCL+Py5JEX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MHN60Uv/AF1SRa7aPTLJP9XpFsPpaD/4mn/YUPTSoz/26rQBwg8a6Jb/AOuuT/10t7n5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4N1ifzZiIpv4Li3uNzfjj5q9Dj01rf/j309rOX1jjUL/3zThZXVxP5v8AZVv5snzvcbBE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8Q1Gw0+O7eKC6Z1P3LlUO5/97K1Ue3ktwTgXi+sXUf8AAa9/hsLqeXyo1Vpf7nm4b8qz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XGnxSTZ/1kbqsq/j96mpAeBwXMRnIqPVblTcnT7P97dfxyfwpXqOvfBSe5LTLbi5i7Bp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NXCf8ItdeHrqaCK3k3r99JRiRv8A4qq5gMhNGa1iO3DMfSqUtqVrpUnR8qw2MOqsNrU2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ADRzgZ+g2XkK2ON0yE/rXcS8bfpXNWkHkqg9ZFroZn+7j0pJ3FYhvD+6P41zNqLqfUIob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bLf5fn/76robhsqSelc0t9LourWuopF5iwoUY/71AzVubHVLbi48O/ZlHUybOP8AZqsk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vYYvcqy/rurqtKmn16Kae38Q6Vbr2LTOAv+9lTt/4FWdr99PpckVkl7az3cn3GtpxJFEv9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Fa67rsEWwaT5n+1PAu78wav2vi3xGBj+wUP0QCodG8mwzDFqHnfxvJcTM3zd637eVME/ar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0BYzh4917H/IHm/7ZoGX86tQeM/EMj7La0glb0aeNT/49Vu2vUz/x8QD382r4vbbH728sJ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sQ/2h42xxpLiL/ppdRNS/afHV5nzdLjP/TRLtFk/SrFmuhogeK6gtzj71lI8X8mq9bX/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df8AYuYUuP8A0Lb/AOhUBYyvsvj7nzdNXzf4LiO8RZf+BfwtUs9t4/8As/nf2XB5v8cdn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j/grcfxVcxAiLVNJ1CVf+WcitBJ/6Ey1DL45hba9/ZTQNF0k0uZHce7HcpC0BYfFpnxE+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K3BilvAf/HMVPF4c+I+0GO20cBvvRvc/Kf8AgOKu2nxf0ISn7VObVW+7JcQlc/V6v2nx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Egb7rwy7kP1agLFMeFPiJ/zy0jyj/wAs3uiyf+i/lp9r4G+Irz+VPc6Gtp5fyRvdNKyN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F3Qrf/Wun181VX86sf8Lg0HBiiaLzv+ecl2F3fT5aAsYH/CD/ABEXMM2paJdRD7khkmSX/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QT4hT587VNDkl/gkS4nWRP+BeX81dMPizocnEMtsZV5eJ7oBlHqOOay77466KmV0yBd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5WMQN/tlk/8AQdzUBYzLj4a/EOS1lubjW9BglgG5LlJJlYL6v8uT/npXOHw3401i7gk0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7cazaRyRwBvTc3+u/3VVv96unHj/wzqMcV/4m12z1SzYgraQXPlWlue2+JjukP+027/dWt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rQor6vYx25AEM1vcRPCo7bl+8ooCxwNx8JfGNvrEV1qHiLS4pd+9LyS2ka2Rv+ufZv9r9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9oTf8TnTYrTez/aI0kkglXtwW3JXQTfFvRYcxN4gtLSX+CTzY5IGb/2WqGneOvCv2iaL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jRpn8y4VrZ17sCvyj/vmgLFC0+FPieLzdvi7TEikRv9Hjs5DFu/vfeqa0+E/iuOKSF/Gm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p7si/QeZxVhPi7oF0Dt1azs7qP/AJZySjy2/wB0ik/4XHoP2czf20n+3HG4WVPpztag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sckb+OrWWJvuxSaYxSP8A3R5nFY9x+zZPLESPF9rLL/dksGjX8wzfyrQuPiroNvm7i8Rt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bKs6f8B2/NTB8VvC+n3B+16uJopPnSS3b5kz/eTbQB434n8K33hi8k07U4DC6n5Jescn+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x/Z82oXH9n2kUn3N80iY+77V9Cah8RPCesW/9lahexahDI7bLiNDKv4jH7tq8m1SHStN1F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TtjljDBkH93NAHJajohs4guzPb5utY8lrgN8or0X7VBqUflzgCXtL/C3/wBeuf1DSwjN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yA4+MTWVwtxbSvbzocrJG21h+NbVtrFrcadqJ1G7vP7bkkXZ5aL9mlX+823o9Q3FltJ4F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zKx6R8OfDOia94Sa91LxFqen3pupE8u2VWVUG3bw341YvPCOlCNoItbukffv854gZX/2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N6qug32bi0l1LS87pYIpzFIn+0prqZfFfh2JpHgtLvUYMb455DJE6N/cb5ttUUWNQ8O2Oj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8ihj/wCWnlruduw/2qv6J4ch1jR7OZby/t1IbCtEqv1/irntGuP7Y1g6hqGn3F3Fbpvg0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+v8AtVuL4pjtLiaWewvD/AY7gSI23/YpAdB/wr6zuMmXVNQ/h/doyqtaQ+HWmX9z9qlvN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bv5cf/fP3a4+28Z2lv5uIriWLt5kb7v5Vqaf44EcW4Wc0o+bpC25PrRYDsLb4c6N9o82W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jFx8q/hWxpvws8OfaPOmGoSzffTzLpm+vy/drhB48lx+60e6l/wC3Y1d/4TO9t5zDDos13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X/x75v8Ax2uZp3A9Csvhz4P01pmhs9RleaPypGfUHYsvoctUtr8NPBNp53k6PcL5q7JM3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5untXE2/i29+0+V/Ydz9l8zY8mBtT/a61NbeMb7kDQLnytjb+I9272+alYDsx4P8AAGj28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3vb3E0ssUuPu8FvvVk6xo/gv/hB/EN3p/hqDT7uOykdJN5X5tv3tu75m/wBqs7RvF17F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5abP3G5kE+7+7lS1ZmuatqbeEteivNGFurwlUmWVD+629ZePvL/s/epoDx2xGLKL/dFXM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6D/ZFPfrmt1sRc2fAyW8vjTRYryKKe1kvolljnGUZSeQw9K+kzpvhCbPleHdJT/ct4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Jby213S5dO8r+0I7lWtvtP3N3P3/AGr3LVfFXiG7min07T9PtL6Pbm4F02xv7y+Vs6dd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/9AbTpf+ulvG3/ALLUY1DRrf8A1Wk2H3/+Wduv3v8AgK1zuoeINeuNQ83TrbTLT5/n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3Svl7d3/AAKq1tP4j0/WItQiOm2kOxknt45pGWb+7kbf738VYO4HYW/izTgD5Wn23/bO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MJVHPAR/Z6eV/1y2r/6DXF20viz+0JrvzdFtIZEbfZ2/m7Xb+97f8BqXTn8UWU9351/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3EUvlo397lv8Ax2p1A6ifxBD9nm/dRf30k53I31qh/wAJPLp9uZvsUEVpv3vcRqyq7H+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bWXiS3+1/8TWx/wBI27LeSzk8pP73y+Z/F/vUabp3iHTdLuLKPWrIiZ2OXs98aRt96NY2Y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oHUt4vlQ/NZuv+9EwqUa61yD5luR/2zauCn0jxBpmifYj4ijktg7OlzHZkiJT/AQzf6up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PSbjXIDNHuR5ktVfzsk4+838K/LRqB339sPp8a29y/kb22x8Y3t/dzU03iKa2litpA0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u76Mf8a4G+8FapqGj/2c/iST7JsVPktFZn4+9lj96rt/4S1XX7ZbS88UXsNrHtwkUMY+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YHXSeItRiuEtzA6yyfcVmQFvp60z/hJL2S4+yXMnkS7N6Rt/F9DXM6p4LuNZlR7rxRqi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cIiVl+6RuRmGP96pda8I/wBu30V1c6/qYaGf7TDFGI1jjk9sR7tv+zuxQB0VtrCXGsf2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m9I5F2719j/FXgvxm+HFtoerTahog+TPmX2mGPb5Ab/lvH/ejY/e/utXpP/CBY1e11H+3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4Y5JF8tWPoNv3aZc+BtPv9Qju5ru8+1RoyJ+/Zl2kYIw+6qQ0fOOmBbZZ7cKIN77zx99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Ejiuv8dfDw+DJluoGln0iQ7d7NuaFvRvb/arlTyDWqKOS12x8vMyfK46EV3nh7xdc3/g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5Vtpbfe3mJn5VP+7WBe2i3CEEVyuq2z6VdLKg4cba0IaPV9PvIbySRpb2QxF9j/MpX/er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59G0u9Nrokcn+lag/BnI/hT2rkdMca/p9tpufJtEmaee8kf5n+X7gWurjtNJW2ithbymC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Akd5pCaJ4dtoLaG4ubO3VP3aSEfOv94fL81dDbyaRcAy/wBrSfkFryy6gttRtLO0kgmu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WYR7vvFR2zW3Z+FLUxQre6fcXkMf3Bsbai+1S1cZ6JbyWf2eOX+17iKKRN6RyII96/8A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0230Y3f2yf7nnJHIyxO6+26uTGkaNcC1+16RPLFbp5KRyIzbF3fdFWW07SJdvnaO9xsTyk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+i7lOKzsB12oXOk6PYRXf9rSRS+Ss6W9xIqyvGRncB/FUeoahpVhbebNrcnnbFme3uHSKX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SNP0/H+l+H5LuLYqJ9ogaXZ6Y3Vd/s/T/ALQZZfDiS/d2SXFn5rIo6fMy0rAaGsajomgZ8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u9ncOqz8/7P8AepNX17SNH8qL7XH9r3qn2OSdVn5/3v4qrSrYPc+e+ipPN/fe2DH9VpRp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xf78lqm782osBb8Qa/oGn3H2SLVxNqHnLBNZ/aEWfceNorK1jXtA0DWDFa6gJbvesD2cdy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/AMBarf2CM583Rlz6yQrup81m4tzEmkMB/wBc8UWAsav4q0HRbyKwh1BL/UEuVgnsxdKZ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n8VaHJ4g0/SrPU4nlkuvs00c0uNn+1u/hqnp+lJb5hm0lYv4/LkVfm9/mrUEL4wunrGOf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654u8Lw6tYW+maq17JJc/ZZrdZHi2t/e3ttX5anfW/Cl1q9haabfS3ksk4hmjkllRUXn5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uLyD90NPeUf88ab9pvRN5f8AZzg0WAbquu+H21LT4dKM8okm8maOdZkVP9rey7aS18Sa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xlaGKV9k/wBqguBFt5/j2bam87U58xDTx/wPbVee21Kf919jg8z227qLAVtc8V6Heaha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YTf2jZzQxbdv3t7f7v8A4/VW38U6JrGsafDaWklpFvbz5LyymWBF67s7fvVfDapcTywx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d3/j1Qg6p5vlfZk83+5vXd+VFgKlz430641G1/s+wudPi3sk/wBss3ij2/X+9Sw+LYb7W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S7P53muJrIvE+0cLt/wBqrts+pXNxJboIRLH95DMuRUwgmuPNi/0fzY/v01oBia74x/tVb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4bRy80rxDy3j29Pl/iqLQfGJ1nVbOKTTL7T4Y2Z3vJbRZonX+7tVvvVtCyu7gTCL7P8A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295cebFHcQSeX/fbb/wCy01oAy68UX93d2uzQdR0uGN/nuDDCyuuOm1ZN3/jtQ6d4iur/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tX0q03s8lxHFHK23b027q17eLUbgTeVe2v7t9j/O33qZZ2UuoCQLfKxjfD7Ub71UgMeT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Jod3pcSzfNcxMkj7f92obbV9WvtQtYtQ0m806187fJcW8ySSIv8AuVu2+i3v2eKbzvK8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Rb8cbl/vLTbexvrjP+mQRbH2fdagDn7i/1/VZraO70e5t4Ul3NPa3kfmY+lSC91vUL+1/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87e8lvfJ57qP+A7a3bbTbm5gz9uMcX8Eklsyb/wDdZvvUltpzz23mzXUsX3tn2iLbv/3f7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9o8RX7+slSRp5jEUyRR/bN6fWU1YQ+WSaAK04xW9o1xqHigXen2s1n5Vnt8+zuHdZHXr/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UeF5dP8AsviDSZZNK1uNPO+z3Dqv2uP+8v8An5qpATeKtKvrK9juLw2wtR8kEVvu3Iv93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h8mC3deqvnIrsbrx5aeNfDsE0R8vUopFMlvn82FYXja0xoLsOSu05qkB26eDdSj0+1jbx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b/YmbqvTO6uP12+1VNVHh3Q9UjuZF+WZ7SDyo4B33NurLm8dT3OmWmnWl6bW7aIRzXlx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s1db4bXw/4WtbfT5JVmu7hldJLeVpJLlf72xf/QabAl8N+AH0WJ47PW2WSX55CLRTlv8Ae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rjPk61/Z8P8Azwt7RHX/AMeNO8ShPh7LBDqFvbK9zbR3sZjeWTYkm/Af+63H3aUeMNP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O0+0QxzQfZ7ppd0ZHy52t8v+7WdwL1x4Sm1D/j011dEi2Kjx2+nx7Xb+Jzn+Jqvy+A0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rhcH7HZwpvPq25Wz9KgvfElj4d+xf2nPZD+0Ldbu0+yyzTfum+6ZM/dY/wB39auN42td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k0C3MCWQkmZY2+75m0fKx/u9azaAtX3gQ6z9k8/XtYi+zQrCv2SOGDcF6Fvl5NWLb4W2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rEPl/wDLSOSKKV/djt+am6x4w/sf7B/xMJNW+2Wsd15en2Ts1op6JJ/tVTu/F5tbSKa4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htrKZ2Q/9NPl+U1IG6PhxY3Gn2unTaprflW7tskjmVZ3z/eO35qsv8K9JktI7Y3mu+Un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J/OsS48Qyafb2s3+l6h9sTz0s7OwmaW0XdjbN/dapbjxFqGn20U0UGr6h9oRv9Ds7Bv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A1/+FVaXcafFpMr63Lp8czXSRyag+7zMY3ZHzf8AAaW3+Ffh+3t5rT7Jf/ZZH3v/AMTG4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1zf3aaVpl9bw3t3PeJJ5+lTQ+S9iwbhW/vFvvVQGsavb28V3FpmoahLJu36fHbKrWnbmR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gLU/gDwtb202n+VeRQyffjk1K7k/9CkqXw98KvCdvo9pENKlmOz99JcXMvzt/wB9Vmax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28Gom9ufMSfQGihjMMY/jabcVqYat4i+zxXUWnapLd/cfT5DAsSL/e83zPm/3VosB0tt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cJBo9tbpcLsmAkcCRfRvm5Hsahs/h34MsN32TRdJtty7G8kKuV9Dg9PasmdtWuNHiu4t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ZH0+4ukW2SHb8r+Z82W3fw1AsHiZrAXD6ZFDqSNhbP7cvlEerPt5/wC+aLAdVZeC/DFhN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20uNu+GKNWx6ZFPi8FeF423Loejqf7wtI8/ntrmlt9ZutFlluNPEGtpIvkQJqSm1ZO+9gm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Gl6zcW832uyt/t/y+RHHf/uNvfzPkosB2Y0Xw1bj93p+lxf9uyf/ABNMNhoOP3Vtp+fa2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NI1ie2miu7az/tD5Xtfs92ywe+/5d1V7az12482LUI9Nll2fuPs95NEqSf3pPl5X/ZosB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yL7PGn91IMD9Kd9qg/vxf9+q4+10rVJEu7TW/wCzNQaSD/Q44mmhRJv70mRyP9mq9vp2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bUPMRkSOMyxbG7MfmbP+7RYDs21i2TIM8a/RMUw38RTf9ofb/exxXLadp2s6fcf8TB9E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kgkWJJNvDH5/m21St9E1rT3iXUtYsdUtNmz7MbYIH44yVbdRYDtLfW0GcTN+f/2dZt/qH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Ecu//n4+7WRp2n6toFxayy63p+oWm/Z/Z8lkrQOv90/Nu21h6lpV/Z3sbya8nk+fvSyS1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Vc7ttUgOu03UJf8AWxTR+V9z9xTl1Pz5/NilkmH/AD03jbWCNPvNHuItQi8RD93Os39nx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txt+7/wKo9ce71e81DUJ9cuIZrl2nezsIo4YkY/wqoX7taIDo4tX+13DyxsZfLGPv7qi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sRkPmx/8ATWuS1CwuNQuJrv8Atq+tPM2/6PZlYo+noq1LrFrceIJzd6hrV55uxU8u3dYF2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7/aagDpV15bi48rzJf3f+1Udxq5mmMBjck/xEtt/PbiuYv7VtX8j7bqmoSeRF5UXl3DR7V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o9Z03/hJLfTLfU7vULqHTYfItFFw0YjX8Ov45oA3jqTTzi1TAbGOATTLm6kjaMPFJ5Uj7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1+7urBudItZtItdPmnvpLazZnhiNw/VvvZYHLZ/2qb5EEugppLyXcmkQztcx2TXMhjSU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gDfurhbRA7xzOhO0tFEXC/wC8R0FZX/CQCV7j7Ppl3cw2675rhIv3cS+rHsPc1nGKyOkz6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FkeBZiysy9CRu5rzvUdatPDus3Oi6hpn9maFfOqK8bt5VxjpvX7tAHeXniaGclLaASSH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7extbO6t7yeX5Eit0V2ZqedK0jTDIILaFfMj2MI32h1/4D96q32LRIP3kVnFDL67StAG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xXf9oSyPs+xx7WZ2/u1wF/cTaf8Aa9Khu5Psm/8Af2f9yQV13ji30qw0cy2kNvDNvX95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afn96aALukALpwwAx3VpaTpr6lP6Qg/MwrNtNGuIb6MWv+rnb5wei+9egWVg8TJZWSvLK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BWMm/wDK0/8Ac2nkfa5PkTzHCqn+0xruPD/9j/C9tJVrm2NzqqC7utRuLlSzrnb8u3+H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INQuNQ/4Rrwfp8d3qu/fe6hInmRxeq4r0oy3QijV7IG4WPY+YGHzCgLFzXvETaVoWm6va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cxyi7Z9sa/efA+bbxt3Vl3Hjv/iT/ANq2l4ktpJN5H2j7ey/NjPTduq5bDUIIP+PGOX3k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IPNll0+If8AoCxQ/4S+K58L6jq2n6odQis/LSaT+0nXYxbAVRu3H/gNO0rxhDqmn31xF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zZunRUX/AL6+arw/tOAeZ5Qx/wBc6jC3x/e+U/8A37oCxW8GeI7bxVfGFddjt7uVPNcz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es7w944t9Y1A2n9oXcs0j7EjjklWL/v4flroo4dRYq4izjn5os1Ye11Oc5ZB+CgUBY5a3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aTTX37ubyUjt2lljdt2N3mfd2/7VaOt+KhoPiSfS7u5Mxtdv/IPL3KvuGfvBdvy1pr/aE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AEzUf40bdTx5XkS5/wBwf/FUBYydW8VnTLi2U3G+Ga3+0FkSaQxr/dban3vbrVPVPFQXR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K5kdD5cLySqq/wAWK2hd6vB50VphZSmx4zxuX/gLU/w4uqWrukjRQTKnSN13c/WsLu4WM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3dnay/JMsD288Eizvu/iCbdzf71Tzawuq+GPEE6RSW8lraNKRqcLxtKxX7seV+9XRFb2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mRdzf+PVleLDfWXhnWJLlJI1MLqFdkwQV75NaJhY+c9QP+lW30rWBAiT6VkakNt7bj/Z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qiSG+IKgitz4Z3klpr3mR2k162118mDqcrWDdf6sd67X4I2Utz4klI6CNzneF2/L61TA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fb6V/Z9rJqH2iDfdW9vCyy2jfwoS3y7v92op/Fl9/Y8UtppVz9r87Y9nJa/vEXH3vM3b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uPN8o2/lf9fPy/wDoNNtdNlllkhR4i4PIWfgdv7tIDnT4hvm0TUJxpM9hqMe37NbNbJK1w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bf9qotJ8R6vPH5dxojWDfN+/lVXZm/u7Q9b6aZJNfG1hZJpvRJt3/ALLTJbOSKfyA9u83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aAOf8PeINU/tCL+0NEki8x1Sa8kZW2L/e8tW+an3PiDVodTm2aPJe2iSN5Ekhjj/d7u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j3FsyJJLaq0n3QJWYn8lqC90L+z4POuL+GPd0UK5z+lAGLrGv6xBqH+hWX2202L/rSIF3Y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3rmpXs2lR2enXV5NJ5j3Vst1DbxIw6bXY/nW/P4ft4LfzZb1If+uiMrflUX/CFxzwC6k1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IpUUAckdd8R3doyraxW0jffVbhCH/AN1qv6Zr1/a6ReQXdl5F4kH+hCzljdXk/wCmjN91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Iw3qF4b63K/3vLJH/AKFSW3hO3nP7nVLXh9j/ACfxf99UAc9oWs615oF5BEsP95LgSSfq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jz/9Kis8F/nk8/8AeKvsu3bXWN4etpbue0GoK00HEi+Tjb/301Vf7G037T5H9qJ5np5K4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VNQ8QnVLptO+xixP+p+1TZkH+8FTbVfULnX557X7JdQ/6hfOjuJfl87vtwnTpXV3GgWen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rzH2QyfZhtdu/O75qguPD2n28HnTa2vlb1hSSOFWXzP7ud33qAMbUNQ1a40jT4bSWP+1RI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s8fZYwvzZ/3qgGqa5/Z93FNNb/apP9TJbyMip67h/FXQDw7Zm2uJ01V5obePzJnht0cRr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ar2+l6XdZEetsx279qwKWx9Bk0AY+k6hqVvPJ/aT2moW/lttSEvE3mdmYnd8tZ1jBr0a5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h/49itm3sNKvHTyNVSTLYRCgLP8A8BqrFpFlbXc6yaxKfL3b7eQRrtb0oA53T/tmsahd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79vsZmT8d1ad7o19O8JtLy1tAqYdZNzh2/vD0+lc74w8H6fp+of2homoR6fqse2by7h/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R6f46sr+3P8AaDJa6gPv9Nr+4oA6Gfw9rNxbRAXcMUsb/PcR7mV1/wB3+Gqmu6Rf6d4S1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z5XSYRyIyqPvfd+X/vqqL6zG8BktryRQe4rn/GHjYWVobGx1VtSunDieNE/cRK3v3aiw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ky6iHmi2N0kZW3VTm1S/1aI2jSstkDny1Ynf/AL1Ura3rX0qyImPuKAIIbVSMYrRtNKMp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n5I49a3LawW3HTFLnA4q5tJ9AujJNEZtPf7/APsV0cMq6hHaG3felat1Ak0LIY1kz2aq1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O7ytN053ZN42pvas27gWLa3nnPlWieY1ddpvgW+xmfVWgf+6qc11mjXvgnwp4Wub4iGaG2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s7HoKhHxc8A8+bcS/wDXO3keVv8A0GpsBj2/g+fT+Ytcm++v/LMUXPhGS6uJrpdavU8z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9qtbSfid4a1jUls7LQ9VvJn5RE+XI+rsg/WseT4m3Gp3rRaRpGj6XDnrql/NNI34Rcf+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hDXHlH/hIL/Mf+xHU9x4OafT/ALJLqt3L8+/7R5atJ/un+HbVa71+Jb+aG78ZXtoE/wBZ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N+5q2NXv/B2gyQ21/e6rqclzAs/mXGozYVTx0h28/wCzTsBjDwl9ltporjWL5opP76ou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0XR8ibxQJh/z7ySpJ/46ore1G6+Gel+VK/h+21CaT/lpNPNNH2/vMzd60F8ceE9O083d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UH2aN0+b6FqLAcNpi6dHMXsdR1+6P9yKyYr/48q1Vm0bVXvWKpfW8bbt4e6gh6ei/M1eif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hbmW6RpYv+ecazM3/AKFT9J8V+C7qUm2tjbP/AHnEkf60AcKfBWrX8gkW4XSyO/mNM7/73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+HVzJ/wAfPiO+uPXyLYRN/wB9EtXRf8LI8NCT/kHXu30zLn+dTL8SvC9xP/yDZof+uiTM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CHw5hA/5Dmu/+BK//ABNFdFqvxK8NaTdm3l0yUuFDcF+//AqKAufLfkaqOsUf/fdKBqA6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1mYZ83zP/Ha0LHX7VZ4ZrlPtSJJvkt5meNZh/dLRlSo/3aDGxAv9oeluPq5qQDUcf8u9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8TeX9q8L+KfBky/8ALx4e1VdUhf8A3obzaw/4DJVWP4Y6T4h1CO08F+PdP1+9ncrBpWq2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FMv7lj7CSgR5/jUMf8u9M2ahn76L/ALorS8Q2N74V8SX+hahZXEOo2LmK4iwshRx1B8tm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T7v/AL4agBwj1PHF4o/3qVY9Tz/x+RfgaVdWjx/x4T/8DBoGrx/8+En4A0ASqmpqM/bY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q3muJgRN5MhHePhqorrEef+PGb8qlXV07WM2fpQUnYvhSwKgED+61ZOoadKDuihaT2U1Z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v7slSJrLx8vpDf7yigfMUbaxa9GGiKY6g/eon0eWLO2LePQ9a0P7fuj93TWA7ZcUDWLgn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dA+YyXsZV6ptpscKrnzFJA/Cuihkjuhjd5b/ANyf/wCKWhNOntbiOUQCXy33v5f7xdtB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esq55Fb+suur3zTBY7cImzbHHtrMOjyYyMEetAyuPs8gOQAfUVFcacJVO1g6+h61IbfY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IFAGadHT+4fwkrptFt8a/psf+y38qxW6mui0NPM8U2n/TOAt/SgDp2HzD61x2uDOpz/UV2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61zqM+PUUAZbq6yIAJCGPPltgLWilpA33prpvrK1Zk4u+fJl/wDHKYmp63bjEeoLEB2P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6tcH28xqnXTrDHNvK34tWInibXYod0l9bP8A7/FX7fxDr7xhlvLIA/7LGgC6NNsD/wAu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RbYj9zY3P/fLVBba9rpJElzbE/7AZatrrGvnpc2uP+BUARJ4YQZP9ku3/bNqlXw8o4/sl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1DX2/wCYjGv/AGzapRceIGU/8TKM+/lGgCe38MuLfMWhtL7+WKs2+gS/9AAA/wC4lZGN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j/b8ja1P26rMP3utJ+C0Ab8egXKfc0RV+nlj+tTDw/ft00lF9y6f41y/lXw/5jZH0ShY7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9BCKAOoHhfVD/AMuUAHvMlOXwtrJHlbbNIv8AprcLt/SudWO5xzrcx/4Aq037MW+9q10/+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j4QxXM/my2+n2sv8Az0s7oL/4792qk3gmXR4mQTxzxZ64z/6DUAsx/wBBe6/77p/9nI4+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xSAz7zw0jKSUx7ish/DkJJ/eDNdfbaaYOYr2/wD+/jMtSzaYl3kSWrTSf3hAwb/voUgPO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Y/mWqFzZTQ/fQ16PL4Uu0bdbQ3A/2ZYGYf41UutLuljIubFwR6Iw/wDsqOawHnqBgp5w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NdnNplncOQvyN6Gs++8OGJSy5Ip3uBzcNp5rbxkMOhNWXu70L5b3JZB2qWW3MSndlPaq0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9aaCxvaV4iKQJBdNLDCv/LeNPM/8d3V0EU9o8YlttTXUfRBD5bD/AHg3SuMs7UzzBIju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hqGLc2kP+q3fO/8AfqgOvthp+nzmSXVsS/7lXF1nSAeda/Dya83tZ50yISMf9NE3Votq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SLMn/AC0jXFTYD0OPV9J6f2sn12LVlNR0k/8AMaQf981wXha8tPs/2QwxiX/pptXf/wB9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Il/6abFZf/QqOUDp11HSAP8AkNIf++asW2p6A3+t1fb9GWueXQif+XBR9dq1aj0Qwf8A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sBvrqPhYcy6zIw/4B/hTxr3heIEQ6tJ+LIP6Vjw6MJThbO2J+q1fh8L3BXK2VsP+BrUAT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AK7Up8/9M5lZf/Qa57TzFP4w1SaL95F5Pyf7S5Wult/C19z/AKFb/wDfxa57Tk8rxZrC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XwfkX61i62f9Mb/rnW2B8i1h64f9Mf8A3MUyzqtD8QeF4tJs47o3Et1FGofy32/N9K0h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e6x7u1P0fwrdXuk2rQzafnYv+sm+b8ttTjwndZP77TvN/wB/a3/oNWBVXxX4MI/497pv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gw5xZXTH2lkrWj8GXx/5e9MH1lY/+y1ZXwTfFf8AkIaaPrKw/wDZazYHL3GveErgH/iVS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/9C/+tXPXh8PszfZBdWy+jo381WvQ/wDhB70E/wDEw0of9tG/+JoHge5PXVdOH/A3/wDi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2uHOxjP/AMAaP+dMudDinYksI/wzXp//AAgE5BJ1XSse8ki/+y1XPgZ+RNr+lS/iVqbA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ftVcqMmsf7Bz/AKqvaT4DL5+z6tZSS/8APNXaPP8A318tczqPhi4t5WD2ySEd4uKFIDzW5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wrPNsST0/lXoFxYRzAgoUPuKw73Q2jJKc/SrUgOcFqw6/wA91a+j+IH091ebT7TUYcAe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qq4xxUggJXPGKq4G/e+JtPuraJLLRhp2X3uCfNbb/AHVYmte38Qf6MfsngyLyfo3891cHg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7047re7e3HpGdopgdPo/jK0nz5Oitcxf88yfMZP91vvLWj/wlwa38q58NspX7k+zy5B/3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uH0DVX0mWUoSpbqfvV01ldvqhxFqlqX/ALsqsp/8exQBqxeOprbmHRXJP8TQKAf+A421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cx6JGxPWIxZQ/Xd0/4DWclhYRks3iayMvdWhZSP1qQPY9LXWorxx1WGFt/wCCH5WqGBs2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oaRwjopXJH4//Wp//CwfELk7NLRPqy1kJPpSzeVd64sX/TNoxuX/AHlb5qt20ugXAxN4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PFUgNGPx74sJwLaBT/dEtLJ428Zt0t4Po82R+VR28fhleviJ1H90sv86tb/AAkow3iR/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FH/hI/FsmSY4E+k3/wBaj/hK/FnT9zN/0083dt+vy1rC98F24/5Dc83/AG2X/wCJoGse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/f8AxK0AZw1zxgf+W9r+bU83ni+QHN5Zp/vOT/6DWhL4g8HJH+71C4kj/iVpWD/8BJWo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lT3h/wCujMv8qAK9uniz/oLW+PZTuqfZ4owf+JtB/wBtFbd/47U8PjLwnHbnzba9WL/n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TbwcM/ub6UezTUARCy8Stndr8Q+kTf1anDSddYfP4iH4Q/8A2VSjxl4XU/Jo+pP/ANsp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54ev3+sMlIDMn0bVP+W2uySxf9ey/wA926ox4f1X7N5X/CQyXf8Ac+0QDcn0Nbg8X6Ue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/wDFUo8UaeenhW+P/AG/+KoA5efRLt54o38R3MU2znz4ljZP9pSvVaLjw1PqJ/0vxBc3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1i+MIP+WXg68PuIwrf+PGmf8ACYSj/mUZ5f8ArpHF/jQByk3gqOccXUUv/XwCrfnXPalo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vZW7/Q9Grvx4vltuP+EVP/bwsTfrWlf+M9Vt7eKL/hCk/wBIRX8uRYWidT7g/e/2WpNA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bn8q1CCQateK1Eup6cW0pNFLsxe1WXzFb/a/wBml+zCnEDMnX9w1c9dwiQK39w11F8my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0lpb7AN88h/dr61qBi6hbxNnEWZT/AMtI/l21No1zp9hcf8TDSo9QhP3/AC5GWX/4mtvT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LLL9/NUtQ0kxyNtQAGi4FDwtBptxqcsGpR7omDsv+8elbH9n+HOfKtDn/fasOayKnoVY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BB8T6av7rUUm/66IN3/AAL+9RdAWBp+m3J/1PH++y/+g1o23hzSMZ8mXP8A10lrPbxR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pr9nb3C8yWaxvAz/7qs3/AKDVjwdqOs6nZXV2t0kce9U2ZZWf8c0Aa8fhzSpvv2rt9S5/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Y/wCQY8o+jVmXF54ht7g+VqVrDF/zzkHmN+dRz+KfEOkQfvtYtIh/B5kTfpTA6eHwdpT9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1fh8AaewyvhyU/8AbJzWJBr/AIu/6CloD/1xq/FrvjArgazbL/2xoA0x4DtcYHheQ/W0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/wDCLn/wEO38qyJNW8VRAtL4jtYR6tb/AP16dHe+Mb37mpwCH/n4lgMbP9BmgC5c/Dq0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5bcj/AJawMyRp/tY/+xqlLor3O06Za3GpxD78ktmktsjf3fM2r/47TbvRfEOoXHm3muC7X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/wDfv7v6VeiHiGKZpF11IS3VEslZD9VLbf0oAiHgbVrjM134d0y7i2fJbxwtbLu/vcB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sbtfv+BXYetrbwTEfh8rVm/8AE3t7e7l/t6SL5F2Rx2CNbbt3fnctSW2q+JPs5il1+P8A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0NAF1tRtbLIuNCmtDH1NzpsseP8Ax3bVuwurfUlL2lhZ3Kf3o0jIqqupeJ/3bHxXJ5kf3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41BqFrdauyyX+q211OOs0ulwsz/7xK80AdMdIv4rfz28OqsP98wKBStY3kY+fQAn1iUVy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TWniS+sF+b93Ys0EW7+9t3bauW13rllbyW8Pi26khk+8l7BDcAf7u4cUAdH9gvuYv7C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o/8AhHdVn/0S00OKaL772cgT5f8Aa/vVzk83i/7N5UXi6C6i/gjuLD5k/wB2T5ttV5pPE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S6uGi/wBXLb3UO5fxZFagDtrHRNS+zy/Z7G2j+z/I8cBX5P8AZNPh0zVZYfNSzXyv76yjb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bUNQ1CLULq91rT9Qj+RLyO13fL/d43KVqvbeKY7fUJpZfGc9pLJDIj3HkpEu4jhpITGv/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CDWLcf8AHqI/+BpUssOt27xJLaCN5fuByoLVxeg2t1cQyGLxjd3kMn31tWiaI/8AAdtX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OPiLVf7P+b93iLdz2+7UcwDvEXw3k1yciC0XTdXB+/G4VW+o/iryrX/AA3qHh65e31G2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+Vq9Tm0W4u7SG1n8UavJFD9wM8e5f+Bbc/rU+peGoddjjTUtd1W7VPuhmQAf+OVPMB4BL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pWLLbeTIwr27xH8LTs8zS5jfRpy8bDZIn+7/AHq811HRTBcM8sUjgffCjEg/4BTiwOcW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/AKl12ms/7P8AZh52P3r/AHI5P4f9o/7VdNp+j/2xcG7miMVhH/qLeT73+89N1jSCj7iuc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4d67NYXN1p8U8EF3eMHWS7n8qJ2Vfu5Py12k+n+ILi4uxLDbxS26M7xyTL5u3+8v95f9p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DBlHPtUuk64thJOuoRyagUgkgspHnbdaFh97H3XH+y1WpXIaPSdPt7+f+59xf+Woq9bi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+/XHfCq80cWGsR67LcOSqJCY5Wj2L/F/StuWw0YRy20dxeGCR97xtMx3sPu/Mfu1ZB09h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DoPuFuT9PWtSzsvtCbxcwAe7V5lqEGk2Gn/629/eP+5t47p9zt/6FWxpdjBqOl2/2+S6i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uzlF/u1DRSO9XS5c8XNv/AOPVq2unTsoij1CBZf7i5riF0qz81Z3uJ/MUqVf7WwwV+7Wj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HUPJf7XI7O9x9obc+etTYZ3Nto0twCPttt50ab/LkDbmWsTxnpssXgzxHM97bzmC2w8GGy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H0i387ybGT94nkPJ9ok+dT/D96ovFek6RYeDta+xWBsnaIMXQsV4b6/7RqAPJrYfIg/2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AMKn0qWTlTWqMjT8IGAeLdJN1cx2kAnXfNJ0WvfP7EsrfWItPu/FMUUtw/kQyRwBv3h/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L4Q0+LUPEOmWs0P2qKeQI8f3t/wAvP8q9jt9KsgD5OkRmWP8AjjtPm+udtBaZsRWejx6y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blthikWRXx1/i4anabaeHtS1C9sV8VQrc2kP2h3iaOSExbtuSd3y/NWbbWZGf+JK59z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u413LpIVPUQEVi2O5Dbjw/ci8/4rK0/0fbvk3RNE+em1qs2L+F7vw/NqI8ViPy55IP3pT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0qvT/AGqkC3ZH/IKB+kVLsvIP+YW0XuI0pcwXKY1nwzcaNFqEWtv9xnS3uJFWV8eny/lT9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6da6hFq9zL5sCz/Y8fv8Aafov3qvqb/8A1T2brL/ugNU6QXx/5d3/ABNHMFzndQvfDNtq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1+8VHj3N8mW+9kLt+X+KnnWNF0zW7fSrJbqeF5/JEpt3Eff5vM27Wroxb6kRhLYN7cVH9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/Hh/hSuFyrp3iTQNQ1ia0+zal5Ufmb7iS1miiRh/D053VHDrug3V5NHHb6vLBHB53nPa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YKS1WoNO1KSGa7ZopLVWJPl/PImOOf92roubu30/wA6KaP7L/z03rt/OqQzE0K+sbmP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3eP7K8sLpJKpz0V325Wi21dk027Mvh/VRJbzeTAEtwJpVx9/bv2/+PV0NwNVt7Yyyy24h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T/J1Rbu0tp/LU3L7ISpyHk/u/d+9TA56DVnOgQz3HhvVbbUJZpE8mK3XzEUN8rtl9vzV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8PxeT4WvP7Vkh3/6OY18qTdwG8xtrL/u7vv12X7231A6fLdR+bIjOnlvu34642/3ab/yE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+1xw+d/e/d7sbs/71AHO+KoLvU/C0P2TRom1JoQ8+lSjy2dv+WiSfL5bL12srfL8teEeM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1OSHypY7KRyLSabqeNzRt/tL8y/7WK+kvtH9ofa/Nu7eKWzdUm+0P8qZ6Nn7vzbagGn6f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Ld+Xd2nnSWTx7/m86P+ESD5Ub7rK1aIs+TJbdwckiucu1/wCEivDFCP8AQrc4ec9Wb+6t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mTfZJjLeadcmTyLqMbGlVWwwb+6yt8rCucGmpYQCKGLy404C5zimpENHL6drtx4Y1C4U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Z4pFyo9GA7f8A169C8Deb4g0/Vv3X+lW8Mf2KTz1ji3F+fM/i+793bXKXdglzu3KNxGM1X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Wm0y9vW0+0n+UXCru8s/w7v9mrEj0P8AtjxN9nm/dedd71RI4590W3uxP3t1T/2xqtxo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EH23f5kc/wDob2+0fLj7yvurM0SW11W+mtW1QP8AZ4pJ3Z3CZjH+9/6DUOq+KtOjtzb6H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f391/qrRfpt+ZvSgZ2Ph7xjrt9bPbQyW91rUczfa47i4/cJH/AMs8fxK3XdXUNrHiGLTt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+R7qS4nLRP8AN+72bfmX5f71cn4W0/wzpHhe71W0u5PslvNHBdXEjr9peQrnd5f3ttdL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X1zqtzHbGbyRK7r87bc/dVd1Q0Bdv08UXGj2tpaTWEUskOy6kvJmlV5N33ht+ZVrX1j+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K8vSv9CjhePzvPgeYLgvGdvmLu/u1X/tbwpb6Pp+q3esNFFePMkHlzPKz+W2GyFXcP+BV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mkQXdzqEsUtxB58MaOZcj/a2r8n41ldgRXFh4p1j/RLS907T7TyY0eO8Mksrt/EwkG2t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qE32TUNP0/SpHj2WfzyypGMbl87cv3uf4f46Nf1jwz4ftopf7Qk1CWSGOZPsc3mRcjO3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V/wCMPCmn38VpFqEkt350cb+W7yWyZxlvOC7dq5+9VLUCsNG1nUPEFrd3epad/ZVverMm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fcMysrfN/e20lx4f1ufWIruXVvNtI7lp/wCz5I9q7f4UEg+bavH/AHxWhqXinwxbeIf7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O5FrLMqsLYH+8Jtm3Z70aP4g8M6h4gi0/wDtW8tLXZJ59xeQTRQcDIw+3b833aYGXb+D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qGoafrf2d2dNHktWgR8/w+cj7vl+993+CoPD3g7W7e4iu9Q8QW+oQxpIkNvHasuxiPvb1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+Hbq/ltCNRtNMe2ee5S+jkRnZQQAGX5ZGb+7VjSfG3how3U7fb7HT4IGkEVzaPHLcS7vu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tv+xQAvh7wrq2k3F3d3utQ63LcWUlkkdxZLD9nzj54yvzK64qMeC72G4uJo9Vlune38mB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AD0U+v8AvVLZeLNFlF1ciHVBZoqGO3MEyyuzei/dZas6X4p0L+yb/U7201SR0uVhg0mS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zBt21l3fLQBQ07whe6fb6t5utNqF3eQrCl5cWsfm2nzZ3Qlfut/DU1n4DmtbC/RvE95fT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2TzoFDb/AN2V+7u77t1LbePtPg0yeeXSL6UG6KwWQtv36R5zvb5tu3+H71PtvF+kf2Pay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hcPJvs40ETWkY+60h8za26gB+neFJNP0K+0l9bvL6G7lina4uFAuEaP7oSRdu1fbFUD8P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u/8AMllWSS7/AHfn/L0QNt+7/s4qxceJbS30+L/iQanqGoSIzvHb7V+z/Nwrb5Nu7/d3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+n2sWn6BqWq3clkrzyRwrA1vcHOUwzbW2/L8ytQBSh8DPDoE2kf29qTwS3S3ZuHaIz7l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23HbNRy/Dy2l0ttPOv6lHC9x9qklSYCeR9u35pdu4rjjbT9Y8ZT2dv5Nlot/qEvkr/phV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xn/h+771Z8Qa7bW9xNaaVot5qEWyPZqEipEz/ACjPyM38LbqAI/8AhE4v+Eeh0KfUbm/0+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7fzJVkk6/N96sObwbpkQi0v8AtTUrOzifzvs8E7LvY9W8wbW+m6trUNTE+sRWkXh28/srz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srx92CN+NM1fU5dQ1Ge307QhBp0dyGjvC8aXH2cN95o/u52/w7qAEvvCNjf6Hpmjzarq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awvfMrI0n3syJ8x/4Fmob7wHpN/aWVncXd/dWllu8iGS+Ybdzbm+YfMcn1JqvoviWebV9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Q6J5zedeWcyNc+WPRH/i6VNbeJLvUNQi/tDw99k0/ez+Zb3SNPt/h+Vl2/X5qAJL3wvp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SyXdnpcbR2dvczbvJVn3Mqn733v9qqVx4N0HWLa1tNQka7tLNNlrbyXL7Yl742P/AOhV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GXxB4f8A+JfHDI6R6fer5rzbf3e4Mqrs3dfmqG21jVZ5/O1DSo/3cMjwR6fOq75v4VkD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p4J0DWrHTLK+L3VppkTQ2cMlzIVgRm3MqjdwCeapXHg7w5f29rFdp/aEVmnkwR3EsjbF6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3Vo6JrWsuLufWtCgFxHZN9jWxvCUFxxjzty/c/wB2mW2p65ILu4vtHgS/SHZbLaXbeSkn8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f7tAHgBbOs3y/wAKynB/GrIbNUSSdVuk/iWU5P41aBz0oAbPXp48HxX+n2st3pX2v9yu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23fdWvMJvvKKvNr2t/DbUWtrqeD+yNSYGDUJEeRbf/Z27vlqkBqeL/h3Csya1pUaWEtv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yx/3tq9GrB1yEaj4ZvMc/uc5rrNY/tvUNHmtIprPzZH859UjRt0sO3/U4+7t/i3Vk2+n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2072Ap/C7ULW38HxQ2ulf6XI8nn3Gzcz+n/jtdcr3b+V5enYz9/YAvy/Q15x8L49Uu/D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cLaZt8jweZI3H+992tLxR4o1bQNPi/4mcH9ob9nmW9mvmXDdh97/ANBp3A6fxL4jh8IWB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H2wWqqPMmkrc8Daf4m/s+aXW4v8AS7h96Wduir9kX+6x3V5/4e8N38+o/wBu63qTjXW5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0UH5d1d+l5c3VnbQDXXs/JGDLHBGHm95CfvVDdgOm0+3uv30UULeb/H8y/J9a1dOtb0iby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l+9/31XMXGqanqFvp9p/bc1p9jTYklnBDFLNlvvSHHzNV28ivtUgtIZ9Xv4hbReWHtVih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r8ze5rHUDoYLIyzTlbnBjO2T/eFXNN89lmEEjzJu2MxkX5TWHrlpN4pttMt7/WtVWHTrX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CAnq20fO3+02TTrzwtFq0dst1rOtFbaLyY1gl8kbP9rao3N7tmgDoNP/ANInm/0v/V/f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Y7kkxttbFYureHYPEdvZW+p6trU8Njb/AGW2RLhowkf+1s27m/2jmp9Q8JaVrP2b+0Ln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O+5kTYq9Pu4p3AtgSXA/epLD/wBfDtFu/wB35fmqfT+n/LSqGueEdD8US2Umsy6lqT2V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VYoV+6iquAAKZqngbw5rX2Y38dzci2hWCHzbuQ7I1+6v3u1ICS9t/wCz76PzZZrSXOxP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fvVoC4itwc/uv+ni43RK/0/vVl6p4T8P63qNldalcXF/9jt1tII7u6aRYol+6i7mO0CrGo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eQdRtYbsW8fkw/bLtm8tP7q7jwPpTuBJcXH9ng/a/L0/zE3wyXD7ftEf94eq/7VMGqWto4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74pJnKJKvqhLcj3FN1HQfAWreR9visL028K28P2m88zyol+6i5bhR6Diku7H4f3Gz7XH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TLG+1R0A3McD2ouBZ1DWLDRhCdRCWCTx+dbSXMqqtxH/AH4/m+Zar6h4k0/T/K/tC9s9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S4uFXzY/7w+b7tS3N74Gu/L+0S6HP5a7E8yRG2r6D0HtTJtR8BTbfNk0WXauwb9rYX0Ht7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Nl4Yew/ti/tLCHUYPtNjI86EXMX95fm6VVvvFGj6WkU9/fWttZXC77acyqTMvqq9ce9aL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f7HLf3hCCf8A0GnReO/BFtnyptNj/wByHH/stFwMzVNc0zRItMutRu4bew1KHz7WVZQ7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iRVfU/Eul6Tb2Vzc6pDDZ3i+ZamMLJK6/wB4jbuC/wC9W+nxR8Hw8re2o/3Ym/8AiaVv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7GfpA/wDhRcDmNY8S6do9vpWoS6wl3aagjPDHZ/vZ0UNj95GF/d/8Cpt54p0+CystQaa4u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20Dy3ClfvBo1XIIref40eD1yftnPtav8A4VXPx18JgkC8k/8AAV6LgUNQ1i10fR9P1abz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7WZrxMfxSLt/dr6VnyX1i+nWmqfZrm4kldk+x2ttKbhP9pv7taFx8dvC5znzpf8Ath/i1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boQq3UY9EiUD/wBCouBBq89sNGsNVhg1iaW4lkgfRktJvtCKq/fY/dVWqKXUHl0yG8g0j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PphtpPOC7fv53bdv/AI9Rc/tK+GwSAt6f+AD/AOKql/w0voWD+5uv0/xp3A1ne5m0P+0r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VhTRXtsSSx7eZvMLFQv+zS3Ul9PoUl2mjajbanHMqrpvkqfNQ9W8zdtXHpXMzftNaOud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+JqjL+07YZO2wlb/t4Vf/AGWjmA7KcX8nh27mk8N3lvrEE0aW1ggQiVe5Z921dtZWdWuN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T9QjdfJt8xyLL65k/grlZ/2nLPP/ACDW/wDAj/7Gq3/DTCY/5Bqf99tRzAd7aRajdaZqH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qNFezS1uEZZZP7sny/Kv+7T7C31ie1u4dS0tbV/Ib7Mtncq4abt5jMo2r/e2815rP+0YJ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lJ+0FO2QltEM+zf400wPQbd9a/ff2tpUPk+S2z7HdBWeTtkkfdrmNQ0/W9YsPsmq2mn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528xP9pWZa5qT433kyENBGVIx0P+NZz/ABduj92CP8j/AI00wNCx1nV/A0kOlaxtuNGY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+7mrmr3GrafbzXcsVnd6fHtfy43ZmdS3/PT/ANmrk7/4l3uo28tpNaxzRSf8s3UVgz61r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kyWZwv2Z33CtFECDUdWHiLWI4dv2aBDsSLO7Z/wL+KupjiEL7BwK4bwZF5mrSbhkLlvx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leO5GY065H1pNWJTuaukaaIIvOcYJHAxWTZanq/inxDNo/hyXy4ynl3WoqP9Qv8AFg+tX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Nu9lZs/2mQYLAfdX/AOKrntH8UeJvA9sdPtNP/s+L77x7FZnz6mpKPYNB8AyeF2j/ALAu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ltmlldv4nZvMXlvyrpfENhqur39hd6VLZ6VLb2qwzySQtLLcSd3OW4/3a8b1D4k/EPR7g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S7FcR+Qkny/8AAafqPxH+IdhMsVz5sbsiyKEjQ5B6fdWgD1m/0TU7p9Lnt9St7O/t4WW4u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94R7sBVArQ1TStQ17StLspprVNRs3kefURbs7XOeg2btoVf/AEKvFb7x/wDEPTfJ+0C5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Y23L68VJ/ws/4iW4iEksv+kJvj+RW3L9NvH/AqAPZ9R0XXNU0j7Ncalbve+dv+2/YTu2f3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1YFtqs/hLUNGvpra5u7h43TVRa7ZLeMNlkjTO35v71eI3HxR+Idv5fm3NyBJ9zhP1H8NP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tIrmS8nWKTpsIZx/2z+9SaA9ltfDWsJpt9Yz3ovTPGscM1zBte1b+8FX7x/3qu6DoOs6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DWree1aCGG9tcLEx/jADfMV/KvEJfiN8RorFbvz7t7ctsJR1Lg+uz7+33xTE+JHxDlt/OS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ybG/JsUrAe2eHvDWo6B5Xm63/AGrFs/497i0CxP8AXHzU3TvD+raBcWs0OoR6hFG7PNZy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h822vGf+FifEbE3+kXv7vb/x8MIm/I/M1Vx4n+IGp+d5k87BP+fhsbvpuPzUJAevQ+CNU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V8k3MrTSQWcCrAmWyVH8WP4a0rvwJqUuoXF7Z62+kRy/8u9jaqqj/vrc3614va+MPiFN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Tf8AvJTEu323fe/3akt/G/ji4GPteqf9tJGjX86VgPcfEHgu+8QavFqEWqvonlwRwpHp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JshvnbLbmrI+JHhK9vPC8+oS6nJH/AGZZSAmKFN9yp+9vLD73+7XlNv4u8c3J8o3WoRZ+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qld674wnhngvZdQktGBWU+czRsD178inYDldZG3U4B/s1bP+rH+7VXWh/wATSAf7FWyv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vM2I/Wu/+AdvLca1fxWh8qWSxnTzJIVl2KeCyg/xV5/OMx1oeHjqsFvKdJ8z7Ufk/d/K22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gi98KXlrc2erahdtbfchvNkkP/fvbt/SqsXwzlF291Jf3/nGRptgcqu4tk8V4vu8ceVu+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993/AMT+tN/4rY9ZZiP99qVgPa9R+HjanqE95Jd6hDNM2WFrMYV/JRT/ABL4Sm8TX8d1e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W0aWTiBFjXO0bVHJ5PNeKR2vit0cs0qsBwDI3zVB5Piv++3/AH1RYD2XUfCLX9tZQS3l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TynAb725lUFs/wC0TVD/AIRqee3i0SbWdQ/sr7T9qS33lZXk/veZ94/7u6vLm0zxrGkb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zV+YU0aP4uk+8236yiiwHsN54TKWGo2MM961pf7fPjkuXLvjn5mY7v8Avmq2j+GE0CG+T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8ga2nxcs+6NvvL827GfbFeT/2F4qwf3o/7+iojoPiok/vQP8AtoKLAeuaJ4Wt/D9xBe6a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SUTMSvbvVSHwfpttqC3cHmfa0l8/zHmZmV+u77396vLD4b8Tn/l7Ufj/9aoj4b8Tc/wCn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WA9S1fwnZ61qVxqGpSG9vbh1eSWSdt27bj+9SXnhmz1Fw96FvmVditcSbyB6DLV5UfD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P++T/APE0n/CJ+IT11BB/wFv8KLAer3enWt/YWFhes1zZ2QZbS2effFCrcnaN3HzVE+kWk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VXT9/m/ZzIPL3/wB/G7rXlP8AwiWud9UQf8BamSeF9aiQu2qoEHVtrcUWA9Tht7azsL7T7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oKl3bRTiKK4UdN4X71JYWGm6U3nWcVvby7du9JArbT1+7XlNpoOpX9t59trcU8P8AfQEi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/iZk/iy0WA9QFvpNhiWK1s4pY33pLE4Vlb61UnuNJuJ5ZptPt5ZZH3vJ8u5q86/4RLVsf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qwfEMd54YuI4pb03fmf88JW/wDZqLAezi98PdJrNZTs8vzLhFkbbXI/EuLR9ThtZ9O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8kSY+X3rhczfZzL9quP8ArnvrEt9a+0XxilkuYh/v7v0ppAW7+91DT9HmitpXSN2y/lng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Cs+5/vHkitpzc6LF5l2oFjM2MH731q9pFpaWV4hUpsnbKOnU/hVAXtN0fbGDJnJrqdH0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tFbERwKNpY/St2x0gqis7bFxXLOoBRjsRGMYAqW4sBa/69kj/wB41fe4AMsNrPbx/wDX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2r3Jmudelc+iw/Kv0+as1IDpLCw8Pyxbr/WEif8AuWr4/VlatTy/A7x7bi6+2f8AXxcz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j4PDH/IcmP8A2y/+yoHwdH/QXm/79f8A161UQPRbS98FWB/0aLTIT/eS2UN+e3Nai+L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8m/4U8uP+QvP/wB+v/r0z/hUqqedXn/79f8A16fKB6//AMJToeM/2jB+tM/4S/Qwf+QhB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R/8ACrYB11a6/BR/jTh8LoFjYjV7osP4Si80rID1mTxdojD/AJCEX/fDf4VGvivRB/z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K8wh+FSP/wAxW4/JKkPwmjA/5Clx+SUWQHpM/iTRLm483z7bzfl/ec7uPwrQTxZoI5+2p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eSj4RwDk6hcn/AL4qVPhZbD/l8uP/ABynYD1k+NNCAwL1P++HqA+MtDz/AMfqf98PXmi/C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H5rS/8KstP+fu5/NaOUD00eMtEx/yEVH/AABv8KB4y0X/AKCK/wDfDV5mPhbZ/wDP3d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FWWf/P3d/wDff/2NHKB6SfG+iAkf2hn6I1Febf8ACrrH/n8uv+/n/wBjRRygeWfZ6iez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zcaNABteKSGb+7KuKpSaCT0AP0XbWXOVY4w6ev98/nUlv51tcWsvyTfZ5lnSOT/VuwbODX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H+dVvsJgJyhP4UcwrEHiTxzqOu+Ntf8AE13bwW17q9y9zPFBu8mMu29gPm+7UP8Awl3n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1q1JZRTA8bT71Uk8OTSZ8tFb6iquTY3fC13oN3q0f/CSXeo2OlkZaXQ7WG6lVv8ArnJI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m+FGgeIJA3hH4r+G7wgZWy8UxTaDck+mZN0Lf9/K8Yn0Sa1JJheI/3gcCoJTdbChIdPRh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fBuu+Eudc04xWZGV1C0ZLu0b6TQsy1hC+0zp9vQfQGucsNb1XR7a+t7G5lsre+i8m5hh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0IpNI1WCxUxy20crf7UXH/fVMLHT/AGjTCP8AkJkfQVGZ9Myf+JofyFLYywX6Hy7S039k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UetXzWs2q6Hojn7h1aWSGNvpIqsq/wDAqAsZi31hH93Vlcf3WjBqU6xpqjH28Mf9jArt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7c3Vp4aj8S6d/rBeeGriHUoQvqPJLMv8AwJa46fT/ALP/AK37HDL/AM+8/wC6lT6hqAsQ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xHsVqVda0PHzSXJPsP8A7GkWwRuBeWC/9tRUq6OGHGo6aP8AtpQFib+3NG582eWX/rpGZ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SH5XeM+0ZK/981F/Yn/UTsPz3UDQ4jkHU7D8ttAWJJ77StQH7q9i8z/ppC0dR/2WZU3R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D5in8VpP+Ectv+gvYZ/3zSjQ4oDxrNpH/ANc3oGVhpHmE+3pV7w4u3xWFPJSA5+nWpxbc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0zuId360eHRu8W3ZPly7YMP5f3W+WgpG50ljH+1XHaqP+Jhcn/artIk3sjehri9RO+9u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uwdacsccyncM1rW+iRXMIYnDUSeHpY1/dcigDmbi0VScDii2Jj4rYn0yaLO8VQZPLOCKQE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/HyabBrc1uf9R5o/664qyvIqB4Fzx8vuKLgX4vFYxiXS8/SUmrdn4rglOxdF3Y9eaxjYS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QkUyC2mtnLyF2+jUwOuTxbaqf+RZT8qsR+NbVf+ZdT/vha5uzMDv5YkulmLY2hA39an+0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kl/65/eoA6yPx0qL+78KROfUxLT/APhPrjt4ZhH/AAFVrnbbxH4dA/evq4/4AlWk1/wc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rRA4/KgDYHj7Uv8All4ah/77WpP+E+1vH/IFtR/3zurOXXPBva81PH+5/wDY1YXXfBuO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JoAsL488RLyLC3X6yCpF+I3ideFtrUfWUU1PEHgUj5odWf6M1TJr3gL/oGaw59dzVDA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5Y2aj3kH+FJ/wsPxVzzYL/wADp48Q+CRnboerP9Wel/4STwdg48Lai/ufO/xqQI/+E78X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jfxn4rk+/PZN9VzVoeJfDMB/5E24lH+/L/jVgeOfDMA/5ECeX/gb/wCNIDmLj7bfS75ot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U2TR7OTIXfZH1SbzFP8AwE11I8aaJ/yy8Bj8dv8AjQvjPTc8fD6LPuq0IDz/AFLwrNP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/sf6pv1+WuQGn3cGoeTLFJa/9dE+X8692HjO2x8vw/tvx2f8AxNNm8YpewmKXwJbLH6Eq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GrmAxW0sNq6P/AHyprHe2IUhq9VutN0y6lyvhVrIHvbXtY83gNpt32G4cH/nlqC7fyK00w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U2a6S58KX9q5e401/KH/LSE70/wDHaqyWUBzsOD6EVXMBgyQ7xyDinWzPbZ8qRlrd/siU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uLRkY4VhihSAZ/as0GfO8+6i/6Zz7Wq1c6vpZ0icRLeRah8uz7Q33azSh5BFRfZ4i3NUn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NHimF3ced/H5czbv++ati2OP+Qhfj/gTVy9jLcaXL52n3VxaSD+KF2U/pXdXPjTVPB/h2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09WvE321nMwHlR/35tvU/3VosBJ/Y2oweVFNqF3/sR43SJ9Tt/wDHal8PjfreqP8A9MwK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ahiV9ams2k5+WM/8AstdN4dZpdU1h2+820n681EgNML8q1ga4P9Lf6AV0ir92uf1tc3Unt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o8Rt4/wB1qHT/AG6nHhiI/wDLHUf/ACNTYfFniRbeCKHVzaQgL+7jTd/6FVoeMvFZOP7ff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HhQHrbaqo/2fOFOXwcjH/j31Rv8Av8TUw8UeK2Hy+IZ1+kSGj/hIfFrdfEUxH+zEgNZs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Phqv/fE1Sr4JTvp+qEf7k1MXXfFH/Qy3v/jtSLrvint4mvQfotKwC/8ACDW//QL1T/vm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cx3FrpupQzxnckgSTIPr8ymoRrnjE/8AM1XQH+4lSf2t4tIyfFV1/wB+0pAFx4DlvppZ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G3FmDj+lR/8ACtY+caPqP/fuRqli1vxMkHlDxHck/wDPRnYN/wDE0n9p+LMf8jTf/ktG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P3X9kXUsX/PSSJv/ANqq1x8P9Qnz5WnXn/fppf8A7Kozqfifv4p1D8lqx/amufZzF/bMn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+e/8As/e20Aef6l4N1rS7yQz2R+zOu4u+Q/8A3zUC+HyF6V6C7a3eJsl8S3M6/wB2fy2H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ZwUuSlyPUFVP/jtJAec3GkPG5AHNUrqwZP8AWKfwr0z/AIR/IIgmjj/2bj/4qs+/8O3E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/57INyH/gQ4qlIDgVs1dDtGPpVN7WRXP8Q967I6OrKdlZk+kTI54yKLgZFrqc2jT4axsL1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6/NUt/4gi1HxBa6haafHpUUaKklvbv5SvjuMbfvVLPbZG1xgjofSoBZA/wCNNWA762t4t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t7qL+OSO1WVvx3NVHVbIadAito0VvNOf3CSW8ZaRv93lq4UW93b3/wDokskMv/PSN9tW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yprm6u5Y/wDl4juNrfhTA9B0Pwnq8MDSXujQeZId22GOP5F9DhutbFp4fvseaukxrF/z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tedaxJeW9tFLpNzqv2uN/wB9HJMzMi9sVsW0GpmzgabVNTaSSNTJids0Ad5b6DrPP/Euj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VuPwtrjdNNhX/emjDV53bpqQyBq2pf8AfyrsdrPIP32o3rf78pFAHodt4T14/wDLrbf+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4/8ALta/+BSf4V5yLeHvqV6P+3xqBBafxalcn63rf/FUAejL4D1k+b5U1jaf34/tqsr/A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4T1SD/Wyaf/2zlG3+VeciHSsHN6xPvcs3/s1Lbw6GM5vDj/r7b/4ugD0r/hH7yD/l5sAP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DU0Ph+abk6zpKf70jD/2WvMs+GRnNwc/9fDN/wCzUDUfD1v/AKq4Tzf4JI3bzU+h3UAeo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rmmD6Of8ACpBotuBz4g0zP+8f8K8pWfwoXaW8LzSsctLcNuZj781ctrjwTyfs8X/foNQB6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/iptMj/4EaPI0rPPiyxP4D/4qvOv7a8Gw5CWqH6W6io/+Et8FjJmgEv/AGzVqAPSAfDeP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0Xb/AOhVX+0eFv8AobIIv9i3C7f/AEKvP/8AhO/AY4+zD/wHX/Ck/wCFkeCofuWhb6QqK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/wC2NI/s/UP7Qh2SZk2bdrf3ayY5Tt61W17XdP8AEGp6fNpMbQ2saneMAbjTskVKAZqPz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RdPju4JZXZ45UOFbGVq3dHMT/wC41P8ADPjvTPB9vc21/p8t/JLJvSSP+Ba0QFYQT2GfM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pH81WbfFwDgVoT/Frw9cdNBuv+ukZ2t/6DWOfF3h/UJ9kltc6ZJ2uHiyv47awbAhu9H8w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SZYclEJ9zXaeROkXmxMt5D2dDnFVGuI5Mg4z/AHTSTA4G4tXbIkQA+uKfo2svo8uxoje2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j2NdXLp6S3ByBWPr/h1BDvwmSeB3NaRYG3b/ABA8KXGfK0a/+1/wf6Z8273DVUFxLp+of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4m+T/AEWP/llEu7+EbvmrhZ7mLSPOtYs/b5Pv3Enzbf8AZrWgu3vbeJLn+0H8lcD+LZ/u7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hr9nd6YLqDQJ7piP9VFE6N/31yKaviBnm3T6JcaXEf4IEZnH/AAJun/AVrmR8QZTbxfurz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p/wKo28b+acvBqDn/aGf61QHdWOt6DEP9H8Jao03/PxPukb82NaNt4q037N5svhyeaXf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+9127a8/tviAlv8A8ut3/wB81OPiag/5dLo/8BoA9Fj8V6e3/Mi3f5j/AOKqzH4j08g/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/8Aiq8zj+KYU/8AHjc/9+zVqP4ubBxYXP8A36NAHotv4itf33/FFXcP9zzD/rf9nhmq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MUVdY/557VZfwP8NcKPjLIOlhc/9+qePjLJ/wA+Fz/3y1AHoH/CUmfyvK8Hyy+Zt3xyC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U1trqXGsTWkvhKS0ijdke4uIgypj6NzurzofGWTn/AIldzL/vxM1Sj42Xe3Z/Zt5t/u+W+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Vt7f91D4Si1D/AKaW/wAq/lJSjV5fs3HgNfN/67x15zbfG+e3H/IEupf+2TU8/Hi9ycaH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6CNWvP3X/FBr/t/v422/SrFzqk0NwUh8HwXcP/PQSLEfyavNR8d7/wD6Al0f+2DUf8L4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9YJKAPT7fxBqX77/AIouMf3JPtMe5vrRceINfuLc/wDFGQeb/B5l7E0f4r/7LXmA+P2s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wkpR8d9Yb/mWrr8LeSldAej6lpFlfadFM3hPS7a+8tfPtPsigNJ/FtcVlw6Jefbozbe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WTyNZaOJR6qp4FcYPjfrJ6eGbon/r3nqQfG7xFjjwpdEf9es9TZAdjFceNorm7hjs5/ss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3/j+xd1WLHVvHMNhIt5ouhXl15nyYHljZ7sG6/8AAa81t/inr1t5nleF71d7biDazkD2A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3igf6rwncS/8AbpJSsgPRZvEvi1bclvBWmSXCfc+z3a7G/wB5WXJ/76rnvHFxqXiO7gkk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obuCRJccfNxHu+WubHxk8YTjEXhGf/wEkpG+LPjthhPClwp9fsch/rRZAUb6zfQ75kDO7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XX/gSLUixW+q25H+oY9u35VYk+JvxBuU2SeE7mVP7rWEhH86xraz8T3E/my+CtTtIv8Ap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NQ4gUdW8OGJzjafoK5TUNHZC/yjrXprak9vdG1v4SjjgiYYcf8AAWqpqmjwXKGSEAg9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p2p3/hy+F1ZSLHKnRZYxJG3sykYIrs9M+Kkmr22qyw2+n6dPLGqLpsdpxJMf+WiN/D9K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tGGx/Ok+RI0HzO392uft4DpE/2TT4vOu96/ariP5lT/YU/wA2rqg7mL0PUfBcVxrJ1bXp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hgkuIt0aN/EsSj5fun73+9Wr/wAJTrlvbxRRQ2X2vzGeeST5onX+FfL7f99V5Jp3iu9s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R/8AUbt3zVrf8JHq1vbmWaC2+/s3yS/Mje4pzWhHMenDxV4knt4vskdlDLs2OZHLK7e3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EcmoebaxWUWn71f7NI5MoXv8AvP8A7GvKLLX/ABPPZRXdrZI9rI2xZF6E1YXxF4tzxDGPx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6b4g8TR3Nwbl7K5heF440wYzG38D7u+302/NWf4o1XxI3gnxHFq97a3sM9vGF8lPL2fN/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i+IfGRHCxj/tpipZ9S8W3On3cWqyR/2fImx4/M3N7UJCuZkIwAPQU9/u0sa8UjrWqIOm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tGjtJtt0JXeNv91GZl/FRivc9O8P+JLfWP7Qu9WklhjeR0t7eAbdp/h/vEL/AL1fPWjW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+y6gN2x9+3/e5re/sv4m4/5GGD/wMekyj1zRtH1vz7uaXxXJdyyJsTy4EXZ833tu3738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1Wy+2RLr93P9odZ5JHRFl4XG1Su3C/8AAa8LTwt8Q26+IrNPrdSf0FNuPCXxBGf+KmtT9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7VnZAe7t4L1Aaclkde1ONELHzBt3tu6gtt5qO58DXV3YW1lJr2orawQLbiKArGHC9C+F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Avj6Th/E9nH/ANtZT/7LQfhh4zfr4ossf783/wATRZAe5z+E7ufUba8fVdRZ7aRJo08x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0n/CK3X9sRatLquoS3cbs6eZdlokyGBxGRt714V/wqLxc558UWX/fc3/xNSj4N+KCOfE1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bp3heLT7i7u/7QvPOuIGtXkk1BmZ4ywPGW+T7v3lpB4Y0q3t5ov7RuP9IdXnk/tNtz4+7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fBPWW+/4stx9IXP/ALNTx8DNVzn/AIS6E/8Abu//AMXRZAesJ4c0mPS104auTZrM1wIzq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MWzz9ay9Y8O+Gf7OtNOu9Vea0t92yzj1IsyZ5b+L/wBCrz6T4F6hMAH8UwHHfyG/+LqV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wb/AIDan+rUWQHodxpHhjUPK+16ol35cMcCfaNQb5I4x+7XG7b8tWHtfDD6jHqLajZt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G+Qyh1+627d1FeXT/AAItP+hvn/GBVX/0Kqdr8B4bn/W+KTa/RVk/9mp8qA9VW18HC7+2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cCaO7VJfn+98y/3qhsV+HumCb7JfaXbedF5MvlyEb0/ut6j61wUP7PulIP3ni+eT6QIP/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H2+94pu/wSMfyp2RVztV1b4cWNtNbrd6MsEu3zYkiyr7fu7htwcUQeNPBlhHt03XLXT7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+oVelcf/AMKJ8Jj/AJj199TJH/8AE1Wn+CPhMdfEV7j/AK6R/wDxNNWBM3tY1/4e6xbzR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86XFvFJuRv733a83l04Xq3K210NQhiZkSeHgFB/FXTJ8GfAUX+t1S9l9/tKp/wCgrV2w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+k6ldC5cY2yXDSA/hT0Q+Y8qmtmgkKOMEetcx47t86es3uqV7TrXhMaraFolH2uP7n+1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H/Eqm/0X7P8Avrm4k+7Ev/szf7NNMTMrwhrE8bSXUMMcUqw+W9/dLuWNSeu3u/8Adrpt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9ktPL8rfveST5mdv7zH+9XI6xqEttb6fDp/7q0kh3pHcbWbn+L/erTsQtxqttE58q1jL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pzVgjqB4n0sdoj+Fa2neNtA0/97gH/tlWF/ZVtk+VNdeX/wBM03f+y1pCznt7c/vbjyY03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f72dtAzfi+KWixnKxMP92HFWU+L2iL/yxkP/AGyWuR8Padd6x50v2TUP7P8A+WFx5Dfv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B/wAIu1zbxRS2Gofu/wDphLu/9BpWQGkPjLoYH+pk/wC/K0v/AAubQx/ywk/78rVD/hC4v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fiWrUfg4v9zQdRb/dsJP/AImjQC9/wuiwH/LrP/36FH/C6bAf8us/4xCqw8FTj/mAat/4A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/CFXH/QA1b/wCl/+JqGBZHxvsB/y6yD3KD/4mq8/xp0rrFFOsv8Az0kO5W9sbaW28A3h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iMELYScj/vmpf+Fbat/0KGq/+C9//iKm4CD486eB/wAeh+gH/wBelHx4tP4bCc/QD/GrM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t4oYvB9z5Wz/l3sJV+b1OU+9/u0L8MdYEHlf8Ifqfyf8ATo9F0BWb48DHOnTke9MHx9Ud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aQ+F/iHH73whqf/AG0tajHww1rt4Uvv/AdKAM5/j5Ju+XRZN3+/RH8fLotxokm7/frT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y+Ebzd/ux/wDxVLD8LvExkwPCN5u/3Y//AIqgDPX443xyf+Ef/wC+nYf+zVDL8d76PP8A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f41uD4Z+IF6+G/wDvq4hH/s1SxfDDxC3Tw6o+l3b/APxVAHLn4/3x+7pMRP8A10b/ABph+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kRH1H/xVdmnwu8Rkf8gCIf719b//ABVPHwo8RMP+QJZj66jb/wDxVMDhP+F7atz/AMSiH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Kvx11xuP7Jsfx3f413c/wANvEX7rzbGxPlps/eX9uvf/ZapV+G3iA8fYtM/HU46AOAH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svyph+KniVs4sbH8q9EX4V+IDybXR1/3tRU/yFSL8K9d7nQU+t4T/JKAPMV+K/i4HjTr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x/EXxfcj/j2txv4+VF/xr0WD4WazLK6xy6BJj1uJP8A43VqL4U6uIXaWTRY/L5+S4k/+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Nv7tvWQ/zq5FH8pqjpP72W4Y95D/ADrYWP5TVGfUzpBmdB71S1zX/E2spcafcWkZtGbY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jmtCSPF1GO2R/Ot3+x9Q8IeL4vD/iDULeG11D99p+qSQu0e44/dEfezzVItHmOoan4g8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ihkTYkkc27Z/s7v4a9O8MFptEt9/LGJc/XbXbah8HZdQt5tPu9a0+6iuPk+zx2Eyybv9n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8Pf8ACMaf/ZP2qO7+z/8ALxGm39KTGfO1/cahp3iDUbS0uriL/SW/dwP/ALXpXUafofiOK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Li9x8kk3WL2G6tyPT7Sy+KpQtDE88gc3NwPliLGvVrbwjZ3KSOPGFmyRDdK0ECyiMerEyL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Hxsf+XecfVxV21h8bXH7oJIPrMK77xNPoXhLTo5IfEh16/n4srG1tVBuH9GKzNtT/arT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z/wCEt8S+LPJ1C4fyZjbvDLBbt1EQ/eLlttUB58NF8bgcK4/7b/8A2VTDQ/HfQTqPrdV7Z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O9uPFsqWEjtGlyI4ArMv3gAZOcVqjwX4d0+3iu7vxTdxWlxu8i4/0XbKo4OPmqdAPAk8O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vxumqf/hGfG0n+su7c/71w5r2rVND8PaNFbSXfiaWH7TF5sKm4tgzr7VbuND8M6QIhq2v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Vd27b1/vdKzckB4jD4J8YS/8v1oD/wBdZKkHw68WP97VLRfwkavc7vRvCekXxsrzVbtbn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+b7vzLD3qe40Pwlb6h/Z015ffa96p5lvepJFuPv5NHMB4L/wrbxT/wBBa0/79yUD4V+I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7ts39TXtsumeG01RtPhnnnuBJ5PmfapPI3eu9YNuP+BUgs/CG4wSWt7NL9zzGu50g3f7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VdAeM2/wk1OaGR38RQRbP4TbNub6CnD4O6n/ANDAn4W5/wAa95ttP8Jfaf7Pi0m6tZf47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23PXbTdO0vwrqAl/4ll3p/yM/wBovHvPKf8A2V9Wp3QHha/B7UO+v/lAKlX4PXf8Wvyf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10TUJz/xKbnTxs3+ZeC6+f/ZH7z71WLa30C4MxPhuW18tN6faILl2m/2R+++9WfOgPFl+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+kYp/wDwqRAOdavT+Ar2e1tdGv7eaX/hGfsssab0t5YpHa49h+++WnCLSLjT5Zf+EXOny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zK1x6/MZtq7aXOgPFU+FVpnD6rfN9CB/7Kal/wCFSaWRzqV//wB/F/8AiK9ktrm0a0ku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ds20+3Lzf8D8xlWpoNXsm06a4fw3axXithLM2NoQ49S+7j6Uc6A8WPwk0HnN7qB/7eV/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PD+K6/G5/+tXtEupWs1g0o8PWkd1uwtukFqFI9d39KbeawP7J8y30G3TUd2PJSKyVMeu7y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4r/wrDw10Jm/G5/8ArVF/wrLwpBnkH63J/wAa9t/tq5a2gnOlW5vs7Hhf7KsKJ67lj+Zv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vlTJptudQ+bfG88MUG3+HafL/wDZaOZAeC2/gXwf9oMWxf8Ac+0lf1zUk3gXwdGTm2gb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7PbeNtax50NskV182/wC0T7YP+AhYquX/AI41q4t7X7IIvtexvtUkl9KsG7t5aqtHMgPCk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rd/oGNTJ4A8Nn7mhRv9Ldj/AEr2i78Vaw0dk1pO8c4T/SjcXszIW/6ZqvQfWi+8Xa03k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+39/JPNczb2/2RvUKKOZAeOx/D7SGP7vwvG3009z/AEq0vw6sR08Jn8NLf/4mvWNU8Y65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W03lYneRrhw7+qjcNo9qo61r+rX/2f7I8Nrsi2SeYJZfMf+995cfSjmQHnQ8BRj/VeE5f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+ECuj/qvCVz/AOCtv8K7q8vtReVHspY7HMe2YvDJO0reuWkG0f7I4pdT1q9nmieymSx2r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n1wzcfSjmQHCp8PNZT7ng+9X/dsCKyvEvw18dNbouj+FZFuIzvaO4gRCw/Fq9H1TWdSu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QsPlyAWvmGVv77Fm/SsLVb7U7ydXS5S0KqFYQ2SkOe7HcTVJpgebeD9Pu/HGnzTaVpMk1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TYrW7e+/bWk/hDWkJWTRl3jqDLB/8VVbxP4fu/7XOv6JLHp+tRw7HjjTy47te+R93LVF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Wcphvm0i9s/kurMQxqyN/e+arQHP+KLN4dJniubJbZgeny/0ry26i8m8imjPOdtega7qd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4fKgOxzDGsSu3947fvNXL6/B9o1/yYY/9Zt2CtEBP4M0/wDtXXXW0i7YfH8HvXu/h/wf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QI0xNw6RRxqPvMzM21ax/BXhaLwNoD3Ei4mcB55KxtNudV+L9/d2VrcSaZ4OR1S5Mfytd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uJKw7wtoviX4ra/dWvhQxxafYPvutQuJ0i+0Y/hTc21q9QT4VeIIpTELfTo5du/Y2rWqn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r39nzQW8UVrd3Gn2tvCsMNvZpDFAij/Z2/8Aj1WtQN9qGofa5b+5tJfJjg8uzaGJXUf3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x7f4W679oMUSaT5v/TPVLf8A+Kq0Phl4iz5WzTzL/wBhSD/4qtC7j+16i14t9cWTsqoU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qFqxPbtqFx9qm1W6hl2Kn+jziJdo/wB1f/HqYGP/AMKw10TeVt0vzP8AsIw0/wD4Vdr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/f1WOte9tZ764jm/tK5tWjiWFRazrECq9N2D8zf7VGrwz6rNbyT6ncw/Z4lhjW0mWEbF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0AZMPws1Gd9sd5oUj/3U1SMmn/8ACqtUWQx+fo+/0/tCP/CtO+tZNQ+zF9UurYxwLAGs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XK8s3u1S3ltJqItRLf3g+zJsjNtceScf7RXlv+BZoAyP+FX6wMjzdH/8ABgv+FNm+GGs6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3PLvvm/DatbDSGQWom1S5b7PC0KGKch9p67m7/8AAqo3EB1gWsUur3MsVnu8mOO58vZlv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gCH/hB786hN5ur6HLNI/z+ZqLNKze/wC7rRHw+vof+X7Qx/2+N/8AG6jl0vz7S3tm1C5E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clupaQYZv+BZrQuLOS40S006TUrqS0t5mnjT7a2/zNuNzSfe/wDHqAIJ/hzqUH+t1PRIf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TJ/hpe2482bW9H8v/rtLu/8ARdSTaY8+lppr6jdtZJN5/lfbmy0m3buL7tx496gk0jyt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7K8iyNEbuQ5ZfunduzxQA+XwHLbLiXXdLhH91pZc/+i6yPHHg2fT/AAPq13/auny+XD/q4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UdaY0PGnzafFdz/AGWd1eeP7XK2/Hvu3f8AfLVh+LbP+wfAmuwWd1NFBdRrFPGbmSTf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hAfPusr/xOov+udXgvyH6VW1dc62n/XOrwX5D+FaIgqzL8g4716J8AvDM3iPUb2C1u47T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+b0WvPLn/V/jXoHwM06afVbmW0+0/areLzkks93mo2fvfLWgHsMHwtnulZotes5FVipK2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VobieaIeIIf3b7H/AOJfIuxv7vXdWfa+B7qwu/t9vpN/Feq+4Xa284cSbt27P97NUr/4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1Lot+buSXzmuVtpxKX/vb9uc/jXG27gag+HduNQmtB4lUyx/f22Mvyt/d+Zqrz/DqHz/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9NNO8v8AnJUM3w+1TUrhrm58O393dPzJc3GmzNJIf7zMy8mpLz4danf3H2i68P3NxcY2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0yRmlzSAvT/Dizt7iOKbxRGLvYr/APHgysy9m/1lLf8Aw5s7cxfa/Fhh8xN6f8S8rvX1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tqOqeV9s0C8uzGuxfPsXfavoMrwPao5/hxqc8MEUnh29lit12Qo9k5WNfRQV4HsKOaQF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0c8viqVYZPuSGxVVb6MZNp/Oq83gLQ4bRbuTxTdLbM/licWkBQt6BvMxUB+FusXAiH/C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/sjMqfQfdWn/APCqtc2hR4Zvto6L9jHH60c0gB/Amgpp01+fF032GF1ikuFtbcorN90Ei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dAurS4uk8XXc1tbrvmkt7e3kWMerESfL+NP/AOFU+IceT/wjN7/ueVH/AI1H/wAKv8Q/6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8Yo/8aOZgJF8P/DV1bXk1t4qvLpbSFp5/JhtiY41+8x+btUNr4M8I6i7x2Xii9vJ1RpDbx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ZXrxVn/hVXiHZtHh+Xb6HycfluqD/hWniLtowA/3oP8A4qjmYGbpnhzwbrFzFb2viK7e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qsxboMVE/hnwVdXn2BvEN2bnf5X2dpIVbd6Y21ov8P8AXos7rCJf964hH/s1Zk/hTWs86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/wDFUKTA828QeFdN+H2svL4f1GbU7EFo7/SJJUM6MOrRso21svdeBdRtIriz1rUYlMan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4jrpY4ZYWjQWyb3+6sLRkn/vmvK/G+hWsuryS6di2vM/v7Zfuv+XRq6Iu4HQzvYxiMRX9z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NIjEp/dXC8tXHarL/AGnd+eHeTadibwN7Uunf8Ti48qH915afPH93ZWxBpCW68IGP949K1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a5Mhk4HoK463H/E4P/XavS9Kg88T44rz23tpbjXzDDF5svnf6uP71UnZAb/jHTZf+EdWT+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94VbxL4SWKaPGc/vDXX2fgSHVbWNNTQFYzn7HG/zP9a9W0L4S65qmkwTW1rpmn6cP9Xby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X+Guac2wPN9F8JQ+H7NVSWe6mi+7PctuA+ldt4TsvB+qQwrrU93LeSdQ1w9qif7x8rbX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2gzF/ZnH8Z1BP57atW/w58QzD7+mfX+0o9tczVwOOtj8Pr8+VDp+o8P5afaL6Zd/+1u8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gHz5Yf7N1a0l37Hkj1C4kX/eGI9u2u1j+GGv3OQtxpP8A4M1/wpYPhbrBzGb7Sf8AwbLt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eHdA1i7tJhPq0Ue3ZJJJNGv4SQxsp/75rTfWvAltceVdeGNTQff8yDVLmdP/AB1f0xX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58q+0Q/7mp7v5JVY/CrWuf+Jhov1/tJm/9p1qpMDAvNd+Gdp5H/EovZml/hiv7hmT/eG3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dafBYSw6TdXUV4m/y/td0ro390jZXQ/8ACotVuD5Uup6LJ/1zvfM/9p1Wn+Bl99o/davo/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/wDjv3afMwM1NW8CfY/P/wCEblf955flC4ulf/ewW+770v8AaPw/n0+aX/hGrnjb/o8c1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NW6Pg54isB/yGNAl/6ZyXTeZ/46tVdU8F65obKHgtrpW+8+n3fmEfhtDVnqBlW1x8P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W782NGfy994rO390fNy1NGteDrgS/8UxLD8jP5cn2z58fwg7vvV0EXhFfKE03iPRLKTOfI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AL5aOtf/AIVRfGFZTrmi+W3Q/a25+nyUagcXpWo+Cr6VI5PD0sLP/wA9FvEA+pL4pNO1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4WvLXf8A89Y7rA+rbsCu3Hwjvf8AoOaPF/10ndf/AGSoG+GFwn3/ABFo6/WWUf8AtOrU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+0TD/hF7+KGN9nmbbhkf3B3VBcav4Ut7iaKLwreeVG+z7RsuZFf/AGh833a7tvhXcRjL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Sj/2SkT4W3ZhMr6zpUUX9+SWQL+e2nzMDz+fWfDVvcTRTeHZ5Ytiulxb29yyvkfd+9U9xr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Phi8u4pIFf7RbpcMiN/dYeZ96u2Pwvm27v7a0fb/AHvMkx/6DUbfDNyD/wAT3Rv+/sn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nLaXwNcQJJ/ZUsW4Z2SJcBh9RvoraPwtfJ/4nmk/99S//ABNFHMwPDRb/APXT/vvcv/fL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yPJi+/v/AHQMTf8Ajtao5z7UZ4zWRZzf/CKRQ8+Zdxf9M/llX/2VqqXWgSoCV+z3a+z7T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5pPJUzNwPeglSPPJ9MhhYi6tZ7T22Er+dOj07Tpf9TqUQ/wC2q12dxbR24/dSyQ/9e7+X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xR4/0/StVit9Qh3s7yXECLK+FJ2+Ym1qooy30SRnK7Bcr6jvVS+8PRRuR5YX8Gr0Txl4Z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0y2uNLjtoowy2jRtEzEZ5jb/0LdXP/wBmapA5Mctpdw+jv5En5Scf+PUkBwd54bdgSg3/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YjzuDKf8Aer1O5uZ9NfGp6Nd2K/35IG8v/v4u5as2SaJqgOyaAn/e3UnUsXynhUlnc6fI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606DWrpL/AMq0vJpIpPuRt82325r2nXPAVlqVgwtJYw+09Tx+VeWaNo91p+sXcX/LWP8A2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cbD7Nr21l860voLK4/57207Qv+aV0/xF8b6h8RdN8Ixavd201zolk1lPNdSqz3Db2Ibcq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9KzZtFvJmMrAZ/3cVSn064H+tV/yrS4rE4t9Gx/q9OA9npnkaMP+fIf8DrmrAfb9UlDO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h00AE96YWLg/sYHk2Q/4HUq/2D3k0/8A77rP/e25IH/oFdJ4B8d6h4Ku9aKtHNa6npd1Y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LRt5b7mUldp2t8vpTIuZ6nQR0Nl9RUiXWixg4azx781zun6PL5BiuhHLL/f8AO+atM+Dbi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0uFb/ANmoHcu/b9F/vWv/AHz/APWrW8MceKtR9rcf4Va8C/AHxJ8QvtyaM2ix3Nrz/Z+ra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+sKyMu/8A76qr4QBGs60Zf9bGux/97e3+FAI6eHGB9a4a+I+23P8Av12sT4RTXDX5P2u4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WVjGsEpR/L/vp/WpV+IOlAceev8AuISP5UyHwPq9zHuEVng9nvUU/lUi/DLWyc+VYf8A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ZeKtGvRhL6IN6zo0f8/lqxdaHaX6b9q8/wAY+YH8qxh8Mdbx/qrD/wAD0/wp0Pw016B90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y6kFP6VLVwL3/AAicOP3bj8qo3fhaVASFDe4rattB8X2/3p9In/6+L1GrVsNJ1SUETw2EL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8mrNJoDzGe2uLVypQinwjcmJa7/W/Cd3cREx3NkZv7nnL/OqEGi3RBF3ZCKVPk/0d1lX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c1cW/wDZ1tL5XGoSJ/yz+8i//FV55CZYdXj/ANt9let3XhxTFNKkqyF/U4/nXA3enSp4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qlK4GmIoukv2jP8A0zjDLRPFYm4illm1CKVP+mUX/wAVVyeO4QkFdvtVG54gOaFK4GtF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ZmH8LeUv/s1WLWWOFizMR9ZYf/iq4LQbb/TZ29AyVsiAfZ/9VVAdcdegQHLLx/02i/8A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VsFz+E0X/wAVXIS28R/5Yx/98Co5fDMV+M/6o+ybqAO2Hi20x98/9/ov/iqv2us2k6bv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6iuTtvCaXAP/ABO7C1l/uXcDr+u2rn/CI28H/H3q9n5X8Ekcf8VKwHTDWbL/AKCVt+Eq0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St/+/grnbbTNC/5a+KbGL/t0Zv8A0GtiDw/4dfp490qP/txkP/oTVk46gK2sxxZMEsVx9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qs3ii4TpaL/38/wDsa3F8NeFDgf8ACxLH/tnY7f8A2pWivhTweR+8+JNv/wBs7Af/AByi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cWqj6yH/AOJo/wCEmvv+eMP5t/8AE12g8NeAh/zUmb/tnYVK2g/Dh/8AW+P9QP8AuWIH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ie+/55Q/m1A17WZ8+VFD/wCPV240T4YD/mc9Ym+lsF/9p1ZGi/DEf6rxPrk3/TPygrf+i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+Io/uwwL/ug06fVdVuAf7Q0yx1D/AK6Q7ZP+/g+avRBZ/C9Ri41PxK3+4w/+M1KB8I4O/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y/wDtOgDzQ2enX643X2k+zj7RB+nzVDc+EdQRC1pLZ6lF628+HH/ATzXqIf4Sf9AzxJL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7/wBAqx/aHwgH/Mu+Iz/2+z0XA+eNQ0e60+d1ntprVvSZWFZOP9Ir6lHi34Y7dh8Ka3dR9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/vlpMVxuo6H8Pb7UlvbPS9ZsZ45N4hMCtHu/3d33aOewHDaPo0fhvS113UYBcXbD/QbJv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H90f+PVw3i9pdQuXvbqRprmQje79a9v1jTv8AhILgyxahHdzfwR3ieQyfT+GvP/Hng+6tb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jn/WRAvF/wB9LupxlcDnvDMUllbKyXM8Pmc7I0Bz+dek+Fh/pmsE/wB9R/OuT07QQ2mWs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3q63w0f3urkf31/rVt3A2IFy341gamu69n9iK2YJsP9DWDfSk6hP/AL1BZlafqEN+fKHiC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bxJd6uJYobi5EsW7fH5n8P97Nc/Jb/Of9+rlvB9nzLn/xz+lWB0gutT/5/Lj/AMCKJddu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2bHE5H862NB8TS3kd15vh/Q/JgT99efYvL2f8B+6zVDbeM4be2i0+LStP8mN2fzLhTudv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YuLg9b+b/wACqeu9ut3N9ftBqW/+I/8AYxi/4kuhah5//TI/J+O2t618fXVv/wAyh4dl+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tAOd8lT1vpvp9roEFvnm6mP/AG9129r8Sbof8yboX4xx/wDxur6/E25X/mTPDv18pP8A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9mssf8fcqn/r9NR/ZLbPGpSAf9frV6gnxavx93wj4dX6Wsf/AMbqeP4s6oenhnw8o/6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geVCxs8c6lJ/4FmgWNl/0En/G9b/CvXF+KuqY/wCRd8N/+AMf/wAbpw+K2q/9C94bH/b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HkX2GyP8Ay/Z+t63+FJ/ZdmwOL7/ybP8AhXrw+K2qwf8AMveG5f8AuHx/z20f8LZ1U/8A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xj/APiaAPHf7Ets/wDH9x/18NVvTEk0h82etSQr/wA8xNuX8jXq4+JWoHJ/4RzQIv8At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pV+KOqf9C94a/8AACP/AOJoA8+Gsafcf8fcVvLN/wA/Fu6xyflTp7SzlkeK31K1edfvW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n1r0MfFHVcceHvDef+vGP/4miX4m63N00PQoB/0xtIx/6FGaGB5BrGmeSM3Fu0Oejkbk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3tlgmZ5YyV6fMa9u1Hx7q+pw+VcaNo7p6+Tsf/vpdtclcaBo+oamt9d6Y1rdL9y4092Rk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iB57qFv8A6PLLIP4NlcT4X0/7RrU//TP56921HwNNfhn069gvif4Zj5Un/j3ytXn3h7wv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WoafJp/yfJ9oT5X+bs33WrZMCg9ieqeeP96VjWRb393PqxtBF/4+27/0KvRLixX91xXnt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87UJ3AtXHm25PnebCP8AnpHul/TdUWoFLDT/ALVaXSalNv8A3lu8LBkX8Gre1SMXdqEI6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YVQDNP0f+0NPiu/Nt4vM7BGbb/49VseHf+nm3PvJEV/9mqawvL7Srk+WtvdR9o7uISKB9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20kJvdUsLPTbZH2JFboEN7J/dx2T+8y0AcwNE+z+V9rgsvKkTenmIyu69m+992pV0iwB/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Krb1j4k6t4f8vUJYdL1DzH2PH5O5UUDhefuj/dre074k67cafayw6RoUUUib8SQMzL+N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5Fn+EX/16kTSNI/u2xPoIBXokPxT8U9rLSB7iJv8avRfFTxZjiDS1+kTf/FVmwPNU0WxP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LcH/2WpV8Oqw+SyJHtaD/AOJr1Jfi54yH3bmxj/7Yt/8AHKlX4xeOl+7rNlGP9xh/7UpAe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9nzeTpl950ki7JI9MZmRf7oG3/wAeqe28FXnP/El1b/wUyL/7Tr0IfFzxlznXrT/x9v8A2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Fshy3iOFfZCw/9qUAcevgK+P/ADL+rE/9guRf/adWB8O70jjw3rR9/wCzJP8A4muqHxF8T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D/wA/wDxVR/8J14mtxFFF4gMXyfP5ibt3zdvmoA848SaDNoeuWFtc2s+nsIZH8m7iaEj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8eanf6x4ntLjULj7Xc/ZBH5pGP3fYfzql5XFUBQuhiGQn+41dF8Nvh9q3jDQJtQtNEvNQi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9u3d/EvLe9YGojFnJj+4a7L4RNrMXheaPT9T1KytxdO/lW0IaLftX5vut81aIDbg+CniZp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T5G/4+ZYl7dv3n3qr6f8ABnxVbg+V4auYf+ul/at/7PXQiw8TXH/MT1+b/t13f+06UaL4n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+2duy/8AoMdYPcCjbfCzxbbnzf7BeL/pp/aNr/8AF06/+EeuagP+JhoEWP8An4j1G1j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HhXxNj/W67/34l/ltqWfwZ4snt4ooT4l+/I/+jxyt1x1G3jpUjTseX+K/hJ4j0T95Y7b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3D0Ei7lauWttPmuL+a71WL7JdR/6mz/hh/xP+1Xu4+HXi6f/AFsXiOX/AK6Gbb+VWW+H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fQr66j9J7ZnP5nmqTsFz5StNKR/iOAQPnZj+lbOvaQLa3ZwOhr2PWP2cNct9QOt2mh6lp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dmg/P7y1xXirTL2ysZ49QtGt/vDzlGU/76qlMDyDw9Zk200ma1orma36TSY9D0rQ8CaN/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BaXXNGlsZTG6nb2arUibDfD1v9nuJv9LjiFx/z0+7XcW3gfULi3iu4b3SJov45Lef5k+v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l74p6afDP+9m/wCPX/x5m/8Aiau47G1baPd6/cTRWl3HFaxv8lxH/wAtW/2d21mWur0/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UadZTD78dxFMm3/x2vOL/T4vEGoWk3nW8P2d1R7eRNquo/hz/wDFV3C+B9Q1i4lli0nzf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+X/vqmB2sHw3u5f9V4i0eX/c3H+VXh8MtSX/AJjulH6RTf8AxNcUvw9uZx++02LzvuJ9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mrSt/hDc/8APjB/4Fxqv/jzUgOstfh3enj/AISfTYpf+ef2ebdVhfhvf5yfFumf9+p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NznEdnLL/wBNJoXb891aVt8F/FQz/wASnR//AAMji/P71ZuYGqPAt0B/yNun/wDgPNUo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AIqjT5ZY02JHeWkvm/ez+7z822s9vg54jgt/OOjafOP7kF/bSt+QZajtvA139o/fWlvpU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N+BajnA2rfwheD/U+KtPm/vx+XLuiqf/AIRi9Fv5v/CXab5Pr5Uv3vSq9r8KJrtWSCfw7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4GB+uGq3P8FtVuLbyTb6JNF837v7bAuz/azUuYCR6LqhdUbxTpsLv/q1kjkUyf7vrUseh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GlM8Y3NGBIWA9ajHwg1M8H+x/N/6/IN3/wAVT/8AhTGokc/2T/4GJWTkwHCw1EWxlHiv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sb5W/u/fp9tHfZihl8XadF5m3yPMR/n/u7fnoj+Bt03Jk0VT73aVYX4GXKjP2nRf/AAK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N9ivPtDW/wDwlulfaF3botr7xt+9xuzxVP7C9wTN/wAJVps3luu/7ODu/PdU/wDwpm5X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H/8AE1J/wpuTn/StJi/7eI1WjmAw/sTW/wDpc3i2ytIpPuXH2MKz/N6+Z89an2CAzx2n/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+zy/sg3bvp5lU5fAqGWO3tWg1iSM8fY2jkiTnu7fKtW/+FT65zdy3ugaf/wBNI7mOeX82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NNtpHmVfGtm7Q/wCsCwrlfqPNrHn1i1FtN9k8RtqHl7k+0fZBFZu393zjJ/6Duq/F8Ekj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jz533rNc3YdnY+23A/wCA1rj4S3QzF9v0r93/ANPA/wDiadwOX1jwhp/iC40//hIPHen2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7SOXfn7v7x5Fbb/wFa4TxL4Ni0q7nsLPU4L5Qf9dDKgkXHqiltlev/wDCq5fs/m/2hpR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/wDjvy063+H99bfuotX0SLzPueZd/f8Ap+7oHex87z+F7oyz6jqdwbi8XiAwLtjiX/4q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26z1tv+m6/wDs1fYFx8Hp58+VrujxXf8Azz+1t/LbXlMnw/bwpqd7HHAimZsyJGcoevz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57srf7P4/h/6+RXpFx4fh1ieb/llL/uff+o/irmbjSJB8VGgkQIDOJFA9K9Ahg+zarEc9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Zmg2Vrawixu9Rm0+aIfuMIrQSr32uf4v9lq0s+Fbf/W+JbyL5N6RyQorP/s7fX/ZrQlS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h/oisS9cv/wAIvqGoW51bypP7kMcj7pbeH+9/tNUJhY0/CXhzSfEFz9r1vWXtrzf/AMS7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X+8+75d7LWx4m03w7L4N1O60nW7y7u4FjLxXBG0ZlC8bV+br/AA1DBZ/2xbLcvqGnSRyD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3WXbuVqbr1gkHguZlv7a6dFQEW827b8y/wCFUI5MKBQVpaKoDp/hfYWmo+L9Nh1DzPsb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twGetevWemeDL1Jnj/toCL7weaRSf90eXlvwzXmXwb04ar41tLc3sdl5VlczmeUfKNpG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02K1kuZPFVitvEyq8oA2KTnGTu74NRPYDA/sHwj/Z5l+ya6fn2J+9lZm/4D5e7bVO40zw7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1mbzE3+XG1w0if72yP5a64nRoraG4fxbaJDNu8tzEwDbfvY+ftU8qaTBfR2UniqFbuTb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d43d6x1A53/hG/Df2vyP7L1P/rr9om2fntqa2tPC1xqF3DaaRqkv2dG/eSSzLv8AmxtV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0GTzv+KsgkMMfmybF+6vqfmp6T+HJLCbUIvFomEb7H2wj72P726kBzX2PS/sklx/wjesfK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t747CrMumaPBp8MsfhDU3lkRne3jkmZov9ltzLs3VvT3Gk29vFLN4kbyrhN6fuP4en3d1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IdPj8TETSekCj+HP96i4GFPo2k/aIoYfCVxL8675PtE+1P8Aa/1m75ab/YmlfaPK/wCE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kSGZl4/hGJ93zVp2Fz4e1KS4Ft4nuZkhTeXS3BBH/AH1Vq3vPDv8AZ02of27eeTHN5H+qH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Yad9nmll8FmL7uzzA6s+ev8Ay32rt/2v79W/7MhGnGb/AIQe383eyJHGybto/ibM+35v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aC3jl/tfUP3m1/8AVDdt/wC+ak+3+FW1d9OTVdSlmVmRpEVfKBXrl9uKLgZFxatbwRfZP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99JiBVRj1XmT5v95arCyaDUP3Xg/TItP37HuJLe2Xev8AeUeazbq6ez/sK8+1eXJro+zxe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2V/d/M3sM1XD6J9nlllXW/v7Ej8kbn/2seXu20AYWnX8n9oGL/hFNP8AK2Ns8y1gZvMH3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WpbPqP8Apfm+GdC++vkR+Xb/AD/3sny+O2KZqF74dt/ssv2HXZZbhN728ccm2HttP7vhv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dvrFrp/kax+8fY8kjusaejeZ5e3bQBlzxaz/AGf+60LSPN3tv8t7Vdi9ufLbc3/AasTX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0zSIrsRcs3kqok/4DHyv61uW/9iGeYf8ACP655Xls6Sb3Xe391fl+aof+JT9nmm/4RrXZZ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5jqR96gCtdapq/8AbMUlqNMisEl+beVEjR/7oj27v0qncapr1xqE039pWUUXksiR287RM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LaPfbV/ZYf2PFN/whOuf2hJu/d+Y3yY/vfN/F/s1buNLth9l+y+Eb+X/AFbzSSTttTP3l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APOtd0TVtbtWm1C7spLj5XtpReTFov7yktHzu/u9q8c+IvgC51rSLzyfkvM87yF6V9Qf2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Mn9n7JN8nnytvYDj/lpu+auV8Q6Bc3en6hdW/gq40eS0UzIxnifzV/5aK37xvl2/NWkWU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orvRYZF2PHAoZfQ969MsdO88iWL/Wx/PWZ8S4dK8Q6hFc2LMl5F8mAgVW/wBk/wC1W/4Z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XkKRL5nGMVsmC0C38U6vp+oRSj/j1k3JNJI7L9nkA+8dn8NNuPE3iLxXpht9S1My6S3K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GkBb7n+z/ABVGmm/2+X1QQE6RAVSKE/I92/8AfZf+ef8A6FWvbavD/a8VpL4ZttQiuEbyZ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uybvuVV0VY6PRPiN4m0/Slsra9W2dCogFu08SIv91YlkX/0Kuitfi14rW0ghW5jilj3b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78pl+X/vo1yq6tc28EuPh/pEs3y+XHJKkkXvn+KuqfxPYWuiaa9j4K0uXVmz9ut5bGNLe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5vf5al6oRp3XxR8TXUNukV9Da7IPLlb97K0sn/PQbpPk/3fmFXZ/iT4hn1iKXzbOLT/Oj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4yvmM275uf4aTTvHWi3FuYtP8DaPdyxoqXXywxeVN3T+LP8AwLbXSjXdA/tjyovBOlf2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s7rxu+TH3utY3A5iHxtrKat9tl+ytEnmbLJVkXZnOP3hbc235adZeOdfjkluLjVba5mlg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ym/vfK3Lf71dKviHTPtE00ngPS1tAknkRwLEGZv8AlnkMvyD1qPTfGASC7lk8F6Kkrovk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vk+XuH/j1HMBi23ivxDBbXf8AxObeW6uPL2Xn2b5osf3Rnb83+1TU1/WxZ+R/acUchlaR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uqlS+3b7YrqofHfk6dJ/xSGjPqBuflV2jMKw7fXy9xbP+zTJ/HE/9nxRWnhPRftexvPuL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y/wB3/d/vVk2Byn9p61/Z+n2kOqR2sVujI8kdtFumYt94/wD2NOuNTv8AULjyv7dWKKNF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fHVj/ALVddf8AxFu/t8UWn+HdLtNP2Q75LiKNrl2GPM6R7drfNSj4hNcax50vh/SLTSo3Z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LH/d/wBRt3UAcx/aF/8A2p9r/tRPI81ZPsP2aPyPl6Lj72323VBbXV/b6gbv+1Fu/wDW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mfQKu75e3zV0tt8UNVFxN5vh/S/3aSJDHbou15OzSZT7v+7Vy2+LWtW+n3f/ABItH/tCR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3ESjrkbfmZqdwOQtJ761+1GTX57t5o/KElysLND/tR/KNre9OtrqW2sby2Gu3TvclS1zI1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WMfGK6j/AIW14mt7f91Y6RLdeczvJcRbovL/AIVC7f8A2apB8XfEn9nxRWljo8UuxkmuL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+aP7uF/76p8wHGT3dxcaf9li1678rzmn+0RmFp3bGNvmbfu/7NXp7i8u9Os7Q6rdiC23Y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7rvYJ834109x8XPEVx5UUNrp0Wn7I98e9/NfHX958u3dSXPxc8UXOsfaHi0+CwjmLw2ce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fvflTTA467ae92eZqmpDy4vJXyZ/Lyn+1tUbm/2qfd3d9e332o6lqyP8vyQy7I/l6fIF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e8VebNJO9jc5gkjhUCSFUkb7sjbW+bb6cCi2+Kfiz995txp8s0iKiXHlSLs9fl37Wp3A5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RN5rDSK29YWuZDAD6iP7v6VQsdN1G01GS/tr3XI7mTduZnmwd33vlK7efpXbj4o+Lf7P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3JNvfUPszM3l7fuAGTbt/i3VQ/wCFjeMtP8qK08RrFLJueeS4t2be27sPM2rRcDmrHSb/A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rVr50LW74eV9yN1U7ql/4RvUrfT7y0hg1ryrjb50f79t+K3J/iR4ruLeKKLXI9PijhVH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3O6T7zVIPHviH7RFL/a0EMUbxuln5e6B1GPl+9u+b/ep3A5seFNW+wf2dDYa3/Z8jrM9vi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3qj1Dwlq9vo8sUuj6z/Z9vunSOSKfy0bby3zV0dx4z8R3eqTXc2tpJEzs8dmyL5MQ/gC/N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qk3ivXYrfUZZ9eivvMtZkS3uoo9qZX7y7fm3LQmI+atLIdpn/ALzk/rWqCAhrH0UH7MMd+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IhblaUf6XF+H869Z1j4La34n0+b7X4U1C78z/l4kRfNRv72S1eVQL5uq2idcuox+Neof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6h4ftNQ1W8i0+RGR9Qs0RVRj/ABTHb8zU0WjgtN0DVPAmvW+ieLNHmt7m+b/iUapIgLTs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2O6u3ufBd74clEVzZrpUcqb085Qqv6/dpvjDR4vF+nm01bVZLu12Ls+zoqqjDo/yr1/2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Y6pLaGWbXGijUQXMj+YXt/4cbsfjSYyl46t/sfj6yf8Ady7o4z9zcv3q7TxhJ/wi/wBli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D/6Fp8donmXEn0X+H/arhfF+i6xbW0WoX+kyQSb/ACFXbjcx+50rv/A2gf2PnWtQ1G41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8t3Zmt4z/AARnb8tCHY0fBXwR8RaVNLqmpafbyaxP8jzGe3Edsv8AcT5v/Hq7zT/hprfmn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Mt1/9mrN8K3F9othqFnpbak1tfqqXIuIZLnzFVtyj51bAB9MVgf8ACQXf/CUHwpokWqar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m7qtkv+046H/ZqkI9Eg+Gmtc/6Fa/+B1t/wDFVf0/4Z6z5/7pbISf9fsH891VAmpf2N/Z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/aceZLv37dud33unG3dtqSfStVu7G2s5jrslvbbvKVmuMjd97nOTn3JrB3uBsJ8ONUid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xFyoJqe3+HmpjIiu7P/wL2/8AstZF34c1bXYbaK9g1q5jtYfIgDfaP3af3V29KuXvhnUt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1e6mRVRXWO4yAv3R8uOlQBr23w81Rut3Zn/pn9pbd+W2p7b4e3Vx+6+1QE/8APCOVvM/L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r6hqf9pXGkazNff8/Dw3Jb86ntvAOu2eoQ6pDoepR30MvnJeiObzFf8AvBvWgDSbwSI/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iJpS/wCQjpk3w6luBiK/sZv9zz5f02VQHgfVxP5sWiXkc3/PTyGVvzpLf4d63ZtM1v4a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aKIKWVvvDr3pgacfhO3nup5LjVYJjn5/K3lk4/iyv3auw+CbBrO4uotRsJLa32+dLmQiPd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96523+E+r/wCq/wCEZkiikTY8cnlrvX6bvmqzD8J9Tt7ZreHw0I4GIZokSEK5HQsN/P40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K0i6paNAn+snUMY4/q3QU4eGNGFv9pbVrT7Fv8t7pQTGrf3d2771ZH/Ct9WyYhoq4++8f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huqyvwt1X/oE24/6Z+ZDt/LdSsBcGmeHoBFLNrNtFEdyJcYXa7en+tp+oaRoGn29pLNrl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FxgbXw2DgebVMfC3VT/zDLEf8Dgo/4VtrUAONNsf/AAJhX/2aiwEn9n+GLcRfa9dgtYpE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fb97S6hpPhnR7gxahrcEPmIrpzC+9T0b7/wAtR2/wy1nn9xY4/wCvqLd/8VUn/CsNa/56a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/AEGiwEVxY+E9PuDaXfiJbSXeuzmFt+en8fy1DqNv4P0rWJtPufEEb3cb7PLhMci8/wDT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NXuPM8qTS5PLj819spO1fU4XiqB+GN9cruTUtIKnptuWx/6BRYCW1h8FzajHp7aw0V4z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Qv5e0fnVcXHgPHkzahJ9q3yRp8+2B2H/AE02bcf7VXR8J9W+zfvdT0fyt/l+YksjKjej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w3veYv8AhINH/wC2jy+X/wCi6LAN8PR+ALnzov7VuLWbYz+ZcXDeRx/teTUOm6t4H1TzE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+K58yNG+h8utCX4VzwWkF1J4g0tbafd5Uv7wq+372Pl7VHL8OI7dI3l8T6ZEsn3GZZAG+n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1PwTqcN0EW7t5YI/MP2wzRCT/ZT938ze1MGreDbm3m8qwvbWWNN6eZ53z/7IH96r9x8O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XafbeYnmJ5kZ+ZfUYbmmzeBNLsrgW974zsbeZtuENuQTu+7j953osBVTW/Bdzpd9cxaPq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af7Q0k3+6N23/AMeqn/wkfhK40+aaLw9f2ksbr/o9x5jSy/7v73b/AN9Vr6j4A03TNTk0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jfy2VbbcA3pkSVHD4H8PXWrf2aPG8A1ESiL7O1ou/f2XHndaLAUxrnhGfT5ruHQ7iGaN1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q92H77atVJ/E3h/7P5sPhifzN+z7P5W5n98+btrTg8JeGLiZ7f8A4TES3Q3DZ5EZ+Ye/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wnfzNDB4xaSdVZyvlxBQF+8SS2OKLAc7rHjTRodJaW08Ms2qibyv7PEKnC/89Gk3Mo/3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JbNJH4Vhe43Y+ztbx4x678/ptrD8UeDNK0fUZ/EvgTW5NQvHO/UdDvP3S3cXdoW/56V1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enf2jaeIdUtzEPMntp0SGWI+jBlbIq46Ac/qGsRXEHnReErf7X/z7yLDt2+u4/8AxNeP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hryyspNF1yM7J0iVfJZceq4y1e16hq/hBIz9g1++klj6LeRJG7j0+6uWryLVrUatqE+oO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rVAcf4fkjMM0ZxBex/fi9f92l0y4Xw/4hkv5bJ79lA8pB2NdBZ+Hk1PUUcDmD/nn96vRN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mt30VlpXy/arkpkxR/xf8CquYDmNOuJfiPb/AOl+XaeH7d1fUI7i68hpV7J5m35F9a9+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mto/hjRDp0VqsZtkjt0h3/wCztjbcP9qvKtM8L+G/iv4oiubm31nRfhPC2yKLy1F9qbr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qpn/Oa9vk0L4eaY+nWtlJqpsZYyw8t41aMDgKw8nisW7AQax8Qk+0RS6f4csfK+zL50dx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EbfL/DVe9+IE0V35lj4f0+5ieNd63Qt49sn8W0LEfl/WtkaZ4A+0Rfvda8rZv8z7RH8n+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sXFp8PYLiKLfrM0JTe8kcyMyN/d/1dR7RAZN/46uLfV/N0/QdP+yeSu+O8SGLZJ3wFj+76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7fUPN0/RtOltPJVP9ICRfvO/Cxt+Faf2TwBb3J+TXJYti7JI5U3bv7v+rqXUIPAunXH3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/R7lGZGPVf8AV/w0e0QGJrPxHvH1UT6Zouni1SBQ0d3IobzP4uFjptx8R7+DUPN0/S7I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Grbu/Ai21qT3HgW21Dyvsmt3cWxf3lnI0q7j7+TU1+fAdtqEsMtvrd1CEX95buzLuP/bG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3VbfWPN06wtv7P8AJVP9MkjVvM/iwscW3HpVSX4o+Ijlks7I57eYv/xutqbU/h1Fr/8A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j7ILiKVpFfjn/lmvC1VA8B2+oXcX9l6rd6fH9y4s55FV/wC9/D81HOBX1Dxx4i+0RS6f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+7kl+bdjnpFtqef4heIrjUPNtILbytio/2xh/rO7YWKtO31Hwhbz+T/ZWufZd6olxHO23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/trwZFfTRPpurXEIm2R3UMkixlf7x3L/7LRzgZuseOdf+3xS6fBYw/uFR47iRm3yd2G2O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5ryCaxW2hCw4lWd2ZWk9QqooArXTX/B41SSB9D1ZrXz/JS6EsgTH98j723/gNPn1vwhba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a7sJcxzTrx6lW5o5wMXVvHfia6u4JrA29mFgVZVmdpfMl/iIxs2r7c1BceMfFW+0ktLuG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8skqyv8A3l5G2t+18TeFPtvkzeGtQltvP8n7XHLIq4/v7Wbft/4DSDxH4QTVJIm8LajL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WQDy/+ehUybsf8Bo5wMbUPHvi64/s/wAq+tIpY0bzvMlklV5N33gPlx8tcl8afFXiTW/hx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Esard7mkbe24bWjXPH/j1egQ+KvCY1OSCXwrdfZfO2JdJNNt8v8AvkeZu/DbXB/GvxRoE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/C17bCSWOODUJJmCAeavzbWkZvX+GqjK4Hy5qPOtj/rnVzeNlU9S/wCQ2f8ArnT2fCV0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+Nelfs/za1a3OpSaVqJspxHtkwm5XXdx/EteUT3BIxmvZ/2adbh0nUL9Z9E/tqC5WMysc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eXiqA9W1Dx34xuNH+yQ6lH/aEk3z3HkNtSP2HmbagGteLLjR/Ju9W82Xfv8AtEcQ+T/Zw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468Of2wYpfh9Bd6fv+S4kfb8v97y/MqYfEDQLfUJorT4e2c2n79kMkirG23+8w3VzS3A5+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fR7vT/wC00llkddlxJbNuhX+6AG2/99VT/wCEo8W2+nzWn9rQy+YmxLiS12tF642sq/8A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R/t832TwFYy2n8HmBYm/Lc1Qah8QdO/tCb+z/A1j9k+XZ9oMat75A3VNgOUsPFfi20s9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7TF5SNJaAeR/tR4f73u1N0vxD4m01ZkOqm7SSLywtxaoAn+0u3b83vzXVXfj+1E3+ieCN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kRq3+191Wp178RLRb7dY+BtOktv7l0sSH/wAdVv50WA5TR9f8RaY5MurtqC+U6eXeQxlc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O3zVHoWp67ol2kx16S/jQY+z3cMZRj/eJXDZ9811+ofEqMXB/s/wbopi2L/x8Qxq27v0j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7XMP9j+DtFjtxGu8XltEWMn8XIjxtP50WA5DTNT1rSrhJRrz3ap/yxuooXjb6qVrJXxBr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EVyw87zvs0iR+Rndu27Nudue2a9Dv/ifeefF/Z/hjRYovJXzvtEMf+s742x/dqPUPifqH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0b7n777RbR7fM/wBnEf3adgPFtO8e3eoeN7vT7vXb7T5vOZ7WORIltrj5s7I/l+7/ALNa+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K+tXVlLI+/y7fbHEn/AcfdrqPiFdt8TfDsekan4c09rdD55mtpjHPDN2eErHx8v96uG8R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MdPi0zxBZR65DtC6frCQRj7UF/hl+Xh1X/vr71NRuBfu1udUvpLo+KLiEybd0VjIIYzt6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7rWrrUNPu7XV5fueS8dviKJFH8WB9a24vilq09jDc3+kQW8w5+ysEbze4O0Dj5a5DUJ73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UK55WJAifgBQ4gUBqOoERxfbPNu9ix+ZGix7l/wCAf+hVFb6P182tsWS2p2qBx3pKpaAc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xZt5OoxfdftKP7p9/wCf16yaRrqXzG3nT7PeLw0TdD7ituDT7nUryKG0QvKx4Ar0TQvh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qarFDqF9H9xMblT/4qr5ho878I+Eb7U4Xkgt2ihP8TVz2jeH/ABXo+oTf2Toknmyff8yF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dOk6rqMcLBoYIxtxE4wv/AI7XcwePPFemaEulWiaZYJCVFv8AZoWKxr/GPm3Mxb1LcVDm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VdahogbxItzZ6grYVZGSJx/u4rrntXktLq1k1jUpYLldkiy6gzcexPK/8BxXqA8e+M/s8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5fLk8n7nrnLfNRb/ELx3BbGGG8sz/ANNPIG7/AMeasrhY8w0/ThapIyapqBEkbQPuviy7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adJpr7rfU9QUf3DfFl/75OR+lekn4h+Pbe3MUN9Y49fILNu/4E1Nt/iZ46t7cw/2nZCX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8VSuFjzew0p9OdDa3+pRbPuqt9JtH/Aen6VJYaJLp10txa3eoxSKdwxevtB9QvT9K9At/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6/ZS5Rtn7oq27t/y0qKw+KPjrT8/2jrunE/8ATQkf+zUrhY8/g8MJDefavMvzNv37xfSKc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vD1rcavd3f2rWvtckzTP5c0yxbv/AEGvQrb40+Irf/W+MLG6/wCueW/9FtT7b41+Nref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f5/9BmX5f952VaLhY4248PrqFxNdSnUfNk+d/LnlX2/hpn/CHpcTmX/ib+bsVP8Aj5nVt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tD4m3IPk6jcf9vhWP5fTiRqlt/HvxV+0Gb+3NKx6TyTSt+m2i4WOMvPB8d88T3EOpzvC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Kr6CmnwTFP5fm2mokxpsjk8643Kuc4zmu9k8ZfEGS7ef/AIS62hy2Qos2fYPRd0nFZ82r/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EzUtv/POGFI1/Tn9aLhY5O+8DJqdpbWt1Z31zbW27yYpGlKpu6/nWTceEND0nb5skmm7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puavQLufxNeTNJP4rutQz0XUZpplX6ASrioPsmowX5urW50iFh93fpaysv8AwJmJouFj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tr9nj1C/v7Hf5nkyJc3YLeuUqtHoTG3+yL4b1u4tN+/8A0a3uxG7f3v3m2vYpvHHjY3Ae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CBLXCjb0I+aop/H/AI8kdn/4SbHt5B/+KouFjyn+wrpbe4tIvC/iJLO42+al20qQvt6Z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dqN/bzRafZx+VImyb7Pf3U/y+4C16pffErxld+X5niYL5aKnlqMq7f3sM33q5zVPEGv6j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+0FUVz9lMbuN33sqfvUXCxyVv8LfEtmkyWq6nZpNH5MgtrGbDJ/dILdKrD4MasP8AVWGvH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PQVr0H/AISjxOLePyvFuo/7f2iVpVf/AL6NGofFDx/9niih8Twfu/8Apm0f/s22ncLH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AJFfxSf+3S6/+Jor1Ky+Onjm0t1iurxZ5l6u5YE/98ygfpRV2QWPEoOTL7Cmk/6Nn3pY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u341kZEiH50qVfvyVHGMulSJy8vtQBS1PAsge+f61zPwlb/i6No391j/AOgtXR6wcaap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fEUN3Vm/rVFHouvP5vivxM3owH/kNR/SqUfMEXf51qzqDBvEHidvWbH/AI7UFuMwQ/7y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083lS3Fp8i/8e7sqv+H3arz6Xb6jZtLf2Om3vP8ArJrYQT/9/I9taEy5vZ/otRQ/8eJP/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pGDP4I05pdsUupaXJ6RTrdxfk21qy08C31vqUt3YajY38zf8ALM5t5P8Avls13qj/AEiE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AGdd/wC/SirFqZw93FrGmsV1TR51b++se4ViX82mapEYdyLL7nH/AKFXrNvB9nEflTXF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V/KsvVfC2la/bTjVNOstRjj/ja38hx/wOPbVxBSPAvDWjz/21qhWKSMpHn5o+v+7610Q8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xXpVp8MNBsJpDYpqVqLgY8pZ/tMX/j21qafAZhMwtNUi/d/wOWiP5N/jVOVi7nmM+jSR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sv8A6Z16nN4b16AfPa/aovYZX813LWILfH+ttf8Av381L2hFkeey6Yqscx7/AGp0OlWrc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u3m06xucqzGNvpVZ/ChALW8gcf7VL2hXIjBFlcfu8zrcRf8ATdDUvhd/9O1lQMHapOB7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JZDgehqn4R5l1h/V9taRdyWrG5HLmJfrXKXce64lPq1dVHHiFT71y102JpOcfN1rYR0vh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BZR3GiaS7DcJta1KOzhI9N7d/wAK39b/AGYvHXhewOpXfgw3mjL839p6Ndxajar/ALzw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DxqEHP2qUVZ0bWdR8P6hFqGlaheaVqFu6zJcae/lNuHTP8J/4FSuBND4Jt5ek2mJ/v3s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o/uHTF+l/DVDXdZfxZ8Q9X8U6u0dxc6jI0kjXMWTu2gfw/L2qzaaPZagxZLexwfT5aANE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TfjqEKtSj4Xyz/8ALTQ//BjHV7w78M9K16+Ftdav4c8PK6bludUabys+jNHG238a6u7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bjT7vwr4qsyced4d1Jb3H/bML5n/AI7UvQDiB8KiOsuh/wDgxj/xq7YfDWeFt1tqmj27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qkPC2iW+YZvEHhuGWN2R47idlZGHBVht3BqmtvCfh/8A6GLwiP8At9df/ZKgDUPhe/X/A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/r4vw7fmKS2+Gum3dxFqDavolhdf9M9W+X8VZapz6HpNuP3OreGLr/r3v1Zk9+VWoz4f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aPb/AEkEy/8Aju6gDZ1PQYLf72p6Pe/9cLyMf+zVx/iLwpFLY3E1tb+YoXcQjrIVP4Gu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ReMvDEX/AF0imj/9Cjq43gfw033fHPhiL3imcf8AstSlZgeI+CbHz765Rxkfd59e9dkf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vRtF8K+GLYS/8Vr4euvM/wCfh3k/9k3LWhcaP4IuP+Z80q0l/wCedvLJt3fRlrOc5bJA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OFOBSWDGIYOelelajotm5EFp4o0TVJSf4CYyay7PwNr9tck3WkNHD2vIHWaM/wDfNVGbt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tvtH72b/AI9Y/v8A+3/s02eU3Mm7JjjXhEQ4CiumvfD0EMqxGSSLYvyR7cfnWNPpDW8x7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v2btcoCFLg4aKKf2mB/mKoy6DHLqkd/mRfL/AOWaoXTitn7GR2/SpVj2Ltq1NPYjlaJ7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bUYLc/3ZLdg1WFGk23EupRY/692/xqj5Qx3Iqvn7OT5ReL6PtqlIVjZg1Twi4/ea2Yv+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fwMB/yOqD/uGyVy1t0/5Z1DpWkWWn38pkF2YZPvyDbKyfT7tUFj0C2/4V5Pn/AIruUf8A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/huQR/wALAuPw01652w0DQdUbyrDWby81J0do7JtOEJO3uxZtqqv8TUsa+GdNyftmr3f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ZYH+h3L8tILHXxWXw1iQq3jTVpE/ux2OR+q1J9k+FGf8AkY/E5/652qr/AO065T/hJ/BOn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QWkX/PT+zE2/+hVsw6z8Pf8Alrq/iX/gGkR/1rBhY1fJ+Ev/AEG/FZ/7Yx//ABmpPJ+EO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P1j/AJeTTLPUvhc6721Pxeynsumwj/2Wrw1D4VHjzPGUv/blGv8A7JU3CxWt2+EYz50Hi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/ANo1P9q+DfPlaX4vl/7edv8AKOr41H4Skf8AHt47m/GP/wCIq0Lr4V/8sdF8bn/rpdx/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2v4OjP/FPeKpP+32SprfX/hHZ/wCp8OeKY/pqE3/xVa4uPhnj/kAeLT/101FF/wDZKlN18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eLPK/wCwsNv/AKDRfyYWOY1/UPhPr0REHhjXLGf/AJ7q+5v/AB5sV454VbMesH/psv8A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vwu/fRf8ACH+KvN2fJ/xNQy7uxr558Jgm01R+zTgfpWkQNGM7Xz75rJuz/pM5/wBqtgQe9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WLzoY7mN3g/vruGV/wCBVuUclqemLbqZov8AVZq/oPhy51qZFDpBbiPzZrmQ/JEncmvd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r/neV4QvNP8xF3/Z7pY2X/vn5W/75rCk+GU8WkR6dpmpizgYnMeqQFWcdt0i1POB5xrer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+RpMZ3AP9+dv+ej/AO1WR9iOPvPXY6l8O/Eel7ml0SSWLr9oscToff5fm/8AHawQIenm/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v4UrgZBsX7Nz710mkeK5dOtwl5pVjqKjvKrI/wD30rY/8dqqLfHNOC00Bur8QbAZ2+Gb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Vy48ff2fpB1D+xNAuoo3VPLwWbmuVewSQZxg+orO/s/E9OwHp2jeNbrV7FLu18HaA8L9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K8FvFLN4M8KeV/H+63f+yV554f8AEE+hWhJsLDVLNE5ttQiZ1H+7tdStdVqHja2uNMtJ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5SC1DCWVfWTPRP8AZ71LQHT6d8Tbe/nlih8BeEJTH38hW/8AZKvjx7IvT4f+EAP+vNf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Ca30+a7tdB8Mfu03/Z/s7bn/ANmneHvifeatZG4/4Qfwzt3Y/wBW9Z8oHcJ8RZW4/wCFf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/8AxNSr8QZf+hC8HfjZL/8AE1kWHxEkZv8AkQfCv4x//Y1sp8QJAP8AkRPB4/3ov/saO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QjH/AAhPhKL/ALck2/8Aouj/AITS6hH/ACJfgyb/AH7KJf1209fiFxz4F8FZ/wCvdf8A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/FFeDv8AwEVvz/vVncCmPH1yf+af+Eh7/Z4//jdSr43uf+hD8Jf+AkTf+06uD4gD/oSvB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Imnr8QISMHwV4M/8AVX/wBlpXAqL41uv+if+EvxsI//AI3Tx42ucf8AJP8Awf8A+Aaf/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xDD/zJfgzn1s1/wDQv4aIPiEDn/ihvAv/AAC1VqLgQf8ACa3U85lPw/8AB0svrPZozf8A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3U4wjeD9BtVGcpav5aH/AICI+K1P+E7B/wCZK8Ff+Ay0n/CdD/oRvBR/7dhRzAeda54Y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5tP8pGdxaS702/RxXiOm+H/tXiU/2fcfbBcElE8sxkfnX1p/wnIOR/wgXgr/AMA1aov+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8Ff8AgvWqUwPmW+sZ7GQreW0lrIP4Zhis0Shb6LbjG/tX09rOotrqbZvDGiWa/wDPKym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6Vxmr/Cbw7qQ8/7PcaLfdVnsblWjP+8hqlIDzuw0yI77q4O22g++6dXb+4tQ6vKNYnEk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DCovYAeldprfw11WGxSSynttVs4xt2Wsoildu7bW7/8AAq5iezltZTb3CtbSD+CaPafzp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DyRIYpfXNaenahd6fnzdPs9Vi/6eEbcv/fNRm3CPnOa0NNwolB70cwD7bxvHcf6rR9FtP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Wn6h8TLrwx9liutH0C6Nw6+T5Yf7vT71Y9xpEQkwVyvvVebSooRmJR+VID1MeMdY0+f8Ac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/wBYj7t3f+GrI+J+uWH73/hGPC3/AH5X/wCJrjbXxBLo9t5uraJp+qxfwXEiMsqfju+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PFLLp+l6fd/fh0/YyxbezTfN87f7O7igD0DT/jB4hnt4pYfDvh6L5Pn/ANGXb97t8lai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C/DsXv9mH/wATXmHhb4sXmoaxd6VL4J0L7Xbpv8ySLy1f142/xV2GnfEPVLfzfN8G+F/4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aAOnj+Mni5B8iaHH/ALseP6U//hdXjb/n60kf8ArPtfidqg8r/ikvCf8ADv8A9GHzfT5a0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qdH8IW3+7Yp+vFAHjvxP1/UvE3j+DUNQltnuWsVU+QMDA3f/ABVYvGDWn8UdevPEPxHF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CNCNNRUg2jdj5V/irE3+9aICrqX/AB5Sf7hr0/4K+O/E/h7wDFY6PrSaZa/a5p2Ry3zM2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RXCaTpI1rUILXzfK8xsF9u7Cjk8ZHYV6t8LPHXiDwkmqeGNG1nT2021IvYLm4tlLOs3O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2QGyvxN8af9DPBn6v/wDFVIPiL4yI/wCRxX/vn/7Kta4+K/jq20+Lyde03zfO+eSS0Xbtx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HnT/AISXT8e1ov8A8XXDKUr7AY3/AAm3jCQc+LZTn0jHP/j1MPibxc+f+KpuT9IxxXRL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Z7cfS16f+PU8fEr4hEYHi1Fz6W3Wi4HNJqnjGR9yeI7xm/vLZqT/wCg0B/Fp4/tzUZf+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LXTf8J38QmHPippM+ltUf8Awlfj08/8JRKP+3WncDmbZPGdyM/2rrUp/wCekdmVZPp8v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HjLWLeL7J/a0sv3HjksnVXX3/d/NXb/2149uM48UXflf8847JmVfpUov/iDcZx4j1eb/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NFwPIfD37P3iLT7jUJbvRb60lk2uklnZSbd3vHtrmfG3gfWbTTpEu9Mnn2HDSW8TeYv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PJ8Qft8X/E71zyfJXfb/AGR5Fdv7xKrUB8NeLr/P2ubVtR+7/wAfGnnd+Yj3UXLifKtvp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/mfZI0/fXH3d7f3BVr+y5tgSVWwPU19Iap8IdR1X97J4d1Azf8/FvZuk/wD6D83/AAKuJ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u6XNjcT4Tetvd27QXQX/AHW+9/wGmqlirI8Zj0pYnkyuMnK0pg+z5/5511c+lxsW25WQd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6DcC283ZxWyqCscnr+nw6xYEafax6fqG/wCe43t+9XHQ16H4e8D2mseH9Kih0q81W7t4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+bdn+9t+9/drhoOZiKv2+o3egEzQy+Vn/AMf9qvmCx3svhIaPp93qt3YT2cUe7zpJrnL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1angv4e65qMM082hy2djKoeCMXrK6f8AXQGT71eb6tf3Ekc9zdzeVrkv+pjkdpVtP9p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B4Ok1K98OwWcuraxdXiSl5EtrppOvpWT1FY9XHwpv5/KP9hMfL+RP9KHyr/38+WtO2+F2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Tn/t7Hf/ALaVwmjaTr9vcfa4n8Q+b/08Ss3tyD8tb2n+GPE125WKTX3bHT7Wf/iqVh2N0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/4RR/rLGf/alOk+B17IytF4durV1O4Nb3+wg+vElRf8Ib4wuPK/0TXJvs6fJ/pJ+T5s/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Gg+JdH/0u6h1y0/g8z7Q3z59F3f+grRYLFm2+CPiGw+ezsbxJP8Apvc28q/+PHd/49Va7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B0SC7P8AzzS7WFv1kZalTwd4zvlDQaL4luQ38cszRr/48d36U7/hXPj2e4illtNctPL2o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S1KwWEHw48R29vFdy+D08m3TZ9oj1qFtmPrItVBo8X2e8lh8Kax9/wAl5I4WlV/+2iNtc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YPhT4ljuftD6NrNzc/wDPe4Jkf/x5zVif4ceM/wCz/Ki0vX/v/wDLOeTd/wChVDCxj23h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lnp9pv3vb+ftl3f7szLj/vmtzTvg3Hcfvf7HbVfkVPtFxfLL0+7/AB7VqG48AeMrybzrj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vSMzfoWx+lUB8G9TPnf8AFM3kPmfO/lhlbd9Q26lcLHUD4U3Fvu/4ppYgyeU3+kxjK+h+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c+GYfK/6+E2/+hVzo+FfiNU2xWGvwL/dhuZFH/oVP/4VT448+abb4k82Td+8kdZev/Aq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n7qb/hGbX+FEk+1R/Jjpt+anD4Q3H77ytCsYvMRkfzL6Ffl+u7dXLf8ACrfHaRNElrfT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x5PqdsjU8/Dnx4nlY8Pam/lbdnkX7BUx/d3baLhY0rf4M3NvbeVN4etPK3/6uTULf73975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mn8uX/hHdO/0ZFRJPt8LbFHTHzfLWGPh94tMskreEvE0Ukm7cd8b53dek1NutEu9Ngu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P/rPMhuB+qnbRcLHUf8Kqu7fMv9jWUUsm7/l5g3bT77qr6h8F7zUPD+o2mn6RZ6fqEkLI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/vbQ26ub07w5dXAtDa3F1MY9vk+ZqJVuOny+Z/7LW5/wqjxJcXBlhsNR86RG3mOc7tv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u1D9mPxno9vFrd3f2XiCK3f5/s8qtOi/7I3bq5bUPC93b3EWoRf8TC0t3/fx26fv0X/r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p7xF/qvsuowxb2d/wDSyvzYx/z0qG4+C+tfupYrK5iuv4Ljzg2/6/N81UpMVj5103Trr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6hg06I5sdOm+8W/56S/7Xt/DXUadf/Z7jypa7nxL8Ndd8Os82q6VNpcjnC3BRTBN/vYPDV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26i8t+zjofoa0TIsc7q+ixz6z9q00fZNQZd6SeXuV2/usv8AGtcZqWmXum3eozXu+MzI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93/4mvUNQs5LIx3EeTjkMOo+lZHj+48/wfDL/wAtftUf860jK4rHn1FFFaGJ33wT0KTX/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3Yzyt9o+5jeoP4/NXvCfDq63f8wT/v8Ar/8AE189/CTTrjVfErW8Mfmo1pL5iGTy1K7l6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vActvb+V/Z9pFaSOzpH9vVYnb+9jdtqyjrI/Ad3br/wAwUe/nD/4mpbXwtKLiWL7Vogl/j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f4awB8Obj7RF/oGneb8uxJLyNmX0x81bdt8O9Qt/NmNpp3m/Nvk+1x7mz1yd1YuQF4aI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XWP7x3n5T/wB81INLlto0f+0dHRJOj7jyf++aqDwLc2dtlrHTI4Jv+nuL5z+dWR4JuZDFA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jN1F1/OpAbPojXNx/Z82paT9r/555k37v93buq5p1klx5sP9t6N+7Re7bdv/AHzS23gxr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538cn2qLd/31mn/8IjZfZ/NmbQvKk3J/rF28e22gBAtlb232v+39I8rfsT733h/wGn3E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9p0U023YhEmW3fdx9aj07wRZ6f5UMLeHP3n3I47pW3fTiro0e1+0fZ/tPhvzv7nnrn/0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uJYV8TacJVUu3yt2pkd5YSW0sy+JbHy1ADDa9WH0yxgto7tpvD8ccjGJZPOHzbev8NSP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vPDscshXbH5o+bd93+GgCnPqmk6fBayzeKLb/SE8yH9yfu9P71Xl1XShqH9n/wDCXW3n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Gefmp1tpsf72L+1/Dn7v/pq3/wATS/Z7JtPe5m1/REt/MaHIDMGKjOBxWfMwKNxq+gTz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/TT7MWX/ANCqlcXOjW+nx3f/AAkZhi3snlyacZGZh/d+bjtW2La0/wBFii8R6H/pG3Zy6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+yWf2ua2/4THR/Mg3ecdzbY9vXcaakBkf8JDoFvBEZvEd7L5kip5YsimzPc/NV1dc8PDU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3b5Ps67UYfw/e2tUdxFotxbzSy+LNL/dvs8zy2ZXbH/j1RCPSbfT4pv+EtsoYpEV0j+y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AsjXPD84u5f7Tv8Aybfb+8+zfM+fRag/4SHQvsHmy32s+bvZEt/svzPj/gO7bVoWukC/+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fm/1cDMvHPXdUapoVx9rmi8Z2/lW+3fJ9hb58/3fm+ajmAdP4h8O29vaeSNau5ZEV3/c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+9VS/wBV8N6hcfZPL1r7JJDJ50nkld/y/d/1e35vu1KDpH9n/aj4pl++yeRHpjbuP+BU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/wCKlvP3iK7+XpO7Yp9W3fnRzAeYa/8AD/wLqFuZdJ8GzWk0e3ZHeWh3SqeuPl+Vl/lX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6z/aI1eSzBLyW2Plf/Zbivp8Wvhj7R5X/AAk195Wxne4/sn+Ifwj+81cnrOh6bKktxpN1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ll5RdSPvD+tF7lRPBIJluNMbdHiPH3f8aqx6MLG8jv4jIbYEblHUfSux8S+Fn0ad7qDD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RoMuRcRFJJI2YeUPT6UXNUi3bal4a+0TQ3a6zdy7Fe1t7MM32j+8u7aqoy/71VL/AMSa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8NaZrGiSQSCPUNXu7kTNbL/zxhj6SSt67uPvNVC4sH1LXbzS9Gu47eG1fbfayfmFijf8AL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I7Wtp2oeFNP87RIv7ctP7PfZ/Zen2qysin/AJbMxVs7v727dVJhY7zTJfhvoGm2dppn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yTR3TAmXvv5+aT+LctdFDqngGbVo7f8As/Wksy2Gu3vJAqj1x94/TFcDp2o+DP7QtYpp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R5JIo1iiz6/L/AA/7NduJvh9ba/8A2Y+q67PFv2/2ikaC22/3s+Xu/DbmmFjRt9R8BtcTf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jRnTdcsWdh0xkfLuqxbXvgy40+ab/AIR7WLSXeqQ29xcN88e3lso/8NR2dv4BvEmaPUvE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/wDujyqtCPwD9nMv2zxN5u/Ykflr5rrj73+r21LQWKYvfC1vbxeV4W1S7l3sjxx3ki7PT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54ThaCG28H6ncBliM1w95IoiJ/1g2tJ8231FW55/AlvbxSxSeJLuXZve3+VfKbd90/u/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A/wBqQ2/m+Jfs5bEl3tXywPUfu9/4banlCxALnwj/AGh5X/CH3kWn7233n22Rmf5ePl83d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8Teb4Il+58kf26X52/ulvN+Wt618SeAWlkD2/ilYo1yPMePdIfRdq/8AoVTW2r+AjYTT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tiW8ksayuuPvfd20coWOXE/h+20/zf+FdebLJMqJbx3sjNt28sT5tP+16HBbxeV8P1mlkR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VPm4Xd5nzVpT+IPBVxb4l0XxN5vzf6u5iVfz21dn8TeCbC/MX9l6/5Py/6R9oRl96VgsY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ZfASeVsj3yXF3J5u7/lp8vm7fX+Kren6hoS6vGtx4Ahh0tWbdJHP5kzL/D8rNtB/4FWg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3/Ej8QwxbGdP3+5nbsq46bv8Aapg8XeDMTeb4b1/+Hy7f7b8z+uTu21ncLGdbahp9x53m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3Mcb+aryf7R3fIu2pft1p/Z83/FAaP8A2hvXZHJ/qEj77j97durSHjXwZ/Z8X/FMa550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Re3O75t1PHjXwl+6hi8Nat5uxfPuJNQCqjfxYG75qakFjI/ta2t9Pi8r4f6DLqG9vO8x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2nT+IT9ni+yeA9F/1C+dJceXu87+Ly8L9303VduPGfg/+0D5XhTVf7P3t/pH292lde37v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l4S/fSy+Cr/7jeTH/AGm7b2/un978q1omFiH/AISEf2hF/wAW/wBI/srerv8A6vz3Xv8Aw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QXZuJvN8H6HFFsbZ5cCM3tnclbg8a+HPs83/ABQc/m712Ryag+3b7t5n/jtR3HjXw/Bb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7G8+O4vpFjRuyhkb5qYjL07xhqVvb3fm+EfDvm7FS1kjjjVU+bnI2f3atW3jvW7e3/de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9ZJBE0Xl7f7uz726mf8JToNvcRRReBLWWHZG73H2uTcmeq7d33lq3/wAJno1xfnyvAkUOn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Gkde24bv/ZqNAWpWv/G+t3HleVoHh2KXY3nSSWyS723cbRt+VdtZmv8AjTXLjw/q0UOk6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jyfZEll+62WB2rt9q3U8daX5Vxv8AaeJdn7rF3IVL/7XoP8AdxWD4o8Yw/8ACD+IfK8E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JcRzSN5SkNluu7ctNA1ofIugt/oi1ptJwaoaHDizX6VckTH510LYwJNMGdf0/wBPOX+d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g8UeH9Q0nW/7P1CK8TyH8yFvK8v+75e7/wAer5q8O8eJ9JPl+btukby/72GU4/GvrSf4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D+G4vkZ08u1X5G7Z/dtQWjwrw98UPG3wQ+y+GZfEskXhSR1TT9QuEaVbT/pifm+Va7rXP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mrXlpNbQpkmBWAmkP/LQ7mb/AL5pn/Cw1+I/hfUIv+Ea8Mahp94jQP5dqqqnr/DuVvRv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iD4a/YPCGswWN14euLnZYa1JbbriD5vlg8z/ANBLVLRSOh8f2gk8L3LKFMilW+73FWvA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VjLb6/JaR+Xs+z+Qvb33bq3vE+i3NxpN5H5OcoTXkXhbxhresW58H+GYrOL739oaxJaqz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/qorJMt6Hb3fx08cnVNS8I6D4ifUtVlj8u51ef5Y9HRvvFSG+aUfdUfw10Xw2uJvhh4fm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faH8+e8kRWuZZv4nMnctS/DG8X4ZWT6QlnpOoaGgdjH5CLczTE/62SZtxY/8Brb1n40X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ZQrcfu7SB4Emld/9hQi+Z/u1pzWEadt8Q/E9vp5i/wCEjH7x9/2iRV89F2/cz/d/i+7Uo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v+Kil/i/0iMJ5j/U4rX0/wCJmsCwmW6sNEe8laN0n/s9V2LjDL5dWR8TdfNv+5i0yGXe2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17DFHMgMa+8TeIb/7JnxDNB9ni8v9x5aeb/tPheW96muPEWtXE8c0utPF9393b7Fj/wDQ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uBF5VxZWnlpsfy7Jfnb+8dzU8fEzxH9o/c3dvFF8u+3jgRlf+9zu3fNWdgMa51vUrm788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8iPy1i/3do4xT7e81m3uTLFrFyZdjJskEbR8j+7t21tn4leJ2uJtuoWy2u9tlmIPlRf7u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eLhn/ia20uE2J5luPk/2h833qLIDmLay1G3/ANVrd7L8n/LSRZV/8fX5Wp6rqkGn3dpF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PJuaVkxzx8vy10UPjTxPGJg2uvcHZsSRlUMnuKib4g+Jo7SSF/ETK5bKzFIwyj06c/Wi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U7m28qG/1jyv+mhfd+e3dWo2g61Jpaac9xqLWcbtIqESEgt1+br+tTjxX4ouLaLy9ef8A2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FbFWb3xP4pvvJ3a/cQeXH5Z8jy03/7Rwv3vegDFfwnqMkMcUlzq5SP7oXzlx/3zipbj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fNn1q6+zw+Qn7y52pGO1abeIfEjMpTXbqJV6RxmNUb/fG35qsN4g8QvcGZtamxv3/AGdV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M3/hENV1C4+1zLrEsvy7LjM3bpRP4F1S61H7fLHq0l9u3/aCk2/PrnGav22u69b+d5Wv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CrIuf7o2/eqvb3Gt2/neVrF9N5n/AD0l838vl+VqAK6fD/Uo7v7Uljqous7vPWOYPn13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A7NDpOpRu3VkjkBP1qX+0vEUFvNaf2jqUsUjq/mb2ZuPRtvH/Aar6dL4muLiaKXUNY8q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9du5qALGnfD7WtHeR7DTNXsmkG12thLGWHocYzSv8MtWk8zzNK1CXzPv+Yxbd9ctzVqWH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LdatLDFu8vfDKWXd1wxTd+tQXGi+JLnyvNXWv3abE8uOdfl/4CtAFT/hVeoYPk6JJ5W/e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+8M1Bp3wh1DUM+T4eSWH/pnJD5f4LmtC/wBN8UXP76VfEEsu9f4Ljd+W3bRp3hvxRb3E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cb7/ADJIJlbd9M0ARf8ACo9QA40uPyv+u8G38s0v/Cmr/wAjzf7Gtsev2iD/ABqVPBvi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63H/AD0WOYN+eaSz8DeKrF5nttM1yJpk8uRkimBZfSgBk3we1WAf8gu2H/bzB/jTZfhD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Sx/3zdQ7fzp4+HPiYQyRf2HrBik++hWTa31GeabH8O/Esdu1umgaosDHc0QVgpPqRuoA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IdO/8C4sVJ/wp/WLcxxS/wBmxeZ0/wBLG389u2oP+FVeKfs2f+Ef1H7Lv39D5f8A6FUVx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GJdAvvKj+4kjDan03NRZASz/AAe1a3z5t7pkX/b423/0GsK/8AyWU4t73VdLtZmXeqT3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096t6h8GPFtzb+VLosnm7NkP2iaLb7f8ALSvNNE8K623jSPwb4y0OGy8YMjNYPK8Zg1CEf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/wB3dSsB2M/gcQTeVJrejxSf883aUN+Xl15p4z+FWoeHNTl8S+GtW0z+2Yx/pGjRySJ9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/wDoX8/RdQ+A/iPzj5vh2KWb/r7tmb/0OuJ8deAh4e0y6GqaZHBcNxnfGXZv95SWprQD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L7ew+yWklpd2+5Lq3kRvMt27rWXFay3NxFa28ZmnlO1EXvTNQ0e7+z/2haf6JqsafJH9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vhXpJFo/iG6t8XEg2wq38P8AeP41TdgNrTvB154S0pLCC6jaeX57qTyfuL9azfB3wmb4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5baZ4Gsblba0sZuZNUmLf66TH3Y8/d3feVK63xtet4f8AAd1rmr2if2fNKtjDbx/8fN9M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7TV0Xw++A3xGuPD82reINK0u1ivNs0FnHPbr9ihxwsmfm3VEW1uXynWr8M4I7KO4svEmjX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zSRlRtv3f++aaPBdjb+V/wAVXpPlSPsSTEu3cPemf8KQ8UW//LnpcUX/AEzv4duf+A1Z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/fWGn/O+z/j+ioMmx1x4DttPFp53i3QPst5u2XGyXy+OtLceA9M0+4i83xhoPk3Ceclxsl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U9PgJr7TRxPYadGZDhN1/FzT5/2f9ftpAkttpCEgMM6inIPf7tKyFzEd54M0rTbiGK48X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SRYmKsrZx/F7VFL4V0i3vntbnxloluQoYNJGQCD/AMCrRHwS1rz/ACguieb/ANfqr8v5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uPKA0gS/3JL5F6/8Bosg5inceCtI0/UZtPuvGWjWsse3/WIdvIz/AHqjHhDRft81pN41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fIdrt7fNV1fgdrE88sPnaEJY/vj7an+FU5vg1qdx5unxaloX/AE0t/tv/ANjRZBzGfc+E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8a2KzRuyEpB8v576u6d4a0HULj+z/APhONJhl3tCkfkBfm/7+VoaP8D9V+zeVFJ4e++3/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23we1C4sDLFqfh7ydm/i/wDT/Z8uiyDmMfSvDPhjUZZIW8c6bDMsrRCPyd27GOf9Z71Ho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wYovH9nFL8z+XJbr90e/m1sD4OXtxbeadT8PeVs3/wDH9823/d8uq/8Awq6c/e1fQm/3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WQcxR/sHw6Plk8WRRy/3Xtl2/wDfXmYqLT9G8IahnyvHUcU0aM7xyWixfKP9ottrbb4P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7w08Uf3vLumdh+AjNOl+EEsNt5/8AwkXht4f76XTkf+i6LIOY5+30jwbqFuZf+E1aGWNN7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91Tu+9RbaN4JuLCWb/hNWiMcO945LFVZ/9kfNy1dDcfCdILeOWbxV4Z8rfsTy7t2+b/v3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jlfxZ4eWKT7r+fJtP47KLIOY5yPSvA9zbSMnjW5jljj3tGbBVBPopZvm/KuO+MGl+Ev+F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uXUNQj+zv9juLZYlf98M89/+A16hJ8M7e2hSZ/GXhvypWYLIbmTHH/AK89/aL8BQ+Hvh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qjzT2wSDTpWMjqHB3fMtaQsO9z43vvm1yX2WlYHFOuBu125HoKey8V2JaGZQljyTX0F+y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fFNx4g1W80+W3ihMFvZpu+0Zdsr91vu14Gy5NfQ37KVvp+oSa5p+oa3Z+H4pLdJkvLxG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fmrKWgHssVl8M3tJJxq3iN7hQo8g2y5Ye37qluNM+G4t5pv7X8RebHt2W8kaqz/T9z92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n+d53xB07yvl/eR2ZZef+2tUm8E+DY5fKf4kWKyeh00j/wBqVyuLYzncfDn7PNL5/iIS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N391Uoi+Gp0ia7+0+I/NjdUS3uECs/+0P3X3a3JfBPg+3nlik+ItgpQ7T/xLyc/lJTB4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LX8NOb/45SScQsYI/wCFcvDujh8RmT+452/rtpX/AOFc/wBlzXC2viQ3UbKBatIAzg9SD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I8OeBPtclufHrbk/jGlfI30bfg1GPCPgOfr4/uj/ANwkbf8A0PbRzMLGRcan8OLbS5Lt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tsJH3MPXd90fTNZw8W+Av7Pmu4fDuvedG6olvJqDbnX+8pHy/LW3f+D/AIZahbTWk3jq8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PT/4qvIrLT9A+GGv/YH8RX+u/DB3Aj1ZbXN1o7N/z0TPzQ7v4l+7VJthY7e58YeDU05p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/V2xu3kZ/qynav8AwJhWfqHivwh/wj+o6h/wiWpxXdu67LP7TIzSqerZ8zbtWodX8QfC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typkTzFaa3jVCvrljUWrwaJBo8c1pq15eXdx9yzkslVfL5+ZpP4KrURw9r8U/Cmt+dLZa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ADxzSuF2928zcVX/AIFVbWPGGk+KBNp9pp/neH5Nv2qO8m81Zfp/zzZf4W+8tcL8WNItt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ZoIIZLw5iDZ7N/wB9VpfCS3/4pJf+ujVokwKVxbT+BgouXfUfDEkvlw6jIMzWjfwxTeq/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R4VjClSrowDK6HIIrYNv9nt5vNijmtJE2SRyJuV1P8LCuf8AC3gfW/7YOleH/wDiYeGpE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sxuu3ceo/WqGQPKGY8ZxXVeHfhNqHief7VqH/Ev0/wDgjk/1j/hXovh/4d6J4BsWvNRL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kj+VfoKyNX+KFzJM0Nv4S1e4sxwHIKbvwFZN3NFC5vafoVp4ZghttNslWFW2SyNtaRv8A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8M9N0c7/AA9JLq38dxeamsbv/tYjfaF/2a8gTxqi/wCs+H19cf8AXfzH/mauQfE4W/8A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c02/+y1NynGx6iPiX8Pkt/Ki8DXc93/sXcsiv7/K1X7fx74On0+byvhhq32veuySS+a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Xlo+MN338Ear9dx/+Jo/4XDP/wBCZqw/4Ef/AImi5meqXfjrQ7e22WXwpN/N/wA9LvWm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D4vgSz/e/D/SbSc85F9cThf8Ax+OvPf8AhcY/6EjWv+/3/wBro/4XCh+94G1lv+23/wBrp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yu9PuJZ7C8ilj+ZU02eGIv7fNuNT6Fd+FJbF/tfgbUdSm7S6nrUpLfRVZQtcN/wALhtyC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mv8A9rpV+MUEHH/CBazj/r8b/wCM0Bc799N+GMtt5k3wisZ9Q/56yXpI/PzM1c0+9+Hun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TftX8H+lLt/3fvV56Pi/aEZ/4V7q3/gY3/xmj/hb9n/0T3Vv/Axv/jNAXPSbfx5oXI/4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nb/461Pt/Gnhw283m/De183Z8n+mvt3f99fdry//AIXJZjP/ABbzVv8AwNYf+0aB8ZLT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yb/AOM0Bc9T07xp4dt7f978PbeWb/pnet5f0xup9t8SNBtxN5vw1spZfm2f6Y2z/wBC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j/mm+s/+DN//AIzR/wALrtOn/Ct9W/HU5P8A4zQFz0+3+Iem8+b8MtO/8DGZf/Qqk074h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w4sPuNs/0v5N3bivLP8Ahctof+ab6sfpqUn/AMZo/wCFyWn/AETPWT/3Epf/AIzQFz1G3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b8M9Pll/6Z3rLH/3zUlv8SdB5N38MtO/7Zz7l/KvKv8Ahclp/wBEy1r/AMGU3/xmkPxj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0fb+0pv8A4zQFz0UfE3SUiJk+Guj7+2J/l/lUdn8SNOu5CJvhrowj7EXHy/yrzZ/jHYpn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1Wf8A+M0R/GbT4jlPhLrQJ7nVZ8f+iatQuFz1a28f+H7cH7V8ONAMv/PPzht/lVK3+JWh/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Dl/6ZxvH5SfQYrzif4x2BGf+FUav/wCDSf8A+M1B/wALisO3wo1c/wDcUn/+M1Xs0Fz0q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tfhd4b/ANjy2+Xb9MUlv8RtL+0H7V8KfC/lfx+WY/u/Qx15n/wuK0z/AMkj1cj31e5/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3+DuoH/uMXX/AMZqvZBc9KPxG0/J/wCLU+GvwRP/AI3RXmv/AAuG1/6I1qZ/7jF1/wDG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t5V3Tf6QvSrFuYjbxfvY/uL/ABishbeweaa2uLdtPvYDiW2nLQzRH/aVulSro8IJ/eyf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ZmzbgefTYOftfs9Za6OcfuppPypkSXiRy+XN32HcxFMRL4gfZp8a/U1z/wAFwsnjKWZhn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5njtgt7HO0I/59zG7f+Pban+Ddvp8HiaeW0mvJf3Co8d5a+Xt+b725WZe1UUdTLEHu/Ek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zpbZGMEBP97IrIe/VptSjVvv3MjH86vjVoCLNAeikmsiy0JSbq4OegpsT402IerD+dRLM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KfGR9gtfcrQQaY/4/U9kqqB/xKbj3f8A9mq0P+P1vZKq/wDMJf3f/wBmoA0Fb/SLMekd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/wBaUN/pVr7R1CGxZ3Hu1AF5eJ7Faf8A8/x9Kj/5iNmo7VI4xbagaCRYbGGCO0/5Y8fPJ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xU2Zbj7X5v72KN/8Al4RZP/Q13UpXNxaKP+eYpdxNpeP/AH5T/OkwRm3fh/TdRe2jmsYu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/wDfW5azp/AdirF7e5ubWD/npKN6r/3z/wDE106cXdrF/wBMf8aljH/Eum/38f8Aj1SXc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9pazyRXtrcQxxs7osm19vurLXlXg4f6JqzestfRWtcadqf/YMm/8ARbV88eDh/wASXUW9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2Bi2H+7muZxm5iPfzl/9CrvPCcMd14i0a2l/1U1zFE/0LjNU7n4enSfhjf8Aia8upl1i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EaSSbV3e+PmrrhDmM5T5TZv/AAN18qXzawbvwdcRZzHn8K7X4baUvi/wumox+IJoLy3lM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xIw5H3fm+ZSK35vBPiKHP2Wax1Rv7kN0kbflJtrjqxlTlZlwfMeKT+H7qMn92R9KYNO/56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11p2oadk6l4avIY/+enkMyn/AIEu4Vm27eGdQlMIkh3fWs1UsbKFzz0W/H7qWSL/AIHuq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tNStJZbbUbV98V5ZytBOh9VkXlT9K9dtfhzpGoLuivliB7Kakl+DFu4JgvS31puqPkPF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bhZy9/OZpTLtl5L7m5+8fmrY0/UtBuf8AW3tpaf8AXxbMtdvqPwi1K2JaHEo7Yrh/F/w/v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8Ew/jxVqpFkum0dv4W8JeE9XmkXVPF0ekWxTdDdWmitqEbN/dYLIpX9fpWrffCvw9DY32o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xJpunW/2q6l0zSZlmtY/7zxSMrf8AfO6vDvA1vqGr3F3FpOn+bFZpGn2eR1iZ27tXdW1t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/AIRMTeZbSWrySTIzeXIuJFHzVfMieVl2E+B7iLzY/FV3JF/fTw9cFfzq1FB4Fj6eLLpf9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NWBp+lapotv5Fr4fuIIf7kl5Gw/lUy3eqj/mGIP8At5io5kHKdWYvB8nD+J7tvr4bmqGTQ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zXif7nh2Yf+zVjhtfH+q0dJf+3yNv/Qarah4i1HSLawu7uwgiivHkgh/01fnaPG5dvZvmH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heBSP+Rw1X/wn5f/AGZqu6fofhWAE6d421z/ALd9C2t+W5WrlYdX11+mjoP9+5U/yqUat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/AgVLsxpWO8Z9BjiMd/4k1HUU9NQ8Lf+zFlb/wAerCa38CXL/LeataT/AN+10+aNf++W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wg/1OjR4/wCvsfyp6Xfij/oAx/8AgUKy5DRSsXU8N2F/Kfs+vhx2bVbF7c/mvy1Hd+Bb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DqJrCRZwff5eRUYuvFBH/IBj/G6FWLaHxfG++HSLGFv7w1BVNQ4WHzXOan8PIsjKkuyQd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cVUn0DzAcqDXoB174gRAxX2m6TLF/B9vuPO3f99Gobd727YnUvBllGn/AD00nWTEf+/b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bi0crjgelS20BuR+7OTXqGp/Dqy8R6e3laxJoc38KapAroPpIjZP/fNRaV8KNfsrAtu0z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WlXKsFX/ZVvm3NV81gOTv9Q/sfT5tPtP3t3cJs1C4+9vX/niv+x/6E1Ytv/o4/dReSP8Ap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eeDI9MRkuzLZXAPIuk8s1kf8IzPdsRCDLjujU0wOa1D/AImEHk3cPnRf9NPlb81rotH1X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mapAI02eZp95GV2+4Zd3/j1QX3h+W0tWaRwpVtpQnJqtOMW8VDGbqeM/CstysECX0sx+7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h+itHWwPGGnW4x/wi2rf9dJNXjVfz8uvEPFFv/wAVVpf/AAGu8R2j5Vio9jikI7Dw/wDF3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SxeGdcJt9qP8A8TaNevp8tdHp/wAS/BwyZfAes+V/z0/4SAfy21x3h6wtdPn+1/2fp135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lif8A79svzV2EF34b1TT5ru58F6NoulW7+S95Y3E0k9xJ/wA8YNz8N/eb5tq/7W2gDa0/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8Ndcuv8AuYG/+KrWt/HHgDnHwr1X8fEcn/xVclH4otGH+h6F4Rib7mJLKYS7R/vSLVS3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Lw/d+AvCksUm7ZeXFjMqvx2HmbaAPRbjxf4A+z3f/Fq7n7VJCyJcf8JHM2xscNt3bf8A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6NeH1n/AKV9C3HxDuv7P1DzfBPgSH9zIn2i306TzU+X7wO771fPXgv/AJAM/vNVxJZo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xJp09xZJqcEV/BJJZSNtFwqyqTGX/h3AY/Gr7uEjZvQVetfDfiHwhcaP4tuvD/2uwsrm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Z7SVVdW2yLu5Vv7tdMIOexLlyn0PL8RPDbsR/wqTRzgA/vNTmb/2emJ8RfD/Q/CTw4B76h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JbfEzUdSt4L2x8GeCHtrmJZUePwwuCDmrUvj3XLz7nhHwtB/1z8Kxn/2WuGpeEmmKMlI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R+6+FvhW3/653kw/9mrnPFB8N+L/AN7L4S0eGX/nnHdtt/Asu5f++q9IHjPxV/0Knhf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d1SDx34qP8AzKmhxf8AXPwev/xNRzM0sfPWofCbw3cA/ZNSm0SX/nnJMs8H/wAV/wCP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BaAtpdxpmvR9mt7tYnP/AABv/iq+sB468V/9C5pP/hHr/wDE1KPHXjXH7nQtJh/7lJV/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4bv7O70Sb7Pqlnd6Tcf3L2Axg/Q9KqjrmvtPV7rxTrjE3uj2cm77wj0J0DfVR8v6Vxur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8278F6pp93/z8aPb3EH/kPbtqlWXULHgNjbxxxm4lH7hOEX/no3+FU5Q9zfNc3ByxP5V7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J/saa8vI0+7b6rpMsLL7KyLt/wDHa4nX/hz4s8Ks/wDbPhfUIgv3pbWL7Qg98RnI/wCB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Nbbp/MFX9Hv77QVJtfsjIx+aK7tlnjP/AAFqsaXbQ3spRZY94/hY1M1vhT/hVKdwNu2+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QkT+9Bpak/8AjzZq0PiZcf2PqF3aXulf2hbpvhs5NCRWl9ua49hhiKpPZh5i3m7TUMD0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seH/AO0JToWnTecyPHJocTKi/i3Vq6jT/iZ4it8+bJ4Tm/7l+GvOfC+q614MuftuiavPY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vqrLtNeo6v8AE7xPHpcP/CT6gmoaxJtkt7RY41W0X+GaQKoG8j7o/h+9UPQC7pvxY1uc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/dPs+fw9Gtai/FPVAONM8K5HpoENeceIPil4vuNHP/CM+KtSi1WN1/d3EsKq69+CNu6uj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olpPL4z1qK6KL56LFCdsnf8A5Z7azbuB0g+LGt/9A/wqB7+HYm/pUsfxS1lv+XDwp+Hh2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Ef4mF/l8X6g3+5bQ/wDxFdDZ/EH4nsn/ACMusSfS2i/+N1HKBzo+J+s/9A/wt/4ILdv/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s29vLL9k8JffVEk/4R+DamfX+KuztvFvxavM/Z9T1+b3itY2/klTjXfjIeupeKB/24p/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cAnxP11/vWvhBvpoUVSL8Ste52WfhP8ADw/Ef613g1H4yE5W88Uv9dOH/wARThqXxiH3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f/wDYVRpaH8xwH/CyNeOc6f4R/HQYl/rQPiFrp66d4R/8EsddnPf/ABiM/wC7uvE5/wC4d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fGTHM3iT8dLQf+06B2h/McV/wnesEc6d4Q/8EsdYmoXH9sZi1bT9Hm/6ZxQssf5fw16i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EGfexQf8AtOpBe/FvtdeIM/8AYORv/adNMPc7ngOu/DPwzfhnt7yfRgf+eT+ai/g3SuN1r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Geykt9atRyGtW2S4/3T1P0r6wF98ZO134jx7aUv8A8bqO7T4taravbXja/dW7fejm0gOp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58Z3AxbkykRTf88Jflk/Kq+njzzN/wBM/X7tfXN98L9d1eHytS8G3d9Ef4JNHk2r/ujb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5dXVxnTtE8R6TKSr/AGU2cs9pLjplCu7/AMepqQrI8Vth54Msv9zfbW/9/wD2z/7Ktavh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rxQZ2YOJf9nvXU+IPg74u8Py3KajpMt5tO8/ZARMmf70LbWrmtG0+b7RN5U0kU0aN+7k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6rTuOyMbTreW3uP3Uv72P/lncIsiv6j5q2x8Rbu3/AHX9j6Xay/x3Edgkiv8AWMt/7NWaB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bUJIzH+KqCxqah4/8Radp82oaY2h6lLvXfp8Gnqkm3+9hvm/75rd8O/E7xRqPh2wvnOhW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6TGfp96uE+zxfaK7HTvEGq+D5zLp+rRxWsib3+2IJV2/itAWOL8e6zc+IfH02oXptjcSW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yovlyPlUVj85rV8VXV1qXi6a7vkeK7e2jZkkj8tgrfMmV/h+XHFUSgwa1iZtHQfDsx/8A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tpXx/e/dt8v6V1ngDUNQ8IfFHUZfD/l6f9s0tHeO4g89UWQRnbz0O6vO9L1OXRbhbuFl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M+4r274PjxtD/aPi/Qr67tbnVokh82xtN6+XHuH93+8K2b91oS0O0HxL8Zf8sdWs4f8A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QfEnxzjA1aIf9wsVsWutfGFuus+JZvpYY/lHVtdU+Lx/5inib/wBP/xFee0xmDb/ABD8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6cFqG2+IPxIP/Mzyn/uGhWrpFvPi8f8AmKeKv+/DL/7LSyyfFjqdU8Vf9+j/APE1FmBj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5mK7/APAEUDxT8Q/+hnvx/wBuIX/2WtWZvibcDEuqeJvz/wDsaqAfFA6hNN/anibyv+ef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apAOXXPiQw48S6yf92y/+xqRNU+JjZx4g19vpaH/AOJqJLP4oN11bxOf96ZanTTfiZ1O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YoAI2+JknXW/EZH/AF7OaspZ/EhhzrfiP/wDk/8AiaqjR/iUeBqHiD/wYqP/AGalHhz4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PfVEH/s9ADr/AEj4kXFvFFFrfivzd7fvI7OSVnX/AGht4/3qZfeDvHup7vt669e56efpr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4pw8NfEYH5tR1nPvq6f8Axyop/DHxA8/zP7W1X/wcJ/8AHKLD1MvUfg9qOs2/laj4Y1K7f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T81xXD+JPgl4k8PhprWzu2t3PFvq9u8L/RXPyt/479a9IHgPxtcf8xHUYvkb/mNQ/wDx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/a9Uuf8At41u3/8AjlUtBq58l+KNHi0fWPJ1WKTRJdjP/pieV0XsfutT/D3h+W48rULuL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vJ/yy/25P9r+6tfWE3gq6v8ATjYarZaXq1n/AM8bvUbJl/8ARlcZrHwSXTpEn0TUorK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+G6Rsf3WjZmX/AIFuqlM0SPCho/2iCXza4jxJp134dEl3YsYSADvj619DarotxpQMOt6d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bfRh/n2rmfEng6JvD9+VUMDA3X6VSkS0eX+F9Um8T6Pc2us232bW5R/ot41xcRu/+0w37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u7fR4rTVdQuJbvzmfzI9Wfai9lHzVx3wf8MW9zbSX1yryYZoPnc7fu//AGVd/LoemW8U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P+sd5JAq/U7q0TEjqPD3hWXmX+0b2X/r41dVXb9DJ81XPA2j3+sXF3q1oqafp8nyJJJrK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B5OFbnFcxpWk6Tc6et3daRa6alwP9Bykkjuv/PaQMTtVv4V+83WtDTvB9t9n86bS9Pux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fy3NTKPUl0S9/wCf0f8Ag7i/+P1NFol6T/x+j/wdxf8Ax+vLJbTwvbssU9rosFw2MQTX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DVmw8L+FdYfaq6Pav/dur9LU/wDj9AHrMfh69xn7aP8Awdxf/H6lHhycTeZ9of8ADW4v/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+Hx/y9eH/wB5/wBTDB/8VWhbfA3Ssf8AMA/8H0H/AMVWTlYDvn8PT/8APxL/AODZP/jtV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+Jv/AAbJ/wDHa43/AIUbpfpon/g8tv8A4qk/4URpbdBon/g8tv8A4qp50QzuovC8n/PxP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jtWk8Mvg/wCkT/8Ag1T/AOO152P2f9OPIGif+D62/wDiqcv7P9hnAGif+D62/wDiqOdE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w7yufVtXT/47VpfCSzf8tJUYd11dP/jtedn4A2MS/P8A2Cq+ra5bf/FUi/AawkUhDoTJ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Uc6A9FHhcjgTTHH/UXT/wCO04eGZe0sn46un/x2vMj+z5pZJy+ig/8AYdtv/iqQ/s96R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22/+Ko50B6Fc+AbK7TZcQ28y/wB2XUomH6yVkah8JNEFxFLFZWcMv/Tvq0Ma/wDoz/0Gu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Pu+kn/uO23/xVA/Z60PP39K/8HsFHOgO4uPAlvcQ+W120X+3H4iVW/Pzqrn4b2hiWJdfu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8ij6Bmrkx+z3oePv6V/4PYP8KLj9mrQ8eb9o0ryf+en/AAkMH3v7vyijnQHXz+AftX+v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9ajbt/wCgzLWLqHwzn/e/8Tfw7NaffS3/ALUhjbd+MzVif8My+HPtHlG50ky/88/+Ekg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Z+zedv0sxf8AYww/4VakBn3Ph65m06SO2lj1GEbv3cb7mT6H7rV5b4v1LT5vCtrZed/x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AMSKrMnP935q9n0b4X6L4OMlzpmr22VG5re11tLgf98CuP8Aj9bBPAmk6iFsWu7i/hhc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JDtkUfMPu1cZaiPFlYYNA5QkVJDbF42NQu/kxGutbGB2Hgbw/LqGsaf5sMd1aSIyPb+d5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9NtvhNJqAihh0uz+yxuzpbyamm2Ji3Py7vlrI8I2kUNrocXkxib7QkD3H8TRyKRtq/45+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RaHD+9u9n2qa4j+VrGH+9Kf7rfwr97+7UTLSuaVx8OdQuPFFromn2mmf8JDs899Q+2rKun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391d36V6BpfwhuoLJCE0N1/5aMmpoQf1rzm40/w9o+nRed5dppMb7I5Lh2+eQr96Rh/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73wj9ntYodd0LypNvlyZdotx9ZAm1axL5T0cfBua4t4opbTQvJ+/BHJfIy8/xAf7VXf8Ah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K0PzY03vJ9vTcijjduriLC48NXSTOniDRCIvveYJVJ/3R5eW/DNbFrFot1DHJFrOgyK/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l5/OgOU6C38AxfZzLs0Dyv4/9PT5/wD4qr3/AArSP91FLFoP9+CP7WnyZ/ix/DWBBoek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+j+rKQv/AH15eP1qaXTtMtJpPM1fR5Hj6skcj/kVj5/CkHKdJb+A7b99++8Ofu0X/SPt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48CWOIrv7T4d8r7if6aNvH3uNtZI07RsL/xMtFBf7n7ib9f3fy/jTre30vn/AIm+l/8A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lOl/4RCyt/KilufDf7z7nmXIX9NtW7fwxpf77zb7w1/o+3fJ9pGzn7vO2uTv7DSp/K/4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/wDG6J7XS9PEUs2r6Z5W/YhjsJmXd9fLoDlOu/sXQbew+1fb/DOJP+m4/wDiauT6Jo+n3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MM3f9/8Ac+vy/LXG240jBP8Aa2nj/tzuNzfT93T/APiUc/8AE1tv/BbcN/7LRoHKdV9l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8OCKPbvk8/wCXnpztqH7F4d+zxzS614e8qT2+b8ttc3/xKP8AoLW34aRcf/E1etv7On/5j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dwrf+g0aBym9cWWi29/5MviXQIpv4+W+X6/LUM8eh3FvdRS+KNAMPy/8ALKRl/wA8Vief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u/6h0/H1pn2nTwf+Qm//AILZ6A5TYR9AsdJiP/CQ6acbv9Hgt5N3/fNaIl0S3n8n/hLNN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sq/U1z1t/Z89t5v9sTwy/wDPP+zJN3/xNQLcaXp9wLT7beeV/wA9ItNby1+vzUBynRfb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a3WKPb+8Wxkffn0H3qUapoA0/zf8AhJj3/wBHj06Td/6FWEuo6Uemoakf+4b/APbaP7S0/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np/8doDlN2/XQLfyov8AhIpP3jrvkj059qf71U7ibw/++/4qXUPKjTf5n9lt8/zY2qN33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PBI+16tj/npHp6bf/Rm6oxrWn/8APfW//AOL/wCO0D5Tl9Y8P6JcfvdPu7y7ikdknjuL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LV454w8H6ho/7nSpY7TT7x/32oR/NPaR9/LH95vur/dr6Km1LTyPva2fpbW//wAdrIuNP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R9l2b3+2Ii7G9PlqUjSKPGNO0fT7DT7XSbS08rSo0bZHv3b89WkPdm7tVmw0KJL5JXk+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5hi3M4U7gp9q19d0H/hHrg+Vcpc27HIx95P8A61bOmaZDrehCKVs/3OPu/wC1VXsVY4/T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/4SPXvNj/ANdb2ejbvKb+6S1WfD+jeFvH+u20K65qyeB9jPc3VxaLFPqcw/5ZRlfuxf3m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E1c3eSW/iOO6kWCa48N2rM12dO4l1x0bDLETt+RdvzN/F91a63TtX0+8hjkfSNYgtfKAi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DhduOPl/hqk7isd9Z2vgVfkGveIoIoukZ0hPn/2VCmrf9l+Bfs/m/wBv+IMlsLH/AGau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W3vdJt7cyxafrMt3v2eX9rt9u3+9ny//AB2tPRvEfhnUdYm0/wCzax9rs0V73/Sbf91n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Gn+B/wB15Wq+Ij5m3f8A6DGqp6/w/wANOGneCh/y/wDiXyvm/efZYfn+ny02caEjkR2m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bgH/AMhVGP7K7adrQ+t9b/8Axmi4uYmttO8Bz+d5tz4t/h2R/ZYdz+/3dtKLPwOLf91H4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5duu3/e+Wmi40r/oE6kP+4jH/wDGamN5pX2jCaPqBh/vHVEB/wC+fIP/AKFSug5ia40/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Es8P/PQGMH8jHUX2L4fXH2uWWDxTFFGjTJHvt/nb+6MJx/wKp7W80UzSfadE1JIv4PI1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OXUdK/5Z6Fd5zj59W/h/CHr71g2HMMto/AH/AEDPFp/7erZW/wDQKfd2nguGGFoNJ8U3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K7D6ZK8/Wlnm0q38rydDu/uLv+0aufkb/vz92lt9YtX/AOYC3/g0P/xmpDmAWvgr7XHH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y0uPtkXy/RduWpotvBf77/imvE/lbG2eZqEe527fdX5ad/aSf9AKP/wZyf8AxupBrRx8v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nI3/sq0BzFf7N4P8As/7rwpr/ANr37Et5NUH3cfez/wCy1IB4V+zxeV4L12WXZveP+1Qqp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Mes4m3Polu0X/PIalMG/76/+xoXXHGP+JFZf+DCf/wCKoDmHTr4QaXangjVmjwoLvqjg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PCrOS3gfUEChgpfV3bd/49xUq+IpTDt/sHThJnAkN5ccf8B8yk/t25dAY9K0+Eq2G3XNw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UXC5nXFvoP2j/kQ7v7n+s/tZ1Xp/vf8AstOhn0BIU3/D2aSU/e/4m8oVf15qzf6m1wP+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/wDHKq6fqFx9nP8AxLtIm+9s8ue4ZU+b+953zUXC5OG8O/uv+LeN/tyf2xNu/Abq5v4j3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rNt4GtrHFhMEu21OZ5IztbB2txzxW/8Ab77P/IN0j8rj/wCPVz/xZ1Kf/hVvi4LZaVa40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7/KfmXdLwa0hdsVz4/0Jf9DWrkq1BoS/6GtXJV616CVkZLck8JRl/G+jR+X5uZt3l/3s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kX2vacl3vi+H2h/Y2GP3kz+Z/8TXyV4CGPH+l4/uyf+izX1dLd3DRQj+z9Diwi/6yy3f+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m/iTTpfDPip/HHhLwlpNu6Ls1PwumZLW/j9VH8My/wB7+KtOXxhofxQ8H3FxYeB/DDW1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ZeoK9nX+H+7VjxB8QLzSPEFraS2OjWtpcfIl5Jo6NaeZ/cMnmfKzVxuvaRrngzWNQ8X+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X/iZ6PBZKsFwvaeGP7qyr83P8W+p5tCkeiwWT3Glq0nzfLhs968y+Gekt4R/tmx0/R9O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1wNJ3PzcMv/j1et+CNZtvFHgSz1aw33NtchjuWAQ7G3cqyj7teU+J/EEXgDWNR877R5tw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z3ch6IA1ZR1NbaHZT/E3T/h/bRahrfg/wrqFrI/kw2dvpi/a7uY9ET71UfBNldJ4obxr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DcR+XaaUsANnpEX/ADzjQfK0n96SszwZ4W1GLxDD4s8Tw2V/4m8rEVgLPfa2ERX/AFa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/AMBrt9W8W3Xh2x+23NlptuZH2QwrpMbSSydlRSvzNVWJsdHH42xvZ/C3hgv/AAY05Av4j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8fuvDfhiL/twTb+WyqPh/VNWm06Ge+0O1truXrFNpVuWT/ZwsdaS3Oo9tOtP/AATW/wD8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Hd2VwNA8PgD7xSwjYE/SpoviBfrh30Pw8yL96M6dHuYezdqke51OSNVbTLZQv8S6TApP/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ZkcafbmRf+Wb6XBg/h5XNQ0LmIP+FmarkkWGg47f8S9f8ai/4WVrZUgWOg57H+z14/8AH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Nx22y57j+zYf/AI1UkdnrG07bfI9f7Oi/+NUrR6hzGenxK17yim3R1YdH/s9Av/fO6mTfF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CuOp+xxqD+G6tSKz1gKY0hmCjrt09S35+XUsi+JRLHsW8CqOEGnKSfx8upLMi3+J/iXB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t0j21c/4Wv4iuLgyxahY2sX/PvHAu3/4qtS3h8U5MoTUc/wDPP7F8v5eXUgh8WmXeI9U/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8ujUDJHxW8UE/8ha18r5v3ckC7f8A4qo1+J/iwgZ8QD/v3HW19h8Wn+DVR/25t/8AE0w6V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R/wBubf8AxNFwM5vil4rkiKvr+zP/AC2RV31G3xM8WyQ/J4lmGP8AlqiruP6VqNYeKigVn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/wDZaUWHixuA+sfLyMLKKLgZEnxF8YSAO3iOYY43RouT9flpy+P/ABgBlfEd2o/uxouw/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fiuRd5l1hT/eHmD+tSR6X4vTBSbWMHjcHk2n/AMeouBiP468VuxZtan/4CMfoFpo8b+MO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zkXcqf7ox96t2fS/GX/Pzqn/AIEsv/s1VBonjI/uvM1Tyv8Ann9ub/45RcDDg8SeKrnzv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5uTLI3sdtXE8R+MVh8ttV1WVfWSPLfntzWqPDPis/wDLPVP/AAOb/wCOU+40/wAVXf8A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Af8Axyi4GB9t8Yf8/wBrX/fEu788UXF54wuP+X7X/wB2ionlxSL8v/ARWt/wjviAS+b/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Q34z+fmVB/wAIvq47P+N6n/xyi4GW0HjCS488za/5nqIpgPy24oEPjAz+dv1/PvDN/wDs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/wCpla2/3L+Nf/alRXHh7Urv/XSRP/vahD/8douBkW2meMLf/Up4j+4yPlZvu/8AAqh/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318/Uy//FVqnwdc4Pz2v46rCP8A2rWVrHga/nsZvJudJim2fJJLqsG1W7bv3tAFK48L+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f7hkk/8AZmrl/Ffwy1Hxbp0mn6hpOqXTj5oZPMxLbSDpJGwbKkVn+FLebUPENz4Z8TjTN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77SLxFtdQj/vwuzfe/vLu4rQv/h5YwTESRaRI39431sc/+P1tFW1A4PTrjVtH1eLwf42F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1CSd1ivY/wC6w3cTf3lrAvIDqGuXNul1LLZ20m/97KX+b+6NxroPHWh6LJopsjBbXaSS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+8rKfvLXE6dcTeGLiLw/qH737Q//ABL9Qj/5eG/uSf8ATT/0KtALvhfR5PFniAwKD5Wc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8Tz23gTws9xMPtTgpDa2cUK+ZNM3EcY92NbXw++Gw8J6IHd0+2TgPIdvT0Fcx44+16z44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V8Sxp5iXFxMv2PR4yPmmmP3UfavCtWXNdl8tiH4f/AjxcmrR+J/GOjXF14i25ttO3qYN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/rP7zV6KPCPia383/AIlt9D5nyOn2hF3ex/eVdtfB8un28Xm3ehzTbFR7j7bD87d22/Nt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l70f/AMCom/pVPVE8xk2/gvxBciaIaPej+/8A6UvzfX95Tf8AhBtZNuYv7MufJ372j+0x+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4PCoI/4+9H/8CYv8KUeFB/z96P8A+BMX+FTYyaMQeA9X+z/8g+byY3/5+o9u4/8AbSnT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0lsvMWP7ivfREL9P3nFa0fhuB/wDl+0lf95gP/ZKuweD7dwT9v0T/AL+//YUWCxz1x8PN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5ZodmxJJb2Fl4/hG6SmX3g7U5P+PyKF/+u9/bn+ctbVx4RiGR/auiAf8AXX/7Csu38A2x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7+I7v/RdFgsVb/4cal+9/wBHs/N+XZJJqNv5v+8CZOD/ALVKPAF/5/72Gw87fv8A3mrWz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M3bq1fD3guDSbfyZdQ0Qf9cDL/wDG61h4csT/AMxXSR9Wl/8AjdAWObt/AFzb3Bm8nTop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5+Zuqsnw4ljzti0hR7ara/wDxyuuHhyx7arpJ+hl/+N0f8I5bf9BDTD+E3/xukFjkP+FeS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W/8A8VUcPw9Fwkjoujssf3m/tS3AH/j1dn/wjluP+Yhpo+gm/wDjdA0O3H/MUsB9Fm/+N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/wgMeOui/+DW2/wDiqkPw6j8rzPP0DZ6/2rDXbDRLf/oNWH/fq43f+i6QaHbn/mNW3/f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Fjhf+EEt/wDn50D/AMGsNP8A+FfW/wDz/wDhr8dVT/4mu3/4Ry3IP/E6tf8AwEuD/wC0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/E6h/wC2dpc//E0XYWOQ/wCFfW+P+P8A8Lj3/tNf/ia4D47eEYNK+G80sWpaBIVu7VfLs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0Cha9qTRrCSXyk8QRM/oLK4P/steaftG+HYdM+Fwki1G3uit/ajy47SZGPzk4Jbitaer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ior0VZ25L1WYf8VHe1bxgvXoLYgrOgya9o/Zrs/t/im3tvOjt/NWRfNm+4v7t+TXjTda93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fGLNNLJFFDA8mY4/Mb7vpuX1rKYHvH/CL2Iz/wAVBpP/AH5uP/jNNPhqzGceItK/79X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0jRcf8hnUP/BYP/j1QtpOi/8AQZ1D/wAFg/8Aj1c9y0cx/wAI5Zn/AJmLT/8AwBuV3fT93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ZJH16Bdn8B0663N9Pk5rpTp+j/8AQT1T/wAF8f8A8erN1Cx0GD/W6pqv/bOyhX/2rRoy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+g+sP/TOTSbpWf/dG35qqzapocMPmf2xO/wDspo1wW/KucbRYvh9dz3elSavrfgz5nv4J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nh+bbIn95d25etWPFHiPwzoWiLrsf9t3WiP5ZS6hgt3JDf7Ikosg0JdQ1Tw9b6fNN/a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2Hcbk/2uv3awNG+IXhjxP51pp9/JqPmJ+/j/ALKmWNF/6aZO3bWjFqmm6zpjXiWuo2sU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OR1/vbQ3C1x9nZwaRZrY6daR2lqP4Ixy/ux7miwWOQ1Lwfp/gbxWfEWjWKarpKArLYNF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B+8q/wB3+Guw0+Wy1i3g1OxlW5tJxujkXoavi3+z29czdaJdeGLqXXdAtvOtZDu1PRojt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+7J/s/wAVMVjhvjx/yB7H/r6/9larnwfgefwptjG5/NbCjvXZX/wu1D47QaTLokv2TRf9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/wBlR3avcPhx8H9H+HGmwWNjazXd0p3vc3CYZ2/9BWq5kgUbnEeHfhTPfxK+sI8Vufm+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8P1NejaJ4ctYIzZrI2jWSj5fstt52frll/Su1Gm6N5H76bVfN/jjt/I8v8M/NTl0zwyR9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ckpNs0UUjhr/TG0yI/Yr6TV3/uyWPkf+PGRv5VcSXT444hc6lqds5+8g0rzwv8AwJZq6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/5Y60f/AX/wCJo/sbwyP+WOtfna//ABNCbRS0OYh/sWc/u/EV6f8AuDY/9r1Z/s7T8f8A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/j9a1xovhmfj7HrUv8A10ktf/iapy6D4dh/1Vrr8THvHeW4/TbT5gM37Pp/Q6zqf/g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HSvP8r+1NXP/AHDI/wD49WrJ4eC3MUtj9o+yfxx6jsDv9GRf/ZattY6VZ3T3H9nav+9/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/wCAsuapO5k0ZyaFpW0MdY1VPTdpkf8A8epw0/TBx/bepkf9gqL/AOPVob9AX/W2+sQf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adWYbHw/cH93DfTf7l9Cf/adMVjnhb2Pe81b/wAAYf8A49R5FgP+X3Vv/AKH/wCPV1I0X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f+v2H/41SjRvDv8A0DtTP/b7D/8AGqBcpygh08f8vur/APgLB/8AHqPI07/n91j/AMBY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8P8A/QL1I/8AcQi/+M0f2N4f/wCgVqP/AIMY/wD4zQHKcn5GnH/l91n/AMBbf/45QINOH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Dwf/HK64aJ4f/6BOof+DOP/AOM0f2L4fGT/AGTqB/7iKf8AxmgOU5QDTx/y+az/AN+I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AH/TNZP8A2wt//jldFJbeG4s7tIuh/vaqg/8AaNZZ1rwglz5UumTog4Z/7XUkfgIaB2Mh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/COD/wCKpbH+ybgn9/4gH4W//wAVXRRL4QuM+VpGpS/7l5If5Q0luPDdsxZPB2tXJ/6a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oCxgT2eiZ/wCP3Xc/9sP/AIqmWqaHbiX9/wCJJZZP+ej23yfT5v8A4qt5k0nPy+Dbhf8Ar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C1V30bTmXMOkGxm/vyatNcL/AN8+WtArGd/xJf8Ant4g/wC/1t/hR/xJcf6/xB/3+tv8K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/Sr7zof+naNY/wDx5lZq05PD3hZ8htP1N/rrUi/+gRLRcXKc95Gin/lv4g/7/W1Qypo0f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37q1Wug/4RPwpz/xJro/9dNauZP8A2Wq3/CNeD7f/AJgP/k23/wAbp3Y7HOS3ugREh9R1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WoP7X8PDo/iOb/ckhP/ALLXWGx8ORKfJ0ByPbUpF/lHWbcx6MCf+KaZvrq8/wDRKzv6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seDNMunt7htehlTqk15aK35UV0Fx4N8HXMrSS+C4nduSTq1xz/wCO0Urr+8A4W+n6h4vt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/iDULdGg8u8TzVljK47r8jL95f7rV5jqvwYuV1j/iUyHT9Pkf549QYs1v83Yj7y17lrGs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XFJ/o6bIbyP5Wdv7prG8+HUoCY55DIf74walM6XFHkN38G7628VGxsNXtpbWKCN31K6i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S7qyPEvwp8ReHLee4ZrfVLQfvnnstx2D/aXrXtv2FrRfmYt/wGrFrqEVv/yyo5yPZHyD4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39mfUNQt9V16W0FnLLHBH+8vIWlVP3hwy/wC196vSfjP8GHu9M1TVvD88UPlxNO+nyfL8o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4D9l+3/d+LLv/nnBAn/oZrVSujFxsSWmZNJklIzvndv++pGP9avzWkAukPkx/KMZpmlq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9f512vgv4b6v8RPEMNlpNtNDpUfF9rc8JFrZr7v8AxN/s9akDK+Hvwu1/4r6/e6N4Y0xd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Ka6W3VkTaCu9uNzFlAHfmvQvAv7GHxF8YeT9tk07wNFs3+Xr0gkuePSGNfvf8Cr3HwL4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FfGGq2XiCHWNYvEVN+pxCOZUAZgkUS9PmCt81dzpvx20CfR7C6vs6tqUbZe4snVIE28/K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8Q1f9hS6sfDtlc6V8QG1TUN0jXbPpwjt2T+HyhuZl/4Ezf8AAa8/1n9mi90vTJGh8d29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05oYx/wBtNzN/47XvE3ivX/ENpNrEl7PaWVw2yGPzfkh/4D6bf4mrrrbwf/b/AIXtZtQij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dQ+ZZd394/wANAWPh+98G+KtG1Erc6JNdIvHnWiNMn/fUe6sIahL9nmhli/e723/7w6r8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7RL9sXCJKp3O0DAq/wDtcV4n8U9EddQudV2RvbXsiq7L0En97/gVBTicVb6in9o20hDD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+i+zXJMqje/dsVdt9Ot5NXjg8lRmHdwuKrRafC+nyHkYl28NigxLtpLEdStD5qkGPn5v9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QkS8fN/tVDB4Zia+SNdqsU3D92o/lUa6TnTJ5VlQL5m0/MR39moAup/yFrb/AK41YjH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3/s1Zn9n6gb/APc/63Z8nzr92mxHU47eIP8A8e8jq/8Aqg+7/vmlYou+LH8nRtefps0q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wf8A8i5en/pqv/oNe6+Nr2WTw14jfykG+wKfxL1BHRq8O8Hw/wDFN3vP/LUf+g1rEs7Tw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Elf7kNysx+igt/St3Udb8NeJPhD4t1SGXULSK9v4j5lwitK9wpVo0/wBla4mynuNKH2y3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8QypH9aw/A3h6HXfFWkaPdSSC1ubhVl8s7SwAxXbTlymM43PVvgHp11ZeBtavpV2293e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hm/M7f+AV67/y/wD/AGwrAsIrbTvD9tY2MC2lrBKFjiU5Xb5hreX/AI/rj2t1/ka4as3OV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Lb2+n+VNJF8//LN2Xd/3zUt9b2uq2t62oWdpqMccn/LzbRvv/wCBMu6o7bpp/wDvtUkg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/wBmrnN7mXceA/Dss5WLTWtcJndp9zJF+jbh/wCO1SbwiNMjDW+ralEo4/fRRzHp6q0dd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/buv/oJqjqCb4bYH+41Q1cSlY434e23iHx74nPhnwb4ns9c1WTc72d3bGHZGOrZbb8vz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u7+3mh1DRJLqXeyPJZ/N0bGa5H9mNpIPjB4ivbf5JILF081eCoaVVx+lewzxhL7WXH3k5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yysbqo5aM8B+D3geLw/qfiuHW9PuNPiku1e1+0Jt3qN3zZr1IeErK4X/AEa9Cj0D7hXcD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ll86Lyf8Al42yr/49VW18P6ZqH2UPpEAlf78kBaFt3/AW2/8AjtRO8o2KUo9Ti38IXUWf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oX8O3WCDEpP8Auiu6Hhy3WE3Fpf31qruyYYCdf/ZWpU0nV0yYbrTtQjD4zu+ztj6NUK6R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6uRKgX6VTuPCbT7V81JUVt6x3UKzKD6jNevvJc2y/wCn+H7oL/z0jTeh+jCoIbrwtqjb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MVHtpIvkjJHj0mmXFgcf2bZ3/APuRha09O8V2WloFuPB2jTyDr/aGliYf99Blr1l/BGn3i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6AN/SqF38PbqIHaFlX0IreGIi9yPYS6HlPjvxK3iCz0q48N6Rpuj3Ubsl6NMtoZElXja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2003xFtHmypn/sGxD/2Wu31Lwb5EpMliFPQ/JVUeGEh5ikktc/8APPK1t7W5nyGXp/h7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qm5l/uRadbE/ltqa7sdU0O7NtqKQafdPuCw3mmW8bv/ewGX5qZcaHc/30l/6+I9rf99LW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xok2rS35bRFdLXfOtwojZs7cSfNtX+H5qpSuS4nTW4u7gHzrrT5ffyLL/wBmWrUNzcxk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2sjWVDpelWYx9qCj1ltcf+PVtQWvhgQ77m5u097bTo51/wDHW3f+O1QrF1biW46XFvF+F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9WA/dX9v/wAAislaue1LXtBtvF95oulRvrVpBCsq6lGqwxyEqpZQrHPys2w+4rVtrpCg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4Sf/AEGgLGuJPFFxb/vb/wC1xf8ATWW0Zfyqq3hSz1Rybrw5pnm/89rK6jtX/wDHW2/+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Www3qxjB/MVoW8t3dTZubaOeP/dV/wBWphY50/CTSLvdJaaxFpnot9c2twH/ABVlasvX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RJ/ZOsy9o9OvY0c/g38Vehiz0j/Wy6fJFL/GI54dv4ZXdV22t9BI/e2+pRf9tIGX/wBB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8b/DbxBo/jrRvtfh/VLS03rvuLiFvKT5u5Hy12Gv+EGt7f7XDcQyxf8ALbmvqyHVtPg/1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i3/8AiayNRfwT4htDBrfhdLz/AKazXMUD/mka0c4rHzrZeGZLy6+yySS21jawLJdzxfeR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jfw/3fvf72ZqepvrN7bIka29lar5NpYx/6q2j/uj1b+Jm+8zV77/wrXwZPAltpV5qehQAs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A+ob5m/76rCuv2eNU+0JdaVrOnavCGU+TH/osr/VZMr/AOPVHOwsedfZYghaUc/Q0lvby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tf+udei6x4C1bTJWW+0S+tY/v+asXmxlf99NwrFOlhWIScTD2ZR/StlK4WOU17U9Ri0y+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hZDJIm2T5l/2a8o8GHGgv7ytXsPjPTZLHRL6Qgcws6c/9914/4SBXw2x/6atW0TORauv+P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KLfSfGHh+a70TxBcS6hp+k27zWce77M8ca4P/Aq4BI/MR0I+V1rqZfHcV54bubS08P8A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2W8if5Zo93/PP+81epR5UrmE9TuPgT8QrrRfhnF9v8cXWh6db38tnai41S5giRVVTtAXco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i+/uFV4/iDJIjdGTVb4g/kteKaR4JhTwRb6PqMa3ciubl13mMpK3XBX2G2u/0vX7eytY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T5/NrycS3Ko3HY6KcYpHfLqerXPB+IFwP+4zf/8AxNSLDqJ5/wCFiyf9tNYv/wD4muOt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t9klH/TW5dG/JqzNG+K+p6x4g1bT5fBsFp9j3bJLjUJV835sf88/+BVyGmh6cv2s/wCt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/8A/iahOg3Nw3mr43Up/t6nfA/98+XXPJ4zlj/4+PDtko/2dSlH81roNO1SWQYuvCrWw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7trdDt20hXRZ/4R+5x/yOEEv/AHELz/43STeHpoU3P4ztFX+99vvsf+iK0rZ7b/lroxi/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0BJaXH+t0Qzf9v82789tAXOR/4R9bnp4zspf+3zUG/9oVGPDb29x5sPizTopf45N14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FvoX/LXw7N/4NJv/AImn+RpQH/ICX/wYXFRewzi77wPofibP9sTeGtXb/nu1rdJN/wB/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g/Zi8P/ZzNonia50+aT/l3jjluYP/ACIsbf8AfLV639otRPgeHYf/AAY3H/xNW823/Quqf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mKx8q6x+z3440be1jBZeIovWwmCzMP+ucm38lZq8w8TW83ha+S31jSr/Q5jJtI1C3aHn/A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/W/2bn/imQf+325/+Kq7K1ld2n2O48NefaN9+C4ubieL/v2zYNWqjGo3PiLRvsmn239q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ZWcj7l/67SD+7/dX+LrVb+0PtIl+1b/Nkfe8kj7mdvrX1Dr3wH8F61JLJJ4ZudMuWTi60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na3/AHzXDX/7J+tgO/h/X01NB/y6a3p720v+yPMX5f8Ax2tlK5PKePW0UbLhCefVqIFu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zwgPy11nij4P+PvAUiya34H1W3hHzfabFftUW3sxaPdt/wCBVj2+oaff/wCq1DzpR/yzk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2KZ1yfTiBeWdreL6yQ4b8xVTwd4f0q31jVptV8vyrxFRPtEO1Yl3fd/lWtqFt5+nm6/551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jxedF50v3E+Tczt2X/eoCxftfCPhyOFGs4LG8mnYRxQ28W5pH7CrFvbeF/BHiiK01bWUi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2ekzzwIx/hjI+90PzfxbaS30/wD4Re2mitfLi1W4TZPeW7/Nbx/8+8bf+hN/F937tZv9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uG31W7tnV4bi5T96mPSQfNTCx6hbQeGs/wDIUk/7aaLcsv8A47WxbaP4fPH9tJ/4Kp689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rJ7f2wzr/wCOstS+IfiFqWmaJ9s8O6fpmv3SsqyWbLc7wv8AEdqy7qAsekDw/wCHz/zG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jwxop/1Wqp/4LZ1rmNH8V6rc2MMkmi6IXlRSVVbsfN/u+dWz/wAJTffuoYvDlld3cib0t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3b/W8LSDlJL/wvoX2aaKXVU/eOu/zLKfa/wBRRp/gzw+MxRa1Bx/yzGmz119jpklzETL4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alx/4/V1NDcf8yrF+BvG/wDalTzC5Tkv+ER0dR/yGYMD/p0n3fltqvb+CfDk2ZYtZihlf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AKDXex6a6I6f8IsCrjDD/TBn/wAfpg0aP/oUh/3/ALz/AOOVPMOxxw8HaH0/tkf+AFxS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a0B7/AGO4/wDia7K405Lf/VeF4j/10N5/NZKgFu54/wCEThI9pbz/AOKo5wscqPDGj2HT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4/wDiarax4e0LWP3OoX+nahF/H9o025Zvwbb8tduulK3J8JL+DXn/AMVUg0mD/oU0H/Ar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o8D8U/s76HqNys+ha3PYzYzhVaSAfWOQK35GuE1v4QeL9JVtthFrMC/8tdOkLSEepjfa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GkQf9Cug/7a3X/wAVUc+kwY/5F1v+2dzdL/7NU+2sa2Pg+/8AK06/tRLN9kl3t+7vE8pu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Yef5WrXcX7r79lZyf8tfS4lH93/nnH/wJv4a+s/EXhPSvGFqLTU/B9td2oAzHexSXW5vX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fwEsr1nk0671DS55OW84NdJn/gXzL/31WkavMKx8qeJHa88a6lPM7TPJGoaRupIGKpGE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W78N/EXXtHvmR7ixZIWkj3bX+VW3c+u6sSRuTXZEyZS1AhbSQ1tfDbwvaQahFrd3NIbS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1W/vcN/7LWHqf/Hk9emfDH7Lb6Day3f8Aqvm35+7tqpbGZ0lvovh820l28URsYxue5AZ0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x4a/t/ypby20+WNN76f9muJZ/JPRpMD5Wb/nm3zKu2pxp8VxnVoovJi/5co5E/1rdppB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tRaRaCy1G61uTT7ea/uRi7lRhHLNh924/wluPvVhdDsdrpw8MXGcXK/8AgtuP/jdbC6HoX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f8A+N1yOn+JbJzlJktJ/wC5f5j/AFX5ap+EPiD4g12/1C1u/Cen6Z9j+RPNuZyJs/xL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y6FoZ/5eYf8AwBl/+Ip48OaGOftMI/7cZf8A4iqltqd7/wAtdI0z/wACp60fD2pf2/8A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T76XHnzbbhf7y/wCz/td6mwD7bQ9DXP8Apq/hpszf+yUg8J+Hp7iWU30Pmyf9Qmbd+NdJb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lj/APAyb/4qn+RaZ/5A0f8A4GTf/FVm5WAwo/CPhldwOoA7R/0BJKrp4f8AC0u7/Tc4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Glqd2NHt+eP+Pub/AOKqGOzgg3Y0W2OT/wA/c3/xVLnLRgf8Ix4UX/l+c/8AcEf/AOKp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45/7gjf/FV0U3lJ93RbPP8A18XP/wAXTrZ5D93Q7Mj/AK+Lr/45RzjsYC6B4UUH/S5v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+xPCwBxeXR+mif8A2yulDN/0AbP/AL+Xf/x2gO4zjQrH8ZLz/wCOUc4WOVGj+GcnEt1+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IujeG8f8AHxqA/wB3SMf+1K6dZbntoVgf+B3n/wAcqQSXJBz4csD/AMCvP/jlHMM5u3m0b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q0sX3PLk0mNvl/GeuM8R/DfQdYtruDS57/RXmQxF/I3RPuH8UO5v/AB1q9Zt45GJz4a038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2/juYR+68N6aP+A3n/xyp5gPlzQ/hZq/wl8L3FjfRLq1mL03H9o6dG0irHtVdzJ96P7t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uJruGL/imrd98FvJ969kH8bL/cVvuq33vvNxX0vbW2oG382HRrWGX/npbxXSt/49JWZJ8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n0+4sr9xj7Xp8BTe3upO1q0Uykrniur+GbplLvlgSMlzzkVy8unz6TIXti0L+qHFe/XP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bzbZ9Vsx1kEDJOB/1zb73/Aa5HWtI07UpW+zMI5f+eTxlatVSuU8gvdE0zxpqtne6zbu2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3+9hvlBH8Vd9c2SLDNfxo93bRo0z/AGcK0qKBnbhm3VkvoLWV3OhxkegqpZWQ1bzbueWS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fbLqEneFSPuov8Un/AV/iq+a5NhdIls/HGkw6klrq2meHpPvgW0YvL5t3/LP5tqQ/wB6T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ru9NsvDs3+sj1iyx93bZxc/98zVl22oS8+baW/3FT/R08rYo+6oUfLtWsvXtR8U21xZT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tWdUvI7iH/SYfm+9gOuV21IWPQLfTtC58q81qH62cTf8AtSpxpunj/VX2py/XTIv/AI8t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0m078bFj/ADar9/4l1LR/slpDpNpqGq3H+ps7e1k811HV/wDWcKv8TVnYmxcu4ijkWcUl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/wDHWZf/AB6tGGw0h2P2ltWX2isIpP8A2sK37Sx1SRMv4dtVY9WFlP8A/FVcttGvsnOg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/AONKwrHJ+XoQtzEZdf8A+2mkRN/KenW0Hhcf8xDUv+2mlxr+jT1266Pc/wDQv2//AIC3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fyxLpVjE8n3EeKcFvp8/NZN2CxyFtB4duLiWH7Xqn+xJ/Z0DK/0Pn1d/4RvQ/wDn71T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tkaPbXE5l/4Q+C7l/wCwZc/zLVUGj3//AC6+FrS0P/TSK63f+Q5NtFwsUR4d0IdbrV//A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VIuieHAObrV/wDwWwf/ACRVpfCesuzSML233jAit4W2A+2/c1TDwxqsJQDSbK5ZP472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FX9Kd2FjDW18OW5/4+tYl/656bA38pqVRp7Q/wCjRa28ifc+12cEUbf7xWZm/wDHa7FB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Jk+kF0n/s5qMprcfI8LWv/bOKRv8A0KSi4WOKstHW6IlvLy+sbhusVjp8Lqn1kaTJ/wC+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Ft/8AWp4g1D/t2hZf/R3/ALLXXC41Nf8AWeH1j/7h0r/+gsalV7if/mFWv/bSyuI//Zqp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/nnq/wD4Aw//ABdeMftWW9pB4K8M/ZPtnm/20u/7ZAiLt8qXphmr6Rm3zjENro8sv/P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yvDf2yNP1CDwd4M/tC0t7TzNVk/494Gg6W7fwlm9a3pO7IZ8z2o227Cql3Buhar8K4iIp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Y5j1+0sLuXSNHSwkiivJ7qJ4pJvuIVTqfp1rvPC+nReGLcww+Zd/aHZ728uf9bdyf35P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i/s4eGf8AhPb65hliuLr+w7GOR449zM3mF1Vh/u7TXp2s+BdU0aSR41N5aJ95dv72L/eX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VzgtX0eKBjJDzFJ9+P8AhrOsfB1p4a0Q2dlazBIWaSO2wqbtzZ4L11N3AJBjt6Vu+Ldc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ntf7R1C6YR2Wn26bp7ub+6v8A6EzfdVazUrmtjyvRvGlhrGbS00bWP7b85oEs7xYYtkgG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KzN/Ctdd4S0jT9C+2S3z3+oahJ/r7yPZ5UzDosKN/q4V/h/i/ib71T2nhS40LSp7q6MV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dRg+ZYgP9Xbxj+KJf/Hm+b+7WD4efxZ/aGow6sNM+yR7fIvLex/1ufXc3G3j5aYWPQre80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+cFWd+mebj7JqXlf3/wBzu/L/AOvWZpMeuF2/0OCdccD+zyuD9easeHtb1fxBrE1pp+iQ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Nqkenny0mH/LEf32X+L+70rnbdxWLyy6T2sdVPt50P/xNTRyad20zVm+k0X/xNdIunan2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1NHp2rjkaTAP+4d/9jTQHOLJp+P8AkD6yf+3iH/4mlEmn/wDQG1k/9vMP/wAbrrFttZUY/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/1qUW+sj/mGQ/8Agu/+xpiOamWwhX93oupy/W+hH/tOqongckDQtV/8D4f/AI3XYCDW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+qaYp/8AZKry2fiYN+7sUUei6Op/9koA5xPL7eH9R/HUI/6R1aijB/5l++/HUV/+NV0U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8wP8AuFKP/ZalWDxKv/LDb/3DQP8A2WodwOfFuoH/ACAbv/wYj/4zRsQf8wG6/wDBj/8Aa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/wCWZ/8ABcv/AMTSraeI2/gP/guT/wCJpoDm9qf9ACf8dTb/AOMUgEY/5gE3/g0/+1V1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uEf/AMTS/YPEeOp/8AYv/iaoDlFmjH/MAXv11U7vy8ukWdm4/sKP/wAGD/8AxNdSbHX/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v/iarW9h4vE5/f3UkX/Xlbbf/QaAOf8AKkAz/ZNuT6fa5P8AGm7pV/5gdqf+3mT/AOKr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XUgHvbQj+lMKaqud98Qf9yEUAcossuMNounlu5a5n/8AjlRzS8ZbQdMZe4aab+fmV2KS6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vqxgqOSbUw2f7XQN6NNDj/vndSA4b7Pp9x539oWkcPmbtkdum6Lb/drybxR4PuzqEWk/a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zzSW7ss92275bXP8AyzT+833m6V9Az3WpXFv5X9tCWL/r9i/+Kqrq8dpq+nm0u7e3uvM/5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1gNupJGsGjyrUdMsNYsbO2tbeO0jjAjgW3UqqYyVUf7Nc3cW+oW+oafFaafp/lfMl79s8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a6qytXR3Wi3nhnWrS2ct9lkl/cyd2Poff+dL461CTWNdj0Tw5MsWtxor6pqhTzI9MtyP4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nH/wLpWsWU0c9d3l9q+qzaHocWmx3aRZ1HVTA5j0tG+6c7/muG/hj/4E3y113hbT9J8L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n5Uf35LxHlubhu7zSb13O1YXh7T5fD9vNFp+q3Gn6Vv+SOS68iV5D9555N37yaRvm3f8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vo/ueMYF+niCEf8AtStOhjY21uYc/wDIK0n/AL8Tf/HKnW4hI/5BOkn/ALYS/wDxyub8P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POi8SSRaJG7Ilxea2Yvtcn96HMq7kX7vmfxN0rthqN5P/wAzRa/+DqL/AOOVg7i5URPep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H/25Mf8A2anpcNj/AJBGkf8AgtP/AMVThrht+JvFNr/4Oov/AI5R/wAJFCf+Ztsf/B3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VD1nc/8AMH0g/wDcNP8AjUs8lxMPk0PSU/3dKNFrqgu0meLxXYkRDc2Nbi/+OUf2vkYPi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//FUrByoZbQ3gt7v/AIlWnmXZ/rJNHX5Pp8tR28OsXGR/Zll/4Jo93/ounnUUOf8Airr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VS6f52o2E2oReL7GW0s/v3EevDan+y3zexosZsfJb6uxLf2JaQFeoi0WLa31/d0RWmt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gOixbV+n7mmRa1asNh8Y6awb+Ea1ndRJq1iMo3izTSF6g6oTiiwib7LrvKi16f3dFhz/6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WZ+X+7osOPx/c1A2r6Qg3HxXpxz6akSf51XbXNEU7T4p0s59Lxiv48UWAvLD4uGf9EuP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mpFg8Xf8+l5/4J4wf/RNZC6v4cP/ADMGlH/gcpH/AKBUq6v4cx/yMGnf+Rif/QKLGiNT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AES//wDBXGv6+XVcaP407Wup2kUf/LP7AsSv/wCQ/mqkNX8OZ/5Ddj/37uP/AIzSKNB8Q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DSvOkfYkdxHcKrsf4QWh20WGXf7I8ZY/1erf+Aq7f5VyXxvt/Fdv8FfGX2v+0Psv9nPv8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10n9qeGLcTWkviO2823fyXjjtLxtjD/dhrhvjbqWg3Hwl8TWtnrK3ly9soSFLO7Ut+8XP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fvfrW1LczkfI+jp5doma0CF2c0yyt9tuq+nFXBZbkr0Ohki/8O41l8faevcrIB/3yB/jX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1skJvLzyogB5f9oIvzf8AfdfIXwmsYf8AhZejG6k8q28zbJJ5TSbAT12ry3rgV9a/214c8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AAT3NclXRXLRT8S+DdS8T6PLY69I11YSrt8m51GPYP8AaGZPve9cDZa74n8BeJ7Pwr4h1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NH1hdS3LcJ/zxkxJtEi/w/wB6u71/SfDviDR7uKHX9Q0+62fJJHok25W/H+GuFs7LRPE2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s1jqAADwWtm0qSr/DcRnd8v8A7LWUWUj0TwB4etdHstTs0gdA8/2l4YplkHmMfmbhm7/NX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W3xRtNevrYx3E1qYY5Zm/wBSis3T0PPLVt/Ae+vdM8R6l4SupZr2CCAvZaqIGgN3Cp+7I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QfHx4vDcOg609tNcOty9vHFD1nZl+VfzSnex0p3Rzt34vXwjaLdvqdxLJvAt4bW/LPPL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/AEq9pXh7xFqOtL4m8XXX2vXgv+jW8l8nlaWrfwx7pP8AWf3mrkfCSaZHP/b/AIiurqTX5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JNDpsf8AdRtwBZu7dq6DV/FVpcv/AGd4ZE1/rEgDO13ZNFBaJ3lk+Zif9kfxVoZnfW51q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5dx94DUVAHv8A6zmrKR6upC/brgE9zqSnP/kSsTw8thoWjw2MuqatfzL9+drPBf8AHzOB7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8bf8AMQ3dv9E/+2dKRmD2OqNJua+nDev9oL/8cqaCx1GRj/p0xYdzfrz/AORKil13T0c7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+w9P/ACJUS6xZCQuRqaJ/D/oPX/yJQQzQ/sy8PW9YH/r9H/xVH9kXJ66g3/gaP/iqr/8A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Ij1+y/wD2yk/4SCw72upD/t1/+2UaEk39i3L7sahC2PW/T/4qoBo0zOyC8iY8f8xBOP8Ax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iJxI1tqzDoT9hGP8A0ZSprmlRRW8jJqDG53lVFjyMH/rpRoaIni8PSj/l4tP977dH/wDF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+Pi0/3vtsdEXiCyA/49tV/wB37In/AMeofxBY/wDPrqv+79kT/wCP1mxjx4acji6s8/8A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m7XVp/wCBiVEPEVkP+XLVf/AWP/47SjxTYr/y46p/4CR//HqQx8vhx2xmS1z/AHjcDBqN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znj/AI+F/wAKb/wlmntz/Z2rjH8H2eDj/wAjVJ/wlWmIATZ6uw/2beHK/wDkWgBz+GZA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H/xNV38LGOTZ5lpu67PO4/8AQKWbxfo6zBTYa8wbnzFtYMD/AMjU2PxfowkK/wBn67z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ACNQBJ/whsn/AD3sf+/h/wDjdUZ/BsH2iLzb3Tfv/J+8k3bvT/V1an8baWBj+zNb+v2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izRo9HttRNrre6eV4ltDbwrMu3+JsyBQvvuoAnn8Gvj/AF+n/nIv/tOkHgzt9u0v8DN/8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Ms/l21hr9xCP+W5ggRD/AN9SVF/wnNp20nWCPpbf/HKALo8EA9dQ04fjN/8AGaD4IiA5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/wDjVUx46shndpmroewItuf/ACJSf8Jva4/5Bmqf+QP/AIugC1/wh0QJ/wBPsvqFm/8A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6CdmB/uy//EVRm+IFhF/zLmtv/uSWx/rSf8JzYd/Dmtf9/rX/AOKoAtT+ELXvrNmD/uy//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EDlf7bi3Dv8AZ5f/AImifxjpc2d3hrWfwu7Va86sNRPgCSdrey1LUfB3zP8A2dcTJJdac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Yf/QaANrxr4S8O+L7BrK+1wQzwHzLO+ispxNbS9njO3/9ftiuJ0LxaVuV8OeLXW017bus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4/wDnouPut/eVq6bUPHtviKW00PVfKkTf/wAfNu3y/wDs1cp4nuNJ8b6fFaTRSRSyPvSOR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3xj7rV0paAY1/bKl5dXKAQwMcqinOX7vj0Ndt8GfAdx4i1RdZvLYNY2r5tjIuVaYfxD6Vy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niLxBH4Wu4y1yuDHfwL8ktsP+Wjf3W9RX1FNNpnwu8JF5pYYLCwiyyKcAn/E1jKXRGkF1Z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OTVbDwj4blW11fUF8y5vymYtNt+hmkP97+6v8VbPgT4WaP8AD/Rvsmna/HJKz+dd3Utq7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0jf8AstcJp/8AxWHiA63qGn6hF4fkfzobOOdIrm7k/hec/wBz+7H/AHa9Dfxbaj7nh/Um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dJRCZorodsD/wAhcfhaP/8AFVcXQrcD/kOD/wAA5v8A4qsSHxnZK3+keHtWWPH/ACwv7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o/WlsfHKTxbpPDl7A3906jA36iOixmjb/sO3/wCg0P8AwDl/+KoGiWw661/5Jy//ABVZ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Eu//BhD/wDGqB4zhHXRLw/9xCH/AONUWA2F0ezPH9t5/wC3J/8A4ql/sKzI/wCQwfws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+OLQDnw5dt9dThX/2lVZ/iBZof+RY1H/tlqcLf+0qLBY0THpv277L/ac3m/8AXi/891WT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/jaE/+1KzL/xJpGn6hFLaaTfy6hH888f9pxrFbt/cz5PLf3v7tS/8J/Fjnw5Jj/sLx/8A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ybfbzqrH/tyb/wCOU0aPa5z/AGhIfpZf/bKyD8Qbbnb4Zlz/ALWsr/8AGahPj5j9zw8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TRYDo1021A/4/rj/wAAv/s6X+zbT/n+uf8AwCXb/wCjq5r/AIT2b/oX4f8Awcn/AOM1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E0UvhRbTy/8Anprhb/0GGiwHXiz0/n/iY3X4WI/+PUq2On/8/wDen6WKf/Hq5YfEaT/oW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PjVH/CxZP8AoWrL8dXl/wDjVLlA6htN09h/x+Xn/gFH/wDHaF03TwD/AKXeH/tyj/8A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3P/Muaf8A+Dib/wCN0P8AEl1/5lzT/wDwbzf/ABFHKB0h0/Thn/SLz/wEj/8Aiqpxw2VzK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95UX/wAVWJo3xKudXv5of+ES0/7JGm97iTWJtqL3Y/L92rGr+OLU6jN/ZPhyzl0/7iSX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bR92lZAa9tYafB5m438m4YHyxjFeWftQ21qnwqtfs/2ku2qwA+cFA43Ht34rtG8b6oR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XR/9mrzP9obxLqOp+BLK1utN021gOpQyB7R52fcFfj5yRjBNdNFK4j5BMX/E9u296sSr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3Z/2qV0yrV22MigRX1n+yDoNpHoOvapcpcBmlS1jMDqhxyx6q30r5TMXtX1R+zLrWpaH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+cPfKxF9bTzH/V9vLkX1rCYHu81vpmf9Tf8A/gWv/wAbrnPE/iDQvDE9p9rhu/KuJlhSS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Zc+TQfH2vY/48dE/8FNx/8erH1fxdqGo2U1lqGgeH9QtJk8uSGXSpgjL7jc359a5HEZtP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F+t7j/2lWHc66T/zAJf/AAYhv/aVcje6t4h8DaBFJo9xZ3XhaM+V9p1jT2nutMdvuxSt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/AL6rG1jx9qnh57O41/UtLsLC53P5tpp7Euo/uruP/fVEVYDT8QfETUfD+sWun2nhW61C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1cqqY9f3O1axdQ0/7P5134Z0+OWKR1utQ8L/62LzBybizz/Gv8Ue3a3atm/1CXxBbxaha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8LMv941Z0bT/ACK0GjE07yvE9udVi1D7XDJu2f8AxJ9D/s1mT22NVjArpda8Oz215J4g0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32nMdsV+n95e0cv8AtfxfxetbnhH4V6t46uoNait59E0udFfN5Htldv7qx/8As33aCzjjY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tpLeTyHCxxLk16h4N+DxjgSbXmyOq2idP+BV6JDoGlfDW1McNtsnb/lrKAGf6yf+y1iW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3bfbNOu/n3w28WlLK0S/71S3YZupp1nF5UX2dvs8XAiik8rYv+zt+7SvptnvJSydQf713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f+XV/wDtn4XVv/adWv7c8ZMPl0eVvf8A4RpF/morFJgtC+NP0sDmxc/9vclH2LSR/wAw6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+NZb6l45bO3TZF/7l6L/4mqz3vxD52WTj/uXov/jdFh3N37HpP/QOl/G7k/xpDaaZzjTj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x1L4mLn9w3/hMQ/wDxuunt7rxl9nm85Yfte/Z5cfh6Ly0/2smP5v8AgPy0WC4zSLO2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/wCmeoTbq1v7I0ok/wDEo/8AJyZv/Zq5+aLxnn780X/XvoUH/wAbrOi8I+KFn857vXJj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nbRYLnYT2Ok24/5BMcf/AF0u5v8A4us43Xh6MnfBZL9b+b/49WV/wj/iX+7J/wCCSBm/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bndb+ZA/95fD1p/8Zp2C5pjU/DRHyWVvN/1xlupP/QZDTM+HrjP/ABS0k3/ALhf1Mq1Q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St/u+G7Uf8AtOrR/wCFiSdbjUD/ALui2Y/9o0rhcW6sNPeApa+HptOk7SLeOSPwMzCo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uSysL7/au5pN35xstTiL4h/89NSP/cKtP/jNKI/iGOj6l/4KrT/4zRcLi77+CfnRNAMX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rItQakY7o/NDcaX/16Rb/AP2ZqmDfEgdH1L/wVWn/AMZqneP8W/s0gtLjVll/h26RaN+n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7GLSLVcXV/Le/9M7uRoz+jLT7mw0u4z5OgabL/wBdLqVv/atHhey+Klxbzf23qF5/rv8Al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3b90L5W3/AIE1T+KNM8UeKIo4I9OubKCPrLDaQiZ/9ppEVf8AvlVouMS303QxAfN8M6L5v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5UsP9l28vmxaFYRS/8APRDIG/PzKZp1n8RdLhMUF5qG31ext2b/AL6MeacLf4j5/wCP7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h/7JTuBK89jJ97TLZvrvP/s9M3ad/wBAq0/Jv/i6gntviPj/AI/tV/CC3/8AiKq/Zvi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Haf/ABFFwNHdp3/QJtPyb/4uo5V09140mwXHfy2P/tSqPkfEXH/H7r//AH6s/wD4mqtz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Xeq6zCv8Aekggx+arRcDRM9in/MNsDj1i/wDsqZ/atipx/ZGmH6xN/wDFVi/2x4y1AH7Jr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y/8A4ms65/4WNz/pniD/AL7j/wDiaYWItf8AifY6P4gitLvSNMtbSR/JS8ks90HnHpEx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dKsT69MoP+h6Mn+/Z/wD2YrmtTg8Z38D2muya1q+lyfLPY3iRyxTL6MuBXKaxb634Pt7v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Gre1bybeR90unybf3cU4bc2zptk/76qkgsegvqV9PnZHoP8A4Ar/APHa878QeOfEVv4w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tNkbvef2cVVFPXJ83bXH+C/ixcatqMlkuoavqF2R5n2nURCqr/uhV3f99V2NwJrgZl6U7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fC9r+7V7pgO8Ns23/ANCorDg0pDEp2jkUU7Csdbp3w38Q+OP3Woahb+VvXybiNPKbdj03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rdeCfCtnqltd3mpRoNl6I5NrjP3XVR/DXQfDrxgvg+OLSNaj83aTFBqEn8cf8OV7N/u16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+D9Ql86P7JcWrIkkb7l3FcVgomrkz450uzEDbbR1HH8ZVT+tekeFvGGlXFvqGk6tL/tp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HWEGiyapd20OqRSmP5PLkdWVGrb063l/s+10+6ljitPOZ3kt0VWePdwv/AahxNk7oX+x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5d1abGRPtD7m9+K808M/ApPCd54mOg38CWetyh47N4juteD8o/vrzXruj+N/DGlaStlc2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kF5YIu9ZN53Kf+BUvh+3luLg3cUtvqGn796R3D/vUWmjOUT571j4XeI/DnhuO3Fr9tii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lz94r96vrD9lrxRon/Cgb/T9Vu/Ni0/xC2+P+55sIMf/AAFvmrPXRbTWrlxZN9iuu8L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HuPAeu6ld6HBbC51KBIbsOFZHKHcrbexXcV3f7daxMGjt/HF14P8T6P9k8QRW/myf6mP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rxax+CUejtfXnhhbiNtnmJZX42u6+i5+Xd/s16Lo32S3uPterSyf2r8yQW9x91FLZ/dn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pcscgOJPuR7ctWjSYRPJdPt9Q1jWP9V/Z8UabLqO4h8qDdjH7vb1/wB2r/xA+JEusXEV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k/u7+OW/uj/drB8YeIP+EX1ibSftf/Hn86XEj7lTI+7838X3a0LjUIri3iltLSO7+Rd8m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9B2GafcXer2/9n+Tb3cUnyPJI/zL/tK1Y1xp/wDZ/wBr0q7ijlij+R49+7ctT29/Lb+d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0dVpBBL4nPnWnlyzBN80cf+tb/a/3aEB5dd+FX0XxOzB3+zMirBLj0zWQttnwxGP+el4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dwtNbXMLDLBAyfWuNtvDUv/CPafb/AGmL7Qk6TN1X+Er/AFoZk4lW3t/+J0vtaj+tZNna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LIp/WvVZPAml6a8OoS6+93PdxInl2cCrHF8v94/eq3o3wz8Mf2f/AGfdzal5sbq8NxHI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ay5iOVnmMdiZdYuP+mUCD/wAdb/CoILf/AIk+m/8ATSb/ANlzXv3hH4ReDINYmm1CW+1Ay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Ivu4H3a4P4j+AD4K1PTLW2Uvphlkkt3AJ+Xbt2lj/AHaaZpynlXxKtiPCni+Q9FslX8tv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wzcf7U+K+r9Y+FPir4saJ4x03wrphvpnKo9xO6w28IXy2bfI/wAq7doNeS+GvgPcaPpba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2KVnMmkuZrdh2ZWK81z4jGU8HHnqbHVQw0sRLlicFeQYspT/npUfwltt/xM0GL1kkP/kN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7S3t/NvdRme0+4+T5PXp81Wfh/wDCfS9B8cWGqWVzdyGEShRLJHIvMTr/AHfQ1zUM5w2Jf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Tapl9WCuzof+Eei+zxS/u8b9n3Nv/oNSJo8kbXpEr/IuH/fj512/7VdAttjStIXu05Y/9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wdfm/55rsT/e2rXonlI5yDTtQS8tsSyyhUby8hX9P92pY49QSGYELs87eco4+bd0+XdXW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L0gZ/wDx6s62h83SoGH8d5t/8eNI0vYpfar63N0Wht5T5WOJtv8ACf722qur39/JaKLb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iIK+7/vlq67U4CDreQDtVQf+/YrlviBb/wDEv/7dW/8AQqAvc439mnw1rWheL/GF9rWj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C8t2TcfPJ+Un73Az+NelXGoW7xaxMrt+8OFOOuMGuI/YvtIdV0j4hyyzSSy29vaOkcjt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r1WfQbb7Dqr7mGy7VEAb5EUsoxt/OonFylcLkNk8TahtjlWRY7UMzDt1qxpI/faV/wBc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w2q7z/qLNJTJJGvz7gx25G3+5T18HXUV/BDG7SSeQzpJDIy7F3D5ed1SoMq6ZWtP+PHTP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tN4AIJ/+v5U/8eqvp3h/UPs+lfZPtH7x2eDzEWXe3foy1P8A8TC3/wBb5f8Ax+tO/mI8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LkIWhPErWyauYpGh2PEo8tto6D0q5qFss7XAliguvJhR83EAl5+b15qst1JINUjMKMZrh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Bt7fhWpc3Ucn9sSGKdQ8caL8nP3fT/gVX7MaqmT/AMIppF1LLE9hJbyxwed5lpM0bf8A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S4hVPsWs3kDSL5ipeRrIMfVa6mae1+36xL5v+rsP/iq2re3tftUf/TOw/wA/+g1k6UWaR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pHiQORD9h1Q/3Gk2N+tVpre6t3I1fRbi1P8AfUB0/wC+hXp1rYxnV9K3f8+Un/oIra07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f8sf9CkmeSN9rP020eyKjVfU8Rm0zw/qEZRLvyZT26VRj+GsaAmC9Rh6Gvb4vBKaqNKt7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3+0QLL0x/jWXB8K9PvBa+TYLCLiBpv8AQ7mWDZj/AL6XvWapST0Z0xrRtqjxLUvDM9qS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oNrkylVEnt8rV7fffDCWW2jNtqt9bLInnRpdWwuE2j+LdGdx/KsCb4beIv8Alyk0vVCfu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H/gEirWy51uHNB6o88ttEknH7q+fP/TwfN/8AQq5zxg13ots8j+Yzj5UNlJJCTJ2H7vf1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8Q6MrS6joOp2UY6yvbu8Y/4EuVrnvFBi/wCEH1a7iuowY4ZP49rfdqlfqS7HMpqtzpnh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1azvI45vPtradZJdu7hnZdv3f93dWL4X1LxR4q1GMaZ4q1nW7mdRNFY+H7C6keNH6Fo9v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0zzP2bdL1G7m82WSK7RPMfcz/AL5k3Z/ir0n9i34P6J8RvEuq6JNqGuaT/ZelQas95o975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2/Kq4rVEdCXT/AnxTjUAxeO8+h0W7A/LbW3B4L+KMbgFPFqE+uhXZP5bK+gbD9mmwEhj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/8sptew/57Kt3P7OVmkBYeNvHjBf+Wa63ub/vrZWFSp7Pscft4dz56Hg34o5Of+Eu/wDB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b0zw58UdLuPOij8Vuf7suh3Ei/k0Rr2y2+A1jcWEssPjD4hSj5f+Yp8v/fWyrtx+zlow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jxJG+8o1jzMfklZqtddCo1YPqeM31h8SNSBafTfFMcn9+10i8h/8AHVXb+lc74o+FPjLX7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17qL/WyNp91GT/37VVb/AL5r6Kj/AGYtM+zfaB478YzQn+OPVRhP97NGnfs2aLPb+ZL47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eot+ny1i60bmvtKfc8Es/C/xSgsjZRv42S0/54f2feqn5AVK3gTxbfW3la14E1HxAvre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+cNXvs/7MmkC2MsXjbxyR/wBNNR/+xrFX4D6WDn/hK/Gc0X/PSPVP/saqFaLe4e0p9z5v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+F/ivUV8EeKtAubDTZbiKV4bj7IrKMnzPOXhf+BV8ZaDbgeGo8f8APWSv07/aB+CGjeHfg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X4mvLmHTG2W93qvmRSZZVwy7RuHzdO9fEHwJ/Z/uPiv4fggg1R7N3lmOPIXam1vmY5at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2a0oLEPlgzy2CPag9QKveAov+K40tP8Apvv/APHWNfR/jf8AYjl8EeGtU1mTxVNqkGnQG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R1H3qwv2XPgvpurftG+FItUuftGnhbl2SWKNlbbbswzvVl7eneqo5lQraQkXUwkqerZW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/wDPLivu/wAXfsf/AA+1iNZbGC90qaZMk6PMfl/Btw/8drzHVf2Mr/T7p5NE8WR36hcCD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7+L/8TU/WYNnOmtj5WFiFn3lQDXR6PaxTNL5U3kxjO0769R1/4A+NNGtbiO88P/bAE+Sb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vfpXB+DPD0aMT4gtZNPW2fB03UITFJdTD+Flb/liv8X977v96nzplXRz/ijUIvhho9r4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Vbh9mhafGj+U697ueNflZF/5Zqy/M3zfd+9yfijxhaW+sWv8Aa2reJP7VvIIZpriO9maJ2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zz/dre/aNtrq/wBK82W5S6a4l4mnfYrNj7q7f/Qa5v4l6PF/wlPhzT/+Wv2OF3/3hAn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6V4C0HxN4rtjcaEPFeqQSAHzrFrgg/8AbOSdWr0LR/hj4/AP/Es8a/8AbSKZv/bmvSf2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9+EHg/xT4g/tD+3/ABBY/aXjt71olRQSOFH0r03T/wBlH4a/ZoppRrXlbFf/AJCU23mu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PnPAF+HHjof8AMN8Z/wDgHJ/8k1Inw58c5503xoP+3Wb/AOSa9zn/AGTfAX2j7VDDrst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q037IPhG3Hm/bNehi9X1I1lHF4dq7kHOeRWPgXx5YT+fb2vjiCb++lrLn/0fWlfeHPH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vvJf+e0emywv+cc1eqW37J3gW3Hm6hqXiBYv4Maqy7vyWn3H7LfgWAeT9o8Ti6/gEerO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Hi8MvtBzngviD4VeOtY1CK6tdM8eQ/J+8Mkd3KzN/wB/1qFfhj4ygIil0jx3JL/153P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hlzwppFvLLqGpeKIpf4I49UZl/wDHVqL/AIZv8IXFuZYtY8S+bs3vH/aB+VfbK7qaxNJ6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GHjDHOj+Ox/3D7lv/AGvVG7+EHiW8/wBZpfj9f9zT7xf/AGtXu4/Zu8Ji38678Q+KYrX5v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+q7ag079njwjPbTS/8JN4r8mPdsj/ALS2s6/3h8u5af1mn3DnPIdO8CeNdHuPPsNP8d20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/wDj8jVpat4AvvGMWzxh8LL7xWFX5bi48NNFcL/20Vt1ep6d+zDoFxp/2uLxH4p/2PM1v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5arz/sx6Tb+VEPFviOX+/wD8TQ7Uo+sU31H7SHVnz7qH7Itvq8ksGhaT458KJIvEd/pb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uVrmrT9kz4k/Dy1Fy+jr4iMPyQzWStC8Kf89QkqrmRv8AZZttfU3/AAzp4dIjH/CTeMf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b6/dq7b/ALK2iHP2rxP4s8r76SSaqq7f9rHzUe1ppX5ivbUj4c1fRbvTrlk1ayuNFuwe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3fepg0eUcE5r7/wBC+CNtp6Np13441fVbVPv2urmC6h/4Duj3N+BrI8UfsseB9YuDFpS/2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lmxg+b/AGQv7v8A8dqXjKcd2JOMvhPhaXTwg2mueuNP/wCJgf8AfWvr3xn+yL4ksY2X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Ib+M7/8Av5H/APE14P4t+DvjPwjqKyan4XvWtUfYbqzH2iDd2LMPmUf7yrW1PEU6mzKsY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nxRWl35ssnyfZ7h/3SL3cnsqr8zNXF23jDw/ceF9btLT+1P+Efs7q3R9Us3eK5vpj5mX5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x7v9pvmr1/S/DUcfhPXZba6S9vJIHM7ox+f5cBB/sf8AoXWvBvB+jy23wj8RS3fl/vNQt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mU10orodh8PvC9344E3/CKf8ACQeIJY0Xzo9PS+aWL/roN3/oNeu2Hwo8XR/67TPiCf8Ae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arv7IXwC0vx/ofiTWbzUtY0ufTJ4IF/smdYpXaRMnJr6MH7K9kLj/AIl/jjxZLD/Hcf2qN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VoUPjM+Y+fF+Fvisf8wvxv8AjpF23/tarA+GvisD/kGeN/8AwXXq/wDtWvoK2/Zv0u4uD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LN82PL1H5am/4Zf+zwGWT4m+McekeofNXmvH4e/xC5j52Hw38Tj/AJg/jY/9uN9/8dq3Z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r2em+NYnHUpYXpD/AO8rMQfyr3u3/Zkvjp5lHxN8YRf3I/7R+bbTrD9mq/kmkSf4m+Nl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rojXpyV1NBzHg83hDxNefaJJ9I8d28k3+sNjZ30O/wD4AG2/ltrnrD4Y+LbPO+08cT/9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X0tJ+zbqBB2fE/x6v1us/wDs1RXf7OepWdh58nxZ8as//PBLhj/47Ve1p/zr7w5j5+Hg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w+ljf/40v/CBeJO+neNv/AG//wDiq+hbX9nvXLi3/ffFfxrFL/yxj+11Hffs8a9bdfi74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3f+zVjHE05S5bj5j59/4QLxHj/kH+Nx/243//AMVTB4C8SefH+48dD/txv/8AGvex8C9Z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GRx9+T7Uqqv47qv2/wCztrNxcGL/AIXB40i/7fN36q1a+1jDVtWFzH5hfFa0lsviz4th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NGW9DCYHYPvhvmB+vNcg/wB41738Uvgv4j139oTx3oemalHrVza3g8y81a4YSzfKq72ba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/2Q/iMzZCaIB73kn/AMbro/tPCUXy1JpG9PDVqv8ADVzwnUx/oL17/wCF/wBnvx3aeCPC2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Dw/PYRahAdODSvMJB5i+fGwVlVV/hTdu/vf3naf+xf4vvLj+z/El1a6HFcQyPbXFuGuV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o+Xmvs3wB+y1q9r4G8KJbfFLxjYJbadCGgN2WiiKxrhYV9K6pYinUhzQehPJ7OVpnyFb2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Ku/47e4Ty5U+oPzU0af5FxNDX3ZB8DrPxJYz2/inVLPxUkP3tTv9Mjjusfw/vI9przTX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j/hHNVuoZPlIid/tECfN/CrbW/8AHmrndWxT5XsfLd7oiRadMSOad4b0K4lgm+z3Dwy7f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+K/gn4o0TS7mLU9Me4cJ8kunjzBj/AGkfa3/jtcP4e8Lf8Jh9l0+L7RaafH8mpySboJZZO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E0k/wCAr83zKo14y0RKjc8s0bytP1CbW/E0txFp8aXD2Wn2d1Nu1ZYg3mO0JbasKt8u7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E8ajxbdpcad4j1t5piMWqNeJKB/Dthhbywv8K7azPEGn6hcfFjx3d3cX+iWek3kCRxuv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H/yzX+6teg/sR/AmH4r+INQa81e80S007TPtk17pjqs+7ztsar6H5WrdO5DVjsNG8I+P/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BF/3DdRb9W21u23hHxz3tfHg/7hN9/wDF173rH7L8WkW8X2T4s+N4ov8Anp9u3LUU/wCz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x199UfzL3d+FcKr03e7JujxVfCPjTvD48H/cNvl/9mqVfCPjPH+q8ef+AN9/8VXvE/7N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jF8QIt/3JJLzatZV9+zncW1xLFD8ZvH0sv8ABJ5+5W9qpVIy2YHjw8JeMv8Anl47/wDB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SHTfGy2y2ctv4zubBfuw3GlXoZP9x1fcteuQfswatLF5g+NnjeP/AGXmUH8t1XdP/Zn1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vHco/wCuy/8AxVZSxEI7geC654N8X6k8EkT/ABBVh/rEezvgp/X5v+BVVTwP40H3k8cH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vbrj4D6hBkH41+M/T/Xjbu9PvU62/Zr8Q6iJfsHxl8a+an/TdWX/ANCraNSm1e4Hhs/h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X/CdCWR/3Y+xag3zf99fLU7eBPFsh+aHxu3+9Zagf/Zq9wt/2Xdd1CcxS/GrxpdTR/f8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bp/7MuuG4m/4vj4utLSP/AJ6TfvPz3bah1qa+0gPEx4A8VAf8e/jX/wAAdQ/+Ko/4QfxU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4Cah/8VXsw/Zw8X/2h5X/AAubxndWv3PtFu6SL/vfequP2fPEw1Dyv+Fy+MfK2b3k89F+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VJXUl94XPKYfDvjGO3+yvZeLri0/55Taffkr/ALrdR+dZmvfDTxTqesx6jCPHhcph4pLW+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6+7fNXtc37NviyMyy/8AC6fFv2JcfvPtHr0/5aVJcfs4axb28X2v41+NvNk+RI7eZpN7f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JR6r7xppbs8YsPAnjDTp/tCaf4tMufvz6XeTnb/d+bdXUjQT4nt/J8TeAtcu7v8Ag1DT9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/ABz/ANmr0S3/AGaNUcW6f8Lm8diaboqS52/Xnipbz9l/XbMYf4x+OSn97z14+vzVi5p9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Hiv9l7xNfRyXWgXGoy6JcFftVtqVo9le+WP+WEczKqjd91tyq2PumuVv9Pi0/wArSdQ0+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Q2dxD5Soo/hj/hx/u19Mj9nfUdQn8qb4t+N/7P2fPcSTBot393r81dna/CEXWjzaTrev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x6/p8Xmnj1jP/oXzV0wnG2juWqiZ8VXXhmRoNyMr+4xWVPpE1hf+VEfKm+X/AFb7Wr6Z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l4uvC17JpgI3C0ui0kP0Vz8y/+PV4b4x0TWPh5rLza9oOoS+eqwWZtk86K4uC20Dzl+WP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ZrYtanjvijUPEGr/ABA0rwzaaJ/a2obPOS4kneBolH8RkX5XTb97durU07R4tQuDpXhm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e6+xvN9puGDZPkiPc3kru+VfxpPiBb63p/xA8K6J9rt5pdYmt7rV5Ld/K839+PLtUz832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+Zv4a0v2RfgtF8V/ibJF/at5pV3b2+oXqSaen792jniG0H5cbvM+9/sVsZ2O20P4Y+K7NA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JSOUOm6i+P+BGt+bwPr8EGZdO8V/+C3UhX0Po/wCzXdahp011/wALJ8bRS72Ty/tzbkx/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tv2aby4z9r+JfjSKLftf/iYhl2/99UBc+fbXwRrEH7z+z/E/me1jqjf+y1al8EavczR3c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P7k7aZqJkX6MV3CvoXTv2VpZ/O8n4p+Lv3fz+X9tb5l9vmqC7/ZrubSaM3XxT8ZJaSHCS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vmrJwFc8B/4QPWiP+PHxcP8Atw1Nv6U63+Herc/6N4yH/blqdfQo/Zwjx/yVDxwfk35+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O/Z5j1iCbyvip44/0f5H/ANK/8e+98y1m4sLo8S1fw54h1m0uo7m28XtcSw7BcQ2Gows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m/wB7Oa53SPhf4itwftUPiyb/ALctTr6FT9nG+f7vxM8YP9L1j/7NXPf8KTvPPmhu/iJ4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+mN8qj/gVa8teUdOUTlGOrPLD8OdUOf8AQvFoP/XlqdM/4VprBzi18YfT+z9T/wAa910f4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r4p+NfK+X/WXhVtv03f8Aj1dRcfs+eF7f/W/E7xqfePU/l/8AQKz5JN26ke2p9z5iHwz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MPx0/UP8A4qrCfDPU++meLJfrZah/jXu9p8ANKurhol+LfjIAdG+2df0p9x+zCwuD5PxV8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AE07ttTfldmVGpTfU8Eb4RNJcfaH8Ja20/8Az1bRrot+fWvGv2tNC1TSNF8Im9s9VtIn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zQEMIewk/9lr750/9mLTbix83/haHjrH/AGEP/sa+Zv20/wBn8aFrfwm0Y+Mtf1y317Xm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1WTy0DLwMN8zH8K7qTvrp+oX5nZHw/EMpTvs+a+57b/gnd4WWT9/4s8RNF6Rm3B/WOrV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y53+LPFMf+99n/wDjdc39q4X+b8DrWW1meE/sx+CdX8R3niOTTtMur6OGC0z9itp59ozI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V7zp3hzxJ4PuD5Wiat+8+/byaZdbX+u6u6/ZS/Zk0SXRtXuh4i16zlaZIX+wXK2/nLG0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519Bn9mXRJwfN8ReJpf+umqM1ek6cquiOGX7t2PlnWPhXJ40006h/YOqeGdRyrvObGQwM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/AAKuBi8BapoWq3mr+Ittzrt2WiS4hRvs9tabvlgt/wC7u+8zfeZq+53/AGZ9GkhaJvEv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1Nyp+oqX/AIZ60ePTPsQ1W6uV/vX+yU/oq1KoOO41M+Irq1b7HsAOBGRz/wDXrifiO03h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/H3Gip9nkQSRupbG1hX078QfgpqXhm4kgtYjLHKjGNHfII/6Zt/7K1fOPxi1GL/hFbnR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gfWrjZ5X2dtw8uEE/wAbN/F/Cvzf3aSRad0eT+FtP0/X9P0+WXzNKi86Tz/s8z/vW3Z8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95vuxr/tV7H4e+E3iC48qWLRPEH9n7FSCOz0KaOBIx91Yx5v3f9r+L71M+AXwlk+NPj/Q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WAlaO2HyxQLOTtT34/XmvvS2/ZX8KW0e0ar4ib3OqP8A4Vp7PmMHOx8bx/CHVR/zL/i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8cq1H8JNUA/5F/xKfrpEv/xyvsQfsxeGR/zFNe/HUnpf+GZPDX/QU17/AMGL0vY+ZHtvI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Q/wChY8Q/jpkn/wAVSj4SX/fwxr//AILJP/iq+u/+GZfDX/QS13/wYNR/wzL4a/6CWu/+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e28j5IHwjuyMf8Ixrf46ZJ/8AFU+2+EWoWlylxb+H9agmT7rx6XIpH5SV9af8My+Gv+gl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8MyeF/8An+1s/wDb+1P2Ie2PkjV/hDqOsXEMsvh/WfO2FH/4lcu1/cL5m1aiHwKuv+hZ1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I5X15/wzJ4X/wCf3Wv/AAPaj/hmPwv/AM/utf8Age1L2Ie2PkmD4FXPOfCGqn/uE/8A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P/mTtVP/AHCf/sq+tk/Zi8KrnN5rP/ge1D/syeEW63esf+B7Uex8w9t5HyGvwWlc/wDI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/wCyqRfgrKn/ADJWpf8Agp/+yr62X9mHwen/AC31f/wPapP+GYvBzD/X6v8A+B7Uex8w9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pSU/8yXqX/go/wDsqs2Pwn1HTGdrPwrq9uZF2SKmlDZKv9113cj2r6v/AOGX/B3/AD31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l/wd/wA99X/8D2p+xNVM+Pv+FC31vqEssXgvU8SfwSaWjMv4s1aA+DWof9CRf/8Aguj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GX/B3/PfV/8AwPag/sv+Dsf67V//AAPaj2Ic58nf8Kb1X/oSL/8A8F8X/wAVQPg3qvbw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X/xdfVZ/Zd8F55l1X/wYPR/wy54L/wCemq/+DB6X1actmZuofKn/AApvWu3gO/P/AG5R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8Tafdx3Vj4Q1W0nQ5DJaRf8Axyvqv/hlvwWf+Wmq/wDge9M/4ZW8EHvqf/gc9L6pU7gp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zrfhiWbVtK1DTLjr5VwgD7v78e3dXglv4O/4QDT5tEii8qLe032yT5pbuQ9ZpD3dv8A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+zN4O0u9jurZ9TSeM5Vvtz8V5/wDGb4TQ28M8NyGuNInP7i5Ay9q9L6vKG5tGofBnxzn1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xjRtO1XTw2oW5t1kifEg2sd33a2fA3wfk+I9xNqGiaBLd+H9+97fNvFPK3dRll/cq3y+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mrQ+JXhSEeP8ARtO1WAy/2fZLBAjDat6ZG+8p7Iu35v4v4fevtL4Z/sl+BLnwvpOsapbXl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wxuDHGcrwqquNqr2HarpxJcrHzanwI8X3j7pvDWoZ2qnNzZqFVfuqo38KP7tX4fgR4n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/376zP9a+ul/ZZ+GuP+QFL/4GS/8AxVL/AMMs/DX/AKAUv/gZL/8AFVTpGak0z5IHwX8T2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eV/1/wBnUumfCLxBqdotxH4TulRumdTs/wDCvqXVP2XPhhFbNJLo80SL1Zb2X/4qksP2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uJvrfS//ABVL2JXOfMo+CfiIDnwzcf8Ag0tKUfBTxD/0LVwP+4raV9QT/sr/AAx/5aaJ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/ABVLbfsr/DHBMeiSP7/bJf8A4qj2PmHtD5kX4Na9jnQJf/B3Zr/7LSj4J6n9nu4pdBk8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37Pa6+/y/wANfUI/ZY+Gw/5gb/8AgVJ/8VSj9lv4bjpobf8AgTJ/8VR7EXOfLdt8E9St8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es//AImrH/CmtV/6BUQ+viG1/wDia+nh+y/8OR/zBG/8CZP/AIqpB+zL8OR/zAc/W4k/+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Ln/CndWH/MNtfx8Q23/xNJ/wp3Vj/wAw60H18RW3/wATX1L/AMM0/Dn/AKAC/wDgRJ/8V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j/mX1/8AAiT/AOKo9j5hznyv/wAKZ1Qc/ZtOX/e8SQf/ABNA+EGpjjbo6/73iOD/AOJr6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3P/MvRn/tvJ/8VSj9mn4bf9C3Ef8AttJ/8VR7HzDnPlk/CK/I+74dX6+J4v8A4moz8IL7n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J4v/AImvq1f2cPh0v/Ms2/4yyf8AxVSD9nL4dD/mV7X8ZJP/AIqj2PmHOfI8/wAJ7n7RL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vHZ3/AOKkiVdx9hHXC/H3wPdWHwf8RTG68PPtSPiw1z7VN/rF+7Ht+bgGvvdP2evh4nTw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1wHx0/Z88BW3ww165sfDdpa38cSmCeIsrKxdR2PvSjR5XcXNc/I6DS3RcdKupagLjAFf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uD5unz/+BUn/AMVUEHwO8KZP/Eun/wDAqX/4qvDqZ7QpVHTlF6Hq0svqVVzKSPGPhR4f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zw/vBskvHaOBOD94jotfVun+CzcQfvfEPg6H/rpq89dP+zt8BPDEHjm1kuNGWS2MUgEF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Hq+rE+CfgOP7nhLTF+lute3CX1mmp2sedP3JWPjF/h7AnXxf4L/AA1Wc/yWsLxB8IrL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4R0+6t33wXlvqFw0sTfiv3W/iWvvAfB3wQOnhXTf/AdaePhH4LH/ADK2mf8AgMv+FP2RH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C+KoRqOq6VbXsU/2NIlkmdrncOHhx8uG/wBrbXXftK+F5br4R3xADSWU9tOM+iuoPf8A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D8Ea9bxAaBaWF3A/mW95aQqksLeqkV8/ePfDYnsNd0gj5HTyzIHz3B/pUunZpm0JnypoG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GlahZw3cr7J7i4e4ig0//bkP3f8AgK7q9P0X4T6boGnfY4fGfg+bcRJNO1xdebcS/wB+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fu19o+AvgD4H8MaHZJF4fsbq68lfMu7mISySEjJJLd66cfC3wh/0Lemf+Aqf4VsomfMfD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n/hLfB3/f+7/xq1H4LtFH/I2+Dv8Av/d19sj4Y+ED/wAy1pv/AIDJ/hR/wq7wh/0LWmf+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yHI+K18HWg/5m3wf/wB/7ypU8JWgH/I2+D/+/wBd19of8Kv8I/8AQt6b/wCAyf4U3/hV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Tf8AwGT/AApOgTzHxsvhS2HTxd4P/wC/l3S/8InbH/mbvB4/7aXdfZI+Ffg89fDemf8A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B3/Qt6Z/4DLS9gHMfGjeBrCX73i/wWx/2nvD/SnDwBpn7rzfFvgk+Xu8vi6+XPXtX2T/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9C3pn/gMtH/CrPB3/AELemf8AgMtL2Acx8c/8IPp/P/FZeDz+F1/8VR/wg2n4P/FYeD/+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G/4Vd4P/AOhb07/wHWlHwt8HH/mWtN/8Bl/wo9gHMfHUfgyzmznxh4M/783FRzeDLOE4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jcV9lj4W+EF6eGtMH/bqv8AhUb/AAt8IHr4a0w/9uqf4UewLUj46HgvTSP+Rw8H/wDg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Yf8AmcPB/wD4C3FfYw+GHhHH/Itab/4Cr/hSj4YeEf8AoW9N/wDAVf8ACodArmPjj/hB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hD/wDno/4QTSv+hy8If+Ac1fY/8AwrHwn/0Lumf+Aq/4Uf8ACsfCf/QuaZ/4Cr/hS9gL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K/6HLwh/4BzUDwJov7rPjLwgfLT5MabM21a+xx8MvCY/5l3TP/AVf8KePhx4WHTw9pn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XDmR8c/8ITov/Q6eFv8AwUTUh8E6J/0Onhb/AMFE1fZQ+Hnhf/oX9O/8BV/woHw+8Lj/A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FX/AApewHzHxifBWhf9Dr4W/wDBNNSf8IXoOOfGvhX/AMEs1faA+H3hrtoGnf8AgKn+F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/wCYBp3/AICp/hR7AOY+K/8AhCvDuefGvhUf9wOSop/Bfhfv468LD/uBTV9tDwF4cH/MC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/wAKpXfhrwvZSbf7CsHI64t0GPzFP6uS52Piz/hC/C3/AEPPhn/wn56i/wCEF8KpzF45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mr7ks/C/hy6gEkei6ftP/TtH/hU3/CHeH/8AoC6f/wCA0f8AhS9gNSufl/438P6X8MZ5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LtNu1kuZrNdKkV7Bv+mPmf8ALP8A2Vb5a8g8EW//ABcq91DzfN8yxkd/975K/X3x58Lf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JfeH9Ol8mCR43FuisjbTyCBkdK+BfgN8L4tY8UXfiD7J5Wn2aMjx/8spZt3Cj+tWqbQ0z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fD2iTajjGq3qpN5cn3kj7LVHX9H0T4n6x5viXxNb6Lp+lz7INPk0+a5W7kH/LaTHy7V/h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BECNqt9ChkbBhx2Fehf8ACN6Z/wBAu0/78J/hUqndlOdkfDdxoHhj7PKYfHOmSy9v+KTNV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g/a/Hlh/4Sdfdn/CN6Z/0C7T/AL8J/hR/wjemf9Au0/78J/hVeyJ9qfEq+HvCef8AkfL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8PeE/+h8sP/CTr7VXw1pn/QLtP+/Cf4U9fDmlj/mGWf8A34T/AAo9h5i9r5HxQfD3hXPPj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9amr4d8H7ju8fWufbwt/9avtGDS9FeWQf2facf8ATuv+FLLpukRyoBp9nz/07r/hT9h5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hzwbz/xX8X/APCY/wqv/AGJ4R81ZR4yPmr91/wDhE49w+hr7fGhaYf8AmH2f/fhf8KP7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Z/+A6/4UvYf3mHtEfEQ0nwsnTxnL/wHwpFTlsfC8f8AzOt5/wAB8KRV9tJommFSfsFp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UVhphcr9kth/2wX/Cj2H95h7Vdj4vEHhfH/I7ap+HheGlWDwwOnjbVfw8Lw19rDStN7Wdt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DSrEdLS2H/bJf8KfsRe0PiwL4cxx411v8PDNvQP+EeHTxrr/AOHhm3r7WGn22OLeH8Ix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j/74FUqHmP2vkfFIj8Mjp4z8VfhocFATw1/0Oni78NEgr7YFrCP+WUf/AHyKX7NF/wA8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7h7XyPibyvDZz/wAVj4zP+5o8IoFv4cPTxd47P00yEV9sCFR0jH5U5U/2F/KhUY9WHtfI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+Kp+ITf7unwinrF4cXr4g+JLf7tpCK+2xGMdBTSSOw/I1Lo0+4e18j4j8nwuP+Y98T/+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xaZf+GtNsdN1fxtdzrfqWs/ECxi3YYf5vl+bd02/U1+p+4+g/wC+TXkv7UVtDP8ACHVZ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Zhyp56VUKcIvQPaH4nXOjXy6jck2dwYyx2lYG9T7Uv8AY94R/wAed1/4Dv8A4V9O2/xL8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qhSdVww8lzn9Klt/ir4Tzxq5x/1wf/CvlqubY2jVlFYeTXc9SOBpT+Kqj5osfDV/PnOm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K+yv2ZfClrpXw8ul1TTPHPnT3YdH8NN5cLLtXltw6/8A2NdT8P8AU/DniwZGsMo27dyo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/Z6so9P8AhTpUMUhlQSXGHPf9/JXt4evUxCcqkOU8+rCNJ8sZXPmlfDGiyfc0P4vv9L4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wPos/3/DPxdb/ALfsf+yV9yYzRg118pjzH5qfFmG38D6U1zpnhHx957BkM3iW/wA2u0D+K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3lavnPxn4MtPEvhVtW0W2uv7NXcb3R43/AH1gf4jGTu8yD/x5f4v71ftZqlnFf6fc29xGs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44YV+R/i2yu9F1Kxn0WG8kvYtUuY7UWjNubDAKu0Lz/u1DjyiUrm/wCG9Pi/4Vtovlf6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tbfhfwlf65N5NnaSTTSfc8v7qr/eY/wANep/Dj9mHVYbcSamZtJ0XU4Enl0Ly9zJM3+s8n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vqPwR8IrDRLGOH7KlpbqAPs0Y+9/tMe9EY3NbHzn4T+AEem2R1DUba51mSPB228DSQRt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Wa5ntpre7+HPi2VX+5NaN9mIX6YyK+s7W0isoRFBGsaAYGBUoJ71fsyeY+J5fh3oE/8A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/39TlP/stS2vgLQ7P/UfDDxvD/wBc9VmX+Qr7WHSlo9mHOfGA8GaT/wBE08e/+Deb/wCJp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80y8eH66xN/8AE19m8en6UmR6H8qapIXOfGg8C6Sf+aW+OT9dYm/+Jo/4QTSf+iV+OP8A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lfjR+Jp+yiLnZ8ajwHpX/RKPGjf72sTf/E0o8BaVz/xaTxcfrq83/wATX2TSYFHsohzs+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y7f+FSeLR/3F5v8A4mlg+GOlQZx8IvFMv/cYm/8AZlr7NwKMCj2UQ52fHY+HmlZ/5I14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h5pf/RFfEJ+urS19g4FGBR7KIc7Pj7/hXml9vgp4gP8A3FpaP+Fd6eenwQ1z8dWmr7Bw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Qc7Pj8fDSwP/ADRDWPx1Wanj4Z2Q/wCaH6qfrqstfXuBRgCj2NHsHOz5DHw3sv8AohGoH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hvZ/9EFvD9dVkr69B96XFHsaP8v4hzs+Qx8N7L/ogM346nLR/wrez/wCiAy/jqctfXmKM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HOz5E/4VfB2+AKfjqjUv/Cro+3wAg/HVG/xr66xRin7Gl2DnZ8hn4XZzj4AWv46tJ/8A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f+SAWX46s/wD8VX2BijFHsaXYOdnx/wD8KpP/AEb/AGR/7i8lJ/wqg/8ARvlkf+4vJ/8AF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R7Gl2DnZ8fH4UHH/Jvdkf+4vJ/wDFVXPwobP/ACbtpx/7i7//ABVfZOKMUvZR6Bzs+DvHH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sP7M2nS3f9/z5rtdv+7G26vlbw9qGt+H/FE0v9n2dpL5Nx50cll5SvGEYmGQFvmXjbta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fFq2jufjR4pEv3Es9Rc/hHMahxUdi4u586aLoHhu41P8A4TTQbR7WzgYHVtHWRidMdv8Al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P9r+H+L29Qv7YfYfOi/exbF5j+7z71yf7KvgfW/FHi/8AtDSdEvJbWOH99cRozQc9VJPy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8I/siane31/BFqrad4Yln82DToYdz27fxKszfKqZ/hVSaixqfP9pb4t057UV926Z+yp4P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ncfxzu7sfxop8pjqfI/hXVR9nksoiS7IXPmhWV/97PSofEWmto8LW0pWWyuEEyBFzFv9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ktY0uraJcq58yAwMSU9awZNTnS5S1aZ5LONw8SFflHt7VxnXYybfwTpl/5UsUNtp8saf8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1d8Qaxp/hDxBFLp9pJNp8kPyfaJ93zf9810k/wDx8GKGL7VF5G/y465HXtCvPEOl3F1b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7xLH5sbf+zVKkUi14O/4R/wAQf2jaRaV/Z8vnb3t43/evn+PH93dTZ7fUNPuJpbS1+1y2+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1rr/AHj/AHq47TvD8WoeKLXW/teoafrcaLZJb2d60cDru7x+V716N4n0TWvCnlS6OlzNv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qS/7yyGqLLA8Uahb+V5ulRxeZ9z7Ru+T6lfu1a07xqbi6MDfuTKB/o5fMT7cev3elY2i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91S2B065dUO4Rbd3+6tYPxCHh3UfG/h7UIJIZIpN/nRi42L5i9M4+b5s/pTRm0ejeMPB+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/s/VrfT5Y33/u/bng/wANY2neKPE2n6Na+dd3lpqEabJo5IB5W7/ZI+WsCLVrS0nuILWB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vlE/4E1by6Lrd94bjs5LCVLuWRTJcXlwryIvsFatV1M7GBcW/wDa88811Kn+kPvn8tF+d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aJd4vNLj1PTnAWSNpGUx+6kd6m1zQY9Fu7a0aRy7rnOz/wCvVDT7eW486GLy4pv+miLW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ut1aXWl6CbrQZZ433aizJHu7qPVttUNO8QXmivc3V3p8lmZpftCfZnTy1HZQ38NdTr3i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Be6hZ3kUBRlit08vn7vK/nWVP5v2j7JNFJ5Oz/Wfw0JhYqf2h/wlAOoRaf8AZfL/ANd89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QnURfKfmWu+uILi1g8+y+z3QmT95byIvz/SuUv8AydQ8r91J5sf/AD0+WpbuK1iLSNSsG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C5huoHXyIo4WaN/8AgX8NbNv4mklj3SQSk+qfMtV5Z3l8Oy6LtxZzFDJ5Y+b726oNBsLH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p9xKs77Hjhdt7MfSpKVmdRa+J5mCBZzDtAAruX1rQvHnw/bTdTnWzvLIbx8nlyxuP41b+J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BjV5tQu5YbW583yGeAapP5Eu7HKxx7W+b/e21XtreW/8A3V3N5UUf/LP+L8aEHKTaJ8UP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euLwS6RGjRhLdfIaRWbG7I6/8Crl/Efw7+G3xCubX+39D1sS24YQyWOrFF2nH+z7V1tzo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yAxZD+Nck7PZXDQyKwIPymo+0mWlY5XUP2OfBU9vd6h4U8ea1aSyQsj6frEa3MaKf4f4W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BP2VtctviUmt2ut6W+iQWlws04jdAu5dq/IfvNXd6TeLbTSHpuODWjo3iO78N38kFncFb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tW97jZoeMfB1n4YawtbQ3F39niVxczcb2K7W+X/drIsbH+2bHVoxLbwvdvuUycdh/hXe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bGaaX97HJ/yz+VfL29P97dXnQEun2/k+d/HvpN2OT2ZoWsEX/CTt5Usc3l2ex5I/u7tzV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Bo4677sN/5DzWUshl1i4VGwzjcvO3uat6frEtvqGnw3f7q0t5vnk/uZGP61UWiZQsbOt2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evKH4bF/rXDfFj/QtOvu3lWgP5s3+Fek6mgk0/VG7yapj85F/wAK81+Op8vSNcI7WMZ/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7Gf8AsFaeJPCHxQvcfKJrS2H02yNj+Vetz2ytol9JgfvdTUY9QJv8Aa4f/gn/AKeG+CXxA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fghP4W8f/wAUa9BMRbQrU/wyaoV/8ekrey5xlq5tgR4jXH3LBY//ACH/APZVppH5Wsxj/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b/wCxqGdMJ4ofHQwRH8RGtXLtdmqam3/PCw/9lkapsjMh8HJifwcnoLl/0X/4qrOnD7Rba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/wD0Yaf4Qttl94aH/PK0lf8A762/4Vb0G1BsvDg9ZZH/AEf/ABpqmSmVRbRXFvqP7qM+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fXcM/+g1Pf6DaRx63IsAhlS9gRJIvlZFZU6Y+pp9mM6cn/TTVyP8Ax5607g7re/P/AD21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4mjlI5zL1Pw/BHNrwV5FWyjhZMkMMkc8H60uo+FYElu1jWPy4bNJG3QYZt27ChlZa1r75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BD+Wz/GtHUoty66e6QwIP1/xqVT6mqkckfDVzZXMxVjJ5Nk8ryRzt/q/m+X5t392tm2t9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x+7sv9mXZH/e+8taV0P8AT9Y/7BWz891aN58g1H/Y0tV/PfU8pV7mBa3t1YzQMGIMOnPE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fut6VPp+pyrFbqrQSCOyaMfvx85+Xt/wGt6+O25vf9nTVX/0KpHgiNtd/u/9Xpi/+zUW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u7eW3/wCJfceVHpzwfu4WZd31X6U641DTURlu4kQxaZs/exY+b8atDR7W3uNQ/deVLHZR7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c/yq9Po8tv8A2j5WoXkXlpDs/fMy7j/sndUqNyUzCuLfT7fzv7Pu7jT/APRY/wDjzmaJd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7Q3xf8ReFZDodvDoWtQamksEn9r6VDNLEuz7wlXa27/er6d1rQLm3a93yWF8Ywgzc6dC2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tfMX7ROkaBPeQWOoeDtN/tB5mS31SwuLiCSF9rHd5fmMrdBwNtNwsawmcPfah/Z/7Ovh77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lxvs/J22z/6RL2Xay19Bf8E7207VNV8Ua5Y6Qlg02gWkUiwyPINyPIDGob02j3wVrxWb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caBo1ldRWECrOjTyIzp/r2ZflX616P+x38U9I+A3iXUvA+rQbdKmmS3n8Q7CUiuiOGm/h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xRpJ6H1yLjUNQ87zfs/lRpveT5lkT/gL/hUOjavqNvK0M1vLqEMv3PMw23/vqty/8Pw6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9P+PjZ8rL9f4q5qfT/wCz7aLytPkiljfenmTMy/72K8p1ITupHmSp63On+z2l/p5/ff2fF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q31/vVX08y6fnzpftUUn3/L2xM302/NVWbSd7IL0OJm+5JF8qtV7TtFd79/M0o2l03/Lwi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zJTirpGiRCNPtbfT/ADfJuPK3s7xx/e/3mP3mqWfWNQuP9FtLTyovJX93/wAtfw/vVJrm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vNQP8BR1Xb7barm2hj0qd3VxcMoHzda5Lx6sqxEln9mlllvdXnt2j+fEaZfd/7NV2+12P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J9xnQEOv+yfvfNUf9sWlxb+TLFb3c38H2j7zVUt7ub7Qf7K0qGWXZ88extqf99Ukr7Dsc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kH7PfjmLyv3v2Bf7vyfvU7/3q/P8A/Yp8D+Mbj4i3WrRXcn/CNf2fcpDbx6htV7jdGC3l7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9qrWtQH7MnjZpj99UT+83+sX5f0r8/8A9nfxr40tbjXtL0i0hj07SbEXkFw1nI29mnj3L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lRp1owvFJ+p6OCUFJuR9L/Hjwj4nsPhF4rknupkguoo0bF4zqqs/PH415b+wx4T1bSf2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2i1GnXzYM+8FvIbHy1sfF/wCMXjDxF8OdasdR0sW8d6UTT2W0dDKu5ecfWqP7Eeq6prX7R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BnS75hLHblGRvLXjP/Aq7aft7a8p0Ylw/vH6PjydA/1X2eLzP+Wcj/c/H+Ks/XtYiuoo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+4t3/AHm7/gNZaaJJrV3KI3ncxff3TfLu9Mf5Fadv4bGj2ki3aRQyurJ5m9vu+38NeROn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4zZSs9L+0v8Aa9JRSIxtlmvCdoP41aFlpfii2NpqFhZfw7JLghvN/wB0mrVtp+oC3i/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t9i7tv/AMVWhZwabdz4MEkgj/5aTgMq/wDstY/XFPSI4t3Pib9r7w14U8G+J9P0iTwh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G8LSQTQybmX5fLZV/wC+q8h+LfhjRY9T/wCEjmsdTP2S2SKMWt6iKy+SF/1bL/7NXsX7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WwSC9+1TWmnGCeL/AJ4vvYla85+Myfafhstyv3praJgfqor6LCKU7SO1zXKfX3wE8P8A/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MXm+Xo8SQyXGPNSPcx3HHy7q7mC31O+0iKBXljSL9wcuvz443f3qwPgzeWGj/Ab4bWzSb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/sbcmug0bT4ri3i8m7/fSIrvHcIyttrzcykvbNHBdtmtZaRe2gt5XkSCUL/x7n5wT6in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Lwfar9G+aKMFiffb0pkOiR3F8pSJ4Zo0/dsSfmFWoDcWtg6XAtrOUtgMqMu8e5614EnTW5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0XBllijlhjT/AFcf3kX+9U0+u3F5CjW4mEQXY2XXen/s1Qado/2ieY+b/wBtJPmV/wD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0+BBZ4mmJ+eOAcLUc0ehojFjtbmW7bZcyt5Z+S4cl1fPsrf+hVsz2+oafb+Vp8Mcsv8AH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asTXWqC282K2OP4/735VSFvqF/cSymWPT/MT/lp8taRqDIvtE1v+9ltP3snyPbyfKu7+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XObi0QXmzZi3G4j0/wBlqmGn3YH2S8Mnk/K6XEc38X/AqntbKLT5/Mlmxj7kjvkv9fWtX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x9o877XaSahFI+z/AEhNvzH2+6tT239n29v+6/0S6k+/Hvba6+masP8AZ9V1MlYUt/L+/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qr8F2+97p/K+yquCgxlsfSuepXv8BnYz9R/4mMDgSvIU5jhDfdHtVSwkETxmRNln0Z3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ILFITeW32mLaeZC2AvtzWsmtwXEKKltJc5GCUZSfrWSr1OSQ7Iw7rSZtZm3aZPLa/wBy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BqExglhltP3X3Ekjfyl/3sVowS3B8wlI7Pb91WbLNVP+2ZTcx2ssUf7z/lp/D9DXOq82X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1D/RbrUPKik/5aR7e3ao5/slvb+V5v2uXf8A6uSH5uf4c/eq1fX2nWtyPJhSXBKJJD8rI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1O98wyxRHcC6E/KnsP9qumFacehV7Hk37Qegaf4H8AnxGukadfTzXccNxHdoTiMq33WG1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8OvD3i34aala6ZZXmhWUN757JZXRkEW1TtI87cWHzfd3f8Cr7H/a787/AIU1P+68q1Gow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c+GOZ/h14uP/ADzkR/zjr63L5utDmbNeayPeP2ETFZfC7xdeaTLcXfm6sgdLxEgZVWGN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lp6zK90YNsLf7RDV86fsO/6P8DtTMv7v7Zrsif8AkGOvoLXmlstPit5LySYff/2v92vL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wf8ACYWkE5itbSM/9NI6W9vbe5tY7uOVPskn+x9/6GucFvqHifN3aRf8e/3Lf5dr/Wti2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w+V/H9j/AOWW6vKnQiloRGd2Vp9JisJ4ru0kvYfM+5HGfv8A4VpW8uovGLuSXyjJ8iWcs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eTTp1ljimAmhT5liboKL/T7u41DyrSL91s+T522pWDl0KsTaxe3uj+V5Tw3Ev/LGz2/0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R1aV47z+N4pdmz/ZNUBp80+ofvbuT7J/z8S/weq1LPb/AGf7XLD+6i/jj/hde2P71aJD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PLdNDF88BIYx7vdu61DcajE5L2zIbu4RdkcPy7F/2dtSafcS/wBn2svleb95HjkfdvX6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O7uLINGViMb+UN2KfMobjZX/499PNpL/xL/43jkwqu3v/ABVoadbxW+oWv2TULiXzE3v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DY1T/s+7uBN5s38HyW+zdv/Go/D9vL9nMUUtvd3f8A48n/AMTQpVZyUYgj8+b3xfru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6F1uZLpp2+zecF2FNv06tXpf/Cf+Nbe4P7gf+Cs15hp3xD/4Rb9pH4jiWK4m1Ce6uJk+z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rf+h16Xp3x/uri/iiisdSzv8Ak6bd3/fVe/iPaxcUsLGfmezhYx9l/G5PI7Pw38Ub3XdY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Zpd1OfMtmj+YtGAcPX0Tpd3LeeFNLighjleWxgL7Lgo23YPm+X5ttfJPxk+I9s3hqUSW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CyTIsXz70bPVv7pr688IaPajwroM1rL/pcemwJ5kn90oKWNqunhVUnT5PJHlV42m1z83m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RCQRyrKADFH/Dj+9/fqzcWb2WnShZbe3WT5/L+6zr/dqzJp0cEEkNvcBrt/n+f5t6/wB2p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+PTy5pf4I/u7K+cjjKktzJaGQNZ/tD97d6f5sVumxPLTdvX/gVcb4+8P6bd+G9X13+y7e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ESEDlVZtmR8w6V3A837OdQ1CbzfL+ROse/wD2qw/Gtvaah4A8VzQyyeb/AGVcJ+8Tb8ux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NVNw2PgabR/C/wAQfEHiy+sbK70W/wBZ0iWK4SO8+05DLhjH5i/K3/jten/sAafp/g+/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mrfZ9PsrV7e8h+zMi/abj5t25lbd935fT/aryj4If8j/5X9/T7jZ/tYWva/2C7i3g1z4i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UGZOn/H1dn/2Wvt6dCXs5MipK59TXHi2HTx5uq2SRWkn3I/I+/8Aj/FUunzW8lwZFuLbd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rf7vP3dtZ+oaPFcX80uny+bF82+32blRv7o9P+A1LpumWZTFxJb213J2243r/AHTu3V8o+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ahFFqtxDbSHyxAnGdu1F/wC+fmqslpHpbQfZ0dvsx/49xLsnf9Pmq3cW0Vv5UU37q6+5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HSKcmlWOnzwXM6tel0bYVbcrt/s/wAS1ye3k9jSLZR8QW+t6xmWb7PFF/47+NVNOt7v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UPKi2eS8fzLv+b7wHy1o3mlPqjtcSXZsYD8j2xIP7vHoflao5/slv5cU2ofa7X/nnbw7m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nKxMfrGoRafb+V5VvLFH8/mRp83+9havyXn2TSra8YyySzD5JIwsXlf8AAaxrbR5f+Qha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Ej8nau3r0atMW/2i4mlll/dbG3x3H7pXb+6KXtINbloj/tC01DyrS0mk83773H8Tt7/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YTzafL9nil2bPtH8W32/u1STXbawh8vS7KCyijK742GW5/utUFsyTXDSxaf5sZbf5cafM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ejzGgun6NFcX832TVo5fs6b08v8AgYf+y1X1bTlnmaI3xuzn9/K397/YrXNxPcPqE9lA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8rfd6iq+jaJbXDpeagPKiIzDHvdZUb6jv/wABrWGMafvMxaIba2+z58qb7X5iKiW9xP8A+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n6NDaXEZeMtuf7MWf/x5aq3mm6dHIht5p5tzFtign/x4irFxcfZ9H/deZ9//AFciLJJ+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gtcq6d/o9wYtK0+8/ef8tN7Lv9/mq5q9xaafxqH+l3f8ckabvl9/Rqq2+n/2xma7u/Nt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35v8AgNVxb2mn3EvlWn+s2okcjrtdvasYyU22gWg271aW7nu45pLoJtykTDytn+zmmXGn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pNEGia2m3TZ/2v71b13cP9mluJ7PyiqfJ5m3a/0rKt/NuLiK0i1D+Pf5dx95FPpXoUKv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C3827/fRW/wBySRwrRfgtOv8AwfFr9sfOijhhkTZ+7h++3/TQfdarw8MJB/y1ill3/wDLR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824v5opbXyov4PL/AIf92tPrsXUsPna2Pzi8Yah4J8b/ABX0W7l8M/2JrWl3vkJeafes0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Zdv3gfu7a6v/AIJ4eFtPm+J+qXvh/wASyXf2fTL1UNxp7QTp5lzAQxG5lI+X+Fq8hmMv/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1ZU/OQpWx+x74yuvgV8Rri98SS/2dpt9A+kXaJtLxFXVvNb/dI+7/AHd1fRRg5U+dM2vof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9rxRS6tJ+8+/HbuvlfjUGsM2gzslnpkaWcZY/69W3t9P4q1L+4tLjT7DVrT/S7WRFf/Q3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1WmX/AIo+zCLydPjtJY33vHv3SOvbH+1XhRxlWE1zI52zNtJ7oyQznTJLcyJueSKIhU/2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0ss8Wo2kktgTv+z8qyL/fWuguNQl+0RahLqH8ex7eRNqpj1/Oub1a8KancXCyJPCVXfLb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ZoVZVXZxsESr4sCR2GdPupja2+1wJF2y7T71b0C7vBaLqWnwJHLu/fRgb96/T/Zp1tq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8CokmzcqL/dqjrGn/wBn3H/Ek/dXdn8/7x/vqerfNXbKOjRfJJ7HSJqI1Oby76z8maT/A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b3P8AFWbqGnzfZ5otV/0u137PMjf8s7aXQdcmvo/PM4jRfv7yPvfxdK3bbWP7fBii8u1/g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vrXJblNlSUlqcnB4Nt7QRXQv4wMhpnknPyL/dAWty2/srV7j7XdfurW3+RI4/uv8AWqGo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P2eO8tU3ZEe4uo9h6Up0LR9dijfTXNs0n3YYztDe7Coqc1R3ZyTo2ZctNA0u6m+12soSP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0JIYbOFpY4DDaSFl8soHZ/8AZFU5tKs9GeNLS6ih1CODyP3ibt/1rCHjTU1t4orS7hvv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/wBn/ari9hUnpAOTlWxdGoWlxbxafFF9km3/APHx9a+Zf21LeK38c/ADT9Pl+13X/CQb0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/wC+a+ldfuIvFFvFd6dL/wATC3TfNb7Pv/T5a+V/2rr/AMn4zfs7gxZK6oJCuNu4tcxAc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FmtSoPsd54tu/Fmm3DyrFfzZX5Nl5jP/AI9XHXuveNNV02JLS11ZLh5cTj7aOF/76rp/H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3l6ZERE5xuuMcf98Vy/w9+IV9q0m6DR4meWYhttz2/wC+K8Wf9oc/uUI2Pc/2X+eR71+x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y/wDH0BCx/Hfu/wDHq+kw2FyOlfLv7IVx9p8H6vLFFH/aEZttn+7tf/69e7ajf2uk3kUs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0r6+D5afPLRnzdWaU3ymnqWoNp/m3gzIMbNnYfWsKa/vtRV76KGVWiX5GiO3A/rUM3iNV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pQpVn6c+g71cs5mu4haED7EEaNk3YYn/AGT2rzZVfaysmc/tWbFt9k1/TvKl/wBKhkT5/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+vfDfhe/bwrf6PJrWk6lZJctE955E1u/mPt8tv+A7trV9T28MGkXF2yXfkyxxeb5kn+qS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7WPxB0/4gfF25utKu1vbG1t4rZZoz8jMp+Yr7bt1bJHVCeh6z+xVp2laX8Ujb2V+115X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nRfO3I25flbcpb8q+4E718F/sPus3xjmdvvJoECL/vY+b+VfdyX9vI+xJkZv7oPNdcdEO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GQUUUUgCimlsU0SE1NgJKKQHNLVWAbg5PpSfL2pss3kgs33fWsi+19IiRFyakDaAGOgo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RluQ8Mv8ArF5+fimafqdxPqskUgBReBs5oA3QMEnPWkOc/ex7YpjNsjYr97tmsO0kvUvn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0LudAOnXNBYCoonMvzKRtqK5lD5RDlhU2IOZ1/WZlvjDD2qxomq3TvFDPH1G/wAz/Zq1q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mX7/AB/eqhPb/Z7eK7llkl+7sj/u/wCz/s1ZmdXGQQadiooT1qRjgU7s2Wxn6xLLDbkW4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zWPZst7YXFnqsTXEUwZiHHBXvWpfalFbKd4/c+WWMntWVrVvLPbT2g3+UbSXe/8AFuxx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T4U8U/ErSfHEtvpl5o1raG2uTNY38U37xG3f7vRhn5d1fdXwzmju/h94dlibfG1jCVPqN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/4m8f+/8A41+jvwu8Xxf8Kp8IG1iMUMmnQ/7yfLWEY2NHOyPWQgAxil2isjQdQ+1WQVnLS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imnW7SsN/tnGaslTTM3Xp7mbdBHFmL1qx4fiMNoMjFZP9sk5nuc+YU/dxxnC7ferlvrU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JlJHP3m/u1tGJlKoU/ENvNcSGWKWT+55f+f/AGar2gq9logJB3YZ+3zGmanqnmaQjR4E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1t4YVIzHInP8AeWk4kc9jIuJrkAzeeTLJ8nFdD4fnaaxHmPuYd6p/2vFc6fNN5OZY/wDl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7R/tNzMYR82+OT7v4UrDU7Ha7Vo2pWPY+JrW6mEQ+Qbcq56Gi+kFzPD5U/7n5vMjG75/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FVHpXP6xq+PNtYf9b/B/tN6Vo6dfR3EJiy2U+T94fmb3rm9X0iWCCKaWYGX+5/hRYcpGz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3ukiB25LK38VReIpHi2SpOsAjIb5u5qlc6XZXmmLKszRzIpOVbvWfaRT+IdPa2aYebA4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m74X1mO5j+yvKGkXp71v8HqcEV5rNZXGivFI0ZhaNvvetegafdi9s45D95hz70GiLVeb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e8Rqn3mjiA+vnJXpKqMV5p+0TqMem/CvVHcbt8kCKvqfNRsf+O0Fn5+eJfhT4gvoEnisD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/8erD0j4W6756SSWJ2g8j7Wv/AMVXquq/FOWWMWsOmWwGOD9ob/4msix+IFxA487TLbOe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52pUzPn9ylGx7fs8FyfxJHvf7Jul3mm+JSt0hQeQ+wbs8ZWvrOvmT9mTWP7Y8Ryy/Zf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d3WvpivfoKp7P95ueRJXH0UUVZIV8I6p4u1K5+IOo2L3Ksn22RPKMJGVB45r7ur8/dOP2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kn/oyqUbkuVj740uPytOt0/uxqP0q1TIl2xKPQCn1VkFxNooxS0UwExRgUtFACYFGBS0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dwHYowKWigApMUtFABRRRQguMyGO3mkWReR6Vi6trU8Ev2eFAXJ61p2krG1WWYbSBzWiI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G3lQIJrkjO0nGBTNF1v+1kfKeXLGcMuabdWMbu1wgUvIcq79R7VBp+ny293cXIUIrjBU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AKx5zj2oClcnOaq3dxOkB8lA0uOlUtO1tJZDDdP5U47GsTVGwox3oYHFAIA65rH1XxEl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my9qE8lrbNJFGJGH8NcsZLi6vPN8tVQ/fjYda6Owvo72zE0hXHcg8UuoXsFjb+adrOR8g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UYIJNGIdVeSB/wDlmB826tkCuNtvGE6FjIql26LitHTdXk1B/tTfu9nyGPnavvSsTGWt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Oru33Vs5ifpsavgjwt8QdQ0/7LpOnzW9pp8b/Jbxp8zserE/3q+0viB4m+y+A/FVzHCz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9W1fnLo12ZNWJBIKyrg+9Jo6IvQ/ULw/cJNoenSo2Va3TH5VF4iupba2Cx/dI5NZvgeH7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JUWMTH6lc1qavqFrHpzPIcq4GKEiGR6BrAuE8qU/P2b1rWuboQQs4RpMdlrmPs8WkCOa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f3VWoP+EiuftHmSo8URP3PaqaMnLlOjsNWS7lMbI0Mg7MetTakC9q6qxVm4BBwa4W71Hf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jk9a6C11ZNQsgbgMHjbBK96ET7QinI0EfupfNlI2JHVAapdT8y2/70d87fwxWg+mQxQTT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m3+7VW41i186OXyUz/00PzUp1I01dk3Nm21aC/Xydxhlx/B/SqugXe2WWHfI3+/91apW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8lYpP+mZ+Wp7CbS9Vtt6EW2d3T5f/ANdZU6saiugVRI19U1BNPtGd2AZl+UetchBr9xYM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ePSteDSn1OY/bJMxhcRHNYeppPbFrXeJ4kPK4roRMqh3mm3kepWaToBhhU+07m9OK5/wc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xVP510O5gD9TUnQr2HgClpqmnUFIbtp1FFQWFFFFTYAooooAK8p/af8A+SO6x/vR/wDoV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1n4jGmfDa5ssc3RYZ/wB2NmqrDR+fFh+z5LrFzIf7ZMYx/wA+n/2VEX7MV5YXSuutu4z/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eD/AB54n1DVWtbe6tgSOvkLXaS+JPFUE6QS6raxEnvAP/iq8Cp9d5/4kT1l9V/lOt+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LgyyX7EhSNxj2/1r7Q/Z7i8r4Q+Hh6pIf8AyK9fBI+IGv6ff/ZZdQtJfk/54Bfmr72/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r/3rUn83avWoxq8v7x3Z59RQ5m4Ho6jijFU7LVIL1ysT5IGelXa6bGRXvCEtJ29I2P6G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h+3+1+H7T+xLuS6utl5b7ZZU+f5mzJ/e/wBmv0W1d/L0q9b+7BIf/HTX5X6nqOdM02Eb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jf8AxNZTRK3PtT9k7xFq/ii21671jUbm/lUxqrzkAqPm9K+ha+Dv2ePjLdfD6S4uLrTp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kSNtix91s/dr7W8L+KdO8VaZHf6XcpdW0gB+U5K/WrjGyLbN3FGKByKWrEFFFFBDCiii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oooFcfRRRQMKKSjNAri0UUUDCiiigBMCloooFcKKKKAuFFFFAwooooAKKKKACkpa86+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9jsWjfVpPueYfkiH95/8KA1PRa+HvFvh+G8+I/iLVG0vSbW3lW5szcyAz3Lq25SQxbavW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qvJzDNr8sKyv/wAu3A57KapaN4XtLef99++l/wCmnzLUOzN4o4S28Ca59niii8Y+IorT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QIvtGFXC19IR/HCW2tILZNGdpY0VTJJKAp215vf6h1tLS18r+/cSf+yiq1hcT/aP3z7uu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oaQ2j1BPjveY+bS48/wDXWiuJNquf+PSP/viilYmx8++LviDqH9npLp/2jUNQ2Ns/hVPr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W0U+oNI9xLuz8u3f83pXWeHtP/tC4mtLu7jiu/4PM/d7P/iqTUNQ/wCEgt4rW75u7PdC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93/Zrzj0ojtG8dX+jgXtrcywH7r+ZGP1H8VdBb6xLr90SbK18tudgQBP++fuiudttLtoR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94/8AjtSabby21/iWWS0ik+5cRu38qVig8XeF7zVj/a+nAre23OB1YLWRZPrXirSof7M1m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Jns0MU6uw6/uyvyV2dqdctZZL/SUmuoYXMfmpA3lv6ivPdY1DUPCHjCbVrSK80+W4RUm8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bTJudFf2+n6PbxQ+bJd6h50bzWciM38WW+StDxF4b8MeNtIbU7qxstLu2DFxHHlW8v1X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t1G+iv8AW9dhi3Sxstt5UWG27a4CLybhJILoLItycuCPWmmZkPhLwLPd6os+hXCxwz3K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t/hWvQNQ+IOoeGLjybTSrjxLqsb7H8tGXYo/jb/Z/wCBVg/D7WtL8Bz3EYMlvZrjEg/e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DVtH8QTard+GdY/s+RFRLyO1/wBGlaQcZ/h2/wC9VKQzG8DXGk/FHULibXvHOj2esSDY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vWSMtuH+7XNXBNhqE1qZvOljfZ9oj+ZXX+8K9F8F/wBiaxqkrxLY2/iVEXzrG/t4nW7U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L4qajpdxeJe2sE4tbhFd7a1j3BGHU4WoaA3PCniSw029hh1CytDFIg8m8gg2KnJ6/3v9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vpfiBC/2SK2LJt+1W74c/7R/hrwPTdQtpPNkjhvL+BVxHbsVCy/Td826u48FeM9csNGso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zGkUyncp+6zUloB0Xim3urPw7BodnZWQlMsdy2sW8e2WVRxtI/hZq5jU/DbtHbNE9lN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/lyOv/wAVXTXus6q4mj1Owgt5JYWQpBcscf8Aju2uCv7fUDcWsV35d3FH/wAvG/a1S9Cr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DTmy1CGSC8Dr+52/w+u6ugsNfg0rTYr6GNrqYMA8edrJ/tK1S+KPEGn2+nxfa4o5ZY9qJ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S07wP9v0/7XLd+V5ib4Y9g+bjjJpXBaHR6Z8VLq1tp9Q+2PLc2IZQZD+/lVh8gx/F/drj9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4g1HWZbU+fdzSXUlvZp8q59qx7afNbsuuy2l3LPaRmyLJt/0aSudsuJr21rcRKPNRoiO0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TaWV68P76OfYZP76n/7KptH8VRxWGx5HQp9yRl3/ADVs3kMHi7wTqcVzdeUVt2mT1yi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yKOH06axulnBVy5PymnxWzwTIwkIaM5UlQawtFuJp7czeWdiDDMtdNpNlZ3cPmG/jiUH5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BcbWnlt0juJWdFbIGPeoNciWe0FwmRgcCooJYJJyDtx2wKXV7aC409ozctHJ2AqzIi07Ry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xndk1Ff6J5Ny8h5iJB+991qfZ3P2S3Rcl8DFdxp/g/UPE+gf2hDF/wBs9m1fzqUrjSuc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b+y5rGXzLa5R0uI5O6tu+61cz8XbK88deHNY/sWLdczQxxxRyuqsQu7/AID3rb1vw/f6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DhHUZWq1lIyLgtn6ClKbgZ+yTO2/Yo8J3vhP9n3xRpepxpbau3iQyvbBwzBDFGFbj+H5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F5eg+GoscyXjSH8FkNeb2t9cafP5un3dxaTf89Lb7341uaN43mt/7Mt9Vtk8ixYlZLdNr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a0pV05Xkc9SjLod7t2afrz/8APbUIov8Ax+P/AAq3qi7JvErellGPzib/ABrL0fWoNZ0CS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tYSRw331PmBh/Krmr3e618VP/AHNltn6LH/jXdbqcLjJbmroK7NXsSeBFphB/P/7GpdHTa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LIfzjplmPLudSYdYdHUj6kyVdtk8vUNJT+5prN+bL/hVjK+hoHstHYf8tr+WUf8AkT/G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f1iR/wAnf/4mq3h9NsXheL0Ejn/vlf8A4qrGmtvtdE/6a3s8h/8AIh/9mqSB86749WP/A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4Mv8AhVzU8sutEfxXdvH/AOgf41XjXNsSf49aJ/8AHm/wq1cDcl8Ou/V0H/fO3/4mqLGX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jgg/PH+NX9QOV1j/rhFD/n/AL6qnON8etN/evrVP/Qa0bpMw6sfW6hT/wBAqLEkl4v73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86s6pGT/AGuv92OJPz//AGqjdN76yD/FPDH/AOi/8TWldRb31I/37m3T/wBBrSMQGSR5k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/jx/8VWlLH815/tTwL/6LqGOIPcamf795Cn/AKL/AMK02gz9o9TfxL+Sj/Cq5UQ2Z2p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+RR/rH/hXyr+0jz4u0gel3Ifyiavqu8GYbnP8epA/l/8Aqr5S/aKO/wAaaP7yzt/5DNYy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GkpfeF7KFhmIfapFb0HmHbXUfsm+HtK8Yah8dtK1u1+16Td3tvC8f3v4Zhn/e/wBqn/s8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/buk/wDIhrb/AGIF3TfFyb/nprMR/SSonJUoOb6G19Dc8F65qPwR8QWfw5+IMxv/AAvc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2xP9m2uG/hb+6T+PHT3J9OSIl0hWSWHg2rHeCPr/AFrC8YeHNE8X6PeaH4jMV9p10u14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H+Fu+6vMvCHizVPh74gtvh/45unurOQiPwz4lmfat0n8MMxH8XQf54+Y9zH+U/zCx7Jp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7Q8v/AGMPt2VWn02W4PlQ3kk0X8f70/LTNf8Atf2e1tZTHF/00jfatQ23hpbfypYrkyy/L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Xi+8tybDxEmnSNaQebFIG/eM6ZVqdqElvp8SP5c18ccLCQ236Cqg11ra3YWySyxHvImYh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rdzLKkUeno9y33Z1jKKPpWV9S7GpbrZ6x5V7Dbf8AEwt/kcGTD7f8ajuPtX7qW08yGKT79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u1ZXR/tE/wBr82O7lj/5Z7/lqaTUbmGGSRbWOORW2bWcY2f3q3jOwrHh37bGoef+y/4q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Z/tb1r4a+APx80vwxp97oV7a3KizhSCSQTptcSSDbj8ua+4f24dY+0fsueJP+mk0KD59y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8FfDrUfgyfDFlF4g/4R3+2/LX7b9qjbzPM9ztruk4LDtzg5K/Q9LL1J1GoyS9TtvjR8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ZtFL5+VxsuFK/u2VjXd/8E/PGEWsfHW9/wBEuPNj0C4/jVv+WsPevHvF9z8IIdGi/sRf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5YxMzJHu53fLXtX7An9k3Hxh8QS+H7u383+wJv9X8v/LzD/erXCxoyTcKco+p1Yxzivfm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6hKYG0xhjkSyyAq34invZRwWGbiRo4V4EcL5VKrz3FzYSC1N4qiTg+UgbZ+FP+1DSZhbw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mdV3f8BNeDUhP2h41kx+NL1D975U//bNCvzV558SPihd/2hF8P/An+l+JrhNk9x/Dp8ff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8cfEnV9R1JvA3gZBN4nkdku75HxBYIfvc/8APT/0H/erq/ht8LtM+G2lNalkn1O5Tfd3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1Ct/CtetQoxw8fa1ETZHxH+1B8Lm+Gmv6ZYf2g+oST6ebm4upP45zI27b/s1nfF0f8Wl03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0V6t+3tPnxlon/TPTD/AOhNXlvxc/5JLonvb2qf+Oivq8BNTp8yGz7i+Gmn/Z/gV8Pr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tETpu2+UpP8A47XUXniIBgbWNHmCBefvf/s1zHg3T5f+EF+H/wDxMJNPij0Gy2SRpuXd5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0y8lvJmu5ZJpY2xC0aKN6/8AoNfOZio+3d2ZItyaus3l3Es9xCWGESP5Vb/vqmS6xb3cy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7brn+dN+z/b/AN7dxSafp9u+/wDeP8ztUE8VldSGa2lhuLj7myU5VV/vYavCnG5RpzXV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jGPMC5/PZWW2r38dqL2W2SEqdn7tG3Ulx/aGn5ilu4/3m3fHJ/rfw/8A2qeDp9vmKXzIv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vesUjRIZf/8ALL7Jd3nnSPvePf5TO3sGqLUtNgcRfbvtomkG/wC0TsSu7+7u+7Wl9nhtp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tf+elvDub6Z+9U18tqbVWFs99cg/IGBC/rV86huMjTQ4oIgsd+7ABd8DsB83/AAL7tUZJr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Se6w6o8dw5Oz/dx/6FU89vLcfZLXzfKl/j8z7yfjSz/8S+38rzf3v/PTfub8j81ZyfMA6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1HHdn7kUTfK7f3d1Vf8Al4ilmijim37PLk3Iyf7v96n6bozN508tqkpPzos25z/vZqhb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3UNx5uzf5km5tuf4auCj1YEuqy3Wossdp9oiBOwySMGjf8aeNPl0fOnxfvZZNv7zf83PW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p93d28Xl/J5f3ZdvtVuw8pZ5Le2dmtQgfJOdn+1RKpzLlWwEdxpaTW8W2WX+0Y/kSQln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L+z8Xd3H5u//AFcn+qdv/ZafcebcfvYvMlm+55e9vk/2qxh5P9oSyzafcRSxpsf5/lei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Gjo9vDcfvdPij/d/f/2PoxZq2hcWn2eKK0hk837ifxfN9ayp/wC0NQHlaf5cOn/c/u/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0/EvlTXH+x8/y/Wtar53cL3PP/2vPM/4Ur5UvWS+g3/k1fLvwuGPhp41Pfcn/ot6+k/2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P+lSTf8AExh/1n3t22TNfOvwvXHwr8dHsjp/6Lr6zJP4H3fqNyuj3L9ii3jl/Z7fzImk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zYij6V7NBBMJsXvmWUXzfIiMxP1P/wAVXkf7H8bWf7P1gkFx5TT6ndOvzY53KP6V7oLeb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2b5v/Qa8jOqrhXtExRlNoUd2ftjTCK86ieNfLEn/XQf3v8Aaq20I0u082+ZwfuebG+5n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sTQ3/wC9+Tf9zau2qlvrGoc+Tp8f2T/nnI/l719j92vmnVrT0NESjUJR5UWn/vvM/wCXj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2i1sPtfk/wCu+48ckzbUb2q1p32TE2ofZLy0l+59jkT+L29apWE1xfTefNaq5Zs+ex2P+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QyaheyWc8nnjyUJVMLmRV/vYp+n213cT2ssMsl3L/wAto7hGjVPou3561pdMS3likxHL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efh81W1ni8/H7z/YSSRm3fQUSrciulcDJt7OWG7ZknkkMw8yRACFj+i1JcC31KzkCXDWT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9RVme91FwUsofMdeGkdTmqc1sl4wl1TyQ6jaERm5+tcyc6nvzAh0m7vNKnW1hnN9EG/1s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afFqHiCaXyv3v3/Mjf5k9KW4t5p/3UWn+bDG+9PL/cfNVy3061/5bfZ4pf8AnnH8u2vQp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Pzy8D6P4U1D9oH4if8JBFb3Wofa7qGGOSfypdvnZ6bq9jtvBvwo0/wD1WoWFr/3FWl/9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6X4gfGHxrqFprcen/Z72VEk8jzf42/2q7sfs4Xer+b/xWdv+7/6h7f8AxVevWq0FK08RK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fZJqlck/aB1bwxcadpKeH3SVFklW4ZZPMz8q7f4jj+KvuJNQ/s/RdJtIYZJZbi0jRPLyqp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O3x38Lx8PrFIH1NNT88ef5sVu0fT5SNv41+i4/wCfu0/fXfkqiRxvt+XHof8A2Wqxs4Tw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c8vEqXO+ZWKP9j/Z9Pmi86Tzbd9/2jf8ALz/Dtqxp82p29gt1qUXmcKiJb7W3+jVlQ2qa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xeP5HdGK/N/8AFVb/ANL0fyv+WUX8Ecc/71/wr5m65OU5LFia5lgs4mjK24z89ldMv/fVY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wD4r+y6h50v9m3HnRx/6pPkb/vmrN/bzaf8AurSaTyt/nP8AbHVvmPs1VfGOsQ2/w98U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N/lpt2NsanRXPOyB7HwF8GLaIfFu0iiifyvsV2n393zbK9o/4J+alvk+JltFD/pcc6Mk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m2n/AGtzFq8g+A3/ACVyP/rxvf8A0W9eq/8ABP3Tvt9v8R/+eUmo2yP97dtAlPG2v0yvN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Z9WXENxNKYLoy6Wqr5glsVGHPvSy6hPZQwsLOC6uwMRTyPz+NPvNKxcRSzTHyivlpIWK/+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o52McsGpowy373aU/Cvzz6wCRSt7prx0XUEsBODlI5jvk3f7P8NRjw/9nuJZfKvIvL2v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9v8A2fnzfscWn26b0kkTzWRv7vy057671iRg8syQI+zzFUCKtvaJK9tBpGd/Z3kaeR5sd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7fd9hWhDpNhCIrswTWnl/wDLQbvnb2q7b6P9n0//AESWOWWN97/7fpUWnf6RcGX95538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iuOVSTk2i7FK7a0eWNBK0ZJ5Z2yw/wB1utXYdEjtobh9St4ZWYfu3UkyMv8AtetOubu0/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sHJ/d4x/vNUN5ePqt/NJGJWjtxjYh+Ur/s+tYe0n8EAFnuYbfT4ru70yHyo02Qx43Mna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vG0WI/vjOGSsz7ePtEcX2d/3fzp5ibvyqLVtSSXNsbdFl2ff2bYttaRoyqOwr2NLE66gs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BmSSOT5XqLU7ltcvlijkSGEKxGTt81qzrjWE8KIltdXiTXLriC3tUP3ar2WpJfwPJdyT2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G23d7ba9ChhXJc1yea5qXFxqGn28UV3FbxRf89Ld/mX8NtUf7Q0/E0vlfa/4PM2N8je9Z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W32RLaW8+dUfzUZVf1+7W4LiK38rT7SLyrWTbvj/x/i210youPxEqVxun2/n3EXnfZ/smx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u96bbahFcah5UtpJNaW6fJ5e1VRu3+1U19pzSO0VlIkOoH53jZGWJ1/4DWLcf8TC3m0/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eTT/AOBv7p/2a6sNCnJXsO4svie+n1MW8rkSB9mEVju/76rqnt45vJlvJEhnwBswo3Vna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oM17A8ewLJDudfxqhbXEX2YxS6f/AKt/k+0Tt93oOK5MU05c0FawlIvXfiNdPv8AyRdv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29as6d/aF/maLUPtUUfzpHb/ACy+3+9VPT7iHR7ebzoo/wC0JPuW8iMq7S395qUah9nnM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/9O/zRfjurKjD2krDPzMUG4+J8Ql/1v8Abi7/APwINez/ALHvhfRPGHxf+Lmla3pUeq2l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P9K+97N0+brXjmizi8+JdjN/f1eM/wDkzXv/AOwa62fxg+L10/3VRyfp9qYf0r7+VqeH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+s/sjeI0s9RW68QfCq8lxb3SBmk0qQn7rf4fdb/er34f2fr+j6fqEWrR3en3DtdQXlvt2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2oNQ1D/hMPD82ny6THqFpcbkvY7xN0W30/wA/dr530/8A4Sz9mHUru606OfX/AIaXj5urI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T+Hd/tfdb+LmvAp0/rSvUVmhnud7e3elEXCXcd9ZpKVQ5+Z19/yrH1PxFp9xaMv9nLa3Z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w6LWVqHiDStf0fT9W0T/S9KuH+TULd9u9e6Ff4WVvvK3NZdhdi5kt7jJMPn+XgnvX01HD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sdT4M8S2fiKyktpAYb0/Mo9q7C20+a4/e+d/pcfyJJ/E/wDsmuJh8EPaaoL63lEJcb4f7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tb+bcaf8AuikV3v8A+Wb7fm7iiR3YdycPeMe4t5dO1fzrWL91s/f28nv/ABCr39n/AGb/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ff8ALrQknNxp3k3v7i5ThXPGD/tVhWcsdnc+WHZoZH/fY/1SN/fX/armcTqRq28mm3em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u7ekkb/Nu/u/7tOTw1ZTXkUzCOGZPnEls+1m/D/4qsfWNH+wedLFNHLDs+f/AGl96Zpm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ikGMOv31/u1lyjcEzVn1CK31iaXr8mx47hPv/wC1S654c0rWbb7YjPpt0n38jY3/ANkt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eL99HFLH8if7FZmnahLbz+V/pH2Tfsmj/wCeUn93/danT91kuCOT8QaPqHg/UDdxfvYf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ZEX+Jhn+KvEP2rNXt9Y/ah/Zx+1bDbeeXcT9P9a23d/wJVr6qv7iK4t5oYYv3Un345Pup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7wxdXf7X3wP0kyxnaBIj/wAPEkkn9K7YtPdnL7JRnzI9s8QN4SN9cEjTP++Fqp8L38Lw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/Av+e1R658MdSNxOWv4uv/PH/wCzqj4J+GWsQ2E5iv4uA/8Ayx/3v9r2r5f/AGLn/jyP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Lf7KniCLT7S9lz+5/wBGT/Zdtsvf+9zX0XPqFprF/wCbNdSWkW9UT/er5Z/Zj0G7f4ea9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Uj2fLtWEfLj8a9KGsahp9x/Z935ctpJ88Plpt2L/AHga+wn7yPla9NqTPU/EEsWi3V0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OU+8rD0psM1rY6HJqNzdyad9nTM1xdPtji+X72fu1yd1420vw5pOpaj4ouJbXT9MKiG48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ij/lo1cRo2j63+0fqH9q+Jorjw/8P7d2ey0uN9rXbbvvSH1/2v8AvmvPlTj1OOMNdSjr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UnsNAuJvD3w4s5gl1qRQCS+C/3R39l+6O9fPn7U3gLRvhz8VJNF0O3Wz06LT7bZEPmZm+b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xn6V9+IbXwt4atLDT4ktdPiYwgIpCou7j/vqvhj9tW5+0/HO+P92xthj0+XP9a6oSi1aJ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Mf+Fz3Yjn2eXpO0g+vl8V9uW3/HxFF9rjtfLm3v8AIvzt/wCy18S/sR20d18Ydfmb78Gl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nX21Ho8D6hiaHlgzGT+GtGn0M6krGpqmvfYAgX5mK5qHQvFH2yRorkeW+eM1laxPEly8h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jdiW9O/5GwCuKT5pPmWxl7RnpgmVm2hwT9akLc4rkrSeREEobP41Zn1SWOMyZrq5bQ5y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R863/AOX/AMmL5t88n9KsWC2kKxSRXTn/AGz0da52DWJZzPDLN99GfzP7tUtP1WSMFhH5q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Url856JcajBapukfaKgtddt7uRUVZAzdNw61zx1K21C1lF3L/GyINm75adbaP8A6R5M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/2PatFqVzm7qioYiJpCsK/M3+17Vx2oNFC8xt/wDUpt8v5+rV1WrXEIEUUv8AH879flX+9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Sttut653p15Ws5MiUie28QeULNQiSzEKD5n3vzrcv/8AQLc+VF/Hv+//ABVxl/bS24hv+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+9XS6FrR1VfKlBbA5G3oKSv1EmU9XnvvPi82byv7nl/+hVYsGh1FZd0LPNvXeT82/wD+x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GKOKwj2/7zt/drm7yCPStUc2U2JiwZPM+6u6myzubSQbHUdFO39KVLaJJWZR8zHk1ymp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+Sx/ejJj/APZhW1o94zRKhwY8fI7fe/GmgjIs3VvNNJB5Z2orMGrm9bntFlSGR3Z4SzZA6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02sot487ypIxVVbWC70lmA3XChSWPfmtBTZFb+KYrKIQw73A+68h5P4VJD4teSymlZkeQ/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7fz81P4fgkurzbDLiGP53/u1hKfQhTLun6hFPcTed/wCT+FG/vba6e3nj/s8yyy/6uBt8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uX1GSISzyOioc/wisXxLr8qeCvFHJKR6ZOCPbyXq4sIy1Pzfcx/b55f9uT/2av0F+GqR2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IbR7f5/crX53o37jrztP/oNfpJ8N7CKD4SeDJZv9X/ZNt8h/veWtI0qbGho+vXFi8MaD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tK5v/ADr6OKSTzYo/n8vf/FXJTzy3Gof6z+9srRmuWtNFFu5Rrv8AvbuaVnfQ4+ex0H/H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ImyH+6i1ZZZTpsUPycBWrmfD10Xk8oSGRzHliTnFdJHcxbJBEfOxAN8f8VdkZpLUw522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Uzv31LHvS5Vo4xJECMv/AHa5e6vrltQONxG/OGx92ukjvY5NJf7I5Kk58r+OspVEO7JY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9UcVmXH+k25il/4B8m5UWjTriK4t7uKX/W7FSP5/mSrc9x9mtv3P+tH+r/vbqunKLjds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wXEUMXl/u/v8Az/fra/s/7ePtdpL+9/6Zv81cVrFxgHyv76u9X9A8Vz2NsQzmWKP++fmRf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6e21DyNQ83yvKm2bP726r15qUeo3EltOMQiPf97DbvXbXMNqjXbSXMDky+Zn/cWsf+3X+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+XPmf0rG5sqh6UJ7Sf7L5vly/3JNm1f8Adrn7+4ig1+Y/8etpvXfGE+Z2+lJdXjNYTWYJ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WV4m1aWKaNpp/Pj8oLlE+/VFuqoq7Oy1a6h+xxiWAlhjyQYzjmtfTU8m0jibaJFQZC15+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XmuDAkYUxxwrxXa2V0UgwyebNGihth+Y5qWa06ikrmrXkn7T+z/hWR8z7n2+3z/33XZ6f4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Ruf7p3V5j+2b9pm+ECWVp5fnXmp20A83pjLN/wCy0jpTTPnjUIvBQIWWDSReOMOWlXj/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hnwL9mLbNKEpPylZV5/8AHq8OPwh12+uCXuNLEuOS7Pz/AOO1f074U+JAAEvdJCocZVn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jRo+151iT6JTq8nI6Z9qfs32FpbahcfZfLx9lk/1f/XVa+gK+ZP2R9H1DR7/UobuW3lPk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9fWvpG8votPiLyttFfV0rqF27nhTdi4CDS1WtJN+anY4BrUwuOr8+PDRz8ZXHX/iYyf+j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uJpUT/VxruZq/Pj4d6jFc/FxJTLn/iY9/wCLMlaRJ+I/RpT8g9cUoPHPFYsniexgufs7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dZUDA5BGazbNFoPCg55z+NJjac54+tVNQvhYx7ttPtrxbi2EmKLiuiwrAnrThzWdLq0M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9bggfy8c0rk3Rp0gORWLbeILe6vZLfdyoq/Z3sU6yBW+6cUrjTLZ6deKblecGsbX9XOn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8Q26WyNn5iKVwuad5dJaQPK+SFHaodK1JNSgMi5Gw4INYY1D+3omhll+ynOdvrVS4vX0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fvUXMefU7PYrc8/nTJrmOAEyOq/WuV0nXnjyzl5lJ4UGqetXktzPI0SuoPYmoc7F8xs6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H/aX5qfpfiP7bHmZFjP/AD03fLXH21xFAT5vXZ/vfNWxZ3NtfLNM8X2WWX/lpnCu1HOj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s8jqYS/ygGqx1mSLUbmR1+Rvl2+1ZTu7yOHZtyj5FrRvpbVbeElT9olTBHvUqoLmOn07W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4YF8Z+fvU+mast68sJGHBwoxxiuEtwk+9JSY3j5TZ3rV0XVj5pgkHmB+PQiq9oP2h11zq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Qjqves9ms7i3FwpikdTlXl/hrm766aG5e1VN0APA9Kke+iniIMKosY/1Z/iqIYqEnyB7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FxGjzII2yP3VVDZR6np0k0BLsGON9c5rbsrAw2/l9SMHirGh3k0kS27zFQg3EDvXXy6XO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6bUPO/s+LyokiiqzYXaatBHp91Hz/AAse1UdVuZrqK0SFkQf9M/mWpk1+6sZFEkUflqv3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0qWhlatp5hvZYY08xSeAOwrV0W1m0Yu0qGSykHLD+Gi11mFFurtnR7ljwmO1Z9rrn2l7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Ih601UvsZe1sW/iBPa2Hw18Yeb+9tP7Nnf8AvLtMbcV+a+hvjUBz1mX/ANCr7u+Kl5KP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tSmfvdWUf1r8/dNuCLj6zH/0KrTud1GfPG5+pWiasbDwtoL20fnwNZQ5Yf7lX0Wz1KSK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iPhjqMsHgTQmmfdC2mwkA/7gqxFqUi30bo3l5cYx9a5Z11GdjB11c6rVp7fT4f3Kqrv1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l7vvbj5U6RijxDqU8s8jIF8heh71iWujzalbvdrInljrnrUNzq+/e0UcVSvrodfbappd6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MS/dko1zV47TSUW1TyxJ2X+CuQt44w+3zwqwrliO9Wf7cjubfyDIvIwmOtdC515gsQdV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iQ5KDIzWFe3B1K4mKAfPyarwsRbhGycjBptriAFgp5O2lUp8y1RHtJMiu2nhRRAcjocVF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W5NTi7SNpMnIqOebylXYcFq3pU7Q+Eyu+Y1bO9ubCF55d/lvwATWx4U1ONJXWZkEj8gm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khd6jqSelU7O52XRMMm5x29K0UWuhpCpaR6VOfIntYrX/lpNvf8A3e9atcxPc/6BFNF+6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v9bAtohKx82T+PO1l+lc3tE58iPU54qN2aOs3l0SyW7lZEYFkXqVqDT9Vnn1XhHVSqqy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m11R5gZ5rg+Xnbnd8xGcV0tkltaSwSRyyI0o+XzPm3AVtaxhGvc6oYwcYzQhytVLLVILx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3FYXiPxYdKulWMZjTl6LHUqiZ1J6HHWlFZkOqg2KXTD5XrQikEsasP4hmpLTuPooppIwR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1/5cUrwwxffI/iNeP/tj2In+E0s+OYp+T/vRute3h0SQKzAFs4968I/bTufL+Eq2+f8A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5DQWfG2g+J9F0owF7zTf4cglBXpOo+J/D/kQTrcaWzSdfnSvnu8+G+ralaLcQXNqqdeS/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HgLWdU0wbb3TwY8Abnf8A+Jr4b6vheeX78+k9pW9n/CPRp9Y0O4nliivNP81/9zd/6DX1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+AvhTy2zmFjj+HiR+K+G/D3wj8R/2hNdf2hpXm7Gf77r83/fNfbH7KmvR33wB8NDI8yJZY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Ruf1r6TAwhShaE+Y8WvNy3jY721EOJvMlEV3H9/+Hb/siq0/ig3GYpGOP++eadNphk1D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ZGPl/wCBVTu7OWK4Z/LSYD+JBxXtJXR4s5OL0ZL4r1XUYvAWt30LojxWE8gMnqI2P9K/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gPOIVP5s5/rX6Q+OJmt/hl4ydv9adKuc/Tymr845eI9Ozx/o8fX6tXPLc3oyb3PuP9jLT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ssaypc3flyK65DKFPBH41peJfglrngDWH8R/DG4aCTJe40OWX9zN7Jn7v06Vx/wCxb4yt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4fy5LGSOZt3ulfSGj69bXqBTqEUzOMqUFaQZ2HG/DD47aZ42lfStRibQ/EcB2T6fdjYd3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t+LfwW0b4iwCZXTTfEcQ3W2pxjDZHQPjqK8p0D4y+NPg/rdv4Y+Jdpv06Q7LfV4Wyceqt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nFS2M1I+nBq9v9q+z7vnq5XL6NBp+rWA1DT7uPUIpE3pcRvu31Jf/ANoYtbq1i/e/x29Z8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2DEcYDSn1qxpuopfw5HDj7y1Dp9xFqFv5mxkOcFXGCKrXN3b6NA0cCjzTU2FdG1S1zej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H+w/9KSPxLK6ylbXj+D/AOvRYnmTJdY1AnzYv++f9r/61V9K1N/N8qOTfHuP3/mKVEL3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7j7N/FUdtbNNbHUIlEEydh827bRYxT1OuormL3U9TgijmjTzlZc/LVyz1Qz3cUbuVzH0+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KWhRutWvrfUHaBPMiPRa6GzuDPAjSKBKRyvpVaWa0sJkSSPax+6apxaqDqDRW8ZlQ/fb0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1pQwPQg1j3DzagTHEfLj9abHdSac4huYjJ/ddP60GiNyiqjXhjKARlwxwSD0qlceLtHt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jkXqrSqCP1oKsaFzOYIXKgFgOB71j2F/eAvNdnZCp2lRT7bxHpmrlo7W/tpJuqhZAf61Uv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23oOXVTxQZzNuy1Jbp3TYUKnAyc5FXa4axne0vWuM9fX+7XZ2twtzCrqeoq7EQdyaiiig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AteSfFn4nX2gXR0zS/3E67WaZ+nJr1S7vIrK3kuJ5FhgjUs8jnAUV8d3vi5vFusareyE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rH5RUN2LirlrU/id4rv7j7E+sXJEhG3yjt/lWpavBLaTQ3t03mBd08svzMx/Gubg8Om8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jZUA9q1pYpvJYQyR3B4LL/Eayub2RY0KGzxdWmoWYnXH7qR+Np9az2tpNGjluDqab0Pyj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LaPJApkJC98c1i+Jr2GPSmijijdl+65fG3/gNZdRlkarBfJ57b1mLtzs3RVa0uCLULD7M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GrE0TTdUvNKkKFIrWT+98yP8A7VR2kk3h/UmWbjZ86/Rqp3A3ZPEWoaextzcEmPjOwUVRm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mwx6/PRSsB4LqGny3FxFdxf6XLH/AH03VVvLm51HUDLNCY5z1DIF/St1vEtrqvhSK0l8v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02tt3etc/f2+oW3lS6ha+bFIn+s/vtXmqVzsRfXTZPLkKsZJQP3SwxjHvup+j3tzpEqv5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P+I/u1jaTcQ3pkFtOAynBQPt+q1fstOikE0gkWOFD8+1st+FWaHV3LjwzajUT4gm1WCb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VNX/B2j6T441ibT4tbjlm2b0+0P5TOv8AdPy/eWuI1S1t7W9nihuGvLPP7uQj+H3p1tb2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WWNP3Hl/Krt6E0gsR6x/aGj6xNol39n8qN2eCON1ZvL3fLu/utXPXc8VzqsdnL5drCP+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4Xi0fyrv93/pnzvJb/vG5/vVJbaf9ouDFFNb/AHG2Ryfx/hWTRNhb8Wlv52n2n72WT5Eju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n8a9Z0/4sX0vhR/D2taa0jzwG1meL/VP/Dv9tuB+VcH4PuNKSS/g1m2W3vJNrpdyHZsX+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/r+hNaeHtQs7xLefYES1xvjK/e3/7NVELF/w98LrTxR4fml1v/kIb/wBzcWf3kX+8396s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M2UWo6Fc3clmAYo72KTds3fe+U/dqnp2seJvhf50Wn/Y7rUNjOlveb1gdv7pP3l/3lr0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l0Z08V29z4Xupk2yWU8DXtsZD6SQq24H0ZRWydzHYzPAulaJc+Eo9Jjjt7m4Y+ZenU0D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f8Bq5p9vpPh8zY0rybr+CO3Rvn+ldZ4x8DaH4xgGqeENk99AimWXT5lKu4X7rAcqa88m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+1W/2xY/mVbqJgVq7FI0x4oht7bzfGFpb6JaSTbILiSdWV/m45/hasvULeHULg2mk3ceo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/ANxEv93K9W/2a8z+N0tz4v8ABUmn2GnzX1/PLGPKA2pCfvF87v4cUvw5164txpumxnyH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llz4hfBa48LW48QJ4iudTmeRUeCcKqJ6eWV/u/7VV/D1xEbea1u5pIodm9I/4Xb3r1T4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U00f2rzY38v+8teUyQWgaaL7OLoyR4TzPupnvWXLYClLP9s1C7MX+q38bKkScFSvPHHNQ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H9q8yEf9MqI3ti05Wdj9azaKRp29xDb280UsXneYnyf7DVZ0zxTPaaPJY3I80KhVPk+b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llfCLK4HdRVj7SpXy8fP61jaxoZ6aVdaXFab+JLpGdYw+7YtayxTRKLcX/nQleY43+SnW9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HHQ1Lp9uME46VpEB9jaMSWK4q4dPSZSJoA/vVmN43hBKlO1aNqkD4VXOa0IOdt9Ea3lhe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DxSP5m5favUtG1RE0kWdhOYYMfu/LbZXHXVqqBwP9Y3SsnTtQl0e48qX/VbuH/u1SA7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Rh3Nx5cnz5Gdi4avNdTstP0ueG5ivFkhkBDRKMENXby61cQWkgEJuA1cDqFvaa/p5l/d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kfarr2rCrsVEms5Y1YyIch6bcgGUn0rKtw+nzeQ5zsq20pZ92c5rzNbnTZNWNLR9Zk0O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QSs8fmKevbcv55r0D7RqF/p93dRWmn6hp9xOqeZbu8HmtuGG+8yj5v8A0CvMyUkABGfrW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HbjyWc/2XNLG8y/e2bWJ3CvVw+I05Znm1aDlqj0P7ddRnV/tGh3ccYiRJ3trtJNiYO3G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iBYZy01nq0EsNhsHmWQlOznnMclWb8ZtfEvlfxeSn/jsf/xVTaq2y98Qv/zx04J/47Ia9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8rsVdK8Q6TAdFI1IwxWdowWO4sriJmyF+b/V+1WNKvtPEWhr/aun/wCjCV3/ANKVd+4fw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3ULT/phpO+odGt/PuPD/AP15N/7TptEbl3TbG5mtNLEYjnH2+WY+TMsnGJf7rf7VXRFdQ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7UmmO6NhxlqwdD8N6fdJ4eDWMDCXeSfKHpVnTNCjWLSfJmntfOupVYQXEkfygt/dagzN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zdVD/VU//VV9JvtUVz/001NU/wC+Qv8A8TWJpw1a4t7X/id6h5Ul7JD+8m835Ru/vfSta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QG7hufMvpEzLZQtyN391V+biriWawGZb3/ptqKD8tn+Fa6XETNcZ/i1GMf98gf/E1zNtc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3+msn+peP5hu+b5G/wBmrttqFztO7QYlP21h+4vm+eUbvm+ZW9KtKxnI37Ibprj/AGtT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7f55ge0moP/AOOq1cpp+uxJ5WdJ1NP9NZ/3csMn7wZ+X+H5a0dM8Q2Nu0DNJqS7b2ST5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GH6+tFjOxbvoP9HU/wB6/mP5eZXyR8cOfHmif9dp3/4Dhq+sZvE+lyWdup1a3IWZ5P8A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71X3r5H+N3h/VE8RWWrw3vh7U7CDzHmSx1WN7n5mX7sJ+ZlrKUdTopo95/ZvgH/Cmof8A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Vd/YmiiHhr4oTT/6ltdKt9Av/ANes79nac/8ACkYZf+n6+f8A8jNW/wDsPCKD4e+PJpf3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AtRiYfuJJ9joPV4dH0e3ea7fzLtZPk/3M/wDoNLr/AMPtI8X+DZPC+sW32myu90kU46wP/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06WO387/AEL/AETfv/0javzf7tUbzxJJGCkF7hR0SODao/GvzKVWfNzJlHnvw78eal4D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9wRdsuzQfET/Iuow9o2b+GSvQLqOG0W400D7QC45uEJ+b8KxfGnhvRfi34Rk8Pai0ays++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83aVP9rNYPw1+JWs6DrrfD3x68cXiWMbdM1huIdYhHTn+/wDz+vX2uZY+n7tozS+8D0R4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7EtyJE6RMrCpYYrhNFuJr6VDiPZGI9u7/AHv96kH/ABKLeaaaL97/AASb92z2otrf7R/p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OL6V4T5oScZIDKnt/3Hm2nmWsuxU8uRNrfnUrWOowhIZERjKPnt/N++v1q/rPlvCft2n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m2fXFZej2+t3HneVF/Z8XzfvLj5vyz8y1rFgeCf8FAbi60/9nO8tItP+y2n2u3TzI/u/x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2dtE8ReHrPWrm+1k3uo20dy4iePYN3Tlo6+0P299Q1X/hnI/a5o5YpNWt/wCBtyYVu9fB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Q0+LUf7bt7SK8RZ0t/ts/wAint93bXpynL6r7lf2Tvv38j08BFSk7w5v0Oo1f4D6L4Yt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3fzrD5d40e3n/AIDX0H+wR4e0/wAIfFnxLdxSyS2n/CPvvjuNrM/+kR7cfrXy1P8AB3xBo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Z+VI+yDy7qWX5t2ehX2r6y/4JveGZtI+I/jT7XLb3f8AxLIfJ+83/Lbnr9FrTBzqKMufE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cUo2VLlPtIW9n4o/cQQJHAdu8GIoyf8AxVeffEDxzqGr6ifAngSLzdV+5e6pH920j7gH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fiVquv6x/wAIN4K/e6rJ8t7qaPiO1Xuqt/e/2q6fwJ8PdK8AaR9hspfOu/vX0zPh5277j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8t+h46ViP4eeFND+F2ifYbEC5vmG66uW5lmbvz/drqLfUP3E0sUX2SWT/n8fbH/vCq+y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FGMQYGaLb7JcW/lXc32uWT/b3Mn/AMTXk1sVUqzbb0A+P/23/N/4TrRfOij40wf6v7rfO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hlqvwjtIfHniqW28S2VuzR6feyFLd1ILW77RHyjAr/F/erW/bX0+O38Z6URN5v8AxLE/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AfHMGL4O+FF/v2lp/6KzX3eWtPDqxT2PujStQtNP8L+FZYruO1i/si32W+zd+78pcVaXX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Oxlx2XPy/V6pweG5TY6DJD5fmw6bBxJ8vyrGq8Y+apZovts32VrNZY8YdIkXbu92P3a+U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SXGnxXFx5Uv2iWWT5PMjfylf6/w1Pa6DaaTOrhYoZpVYJbx/LH/3zSb76yW4tLO0WfCr+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BoDtHKZJpYb3f8rswCp9K8Z8/c6Ilq7u4/tontiHlUbHcx/u0Han2ltbXlzC1i4S8tzv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S6hBplktkl5HJKoy8rjaB6ZxVGPUhBZyXbMqk8Asf3cnrtzWlOnU7aGpp3Hk29xFD/qv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29qqm7iukglEkkMoRnS3kk3tu9qhv7jUNQ8rypfOupE3/u/4FqSfwvqM9xF5V1DLa7FR4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p8tgsV7nW5/3u6Zofn+SQyYj/wDHacNQ+0f8fcXmyyfIlx8vzt2/4DV43KpLFYR2L+Zty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E9vqs+rxRbLOLy0/1luv3KjmCxbvbt45IR5Mwu/Kx9nttu1Pw3Vm/wDIYt5pYoZIvLf5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QI9V0/UPN+zD95873mfuL/d+b/2WrVt9ruLebyovNtd7P5lw6rsb/Z/2aiSsrkvQp2LL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08abHkkl/wDHs/x1VWzhiDytaXaQlNryxfd21t/aJdH/ANb5d3/HN5abtjUlt51x/qZ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3/wD4mlCpcNzMttPiuL8/8TW48r7ieZ/q3/2amSzXw7qkkMKQtLKd/wC/+bf9P9qr6WG1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lyFT83s1Urbw/p/7qX/VfP8A6j+Ld9Wrp9t7tomajcZOmsax53mwJFafRo2f8/u1Ppuj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ilhddySf3Pxq1pVsYbmaRLi6kGxv9a2X/AAFRovlqRPNPeeW25I1G10+u6svayluFjxX9q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ZPK8qL+1U2D/tnJXg/wAOF2fBT4jynrHs/wDRdfRX7XE8P/CqNOHb+0k4/i/1clfPfhJN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FyB+cI/wr7fJP4H3fqCPon9jy3H/AAz/AKJ+6j/4+7n7/wA3/LWvWvtUs80lpLI2n87U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h/Zjk/sz9nHwsyyOs0rXGMe8zV67b2/9niKL955snzvJ/E/tXzub05/XHLoNNMytSsJb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ZzuSXd9/1ytaNvby/Z4otP8A9bsV3/hif/gNUv8AiX2+oeb/AKRN5m3/AEeRFbZ+f8NS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B8nGFe4+5+n3a8lKwyzc392pW0gzHKcbyibgzf3RQmsXlgP9NgjCb1QyOuDVQaPp9vp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+fzI3++3/Aqbbax/b9xNaS2nmxbPnjjfbt/9Bqb3LJJtVl+3yRQRi7kz/wAsn20o1D7B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+x/Mfdsb+9/u0zR7eHTxN/q7S7+/9jkmbd+bVn30l5eXM3n39lZ7SuyRwAsq/wB3zRRG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j7fbxfa5vJik+59nf7/41Rn/s/T7eWK1tP9zzP4vpWdb2/wC/P9nxeVD/AByXE27d9BUF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lu49QijT5LP5Ym3fX+7UumwNIXF2NO/dTfuv44/vMn4063uJdfuD9q0+T92m/wC0W77f+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jWSLTYogX6PMpjb0NV5/FGuXAm8q2t4ot7J9okn+XcPRf4qvD0nOokjPmPzb+G954o07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adOnmlR5bNQypJvbkg969WPiPxrbz+Umna3P/wBNI2VF/KvH/hr8QZtKv/GKixinKXCSs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5v8AgO39a9M8PfHPUrjMVp4Zku5fl/495ml2/X5a+yqQxHO1ClGR6+HlC2tWSM74g2/in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7a4+1E/uYrhhGdpYen4V986hpV8ltBtBt2XDTeW+fm2/99V8RfEPxTe6trOiTSaVNp7r5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L+9Xn/Z6V9wahqGoXGoTTf2fJN8jJD8m1U9dxrkzKM1RjGaUWefUtztqVyZ9mp6bBEbhY5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+P722o9W00XOooGuo5p5PkH7xX+Wuf/tj7Rq/k+V+9k+/5aMuz8W+VmrUtvsmn3/lfa5P7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2r5KdOUHZmKknsao/4k9vF+6ju5ZH2fvPlVF/GsTxxcQz/Dzxl/x7xf8AErmR4/4t2xqLz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JlDYOf7QdmH86yvF2j/8W28Uxed5Pl6dcf6ZJ9512NtQ1rhEotcz6jZ8D/Dq01NfiBZtp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RzXzwLOtvbyfLI5jPUKGr6t+Efwvt/gR4hm02y8ZW+rafr74uIrOKOHyLhFeSKTCs7fN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gyFPxEudy71/sa+yvqPK6V6//wAE+Fhtvh34xu7hdsa6rGz/AN7/AFeP97vX6Ljny4eQ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2jyMbq5wd73JVn3r7f3aS21aN7SeO1tHhkQK827MW/8A2c0tx5X2ea00Qf6zc81Ri4m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WXfv8u4+6/rX5vFElnTre01fzpf3dr/A8dx8zP8AjTra+jNhcHS9KU2iHa+37z/hVGe3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KPSoo03+ZJu2v6j71TLFfaXAqRarBcZXum1vzzXRbQCe41Oa3sI/+Jc1rF/GmDuqhPcS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9qljfYkkifLu64J7/ACipYtUmuJzLcpO13s2JbyS7Vf8A2sVMLi0/s+1iiiktJZH3vJs+Z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6jRGuq3rxyPHCloi+fbqPvtUFtbxXFxd3cU3lSxozpbyJtVFq19ou7/MtpLHaQ72TzPJ/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qbtLK0NoRcz/AC+ZAoUSn/a/hUrWlKnKcrIRo6RqF1e2cpRIp49/yZX7nrtqp/Z+qz2/7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T7zP83Qmpb/WLW58PxafL5cWob/9XH7djUOn6cw8iSbVbjzYly9m/wA3y16MKKg+ZkN2K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AWotmRseZH8yox6VcjmuJLu1tnTddzhg/lD90n+0392tHWP7P+zmW6mj0/5N7x+Rt3t9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mV8mO2uoxvguXk2q6/3T/FW9TErk0VrEFSe40/w/cebFFcRahv8A31vG+5d22prvVE8Q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GN/L/cX+7kfxVbtreW30+LybuPzd7b45H82J2P8Au1nDw7c38Jl+x6dC1wdj7ZGBf/d/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ftJu4JWK/9oXVxnyoriW137PM2MrJ/s/d+Za1NOt4rfR5ruKKSKaR2RJPmX5j/EA38NTW+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X/Ewjll2b3t7ifavsu6qurSHUIbUy2r288cnSGdnCfLXTKMZfC9BMi+z6f/0EPKljTe8kj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k08/ZhNd+b5vyf6v++x6dfu1VHhi+5l8tpf7kkkrNuX6D/wBmquLiXT9f8qKa4+1/wRyfK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coR1jF3JWho6/eo1uLl0wYo8JwS23/wAeqK28Uafp/lf6JH/qfOeSSH957Vl3t5ENYIlE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aNBBt/wBrDLTLbxRaah9rlm0qP7BGjI8fksqv7D+KvSw+GSSlJFpn59eDfKuPifov/LPz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17h+xHm3+JHxUmi8zzfOd0jj+6/8ApU3yt/s8V4f4LIk+Ifh5l+62swFfoZxXp37MMN7L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O1xsZV/iBuLivq/Z+1g4PqiZux9eaxqEOsafa3cuoSWkt59/7Pu+dR7BfvLUGoaxp+n6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C02SQvH8reap6+Z/vf3a5EaxNo+jxaf8A2heebv8A+PeTcsiZ9ajltHvb9or1Hj8gsUkYs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IRZj7Q83uNP1j4GapdeJfCEb6v4NvQsmseHc5MSn+OP+6y/wt/D91vlr1rwzc6D4x0gax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3V02Oy/JJaSjs6/8ALN1qHTriXw/qH761/wCPhN6R/wALr/dx/n79ea6j4Y1f4Y63eeN/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83V/C/345Yt334/df4f4l+leio2RUdT3PTtP/s/9zd3fnRXCKjx/3JB0cf7LVY063lnE1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P53jj/jX+8DXP+DvGOhfEfw5/auin7Tpy8TRt/wAfNix/5ZyL9fut/FXQadb/AG+3+y/v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k/wCfiOsJHfTJLozXESxugOzgbRhsURQx+WIGVo/MPOetWrLUxcWcM0ikttwQVwc1UvZN8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AK9c1gdSL2jX9rOJbS7i/e/wfPtZ/wDZrM1zSP7LRrq2gY2ef9VLx5X/AAKoZ7j/AEea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2Sf317Vd8Paz/aFvNayy+b5afPJsDb6zaRrFCaPrFlfRy2uqReUDuCSH+D/aP96nX+nz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l7Pkk+79rj/un/a/2q5+9/4l99DFL+98xQ7+X/e9q2NI1TzZhpd1IBazHEFwz7fJf+9W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9he2WGUcJuRXYcjH8Df7VfIv7Ui30n7YnwVtdOkdbqCFSGj6ou6Z3/wDHd3519TDzdP8A7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ze8f99t33xXyt8evEP2f9tz4QXcsXm/8S1/9luUuj/7LW0Tn3PRbyfxi0shY6m2T/wA8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xUsD+adQVMTBt6AdN3+Nbmp/GBMM0emynIH/LcCsjw98VsLrludPmUwmTGJQeq5rxP9rv/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Fre3Zq/scW8v/AAgOvyy/6r7bB/6IjrtvixrfhjwPocWpa4ZPtErbrDTbVv8ASLmTsg/u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p8DPi7ZeAvh3fRaep1fxXfXiJY6LCjbH/cRqHm/2Ovy/er0zwN8Nru41D/hNvG039t+Jb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urReygf7P93+GvpW7HlNKRj+DPAuofELXovE/xASPZbbf7P8ADUPEUCfw8f3f/Hm/ir3n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h/wBUdmz+6rr7f7q4rlNYEtwf7Qi/1v8An5DU4t/tGnRfvY4v4/8AgX94GvPxEXOLREqM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FSG4sIU8+CQhPu+jD5a+G/2t7t7r4561v/gt7VR9PKFfbl5YtNo8MVrJHcGNllmO37vzd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3fHTXiBx9ntP/RK0sHB04tM5fYOG5q/su/8ACb+E/FkvjnR/DEniDSZopdKmiXUYLZC6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lA/u96+7PB3jYeLfB9jq72raU12j/AOiSN5jROsjIyFgOeVNfGX7H1vqHifxd4j8KS6jc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8uzRFZ7grFH94q3G3+H/AGK+zfCvg6HwXpUdlbPPcpEZZgLiZZJPMdmZmP8AwJmr0Jz5E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ldY2hljdZM5yy4rOt7fNzF+9z/fc/wVu6hqEVhmK7/wBLl/j/AOmVQfZ7TTwf+YhdSfcj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RujmaLemPazXptkumYZp0yfa55EDlIImwXNc+jT6ZcxyNbFJGPBz1q9fCK+tnuBK8Uin54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ypDk5tCB19ZukTSIqPCRjfVJLmG1t1jWV0kdgPlFLp8919u+yS9JPuR7/AJas3ukPZySm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fm30oR9muUsn0+3+zXHm/wCtEicf71aP73R5zdfu5h8u99/3KzIYJZLSGWzUzYf5/mxsq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j3o82KX/AFnl/NWnM+gLQ66e4+0W81/1MibPL3/Ltrnf7P8AtAml6Rf89D/H/s1a0+4tb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aF9rwn+Kmz60gsvs6QKoz/FT5xc4XN7d2n2KSaKOK3j/ANVEifK3+1WbY3oh1UToZAWff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IftP9xUrFCyjUIocScP8AJ/u0/aFKR193dz6lex2cxaPIU+WfuvXOajY/Z7tlDrJ/u1sf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9W7/APAtvvWPH54mN48XOfnjP8VS6ilsDlccDJqH7mWXy5h8iSf0q1p2tTaWfKPMbv8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Pn32eg+Y+9as1l/Z+nxTfJKfMzJGf4KlS5TLYl1bUmZxuJ3OGEOaNL1LaTDMeu1Fqxca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ZH/cXFYX73r5NXzmnMbV1YvbpI+QiN0DdT9Kw576ZIzFuHlHq4HJ+laU13/a8nmwK88yd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0yC7MixrIx+7Ceimuad+YRADJcTxH95LDHy9ZfxJv8fD7xV5XbSrn/wBFmrOq3c8Lq4RG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U+Kl9FdfDDxa0R66XKv+z92u2EW1cIy1sfACKWjn4yPKb/0Gv0t0MCX4ZeDkD7MaTa/+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AtpTnH7lv/Qa/RTwlf7vA3hZCN4XSrb/0UtUtzau7Ir6hp93b+VNL/pdrH/y0jf5kpljJc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YY/7x37aWV5tavZooU2xZ+d/uqlX7DSrTTpUsbpnTPz+YF2rtroS0PKbuXhb/wBn3EXn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f8L1F4muJLC28yGb5puSY/wCGpRZ/bdaeTOYh8yyR9KzvEeoSRs0Qdklz1L/fWsormdgF0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Skm5X7zE8mrOlzNa2MkUpaF5f9XGf4q5bTdVMd2+QSM/dzW1ql2iSxT/AGkT4UdP+Wdb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R+HLe48qTz/8AXH5EfftWs221C70+4u9Pu/3XmfOnl/ddv72ajttQiFh5vncSf8s9/wB3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uLuX95dTbGdPk+5Xm+zmpNMpMt3s0klu8UUUcWcfvJKxebCfyj+6i2fP/tL60y/vri90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++/l1Dpwl1e4i86WOII/+rkfaz16NODjDUk1INSCokNsnnQlPn+TY341KtvY2AP7kyy7P+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MtLc6i8wx+4XGzfu/GsnV9We8klikH32x2rOwjaM/wBjEU11eKnygJEv8FUNXjtYdsU1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p6iJpLWyhS2Q43b/AOKtEWdvqWl5nl8qYhfL2fLG31qUrFc10aGh39kIZFMfmrj93/vV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7tUjhPzpsf7y+9cBbedb6xFafJay71R4/wC5XSa7q7W8gt43DYXFTOEm7ocZ22KUksSX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+m6vJf21virc2Pwy8PRrEguZtXWRZN3GUjbP/oVer6hcQm2iiii/dOmx/L+7ur5+/ag1q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vwkdnFqVyS0iZB/dbP61q7wjex04Scp1lFs8e8K/FLVNWikkuV0/zzH+5wrL9f4q0vC3jH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tjLLI7bI/KZVTGfmPz101t8SPAlzYRWkWr2EXl+y/wDxNaXg7xz4Qt5/Kl1Sw++2z92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TQv/ALnL7j7mdOSXu1j3T9kDWzrd5qkrMrMtoMlRjq4/wr13xRrTSSTJI+yONsBPWvAfg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01l9CvLWaCKyCzm0GEUmRu3rxXq663I1s1zcSlyfuElRv+avrKU1KmtLHy2Kk4O0WdTpf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CmQfKG61PrXipjbRxWytLKT82ztXOi4TWHg3SFHjHyuTQVWOdtlxsVfvyinc4VUZp6hP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+a9riym/eR/xYRutfnB8P9Y+z+MrHzfM8r7XHvjj+VnXzB8qn+9X3t4j1jHgPxXD5vmxf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NX51eFD/AMVFYn/pvH/6EK1jKx0QldH35ceF/Ffifxfq13a+ILjStP377K3vNPeVnX+L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f+IZre3ih/wCXr+/Im2uKtvEE1vqEsMv76tG5uJ7t5Wx/1zk/uf7P+1SJdU6nUNR3WJmd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PqKw7bWjp8EkClgsowjj7ytSadFJqELXBuQPsy/MG6E+tZ9yJEuQykSkjdle1ZSn71iOc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nKqyyDrJvy1Ot7xY7qF3m3hvvGRs1Xvbc+c0cTLM79RE+aqrBGI2hz++XquctTuyOc0Ut3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pYYQj7u2tbRtQ/si/lim/wBVWXDfGLS1i7quH31AJ4vI8ryv3v8AAR95aiMnfUpTOwv7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3LPIfkB7VylxeG5uUKMDIxyxqHULholXLyHK4Kk9Kc629raowI3oNzE1UmHtDautUn+wb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u1R1LUzJCts0fnRbKzgciXPUvvq1bWJv8y5xHGlKLGmNjvhJGLdVMb0qXkiI8Ui7GHRq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Gg3DtTmdpHMzcN3WiZPMW4Q1uTPlQxGAD3p8tq1r5bgn97yVFQTStNIm3aVCiiGSa8nW3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LkXC5uZmLLLEV5+9/FSbZSCQUdSO/wB6nTQvbXLrJulGPvGodks80ItlAYnGSaftIRjc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4YIEA+7nqadbhY7R7iVykpokK28jC6BuJl+4V6VW1DUPOC7sKfSvMr4idT3IHNObH2l9G0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EtVTVb6Py2WQk7vu4NUWvFEpYKvy+1Kb23MLtcxqd3+q4r0MHg3z87Mfakl1d/atNyZ/3o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069SKdW65GDWfDc26TYlQtCeqrxRNqQmP8Aoy4Uf3Er6N07qxNzuNLuXmuZLhX4I/ir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fkeorKsNVkQJ8/PtV6+v1vLFxIx+X+6tfOrB1Y1rN+6WqrtYmjezvIpJIyVnx8oYYqhp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nB+cscEVDZrI6rOZlCx/w55rQs2ie732gjZ3+8dvNdip+z5hXZz3xwAtvhR4oiil/diF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gizAFwP+uzV9y/HeJ1+HGvGXGzEXRv8ApotfDdlzOn/XRjW6jZHr4f8Ahn6IeBD9m8BaF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Zv8Am3fu1pst75epRKX8kDndVSOOW38HeH4UjdglnAPl/wCua1SuJ3nP+kIyH/areOHi9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Y6i/klvbGRoP3seOoOKztNu5YbXyZflyPug80lrqCT6fLErhdqZDJVnQbOO4xLPIpYLw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MBu2G3EpjYScfdkGQxrPvbUy2qTCeJL4dIF44ro7yea7H2aKFDGn8WMGub1mF0w8kfl7eG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UXLO9ljiAk645q9a3/mpM4YBkHAK1yNlcxKzbpSw3cc1sabMk6zSRMdqnBGetdsqdyR0F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jlz2HFJrHmR+XmTJHHy1nyhbUmSOd5Du+4adI8U0fnNK8bZ+6a0ULEEdlfPHMWVj7jHWr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B2Tsfl4rMtYQHknB+UfdG7rV6Wyk+yC5n+RW9+lOdrEnR6ZePOkMW45xlkHWrWsXEF1PE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3rJ0GZ7a1e6V1MYGA56mqdxeG71QyCcW7Iufc15fsF7XnOn2j5OU2bmCBbTfaA+SD8+f4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aKSEtmKEf7VYeliaXUZi03mReu/5XrY1i41a/t5vKmt/svyp5f8T1u4Ci7C+H/Ev2TV0V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WvEYkS/kN6nmSy/Og/h2/3az/AA3pVsJWj1GOSK7LZhY9MVFqd43mM6ru/wDHmNTymvPZG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baRA8Df8s3+au/s5iNPVs9I814v9olghMsXmE/xH+7XY6F4in1HTYRKrRkLWc4NI2pYi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jKr1rGuNda7ly5O5OKZO3LTj7o4rMt5o47pmkHD1hCEmVOu1sd2ltFq9hFeqR54GSffv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8kXgHQ45Pnka4ml/75jI/rXrtt4sewNxZOuyOX7rj+H6V4F+3Zc+f4e8Kx55xeb/93ZHW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2r5T410/44arDE9tBpunNF1Ku0nP/AI9XTeGvinqcmjT3X9l6cGR/mSNpOB/31XZeEPAH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SdMMRTliq/Kas2Xh7QrXzrW00/TVjk5YgLz+tfC1MRguf+BqfXfV8VyfxTn9H+Mt5cW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3cLd23dP96vrv9ja5jH7Ofh6X/lr5s/+7u3mvmq38K6ALe7zpmnf6iT+FfSvpP8AY4Ah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1ef/ANDavewdejUhelDl7nhYunVpq9SfMe+WV5bTx3E6Jh2XAc1j2pFzY3MUbE3EbZD1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wN1jFTT3Y0+xnNvGB5nBPevUpzZ4l7mB8VRawfCDxpLDL5sv9j3H7z/gJr859VEaw2Syf6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+7zX3348uIoPgt4/mll83/iXXP/oB/wDZq/P7X5sahbJ/csLdf0qpHXQPoj9mR9V0v4deN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oNcW0aWl5N5Suqtluf8Adr2LwT478Y6hr9gdXstFhsgw+e21FJm/4CFrmf2GNQ/4pPxTF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5DxXvNxqflK1p/yyNQ3Y1nU5W0dBA8Mtr9olKmU/3T83+7WPrHhqz8baPLpXiHS47+0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uP4gf9qsgRyW0nmiM+VnPmV2eh3MktiDIc+hraMtDnjU5j521LwR4z/Z1v5dW8GNPr/h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ySW65+9/tf7y/N/er2L4a/FbQvidpa3OmTiO5UfvbSQ/vIz3+orrpbr7OR8jPnP3R0rx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69I3iHwZMfD3ilDv3WzmGK6P+1t+6f9r8wa1TOhM9cieG3luwvmDvz93d7Vy2oXxmu3Po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paXT9R/4Qz4mwy6TrsMnlnUyNqN6eZ/d/wB77tez3+lDb9otJPtERAYsDkMD/EKG7HLUv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2kB8HPTjg10O6ztSryqYpD6cg1zpkh/diIeQw5C/eqxHFNdRyzyne0fAX7tTfQyhcmvpp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IkpukO0N7sX5Q/Wm2OVff5bKnfmknnME5kUbF7GsOdlpO5q/2hMNXiz/qfueX/wCzVQ1e4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Jf3H2gRSxVwfxH+LOifDMFfKGo61KoKWSyfKh/hZ27VSmaq70Ow8S+JrHRbGA6vq1np+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/uj71efX3x48I6ZuELX9/K3ZIdmV/vZPNfP2v+KbrxlrF1q+qzmS5mPybD8ir/Cq/wCz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RdY6tSNY0ZLVnuGt/tS6i+638OaWsMHQXN4d8v8A3z0/8erzvUfiLr17qaX1zql1LcHb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6K4nzhZ2582byhJ1xUMmt2Kw+VFK7P79Khu5uqZ3dx8cvGFxm0tNYuvKkRkeS4c/Kvsc1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u2m4b/WFGyprkrW6CzZ3ZlP3P7v410FjcQmGI3G3PfdikjSxsDWpoCZYd37v78kZ27a2d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5uLLVJlLgBklfehH+6axjbxYPlRYqtNagAE4xVC5Uz3rw/8AHLw1qCoNTkfSb07Q5Cb0k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2nRnjnsYri3uEuYZFDLLE+9WHrmvhSaxiQ+ZEcx/f/4FW94U+JPiXwZOF0jUmW1Jy9m/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MBrVMycEtj7BuNbKagACdifeFLc6tsHnLLjP+3uX8q8K0j9p+CVVh17w/LbH5QbiwcO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6hZato/iXTYb7RtQt723PyKVk2kN/dx/eoOOfMtjZHiObsxNabzSXUcMoYgfx1xvi/wAQ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XxVqEdrafwQfellb+6F/irye4ufFfx+0+XULuaXwL8NbdGm/d/LPdxj1/wA7f96kXS53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a+Kp5fC3h6736fEcX17GeJsH7in+6v8AEa8n8K6l5GsmzeQNDIQUw2fmHauN1D7APEd+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Otsry+Y4jGQoY+uBVX+2P7Pn86bzPJj+d/L+9/vVyymetThZHvenmbzV+fyzu+aM9xV62M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ltvri/C/imPVLUgXAmdAD+86rmtLU/EUHh26bzUMuVyn+37VCYS0Og1CSbUJYli4Ee7pXB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PY2tk1zdM5DSSgLGCvuayBq2pX+oy3EU/2SJznC9adcQQ6fbHyj9rh2bH/wBhqtCRoQ+KN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NTNlCBhIrQ+Wn51z97Lcae5dL0S8AZL7mrFlupYlEMqxgCkv9XWWMRmaWY/7laaMY2712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H+7RVddOluR5m3bntRRYCrbadaQXEt19r/3LeT5Wqa/vp4YY1jl82Fekec7K3bmyh1K0J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RPkk2K29v7v8AvVDdeEU1rTriHT2H9q6Ra+dqEeNqvj+OP/4mvER1JHnd2I4bg3VvMlrn7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2epxLMJTJGWY4lXH/AI9UV4B5xt9o2j7zsNwcVksbS0u2ZmyDwE/u/Wpuyz0OOeP7O8o8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OSRLaFXyXD/3OAPxrltFmCRP5ci89+p/KuisY5ZAs4lhJT+Bj1/4DWiA0ra4hubcw38s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D1FqumWWl2tvc2mtLc75dggMWx1/2qo6fq8VvBF5tpHd/e3+Y7bag1O+trm4Bt4jbQBc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ImqM0jd03VNMuVig1GC3vWj+407f+OtVGe31DR/+Wsflb9/+j1WMVpdWsplt1aXY3Kv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32aa1i/dB/v7/vJQaHQW2n6f4v1A3eoXflSxpsSPz9v/AHz/ALVZun+d9oi+yf62N9/39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UIsZ/jf8Aierdi013c7AVi8sb8n5aURWJfiR4f0nxv4PN3/aH9n+KpH8mDWPD7zW1zaMP4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x93r6VQ+Gup/HibxpaaMfEGi+PPD8UEbvca1hJUh4Dcr+8z+ddN4e8URaP9r0+L9788jwy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3sf71c9b6h4g0/V/7Q0/ULfT9Q3tvkt4F2vnqpV635rIVj07xh440/wAEax/wjOreH/7Vl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354z0z/EGWsfXJrK1guJdIhktdPnTY8N2nypn/nm/wDerE8H6hd6fbmXUJvteofM6XkiN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0kzar/oDRmdZACkZ+b5vpU+0M7HNaf8LfC32ea7tLrWLXUPl2R/bGljf6+Zu/8dq8mjWV9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ADl9v9K6GfwvDp9p9ofUreK1f928UjeWyN/dKtTbjwrb23leVOIpf+ekcqMtQXFHPX/g4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m7f8A5eJZc1yN54evtDjMs8CKu7AmJytenGVJV8ia6kkld9mar6toc8mjXdlAPOuZImKOX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VTY0SPMdPvr62vs6ejGb/pilauveGdW02yj1yeyX7NL/rJIW3bP96qOn6z/AGfbeVDF5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P9mvQvBvxC0mPT5dM1W2dYmjYM6jcjDb/AHazaC55xCfMztYFT05rQtp1tiCxBHfFYulJ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vtVxVMZbB3hvUUCNRLxctliUPQVLpVwQ7ZY7+xrLgYnJJ49KdHctbSnDfj6VIHcR3MU9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manDHcSLgcd6htdRinIxww61fv5IJ7UeT94daoBul3Yt5VtbgMIyMKG7Vz3i/w8UikvYE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1pzQvewrKXYvGeKt6bIZJnt2ZVQj5w/Q0nqNHncy7tt3FMXU/eU1HLqrRfPGmEHUmuh13w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TaSnA9q51rSWyUlcTRHse1cNSHY3ibUF27RbfLBOOTipYYvOgO7lFzu/Osax1EzsdnCq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0YZZnhI3pPkVz6o3SRv8AgrxY1hbS6JfMcXEkRtrg/Ub0b/gK/LXpviA5k8VN62sSf+OY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/AOutJf77JWw3xY1Pwt4b1KGbRpPE3mABP9K8qRVUd8q2fu17OGxllyzPLxGFc3eJ7lc/u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SVX/ANGVJYwi1uLXH/LtprN9D/la8o8N/H/w94stL+S8gn0W7vLFIUhlkWZUYK33mX5h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vcQ6gNRltLu3u4o9J2faLeQSru/efLla9GNSM9jx6kJU9GWPDKbZPDq/3bWST/wBF1Npa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/Qf40aQvlSaaf8Anlpj/wA1/wAKl0dP3Whr/dspH/8ARddKiY3ItDh/0HRAP+Wl1LL/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kjRcfxXlxP8A+hf41Q0BP3HhcY+9FI//AKD/AI1r6DCCPDp9Yp3/APQf8apRsZtyexJo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vppP/Rn/AMVWppcO4aefW8nk/MtVHw6Ny6H/ALbSv/n862NDUNb6Of7wkf8AX/7KtrIg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Ot7M3/o2tjSLFZBppwD++uJPzz/8VVHw7FiHSz/11l/z/wB9VteHvuaX/wBe0r/ntosgu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+lfuh86TPXxp8W7aK4+JemH/AFQ+y3H+z/Apr7dkg8q0sD02Wkrf+g18R/GD/koll7RTf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U7KJ71+z8Ui/Z+tWxjNxdn/yM9dF+w0hi+EHiqbtJrs2P++UrB+DMSwfs66cV6l7wn/v9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K1v8As+6zMvV9cn/lHWGMdqEvQ6T2W6imu5kGoajHNCnL2cf7tnqSfTRqGmzR2FqtuknGW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7iK4zLFaebqH30+Tb/wACO75aQaxd6x/xKYov9L3q7+X93bX5zDDSnsUdLZiLR9OVEs4Y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5c/Wud8feANJ+LXh9tO1GRF1CI+daX1vxJaSdpFPpu/hq9pPhywukfzdVOCu5rfPzLVq4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v+Jh5f3JN/l7P/Hvmq4wlRlzReoHBfDL4i6pLrzfD/x2sUHjGyj22tyz4ttXt+0i/wC1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qFxqBii+z+bb/fjk3Kv+971xnjfwDp3xG8PW+l3l22m+JdOuGaw1W3RnlgkVvlKkdvu7q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Wtazc+FPFmdG8f2UBDBOIdUiH3Zoz3bHUV6FSksVDmjpID0b7Rdgf8ha3+1f8+/y7fzr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ElwxO/57e1K7Nv8Ae/vU6/0eXWPKiiis7Ty/9v5v++R96uD+LHxBi8EafFpOn+XN4rjTe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f/Qd1eRSoym7IfLc85/4KJXH2P4DWMEt3JdRXWqRHf8ALtXaG/u/Wvz3tfGPxhhsbeLS7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wSf2ZHt2/wAPP+7X2H8YPFuofFXwbZ+G/Gs6ahptrJ9oF1ap5M2/lf3m3qq7v4VWuLh8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H9s3rRwKIpbO3t9rJHjC4kZuf++a9dYarTocrgp67M9bC/u3vY8o+IHijW/+Jf8A2J/bk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qGnpA0t4OZGjj+9s2n+KvUv2LfEPjvV/F3ibRrKBrWTULGNZdRmtmSW3Qv2b/a/76+Su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p/lRaT9k8uHY8dxDuZG+tbX7LPxD8OfDbxTfSX7k2etwxQS3KnYunorkjf8AxEfMPm/h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ZIjEJS95ybPrHwn4c0jwDpv9m6Fvu9XlCs8l0mSz9yw/hrXutRgsJN1tbQLqTBXuNqeZ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a4+0f8TDT7uPUNPuEXyfs7q0T+jA/wDxNVra30+2uItP8qTzpHZ3k3s3zd+a+ZqzdV3P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XUIohAriU/fDkjZ7VZj0O1RoxK0ySt/GG4H19Kq+J/FGn+F7aK71W7s4dP3/ACSb23J/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FHxO8G6fb2t1qHivTPslwi7I4w8quvvjp/wKuSGHqVHaKDlZ85/tlW8MHjSw8q687/iV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5K4z4+KD8KfBg9YrVP/IFdZ+2DqNpf+NLP7J9n+y/2XC6SW8iyK6lpTuBWuT+PfPgDwX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Gv0XKoONHlYH3ldX8aabp0Ulkk8iWcJUtj0X1qnZ6hGIBHJaixLHKRhxErt/wDFU64k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JDHAse0grL9xTxj71ZH9j3eoXEv+lyTafs3pHcQqzLXyOZL/AGmRmmjRumXUzNBdB1uC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C9Kqm2vIXFnZX0QhkGGdV5YfRutOiKapbuUWcahH9xnHDL7tTnttQiaz+06dFeQDrJFL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Q7VNJtLd47aeB9Q8qMObf7u9f73+1TzaWMz2jWAESFP3wk+6n/wBlVi0uiRdxW/luI33o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7UFpNcanczRXmkhPM+Rw6bV+v+zW9OcnC62HcUaxDYCLT9Jl/1nyfaI/mbdWWPtdx9rh/1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37a0ri3i+0G0tPLil2f6zf99R/u1Y0HTbZ7FibaeOMu3+sJ2/71c0tCjHsr6dZEitIriW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mRe3NaVnoBuYpZJ45ZbjZuYzH5RThp+o3Au4of9Fi/gjjfar/AI1Ujt7u0jis5/MjR02PH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4taASXUs1xHE3mC6hkDBBEfuf/Y1LcXF3b3EVpF+6/j8z72//aqxbm506zdhE3kqMJ5p3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n0+UHTZWnmhljL7/AN0d2z/vqsZK4mrkFxqEsFvdxTRSSy/c+0R/Mu33qtbahd6hcReT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3Gz76/Sg+JFu54Q08kQZN6eWB931Iq5PfQC4ml+2m6+T5I4xtXd/7NUKMgsJq1pNOT5lx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xc22lQlsLL8n+uaTcPy71l6jqNs7RzRiS6O/Y+WLbGqT7RDcXFrLLF/q33vJIjLs/GqU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dnb/AGiBJzLI2943Vht+m6objUItPtzd2mnyebJ9+4kRt3/j22r48US29x9kl/e+Y/7m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eq6Li0/49f+PuXf8A6z7rO3/xNaKyE0eF/tX6fd/8IBpEssvm+ZqSf+i5K8T0LC/s9eN+3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/3aV7Z+1h51v4F0uKWWP/AJCQ3/e3J+5b/gNeE6aT/wAM5+MG5G/UQv8A5DSvvsnVqH3GR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fdW/wD8Hfvf8ARfs8zzRyP8u4zN1212s/hf7BbzS2moeVFs+eSN2lbb7Cuc+BKXEXwJ8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liSxZM/8ALRq6+4/4k8//ABL9Pjll/wCme1Wr5rOK7jinGJCKNloOoafEJ4tStx5h3bL62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q1ctJcRJZRvamI/vH8tWRP51HP/aA8q7l/wBLi+/NHsVdn+z/AHqi1TWbOHMa3n9mSyR/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txrw/aye5qAvorW6Ntf7tQGzenlSb9mPan6hrEtxp83k6V5ulW/8Az7uqs/8A8TU9t5tu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F5OxP4pZf8Aa21Fp1vFYf2fF/rfMfe/2iFVXbVxaWrQ2Zjatp3iFBeRWF3awlNkc0kIV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abbaPaW+n/wBnw6h/aMsjs7/wqjGuhv7eLT9Qmu5bv91/ywt403bPwqrp2qQajHO6xJ5RO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b/P8AerT262gCM8aNrdv5UMsX7qRNjx27sv4/7NWIPBtxZ30SxpK9rv3uHnL/AK1rC3/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0Uf345H8xk/+xrDEM2r3DS/bT9rjH/LN9q1m5uTbZRd1/wD49z50v2X7yQx7G+f/AOyqO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w/IxZZ/KgdfMlb7jbfm4/vVP/AGfLPbxfa/8ASpf+BLs/2v8AapdTaZPDusm7lgl22Mxh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pytLmg9SLH5wfBXxR4f8Pz63/aH2f7V9tbfJJA0uxS2dp+X7teuD4qeEP+XVtNi/ueXZ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/Ab4LWHjDwZ4w8Qy3WoI0dwAyII9px15Za7EfAjQXMXkajqrZ294v/ia+gr1MHzNTqtM+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BNGXf+ItO1vxhocNq8XlXBhjllg+6D9oU/NX3nP/AKfcH+z9Q/1f/Lvsr4d/4V3B4e+Kf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9puLWQJPsU7WuNuPl/3a+33tI4nvpbeznhmX/nl92sMe6Lw9N0ZNrz/Q8jEqUajjNamNc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sUvlXdw/nTx/38DHAqa5uI5zbz2ESec7Z8wxt8lR21xp9v5t3d6fcTf9c/3i7vQ/7VTR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q0Qjs4vkjiVcLzXlqN02zhSsN077LqFvNaXfmXUu/e8kbt5byf3qy/iT/wAS/wCGviu1l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wx/6v7hro4pxpdn5VnG72/a4im8yuJ+JP/IheKYpZv9Zp07/c3fNsPX+7SpQ56qbLPkH4R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7Kf8AoDX3/oqvWv2Av+SW+KQZYPKk1RN8cn8f7pa8t+GJx4l1f/sB3n/oK16l+wTp32j4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y/2uj+Zcf3REvavvswV8HUsWfSmj39lcXU5RUgiIw+51Vt3/AAKora3iguJbv+0PN8v/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n+7inX15pUpzNcRpdbG3TW6bdy/3tlU7+30r+z7WK0lk+17N6XG9l+X3/APia/OnT7IDW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L/RY/NuPuUml2cOn24hnSJYnHz+Y5Vd3t/drIvLS+EUEt5qsiRJH+7uY/Lb9P71c3b39xN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TSxyfOjxE/KemFb+KuilQm/iYrna61rVtpFtBAkqy+UMeY7+YyVbt9Q/tC3OoeVHa+Wm/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rmB4w0T99F5tnDd723xySLu2juT/erDs9Z1HV9SCWN08+msrFI4gRtYeu771dEcDORP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qFx5tpNHdxb/AJI5NyxbarfZ/EGoXEUVpqFnFLGn7+OP91G8f1+b+KrNnrsLW9zZJ5t1E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m/DbVDR9T0u4t5pbvwz/ZN3v/ANXeOWVV/vAbq9qNDkp3iibmnJ4b/s658ya1jZvKJ/tl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Pit7eLzpvN1D+C8jf5X/APiqzPs8Wr+bLN4guP8ASPk8zyfldf8AerPuLe70e/itPK/d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XX+9x92sVCVTZDu5G5b6P/aHnRarqEd3d713x3G1dn03Vo6nfR6VHHZxRfa7Rk8qD5/m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TUNY+z5tIoo/NuPk8zf5mz6f7VUP3txb2ssXmReXuRPMf5dv97+dH1DnVpm1KhOXQ6tbyL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KhH71x527Z7Zo0+4l1Cf97+9+T5I5N0S/wC8TXNW9vFcf627j8vfv/3mFN1DVr6WeOxtb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8FPndTx8qrRHL4RVrmkqEoysbVxfXlnHPFqNlHqs0gAhkV8s/otWpxPDpsUU9qkM0afP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rKn1j/hB9PtYov+Wm5Ejk+XZIOOM/xbqwV8V6TrGoxW+rXk0zEK77D/F/cDVlHC1Oa62OO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XiO4v9PSzEE1uJxvd4SXZox/D81Up9Q/sfR9W1CX+4qPHcYXYv8A31u3U2bxfus9R0/R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3BGWPrz2+WuatvEGn6fq8UUX2jUIt+945HaXfIW+ZiB1+b+9Xt0cJGzk1Ywczb0/UP7Q/4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8832t/8AZVJJaxz6XdXFjr0NzZodiPA7LdpN33JWLb6xLo/jCaW7tbz+0LxGne3kRVto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h/wABrT07xRd29vdw6fp9vafIyTSbFbfgfeMn3v8Ax6tlRcppREp3Ph74crjx/wCGP+wn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6n+ybqlhp1746vtTgM0EuoQxeZjIj/eTsSa80+G3y+PPDB/6f4/8A0KvTv2TL25sfDXju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I0kK+mJm/wDZq9ykug5bHu1/4xhuPOi1DRJNQ+89lJbuyr7OBt+9/wAC/vUn9o+ILi3i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0bZHI7bfvcqarT3mopaWc01ulvKjKILgpuZl564b/AMerNuP3+buL91Lv2fvJmZUb2/2a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6Pw9b3VxcWkV3NH5siK/2ff+8eT611t/cWmsedd+H/3V3Z/O9v8Ad34+8tec6Np81xn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Nx8y7+5rphp/2fN3DL5V1G+94/761M2dlOLRw/i7wNqnhfX5PH3w0P2LVtmdS0TG63v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p/wJa7zwT8RdN+LHhyHV/DxNprFmcT6dMd0to3cY/iQ/wtWlo2oef537qOX+NP8AYb/O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YfC7UV1WXxV4JH9keMrA73toUwl/F/Flfulv4WX+KsLHZFWPWrbUIf+QhdxeVa3HyTR/d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CK/to4RN+9k+RJPvfN2rgvhr8SbL4mW13FHaLa61ENusaDM+GjP3Wmh3feX/AMeWtged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lrFbv/wAvH3vT8Vrnnob03zOw2wvLuQz2Kxie7G6N+PmX5uG9+tYmj3F3o9/dwy/uvn2J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6/wCz/u1rahb6fi7/AOJh5uq7JHtbiN2XewTP8PRv726uF8KePYdTv4otQt5r97xFhJli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7rferhlOx3XjHc9B1jWItPt9Pm/5bb1SbzE3L/vDPb/ZqpqGoQ39vFLDD5UMk+xLf+J8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sbxRJ/aviCGC6t7y1ESiS1dIiVZcYGf4TuUj/a+StzTtVDxLp2oQmLULOLNpsOGlXHC7f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R7RMzdWL0JLLVdRu9Kt/stuoiRfK8wvudFHyFf73pXy78SX0/Wv27vhymoxRxxR6MZfLu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9DNfQwuItP1D7LFFeWtpvWC9+0Ptl3d1H/wAVXyz4q8MS67+3r4W0u01DzorTSjNDcXCeb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/kT/AMdq1VjyPmdkZylFdD6L1DSvBSyIF/szIyfmnA7/AO9WVokHhI23iFYl00XPkyuo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Vm+IvhDey3OINVtFK8cW5Pf/AHq5O++Fl7oMN9qX9pWcgFnPuBgIz+7NfO/WMFz/AO9y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gROx/ZW8IadceD7jXRZ/adRt5BENpyyRrCjcDP+01fQGn3Gn29v5vnfuZP+Asjf8AAq8N/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+ADfRf6qW/dJv4WRfLhUN+lez/wBn2uofazD/AL7/AO23tX2Si1ueGh+pxrFl4k/csMSE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n/Z7fiXzbWT50uN/8VZf2iW4tyP+WX3PMj+8n/Af4qs6d5un2E32X/S4f+W1v/8AWoau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nXN4wPkwhQJJP9oH71fF37T0i3Hxt8TSIdyn7KA3qPs0dfcINprFv5Xlfvd+z7PJ/d9q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7D8aPEtuf+WcsKflbpTpqxjW2PS/2FriWH4neOGjGW/seH/0JK+tdPuLT7fF/pcnm797/A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xiM/ETxph/K2aZa/P6ZZf8K991K4m8N3hhll8m8kOU+far1nVTT1PJq05cvOd5rEkk0ko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RhzipbO4llmMgXcirgODgGqXh7W7bW9AY322OdW8rzJD941dfUbuGzjt2iS2RG2qwX79T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Rzi0gaWcySP8AdP8Adqaxv57QR2+oQeag6MOjU6OxnvbKaRHDbjgN/hTtMuvsUT2mpIXC9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aGdhbi5+z3E3lRc/L5Mn9yoG/wBK827kbdMJF3x/3K1p/wDiX6/FLF+9h2L/AN87fvVj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L94t/wB87qysWi6La70fMol8r596fjVCWKQxFnfd5neP5qtzTfabmJDP5w3rvqe9gsby6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9iSfw7quKuTJFHT5/wDll5vlds1c/wCEfzYGX/gb+Z93dT7mK3hs7WKRQfnbYf79QW1x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5X308t9zNWVafs1cgS9jZWtWMgkfbtI7A1TnumefdI5jcDZuHQVea9t7WRIfIMhLZx3ps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Eb9RCa41ir6E3DTdTkNlDygljfZs/idaLPUy960My+YD1/2azhPFp1xF5sP70fPVnUPs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Jtfy/7jf/ABNHtFukLnsWdXNvDITbjomf9qqtnrjRxspJOfl5/hqxoypLCZrjbFNj/Vj5l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WWRQoJzgD+Gs/bxbsRe42XUbiKWQzTkjy8BP7tV0vo7tZo5mkMX3E/2MVS1xpmvljgl/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LGCHTFjF8XM0i/PHn93+Nd1KPOrjTJrDUI7ecIs2I2GPMFUYriO1e9llMnloduY0qG6vb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p+TVnG4tORNF5v3d8n9a6o0blc1yjrN3JtbEwihJz5Zf5qxPF9tdf8Kl8VzeUfsv9ny/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Z8OoXEUUUscXmP8A8vH93+7WZ8cdS+x/DTxZbxLHHbQ2LJtUbQx3DvXppKNOxnTvz3Z8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/AFxk/wDQTX6A6S8Wn+EtBMsWJY7GFUk37VZRGtfn8Bi1uv8ArjJ/6Ca/Qmx8Jzy6Vplw6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bcPhWzGOlccEd+KlZIu6dcfZ7ab9z9ki++kn3t9UvFN3cRyq6zoYgFP+7WpFp8t1pc8s0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z7t7e1crYwnW9Ut1QpHsYN5hQtv21tF3PNvc6USxaPpXnYknmIV3lCbm/D/Zrm9dvWmc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TbsrW1jUJvPMsX7uL7n3DWdoenRanqccc2DE5zOZH2rt+tVCyfMBhiCa3EU3SKR/kk/v1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zSA2v/Hz9+S4+7u/vVHrCWutSm2tIU+xQSKguFGGSqF/+/uJbXzfNtI9uz5/m/Gt3JTE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vLitd+95N+3bT59Yi0+Ca0tIf4/9XI7NI/8AtCsG9VIbkwW8v+/Hn7lafhS1ltWurvZ58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hUOKtcpD9RiYq3nW66bdyj/WM+3etSQafFY2I+QXU2z/AFo+bbVy10q91sl32SL/AHpDj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/vv8ARJIpZH2J5f3UX2qOYnlZk6VqTW6z27nzTOuDj5WqyvhFYLKW8luUhldcpbk/NUFv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037qP78kabtlXNZnt3IlUM8EQxyuPm+lPRjKomjltRaRH7Lv+T94/yuv1etVNP0ax0/ym1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03VFo+tR32TcjA+4kflKWT/AGqp31tea/qyQ2MamGM/xIqqlZcoE2iW9zc+JDNI7NHA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NR3nkpcTNqOCfv8ADYpPElzdWEdpphjjiYPv/c42P/tVJKo16Fy/MqrglH3fnVoSI9H1D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Zv8Ac/2Pxr52/bH8PTX938PdKl1D91cXV2/mbNypiMV9A6pBHoECFIVdG25bHrXzF+3L4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0ujTl7gz3G0JAsjLlADgMKiqm6bsdmCssRG55xF8CI5FBHign/uH/wD2ypX+BIdgv/CUE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2VxkPxJ+IMSBTeXp9pNMVV/9F1O3xU8fQEf6Xej2TTFZf/Rdfnvs895/cxMD7v2mX/8AP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mfDs+G/Efi3Tm1hLtms4XM0sXlAbnk7bj/Ovoq8e3eMafaiO6kRNgkk/u5r5e/Yw8T33jK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3Xm3JWCKLzY1icquf4do/vV9Rf2RHp9ufNuF83Zv8v5f8K+twccR7FfWZ80j43MHT9s3S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qxROomeP+JwypVAF1sHtEZGmL/ciFZdzNcRy2l6I/wB3txW9o1tO939ptJY87Nj/ACbm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4EzJ8U6f/Y3w08Y/apY/tX9l3OyP+6uw1+ffghfM8R6Un966hH/kRa+6Pj7qEp+G/it/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EfzP4G5FfDvw4/5HvQR6X1v/AOjloUbndT2P0UuL5YPOEcOH3H59+N3HSq8viC5ezhyI4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03UZ7fUrxbeLZ5alhJlsc4qgv2WefybS1/j+eT73y1ryM89yabOr0O+BtGAx5dxw2JKU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8zrtQZ61x9/qFrb3EUMUskXl/7bfPTnmZZ1n+0XJiH3Mn+KoVFOV2Z87NC3vS+pRCSKSGe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21CW/v5fskX+/J/drObUWuSt8SZZ4jtzUFvPNf6gRa/uf43/up/tVs6egczOyuLmJIjDJB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uaz/tKxyqfmZm6t6VchgZbdd0u91+6T/FUL28KTGSa6WJn4WL1NcbVjZPQcym9XcvMqdT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05fYMmn7f7PtXUDLyjGak0rTWWdiTwVyTWTdtyylA/kzsJYvO4/75pzvGuwRMYw/3g3al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f9bIay1m38HrRzKWwuextSRRQKqxzmSVvurVeBlcyCdZIyvYD71QW0Mjws6xuzL92T0rRe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4uvKkb/V571FfEKHuE3M4ausEpURheccPzitPTruG6yhGyZeF8s5LCuYvHOnSuZCpcnbu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yzyeaxYL+6UfKxNY18J7SHOc3tHz8pevb1pWaJNwbONrBt1XdFsDdQsZT5US7t/96odFu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3nZ+SMn7q1YutZEkMscKhYh94p1ryKsK7fsoLU6kRf2UJJykMjPFnBIbJK1Q1f7DGkjW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1Z0LUpZg8Ual51XahXuap3M88F0qXMbCWY4Clehrpw2HrU63vmNT4DKhMDBjNGsvojd6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fJ/2Ej/uLWsNPlv784HmxR/ff7uyl+zWuoX5u5P3Rj/56f4V9XCVjhimYk1pPeTNPYw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J9TuolVZo2tyF27nXhh6V03mtpEESWbAh2yUCfeqwNOe8YXF68LWqHcI2XkH0rdV+h0I5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7LKJk/efO4/uV0Vx5tyDEJo/KqC4n0+2nwytIHHZ9tRj+z7YRebdynf8AP+7T5alu+orG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kdoof49vzbq34LfTNJ0+We1jMv3d/GPl9qZPp82r+VLDF+6/56fLVbV7eW30//kIR+Tv/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ZW53ylHD/ABnvku/h5qzpM6KrQKEYdB5q18U2H+uj/wB9q+0vi3PHqHwm1O7l/wBb5lun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WvjLTIv3gz/Cv6mnUjye6exQ/hn6Dy3PkeCNIxL5cv2S3/wB77i0g1H7fbeVLaSTS/wB/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oaHo+Y/3sdvC/l/8AAFrUmvoNPtR5kTp7U4TaPOmtTiWfcVMsKqD/AHa6XR7FIbF7lmZw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BN1IZbZUiT+6TWvcukenRJGVDqMMAauc7mBWtL7zI5omd1Y8bcfNV+S4jmhhs2VlA+9P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bqOYTYdFT+NR8p/GnXevyfZtnmBS3QnvWah1KJPEGl2ulMLmC5DqOkUv8VT6fHdQ6VJqM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EMECjS9Pa+lgkZkkRcFi4yBXVXlwmmoTOUdMfIidD+FbKv7PcDzieeUH96Pyrd0bRLUaed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/wBXGp5Naf2f/hIAf3P7nf8AI9Qahp1k1stli4ikh/4EtX9YUthWMa8sY2EZtUkFu3cm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/ACpftHk7Nnl1qfaJtQvzEJo4bSNFR0dKi/c2+oE+b+62fJ5n3mpOZNiK/wBY+zzxQxf8e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WkvP7MkMcf/ACw2f8fG/wCated9L+zmWSDzpY/+WmPvVTj01NWtZLswfZbNeGXKhpPp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WtyZbQl7d/ujNbWjWF1i7mi7/c/vbqp2unf2bZSIIprhj9w4FWLj7XbwRRRSx/7cn9yn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MmoL5/750b5nToan1B5m2OUKpJwhXqKde2tuGLNtJ9Ie9Z4kaS2UxuxCtjae1dFOCkiuh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ZPm+b9yug8NSmO0aUk9D1f5q52znKSEynzF/u1vW2qtqUv7hI1EfairC6sZpalKLX5bKe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M9Q3ryK7TiTKsM7c1Xm064Znmltt3OWIPAq3HbW4s5JJZd7OMJH6VhZI2WqLej28Vxp5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3I/79fOP7bVybiy8MeUefs15v/wBnmOvo9L/MCqBjFfLf7ZeoS50ASxeV/oF1x/20jrNx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VR5rL8PNb03wjpmmRWkQaYK0x85RxWf4m+HGrade6fLp8FsqKyqR5q1rXnxkXUPDOnapH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VrnGG/KiL4iTahbW4n0QsBgszXPQflXw3tMw5/wCHE+39nhf5jK8Z/DfUV07ULm0skVxC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yP2MgYv2ZPCzO29SJvl/4HXyN4g+NEf/AAj+tf8AEqb93ayf8tx/d+lfVX7Geoxzfs2e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+h16+C+sVVKVeNux4+ZRpQp/ume2W9pvJW5URwv0fPSql1/o7mFJvOgXoRVXyJLZWN5c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QuxWDIiavap0j5jnON+NF/8AZ/gp45ihh8r/AIlrf7v8NfDvikf8TxP+vWAf+Q6+7/2gr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4ev+gr/vffWvhDxT/wAh1v8ArnCP/IYqKqSPXwPvKTZ9efsMfuPB3inzYv3X2yP95/2z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fwXpralqk3+ipJshjjTdLLJ/cFePfsYavYaF8N/GV/qkwgsLe7jaaVuir5eMmvPfjb8ar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6ZavZaFZSNOIpT+8uH6bj6fL/D/t1jYudPmmzstU/aJ8WXaP9kjsNMgPASGMSyfXc3/x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+H7/AFGZtfvpbS5+5uYDZXMW5iFuTDL5tGoWQ1bSDG/Ik/ufLTNY01HY7jT/AIl+I554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/wCekkzNXpvhL9qLVtNEkeu2S6nF/DLAwjf/AOv+NeBaRE1vYxQu2fLGOtXPPwCMfrVJ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8RfAnxg8uy1/Q5tNgWN1j1eMq11byc4wF++n95a4fwJ8T/FPwV1C5021vYvGfhRZNoQBo3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lbj7vSuLKCSNohN5cUn3z/d/Gk067s449qyyPznMharuTyXPszwZ4r0L4k2C6joF6r+X/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D/dkHasX40fFk/CuDSobSzS/u9Q8x/Lmdl2KMfNj+KvmDStZu9G1EX2l30lndrwssL4YV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614mttQ1rU5NSBh8lXuWyY+9SzP2Nmerj9ovxJqFxa3cK2cX2d/nt/s+3e3+181bFt+0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bGyu4pHV3jjRl2L/AHR/9lXjOn247y1rGGILnPNRY1jTR6vr37S2q3InXSNIs7ESJ5cBl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PlrxvUMEfvT5ssn35P4nb3pzXG0nFYl/dyxybiejZpPQ0UEiHULm60/MUcuN/wB3/dq/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tjmub1O/a4vAxOY41wP9qrFhd3dxH5MH+q/uf3am5rY19S+zuw52+61Xj0YmVZEO9T/e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acl+c/LWstkzRqiHZj1oQzKutMkt490S5kHPy1DbXLXX+jXMYDN/E1dDFZSw2zyu24Zx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FUKv8RqkBoW2pzaRINOkj/cx7Qib/lVfrWrcakkkcYjTcWPrXP3ErRTxzqRMNmz56c10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Xdmppgal9cpBGwlfy8DcMNWFcawzHzbeAhgc7geTWdqVxNcoXWPerDG4mqNjc77mK32+X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DVKRLRqXmtX88eclfZqydP8Uaho9xFqFpN9lureZXSSP7yN61u/2M1xkXEwP0+Wqg0+Lm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mq0xKKGS+MfEni3xFb65dzHW7qGRSrX77lXDZxg/wAP+ytdX408e+NviPiLxDqYtNP7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6MN3zVl2NkkcYCsokznAH8quYwOc/jT6Dscdf2/2c/uv3WPkfy0+WrNt4fur8RTf8uv/A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v0rauNPsLjPndaXUbmOELbGb5QMN/drCUTROyNGw1Wy0dEhtohLKQA+E+/wDVqrTadeag6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Ig2blT/drG0C4kuNZiKsI4o33uj/ACr0rqJdQE5ZIiu4f3TUWJEtLeWFMOQfwxWRq2r/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5ak7fuVc1DVhDB/y0V/7y/drm3vmiuDPuQk+o3VSGiOdTJFsIyf8Ae+7TRZy5iPm5FPt5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hf5+NtbeoQw24UxDMQoKKAmI48w/lRTRY393mSBA0Z6HetFMCO2UTzxwOuAThCDz0z/Kr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e+WzkkhN4HRiIwc5HQ/hWTIt1DPazRQks3JXHysPUe9Wbi8a4hdJVZLlSGVySP8APFeOd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u/t7qWU206RIc5KErt7VXeKC9iMoUBx94EV3UcipaJJkicvtdJvmBXtVbVvDltfQyS24H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H/fW6pGZPhS9jDyxXtnb+T52/wAvHzJ+Ndn4s03R4tI0/VtMmd3kdYXDtt6/xAVyOh2U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sZDv+TK5+X/ezWu8hkhETMXjXoGOcVREkOGj/AGacxahD+6kTenz/AHqp3FvEJzaS+RF8+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fSrJvfNsJIDLtxxUEenTXcKGOO8aMN/rI0ZlqzO5SMrW+RIFmjAxvQYqZ9Tg09GfzOSny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Rq+gj8yJX+/8AJ5g+Zl/3ax59I/0fyoovNl2M7yb1Vv8AgIoLuVRcm4EUsXPz/P8Ad+Wt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eckccUn/AC14/QVk6d/Z9xcWsU13HaRRv8/mfe2j2ro9G1j+2P8ASovL82R2RP4VRQ3/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ah5GsTafF5f2veqJJJA0W/8A2ctW5f8Ah9BM8UrGG7RskREFK5HUNQl+3zRZ4if5Kqy3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/7w6E/wC17U3JIDU07U7iYfabaJZLXfJB9pLrt4bBxXS+HtZ+wedFa/Y4tQkddklxDuXb9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X9Gm0n7XJYS7PkMf8Pzdqraf5Vxb/ZIpZPtVv8j/AGj7z/7VQmKx6F4p8A3E+t3d1q9w1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rBa56Xw7Jo0sKTQYgHzxyRgFW9quwfEjVo9GNrcXEc5tx8nmJ8zr/vV7F4Wt/wDhL/D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/1iMnl/LKrrt/5Z/3aoLHj1zpWoPO8YtmhdWzxUouLvUNH1Hzf9bZwSP5kf3XXH/oVdPo+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2uK81C0kmZJvs825kjrY+Imm2Nh4CkvtGiZLG8DhxJ99fk3L/KgV7HzTZ2E8dibvym+y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U9etaHh/xclj4U1Lw/eeZ5F8pSKQ/ejPqv41lWF4BmIx/wCr+SloVuXlIYYPWlEhJKHt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BfcCw61NgLYdVjwBk8daeiCSPAb5x/CelVZWJRJCPl29quWlt5qTuWygZflHWpAmj3W0r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4zWnbTiRCqggEdaqahDZrqF1aWssghi/1bSfxDFMs7gyRvsOWTjA78UAaO9oYCgOWB54q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0Uj1qdGW4UOp+ZfvjNXNH8P3OvtMsI4/hOM0AR/ak1CzSJ/LKs+xxJWT4i8K/wBmQG4g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MPtZKz7bUPs+ofZB5cvluyPPv+/hq0L/R9Pv/AN99kj83+OSNPmrFq5tFnMXdl5v7+3O2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Lj/WxS9f9/btrUuNNMGZEDeT/ABZFXB9k8QaP5X/IP1uzTZDJH8q3Cj+E/wC1/tVzSibxZ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YzmnifE8tZQuJcH/AJa/8D+Zapef/wBNJeW/g+asUmitynq2h2emeJrbWILcWkyDCXEn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f7VYGseOj4fuIrvw/4qfRIriZUf8Asufyl8w8HzI/92vQBbk2/wDrfzTa1Zv/AAj+n6hP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YjQv8m7fmuqlUcTnnBMf4Q/bF1zS/FEdhrWoaf4g0+aIW8flxGKdEY9iF+9/vV9X/Dzx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U9HNxLbw2jrMJk2Ojf3WH/Aa+FNM+Ec+ka1BdwaFeagsc2GlkiKLtx/yz9922rvw28Ge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W7TxEnh+KNGR7e8vtzTR/3PLXd/49Xs0q7e55tXDxex99+HwM+HB/zz095P8A0CtrSBtf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/QK8s8MfG3TRaW1xrdjdaeyWH2aM2sDTxTN83zKuNwH3a1p/2hPBmj29rFK2peb/AGf5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x/iwW6fLXeqiseVOjJbHovhqDFton/XpI/wD6Lq34fOLTRP8ArxZ/1SvHD+1P4a0z7L9h0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Z+Q5maOAFjj5vm/3a5fVv2sdQfT7YaJ4fgsLqODyBNeXAl3L/AHgu1VzxV+0Rj7Ccj6h0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2kh/8dStDTbaQadYn/nnprf+y18GeJfib4o8W3FsNQ1NMQQ78Szsiov93y1O2s4fGbxZp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oa7p9pGmzzLe4dVde+D/AHaPaI09hI+/NTPl6XCf7unN/n9K+G/jAf8Ai5dufSO4+T+9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LxzqlrrGp+FNbvTqE15pU13CTdyXJXGCPmb/Zdv7vKV458WX834nRD0Ey/wDfTRrUPU1gn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s/7PNt6bb1x/3+krov2OY1h/ZsRzD57T6rO6R/323KB/KuV+HU//ABjTbmT/AJ432f8A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ju1r+y/pE6ffjv5ph9Vlz/SsMVrQl6HQj1S/t9bn+yzeVHL8+9Lf+FMetV7a41a4uJorW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/wAzt/Fz/s/LW3p+rTXhkvpJY/LQZ8usWbVNG0m0+23+o/ZLu43Swx7/AJvvfLx96vjY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0bT54Lue1v0BaAb0xLn8h/dqbQvGsuq6sNPEIl/6aBGVuOtGneIbTxPp813p+rR6hdae+9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JFbMOpvJbSXG+C4MEe95DAy9ulV7NvdE8pz9no39s6nEvnSG0tIpncx/edpJGC/yZqo/E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FD3E8thrWlr9q07XosCWCRfmHI/h9VqXRp7rwv4L1LXbgy380kjSmzinVVRQ+35j/s96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T49YWCaBYbg/uGkXzPsPzHO1m+9u/wBr0qFGalaJShc6rwd8cLO7tLnTtY0eCy8Zz2rP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VXhl/wCeZPXbXjdvA2tQXNzdXi6dJvkEn9oY815P73X+9Wd4guJdQ1C11W7/AOJt9omZ3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n0HT+FqluLj7R5UU372Xf88n8TtXpQgk7nXRp2d2YP9j/AG8G71XzLSXYyQeW/wB/06f3q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ALKl0/w/Z3dpH8j2cj7V3bcbmPdv9n/eq3ZalDeazFDC0zxSOzvu/vDvWlfzxazbzQ+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+Jv9qt1Kx0WPFPGZ8UeJfGNxYearm3k8mGzWdVkC9eQOy1o6D8Orsi6aw8RW8mr2sSy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JHygL/DxXfahp9rrFxFFa3flXdujOn2dPm3bfX+7WT4X8DW+gtJrV66XtwsBSFCjLtVvu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7ktHo/wACNQ8VfC3wRq94L6KHSp4VaayniMyafdN/Gi/+O7f92nWuuXdt5mpaV4pvIZxKy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Y+nzV5r4g8a3Gl+BJtL23FzbyzAyXcfys7Aj5m/Ja53SviNaWFlaWYuJPMQY8tlZ13VjyX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2lxepPq15O2x8mRWw7/3mO371W9Y1jSudPhijmtbiHf/AMB77jXFanry6hBsQ+VL/Bby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5PkRP+6mCZfzPvbapQSHyoNY+yNAgtIjapIrYDNnoO1dx8cU83RfASdme3H5xrXB6nqIu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d8f/AALtmu/+LMP2i/8Ah1Z+ssA/VBXrYW1nY8+suVn3h4j1K2h1z7PNaR3Z2qAyruKk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xl8u3dzDcMu8BGzjv0q3r+oKmp3NnHbbpCoPmeZtxkflXPBXt1nllIM7OY0YLvI49fu1+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Ig1Yv6tLp1iqWzFGKDcY7c8MT/s1TsrCeyhN1HHJHbMdoEjY2j8K0NE0oWyP5qGaRzwkS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t0+zR3OcXcGOVxypNctOnRqf8vDUytMtoprx7gW0flIN3lxnaz++yp7C9+13ExS4fEb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qrFf28hKW7b4kO5/n2sn1q/PcfYP+Jh5v724T5I/l2pVRwtaMJVLaIVxmof8fEUsUMf/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fx3Mzqu5XOz5okPyke9Q6Xrd15coaN5pbj7lu6ff/APsain1D7PcTSzRfvfuJ5b/xf3ql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s/rDFqEkVpH8nlxv83mf3c1IL9NItAs0gmZfuq7BmT/exWZP9ruP+WX2SL5d9xH95/w/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qE32r978mxLj7rf5/2qipDldhN2JI7xdd1mNrPPmonnvJMGZE/wBmn3uoNBKkuqrC0f8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4qp4xZ6bqNwbdjNFcqqzonOxvZqg1qwi1DVFiDt5MXTyU3t/u5rIE7lm3/wCJhcH+z/8A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Gk2/T+Go7m70XSvMF7JDcF/v7go3t7fxU8XH2DypbTT7jytmzzN6r/6DVa20f7RcRSy+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2/L9apMYuj3ENxP5Uv8Aqo0/1kifc/H+9VmfULT/AI9JopPK37EuN+5pfw/iqQebp9vNF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+eS3T5n/GkhsbN9PE1tBGAjeYLieTb/u520uYB95pQniTZIsMqjEdunCv7VWfSzcyC2nZ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XzVUnt7vWBFFdw/uvvpcW825Ub+9977taNtqH9j6fNFqE0flW/wDy8fxP/tUlFvYybPJv2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OkSy+X5v28fvP+2bdK+d4zs/Zs8RLj72tIv8A47Ef6V7j+1RLFe+FvD3k3Zl3XTtiRFXon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ALf9n6/H/PTWwP8Ax2Gv0DKP4H3En178ItQtNH+DHgjzpZIv9AH+r3f7XXHzVqHUpJ7v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fNu/zJ+P3qg+Ffm2/wAKPB0vlx+VHo8W/wDvN8vapX1FDdgyWMsF033I4K+PzafNjJ6EI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RHH/AKGz7PmYn6tuPzNU1vp8Vvm7tLSPydm//SN278KpjxBd3H7qXT45fnZPM/hf1GP4q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/wBru5f9Yjfu/wCF19h/DXmqnJ7GpkwQx6zfrLPfRSbh8mN25Kv3Gsafp9h/pcX2uWNN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1UttS0aSIXsLbpPuJbxrv/wDHaWbR7fWdMSRg8UobdH9ofy/zG7dVJW0kUZtqYNTuQlvb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fLWpNez6QNtjaxXYf7+8eX8v/s1XrbwpYR6bCt3cCPH/AC0jkZA7f99VJcfZLi4ilhi8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ioahH4RRiNt9P+z3Hm3XmRS3H/LO3TbUtlbRwtcRKIvNLq6Rt/H/ALVQTXenXpRpLpkx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+0IdI1jyf3nmyfc/i3tj1qoUnWV0VY1/7QtPtBl87/S4/keP5v8Avmuc8Vf2fb+DPEksv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95P3T/3a1Li4iv8APmwxzTR/8tI/vL9f71ZHjfWLS3+G3iW7l8vzf7IuUT9z/D5T11Yag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9mL4f6trHgHxhNFNH9l1TUyifv8Ay/3YhA/Pdlq6G3+DfirTz+5/e/8ATT+0/wD7KuX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hfD3V1tYLRoo9UuI0DWzszhQDu+99VrrtR/aC16SEQQ2lluTGd9nICc/8Dr6ipDHp8tK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6tJc0m7lXTtJ1TRvin4WOuzHzYb60kLPMbgiPzhj5l3dweK+1J9Y1D+z/ADfslx5sb/JJG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9On3q+J/DniTVvH3xi8GS6jClo81/aQvHariPar7l+8a+4p9PtLfUJvskVvFLG/+sk3bX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jVKVCHtYq+u23Q8uu17R8uxlLrN3psD3LwNBNcvuLmOMK6j/AHf4qs3+of2h5Uv9q/6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/vU9xUOptO1u0t0LbTmkK78uW2e421Yn8Qaf9nN1F/xMJbd9ifaE27/p/erw1CW1jIr3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F8s2myffRDhv++ay/itrGn6P8PfFUMX2iaa802X938zKnyH/vmro1mLT7e782GOLUJPn8u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7WD8TbeXR/hZ4o/s+b/WWj/are4+ZnU5G7d971rop0pKaugPkr4et5Ws68/93QL4/wDji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qBt/hPqVp9k/dXGqtsvP7jGKDrXj/AISTEvic+nh6/wD/AEBa9D/ZI1iHR/hekXm3EV1/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CZfLhG3/eWvua8ObDzRM3Y+htR0a4bUXh1HWF8qM78xblX/visy216y+zkXc2oSyrJtg+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z/vVnpeyeNVvbl4ZbS1tA2+4kf90/0/T5qtaJpt8jvBe60EtFtlne3Ayu1fu5H8J/3a+Wj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qPoRDR9Qt9Yi1C78yX+CGPfuidvYj5av+FtQu9Y+1y/2hHFFHu2R3DtEr/7JLVDd6nct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Wcqsos4i7XP/AI99z/eWtTS7K2/sTzrmSe6s1YmS31Daze3y/wAVRGKTKUro5/xBb6fqA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s/wCz7fO8udGWWP6SfNW3b+I1tNIb7JeR2cMQLiPyx5W3+78v/oNZlxp+n3FxFqE3+q/5Y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iHzfdq3canp1/qEUvh+3udQu7fa/l26fuOP4iP71aSlJKyQloZtxqHiDV/OitPLi+dk/0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5qjn/ALJ0/wDs+71DVrjzfPWF7fY0v/A/92up1/UJbi4mhu9P83y0V3+zzbZ0b8Nu6ufGo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uoaf5Xl7kST5V+Xryw/i4r0KPv7mqYOt14gga4s4Y73TInZG8w+Wy/wDAf4v96nf8JTqH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Pl/7C/Op/n3qro2oXdx9rihluIvtiK6eYm1duOP50ajFcWqf2fBbCeMRgPLcbW2Nznp/6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RPQw8Va5Wtv9It7Xyv8AW288n+r+bZIelSSafqVxoM291tmt0XKMcPy33gtX9N1Cwt44+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nt4TjZjJ3b6LvTo9Ijju4p5FspIVceef3rsP4f8AgO2ocraHoxVjL02WRIpAyq0QQ7PN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9b3E2n5u4r0WsW/elvH+8kfPG0H8azp/wC0LjyrS78zzbja7xxpubsdp21q6n4evLSO0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5djh97ov93b6rWcbXKlsWLj+0P7P/wBVH/aHzeRHcJ8zr/dB7N/tVn3ONNtodNmgt7a3k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u/vBj/tVnz6h9onmiu7u4ilt4We1uI32q/8AsMP/AIlqp2/iCLT9P/taWLzZfld/Mg8+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H/fVbunK10fNYt+/oQz6WYJb2wt9XJlfy3S3dAru2MdVZs/LWpLqV54NSJLi/uLu38lUTT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/e2/71Lo1xNq9udWli8qH5tlxH91Pm7BdzVY1C38QaP/AMTD/kYLS4/5fJNrK8PZhnp/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pM5dkVvD2o6rrFwfsmoW8Wq7Ge1t5EWVXX+Jefu1j6hcahp+jzWk32fT4fJmheO4+88m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q+of2PcRS+bH/AKZ9+S3g29P4Q38VWdY1CXxfbzahFqtvaWlnazJ9okdJd/y98Lu7VVGd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0G3x94bP/T0h/wDHWr1H9lI+R8PvEl3Ld/Zf+JvC7x/3/wB0/wAo/OvN/houPHHh8/8A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1etfshW8X/Cq7/UJosxR66rv8m7pap1/OvbpSWp0S2PVNI1GHUtQ1G4Z1YIm9Lcuq7V7qN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pTG502y/s6zjOUi3bd7f3mw22mXmuQ6rcNbvpEMllLP5P7pNsjt7VsSRWNvYxWCNPE77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9qqbucyZe0HT1Y+X/wAs4zvf3H8Nd3pdgt1GD3ZWH+6K4/wz5U+mNKsSwRIFCR5+biuj0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eZ5O9UTy32turhnPU92nD92mZer6Fd6Y8akG3b/lhNHwr1La6hLcTxSw/wDH3G+x7f8A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6e/0+bULeaKH/AImFr/z0/iSud1DR5YMy/wDL/H9+PZt304SuO1jmPiT8KV8T/ZvFvhG9/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WjuYDtaYj+F/9o/3v+AtWf4V+Jo+KO/QtYs4tP8aafuW90xxtNzGv3jB/tfxMn8P8Ndtp2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FHNdSf8ALPZt3/7X+Ncn8TPhEnjS6t7uO6OkeILLDWGqwYjVNv3Q235utTJ3HBW1O6i0e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tRF58Jh+1sAzo2zG+Nf7zY+b/crn9C8MxWpjNvC2p7Wmuo0UkPFLhR8xHy/Mf+AtXOeDv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wj4rlm0fxraPkRW+1YtXRVb/AFf8IkYf8Bb7y1pad/ben6xFqsUv9nxSTM72dx/yy8tSA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v/TOvHxF1ZoJVkotyI/EHjiX+z7T+0IryLT45lmfUJE2xIw/eHIP/wATWDp3j+G5u08QS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BdBD8m5RHuPHG1Tu3fxUeMNSibULyCXxDcXBCpdGe5ddiM25WUr/AHeny1haN9l/4R+bz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bwvdap8u15BnEMMf8bttGF/h/wBkVxwnd8q3PPVZyeh3GnW9pcf6XqHmXd3ZpJO+qXD+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P3tq5+X+L+7XyDe6hFcftweGv+EEl1D7JHpLQfaLhPNleMW8nz4/hVm2/wDjte/6hqH/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3a3GieD97PZaPH80l3j71xdSd/8Ad/75rxzSPFEWn/t7edFp/wC6j0JrVLe3fau0Qg7v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Fq9o8zOyLU92dzqGq/Ea31eaL/iYyxf89PsH/wBjXJ+J/Gfj1BqNnKl+bZbZ1k3WAAwVO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dtQ+L1t58v/ABLLr/vpK861r4xW+o+HtaC2F6ftdpcxtIcbVEisvPzf7VefKnVjtg42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zues/svafNqHwYm/debL/AGlcJ/dbaBEldzb6xLp5lsPJj87fsT+66+tcX+zJq/n/AAjMM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d/723cvSvR72wh1TSQswaK8j+dC1fTHmlG7SO0DR3EIhRvTqaZFC0UYks5zC69I271Pox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yQMP3bv98VHDaTRXkkb/ALyNPuk9cVJRZ0Rft7rKmILoMOtfE37Q8czfG3xYLhw8n2qP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jbWxkukmtZSWDdBXxV+0C8k/xr8Vg/wCtF1H/AOiUoWhjUPQ/2KUjPjr4hNL9xbCyB/76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q21qxOn6hzGebW4f5iCOi59K+V/2STNb+JPiFdQ/62O3s+P73+syK+pbXU4hpltM8Jk0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yUTXMYR+GzOS1jT9Q8P6Pdww+Zd/Osyf3tv8XFdN4E8dwajYrZ3aCZ8KCW61IP7Q/wCu1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y/UVzHifwhd2O7V9CWS3lX5pbFfmDD+Ij/4mlGnBx5dmZzoJq6PSJLtUtpWtgRAH6ZrX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JIvkXf/AHv92vD9D+IzwSRid/3jNgxMfv16n4a16DW9MupJB5cJ+4/+zVqnKCszzWrF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UyfZd+/zJH+5VW6soXkb7Ncbhub5NnzdayHnS2ujFDqG2D77n72/NS2F1cx3Gyzm822j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WjNSuPtrj7NcReb+9+f/AMdq9q9y8izeQvkQ/wCs+59yr+IrC2827izdSPv/AHf8S1Tu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PmP/AKvftZKzhiIc1hSdjDQ31+2ZpDJGib3Rn27fbFbH2f7Pfxeb/wA81fy9/wB5vc1B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TJ+8O4z/w1mW8/wBouD+6kPyf7vX+Kueu3Un5HLKdy3qUv2lnki6rVePUEmktgOp7/wC1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otPi87y03yf7NU9P1CLUL8wxQ+VLJ87yf3FH8NTGldEORfs7G51Y3U88gXY+1B/eFTpoU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Z1+Zj6CpJbu4tI2soVSWFHyZl6gVWhuxbm5ug7qBwzr3FTbWwEl9BNbTi0i/10f3/APdqr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JpPvYeTf9z3rOuNXjl1hmLEs5YKc7dv+1VW1nS2t5YnSSZpm+6telDBR3YI3tA1G3mju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v3l/vVk6nNFcIzFTJL82H3fKlbtpJcuLbT4Y0WWVd28/LsX3FVfEfhOayhuLi3nSeWNf3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9ChVVObsbqLtc5eyeJTF+7Bl/jwfv1e1+ezYoLRduR8+z+VLpEVqZvNSEsjx4X7R82T/s7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t7DMp8r59vmf7Ne1oiXoVbO7iXV4lk/dFDkIifN+dcr8YbiK4+H/AItHm/8ALsESP/Z8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to2F+8f2m0j3fJv2/N/erkPjBq8WofDfxD50X73yV2eX/wBdB1qJTVgh8SPjea322t1/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1Kdo7KC4QOnlINp7fIv/ANavgWf/AJbRf7GK+79Uug80OOkKqV+tcsTsxLXKrmuLi1uN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lo2+SN9ze9R+FND2z3Ooxb72F41TJ+Var6PcSz+dLFFbmLZ8/mIu3bV6N5dF0Jo44zIvG9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5qJNY1D7RbxQ+VHF8n/LP5fmP+7TdCjg8L2CRyRebqEp2/xfyrnv7Hl1eAy2kseI03vHv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qzR/Y5o0WZdwVZUyQfQ03FuFkMvz6PFBcS3d3/ov9yPf9+ppZNOurk+Xa28Q2f6yRd6t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LRIbrjdvkDfw/wB7/Yqnf6ZZTNMmmvc20ts/aVWWXH+9RTuBVuP+JPPL5ulfx/JJJBuX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b5JIoQq7X34BwrZ9aj07WpL4TQXMyGb+COVPv/wDfNdLoeh3a6XPdarAq5ceTGoKN/wDs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zJ9R1W3GPKXyvuJJG+5d1dBbieKzgmv5pMjmG3/if/ab/AGaopdaRPdWlvCwg8obeuWRq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tZAWCHAJT71ccpNvRHUkmZV6Y76+jjiR1/gffI21/wAKwLi3+03B8rzLqKP7kez7jV0tt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VdDyv4ErQ3wzQNqIaS12Fikcf8f8Atf7NXFsThY5TRrW2jN0Z5zbmNN/I3Lu9603vjqer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Pncwx4V1qDV7eLWPKltLX/V/JNJH/ABt/u03MOl2os5klk+VmfI2NuI/9BrdO5hLQoXd5I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hmfEZx9ymWN41lceapxjrvdqs+FrfT7i3mlu/99LPezMlQX32LUYmlt40gEfyOC/38/xf7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23he01DT/AN7d+Ta3Cb/3f3nb3r5d/a+On/DjxR8OLuW7kltJDcp5kabm7DdX0NrH/IPt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+eSRP4q+df2tvDtr428c/D3Sb64maKO0upjJbttYMrAfKTurgxE4xoydV+6d+CjzV4o4M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96t/4DN/8VTD8e/DXe81X/wABm/8AiqefgV4bfgXOsf8Af2P/AONVC37P3h184udY/wC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kmuH+spn6S3mPSMfx/zPXv2b9e07xFqfirUYZbl7dktEBmjKndz95T9RXsGs6vJMyhDt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v7OnhOz8H2fiuys2uWXzrcsbllJzjthR2r1caxd3HlWkU3+s+55j7dv41+r5OqMcFBYf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k5+3kqi1CO4uocSKnmj729umK6jQrqZYA0R8k4/1gTdWHremxaRaxG2v1vpAMOqvnZ/8A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3a3PlwkiWT/lnH/HXrTgpI8hO2pJ8a7e7/wCFUeM5fN+1f8S0+dJx8uWr4m+HH/I96L/2E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2P8cdY+0fBXxZFLaeVdx2flvx5f8Q+bbXyD8Kbf7R480H/sI2//AKMWuWMeU9Ok7wbP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M/mx+dLnZGnzfL703Tdb1LTHdltY4YmH/LN6zNQ/0fUPNu/9V82yS3TbvqF54TKsi3Us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ujzp6s377xFbuI1aFPOk+R44127F/vf3qsadrEVvbywyxebDI+x/n+5XM6taWceoRRRX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mX8a0NKu4Y5wsigx/wAQ9aLK2hnYmu9OKhvKkwCcp5Z+Vavx6PdWMMDvlZZ/uSx0W1hMb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/77+VPxrq7fxB9ot7vzZvNij/AOWmz5a5Ks3GPujM6CSK2tzFPdPKx7ydFrKUyWd2pDPNg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V8eKOv+icfwSRou1qh1bUkuoY2Me6U/J+7YBkrnp80nqjRaG1p9xJqFv5pl/wBX/t/dp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T97Hz1g6MLZYxaRA2cUn37hztNXpxL9oMunzeba7/kk/henUpRkrMlzLV9cmWf8A0sgxD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QWv2ibG3fs3x4XKVz+o3wGozSyQvEdnzxv9761qaFHLPDLOmfMI+SMv8AdrH2SgtDJN3N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tIBJ/zyWobm8OrMDIpjfpuamhBewhJpEN3t4dO9RQPBFZCO/Dq+7APrUeyh8dtTXnMjUNN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ucZBPSSt7TNHXSNPeNtkt5KNzSj+D2qnoMBlumY20saxndHLJ3HpWlNfGK7CtAGtydwx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+tzGn/0CeL03/wB/5av/AGiKe38qHrs+c/36p/2h/Z/nebz5nzp8m7bVMfa7ifzbXzI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1rGJtFmr4fP2XVoo8mNmJ3EMOKfqOt3M1y9uWRiJNnJ+5/tVXA/sfT/Nl/wCQhcfOkn9xa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Nlnki8yaV/kO/cq1TpXfMJu6saxu7fRLXyftAJb53Lp9+sW38rWPO8r+/s/3/APvqpru0t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pQrDyyny/Wq/haZRHdSvgRRrn5x/FVqPutkqKRv3c89k8dra2Yl8lPn/AIqbcazamwyf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PNHFZXF6J3imuh/rA/36zLi4tb/T/wB1Fi7jf5PL+69FOld3C1jO1m/glu2jnjkO3+58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T+b/rIrXfs8s/M1Oiea6mS3ubJ1Mb7JJJI91bdxP9n8oRS+TF/wA9JE2/lXVN8sbGb1KG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Czu9uF+4i7W/3asyWEVpYyiQyASjc8L8/LUaLa6bLLLHJLc3UpwvmcqB/eqCLXWuYZlvH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g+tcy3LRzXxvtoYPg1e/YB+6+0Wu+P8Ai/1q18U6cPmi98V9gfGm0lsPhDceVN5sL3UD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yJZLj7P+FFR3mz18P8B96eGdHm1Ce1lEscVrHbR+d/e6LV7WNSljup1W53Wn/jtWvtHn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/AMeq744/lZ2xXKRavJbjyruxnjRW8uTcckH2NawhzKx5E5anWpqP2fSUMXl+dj5Pk3Vg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Vmj2bP3Xy7P++aqR+JrrTXaCGM+Sv+r34+7V638Qfb7XZcXLSZf/AFSptq/YTRCI9H07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v3Xzf7VZqbrRCstlHIR/z0OGrs9Iu7XUYYbtpGghtxsjt0P38e1ZWoeMrMXTTRpFcSIf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OXLYsraDNLPKshi8uBmwE6Vr6o1qlwJHIdFO0B3+WseLXrrVJiWy0aHl4lIUVdPhqa/gI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ctjFKcGnZhc0P7Ym+weVF+58t/kqPXIVvmhnZ5IEAHCy7dzVjS2FjB8kCTrKOE3tjdWp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Uf3t+PuRx/dqFBR2J5jO+zefcRSwzSff2PH975q2PspSaa4ikHnEKH4+X/wAerN07xjFB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xf332ffrTn1C01C3lliiuDUyc+xUZIfp2of2hP/Z83l+VH/y02Vk65qo81oI3iYDjIlyvH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SxnuAIuX2J/FXPao8OlTG9NoO/3xhVainq7BJ2Rf0jxBqNyT9lY5+55m/wCXbWxq+oyx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mwHburj9I1V4LiWR9v7zsqfdrYn1I3duuU+0CJcv5nysq/7NdPszFGj/AGP/AGx5Xk/6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vxpmp+GjBGXhKxFj3fdvrA0nWZ4BNsaURf5710fhvxNbQR+XMzNF/wBNRlt1P34/CUiv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2qQeTs3+Xv272rOk06ay1CQ2UmIm5/3farevXyzakrM3lxMOP71aEf2S30v7eYHuB/c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UdiTwudkcjTkxRqOWUbaS4nstVMn2VgwU4Luc1oaY6anpk6wxjc4wEY5rldLtJY57jTt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qF1ZZ0emvLYWrys0TIvGa+WP21/O1DUvDf2ub7V5lhcbI/7imWMba+nL/wDf28UUX/LN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Uv240mTxPo8QGHOkuqr65kXbWE6totHqYTDy51JnJ6F4C8P6XoVwH0uU2/m+ZgzSD5qn1b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+Raz7XTLAXEnSvHtf8FeMF+Huj+Vp+oS3kkmZBFMeR+dUYPA3jeC0h3abrhwMHZcH/Gv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L/bLf16n2/tIf8+D0vxB8KvDtv4f1vFrcRS/Ypv8Al4k/u19Mfsj/AGQfs6+CvNik83E37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+HLjwd4wFtd+bZ62IfJbe8kr7duOc/NX2z+yV/pHwO8E2v+1N/HtX75r6fI6NSMZOdb2n6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84umrU+Xc9e8WxSJcJ5Myke9P8G20l+0kjszeX2HSp9R022u7xXa6cxxfO5/ve1V73X9O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vp9tF873E7+Uu3/aZq+r5lblPjtzl/wBozUIrj4L+Mxn979nj/jX/AJ7JXxBf2Fzq3iS4W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f4cRrX1N8cPiPoGq+GG8P6bcQanPqIX7TJDLmKFFZWwCPvFsfpXjSNFZRSpAiqsnz8Gu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MHcp6FqF3pHha/0F76ZbK5nFxLBEcK7KhC7vWofIlGj3f+39ypkiSUuXfZtG7pnNaFtbx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FEPuf7VYHdYj0JZP7PSWWONd3at5NNF1FEj5hX/ZqnaaYsS75Ii1sOhFbEKRzW4aN2XHQ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slPlszH3rMO4kjP510LyJIpB5rKu7dCTtOKCbEUFjLLYyOVWKMt94d6vW2mRsUVn8sY+8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xpbRtM3lhvlBpNVtrnYknm7gBhUFLmsNIuGFLe6QOomi9qng0iG4zNdRc/wAH+zWD4Xk+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9kTP8OK3PtrGPDHfj0qecuwqWUaMeajvJo4F69KpT6jsJAqnczfaF61SYkMl1TzCxYAL2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DOjLiVh2J4H51dtLWXUW228ZlUdWcbVrqNL8PWkGJZomklHUMcpQUcnpnhG6vLcQy/wCq+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+m6Ja6bGFiL5/jY9TU1xcdRFFzv3u/8AeqJryVs4AUUrASXLwif9zMxh+5+8/vU4XEQ78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eAgx5/3/ALtZlxBEs8TRduadgNm9vgQyiTp2rBuY982WbANWILKXUX3Mvlg1ZuRFaJtK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6/wBitoUz97ms3W9QmltLeS4AiMYwAvVhUWt341NWjB3Sx/cA/wB6s3xhcwwaPFayn99t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1j4kMhlFoWxGmx/NT5a1tO8X2SSpJJY5Yd1FcLp1xPpkUgEUku7b5kn8S1oW9z9o/wCWX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AVdeY3EblR0wBUy2dlaoTKxd+nJxWJ4W1hbW3aMMFzzyc1n6nrFyNTOWEiH5sAVomTY6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4yQ5+6MU7VtXWw/1kQx61x66o0OqWsqnBZVIT610mo6RNqFvFd5/dfc5/Vqq4DTpr6rb7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1npUd/parI1pd3ccd0nzv5fzL/wB9VS0+5Az++kuvn2dflrXFvzF/y6xbPnk/2qAMe1tY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J/N28ujfP9K0ZoJRBmb9zv+55fy/LU9tbfZ7iKX/llH8iVlXGrf2nETLLipHYfNeS267Y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7qz9XvElt/nXE3+wNtJZ3kltu2kHHTKbqr3t0b9yT5Zl/3cbakaGaasp5EmM1tL5lwPK8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a2ycZx2rU8KWXn3cs8wx91UpjOxtwllaW8Kj7sa5x60VDeah9nnZIofkA4ooA4vR9WPl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R3H+zRqlq0qlg+7+5J/eFYdx9r8Ia/Np2oQyxRSfPD9oTazr2atRJSjeZF9z0fmvD2O8oT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MRyUPf6VpeH9YQO6sq4Th45e3+NWbixgvYvNtyfMAy8fce4rFn051uo7uORBKnCyP90+z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Bp2n6xo9h/Z8PlXcbs7yb2Xep/hrgbfWZtP1CW0u7WTyvufaP4d1dhp+vyPDcW4jgF0Bh/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lrH1axux5sauk3nfNtU5pxA0PDr2umvcXUkaXpK8RTcAGvVfhvdarY/Diyg0/99veSSa3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p314vp7z2KNJOsQ8tPkjk+9urrNO8UxafbxXelRXEN3vXzo5H3RS+vFbJmLR6RqFvpVxb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h/z0k3LE/wBDXlfiSydb+9MHkXEUjAOVGW9vm/u12ms+NNPuNGMb2MpkmRUfy03L/wABL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TT6VcW8WjtY3MMsYDgs3no34fLViY3/hG11D/AEWXTz5sfuP/AGaq9xp/9gCaGGKP94+9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dNSW3iiafTrmOZE3Im9I5E3MW/u1Dp3iHT7efytR0T7XaSJv/AHbtuibvgUFIgBwc9anms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4UL/AKxe4rZl8I2klhEdHuryd5E3xvdRhVlX+79VrnrjT7TV7a7tJZbjT5ZEZHuLd/K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RQeDvD2oa3qGq2kklr9ihmKRynImT5em3vyay7/R9K0e4/dahefao32fZ7hNq+Xu+bFV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iW50q1i1QxTMh86C584u3d2Q/Md3evU7bT5bi3/ANElju4v+mj/ADL9RTQHKacdPM8X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Py32yba7f4b6jqvg+GTUNJaXVNGMu9rctvZG/o1V5fC9isE39oJbRXe3CeW+2VfwrI0PX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cMcsMifv7KV9vnr/AHl/2qaA9KXxLZeJNSS5ntx4fsJjmcQp/wCPf71cj8RL9r7UrzT7P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ZEFyz7Fmbaei+uKg1bxhbaxGSEQQynLvG2dnv89cp4vcwWC+TeGSDbwU2/e/vVYrHmH2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5X7rf/wAtE/rWtbXEVgIvM8yaWX53k2fdrMv4o3ma4NwjTSFS5Lr89a/ha40+wuDd3cXn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b+8RUglYvLcfaP9Tz9aWa3z6+b/ALH3aqJqNnaXMt4vQu3+jyMqVo6d9r1AE48rzH30D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sd3EYpom3VZsb1rdxIjYdSCDWvqTT+ISsd9Jm9UeXDKU27/bNY+nf8See7imtI7rejQvH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osBe1fUZNW1L7ZKeREEqv5v2U7o+u4E/lWfH5yIN54JxUzsWdT1yelIDaiu0dzMvyk8H3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eC4ms26+ZDJjFZltcuJjGwXB52txitNJYniZpgoXptxnNZgc7cafDp4iltZpPN3/ADyS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ofD1tdXrgoY5P4HSRgN9Z9zao5bYAFPtiltj9gP7qX96nz0jRHT29i2lXRg1CzLW8m7YQ+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q4t/s9/N+68r5/wDx2u5XxFp+qWUt7qlxHax2EDb49+1nx/GP/iawvD3iDRPF/wDaN3Lq0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KOR1Znb/AGv7tQ0UpHGSSyWt48Z/1TfOlXIhbyLluCfyqG6uJr+w8obPNtxvT/bptlNH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nzVg4lJli4kuIYkRHLxA5FNimd7mO5icxXEfpVy1dIoj5zBlXoKqtamQmZHEYPSoKOz8P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hvZCcKVh8yfczc1y2j+KZdHuJvKit5Zd7fvJIEZvz21B++AwCM1kahPLbznzP9Zs/gq4z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9aeLrF4JRc7ZYpRh45metnR7f7RcRQyxf2fp8iKnmXjs2/PTAH/szLXldvcQi3P2uLzfn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01dN4X+InifUr+w8O6RpCazqjP5MAkRdvIxu/h+VR/E1elRquSOKdNI9B8XfDHTvCmj2u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fZ5bae0u7/aJ3N6Vb8LW2heH7e1l1t4NQ+0JvSP7P+82leMCtLwN8PrvxB44/sTx3rf/A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s9PgaP5v7uf7uf4q7fUrTw18Kr0SaTEt2s0v2G3+YyvnpsDNuxtrrTOeyPPdG8Lw+KNf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Ks0ZHuPsqxSXDHHGStdZearovw9uPsmn6Pb2PmQqiXFyPMZP9rc3zV0U+oS6fqHmy/Z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liRv9oVxXirW21+11G5v4VmmjeR0kPR8Nj5fyquawuUqX3ia98HeNbK9gi0y41PULcq7X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bTt2/wB1fu/3a85+Kn/FQxQar/wjth4evjJmSbTHuPNb5v7skjLWzbW9pr9xFaXc0cXm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VOP4T92k1jT9V03SIbXULEvC8vkwXkuNsy5yB/s1cWQ4nrvgacf8ADMT+vkX7/wDkaSu8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yd4bfy3l82W4OxOp3XMi14R4d+JFtb/s1+IrFlWC90yK7tZIZPvfvHaRG+nP/AI7U/wAC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8K/DXhhPsjR2qvJJdLaSTMnmStJjaPl6mniIudJxiZxPZ/ih441DwPbRafF5cUuzZ9o/2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4it7f+0JZo/+m8kf7yX/AHa4P4nfHDw38Q9Oks4722HiC2l+0QwCwmTevQoQ38NZHgzx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rVLawjjH78K3KN/d2n+KvKpw5dztWpzfiDWvEPgb9pbS9X8D6lLoVnq9p5mp2YQSQSYZuH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evQbn44eLtduJrSxu102KOZvOvLNMS3Wf4cfdAVq4e4totQ8XzahokUl38jP5n8W3b/A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0+382L/UybneT/aqJtbG0IHU6dr840+ay1TVdaltEdvKtVudwdv91q88vNb0XxJayXNl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Pu7j95f73NU9Y+IENhcTRTN++jTZ+nFcb8L/AAvNq8epar9r8q1jumhT/bkGNzfqKzik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y6f5Usv+q+X/AIH/ALVbGr6hdYjtNPi/0qRN7yf3F/vVU1LQ9VttG8+O0ku5JYhKI7dN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UNG8Qaf9m83+0I/7Q37Ps8ibZUXt/s1ZslY6CBYtAswgfy7ifKPL/wChVcttOutQt8xQ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Pl3U3wtqGlahrEUuqy+baRvseSR/KiSQr+7xu6tXefZ9P0efzYrv+0JZEV4ZJH+Xb/eGz5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yGt+FvEXgy2h1iLRZptPfj7ZC29kb+6QPmWuDOvafHZTrPutklm2JE+9Y0b/AGia9ruP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+W7lk/4mELPa+Y7NEi7sFfrurxf45WWv/Ee28QaroeoabpdnpaqPsbweb9rjHVzJ/wA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M0R/2fomoeH9W8P/ANof8TWTa729nA08qRhvvALXn3j74eX3gWO2h1E2NzI7s8ctoztIi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Hn+Guk8CeFtGbVNGhsteuzrTGE3UFuDGkyltzKu4bpNy16brGj6Jo+n6jd6tp8l35jtapb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/eMP9raPl/36LDPmIahd6fcfapf+We3ZJ/D+Nbt9q17qsX2q2V5jIuHMSMyr/wACrrviz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ct/4RuNRuFkaPat0ZHNsm7nduX5q4Gfxhd+H9Pi86WSX51/1f+sp2Adp05+z3cUv9z5P9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UIdY8R/Bqa0/1N5Nbun+z88YK/8AfS7a+a73xci6h9n8mSKaVPMSN/v/APAq9C8G619n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13FBqs12Y7c7mWOO4jY7R/wABLV14eXLc5asbn6kahYBtUvLoR+bKAClZIuJrj/XS/uv99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QGiX+oZsbO8eFjgylIlLfQNJTv+FoaGioE0zUljx+8Z7XzGz/ALO2SvhMXgsRVxEna5zt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t5YrT/RZo/k/efd2/VKm0uW7s4lgjghn3J/yxJ+VvfdXGXHxK8L3Bm/0LWof7kn2KVt31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uJ44pTqvlbNjyf2VcL/wE/LWMcurx2iO50c+nx2qNEls63k7+WZIn2/L/e+arSKsGmwR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5fzK0e47ea5G4+JXg0eX5qar5sf/AC0/s642ov5Vf1j4meDdQFtjUHli8tfuWs3/AMbr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QrLRo5KkHKama9vbzc+T9olikRv9XtWWL6UwW/9n5tJZf8AWf8ALSRN2z8axT8XfCNx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+WZgm3fnto/4XJ4P+wGKXWYov76SW027b/3zXiewq9EdSOquNQl0fT4oZv3v9yT7v/fV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+d5cX8H+4394VxOnfGrwZYed/wAVIsvz7E+WVvl/75qUfFj4e3Hm/wDFRWXmyfX/AOJr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0W2Ub8kWnrKRbP/pP9zYyq9T6VPeWmnCe7hS3QbtsZJJNc2PiX8P7Af8AIz6d/t73O5v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9M5lHieyll/6aT7ttc8sHiFryMaOj+z/ANof6ry7WHZvfzH3M7f3iKpjR9QuLcyyyyR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/wDhangS4z/xU1j5v3/+PlVV2qMfEDw3/wAsvGml+Vs3+XHdK29vxapWGxH8jGb3+l28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5LWOR/3af7TVXvtIuL7edRd4bsgZcldm3dWYPiP4XuNQ/wBL8RaNLF/ywk85VZPr81Mn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pbvxRpV393939rVf/Zq0WEr7uDA1NO0RLKWVVdbq0fb+9EgVF/75/wDZqfrGn/2h/qbW3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G7LOmP8AdqkPFHg/T7ea6tNYspfk/wCPOO8j2p+G6quneI/Cen+VqEPiK3i8z/l3juF+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D1V9kho8y/ai/s+38PeGobTzPN8+X/WPu2fu/u14V4i4+A0vp/bo/9Bjr2f8Aaa1jT9Q0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7v/SJ3eSN1Zn+Qdfmrw/xncfZvgfDF/z01ov/AOOivtcoj+6+RFj7I8ItCvgTwlp0t1/Z3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HXa7Mi9i26rGivPqtq1l9osZY4vkS5XcrK3ao9Fh8L6l4a8ORyanpzXf9k2qKXvQFB8p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Pb2N7G8cOnND5RWaWO5VEf0wNzZavnsXFrETb3IiiGfR9S1CeKG7uLX76v9stzt2Y6/eqS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y/a7uS7i/56XH3X+b0q7okr6hdkzMtvcxp8ls0iyK6itm3N3PPNFLDbmGP7nmPu214dVV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cP2f/iUpbwxSJveO3C7kbHrRY6Qktv5lxNcxzD/nrtdnps4itv3MUXlf3I4/mVqg1Dyvt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Gmx/k2qi/wC9XM+eXQrVEZuFuI3aWeae0hOfLYbPypmnahLb/wDIP8u7tLj7kcb/AHP9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0/wDtC6i42bIPtCKq89B96rUc9rpUSXa30sGEVHjlTdv/AF+9VqlN9CkVr+G8d032gWaT7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Vhaxp+q3HiDT/3Vx+7ddkdu+1UxztrpxcWn+i3f2uSWWR2eH/b+b7tclqtvLdeMn82K4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2+Rfp/wKvSwVOak1JWG3Y6a2t/8AR7uKX/RJZPvyXDqyp6qNtcN8VNYlt/hV4q+y/wCl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+8i+U/SvQbjR/wC17a1/fXEo/gjk+7/wKuA+JFvq2j/CLx751p5tr/ZN3/Gqqn7t/mwf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OrqiG7nyJ+z58adE8P8Awy0+G7luPN8+4hnjj+bewkx92u4Hx28H6hfxRb9Sli/689v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8JeBL/wVZz6gyrdyPI83lXnl/Nu/3q9Etfh/8Ovt8XkyyxfOv7v+013fnurnxkMslVk6s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jPZp05LYmHii08UfH7wxNp8VxFaSXtoiSSJ5TIw9v96vq37NqMnnebrcL/Js8yWA+V+G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CFppWnftD+G9N0mX7XLDqEbw/aJvNbmJjhiv0r6Y1/V2nikh8Rw/ZrHzP9Giltmhi3D+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3KFOOHpqmtLdT57ESftHz7msNP0nR/8AXSx+b9/zI3+5x97C1Tv/AAvLceVqFpNb/ZPlf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/AGVA6NVTWLeLR7jyrvT/ACopEV0vI3ZYk/2cBafbafaW+kfuotQ8qR973EieWq/7WK8u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zMC7sNWOvrPHdR29sZzKlzgSb/8A63+zVTxxp+oT/DHxJFq2oR/a47Wd0+fb9ojyuGwPl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o8v9oRS2l3Z3dpv/AOQfebmn452xj7vpWb8XNJ0WPwJ4kvFjksL+6sj+5lVRvLMtdbqc8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yhoij7J4xPp4evf8A2WvWv2SfFEWhfA6WPyrVrn+0LqWL7Q8eMgR/wH5jXkVkmzS/GgH8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Ude0/siafp//CmdNu5f9b9uvX+599cqNoP/ALLX0tZOODuyqmx1OneINP8AEGsWuoeJ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Uj3+RGnzY3lfu4aurHw2/s/X/ADbTUPtf7nf5d4iyxOp/i/2awLjT/wC0Li7l1C7s5fnZ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ePMxtrqodMfw34VVJ1sZNRuANlwEdS6/xbd33f5V8xO7WjOG12SJp+k6Zqg1fSr5ReRN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72xf9qo9d1G08QK1utpdR3hOy6cHOxQ2SuP4qyLjUP7P8qKLT/Ku43V5pLhN29uyj72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QRWd8Beui6vd2xkTad626t/q8Aj/ANCrKjRblzNlo47RtP0TUPEEUPmx6fFG7fwM0Tt83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2up0y8+wTtFpEOlW1oR/pWo+UQy/wC0v5fd21jeHtHluNQu7v8A0eWXf511HG7M24t9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jWLf/TY7bTfLfe9vMNu9f73P/Aa1rv39BN3PJ/EX9uK99caXrCasl4wZZbfcz7u/Hp0r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N0PTNQkhvpruWXJt5jGOqt0Vei1j/wDCQf2h44m+yQ2/2SNFea3t4XiXaP4pNtdDbahF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cf6QjOkdum6Ld0K5/wDsa7VNuCUTopxuS6x4gm+0HT5dQjiij3PPHG6tFaRjjn/a3VgD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pdpI8aJcfNu3Hpn/AGdxroLjw/p+sW93d6rL5Uu9keO3fbvX3b+Kq+seIP7P0+L7JaSS6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xCvmou7G4Y/u9qPadzupvlDTor6G2u7N7NZdRkJ2XFs4XY3l/MtZOneV9nmtLuL/S/wCC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xn8Qf8S/RP7Ju/tf3t9xJtaWJeMqcfKD/vVzd7qWmS+M9LFjZJb3tzHdQXUsrqzbioYN8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usJy95noqehj6h4ol0fRz5U1xLLJMqQxxzsqp97LZrR0bxBFb6Pdyy6hHdy3CbHt4382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4f93/AGarHwLpmj+KdUSe+lTSVsY77y0cRbJpNwLCQfKOn/j9ac/haW3ni86KOKLyVSGT5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Hy/dqY2b1Zh70t2cRqV/aXST20tjd28sk7bLZnLM64+/n/wBlrV8PaPq1xcHVfKvIorfa/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3H+f+A102tw2E9msnmiK8hTZsj3fIv3dvzVzQ0/+z/7Pu/tf2SXzvkt7h2892/vqI/m7f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rRSR5WIg4y1E8QXGoahPFDLFqmn2u9n8yNPN+Xb/yzI/9lpNQ0+LUNPm1D7J9k0/ZseS8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eH/Aqf4l1GWfVPtVvqraxMRia3gj27I9vc7s9qrDxdon9j3ct3p4i1C3RUSO4uG23HQ8A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auVyk+hw3F+0TW/2X/hH9QuPNuE33v/POKPuwyvP+9VDUk0yK31i5j1K4luRBKyRyWy/O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6FWto3iCXw/o93NL5fm3ib/Lkh89dvZR/s1Vn8UTaxbat/wAI/aW/nSWUyahJGnlRopQ9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0rs+TvAI2eI9Il/uB/8A0TIf6V61+ydp+rXHwfvZtK1b+yvL1WR5vkHzr9mt/wCL+GvKv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Zf88/Kd/yt5K9g/Zg0+1uPgcPtc0lr5mpXH7z5l3/ALi3yuf71exCahG7N5bHoQ0+0+zz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XHyQ+Ym6V2P8ArGG3+Gll8ETTahG9tqjvOqrK8shdt/8Au7v/ALKpNOuLS3EUV3oklp5ab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v97n5ani8cKJ7JLmNbj7EvlwblBfHdSwrWEucwirmto2n3MhldJIJ4v+eu9dv/jorZ08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+WjP/s7q5O283+2Jvsn2f7JvZ0t7eZm2eq4ro7O8ENpKXlaM/wAYQEN/u/7FZTWp69Cp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+HCg/fiI/wCsx8v/AHyK6r7R/bGr6V5v+lRb12Sf7PdT/erzb+0P+Jh/rY/v+d+83N1r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Fxp+nxS+d5l1sSOP5dncMP7u2inobSd0avijT4v7Y1GW1ik/dzNvjj+8jbvvCsy2uIvtH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fkt/m+dTxx/vcVtz+KNPv/EGrQxf6LfxvInmf323N8v/AH1WPqHh/UPs8Wq+VJ/F/HuX7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oqTaY6TTicr8SPA2n+N7fT9Ju4v8Aia71+y3lu+37FjcSw2/w8fd/265Oy8darqVzb+Gf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h8yPTNVk4sdZBRkCSydFk/uyfxbNreteu6FDZnfdXAYMAI/Ld/l3Nn+L/ADur5w/ans7T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P2qK/wDMN7aXE3mNCrNuhQD/AJZt80jbu9cFKzqOn2OSrC5d8PeOfAlv50Wtw6h/wkGn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/AFsgbHkxyfwtu/8AHUrsNO8D6r43uItW8QRWdpLs36L4Xt/3UFuv97b/AHm/vN8zV4b4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6bd6nqk+mW9wy+XfXW4Kkg/1azN96P8A66f7v+9X01o3/Ew8XzWniD/RNQ3xzPJI/wBz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bt3+3XnYuDoPnp63OaMbMy/E/heLxf/xKftf2vW7dPtrxx/LE8ZfAhU/7LKf/AB2vnTwT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xDp+ruvmWWglUkmbYVPlw5U/wC1tbbX19o2sf2PcRWk2n29pLb3UjzXH8MsfzbVB/i6/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vw9qHi/9ufxXqF3FHFdx6ZNPJbyfNs81Ycfd3fdWvQpSouE/etod9BJT1Vz6K1TwV4Qs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C7bp0/vVzF74G8JwfDbxFdxW6C6g06V1Bu2OWVeP4qzde+FGrsLthdaeiyN1lMoxuJx/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XXNK8N+IbuXUNNmtY7U70SSTpuUH+GvFp1KPPGH1w9m1b/nwe6/s8RfY/h3Yz+Vjdd3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0H5TXpsl7FLAZoJlMUY3pv+9try34JaPd6f8AB3R5Zf8AVSSXWy4j+ZUbz5etd3pd4l8l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CRZhI/yu3RfL/u19e0eSyloPiGO8124xH5eEWQR/31/vfyrq7+4imEV2oryHT7i70fV47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bsnl/wASL2WvQtD8X27y/Ybn93Mz/J5if6wHvVPRChI0bb9/cGGGLyvM/feX/favi/48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/tF//RaCvuMXFp9vxFF+6j+dLiP+Bq+JfjrDFN8YvFztc+Vt1KQY2Z/u1ne4qmx6L+xV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ihwRZqMjPeWvere2k8M3ssFtH9t066RnjgL5CD+JRXgv7GP/ACGPiSYuf9Js0T/aXbNX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v3X7rfsf/AGGrQxiMsbxbALGgKwvHhoz/AHf7ppojm0mUyhvMikXMYH8K/wB01WJN1K1r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sONw96jSaazdYLlt0efkY9D7GoOlWsZPifwBY6q41TT2WGZzmaN0+V2/vY7f8Bqx4OuZ9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B5W5NwO1/wDdP8S1vacTLPcw5WJwgZN3Q1Ff6fFAfKu4v3X8En3dmf4q1jNrc5Z4aM2a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1Ck0v8Enl/craikt0WYOAZsb5PmX5a4Z9dvPBt5nUHTULCR1SG4/ueo/3qt3F9HcH7VZ3M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Xz+ZQr1Jc0NkeTVoeyk0aeuvJbMt2G3Qu2I+fu/UViNqzTQyTFA3O3gVvav5Wn+VLN5cs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i3VQ0bwvFiW7mmkii3tv8xFZX/2cV04ZwVPmn0PPmpMfo2uNFZMsytJFuYeU/Q8U2XUN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IDYCKrVlyaPDeTxQW0q+ZJPs/dEiJG9v7tF5oD6Hasl3LG5eTCGNWbfj+I16MfYzXuvUw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/7mKTzf8Af/LI/io0ISvI1jdQW8kyMX8ySLDbf7xNZ9lru0SEG3i+4n7sYb73Wt6/1C0/s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lkRd8m/c34GnKFtDenRdXYt/Z7S4gPmw/vf+ekb/AC/jWDcM1va3LAiOQvv8uQ7VqgNUu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X7L/z0k3MrU3xTfpeG2m3Kcp/q1GNn+zToYefPdjlSlDcz9DW41S9unbd5cab3kBC7Pxq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fOkix0kqHRRDcXE372SL+BI4327/AK12OnWkWn/uru7lhi+buvyf7NehWqqnuRFXLFhZ2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QKzSReXmT5trf8CrHVLt2uLRy4M/+sldhyv4Us+oRWkc0FrIrLt2If9n2qimpK1+WLeb8q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2FSvUlVlquh0x0Ro3vhu40u026RKHhf53R1yy+u2sPTrmKfy4ZZvNEj7P3iM23/vqtrT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3IUrD/sVl+F/O0/zpYoo5T9/7PG7Stx7pXq4OdZRaqslq5NrGsRW9xFaQy+Tax/c+Qbkr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P/Cs9fm0+L/RdkUfP3t3mCut1if7Tm78qT7Vs3v8Ad27fY1xXxLuZb74Va1aZT95NG/8A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uKK95HyLbW/kf63n7v/oQr9Brj+yv30vlSebJ8iW/+1/er4P8rF7bxmLIeaJP++pAK+9db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sprNYrVhtj53bG21zxudmK+AyLz+zYIlt4Gle6IUb5d26s+fWyljHCY2mmjfZ5aZbeveo9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vzZT9+T+L6UeE7yC41qQyEJER88bJ96ulI8lM3b+3tNP8P2sVpLJF9o2un8W+o7FLq+v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Nl1HKuP+BDbVbxFNLd2ivbrHDZxjy2wOlY2lX02mea0d4qhhg7z8u33rWKuWddPrVvb6V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025JpQ/zfT5q4O3P9nznzov8ASvvpJJ/H/s1uW+nxW1hN5s0cXyfuIw/8W7msDUNPu3vE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/AHce2tYLleoCad9kuNY827+2eVI/yR277WRq7bVZLnUt9u8z4iGHuLiXDv8A+y1A3h9N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S9BUzXkbfNC3+zWvp+n6fb6efN1DzZY/ufPt3/Wsa1ROWhSVznbDQnj1DzSkemW3d5v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C40/UPKtLT/j7/g8v5lemad4g+0ebDNFb/wB9JN/3P9msCfWPsH/HpN/rN37zey7v++qy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3vtGJfVn8xP4PLOdlX7aebxB5WnwxfutnzySPtX86zRqP2i3/wCesv8AG9x8y1vWd1FY6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/wA8giCD/dqylNvcqahFd6Def6JDm0yFkCncX/2qoahrhvL0yTxqjRjaiNxgVY0bUZr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h5OhX0qLxNawX089xGwVgCwPXcKaMjO1K6KtHeweX+8GHwdrbqwdKuCtyGuo0lDOR+VdB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i7VMyf2eD8/TbXSWngGG11mSbT9Rh8oAtNHINq7fatPaRitQMPWLqS6eFYLkLZ7F++m1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20rfVrjx94Di8Py3l3d/Yrl/+Je7K23zP96vt3WNQ8P3Hm2n/AC9SbYX8tF27j/FXxT+13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e8KS3WnyXcVvps8Hl277f+Wmdw3V5+JqyVCfsoXl0PRwEYTrqM2eUW3hz4kJneviQ/8Ab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39h/EX+54m/7/wAn/wAVXQeGv2j7XWtQtNLtfDepyXN1MsMKfaI+WbOKdqH7SGm6ff3V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0rRS4kRwpDbe+K/PHWzi13gIH3Co4JLXESPW/wBkiz146H4vs9ZGo3WoRTo8nnuxn8vt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Ce5lkuY0sT9lDR+Vdpkt7/hXh/7GnjL/AITLxRr97Z2T7bqzC+UW2H93LGD91q+qPDVvJ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/Zt25IRkx7Metfc4bFyp4WLrR5ZdlsfHYuhGVeUaUuZd2cLd3d213PutoYM/IkcY43VP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LLYhTJ/qbh327P8Aar060FjoosIpreLOGP2gRY+b+9UmnahD4gn+ySxRzRRu3/fVYyzi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fPvx3trq4+CfiqWaLzv8AR4/9I+9/y2Hevlf4I2EmofEvw5DFGZXOpQkIvU/MOlfZn7S3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HioafN/xKsRu8f8S/vhkV8sfsrzxWnxm8NzTfdS5yPrtavSo1lWjzI1jT5Ez6j8YyR2ci2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JA77lZvaofC2oWv9r/vovNijRv4Pv/7PzVN8UUt5PFt/JC/mAy7SvYNWVZW32me0is5I4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2xv92vYj/BPNqLU9AuDY6xb+bsvP7Kj+/Hboi7G+tc3FpFrqviTy9Oukl05/nbBBeH/ZN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2lnHdqsLL+/RTjzfqtO/tOC3B/s+1i8r+PzItu78a85N3MbFz+0JdH86XzvN0/ZsST+/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EVxp/mxfZ/sv/ADz2Mtchrl401vsKKgBzi2+4i+9ZVhq8kdsbeRP3H8bum5q2WGlNXQN2O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PZrIosx8770+X/dpG1yOZzNbQr5UZ2vGsf36xdP1iytrZi06eY3/AC02+Zt/4DRZfYGX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UIyb/APx6pdLk3DmOs0CyupLUzQ228Sf8/A+VfWl8QXEX2e1i82P939/7PTNG1aGNAse5Y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sj7VHe3jR2enmbL7/ML/wAP96pauQWbfxRFcXBtPslvdf8ATSRNrNWvfX8WkQRCGL97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b6bpGlShpmuF1GL/AJ6fLHWfrF9Jd3KRFDx9+T5vmqOW4I05L7yf3oWOA/xMq4NbEMjXN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g6q52kkViWmiWDTGZoLiNU5IcswqvP4giOqxiG6WO3j4VSmAaPZlo6LV/EEFuPskLP+7/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WqreIBdTQj7MYpAfnk/vLRqXiCR4o2ls1eI/IkgG78atafp9qbc6hFFJ9z/AFcnyx7v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6xdC3nj+1XUef+eeysHV5lt7NF0y282SUb3kkHypVXWNYj1Daq2uZg+z93/Aw96t21xp/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2KN9nlxv/AOPVS0C9hltby6/o8X/PWP7/AJny/LVPzZUH2K1ullx9yMNmrlxJpSPJ9hDR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Q6LZvGkECW8E0Tv/AK3+KtEUnc19UvIvDeiQI6qLiUYfzOrCq9lYW2tFVtpDFE65dF6VD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VW2jtIrkiPYPP/hNS6JK+lwCWYpHNJ8gVOlT9gZH4gvorqJQtshgh6bPlrEhu3VVCxFcH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TzEisx9ql+4+z+L6VgX9tqunk+b5lr/6DW1Gcb2ZDNfR9RSaGW8nkuF8t/nff96r9x5us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/wDj9c1a3QO1J5LdpGPV0+Zq6gW9rp+nzRRXckPyb3t/79FX3XYzsNuppYLKCMS/ZYgM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dWd3BbtFB57iQ5/dNnf/ALValx9q/sjzoZf9z7R91vpR4f1k6fpccyyrNMAweRk/h/ug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40293b/DefzvPi/fw745N21+Wr5ksk/49/wAK+oPjh4xl1/4f3EOZPK+2xunyKqrhWr5q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siD9amfxs9fD/wAM+1ZNemdlmhhVXCqp+fBIxVHVvtdxJbXMcgjc7VKQPubrWxp1ppen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4q4VTyrVmie31S9hlt2j0x9+1+Mc11UnZHjVF+8Lw8Ozy2UscwjtZgu6H513bqo6d4V1K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y/cSSTa29vY1sXUsdjdA3c/2mYffI+b/ANBq/p/m6xmH7J9r0/8Ag/vJU+2kJqxUGn+f5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G7J9zau761y+oafFbX839oWvlf8ATS3T5a6S/t7T7RNDdWkkXlpsSTftb/dx/eqpPo3n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h/5Zn+H/AOKrWEykzFtnMEKSQo0wP/LOMfNt/wB2uotdajk0lJF8xvNHG4ha5K/M2kTm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vEwW+lafh2y1PVLMQxXUkQPOFi2/+PUTaZk0yit/bRarK5j5ToY6s3viKGS5Ryxyv8af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HmgV/MMiHeyL5qb6sXHwrhNnPJLOvmn7kmCv4VlGpSWjGkZc7W8kX22G5d5CmxyIsLV3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m3R4H8OKwrvw3d6DdG1u5Im3/MiOSW2/3vmoS3+zQ8efmT5kkidWbd9K2SUthRujotbv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0R5ARtpqFL9mjEJiHmMMbZTk1o6Hrlqti006m+uU4GxaTVNmtac1xbW+b1ORHGMNXNtPY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Ylku/LtZGbaibuM10Nhps9xcwzWggnaNcMHfjNc1a6nJq15Ha3UK3HlbjsUYYmumEmn6F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CSTax3TYGa6Z7aEGjdacXguFvbGOCXO95IfvVziiKzgm2bZgDlMptd6guNWmuLpT9qmkB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qXWjLFcCWKHzd21I7fZ/47XLWlKjHmZ6GDoe2k12I/MSe6WZHMhHaT+D/AGal1O5ZrfPE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N3YkTxxM72syJ5k4jb7nzfd2062864uIov9dayPseT+4tc0cRGR6FTBKOjNDRtY0+DT/s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vK/tCY/PL/B/tbaz7jQZLJTNb3fnRbPnk/iVv7tGnXH2jR5ov+PW7jmjf95954933s/x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FwUqibkWb+3it9Qiih8zzbj5E+f5V/y1fL37bOuwDx9pEOTJJbaHHOyINzEGZsn/AMdr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p5c3lNHKpY87vvfer5P8A2r/h9dp8bbq/+1/6JNp4luo/u+TGGwsceP72f4q8x1lOTsfR+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4j6LqugQWJs7tEjiWUMBH/8AFVman8XNAtcWjW2okxHAKiP/AOKq9afCHQrbTLCAy6ij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/AMTVS5+Bvh6di/2jUj2J81P/AImvhan9i88vaRke3/woP+UxdZ+Nmijw/qkEVlqSPLa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gM/N0r6z/Zc0f/jFzwfLaRf6VHG2zH3vvnpXyB4q+D2laV4d1Sa1utTZ7dGdIwY3Lt2XG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8cp/hp8J/DvhiPQBeXtpbkTzNd7AkjZbbtCtkfN/er6XJpYOMG8Gnb/hzxMwp1rqNa1/I+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1dtV1W/XSbC0gV5JLp/KXzK8B+NHxb0jxfENH8OQI+iibzp72VMC4I5UR5+bb/tfxV5x4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qy3+sXQuLrP7qIAiKJf7qj+GsMDz+D2/uV9RGR5LoQbvYjnv4v8AlkP5VYn/AOJePN/1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b5arT2UoH7qBpT7irGm6fqN1fRLPcSDHzvF/s027myVi3p4hkgJlLyvtI+5in2t7OZLe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W0+k2lsS8eEHfLk1l2Vltvnm81WX+HrxWQHQXLyxosR+eMjBwlLG8ccHl7SAPwqjZyukDs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59SVbJ32ZyeKAJBcsw2x4Cjgn3qrI0pnMC4Z8Zb6VnWl5cblKoQpOWFbWj/bLy5luQqI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qxo6Zp/2Ow+1XUZMb8KtZN1G1xehnY+Uv3Mdqu+ILuZY4ID5hK9MdKoWsjm3+bpu79az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GN5Hz9KyryUtcCOIHA9O9JE39oTGCN90p7elaT2jafb4ChiPvMe1QV0MGRjFIUlXYG7nt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nR+Y/mK3/AD0+6azpo470kSq5ZehT7prW0zl41V0G0fxdq1Qje+yQWwxGkaqP7gqjreqQ7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oR2qO4utuR5v5fdqniK38vzuYpPub/mqhC2G542ZpGZum2keYqrAoFOcUSXNvat+7kRQe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G+yiF1IxTAku7jYpJDY6cjg1TEsKRM8bFpT95T2p93aPI6FF2+u/71ILHZmQvv29qALl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urw2rNg5lP8Az0+bNWDhVBDrz2BrGvdQNu7fvefwoAo3FuBcm6upfK/vx/3q4ufULjXf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jP8As1189tda/wCcB+6Gxf3lQ6f4UtdOw8spMn+y4+9SBFO2eW1guWaHzpJccelV9KmkW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DcL2Nbl2iBY41zvJ5K1ZsNCuLi3MqxE4fgt3qSygbeP91JF139K2Y/D13dzfaJSnlONz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28Vv51wkcXqwRmatD7PaW+ZZv9V9z927bXpIlsiGn6dbRQRgbmP3Wbmor+7urONljnkjg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rUa1iaESwQFUXlc84rM1G1OD5zO6v83HatEIyrKXC7TbBgvO/dVu5kE5DKcbVx96rEFkk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K1kTA4cMFTnoRTuBJd6qYbMEsdyn5RmuY+3wtH1wD0+tW766VnAADbeKpPCgjLLENp+79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hwF8pPM9eavWgwweRce1ZNrETchSHBPYV01tpiykIpJY+tIbI1he5JYR/Ipzmur0l0RQ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foMkkDKD+6VfmNXNBs0RJELZUtwam5Asryu5PlCirdwYhKQD+VFTzARavqmlfEuwWw19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ReQQKvk+X93bXnN9puoeCNSXStXAIkRZLS9j/ANTcwt911Nc5p2o/6P5MsUcXl/IlxI7b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iBF4n0+Lw/Lp9vLF80Nrb+d5jRMfQ15j1O1Is20vH2i3w0q/K65+8tXp47O6jEtu2HAw8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+8KagLS65gk+aC7b/VzL/s1uW00F5G0isVlX+KsyynfaXIVa5spMuPvIzfyrIvotfuNLe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g4kkSIlPxrW1rW7LTlTTxMiXs3OTn5B6mo9P+IUPgu5TbePO7feWOYtBL9VoA5mw8VpL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fckuNv5rUfhvX2g1vVLK5dB5haSCP7yt7CqPxO+IY8W3tvPZ2lvo0sJZXkK437v4axfh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M0K3s4HkoYoa0Qj1u2uDLFmUKYv4A64rT0+/i/1M0SeV/frD/tH7Bb/ZJpY5vn+e3+9tY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gRRRf8tPuf7H+zitDM2vFGg29jbNMPJmXZ2QNtyKn+F/hTTNekN5qYF15YP+jg42/wC1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i3txGfk+cXA+VW/3a5fT7a7t7ea0u5fO8z78cb+Wv/AVoGjpfGGn6j4P1D+z5buSKLf9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8f71ZFtcReIPOl1CKO11D76XEbqrSr9P4qnuLi7uNPi0+68Q+Vaxu3kR3iea0Xy/wy/e2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9vDiLyfs935f37yP5WegZUivHkIlhjLRBm2Syx/NVW28PxahcTSxXdxp8txt8+4jnbc+On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FvNcW0UX2T91s3pHIjbf98Z/3ay/IlsDHNnMR/5aR/dpWA2NOuJre383zbiWK3df465n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4Lv95LabAn7z+D5c1t6Nc6fp/wDaF3qs0n7xF3+Y7Ns/Jal1i4l8QafN5WoW+ofPsSOS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9RYDn9G1nUP+PWGL+0JpP9TXV+LdPuo9E09LzTRYzTwb0G/d9f8A9muQ07R7vT/O8rzIr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vt2NVy/F9/ZlpKpcPG8jzm4dmL/Nj5qYHD+JfB8V/BPp+oLJJHHtnSe3+WRPRl/u1saNp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1q6/vFZgn61clluNst5Ht+ypgybvuorNyv8A31TtQ0+bQPK87yzFcfPDJbvuV6QEmp2V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ubpCT+8T5U9KktfEEoUbI185n3+Y7bF/75qS11FhrVrHPMk1rIib45H/1VT+JdAh0i/Te3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sXKNntUpAdlongbTPGNuNSi1cRTY2T28EW0I1YPijQ5vDdwlpcSW80Mx3Jqoj/e+6N+lW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I1lms7y3spAmJLedN2/8A2SB93/epvjrxIurabJaXti1tqccsc1ttUuj9t27/AHd1a2Mm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f9RirnhnQ7rxLf8AkWnMkfzvltny/wDAqp6PqFrceX5sUn/AM7krUuLR/tB/sk3fm/c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Pu0rFJmb4gudP0e4tf33+lyfft9+7Yo/iq7bXEX7z970pnh7w/d+J9QNrDa/apfufvHVf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ceEbNJL62t7ZLp/KjZZQzA1m0Vcp7wwrHvJ/s90ZO1dBpvhqxmt5ZU1GBvk3vHO7QMn/st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8jhV0aWNeybIn+jNWMtC0y9b3EVxBXOW3h+1t7/UIvKt4oY085PM/j9VH+1WkJ7vT+Lq1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jbXX+8KZdXt1rF1vuEtoSifIsCkJWbZSKMdubVsqriHGE/2KiitZYpCIifK+9V976e3Uw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Qg+h4qEUhkbu+5SuCOgY9asne6ghUOP7q4pyxIMEJj17k1atCsW6Uh8DoYRux9RUiuQQ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JA6Gqk9uLoMDgFeV9qt2kBSE3TXGwBtgg7tQXijZ8gqe6mpsVcwSMVTsLnU9C1m2udOv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gvbU4aNq1L+yfyiUOc1hrdzW7EOhKiqhJxd0JpNan0ZP8bU12zW81WaLSPE15GqyX9uz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Dosi9ak8PaxL9nOoar+5i/1yW+/7kh/iHy+n8VeI6L4ou9Hn82KK31C12bHt7j/VSr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B4rk8S6vIJdqQZLeTG3lony/dWvThVucjhY9C8V/EK0S1xbiabyowp5+XdXDW3j28tNR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Ikdu/wC6dSSWWuQPiYWOm30EgMskqbEuEGWT8P8Ax2szQ/Euj6sfIvEE12qf6LbwBkV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uZ2Pdrjw/p+oT2v9n3cdpLcP5ySfebb/AHQp+XbWL4g8HX2j2/8AZ+n6tD9ruP3yeZbfu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KtvFE1xo+n2moTeVd/fSOOFfkxn7oqh4w+IuqHyoptN3eY/kveWybW8nj5ju3f8AjtXc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0/xBdxXcUcV3Gmx7O3/1Fxhs7R/wH+9XJ+MPEHiDxf4nil8PxR6JaaWi/wCsm8tXk3Z3Y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34w1DT/9Fl0+KSK6jdn/ANIf77H1rJ/se71e40r7LF/xL5IZPtVwX2skgxjA7q3NNy0Jj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peaVq82s3SRw6qTukmRswfN95Vrpp7eXUNQ+1Tf63/c20WNiNSkewil8oMVSGOP5flAzz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RF5stebUm7ndCKOi8KytpouYY/LzJGfMeQ/e/2RXmvxU8UPYaXFYaU0kMEhZZY/4n2/eP+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2Hh+2u4YovOlt4d7xxv9xh/CTXnPgf4feIPHFxFNqEV5pVpeTM/mfdnlz1WEH8fmasb3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+F7v4kanLaz3E8GnWcIu7i7hAZuW+WPnu2H/KvbPCHhTT/DOnJHZMY7aNv9W7Bi8n95/y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vDhgtLT7Tp+nPEIpLOGRlD843Oy/MW5rhPDFxGdLuLBZi8mn3clrJE/34ip4VvfaVpop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38rzvK8yFk/ePt+UjmvL7+x0hJbeOEqxJ2OQcMn1r0bRrj7RdC0ll8qbHyV5L8QtMTSNO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g70l+9tbdz/tfdrUG7Fu48Pw6PqH2Sa7/AOJfeJ/rLj97FurK8J/EFfBtxdWOqqbvRIYy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/9n2arHgPxVo+r6Tc6BMxmEh5808k+qmuR8RaTDot9LYtcR3UiYCeX837v3q0jCT5jrrf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ngkgghlFzFFHcltkjd1H86vW/jGL/hH9R0+7l8qK8Rke3+Xa6n+LP8FeN3l+umlrYQCG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ts+b7tZX2jxPrCzHTEs7nSfKwl7fg2qqu7t97dRYSPof4Y3/AIUt9GlvtMsJ5Nc80QCW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3Va6fxPcNqVsqupiiZgcIa4T4X+HofDvhiOKa5/4mN4PPMn8Lr02iu8upTbQi3J87B2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ijhvFcUdjHDDCTMsrtHz/Gua+fBqEVxcTRQy+dFHM2yvpvU7GyvZI4bt5YZUJ8iRD8u7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1vwPc+FfEF1cC4hlhjuG3pAmW2nn7v8S80ICW/wBUtfs8cMtkD8+/zHf5larmi6g1w2gQ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PPrufLf8AoVYs+hBvOmtvMN3t8xPvfkat6fqEVxp8XnS+VNb/APLRP9YjVopWM5K59VaH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k9ela1xp8X2C8/dJ9xv5V4lon7QDeH4raLUNCudUiC/8AH7DOis/1Xb/7NXr/AId8Vab4x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pGFZJIGP72JvQ1b1RyOJsCyjBH7lOlNFpEFH7lOtajQ4xwOlVWTpwOtYCGbc7+ZOP+mj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JkJwOTI3/wAVUyrzccdl/l9KNmGTjtVECC/vI45GW6uEwePLnlHf3apJNUv1dQdQvuR3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eWJvskh65b/2apZ4mFyRlhtQ9CP8agscNTvD/wAvd0f+28n/AMVSNqd4Ec/a7nj/AKb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/V8fzprR/wCj3PHT60AOTVbxl/4/rn/v81POpXZX/j+uf+/xqG1XMac9vSpSn7hee/pT5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l+f+Xyb/vlP8KP7Tv8A/n8m/wC+U/wpgif+6KPJf+6KPaj0GfbLkhv9Jb/vzH/8TTftd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vxD/8bqUQcPyKPI4XkUvahYgkmnKj/Sv/ACXh/wDjdSxSz7h/pX/kvD/8bp0kfyj61KiYb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ynjx5Zk01ZpvN4kZPkVdvK+irXmvxS1Tb4J0HSwcRvdSXJHrjj+lekePzhtO+kn/ALLX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PHn/VRM3/AH0xrpw8uVsrlR6v4WuftGnxXcX7nzE2JH5KfJH2X7tdLHcXC/fdZf8Arpa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4JGPDliP+maV1qgkU5yM4qxfF1LjmK2/8Abb/wBlSmbuv+i2Q/7c4/mpY4PkFSJCBXHO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Wf+PPTh8vT7Oy/wAmqRXH/PpZfh53/wAdpv2f99+FHln0rJysUokg8rva234NP/8AHqcLW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9t+FxdL/7Wp0UGQcipYl/0Lp/H/7NUqdylC5GLa1/59f9yP7bdbU/3f3ny0BYx/yyuPOf/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3f+hVK4+9TT1g/wB9abZTp2LKTTR/cvtVX6a1ciuZ+MevXlt8HvFssl5qc0K6dLCvnarL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97bndzXVNGeeK89/aAGPgR4x/wCvUf8Aoxa0oyvND9lT6o+YvhN+zxq2veGE1L/hJLOCK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mZnXtn5q7zTv2XNU+3x+Vrmi/wDbPTnWvL/hdrfxlg8PxQ2K60NNLkWvl6eGVo/4dvy/d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xZt8/a4NX/8ABWv/AMbrw67zieIaoYmlZPbr8z06SwqilKmy14f8HXfhD4vxWnnf8ec8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u3lA8Hsdshr6HuPF+qf8AP5rcv/XTW9384a+ffDw1bUPivp91qHmebJNJ9t8zbG3mBGHM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GTgV78nKUI+0d2eNVhBzehYu/F15e+d9pOpz+anlyb9XQ7l9P9TVX/hJZQuzydSK+h1nj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IZuKjVT58I/2GrOMnHYj2MOxoQeJZra58+K2vY5/+eqaoof8/JzVfxn4qk1vRL9Z9Mla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/NZV3DtsFVPX2qn4j48P3gP9z/2Za6Itz3JdOMdjy7Urwab4T8cHvJo8saH/AGmkT/Ctj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D3gKy0OwuHSGGaSSVVWHDSSEM33429K43x2+zwNr5P8AFHEn/kQf4UfCkf8AErc9jP8A+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5ZGbSPfbP4ryLMktxp0skqfddJLMMPx+z1auPixeTXa3IudWZ16Cc28ij6ArXAopyfarC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LsRyo6mDx5JFqLXqX2qRTOuyRUt7cJIvoVDKCPar1/8AFe91C482XUb3zPU6dbs3/o6uL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0RSi9EHKjttP+IaaODLa3V3DNvZ/MOjRt1/h4ufu1b/4XDqU9x9rm1R7uXZsT7ZoobYvt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Dp03q4hyo9UsPj3qdsJ/+Jla+bI6u/maI34dGqEfHTWMzD7XpksUiMnlyaVMq89/lavM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jT/lKjaJ6IPitLiWKa903959+SPT7xWf/gVbOn/Gp7bMv9sWH32/d/2ddN8p/h+7XkGK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/CDser/8Lxubfzvsh0jyrh/n8y3ulXp6eVWD/wAJzDcXFrLLeaTF9nk85PLF197aw/54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6PZU/wCUjmn0Z6KPHqme7m/t7Tv9I8t5reQXPly+X93d+5/hqf8A4WiZ7eKK61LQZfk2P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vcR/J/urXnWD534VGvCtn1pqjTfQOafc9D1D4gxXGn/ZP7Q0SL/p4jnuNzev3o6tW3xKj8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5pY02JJ9ofcnHb91urzVf8AXD6VPinyQXQmacl7zPRrv4mWLTzSxR6CZZEZHka5lklf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4WfZz28VobDw5DaR/J5cd2+7b6fNHXAClgifzGOO9Jwg+hmqMXser/wDCz9AuOPL0/Tz5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VP/Ie6q1/8QdE/wCEH1bT5dQs5fM0+4R5I5trXEmxsfw153HbySQZ/wBumarYyNoOogjg2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odjf2SWx5bYwfYJXuuois7p//JeSu2+AvxIstI+Eum6a9lM0sd9PdZM0aCVX2LlQ3/XN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WPwvvX6arKsxf/rmYmH9aw/gkfP0QxdfLYon+ytdKiuRhON1Y+nrj4nabqGkC0ISAF/P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zevzbl2/drBuNYtb4RGWSy82J2dPs1/b7Xz6/va4b/mHzf7/AP7NVme34i71zxm6bujn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LfP8Ao/8Atv8AZ7yD52/7+11OneOYrcah5ttcebJD5KeW1tL/ABfe/wBbXigtY/3v7lKW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P0qnVubRVj1oeI7C4/5CFlqXlf8ATvHH/wDF1p+EvFGi6L4lsb+OPVRbxyF2MlsrcbOO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NL/olv8A98D0qjcC1BQfZIP++BRGqdEnoe3arqr6tqt1e6da3m83TSqfJbbgu1bo8a3/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dTl+0JseP7Hu/ef7FfNun6PNr+sRaTpVpHLNIn+r+WNUx1eRvuqq/wATNXYT6xpPgDT5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9WvEZNT8SRptZ17w2Y/gj/wCmnU1bldGcHY9U8YfEGbT9Q/4R/wAM6fb6r4137HuLdN0Gn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Mv97otcn/AMKu0/w/b3cuty3mq+ILjc91ceSzfN/cBK7trfNuavNtO0/Hl/8AAv8AJ/vVc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pTuwnT529M1zcxte6PQPEHw68Naxb/wCiW93FqF5tSe38iRYE+UYYZ/u4O3/frJ8O63ef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BjluvDkcqtpetorM1l82Vjb+Jo+PmX7y/wAPpXLfvf8AiX+TNcfvH+f98y7+Kku7dr7z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afKllZlRuemadoOPK0Y6M9u8UXH2f+yoptQ/c29lsSO3RmguFkHDrJ/Eu3+KvkXw5rG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5dPlk/5Ayed+53b1H2fC/d+XrXpei+KrrRNOHhrWr2/j8Lyy77S+s5mE+lyn+Jdv3o/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ryXwP44l+H37TXj9/wDSdflbS4o/tmlzLPvVGjO/MjLlfmWuepRUISqQV/I6cOvf3seq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Le/8As7ZWKLeD9hwN2T2xXB2vxb8S674c8QWWoSxJbvZ+WT9h8v5mkTua9fv/ANoDT9OSG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3ERfy1Jz+DVxfj34uaVrGjavo1iNQNw6LJiWDb0dPRq8D2lZTj/sP/bx7H2P95PZ/gp8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K0/UNWjhut07vbybu88vbbWnPq3hq4/5isX+xJuZf1rxfwneXUmgaa8F5dRRtGzhElIX/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C/toJpf7SvvuH/l6lr6z2p4DndHqutaroV3o0OzUkuNTj3YmVT88ZboWrItfEWn2/wC6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k+9sauFn1bVf3f/E3vv8Av+aT+1dV/wCgvff9/wBqXtSE7H0D4X8caUwW2a5ht7pGPLy4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42+Mkwuvit4zmUhkfU5ipByCMLXqun67r/kRS/wBr3wG9f+W+6vFvFfmS+JdaeV/NlbUJ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41tHUvmuj179jzW/D8MXxLj1bW7fSpW1G3RDJP5bcI/+0vrX0f4X8QaJAD9r8U6Rd/3J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AXw2uP8Aid+JIoSP+P8Akd/kVt/HHVa9VGq3dvp8Uvmx/fjT/j0ibq3/AFzrSUdDNux9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NRmlj17TYR/BLFcoc/UbqoDxHptx50U1/Yeb9xLyOcfOteDTapdk4823/wDBfbf/ABuqw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tv3/5h9v/APE1i9Eac10fQtjqWnhpre4vooJowRCVuFOf9rdW1bXVlfweTd6xaRf3JI7hW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80iCLJts71/5cIv/AIml8399/qrb/wAAIv8A4mlzvsNSsfUo/s/E2k3d3Z3dpJ/y085W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0DxRFL/aFnLFImx4/OXan+1j/AIDXzaJD5Ev7qy/i/wCYfHUovP8AV/6Jp3/gAtF+aLTM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+ItH1LUWtwCn7xkeVivlL/umtbT7fT/+WWofuo9zvHvXa68V8s/aH83b9l03/wAA/wD7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f9Esf3ef+XY//ABysHQi48qkcX1dH1Fptx9j8QX89rHP9kkfdl1++317LWnc2lxrKSx2a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R6mvkl9Tmj8oC3sx/uRSL/7Up63M8Fx+6ht/++ZVX/0ZQ6EHJOMtiPqqPrvw74WPh7Sp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yYkZ9vPTLVj69pypdQ3Utm8kTwNH0Ce+6vmNdUuvI5htfvt/Hcdv+29Tf25dER4hhz93/A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t+VvVvU6KVJU3c92a0hFi4P7qR3X/WfdT61Jb6d9p86L/W/J8kn3VfHpXgovJR+68mHG3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3/wBG0xdQugP3UEY6/wCru7lf/alb0puHxs1qQjU6H0R4a8OSX+pS3cq+TNGc/Z8/M3y1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wtGRNGfnkk+ZU+lfNY8Qalb+V5Uk0Pzr/wAxC5/+Kp/9q6p53l+dN/4GXP8A8VWs5qe55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qGj6hcahaxafF5N3Ijf6x9sVazeBri1jjjuBb7/8AlpIpYstfPEWv6tasxiup42HUre3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9bJMn9o3Xb/mI3O7/wBCrmrVa2kYPQr6vM+hB4SlP7yN/wBzH6nburX/ALJivAYrNY9Ou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tXzYPGHiFh5f9o3Pl/wDX/cf/ABVA8ba/B01G5O3/AKfp/wD4qvJlhcS5c3MH1eZ63q9h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eM8oRhd3/AMTXnvxMlaD4eXhXgtJGP/Hgf6Vkv4812RDLOzXjnq9xdzMx/wDHqr+LfFl9c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u0ZbzTsd2+6O6n+Gvep1rUVGe44YeUZps8P06f7frdhGOr3ttz/D/ro6+3vGHh+W3v5p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E0Z/m9K+FLaNrSWKVbnyTFNHIsg7Msqlf5V7ZY/ELxDeyPe3V1NdTSALk3bf/E1rSmup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j3KTRpLG8W7nuDDMhUplGHzVpz6emrpHcRQRtqMj7El+6u3/drxg/FDxFPbxwyyTSxfL1v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+PNYt/4pfv7/APj7H3h/2yq3VRx/U5Hu+s2NjocQ08SLLETsnkdPmdv7wNcRd2SQy3FpM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+tcHP4+13UP8AW3Fz/wCBUf8A8bqAeN9WuMyyvcy/Ps/18Pb/ALZ1cK6iZywc11PXPC/g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5sWzen91/auo0SyZJ59UuYxJNCmyPyvlbb714inxU1+NNqT3Sr/dDW+P/RdPh+LniO3j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BhgEtef8Axysp1ZSle5Cw00en6xqVpfSSzESy7mzJGT/48K0J9Qi1DR/3Vr/rPnf/AGPS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cA+ak8v/AGzh/wAtUP8Aws3WvJ8rDiP08mGs+ZFrDyR34t4oP9bH5v8AG8/99qs67Z33i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3ENqn/HxJ8rOo/hFeaj4h6n/t/wDfmKrI+KesY8v5/wDvzG3/ALNWyrRRH1WZ0ek+XJFHc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o8byfN/vEf3a7XWLjT9Pt/wCz4v8AWybf49sdeT6f8Sb3T5/Niik/65/ZI9v5eZRq3xGb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P/XvH/wDHKp14PRDWGmdhqEhEluspaLDY4OVq+Lf+0P3Xm+bFH9y3jTbvavOz8QfuAWrf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KaPHd1BcGWEzRSev2f/7ZWyqQsDoTR6z4PuP9ImliiktbuNG/1f8Aql/Cl0e4hutakme5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fNu9lry9fiVfJA8SRRRrJ/rCtq2X+uZaNP8AiXJbT+bFaxRe/wBjk/8AjlYT5JbSI9lM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WvlhuPkAV43G5Xr5R/bI0/8A4Tf4w+E7T7JZ+IIrfSHdI7yZ7aJMyt3j53V7hcfFk3Ge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Q5NzfjXyJ+1P4W1X4r/F3RodE+zyy2+lK7/aHaJf9a396uWq+SlK0+XzPSwdHlqpyNHS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XS+E9J0m4h+5JBrN5K0f+6VZcfpVqH4H+F2uGefRFl3HJZLucAn1+aRjXi3/AAzZ4x/54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zf8AoNWLj9nPxB9mtfslzHd6h8yXtn53kLbt2USFv3n+8tfB4irWqpxeYpfL/gn10Ixjr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6/ZT05/BHjrxBY+HLAqRauY4SxbjzIy3zNz1r6lHjiO1EzNNJcXBhKpFt+VNv3unfdXw7+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JdVutV1NbOMWtvNZyWc+6VXaSdZPvKrfdUCvfdO+K1vaXk1zcCyudzsYxvmARc5CjKCvq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nz/3u58/XSVSSSser6jc3jxQPqbJNDcguI/4rf8Awaob3xbpuk2pj0pgX3r5jbNpK/8A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MXc3mW32q4+R5N8rLt9Nvk1l2/jzTBceb9rsP+ueZFX/ANFV6MMNTe55k41X8Ju/tCeK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OfKtJWhif5PmLeepPX5u1fNv7MelvffFzw9GhGftJPP+61eofHvxlp2vfD/Umtr6B7ma5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7KVkX/Z6bVryP4EeN7f4dePtP8QXMTTQWbsXjQ4JBVx1/GumEFTukaQU+T39z6/8AGvhO4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yjlErTeXv/eVW8I6bptp++nYR3m7KeYf/HsVwesfGyx1/wASX2pR6dGnnsCnnXGTt249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j7RNLLpcE00ibPL+1bY191+X5a7YVbx5WzgqU23od7rniLTfP3FRceWMPJiua1u4hns4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/AJ51n6f8TdNt7AxTadbTS/wH+0EXb+f3qz7fxsuT8oPz7/8Aj9i+Vfb5qcXBdTD2cux3W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+L7VqEdpL5O+G3/i/GuevNGtbK5uILi4DzJ9yON/lX8avW/xX0L7P5Q0O7P9+T7bFuf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poOr/wCp0S9tJf8AnpBPFJu/3vmop4lKTVwdKT6Gzo2mavqlmTBaI237u/Cg11c1jZ+F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czXG37VOJNq/8Brjbb4l6VbWEUUenavgf885I2Xd/31UWofFTQ76cy3em6353d/3e3/0Ks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1Rn2Ow/4QeX7BNL9r/j/AHP93bVC48I6v58V35Tn+Cb7Q+2N/pWHbfE/dGqyaVq0i44kF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v+FlxW/l/6Nrn7v8A56W1KM0ifYz7GprHiCW3M1pdeZF/c/iVabb63Bp1mJ5J47mX7iGR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vxB8ULXV4I/9BvuP+nDbs+lYv/CW2E0B82yv/wDY8u0ZfzrpU6b+IXsZ9jsT4jv7iJJcr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j/wBBqhM15qryznTxNNnPmAHd9K5uf4hQ3HlRfZ7u1ij/AOWf2aT563NG8f6RbzR+bc3lr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n/75p89P7LH7KfY1LGxuNUk8mKKaQxvsdU/dV1dx4hv9Pnii8ryrTZs/2a5f/hYXgq3z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3v/o0/wA7Vlal8TfDk8IVb+fIOfnt2rllJNiVGfY7v7A2r3MF1YCNZFPzox+WtG7khvpjp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W3xxXm+ifFbQrL7RFLqflEjCuImIrGl+ImjpLJNBqW5yclmRgKjlUiHRn2PTP7KsLa/+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+TzEHmbvrWzpiqqMIEUyqm/mvLrr4paDqcVtvvoILmPDF1RuhrqNO+L3g62H/Iat7SX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8drR+6gVKouh0UujFbyxur25iijT/lmNu6qOtalqMN08qWyNDFJkfJ/DXMaf8SvDdxrE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X/PORW3N9Plp9/wDEvQ/t8oh8QW0unyff+R9y1EdS+SfY7HQvE0Gvb7hiqTIPkwMVS1KK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/tkOd6Z+8jV5/P4z0+4nMv9tWcv8A1zUx1qaf460yBcxeIbMP3jmbIFXaMdjNwnHVok0r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vllX+f59rbd1dxZJpVvNk27yPH9wl8r/AOPVlSfEjwrLYRwtq9nKf488bmrmLrxtpd/N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6SDdVX59EUoSavY6rVvEFrNMha0eMZ6SEfJ9NtVdQ0+0uLc/ZJfssNx87+Z97dXPW+o6N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GWNNiP5+7d/s10WmX2lT6KN15b3V19x4DKvy/wC1VpqL3FZrc8k+MNt9n8INF5scv+kD/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XhvhjjXtN/6+Yf/AEMV9H/HzT9P0n4dWCWE8Nws16oZxIrOn7uXKn9K+Y7vxLbeCLJtf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5ZP+eu1s7f8AgWNv41jXlebsexh43pn6AeMBLBbnzoo4v+uFeI/ED9oHwp8CNPil8QR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QyXjrEu3p/tM3+6q14ho/wC1v+0X8dIrm98AfDTTJNEaTYD5askbenmSSRhv+A1V8X+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D+oy+IPhloc2ibPJuo5Fs2Z4y2Nqjz/f+Gt6adjklRfMcv4w/4KE+I/Fmpy2fw8tzd3Lv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4SEdfmm6/98rXlWpftw/HGe4PkeJbixlgdkeOOzhjbd3yFFeheG/gtr3hybxL43tPDc3g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D7KpiTauWVdzYA4r57+DvgG7+MmpeJ7g3z6e1rbtqEv2eBZZZpZMkAA/w0jeUaUI3aOt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asD9q8a6mP+uMaK3/AKFT4P2xPjaAf+K91n/yGtcdqHwu1uw8P6t4ghu47u00eFZ723uE2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l+9k/drgftB96aHGFOXQ9d1H9rP4u35PneONc831+0R1Fp37Yvxu0j91a+PdV8v/AKaS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ervx1otpqM2o/2V9sTz4Y/sXnt5fZjll+9WlH+zJuPHidB/3CF/8AjtaeylU0iR7TD05N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dj/zPl+fxWq8/7avx2PTxxqf18xa5v4t/BC7+HN5pttLrltq32q2aV1isjE0TL2IDNXD3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nVntPtGmGXymuFUgBvSuSVNwdmdkY0Zrmijv9Y/as+M2sahYajqHjLW5bqzRkguI51+T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3Rv20Pijcf8evj+XzY0XfHcWkW5PzWvn22824uJfKl/dfL/wHNeyfDn9nFdU0Xw98SL+K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6jZT+ZvmgSYLN93+HrXRCViZQp22PRB+298XLe3i83xRaxRRzK73H2CH513f8tMLuI/2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bzxt8N9A8XeI763u5buAymfS4mihm5IDKpVWX5a8/wDEH7B3wO1C2m0+Lwt/Z8Uj74dQ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0X5nZSte/eHtA03QNCstNsUa2sNNtBFDCOgCqVWiU9Tzajhe0TB1jTtP8/wDtXSpbiKWP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m6n4kN7ttnui5GN6IPletjTr/wCz3EsssX+s/wCWew1oadeaPbiXyrO3i8tP9X83mUud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dLsbaK7uL5ILqTa6RyPuiqnbSyW7alHJdbLuFgoQvw/+1n71SXl9Z6zcI0Xm20hPyRS7v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p8eiazpFxNZiZI02SGP727tXFiKl4fvGehgW41NDjoLaS+P2m4aQzuN5SRXHzfdq7Yvd2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/mhQwzznvXVeMrC/1NLa4NtbxWaTrJ5Qm3PLxy392sgfEj+0NXu5Yvs/9n6O8f2qS3g3RJ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L6V4saz6I+hlqUHu7zTLm7s5WLn+CM/xVHYDUL2aWays7eY6emxxJ8u5eDx/tVXvfiP8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uryxn+OS1SRlT/gSjrXEfEf48WkNpdaX4LaS4Fzg3GrThg27/pmp6Mv96rTlVdkghJQO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tf8AZ95/qVeHzH/f7uv/AH1XyV+2B42vta8dtHaiWAyaVEZI3GJFZZGbn/gSiuktml1jP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bPnkuLtlZ/wDgRaq/jSys/GM0Op+ILy4e9gRYfNST53UE4X3p06bi3c6HVUj54GveNvEG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3N5iLsjkdo1TjuT92vWfCuoavovhdrLX9Sln1IBvNxP5qofrWhcah9n08i04ijT++3zLX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sRJLK3+zvqvq9OT96CMnVn3NC28XeRBiKSaWL/p4m3VZHnX/AJxh4pmk+ErZrYTXPyD/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EsNsI4d5UHtXTCnCHwKxzzlKW5k6RpstjeCR5ZJZn/wBs7Vrq9Gt7O6mmwPNw+zj7u6oJ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be4+zSSfJ5m/a232q3oGj2ekaekVjxsHz4fdvfux/wBqumKM9C7cW4EB8r/WViW2oRwX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1BBF9o82XzKqGAu7O+DnoMdKsNDZuHjltmy4bI7GqAjBRfLOwKPTrTUlaSERrxjrxitKHQ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4Zd5woB61kSZVxezQhUWPKvwTirkOlXEhVGQBCMgGuivtJk2QxKvyR87iOtUpkvHkWSPG0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EVtp7R3Co6BgBk46VoTyrBtRUUM4529qrXF7JawSjhpVODWdcaiUjVgQHIxmpZSH3BH2s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Srps+oXscaobeMfNk8Zo0xIBsnnVncnCntW/5i3HlyFjuQ7cCsmxlezsVsmMhURRjoEF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YOz9mFXp7kKg2liFPQCsu9u0ky5Q+Z2BFCKH+FLdYllnlVSrjaBTLuWCQ4jCowOKdYySS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gCqs9s0RRI4jLK5yCK6EIfcX32fiL+5h/wDaqjNqR1eWOKYRyCFOH+8yLT7i2862jlw/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8y+ckXbNUMb+7uciKLJHrViOKK2P74EHb/wABqO38m3n82KWP+JH+f7zVW1W/jkQvujdF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58/93FLkSffqO4AtwfN/dx+vrWDba5LBHMkkaQxP8n3PmqreareavPHDuMUX8Ef9+gRJf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4B4Ud6x7NDr7lo7eRefvn5a6bS7Da37t/Mm/55u+5q3rnw6INUtYEvoh9oTe+BtZl9qA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5Nr/yz4eorCxuNTuYo2i8vna8mz7q+teiadocAuryaW4tobW2dUMkg8yXd9KattF9oll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FfCtto93FJKPMiHzuZB938K0/s8o86W1P7qR1d4/79Omv5Az5Xzct/rE+bYtOtjJPAaQ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WY4cSP2rPewCJlof3oPd9u6r5CW9pKPOky+12+f7v41mHUpFZ/LjM29OP4qLAX31eNbXy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t5qE8jFFXcAMc07UNQ8gR/uo5dn/AD03LWM18bmKVtzIc9AaBWNQ3Mn2aOJp9vtvrB1H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v2nr1ptzObnbEDktTbnS47WDNxLn/AGNhqRpFK3II809DUVzafapQI/MMTej7dlWR51/P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kruPCXgKX7RLHdn91H9/Z96ocrFo5/w34Tmu7kfZIPtEzP8APcSJ0/4F/DXoNr4Qj0q1B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z92t7T4otMk2wxpBF/AFGM1jap4glu5CiHzIlRh/wL+9Uc1yjP1e4m+zzQw/uopNqOB/F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IeAtVQPJtoouo31avrcwW/XJ+/s/2aQrFU6lC5J8vNFathpsdtbL51mXaT94D7HpRSCx8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vvtM0UkWlPOd8kn73Z/8AY12T+ELe+tLTV/DNzbXVvboq3AMSrKzfe37q5u3uNQt7f7J+7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aeZVrTvDd1p/wDpen6i2n3f3Hjs02tKv97FeYmdptz2evW+j2sU3n6tp9w++1s5Jf3s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q5658WSafJdQFXs2t/nRC+92/2d3eu5t9Y0/T9Hu7SW7+13Xk74ZLhNuyPacqPRt1eMpc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v2Wdf+Wsibv++qpAS6hPdWWlSXlxM3n3gZ/MP33U9VqHTtHi/sebULuWT7Jbws7/AN7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tL0v+xtQSS6LOJo3XDI3dqk0bwvd+L7aLzZZNP0/ZseT70tw394L93bTA41JdQ8R6ihtE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Tc/3VH/xK17j4O0F9F0+2jtppIZwgKeVJ5bP/AHvm/hrM8IeCdE8GpLLbWLNK/wAhubh8y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+ytdrpkKy7WWPzcEDawZR+dUgNnwtcReF7eaX/dR4/sqytK3/stVdP1CW4+1zQ/aIpt7P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2QB92tIWEoCWlrbBZSwKYi++349Wrc8Pa5b+F9H1XWIbs2+uzI0NtIVUvu3fNuX8Ksze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Z5rvzpLv+/HI+1t3/AAKrGoafDzNL5nleT5zxx/Ns/wDsawZNbt722ubxo7i/1dpFJSM4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dNpnjJbyyKRR/ZdQu0aG98v5WcbeMH+GgEYun6hFcwfuv9V/B/FurZ0bTLXUL/wAq7s4/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5+P51gX+oafb/APHpq3m3e/Y/loqsmOv8NKIbqwthrv8AaM975fzuZk2qknOF/wB2gZu60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TYPtUV1a2215GudipHuPy/m33a5nxjZz+HTZW1+byC8B3om/zINvTpjd/exXRadcaTp+s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lu7yaPzre4RWXaMf6sjt8v8AF6V7N4g8H6T8V9Hil0+aP+1bdN9rcRv99eoB9P8A2WqS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P0q/0/yru7/s+X76XEcO5n/2ZMfMtZ+jahLp9/F5vTZv8zZu+X3qbxBo93p+sXeny+Z/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vRfl8p/3q0dL0iC90GHU5WVYFk+zO3mDMTf7S+lFhpmYlo9tczX+fNjvZN6/Pt+Y1m67e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70uXSPdnftO5sVq3d1GNSu9G0eEXFyhRH3xrIrsevln/AGai1/w7qPh8xi7MGq2nyslxC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s5DOZt9QtcTQw+Z9kk+T9596siXUnliSxGZpLe5xFGX+VozW3qWjyG+N/Z/v0O0tB6VzV/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zIfn+f8AvLUIDudEsT5haciyvMAeY5V99SX/AIS1m0hN1plzLNdx7nhN0oHzbf8Ax2uc8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ksILOdtQsnXfcp/q3X+9mvRB8QJtP87T/tdvp+oRpsnjuPvJ/tVvFENlq2uP+JP5uky3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5LjcsF2xUGZcn5cs2ao/EP8AtC/0fRdQmhzFbhoZriNPm3Hb94fw1zVp4tGnaxLpMum3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VxZltzj+8R90fNXsWl+M/D+rWsul6rY3WmefbeXOt2FXduXsy7lNVYyPEhcf6PN+6qa2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kPybH37vmzT9bsbTw3rN3bWt62o2UbeWl26MFY/lWJP5tv5UsM3m/Pvf/wCJrOxtEu/8g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smE2JJG/zI1bWuSa1q2hadJqV9Pd6fYMzQFpFfk1jz28OsCLzfPhEfzv5f8AA1F9DfWl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dPk+1Iys9AMsVHcXEX2Y1U1i3/s/T7WW01XzfM+R4/8AlqjY7/7NbXwm0eXV/wC1ruKK3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MfL6sMr/u0nT5xXsV/+Jr4v0c2kPmXf2P50/wBhqxbe4aWUKwMc6fK6mvW/+FZS21v5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zOveDLneGvbR54yebi3+8v8AtGs3SsNTOXnt4p4ihfa/rUFtYfZgQX8w064t5bOXYF8x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HGNv1rPlNL3FWEhxk4XHWliiAjk2P+771I4dchhmoRNjOxP3Q+9WbQixbwiExebzEkivV3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3dn5ZlQrvt/us61QDBl68U1rdpQSvJXtSsWiJ4g68/us/wDLP+7VG8sDEPNjUSitCGJS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T/aJ/9TH5X3PL3/K/1qLGhxmseV9oi+yzf6X9949m1VX+7XPeKLfVbfztV0ny7u7jT57P/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er0bWNGj1CHU0EUcF3LHhJF/grihp81h+5mj8mX76SfeV61i7GbicDY/EiyaS6ttdt30e4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w+6vXRDwd/bH2W78MyxzRSP8A8fEb/utw61r3enW+sW5h1K1t7k+kq7sfRqoeH/C//CD3E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WR982nyP8rr/ANMz2auiE11MXE9P8PaXBpMMU95cNcX0EXlvK5+Xc33ttLcafLcedLLd+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i+LU1mzaK7cwylduA2dn+ywrYsvGN3b2H2EW/nQh9/363UzHkJ9L0Cwu7I3T3vm3Uk29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/wC1W9Z31noduqJG3ks2Btw3zGuYh1qfU777PHb+V8/zvIyld3rXp3wl8L/2v8TzLqGl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nWXlurQPJvGGkG7+H722rb5hqNjB1jT/ABD4f/s/xBFp8lpFIjJ5dwm2X73eP7w/wrc0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+XzY4rWTbvuN6tsz1YD+GvUv2hvHHh/wbptpb6nYte61fxO8cScBF+6zn5unO2vH/AAt4g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uXT7O00/7FJAlvJuiXno5Hcr/AFauaULmkZDL/wAL3dxrF3d6Jp/9qxW82ybWLhFlgiyud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rqfD1xLp+nxeK7vVtP1C7t9Q8n+y5HWCdF2cOf9mrPgbWPCmj25ltPGMnib7Rtd7OOd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t4/hX5q4/VNJvNK1oXM11FFaXExlk0OzT90+0ZVs/jWXIzdSR6zrHxTstU09b+wkNxMSh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321yvh7/SPOll8v7VI6vNHH97cf4m92rjfFHiCX+z4odPtP3Wze8exWjRv7oFL4T8XeIh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MF2yBcMm3/7GrVMPaWPU9XuP7PuIvK/dRSJs/OuY+JPh5vEnwx16ZGQpo+y9jjA+d8/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/hWfrfjPy55ftEZm0843yW/zMjD1X+7W94W+IOnXFxa3c0tvd2sb7Hs/m2vH/AHf++aOW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9xNoE5mh/wCAf41f0K4v/tlxeLb7zKMSEVq+OtJg0PxZqVtbRYt/MZ4AfutC3Me3/gJF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IZjFnrVpCHahYefb/vYvLi370+TdtaszydVuNOuZ9NbznETD92uW/wC+a1o9ShnjxPJu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2Qu7W7uPMwzxx2b7m4oGj0LwrqNjK9rJa2kyzyQRS+XdLhkbA+Xn3zXRyaLcRwRTMm/zD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1xXiVtb+JrjUP7Q0/y9P1CzvYXvY9QRvPeOTq+zv8td/o/wASTJqEuh6hqFrput/M6QT8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/FSKNfxBqEWn28uq3f2f/R0+T/e7V4Nqms3k2pzZmWbzvnk3oPnb/gVexeIPsl/5X2uG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5EZldv/sa8x1Ay21+bS78uX32feX+9RYDMu/EVxfm1JWKCeCNo+H++vbpXHa8k0F1CYsf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69a1TwRoQ083dnCbe7j+fy4pG2Mv+6a5S40+01jR/skXlyy/N5PmP+9Rv/ZaVhHP6ZdvZ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DHc3HzgV2HgzxZN4B8S/KIdT0jUITaS3DnZJFHuBD/8AAcVxy2c2nnyLlcEDH3s1eufD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x3EEgZVMbbvu5zVoyaPti0mh1SFbnT549QspRmO4tm3qagIBNfGOi6hqGlXEradfXGlM/3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b12xttZq9o0b9qPR7jyobvRL+Ly9qTXEk6fJJ0LeX97/x6s5IycT2mJObn6L/ACqTZ8y/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/vU6L39qk86HcP3sfT1qLGdiOWPNu3+8v/oRp7x/vpeP4adM8S2zfvEPzJ3/ANo1ITCX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oEVoE+WLj9Ka6/6NdcVZhMSrHl4wQD0bimTGI29yBIgznHP60FpXK1tbny1+lTfZz5K/W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gePf/Cpd6+SvI6+9SUIIOO9HkfWpQ9KGzUWH7hX8n7/Xmk8nhfarYQHNHlipsIpvB+6/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X2BqeYgQ/wDbQVBNJ++m/GoQHF+OYTcrZj0V/wCa14r8Vfl1Oyi7iCP/ANCavbvFsmyW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h3xXf8A4qayHbyI/wD0Jq7aW79Cz1zwgMaFYj/pnF/6DXYKv7mQ1yfhd4k0izX/AGI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pEJbaSZh5dunV36VnUmiEmTRp+7X6VYtrOW6fbDE0rDsgyarz634W07TzqF14hhlhjTf9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9lryfxT8WdW1kXlvY2F3Z6Lct5CW+drXH90t6t/wKuVvmOhQue1T6XeWUmbi1mgHrJGV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8l0T4seJIVgtBqV7Y2Gnxq91bT3e937hBHls/wB30r0ax+LN41np9zq1jp8WX/fxrEsk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DU7GihY20UBeKktbdfsZX/az+tUtT+I2hQ280UmhSx6hsV4PIDJE6/wC1u6f3ql8P+KrL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66lDeRFb3CMrY74b5vWptYpKxbNuCD0pktuFa04H+sArauNHuoLc3fkrLYfLsubd90bc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+uo/lQ0Nq4rJgyj+6DXmf7SY8j4D+J2z/rI4E/76kWvWGTJvPYf0ryX9qljF8ANZx/FL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2mSfNvwa/aVWPTNO0ldBRpYGNuZf7RXna2M4219M+HvjPHbzD/iRtJKONwukYdfpXzt8M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DdhFezeHhqEMa+eZLdRKrnrlgtey+B/H/wAKdRuvs89z4dBxlSXwH5718/U+pe2l/sc7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PJH9/E4v4c+KLzWPivCbqFEa71C8uHB5ZSxmbANfSEkK5j4/grwj4eahp9x8Xn0+0/1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afu/LxIVwf92voe8thHcRqB/BX00leKaVjw1dzld3OcmiH2ec/wC0B+tVzD/xMYBj+A1q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roP51C0QGpoPRDWYGQ6hYn/3v/ZqzfFJDaZeJ2MQ/wDQq2biICGT/eP/AKFWN4kXNrcj/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QdkQ0eHfEtvL8Daj7tGP/HqtfCcj+wIj/enas/4sNs8D3nvcIv8A49V74Sn/AIkFp7zv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VND063XMU59KuInyx/Sq9qv7ieryKNkX+7XESR7BtaoZowGSrDcK1RTffjosMiKUwJzUz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IXmb2FRhfkT61OBzN9Kjx8kdBAxV+d6aw/dr9akUfO/0pjf6pPrQA8DI/CkUfuR9akg5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KfjDofhfztPh8zW9Qjf57ezdVjRv7rSf/E7qqxNjt1A838KrX19ZaOpl1C+tbCP1u5l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QfFzxHravFbTJoVo3Gy0O6cj/rp6/wC7trhfLW+cyyTNcXLcmSU+Yx/GqRSjc+nR4+8L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6f891rC1P42eHbEutil5rL9mhjVIj/wACLZ/SvnoWyqx4GfpUXk+Ruwadi+U9T1743eJ9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PAeA0cfmS4/2mb5f/Hawbjx34qvQfO8RX/P9yfZ/6DXEJdPH92Rh9GrSsrq31Kc7mNh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N/wDeHb/gNKxViTUbq+1UmW/vbu99ftM5f+bVSCpg7JAp9FbH8qsX+nXNvB50gkurc9Li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gVZOARzJJ9MU0gNmy8R6taW01vBfzi3l/1kckhZG+obiur8E/FRfCsKpJo6XFoSd7xfu2/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Z1I3tHH6ypTjpy28BP28f98VonoFj6I0b4yeDtVQ2rXk1jMf4buFl/wDHhxXdWN7aagkH2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dY33V8ex38NrI3m6nZsjfwyI4qxp/i/8AspyLDVJYJM5zECErFq5HKfXYHE3++1Ml4aGvF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GRUTVRDqEA486LaHA/vV3kfxX8K3tvFMmsRJ/eSRGDKfQ8Vnyk8p0E1x+/uvUCsiygl1q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9xJ9yJf7x/wDiadp2oRa/PL/Z93b3cL/fkt3V/lroYMWVr5GmxH5WwZP7vv7tQlY0SKlx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ikhikdftUkibZ73HTzP7qf3Y/wDvqp7XS1jsJ5ZcNMrY4A/vVf0y0Wz1F0I+Yqpz/Fxv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+eaWOCGN8ySyttVBu6k02xWGkASQ4XHFEcBEl/wD8C/8AQRWVN458LWaW01z4j0tYT1b7U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TviZ4P1C41DyvFGl/c3+ZJN5SuuP4SfvVNgNmL/mHf77fyqwP+P8AmH+wtcvF8S/Bj3Omw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kkPlssvydP4m6L+Jrf1DxR4e0nWfs95r+mW80yL5aPdR5br0/KnZkpBbxJdaX5TKCu7P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8F6Trvx3+IrXf2iP7BbwQwm3m8tmVtvy/wDjor2nTreO7sImtbiO5QuuGikEgK7v9mvn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f/G74k3GnyxxS2EuzMjsrJJ5gC9PZawqq1J88+Rdzqopuasj6Utvh34P1S/tbtmmn+x+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A+KHw38MaVHPqdnHPDdTQRxf8fOV2mRf4K8iuPg9rV/cTTfaNP+1fx/6Qyt/6DVu4+GXi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7Tyt8ezy7lmbaeF4214NGC9ooxx1/I9qTly2+r3PTvClusGh6VGgO1bcBcn/AG3qw8P+h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o+CQYtL0m3fbuitvm5/wBt60UcNZ3Z/uk/+hV9CfN2LT2oJtv+BVZjgVZ7z2/+JpFQn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Ylbm8x/n5aBDbN9ljF7yx/wDoVeOa8d+u6q3reTH/AMeNeso5Sxte2ZYv515Hq53apet/e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XTTZaWjMj4Tc6v4hP8A08t/WvVHU/2Rb+80VeWfCT/j/wDETf8ATy/9a9adf+JVZj1mi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oPHulh/3DTPLIW6Pu1XoYt11AD/c/rTRFmK7PbMlc9zZGdcpi3tf+ui/yNWyh/tA/wDX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IbUf9NB/KrZj/AOJgeP8AlmP/AGaqJKDL/oNz9JP50l2vy2X/AF0/9lap2X/Qbj/gf/oR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/wD+yNUgBX/S3/3RTMf6Jc++/wDrVhUzdv8A7q/yqMAfYZT67v5tSAqXK/6Xbj3/AMa0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/s1Urlf9Mt/r/wDFVpbP9Lb6L/WmgKksH+h3H/bX+tSXC/vIB/tn+VWWjBspT6l//QqW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P/oJrVAQ7f9M6f8s/60xbf9xL7O1W9n+l/wDbNf60gH+j3fsZKbArXSHyof8AfX+VTlP9P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3SDy4f99f5VMVH24f7n9aaZWhWSMsk/PQmofLK2MX1jrRt4w32n/eNQTR4sYsf3o6DMSS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5URRZNzn+9/7LVrys3cA/2G/lSQLxcn/b/9lqLsoryHGlf5/vVV8X6h9m0wn/npGyfm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+wrH8aNDPZCGWXyjsLp/vZ4poE7nk+qrixQf3pYh/wCP16xoS4spT/tP/KvK9Yx5FoPW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rWiJjTJz/tNWqFP4i6Iz9jtv96Opgh+2R/7rVII8WdsP9qP+tTBB9sj/AN1v/ZakZHCv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q2S/wDErb/tp/6FV+Bebj6/+y1XsYz/AGY31f8A9CoIFkHEP+8KVF/0gf7p/nT5F+WD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9oH+6f50XKsiqhzNcf7yf+g02BsWTfQ/1q3awZnuf99P/Qah8nbZN/umi5nYaU/eQ/7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nD/cb+dWDH+9i/36fFF/pw/3P61N2OyKwiJWcf7QqtaRE2Ev1Y1rpECJf9/+lVbKLOmy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Uis8JDWvsy1bKZnQ/7DfzqSaHDW/++v8AKpAg85f9xv50XNStGn+kufZaZAmI5D7tWhHb/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Y7f8A0Vz/AL1WSVJVIt4fwr5w/aC8ZS+D/i9pLxQrK02lD703l4w7fn1r6daMGO3Hp5df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r8dp0199Pdf7Kt1hXUmjCAbpN2N3f7tZV5qFJtx5vI3oUnUlZOxwX/DRt/0Om2P/AIFP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Qg/1Wh2E3/TP7U/8A8Tur0m2/4V5qGRaR+FpZQjTPHmBtkY6txU8M3gSyfzLGbwxZTf8A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avzmWKyxtqpgJa+p9KqWKUbqukbvwY16Txb4EvdZltfsctzfSl4N27YflBGf+A128kHm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isx4T1ZrBopbSTUZJElgZWR87ckFeOua6+aDYV9yK/QsJ7P2EfZxsj5mvJuo+Z3ZClti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BLcf8BqQjF0v+4agLkS3PP8Acrsu0YnGfFGMR+FFI5zdL/WvOtBtfKLyd8V3/wARZi/h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4/WuH0xtok9MVd2VY9A0g/wDEviPfzI/51sgnzIP+BVn6Pb/8S6L/AK6R/wA62hbjzIP+B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yOL/AI+z+FT2Z+e4/wB+nRW4+1n8Kms7cbrj/fqeZlcqKccEXkSfuo+jdqHgi+zr+6j+6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JPo3ah4P9HT/AHV7VRpZFE2cSvGDFH8x9KkWwhMoTyo+RnpV2WH97a+7H+VStFtvk9PLo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LqQfZlHK9qfBp8BhmPkj7zVfihX7XJgf3aS3gzHLwfvNTuySj9ijWyJVAPk/v1KYdsX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pYYidLySfuVPJHi2Bz3WpuwsUzb5kTmTr/falNt/pkfMn+rb+Nqu4+aPnuaUj/S05/wCW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T57/AL+46/8APdqljJAk/f3H3v8Anu1S2UA+0SfN3qWOAYky38VXdhYqIZDCZBc3HRv+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23/argZVek7UsEJNiR7N3pZYmFjt9lqrk2FNzckAG8uCpOMNMxqF7dTOCSSSc5bJ/rVxo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IeKV4/MuoUJABB5xUOTFYrKnm3DKGbAHp/8AXp7Wu7cA7Ag+n/16s2ttjUJV4+6Kf9gk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d2KxmeSs4J3t99v7v/xNOFq6w+Z5i/8AftG/9lrJv/iB4P0cTRXfiCz82Pc/l27+e3043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Dz2OZde+yf8AXe1mT/2Wi7FY6XdJt/1i/wDgOn/xNRlpM/6xf/AdP/iawLX4zeCr/EP9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0hGVX/wBr/wDarrbe707WV36XfWepRo/zPbTq4Xj/AGaLthynl/7Q/wAStd+FXwul8R6Hc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UJMtrGUKOSDnj6Un7P8A+0Jd/F1Lixv/ALJpfiayhEpSzij8u7j/AL6qy7ht/iWvSfHG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12kd3p/9mXTzRyIsisuxuor4f/Yc0+UfFXSv3v8Aq9Fnd/8AdKx4Fbp6DSsfYXjzVrq6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Bt9r5SLHsl5+Y7eo27q8L+NNsf8AhVnio9haD/0YK9k8dNu8S2Q67Y5f++sD/GvKvjSP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04jn/AIGtTD40gSPbP2Q9Yh0f9lvwVL5Xad3+zovzt5x612Pj7xjb6r4PtokDb5tRslQGB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/ALLXmH7Ix/4xZ8Ic9rj/ANHGuu8af8gnQ4v+olb/APsx/pXqR0R5ju5M1/iXq8X/AAqr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un/8htXxN+wbZ2sei+PNSmkxNbpawof737v7o/OvqX42372HwM8bzQybHGhXHP4Ff618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/Gn+r83+0bZEjkfazr5NVCxNWPNA7P45Wflfs6fESX/lr5dumf8AeuAf6V8W3CgWx5P3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Wlv+y144itf9bts9/wA6t/y8r/dr4Kv1xp5PoWo2NKHwan1n8DvH0V5pGhXssXlfZtKi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KiZcium8J+J7PW4ilvL5gLx/6z5Wrb+Ffwf8AD+saB4Zi+yapol3H4dsrq6j0+FbmB/MT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uX+9WnefBzQvBMlrqdlq+oPIJ0SaCfT2iXaG/3f72K6aFRQmk+pxV6PMnM8N+Mk1tZfEf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z5HUeWtU7zVfDN18F/FdtqWoQx3KiSSzhZseY5h2ha6r9pPwppVx401G8EipcxS267MH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x2vG9Q8FaTq2k6vHcZbbYXV1G6tjZIkbMprmxEH7RndhKi9jA8Ztf3GoRY/5aIqV+ln7L3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jpMsUcv2hNRRI3+9u8yTBH/Aq/NOzvoreezlmH8S1+on7CmnSwfBTRdQ83MUkt4nl/8Ab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3L3w+8QXesfDfwpqH2u5/eafDvxezr8wXBX7395a3hqOoQf8vd5/4HXH/wAVXm3wVnks7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8t/D3iG6SMf7DyM//s1emXannisJytM3VCDV7CjWdQ/5+rv/AMD5qkHijVbcGL7dqHl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Nv/AKDVNikK75pFijHVm6Cuak8RSancA24e3tI0bfIPvP8A/E1CqT6MfsIdjsbjxzfaf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+mcWoOzf+PLWNP8AFbWwcf2jqs0Y+dPMvl+Vv+/dcff3p8wkuzf7zZqD7SW2Axfuz/HTa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w+E7Wf4veMLiDEWv3kUX/ADzklVmX6HbXOXmuX+pK5vtQu7wv94zTls1jXcixn5TkUkM+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stARL95Nq0CaIfcj3JUYlBHzfMtAxn5W2LTSsWmxhtzPNuCER+jVXvD9n43qsf8AdqW71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CO1c5PqF1d3B8uJcf7VFkWmyxqN/EtnHGw2RjOXPU1Q0V7ma8aW1/c23Qt0LVpWWlOsX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WYO7FXEuJYGjVE2QMefkxSZVy7ZxF3LyIJ/cZOK0IbF5spIp25yMCqyaullbM1tZswzy2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r6MGMx2QPUSEkmhCNBiIHJbYMfwCo1uzJJtjXbz0FUI4buIkyywlPUA1raZpUupzILUY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ZDLcHMr+XjsoqOQjGCTj1Fb03hG+hGGuEcn0qO38MCM5uZdw9BTAj0HTlupwuSN3XNdJ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p+6OQc1VgVLR8qvB6HFVr++ijU4kBfuKgLF291PzMDzQQox8pqhPqUMET7jv9s1iRsy+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zdRklUO5vpQNIW/vjLL5m4qh4CCqWpXBghGcjPQ1HI0SLnLM46j0qlrdyjWQdWLEdqb0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NH8BWsVpd/8AEwkuWd5JH++v0/hrW0q9+02qzsCqY2ZHPzd647wNPaXFvqP2uG3v/LdXS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1Wvo9x9nv5h/yyk+f7n8VefFts0toal5fpbQTN87nsBWVbagJDIZI3DAZXcasmJpHcb855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8FkJQHbxW0SbHXR6sLaIEKnKcbahW+aYo/lk4be5P3UqTTri0g8rzYvN8tPkj2ffqhNd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lL78RjZsb/drpS0M7klzdTXUkoB8qLZv4+79KzLef7Pby/wDLWXfT4pUhtGDGU5bv81U5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qcxqzvsj3Nt7tVjIxBL+9Mv8Aqvv/AO61c5FcXWtX62cJzLKdiR/dWt3T9H8QeL8/2dp9x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m1dBpXwG1W933d9fRoLdM/ZRuyufU0AZGiw3GkWPkS263U7n55Ad/wCVdFpOhWX2Jp7s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GSu80r4XXCWAOnWM8UQ/10lw+5n/AN2or4WmmGaw+wf6bDt3Cc4H/fVAmYGlaFpzS2ry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R2Zt3etIGL/AKZ/u9yeZJ96qoEUH+qmxN/Gkf8AFUGqHzLdDEqiVDnBT7340WJvYbqW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GR380yh604kgS2eTzBFkY+5WGb6S5jgCSCHAw8j/ADfLWdJqM7WvkCQL5btvwPlegGzoB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J/tmsK8kRZyLcOB6Cq02oTuF81BLtT5MVRuNXlhHzqqSfc5RqBJsuzXkYHlS+YM1ni/+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+4E+9T21FJW2J5cp/hk3fMlE8kUSGAlvPb7rbfm/KkapFP7PLAJZJv3X1f7tZaoTfGFZ9m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EuRcv5E8UZCpsX+Fn/CmMmnptCoVY+h5piMiJZbdjhNzKu0so6CmgyXkhQzPvZvvegqx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MHa2W61B4ajF9rrpGcyMp2xk96zqPlRaNPSbOaFWkUkFD949TXZ6Pd3SWwXaTK3eT5qrW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u0+1/ed/Lf5kaoZ/GD6leQJZ23kl32eX/OuFybKsb1x51+Jsf6q3+R/n+b61kWGni7uP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IPstxp9rdy6f+6knaGaSNPuf7RC1LBHpFjbXF5bqrmM7drMyVSYFCTSVaC4kha3R4z9y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qUvNycq/3xH90V1msafFrFxFqH2T7JL5KokciLL/AMCqZVgto9so+1xfce3j+TZ/u/7N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a1jW6UrPCoiYRvxxRTpr63sSsSwyqNoONtFMs+PdUaa1vp3liuMt9/7yqlXNO1Ca4nm8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2XZWuLeLWNPPlXf2u72L/B8z1zFvbzW+rzeb/qY02eXH8rP/ALNcFjqNnXrv+w7Mm/ji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t7Z2Kw/h/OvI9N1a40u5nFwxhjP3PLTc20/7VbXifXbfUtWk02eeaCKJ/LTzl+fd/db+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+7i0mRo45ZIwPtEasGqXoM0vD2jw+KNQN3Kf9E+VPLjTbvavRrcSwAj/lkfuf7tWPDvh9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JS0EQVDKm1X+WrltpZx8yqMN2dmoTuBj3GnGeJirux7AngV6XoPhOTw94dgutShNoXb/X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+1lbWcEXmDzTJ/Bv2qtRzwxf6L9qvH1CXfsS3kkbb7dW21SA7PT/AN/OZYf9Ll9Y68913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iET3nn/uRdOyxpJ15x2+Wq/jtLe+itZr3T/Jmt3+SOKfbvX+7w1Q6x4Hl0DyvEH9n/2f5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c+f4hn61dxNXO28NIuq39xd608EmpSggx2ykRIx/hQdlrMlNro+rXscliLmLP7mQTNGy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3t7uXT/9L+0ffkkdfk/9mq9e6BqGl6ZbXhhF00jskkYQrsbt/vUxWLtvqF3f6Pd2k0Uf2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3bG9qm8HafLp+j/arSKPVpY5l2afcJ5myT+9jv8ALVXw7FfR3Cu37u0lTbIJFwyN6Vcu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ltNQ+yS796W8cLebu/vKy0BYraxqGoaxrE13Ld/uZJlgeO3/dLF83LCMf7NdH4o0/T/B+n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yRTbPJe4t5nilRj/FkfMGqLxVa3fjWyXWJb+3uJ4XWKQiNYt+T8zMTt5X/arH1i4+z28W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nkkRtsv+5VIjcseH7jRNP1jzZdb1C7+2fO8lxN57Ox6s9L4+0XTrPUkj0S481JLffeH5h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/vVg6foMcNykT3M8MTjHEexvzro9Q8P3fiDT4pdP0ryfLfY9xcTr5j49qsjYxNO1CH7R+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JZv5TfnU+osutSrJcWUlndxYDvC/wA7qf8Aaaqmq+HdS8Pjdqem3FugfCXG0FXb0BqA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IA8yU/LWbRaZTmt5dPn48zHtXN+O9L/t1IJo9QvdP8g/vPL/ALp/3a9Av7jSjb/8en8C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VnT6faXAmEXmafLs+TzIW/erSSKOz0nWNH8KaDFB4di82F4k33yIzOfl+82P4q5rxLbaf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9hJZWKtdk7fLdg+F4P36yfDep6j4M1MXenP9guuH6YV/r/erodPuNP8AG9xFqF35c2tb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/ABZ2qB23VpEyaOp8AeCorSK41W78xWkH7uVjsZ/qBTdf8IG0Jmuv3dpcY/eZzsb3rX8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dxp+q2jaJf6c/kfZp/8AUS/7cJX5WX/e+YV1fii3l1Dw/FFL+9+Rk8yP7u3H3q0sZngF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LT7uX+0LWRN8NxGn+tX+6R6rWZqdpF8wgYuM91wv/wBjXfeKtAbV/BskU2reX9jjNyJL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ncrV5t4e8QC/0+KLVvMiu7h/+PiNPldcfdZezVk9DRMdYGeMLCd8MR+fg5rfttQ+3/uZvM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R9uym3Xhme0sZdiLHC44lLK341xY1DULa4ihll837G7Ilxbv5UjtSuaI6G/gWO4eFrMWhz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T9Pt7rSLeaLTpvsn2hN73EcjRsjf71QW1xFqFv9rmlk++u/zPlatwaPFc/uo4vNrNzsDV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H9MgWC7fVrvH3JpMf+Pf3q19C+Mvh/WRvuv9Bn6FJBlDXAanpc+l3MS2sUaSv9wf3q3LP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c2L21kMiN+8HzeUx+jVd7k2OT1fxZZ6p4gu5Y4zNa79iR/dVMfxCnWrefb9f3mzdWfc+Br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pILm7jUPmIfNt/vbaj066NsfKlP73/PWoaNEbtreG1YGaMTxnhlar1poU02k3N9Bd28tpC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tk546fxNWVb3UU4+8oO77jD5WqW3g+0ajHF/yyk+T/das3EVyviS2BZCZYf1FOg1BWJCt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1zpf+vt3SF+mU+VqxjFAczQPt2P8AP5Y+5UWLizauZ/tFtF+9+5VaKxmuLiKLPlc5/efL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tZkuleGVGdNj/frBmuNV0fULu71CKSa0uHXyY7d92xuAFNRY0R6Nb6xa6fo+o2lpp9n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Deztu/wB37tc9b6fFPo83nf6XN/zzkRdu2ltJnkhjnQhCTkjrirX2iLBlEUksv8cf3Vap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YM0gw0H+0eU+v+NMnt9Qt4PNlixDt+SuuxHdGVJ4OGTpK+5UrD1qzvrez2LMbq0iG4bn+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hWOZknxidDlZP4qtavrOoagYpZvs/wDcSONPL3f981RhgluQfJltzj70Zfa1SWtuVnjE0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UrXTFkuKEtv7RsPN4jzJ8lXraxli/wBUxhl/6ZO0f/oNar65p091JZ3MYt5l+6+Plaq6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cFh/s1tGoo7mMo6D7pXv0b+0JZ7ltmxJJpXldV9NxqHXdVubjQ7TTZIz5FkpDyH+Prt/8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7mpNN0fT9QEsWqajJaS/8s7iRN0f4ha3jJMzSsc4IbY/8sc1taPqgt5+NQvIP+ucrbvpw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LhN35pv9M6i9tW3x49+6109u3hp9BhtUtvsvK+dc7Czbv96tEkZaieHrj/T/APW/6z7nz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V7K5sZGFunaRBsJ/4FTJfBMB09ptOumcBP3ZLqyvXPz3MslrHBeTAzxPzvxU2LOqsrCF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kAnkVzU2k3klwWiklQSHhT2qbw74ghgnmt55hhlwGJ6Gp7zWzpV+YiPMITcGY8VnYm5x3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t7X+0NQs7WWSZYPtFxu8pG2seT90L/tVw/iD4m6f4PtrWbWrLU2FwnnQmC2IFwvZlZtow1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eKNHu4ZYklWQ4eOX51df9kf3q7Xwv47hi+HsGj6mVuLeGPyPs97HvWcL935fyrWMC+ax8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WPsk0XgmTT9KuHjf/SL1WufL/wBwdPlrtPC2j3fh+40X7JNJpMX2qN3t7eD9+ke7lSfu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qH9r+N4oopfKijh3v/LaKw/HtxF/wl1xFFLJ5Vuke+SP5meTrtJ/2azlGxtGSZ6D4t17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dr3hiS3VJMeaqgfxECsbwrbWEa3U4k+0zfce4klzI7f7Rrg4L8R3gYTn5sZrR0mexk1KT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lOdq1FmXc6fVPIkf/AFW6YttX5s1xHjSwaKaO/KFJvlgm/pXUpbW11bSxRmO3mLZVia4/x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73DvCgC/Z3+67L0osRzEui6zcRRSxCOOYbcfv6xPh9eX3hVjDfCOUyMVnuQm5X/vf7VT6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UZ64rXWDyB5UsQzjf9z+H+9TSHzGnr3hiy1DEzK00W75JIPlY/hXEXtjJpDzsWCi2+eAS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r0Lwxc/2LHLbXh+0Wcn3SfvLXLa/bXF9qchuFeOItiHP92ixPMih4TsR4mEjWxiE0atJ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elUrjT7TX7jyvN/0r+CTZt2V0VpoV9ptzPK1rcxROpBMb7N/1/vVz1/bzaPp/wBrltJP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L+FJokhuNJ1T91p/26SLy33pHGfLZ1/vZaug8HaxF4X1+0m1vzNa0reqXsdx+9ZI/wC9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snWrVpfK+1RRFQkgVj/47TDY38UCxWDRrESN4lVgzf7IpchLSPq228HeD9Qtor+00qzur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8j7XU/8AAqvD4f8Ahj/oEKPpPN/8cryH4f8AxLv9I8Pw6PebLKS28toH8ktFKqkmRCf7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C/EmPXNburHxBFFZwyQSPa3Fiv3GAzsIJ53Ln5qlxIsbB+HHhd+uluP8AdvLgfylpR8N/C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3XULkfzlrop9Olt7ewu4rq3u7C8TfBcW8ysrrj9DzUfIgl8ztWErsFoYS/DDw3OMhL8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wfCXw+DxLqa/wDcUuP/AIquotJo/LGPSprmTPlf761kpOLLSucoPhLooHF9q49hqc/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aMM41DWh9NSlruLa3l1C4litYZLuUJv8uNGZtvr8tReSyD5lZG/uuMEfhTdRoOU4j/hV2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6alJSf8ACrrDHGq66P8AuINXbD/R7eaWXpWJqPivRNKuvst3qsENx/zy+Zm/IGs3UbK5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5/wCQzrX46hJVaf4YWA8z/ia60f8AuISVoXHxO8IG3j/4nR++yf6hvvDrkuNoWoI/jB4Fb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4+dPOkWKLb/eyrNSTbJsjnLjw5DpF3Fa20l/eXU6YSB5GuJHb0Qmue8W/CWe+8YQv4i1q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PZR7pr6XlvlCr8sZ/wB6u4vvjV4Jg860i8a6DYxOi7PsN6ZW2/UL96uVn/aJ+G09w1pPq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IW1lIqn+8xPDHdW8VUWqR0JKx6jp1v4T8OaBZxeHWgfVbYeQzanbtNdxZXKux+6x/2mX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Pi3U9VuFsLrUZ18ja8MDwiFHb5srtA+lZ2oaxF4gt7vUPD8scWlRov2W40+62q+eSx+a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bTtaK+GhDe3Ue3NxcFniRh6L/wAtP96s1Tk2NWR1PiOV9LuUimZ4I8/vJBP5cCfUt8tV7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9HXTr7WGkvzMBcy2l2blvLPb7u2vnvXfG2q+KrxrrW72S/cnIiY7I1P8AsjotYecV1RoN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KHg62vjLZtqSqAY8z2qs+1T6/wDstbPhb9oDwNp+oGXULDVv3b74bi3tUbfNtx+83Nu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gg8U2eabywM8Bs1p7CI/aH1/e/tQeDvEH727j1G0vJU2Sb7NpI+OnzLu3LWTp3j7wXq+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tItjIlx83yN2zldu2vlW2vHDnd1qf+1GpewgY8+p99eB/i1Y6Pd3jR+IvDOrb40gmWC7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TazfL1/h+X+VdOvxG8O+INet4LXxLpemCQyG1kmkT7OjD+CZ1P7vv823b92vz1tfD1xeYe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PU1oSaRp8UEvyquP7m3dU+wL9qfU3jD9rZ/D+oahp+k6XZeJpYXZP7Qt7iSK0dhxwXXc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fFP9orX/AImeANU0LUNJ02wtyI5hLZyS78rIvGGGDXjNncvHEVUttwetTvcGfR9alP8Ay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grSnRgncidSyO88E/s8abfaLb339v6xbi4HmGNY4mUE/8BFdXZ/s4aZM5VfE+pxH1eCP/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wm+I9/pkdxY3d0LVx5kIXXWjARuR8objr0rbT4c/GKx/49ZdS/DXlH85K+RxMsTOrL2eOj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WHJyK+Hb+89JuNQl+H4/tvRLuOHW7fda/aJEWXfn92WMZ77abb/tR/EiGPbNqmlXhAxvm0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mPH/AIXm0fw//aEsscvmPGj/AN7ca88N1EO5r62nB8i5nc8dys/hse7W/wC1p4uii2z6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zR/orV02i/tdWV0yzatoT2s5j5FvL5qf+PHdXzIk2enAqTkrxW3s4LoCkfVNh+0VoviK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9xIfl/tG5W0jPP99uPzrqr8eIrgme80e2t7Ap/wAfMF2k3/fO3hq+HrnqfMrQ0bxTqGiR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zlrYzP5beuV3Vi6aWxHW57Z8Z4ph4Nd/ssh33kY8uNG3flUHgCTXtC0y1tpNLs2A/eYm1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avLb3xDpl/PCILm7026wA8V3J5sSN9Sdy04W93b3BiuovJm2b3kkT5XX+8G/irqpu0eUU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xRrEm+NNDikdh0i1O1Yj8PMo1P4inQfJGqaLc2Pm/6vM0L7vphq+YTqNsQfmT/fkj2s1Lp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C/8AXTbtqXG5Fj6Lb47eHF7XJPtHn+VYuqftBKJGGmaJ5ydBJdzeX/46u6vGIzFIfmlS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GaOW4WPTT8edXudwj0Gyj/ueZPIyrUZ+N2vwEmbStPmj+X/Vh/l/HDV5mdQKnB8ySiS48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DQ4hY9d0b9oOwvLgRX+lvZKePNjm8wfltFdaPiToz8xG4mTs6QMQa+apNSkyfOTzh/wBN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SbrwNd7rW7lji2M5jU74Dn/Y7f71RYLHuY+Imk5Yn7Smf70JFcl4y+OFjpNukGhiPU9QP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X19W/2a8i8SeLPFHjBmk1DULq5U9gfKX/AL5H3aoRadGkSxvKSUG47Bld1FgsdVqvj/xJ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VpI7U/wDLvar5UbD32/M1cyPKH7qLy/3f/PN9tPUHHrSCIbmPc07E2Hm6WLjeHPoeTVSe8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HetNu3vYFPkokw/uh9prCuNTuAWE9heJ7mLcv8A30tBqka/2hjGyk7R13ZbNQDUBACqs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UdjKZbdmAKnpnrVKfdC5kcu3bIHFMZfkuTKMxoOaElMX3qp2rG+m8qE9Pv/7NacthAh3z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NtAF3Sb663mO1kYL/wAtF3Y3VevdXdR5Msizeke3cFrPuZ1VNsEQgbvgbW/GobZPKyxJ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zOz3MmzJiiKffFVLixhjjAUyXJHdjxVvqPUUVXQDMt7fEbs0QCg1ajtYLmMEIOKkdCIm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kilCJJjNSBfWytweFGf8Ad21Iv+jiXHT+5I+5arBiDgnmplGRTSFYfbiKbypf9TKE/wCWa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ovxI1rQVUWetvCEGUjkkaSL8mrlsYBqIkbiM81PKCR7Bov7SGq2eDq2m22sL3ktJfJc/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x8UNZ+IoiivRDpWlRHelhayMys3952/iauLXrUyY4zQoAWN3lL+7qtNL5hO/rT7iXyV46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RRSJsSlI+crnNWtNsoI2LmKqlqTLOVzwK2IUwuAadkVYq+W1s0ctpLcafdj7lxZu0TJ9C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GPinwt4/8U/2A3mie1ge6mvLbziXz95mP96uLNuSa9E+B3xv0n4U+JPFlpqH2jzdQWBvM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96uTGK9CVoc/kdFBXnbmsdbr/wAXfGGhKftCael4zBGMljtYDG7+9WC/xs1/XYzYXo08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+0hl567q9V8SfGvwqj3GovLqKW8ioxY2WVBYcdGNcfqPxl8JeJ2jtbGe5NyHWXcbLYNqj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7Osv+E//ALePVqfBL/aiTwf4skNtpc95GITcWytx9TXa2Gox3Gn3fPX/AOKrxK5+I0Md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rNJ3SKSP5WRA3Fami6rfuJv7O1u2k0gv8jzRM8qt/dIWvr/Z3Pn7HvCXH7+2H+9TTPm5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NcbY/8JLdhWj1vReM4zZz/wCNTHSfFBEp/tjRfr9lnrNQV7XIsblxP+5tIvMx+9i/nXl+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0mf8Avo1150HxHmOWXUtF835UST7LPuZf7tcNu/0iUTH96HZH8v7rNuq42TsWtmUvhBzD4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f516/MMadp6+txH+imvBvhZp2u32kXVxa3GmwWk17MoF0ZMtt43fu1bvXr8Vj4uCwALosr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yjp/tR5raRlE7ZIit/GM/dRajR8WF4eCfn7/4Vy3m+MkuAx0rT3O0D5dS/wARSfafFaW8i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OdupR1g4l3R0l3GWe2H+2O3satyIWvDhsYQfzNco914uaWL/imy2Gz8t/bn/2aporvxc1z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F/hu7c/+zUuULo2D/wAeNx/wP/0I1Jdj57Ye7/8AoNeZ6n8ZodCaaw1KxvYLmN2Qw7VkI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7T4/XF1csbvSVtIlz+7jk3S8jGavlJPaFH+lP/ur/Wqp/wCQbJ+P/oRrzO3+PNgAZfs1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/wCz1lXfx+vW/wCPPQIY/wDr4lJ/9BpcoHr9yP8AT4Pqa08f6W30X/2avGYvj3GfLlm0a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G67M/wDAjSv+0hIHJXwnI2cDB1BR6/7PvRy2A9jX/jyl+h/9CNOJPmWP+/8A+ymvFX/a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lSX/AKeL7K/+OjmqX/DQXiDKH+yNJ+Q5HMvH/j1bKOgHvmP9L/7Zr/7NUTtFBZTyTTRw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+teFaj+0HrV/bNHbWFppMzfekRDcg/Qtt2/98muM13XLnxH5c+q6g2sS/wB55gQP91e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0lqHjTwvZTRxXHiDT45on/eD7Qjt/wCO1MvjHw5LK1xDr1pcqYcbLQ+c/wB7uo+avkxMQ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qtLPFOuDU2A+ktN+LXhGV5Vl1uOyYk4F/HJbk/wDfQrqrTyL7TLS5sZ4by1Lx4eGXzQfyF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LqY/7zZqbStZ1PQbxbvTb6S3lVt2EOVz/uniiwrH1+B/pkH+438qhi+5df7/AP7LXmHhv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azbq9xHE2w27qm//AL6+XdUlr+0h4WaSSNrLUIt5zulgUL0x/CzU0M7q9/5Aq/Qf+hVy/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b+lZP/C59Bn8qLzIvsuxd8nn/vUb6bfmqvqvjvRtXeMWepWwYoyhGOKdgWhymoxZey5/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k0Yf8Sqf/ef+deK6hr2k2U8YN4J54pld1iGQ2P4c0mrfE/XtTtmjtLmfSot/3LZ9odfd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c+gdRubTS7S0kvr21tIi683Eqxj82qQSRSL9oiuLV7fZ80yzI4X5v71fI17qVzeXc1xc3U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8vmv/wCPVi3F8T5oiVof75ChN/8A3zSsB9safJDd+abZ45hv6wMJF6f7NNsUH9mP9W/9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9W8LaglxpV5PbyE5fym+V+O9e0eG/wBo+WE29prml+fG+B9qtOGH/Af4qLCPbJLf5IT7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6H+def3/x90OO48q20y/vIh0ldxGH/wCA/erj9X/aG1K+hlbRLS107DLB/pC+fL7t/dos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0e5k/wDZar3EltbWcn2i5gtgqnPnTquPrXyvqnj3xLqzztdazenzfvpHMUUf7O1flrkp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Fx95m5Zvx7UWFY+37eNbt4ZLd0uo25BhcOP0pY1H27/gH9a+ELlzbZ8mae1/693Zdv4i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izwwix3N7F4gtkwPL1MMxx6eYvzUrBY+qxwJf94/yqFnhstK3SzQwKUPzTSKg6+pNfKO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T1B1/tKLTLWX/AJY6bbKiBf8Afbc2awta1htSI+2XVxqFxKMlrlzIf/HqXKTY+y01Cxu3i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AkrdR8f+PVW17xPo3hmBbnVdWt7SEj5cMsjP/uBc7q+JzGEJitgPObr5fWr+rXSyi1iG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d3/xVPlLO4+J/wATX8b6u3ktPa6fb5S2t45WXev96T/arG8OfErxR4OsjBp2rv5JQ/6P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T/gNcszJFGzu20KO9QW8/n5k/wCWVOwHuGkftXXcVqI9V8LxahdDrNaXYhB/4Cysa8x+I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j218QQSQ+H3jsEX7NMjTqPmb+Jcelc8MFiy9KzfEfjzxF4A12zGgeTvls8y+fb+aPvP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fWvZP6pJKXmdWHcFK9TY77w38CvEXhJ7yXSvE2mWs13A1tNJ9hZt0bdRg5rGm/ZzurSx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pLNb3BZP93avH5Vzg/aR8fQf63+yv/Bcf/iqu3H7TniH915MOlWvyLv8yAtvb+996vm8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ODR6VZ5bKPLFM+of2eNGl0D4Ux6fNLHN9nnlh8yNGVW5/un5q9JuVO6H3kFeV/s8+OtP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OoW9prepySXCW8n7pX3N23f7v3d1es3A/eQD/bFfVU+e157ngLcglGL0D/YaqExw11/w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7ZtWfN966/4BWozz7x8+7R7Yes5/rXKaMnlrMxrp/FmZ9Itj1Pnn+tc5YcrMBVlHqWlJ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boj+ZTjkZrCimt9L02CW+uoLGLzF+e6kES/m2K8V+KHxc1z/hOJpfDOuPFp9miwpHbkNB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rN7mcT6LS2lF1nyv7tP0opdX2oW0EsU9xA/76CJt0sX+8o6fjXxxf+P/ABbq15eXVz4j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tbkxR7f7u0dv92qem6pqMV39vhvri0vP+fhJ2WX8+DSsVY+tNe8X6D4Ugis9b1aGxuZPl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AGiq/Mq/hVzStf0fXLGGSw1qzuoiFwyTKrH/AIC3zV8gR+ZJM891cST3bnc7zNvZm/2mp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95GjH6Vdij7WW1e4uLdImWUox3bDnGQf8KnmtZIrzDLghK+GzJFp4Pk5h/wCubeX/AOg06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Dayw67qfm2/+pk+3y/uv935qQH3DDCftMhxx8vNSW1vOYJTt/iavjaw+M/jiIfuPFuox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QzfmwrKv9f1vVrlp77X7+8lPVprlz/JloFY+2fsb2+jGSUrHFs4dzgfnWBd+PvCdqy28/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QXQJH1r47ime7HlSTSGL/nnLKxX/AL53FalnuIrAf62lYLH1Fq3x18C6TcbRqVzqLeth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Vl3v7S/hKHZ9jsNYvM/ezBFFt/Nua+ZZtQQrv3ZB9KZb62k+YorqT6c0WCx9KL+074eiZ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OeXiH/s1WbX9p3wjMMXNhq9kT1LRRyAfgpr5psJkE56/+PVNcXA5pisfW1v8AGz4fXFgg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SW0qsPrleK27f4meB9Qijih8WaRvcAKj3KoTj64r4iZgQaqvG2xmjXc/ZfWgdj9BIb/A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tXsJYoH3vJDdRFVUevNeY+Mfjzp+j3rJ4e01vEBhGPtkhaKDd7fLuavkIA/8+ywS/wAe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ME7B6DIotcLHsfiX40+L/EEkmy9XRIH4MWnL5bY/2nbkV55qOqzoWH2y4vJnOWlackE/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xBDLI0P/ADykbK1XewWZ8wyPFIeznKfhWiLsSttkzIysD7k02GQKSRIVrntS1afT2Mbw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sSjDOFPoaQrI6+w1S4trgn93KP8App81XPt1ncT+b5D6fL/07x7V/wDHa4tfEUGOHWrd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H40BZHSeJL650PwXq80F5cSfaLZrVEidl+WTgsT6KteZ+C/iz4m+CHiVdb8J6RDq11PYv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sYq3Ztw6V0Xi+4ay8LXEszGOCWWOPefu8mvFfiB4j/s+4iSykdveJ9vatYq5m9D7T+DH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LIrHWfCR8OalbCSWLyBJ5M4Zcbfmz81a/x41jT7f4XeL9PlurcXf2Eoke8fO2fu/71fKH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6BqGn+dcRSxz+d9o87942eNv97+Guh8XQoPDepPsO/wAr7zDnr604r94gTSTufVn7KXj3T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BiuTJmGe8ztXP/Lw1dO/j208XeLPD2g26Q4Wdr0ZfdLtSNv+A/xV4P8As82+n/8ACitI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0pJ7fZ8r/wCkNhs+uDXe/DPw/J4Z+JGj3Rh8iM21wyq/psxXpcmh5aV5M639ou/+z/AXx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/wC+pFrxb9i+D4XL4B8Uy/EAXH2sa1i1+z7/ALqxKP4a7P8AaC8QRah8DPGcsv8AfhgT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+z1aWkvgS5a7hkl+0avKvlxu275VA6VBbie8/tTat8KYP2afFNp4U0+8h1C6ltIkuJIZlU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L2r4WuED2UinphuhxX0P+0RrN3cfCy90/wAqOLT9PvLSGGO3+6+ZgTn5uWr591ONIvD16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Y/I1QRpvY+7P2ZPiTrFpplrDeQsJYdEtbcRzxNGzxQo3llfUfN96vo/wt8afCfiDw/a2m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sezuLryt/pjK7Wr510rR5dI0vwfq1r9olij0KC1n+Td8vlL0r0vwVpSX7XXh+XTVv47mJ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DD/tH5Wbb0+7WsFc8is5Rm4nF/tozaDqlnpFvZ20VpqqXC3DFFHzRmNz1H0r5T1XULTQP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5pl8n7tNzcw4/wC+f9qvq/8Aa50j7J4e8KyHZv8ANa2cp0yqivlfxLb3dh4d8SS2kMcs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8EJT94a0qQcdzrws+aJ4Hptt/qcda/Tn9hjUPI+BWhReZ2nn/wDI7V+Z2j/6+1zX6S/s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34b3f+r+0WVwj/wC8J2rkcbs1qy7GVq39t+GP2h/EVtp09pFY3mpQXV5bXEG5pobiKPJVu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r12o+0EY4314R+1Jrc3ws+PXhHxS+nfb1vtGmtJT53lIXikDL83/Aq7r4dfGRPH3hTUdV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trgKlrDc+Y0q9jtauKtC0z0qEuamg8cakbq6j0+E7o1PzYqj5gsLXEceTjiq0EuTNdTH5j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b3kwjdBSjHQ2KaQPPMZZTtH90Us94rERouwDu1XLjT2JzG5b/dqrJpU7DLDP1pgVnV2PD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KDkD8DSvZFD8yhPpTXGxcKpkNUSMN/t+TYRUlzN59vsYbM/3RUsVkPL3zRhfYGlkdoIt0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WIbDTINhaUZH92tGw0pUkMscQS371j2t88Um128xjXTabOsq4LEr/drMpEcdqrSSkgJH1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aWuoyW032lkjQ4IVuKs3V8ltN5XzeY44TsazImki3GWN5WEnEW/GKQyjb2QcztBLv2tj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xAwLsjgD+8OKm0zSp5DI0UBQuSSOoFdXYeG0jtxLMEkcj72OBQMztK0G41Z1lklRYtuXCI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PtJIrdOB9w7fuVXitAsMbwFRIgw+OhqOfUsHOf8AZ8vf8v8AvVomRqaa72hy0i7vesi7m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CfVUB2hCfoay73UXf5V+UVDmgUWWJb1gmdzKi9mrGmuBcPvXBz7U66BmVQXbjrzVSSZI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7EdxIyxsu4nnoKptM7AkZjI7kU95gxIFVrkgsVY8YphYqXF2xLfJuz3FY2smZI4oxmM78n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Z6NqH2q6iS7ii+f7PL916xdS8Uy+LL6bUp1jihztghiTaiLWM59DWMWaXhzWrjwuskwaL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21f71bd+11ok6rcXKSeamV3jFedPqEt1eKM+bDGQf9mvV9G8rWMy+d5stxCz/Z7h/lTH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otoJpOsRXRj+cK+cYFalxbW0h3mGEyHnfisHTLFbbUBGsLDv5m7INei6f4Bl1CCGS4v0t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a66b0uYs4iPz7y7EcFvLNIeBHEN1aqeGr8wl59PaA9N0k4Td+bV7XonhrTdBsTHZWsUr4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NSnT4hmWSGOOtVIyTPHfC3ha41FJhNp0k0WcpJvKqlep2mg6dp1rL9j8P21v56bJGX5p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JoD5xWOz/ikFRz6hFbj9yT5X3EP3mqXMhsz/APhKLvTpz5X2iGLZsePZ/wCPVettYtP30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b3t5E3b/AP4iqP8Aa8V9bmKYRgb/APWfxNUNx4ft/wDmH3cv7xF3/wC9QpXDUp6r4p1XQ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+6zkfZv37mRi3/jtcJdXFxdyefLIyzzc5lbLOtd5N4UumEsTXRPmJs61wk1vcaVJNbXo3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/vVomPoZw1CW3nMsJjMsf3/vf5Wrv7mwt4pfNkml2f6uP5lduvFYw5/1Uv8AGz/7zVct2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nH/LN3rUgLf8AcZliP3/+Wf8ACKgdnMMonUMSflYdqSSRtjyxfvN77X+X7lI90q2qbhkm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cHmsefUJdPEvlS+b/fjdP61uKQB5knQfNgVU1AafqAxFLJFLJ/y0j/g+oqXoXGy3Odjm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QDv8A4/4KktbQ6petN/FF87GP7u6tOLQYrfIF3M/+0VxmrlqFtlkhgQoGTr6tUGzkjPg82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EFxHkf63/byu2rqGO6i8puT/ANM/vfnWXf3HBh/29nyJ81UjO5kauNrKMsef4TnNJ4Mu2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j8xAmzP8AEjf3qlmsneRI4QZJG6KTXX+HvDMdvshjIku5U3l5PlX3/wC+awqPQqIl7aT+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v8ABOWp1loltokU94sE0phJtuX3On96unsQunW0Rg3gKjIPM+bdn0rNltvMnmkjkMNoH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v/sq5LF3Om+zaVp9vFdw/uvtDt/Hu2dzUmnaPFjzdQiklik/fPHsVldT91hUWi6E8MqP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RR935mG7NdJ5/2bUJoovL8mN96Ryf3farihXKkjXFtoiQ2kcryRMBGEXG+PdS6LpUGtWD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Z98P3vvf3atWV1qOo30k0QikiDeX9nn3LtX+9W5DpVrpdpJJK23eGZ/JXbvzWhFzixpe/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O3airl4UHk+Q7rHs4Gf8AaNFAuY+b9Y1GLT9P0rT/ALXbxeXu8ny0WJn+u2szVtITW7bz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Zeit/vVxg0eLzzLL5kt1/00fdXYaa00dgvmo6xbvkk3q351xHYmeJ+Jfhn4x0r7RfXtr9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SfzURi3Gfu7a7Twr4ck0i0uJLyFZbiQL1dS3/fVd/q0E2v6Fb6ZNPGbeJ/MI2bd+Pu7j/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tFMUbruA/wCWiDNZyRojq/DEd4LKK2leWQL/AMss5/KtLWNQ0/RxND9lvPtf3Ej3r87f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q3FtL/Z80cU3ltsMjqrJ+FY2g32qXcks2rOv2/uRKC1JDOqkeb+zFv57u3wEXfHHIN27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4bi3i1DT/tH7t9/7vazVx+rmPVNKuLeO8NhdE7U2Euzt/u1X8PaPrf2fyovEMcMP8ccf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1cR67aS3YDmZzlJAP6Vv6d5WofZYpruSWWNP+Wm5v4a5uz02HSLBWfUGuZQ/yRld35U8a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m8q7/gk+9En1psCa31CXR9Xu4rT995n+xt21WfXptQK6atrnfMrPJ83yL3rJt9Ql0/WP9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7yHk/hfP8X+zW5o0vnyXirchsv8kjN935qAOvTSLqHS4oFtZP3kbFPk+b/eqfRL+bTZvtD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/wAe9yPMjlXup21maLqMwfzUie4ihPlPv/jXuoNWdY+yW9vFqtpdx2stxuf7Pv3fL7n+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LBqM+pJp8A0S7uSTY5eQW6sP9rpz/FUlx/xVGj/8g/VLuK3f/Rby3Tcqf7Jq7o+s+fp8V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+JPvLWP/aMun+daRW1xFaXH+v8AkO1/mzuqloZvQisre6tZ4nuba5cxOu+3mgYPLn0/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afqE0vhmK41DRNm+a4jTbFFJ3TJ/irKuNQl0/T9K0/T4pJfs80k01xHP8srSZ9fuVU8M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mzKHTdKu3JYT7lS4fp826tEZPU7a41CLxx4fu9JtP+QhInz/AGh1ZUkHIxXnNtb2uoaf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bqjx3H3Ub+LNaGseH7TwfPFdy6rH5Um50+8y7j7/AMNO8O6Zd+JbO8t49Ut4r8oybC7D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3d1FiVdGTb/a/D/naf/o/7za6Sb90X+zkj+H/AGa1vFFvL4Xt9Kl/4SD+1fM3IkexV2cfM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2j/Z/wDVRfwbP3n3X9V/3quW4iImEvmedH/yzkTdSsbJk+jW+iXHiDzdViuJfM/5Z27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xrGj6frGsXc3hmKO00+ObZ5ck25kbaOnr82apW9vLcmOKHv/AMs/urU8/nWFt9k1DT/N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/ky07DM+20/UPD9x5Utp5P2j/l4uE3LWkPHHi/w/cTf2JqFnqFpbpsvbPULf/Rvfy2X9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Xqvb+V/Zuyzj3eRC7Mf+BNhuWrnZ/Nt/9d5mP+ef3d9ILI0vFGq+JvF8Ri1C6t7XTz/y5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/h3luWrD/ALP+zjyu9dH4bsp/FGprDtls7QAu8+3O7/ZX/ar2Lw+LfQ1kh0/S3kA275Or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BdM1G70uW1EsX2uGN/wDZqz40SyOvW1xZ+YkUlrHKgkTazNzu3V7p4l8BaHrcFxeahGdNu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+Vi//AE0H8S14XrnhuSPUGAu5xqCHygY23ROvO3bn7lJ6DTEGrWEFlbLd+XDdSkb/ADEZl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q1rbT9Pt7eL7Xqv72T7lvI7K0X1/irLl0VtQEcMsRjjIB8wqHVG+lO8I21vpnjjdqKLqU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bhjrWbRZreIrZXjtEstVtr6JOh8smRPXcx/9BquPKuLfyv8AvuON9u//AHttdT4/vf7Ss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7aK0jV1miMudzfw7WWuau1N8bW8jsobDzP+XaJiWT6/3qUWBraPpdlpcM+t6bceQUQLdW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aueGn/wBv3E0v9lR6fd79j/7fo1dB4f0dNV1saZLcrazuu6LcuQ59OorR1Dw/q2nz2l1N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+O4mWLeu7ptP3q0sNHn/2f7NceV+7iljf/VyJ8r1ev/JuB+5i8r+/5dX9avdKh8V6vbRe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/Ju2Kedv/AAGpbbT4vs8V3a+X9/5JP4qVhWMCVpriLypLm5ki/uPISv5VAols+Bs8o063u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6dJ543beY/u04/OD3FQ4lIa1sBOGVuDSwXEv71YjytLEFiniDMcHrUboA1yYDg5rIsi0uR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pnYavyPJG7TK4A2fOv8AdqtDcq7ou3fMfkVx61Hd2txJI0ZJguE4df7wrAs2tM+xXM6G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xp2oJJe6obS28v7G8akvs++1ZUEZiACGpx53+tz+6FJIChq2gWt8H8pFtZrdNieUNi8V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XMZZR0kAr2b4beF7XWZ7vUNQHmxW6b0j/AIWbpzWd8ZdGhsdZsrpIS9nHbRo8YfazfMwz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tqZ855K1va3bK0yGRR0MTYYVAIBYedLIbg/J8nl/+zVa1GzOmzh42ElrJykifw/7LVNp1z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hszdLvrWS+imu5ltfk+eRn3flWtLcLLJNNbRm4t+02Ov+9UF9pNlfCbdGFYt95OKqx6dJ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q9aRM2ath4mudHZTDLhJX+eIIzI/+8KdL4qtri8SQ2a2cqkpNFalgr++3+CswT44P7o0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+praLuYWN+2uLW/8AO/s+8udPi/5943+Z65C41H7PPNLn91v2J/F8v96tEW/2gEw+ZFL5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O8S2d5p9qywwlowvUcFavQTR11lpc94ftEFwnlbP+Wg21HbRyXGZvOHlf89M/0p3wz8QR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T+0JZHZEuI/llRfak1zWfD+gparY3Ekklxu86N0b5G98/LU2FYs/2/bifFvK7Sx7fvR7N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TfzeVYSTQ7PT5om3fe/utXOi50/yP9d9rl2b/wB2jbf8rST3Fpo+n3eqy6h+6/don958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Hpd1oS3OktdRiC7kT7vmKySL+Irm5pRqji1XTlWVRy0ZJ3fnUngrxDHoXhuN5X+33V4w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1+2jWYXDkmCVRtCrhkNVYE7GfbeHQYpc21xJ5SfP8+1U/wC+a7S9+Gtu2jr5DmG6EO9/L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L+HdctEkMF80xs3GPk/vdq9Dn8RT6jZxy6dGJrMt5c2z+9j5atJD52cJp/m2wMU0v73+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jf8JOZtP/ANhn/wBz/ao1fw/Lb3B8mbzfLf55JPl2Ka0NE8KJZWMep3Ny5vEdShiPyrWD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V8ITpZ6vbmGJzviukHySj/Zb/wBlq1biIgyS8/8AjrV0Ws+HrzVbC6AuTc6fIWmgjL/e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gW4+0G3ujKk44/fjBpDTNnToPIH72aSX3qebTIdZuvszXV5aTIOHt38tvzrLhvptMvsS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xP5e/wDGtLXNd0PVUiutNt7nT5pfknssttT+6wb+9/s0xmnFYfYdMW23TSww/wDLW8fc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l3qUEsMiJzlPl/vK1PuJwNNAhvbuP/YSQ5/8eWsVbQW7RzfvPNT/AJ6d6VgM6xnR5ZJF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BvOjBUYXuTWOt3JA8kZ2Me5xVy0vgqAZ3L3FapGJaTTra3n81If3v/PSSVmX8qQWsp4Mv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Hr7U5riKM/IGD+1JxQ7kE9hFbgxzRf6zlHq3p/iXWdIQx2esX1vD/AM80uGC/lTruP7fbA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WUFlnglil/10f3qz5UVc9v8Ahd8TNW13xBbaLqrxTy3SCK1uFVUJkHSNscfN/er1G41j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15FFI/lpb3kCrK8g6qpztk7/AHfSvj3T9Sm0q8gljaRZ4pFlhZOzjpXQeKdQ1jUNU8M61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owZjZn9wyDqwX/Y2mud0rlxZ75d/Ee5uY5VsCNPEMytB9gmDXLj/AJZszbtqf+g8/dqH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Tri41HWbkkvCj2cZ82WJf73meu6vCtd+KKWN/eC/msoltof3FjbR+Y8jFeNrs3y7W61w3j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Fti2nJImm2Mu154rT53uGxjc7/wDsq1osOhuR6l4u+JHhyzuUfUtaur66t/k+xo29vzO4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ktzvj8PWR0+E/dlvFWaZfcY2qK8pa5IB61QlueTW0KUYmTk2dHqPjnVr0nzdTluAe0iJ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Vrrxjd3ERhZLYgrjfFFsZf++a50zgk9KUMOuRVuKZJNDqEcfy/KoNEt1L1Lkxn0pbq0gn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K8xIVUFnMe7HFC0LuzVhvpIEZYp3jVuqo5AP1xUf2g1neYhPy9KtxkMlLlQXY2SXKAf7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1HlZBFUBONTWPO2NY/wzTf7X68qfqlVorF71/sllBJcTn+7WjPpqeFmja9SK7vX+4C26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J9Kj1TVh5kEccFn/AM9502Rf8B9f+A11FtLbafb/ALqR5Zf47iTC/kP4a4Sz1HUdQzdX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kfChfZat/b5pDEZZEl/vg/NsosUdcQNw55qtqJlW0kZMA+pqATtLl4TuV/vf7NUNTme8I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d6kBunSyEeUx5rWmP/FK+Iv8Arxj/APRi1m6c00XBSM/9NK7DwNp/9sa/FaXX+pldXf8A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oWhDRW8PfG/4g+F/D0SXHg2CKws1WJpr2yuEwuMAls13fhn4p/ELxBevBB4S0u2tYA3+l3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ALO75i1d7PcfZzF+9/1j7KssAkU/DMVzzXnvKMvqy55UVc6f7QxMVZSPIviBrN1eaE0U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UbcDK1wIt4h/rK6/x3L9q0WGX1uQf0euMkkLcmvSUI048sFZHJ7adR3m7loYA46VBNdmL7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LvyEyxJrnNR1e8ndszGK1H/POgrc0LjVUWc7iZv9x/lp32+N14CD8azdM8PyXmWhiZ4vW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XhO0t8veTG4mHzeVEcJ/u1LRSKlzdJcRJa28W+UtzW7b5sbAQSM9yzjpG/yp/sjdUQMc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ewQYp1vcdRJGJfrQtCy6PJB/e9NnyR26eZ+dTiwm1b/Vf6qq1vdSxSblhjHGOX+WnyXss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LgVZncuNF9kQqs0SMOuBmpYIp508xLpGUdcc/pWNOF3c7mY9c8VFHeXCyGC3kEaHrxj9a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5sX7qX/gf9aoDWUiAW4KWn+zI+5H/wB1qktoJef3Y+taNvo1p/rZoo5ZR86eZ8yo3tUAV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JP/bT+H6VPp+nRQHe581x3PQf7tWZ7iPH7yXJ9Kr/AGtO3NAFm5uy+8YNNt0Gw9qqlwxP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At8dMijBOeRVUAqCSM003Wz+E0DLQ5NRrb+VOZapjV4j1Yxf9dE20/wC3xEf63P40BckvP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H92oPLjMJ3pkdjVUXLSbisJP1pUlnLfOw2/3akC5p8QLE5yOgFTyIWbB6Co4HSFBnqfSlk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zQBWBPnt3okid+BTLUNJMasuzRvQUOt3mVMMKljYZO6oluSxwRVjau3PeqQDZI/MT0ArKn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7iO4NW9QaGeAxrIyN3xWdY6dFFIWZmdvWgC3JcNIpK2/P+3UcVxLnDgRgf3afNOI+SSw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oK/SmgLRuRJE5DLjpgdaqRsX2hI9oXq2aptOIrtiGIiXg8VNFqMUzkRfNjjnvTsSaYmM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QeaiSVyT5shYjuetU40Edx5hQpt5znrS312HBMKkN13GmA+4ut7EDJ+tCPhenNZkU0jt8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dz6UAi3A0iDK43nrWhFqHkrjgr3rOtsq2ShJNJLdRROUMZx3oKNGHxDFExJjD/8AAsV6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8aX/AI717xBHMf7MuIrYxQu2Gg8su2Fx96vEHZWuc2gx869a2rf7Xp/ibW9Qh/dRX8yu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xr0J4ik6dOXK31KhUjTd5RufVHiD4I+GLjR4rTGrw2siR3X/HzuZ8jgfdrj5fgZ4Y8OeXe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RCI7ubeoVvvcbf8AZrxhUmlXcJ7wzf3luJCP/Qq2vD39oW+r8zXEv7tv+WzNXk0MpzCl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bzx2Ga5XRMjUfJt9Uv4opAfs87p+TYq5o+oS6dcS3UJ/1ifPH/C9c9c3lrHd6nczTH5r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HrUQ8RwPH/o0c8ox2XAr3eW25xo9l8G+PkeVf4ZYx0B+8vtXrej6tDd2NzJ5gGQx+b6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3Bl5tZK7Xwx8U/EejRKJrVr2B0xuY+W22sJRA+prr7um/9dF/9BNePXfGpTD/AKeG/wDQ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2a0WezvkMWJHHlg7Pl+796uNl8b6Ld3j3QluA7Nu+ztGRt59c1EVYDT+Df8AyLVzj/n8u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Q3WP/AF02f+On/Cvmf4deN9H8HaRdQXkN3cTtNJJGYI/lJP8AvNT/ABP8bvEXiZkjtHPh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aHdMw245k/H+HbWk3dCsj6J8S+MdI8GRTT6rqUMEkceVgU/v5f8AZWOvn3V/jj4t1G/m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IGRLONRLsX+8SV+9/tVwDjdI8szNLKxyZJW3MT6mm5qIwCx0d38SPFl/cGW48Rag8qps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6LtrOtPF+u2L77fXdVhb+8l5ID/6FWUwJzimdKOWwWNYazPd3Mk125uJX5MsvLn6mhZYz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Zg4p6Pt+ZThh+tUFiC/1iWwv/N+ySRRf7m5asQeK7S5by2RoW/2himvfTMMK7J7qapTRl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/z3rSIWOkHkz29MVVHSuf+zzYPkzfvd+/95UUeq3dmga7t2i7b0ORVtILHSlO9RsQDycVU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PNGf+BVXjuotTzMj8fc4NNBYszmLtTFO3pTHhA4zVPB8/wD1tAWNn7RKYeuT79KpTawP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3imB+a0iZ243E0s9oWhIJHzUrElu2uJRnEWP+uj7qsi7mH/LOIfg3NYNvfSaU+yVS8R4H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iOMse2TSGacl68mUlUMn93aagw0ZPlxKqfQVVS6nK7mVZW9FDUHU5JBs+ykOO1AFoTPz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NVZ7q2DEbyD6bcGhWvJB/qFSL/YPzUq8T+V/yx2M7/wB6gC5b3MvIl/fRfwB/vL+NasWp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vlj5/l31zNu7Txb9xA37Kv21v9nuP3stAGjBf6VcA+TdR/8AXQs3zNWDJp4aRvI1OJtj7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qL3QbeSaSa3PlSOc7Nnyt+FSWdusYKFArewoAS0t8XAWS7EuzrtixWys8X2jzRLWZMOMU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3pbszDlR+FUXTB6laz1BjPEzCrEYmkHDgj3oAmchVxmnwxbV3Fs5qhKkjbuelUbbUJbeZ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YsagjxF+Bg/xp96s8Hzgoyx7Zanz6skm45IeNd/+97VSk1FEI8o8v8+z71NENElwfI/d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y8csfQb3y+5uf4auaTpKWLf2rfrskU/uoD96L/b/AN6my3L7pGycygZNXYVgt5P7PjeO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Bz9Kimtunly/nSZxyTUVxPgYximMivoi/WQGoI2KDaDn6VDIHAJzT7JDKxzUgbFmVhwe9d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ieD9Yu4tV1CS0luIY3T9w0ny/N6LXL8qMVoaF8KLX4hapPc32qXmlz2sMccZs0V1YNn72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HlLEytDqdOG9oqqlT3PV7X4z+Hp/3UutRzS/N/y5yLv/APHanHxY8EDMV3qVhF/0z+z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+z1ptyPk8SXMH+5Zp/8AFVR/4Zes7j/VeKr0/wDbnH/jXwdXE8PTjZYhp/P/ACPoIrMm7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lX88UsXl+VJueOSP5Vdd7bW/2a3NF+I/ijw7Zi0h1WSe3jO4Q3I8zaP9lutctJp8Wjw2e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vCYfM2bd+JGG7/Z6VY7Gv0bCKDor2cuZHzdZS9o1JanfaR8YNSnuk/tXVJLCF/wDlvbWa3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iu+8P+b4oE76R8RrPUDHjzIxpWHH1RpN1fPxIBPNRG3R85/Q112MbHut94e1jTdz3+sJq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5TK397G9q851rxa1pObSwdUx9+QjDP8ASuf/ALb1dNJOnprF6LX/AJ5PJu/8e+9WTEuL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Zs0WGW9Yu7rxAxbVLmW8Od/lzHeqt/sr91ag8gW9uacz5Lc9ajd8rjPFJoSViur5JO3in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gZ5qBwqltrVSuLtokGH59Kehdie91R7ctjrisxNRub8gRRHOetClruQtKuFqYXYhUJCNmO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pryRk3Jwp/hzUcVlYwuf3gI/umoUWe7y0szKlOjs3mO2NNy/36QF15vOzFbQ8f3wNq1N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19qW30tUG64lkPtvqvPdxQpstE8sUATzr5P3TiqMxMrHzeRUiu0iZeXJqTzYooiZBmoII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kLVu0gjUlhHgim2Ku+DCPlNTzs9vwSM0AIjbA2Riqsrb2PNSs5kU4qr5LqcmgCKVthPN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BpigDNBokOl2yctzUM9vF5GPNk/77apa2/Cfhex8UXssOo6yuj20abt4tnmeQ9lUcfzp2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p8YEjJdw/wDPRD835VqW+qq4A8za391uDV230XRrnU7y2gg1KeCKRoxLdSxwb8fxbVVv/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LpT51ukn/TSV5y3/AKEtWgsVbgfbLUxzot1Af+WcozXMXOlWenSNKmnI0XoNzba7E2Nv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jT/4pqqWGoRXOfK+2GL/AHFpmaRzFvfQXH+psLL/AL9bmrZs4BbH7VKitL6CJR+tdMmg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mH1bZUw8MacR++uXz/sTMaV0PlZ5r8X9Y/tDwcPNl8rzJ4k8v7uzvXgfjCeIzw/vB0r7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lywRXH/XbmopvBHhlV/5Bll/3wKuMkiHG5w/g2yt7Lw7pssFvHH5lujv5abd7be9M8Zm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/qK72LSNJhRY0hCov3VTjH0p40DRJs+bAyf9dGP+NLmRfsm0d7+xxpKX/wAMvCQceb9q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xivZPjhcf8IR4osbuW0kmit4JofLs4fNk2lRjj/gNfKuof2h4I0eK78KeINQ0T7G+xI7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Mwv3fmrV1bXfGviRoTqfizXNQCD5VubkE12xxcGuU4Pqs1O434m+PLbxh8GtYsNKtL9J4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9t/JVY1bd0Lcn5V+7XL/s3eJdP0e0vNM1D/SpUvJZXs9+1nVgMNjuteb6v8QNU0HUvFfg3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ZfPXMp+UH73+9XMDWbK//wBbIkUsb/JJna272NaRfNqE1Y+kv2ldQhuPhhbfZYvssP8Aa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v18764AdAvpC44t24/A1f1bVdR10QQapq93fwWUu+C3lfK7wfve//AAKo/s8Vxp0wl6fc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93+HdH1uDw7Z6Hd3iPYf2ZbXFtC5BRC9uvJJ6VueHvHGoeD/AOz4pZbeWK3ultb3zHWV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XyP4B/az+JHw08G2/h2wh0HW9OtVWOC41iwae5SIfdTzFZflXb8vy1neIf2p/HHibxSN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oqPBHbyJFJjPLfNWsXY4HS55Ns+x/wBqq3l1DwNpMtrFmK31VnSSOfzd8ZR/m5+b71fE3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0K7WOQot3E9tKD/FGw+YfjXSav8AtneL/EGnRaVqPh/w3LaRvvSMNdfe/wC+q82+IPxF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9G0vTEU5zYGZ3b6b2wtT7Rvc64UI0o2ic1pdybm4sNyAbv7gxX6Lfs1eILKb9mT4fwpcL/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vhp2r854l+zpZyRfKVfAxX0P8I/Ed1Z/DLQ4EuGRAsyhQf8AbY0XM5wue2f8FGNMe7+F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9tfNbNsGSFlicf8AoSrWP8LvDMnhzwrbm7Xbf3Eayyp/cH92p/D1vqusafF/wkE0moaV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kfmDo+D/drs7Ww88mWU9a5anvO53UVyxsLplpJeZkmP7ofdFaj7FtmDpmT+E1Dv8mIp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Nyrnj1rM6Sxb3kkTlJFxkcH1FQxXMgWYM+8OcL/s1DNdfIxVt0i8fSqcjuluzA7XX5gP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pLEjjdjbwePvVlQ3M+tXa2qSi2hX5mbHWq2q6ja3UaI7eWAm58Gl8P+GWv7v7a8c6WWz90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NLGvDYRmUQ2u6Zlb55Gan6rFK5WNTuAOMVq28EcCN5cHlOT8xFNmjnjt2JUvGW4IWqTJM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jxY7HkVt21uq8+cUDd14ptvbjys5f5vUVNDEhUnG7b/epASXdvFJAA3zqP4ieaox2cfRN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C0N47LlUjTkuTRBbpcSsIgFVOspPBrNhY19DT7NbsWchB2HrWnJdH7Pty7RydRmqlnbhr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e9SiPfIIhIi+X97mpAuSTsltBEmcry7etYlxOTJJxy3b0rZEYcCJjuzyrrWBq15pttNI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L1FK5VivLdMi8tzUMlwZo/mXIqUuk0B3Lg1TIIU5bArPqWSySgrhdwUDmqErW4U4BjPrU6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1NZ8xOVIOVbt6V0xII559qnYdzetU13IrlhuZu9Tzx+WxXOe+MU2C1e6VipZAOxrW2hJ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1hrdvmDjYqE9aW2i2ypbwmLai4aIt0puI7l3M0JMincpYdPxrLsZGEk8z7UQtzx1/GvK15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a+l6Dc6xfSQ2YxEnzyYfdtX+9XX+BtQ0/T/O+1xR6hL8yQx72X5sfe/2qoeENLvJkknt2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yOfv/AOzXS+HPCmm6NdsfsimZV/4+H/gX/ZFaQpuTMnVSOm+HPhq71XxLAmtTRyxRRmb/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DX0BGy2yhEhKL/eIzn/drwz4XeIIv+E6tf3r+Vh0/ef7ua99BiuLjzZT/erotY53Lm2M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M87yYtvyfJ/DVSeBrRiDdySc7HSRcfLXUW04E3tis399cXBlimj8reu+ORNyy0miTm9Uu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NGYf+ecb7VrOudQX5+ejZ8uP+Gu11QQ6o00KKJrbfv8A3n3kauFFwLe/MP2Tzfn2JI7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39vCBFiXj7/8AwKn2upPZiOWJiZYmDI/oadqdl9rh8q1jMEsb70Df3azitzC2JmDIE/4F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VuLkSPJJlqwvE8P2uxVmGZYF2v8AJ8zx96SW52gY6VZe6t54PKjKT7gEPmfLtpqVh2OP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Tg/6xB9+kv8ATpfs2P8Alr7/AN2us0/wn/wkP7rw/Ol5qEcLTPZun3cf3WrkNX1CbBh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fysvzV1xasYcruY7A2sbF2Bz2U5Bqo1xkc9KhmulSbblWkk/jaTNWDNA1t80TSIG8tWX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WIZbyWNo/JOatW8Hm/NcdZPv9PlpLGyBIJ7UmPPuJYj5g2f3H60mNCPqBCSRFk8tOFOKh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cY67TUs0cIg/495JMNyTU9tHDCsxaVLeLbwGNQMjllkjtrSEIkc0btvuI0/ey56A1SuY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dv/iXG6m3km+fiUOHIKFj9+un0bQmMEjEOLu3XzPMi+ZahuwIq6Zo8kV2BcQ/ZpvuO+xV2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3emlRGkSxYeSNPl+b+Ko7QLeSLG8ZnmQ8yEffx/FV19Faxtra2IeKRXaJ/3e1W7rXNJ3N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eGSOKJgFj2uhDYX6VF+6n06KL7J+9+bf5T/f/wC+q3Iobz+wLmG8EV3vmD+b/c/2d1V7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EapFj5ADlWqLAjS0G7aO5RBN5sKR7Ht5E+br2/wBqjW74PdmNoTECVTe4wdtQfaPs+oTf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8m761la5qIkdjcY8pPuY3FnqkTc2dQ8Qf6R+6m/20jj+b5ccYqXTrf7RcRXc03m2m/eke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yudZuWuHBh0+KQtH87V0/wBo/s+4tdPm/wBVJumS4k+7x/Dx/FVCsaa6HOgIhMd1D/A8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X/R/4ZNw9aKCrHxvDZwXEe474vr96qyottc7BO0cm3/Vn+PFdQLeOfPmR4PqKo6n4XW+ti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4risdKDT9Ridl81TGoGN6jNdBa+GxqMTSwTtLt55izmvNvO1LRZSXtjcQocbgcY/DvXee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ouhcSL1aK3YB8fSixojLn0VZHmUwfY5gf+PjZiub1TRNa8vzZDFfxRPw6OqkD+9XsPi9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HHcu6L5yPINh49q8+0iS2u4keKJhIfWpsCkcTJ4/s7yf7Nc6Dqdncu/yPHGsio394MGq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i71CKKS7/AL95JtZv92tHxV4Xidje2lzHZuefnf8A1hrGttPl1+ebT/tf2SKRPn8xPlds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apc/vZlWK1J2iONPNlb8K6rQb+ae2l8qSS0ljG7ZOwjkcf7K1zlt52kW8UWoWkf7t9/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d1X7/AE+K4uPNh/4BBG7bqadxm7cXEuv2EcV3p8ks0fzpcbNq7h/eroNIsGF4YdoWM7en3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C9s7byIriyuIsbMEsrp/s1srqctvax5C+ccfdXbTA7TUEWxmlgVla0kRfL2v8ztt5zWRo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yxxRRuzpJ/E9SQXER08+V/rtm+r1jf3V5bRWtv5fnRvv8yNNrfnVIRfsLd41Pn5Gf+BK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blMWOwwz1atNTW6iEQhQbOrZ61Qv7OznhI8ofMd//AAKmYGFqdkmmXxs1WUWkiB+X/i5qa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m7i/4l+9XfzPu7h92pbfUJfs93aSxf6z5PM/vr/drPv8Azf3UUsX+r+f7/wDDWiAp6F8Ml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F1LTrC8lZpo0dpPKkA7H5vlq14Dik1EXLm+EB+0Mgjso0Rdw+XdWlbH7P/pflRxXf/LGS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fxR/a1xo+i3cP2e0u4386aPyFXzexY1QWKNtp//AAj/AIfu4ZdPk1DULzUFhtZJJ2WBF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Zq6zxj8JDBayRaRpUlyybXSSGRnbyx97OWrkvF1/daj9kZr2AwtcoBJH8vklcEj9K19d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i0rRIIFtDAD5slwzs6t/dP8AdoGjI8Haxomnz3cWt6f+9jRnSONG3eZ/driH8QX2qx7tR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9sg+Vm/9mp1/qH2jUP3MX8H7/wAz7yyd6ZctFE0TE+XQaGhY6nFdpDNFYSW0QP76KRcR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h4ZuLeaL7JJ5sj/Pcf63fx6n7tcp4e0/StQv/Ku9Q/s/zIWdJP7km3iu6+Et9Y3ei3qJ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0M7SPtVVP8X97dQSzg/C2n3fiDxBdy+GYvssNu/yfaH2xuvTd/wACrq7T4lX+m6k9jrDnR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m1Zf7vzitC48P3fw31CbUNJm83SpP9fHGisqd+n8VcZrttLrWvXl/NqH9prcDLynb5aqV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loTY7+98Rz3NqfPkEnG5yGz8tc94w0f7Ro8Woxb/9H+eaN/veT/f/AN2uL0TVdQ8N3karE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zzPuidfY/3q9EtviDpWn+H5v7blj0/wCz/PD5nzMnquB1Wk1cWx5qLmK4uIvJ/wCWe4P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3Zwk5bec5YZxVe3uPt4mlh8yKHezpFs+6u6r2n32B+9QzZ+4d23bWVi07kc19cR/uY5T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s3L9K0dL1aOOVjdNtx9wSHc351Tn/AHk6SbcFB65qWfT4dYBilijli/55yIqs/wBazRRS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P03Tml+3hjg2/8Ae+v51Jrvh6P+1DDNrshvvvyRpN9oK59N9V9Q0/8A4RjT/K8P/Y/D0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lu81v7vmdv8AeqlYeFNW1SSe8uLa3luSAJNSt5PJlXb/ABH+EtWsWNHV+GND8NWwlN3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2JC8rAD/AGQvy1iW1vdnw/8A2raQyWtrI/8Ay0/9CxXrmi+M7/wTIqxTW99bNbKbqWba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JJvE19rMc0REEKXBbZFavlEy33asopTwSjMxON/f+JqdBcbeDwfepdd8JXFta4EyfbIvn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83mX/Wj5aVhHRyRtPGpA+fvVeZzayAIMofvGotPvFcnFXDGskTZHBrKxIPa+aiShwMDtT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lOAelVZGFqqDY2MU3ejbWUgVk0NGpGq3TSE4RwflI9KYbg2drcpKGRHGFA/iqCCRgQY5l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Hnh1kLH0b+6awND17QfGtld+H00/SIWhhjiCPn76NXD/ABE8RR+IfDsX2oomoPGQ+z+Pa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6BcXGjXyzRN5vZoxxuFHji/bV7xXtoGjyWLgptVPpXQprlsZcmtzCsWDJ5nl7tnHTH/jv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/a9SP2RI4Pk+d9u3f+FaX2CKylWGQ/vQn3P71TX1ms6QIPn28g/3awTsa2ObiZssjDEi8E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T0rQWFLWZo7sPLFs/wCWafe/Gs+ezktTKcfu9/T+7XRCotmZSVhkiwt1XP4Vf0Wx0+U/6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6L8v1FUvNGMfrVYTNaOWXt1rpWxkdXb29rHcExZZf7zLg0/WY/M0e6RlEu6NnQH2rE/tDP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8mz/gVcV9n8Vy61HFqniH7dosm7zzb/um254XH/xNSk0I3vDdsL6ZY3QCGJP9WPu0/wAae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RrhScGR48fK/FddZ+H/Dc0Ur22svYrGP3ccoUh/8A2aore4it9Qii/dyyyIyeZI+5Ux6H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p2vaVot69gusQQ3WCotluYwfyNamn6f/AGx9l0/Too/N3/PJbussqfX+7XVaxoltb/8A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/wA9F3b65D+ydO8ITrqmnRf2bcTy7dlt8v6Uwsew+CfA8OjWeWiaaY/fuJvvVY1zw5Hd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aOdn7z5dje1czpHjC6160hintLix1C0Db7hp9sdxH+PRqzNW8Z3Gna8skrr5tsuI47i6D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/ZqybEmn6fp9hfzQy2o/dv3dlrSzFYahFNFaGL953/1dcZpni1NRle5d45ZmOcnozflXW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UoxJQxJE2u+Iopbn7Y8Kx2aDa3lnjNcjJ4+iv9U/s2O4uYlkcfZY7gtFFcf7IP8AerR12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wRxzrKrNJHKMrHj+8a5Se3/tAzfavL/eOz/u02qrbu1YlHrQ8ewaVBYwCMywRKS0cn3k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/tPHEtrC2mw2EkD7ILtX+ZF/268p1X+1LeeI2abocsX+f5qy7SDWyzESLYknkzSZoA9K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vR5v7ynK//s1NqFtNPb/upfN8vdsj37V3Vk+BtOiit5lMvmsFZpLy4+8wrQvZLfTJsXF9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G7b9KBoo6H4vs9Qsvslys1lfROv7q63Jt/wCA/wAX+9VrX77ytkqgNFKPkw+5VrftrLRf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0WYFWSReW2n+Ielc5e+G7XT9Wufst5cz2UPS3kf5X+vr81CYyHTrKeeJpJURQatxWKxncx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nyyR7Y6sxaa88e87QldC2MCtaWy+fnLY+tQ3MkQv/KBbzewrUswsEjgFXx0zWbf6Z9rk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DTAuW0mePusO3rRv+0zyYO1hx9apWty184jHyzpyfepgBM8kqnaI+DUAQ4/fmKUYrC8b3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/c+Xdy3G21+0SJu+yRj/V/wD7VdBcAT+VKvJ/ioFxJ9nmiEX2sSIyPbyfddfSosNSPN7j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30j/ANxl3N35qpc+ENXsMy+R50P8c9u+7bW7qGn3dvcRS3cXlSxpvT52+eP6Vb1fXtW0b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7WdOZJCzNbr/eqy9zzvzGQ5LZrPnuvlxjNK0okQ7TzVWKxup2O0cetBI9Jd3Xg0plWMZd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gM3M0+B/e2VuWdpbRwrCEV0j7kDLVYHNuL24gxb20k3vjAq5ZaBdQWo85BkHPL7q6HyISD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ERywZ+UH71BKkc5fW92J5ZfsuIh/y1jT5W/GqYuTiuutbggeUf7/AMlUJ/A2nahP+6s3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JaRRnWsu5FPXit3SdBkuTvuz5ced2wdcVf0jw/p3hwfKzXdx/BLMMlf91ak1LU/JE0MM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mf8A+xrOwBcaxFp+dP0/91L/AByR/wBTXCavM8kyWsp8xs9UbK1ufvsGLyvK/wCun3qx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raoDTVJIrOEAcAYqqTyauW9t9o08y+b9x6rvb9fmoLFtZ3zgPNgHoDxV1rhZZlVhzjr3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XIP9081HH+7ulYl0/wB8UAdPboFADnAPTmu0+HM/keK7Tv8AK39a85vL8S+XDZ5eaT7s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J4W/4Re2lvbEWVzdz/I+oXkbM3+4oWi1yG7Ha6Xq1r4tuLKa18yKK2lmL+Z97dG3l/wDs2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306+klcnZC3X+7Wfpg1eKGSa4FmzOPkW2hdR+OaZqsV9fWEyXKRPEykED5WppWMZM8r8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Bx/rLkJ/u8N/hXC3GtxpAWAr1jxP4Jg1vSGgkneMKwkj2fe83a2P515DYeH4tPnP2v/j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k/wDiqcmREgtba91wmPMkNpJ1mb7yr/s1q2Wj6Z4egiKxi5m371Z/vO3/ALLVz7RFzgnj0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yoeNn+vkfbWR0xWhCDKT5lzNIT2j/u1KbgYqpyAe+KdbDzuKspaEkZeQkkvKv+1VpFd+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hoxiRjs9qFVoiSihk96BlpIRjAYsPaopUVPuzPGaiN2+PkOwewp0dvLc5K5Y+tBAqN5q7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0LHRCRvlbA9BSWFhBp8RA/eN61ehlZVJJ2jsDQBYESwRAL2qCe/VG5qsZ5HdgelMVEdG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rLmrNmgzVBnUNgdK0IXCx5FAFtgpPagIvUms6W8K561WbVGGaANtymw5NZ00yoxyeKyzq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mOzOeaALs12s6HCpI3q65xUcUkTIVaIu394DAFUoLmW3j2uSg9ZBgmpWugycMUHtzmkA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bj/CKSFpolMknzMT0ppRbh94Xa4pZOCBvyagC9b6hKCcwZHrVTULycj72F9KlEnlw5E2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uNwZdoHekNGjbXSR6dFl1aU9QDzTnuWMTiFd0p6BmrnoESOYiNd7Z+9mtIKnmpJsLyDrg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+fZfK+5/rPmZqVbyee380Iwi/6Ztuars4ij83bG0+Fzhaxs5mPl5iH9z/ABoQExvJm6D5f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/u+q1XiD5PTb71L5kidvl/2apAS3DupKbhJu6NU9rNm3MZOCp5X1rPwkkrN5hTHVfSiO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1MCeVxGzf3TxUYjSGISKMAHrjrUlrJb3KzRtGVlUcMelTW6CKALM3menFUSSeYWjULhx6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vl7+/BqSSWOSI4fYE744qBsAKQwcnvQIgEgLMvTBq7bjzJi5/hHFZU4KNkdd1advJiXjp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3rwJ8kWc/xnoKoxX5lcrKoYH+6KS8uC8uxXOOhQ1WdRFJgNkHuO1BaJ7+4+zXFr5XHz/P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j2d74SujJFJ/o7zTw+W+1t25vlrxsXEv7qH/lr/31v/D+9X0Xp9iml6Pa2UUYk+UbjVRl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vyPK8rybvZv+zyff2/StfwHbX2nXdxdahF9mjkBRBIcM1dbp2nW2oahq2oTRvIYz5SR/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R2X9myBXAcsrxt9K0lVuc7iee3FxxN6b2/1fy/xVnJd+Wx8vHPq2aTXNMnj1B7V2Kc+e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qkahTWEtS4l1TuOT1qVelQxnipkYCpNB4HtUbvg4qQToo5qpcXaZOMVIEwB6mgTIvWqw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6kH1oAtySpMBztPtUcQ5bdyAagjvMIoO1hnqKktJEleXaSx3dKoC7FJG6kLyfeoXTBNPFs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eNflO8VVgIyeKjpASetSqM1IDFXFO7Yp2KbQA7IoDDvUeTRk1NwK03hfR5JBI0Ehx837u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0nTYwDBFJEfVZmzTqAdvStE7AONuq9Gc/Vs1GluA2eadvo8zFR1GWAzYxxTGlYVEZGx1q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+g7aFg3QFIbsY7VnM5J60hLAGkI1IL2R3zvAFStdHfncGrEsZxLES4Oasws7Z8pc/WgRda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n3PeoNk/O5ADUZDA8iqAv2s8SxeT5ePLbKVYN2WBysch9N+1qyBmnhiHz3oAtHWFtDi4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U6rFMSYBIJV7BGquZ2weaWyuCC3qaAHC8l84tcQzRof42BFWhMqxh88GoarzNjjt6UAX5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6qe3uE243p/31WAjqwOQPyp8T8nC/pQBvSTpnAIOfeoJ4YiuXUEd+KymjZmzkipt0hXAc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TredCYlAjxgxv91qq6XCulXI8m2VZnGEkV2bZVovMFID4xSQTyiE/vP3n9+gLGhJf+eE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9U7ANt9his1JA8ocqu71AqSe4bHWnewrF6WDzFHtVS7HmkAdRTY7srFyetQSTbZMZ607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Y/xDU6xhkhYh5Qf9lRSi5AQ4cj2BpLOZ8n5se9Q3YC5PPiqWt6z4zsNTS88P3F7Bp8lqg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meuGVv/HakmJJOWzXceC7fNp9qP8Ad2UmoS0nG6GpyjseWzfFb4mW3/Mb1Uf9dLRP/jdS2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/Frrl/NL/AM8/sMX/AMbr26ZIcVVnVQTiueWBwM96MfuQ/b11tNnCW99LcSRfa3dr9LWL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zfqxqZrrylHf2zUXiRnXWjtOP3EdZrNIc5PNdsFGEbIzXM/iZfu7n5uRgU1dQiiXjk/W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8zFU7W2kRz5kuR9aGwsdTDd+ahbNUf7Q2SEZqlDd+ShXNQH53Jz1pXHY1nu1iHmNIAO4q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WPuapvb+aNiNuHc1AbSOI7HfdH3FFwsTPqUku9YvmPrUaaXczYeSXHtUtpCi+Z5Q/GtKC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Mpx6dMPvTAj0qzFKkQ2soPvV1YYwCdpNVp4UYnjGKAHDA7YFKtx5fTigDIxSGDINAEhgu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9xiq8elZcr56bh1p+nylZiu7AqWYD7QSDj3AqwGjSnUfKwJpG0m7uT5bAYqxaTM7klsY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YqCCe1sZbGDGMgVVuwJgWP3hV+2vneIrndmsm681ZivY0AMt5Ah5p91KNnFVJrgI2M80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kK5YnNNfaveobi58vIFUC0kzHmgs6zwb4o0/wj4gg1TVfD1h4q0+NJEl0nUwTBNuUgbseh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46A85j8N/C7SfDOoalCxjvLaWZoljbqFVm27v/Qa87EP2i3li8qSW72Mif7bdlrmfD/g/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TXtFvtNt4oG2Pcwsq7v7tbQaUWyL3Zp6/qE/hyyS6u/EWo2loX8sOX3/0p+iwSeMLWK+t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Kbg2zJ/75qX4leDNS8VeGV0+wj3XCkTCFjtrufg/4Mm0/wAPxpLYsTbR/PCjZy9eb9j4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1x4fvtHP7251Dzf4EuG+V/8Ax2q9vc6zrGsXkMXiC70+K3sln8u3jRt8hbH8S16l8VYZ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RkFvRs/drzWy1CHR/GV95sVxd/aLKJE+zou5m8w/3qzpzl1YpRVr2Klx4T1O9+wG/wDE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uVVfZsYq7b+CdTsZvNh8Raz/AN9J/wDE1rDX5LjUIrWLT7yGb/p88pfl79GrutOt/tFua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kthpOq6hbm6tPEOqyjeyOJGXduH/AAGrNx4e163sDdHVNRP4J/8AE10nijw/aW4u/wD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f9ojfayY9KfYE2el/Y2nF+J/L2PJPuJX+9Ue1E6Rw80viSExkXF6S3V3tYyI/96mahp+sy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8vl/3LVVX8v4q9L1bxFBaan9jiurcwrDvkk3/AHW7VqZ/0eKb/Y30e1Y/ZnhvifxTrul/2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3FcXsKTRyWCpsXcO6t/7LXkU2u6nrep3putSuZcTN/GzKnzdq97+JsLWmg+ekgyJ0by9g7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L3M2n3OqTRSmL96/Kfe+9XoYZc932OKsrCT/AOjzzfvf33/TRNrf+PVY0yVIdPgmKZle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hvFViyvY2qaiiKkN5CjRM+P4W/hNVtM/0fTVtZvM82N2fmvVirHntG9b3hf5jxmr8bsdN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rXOq565rVU3Fto6zk/ubmUKv4ZrQzZetyBAeah68U2CRZY8EnioLi4+zW00n/LT7ifjV2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Rv5oqedPWIkDipPDej3utalbWVjbm6vrlxHHEDySa+xPh/8As3aN4J8rVdVb+29UCLvt7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f3lXv/wACrlnLkN4JyPm3w78IfFPjmKzi0nT544T85uroNHAF/vbmr6V+G3wag8B6FaWeo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78AR7Ihuct0/ir1BuhqqRlq5/aOTN/ZpBa2bXc4LAqo9OK2X8qyQDBaoYINkQIAzj1ptx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9TTuUlYinuwrHA61XnuMLkCoby4ABbGKorqiyZX0rNzNEPQhllYtgms3UZ5DGQrHgYFXC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cFRG4K5NRc0QeF/DrandI8vKIctXoMyDyhFF0UYXFY/hu3axsSJwImlHNXjqUdl8qfvCP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4cAGqpk3KQzkAVUv9TZnyEKiqdxqTNDhSATU3DlNZr6CFAEcsevHNJYTLqk8kcbNHGoy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a0t1XzA7Y6lK6a1t510OBWcRmVt0jjjilzBYUW/n/wCiw/8Afz+8tdH4U8D32sFpngK2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9VuOCystKhks7VJJcfOZD+9q34c8dppmpvZX0Zt1lKtAxk3RN/stS3EYHjC3tNHt4v7P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+SNP4sd/4f+A1FYeGtYnhs55U0y3vLyDyXtfIaXfn+M/3qveLZ/t+qXaW0yRiVt/7scVx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WnnzWkv/PS3dmb/AOxp2Afr+n63b/2fFd2klpLp/wC58y33NE7U7QUvk3apJawT20qM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drWsNU1fXrKG0uppZxburrLNxKy+nvXUjUNP1DRzaeT5Utnt8mS3+667e/8AwKpsM5bU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7tLmS6tJN2/zEZWib34rBuMQjBOa3f7duItNvbU5KmQlJN/3Vrl53MjcmqUblE5kLqEx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QvPbbGEYbzR0FRYbJePt1qzbWKpAZM75HP5VvGJLII7R7hlY5DeuKt3LfY7N4wR5rdDT5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h+8TVG6V7pchWdT901rbQg83u5I9Pv723ud6mSYsnsp6Cun8M+CnvYlN2qRafGS6p3c+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ecXl7F9rutjIg+VlXNav2iXEcR8uIffSOP8ArXEqPvNm8pvlshbXZcs4QokFtwq4xUF+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OUUGmyyGI+QuAX+aQ47VzfirxTbWloyQqrKflDk966UrHKb/AId/f6vEIj5ctfR1/qMV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f7ld8kabtje9fMvwx0ea41rT5buWTzZH+SOT5Vda94tZwyvBCrQ7ABh5M7axkikalp4t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c/2q0bO6maOSEXBmlkIKfIvyL6VmXEtrc28UUqrFLH/y1jT5qk0x7qK3ka3RpvMGxyw+d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7Q0D/XXcf+u2eX95U/2aq21v9ouPtf2XzvnXZ8/y/wC8Ktz2Fpc280Ms372RPno0SB105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Au/93bRYpAPEMV/5v7n+PZ+8QNWJ40tFhsrbUBC/m7/AC/MDYX2Wln8mf8A1X+qk3b/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J7ubTYLMyyfYwwld4z+VZydikL9iWbQ7S6GUnK/M+cqTXJX2uNZzFTujkYgbg2BXQ32p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RElO4Z+UD6ViC2uLi2u7YvC82d0BOGzWPMapXMO/1D7PceVFd3FrLImzzI3Zf+A5WsWXV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SxquSjPn+dTavPNb/uof3Uuz/l4rG1Gxu1kDR+X5zDccpu+b2q4zZfKjZsguqj7RcSxE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a0SrFCEEb4DZ4b5axNPRpYJZbgfM7fKI027Ks26SjPlMksP8CO27bXfBuxzyRrwxLOWL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MUEpmQ47HmoXuGtE+fvwcCqd1K0aFF/5acjitLmdiVr9oXfZcuc87SeBUkOm3l/pi3Nt+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ZW9dv92naf4ZmvtPlvJD5aR/cj/if/7Gt1oppLW0t4ALOFEbfh/utUOSQGHpOjKlyftc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9y7a7a2uP9IMMP+q2K7yf3vQVni3+zeVaSxfx7/MjT5UrasI7e0WWVVkcB9nkEfvP96uW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+z237r/Wxzb0+T86s/wBqfaIBPczedeRMpSPDMrr70tzcu54Z1/gh3dazJ7j7B50vm+b8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HiiWXzoVgRm3r+5iTCJ34ot9P+33/nRSyf8AXPfuVG/vZWs3TL+2up5o3h/2/MkfbV6b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C7MqCetAxdYuJNPuJoYZvKijTZ5m/wC59DUuk3NlfWFrHeTNPd3CbEYvhjj738NY+p3KS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Ryuf9lq6Lwv4cSSWyu4pvMmjZZngkT5d3dc/3aLisa8/lah/xL4ftEP2d/nkt/3Wz/4q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+iah9sl8xGS1k2K3zdOT94bqg1ext7JpBII8yHJjkTdt+hP8ADTp7iW48ryovKijTY/3W3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pTCxRHin/hH/APiXeVe7bf5F8rT3nXHb5+9Fa3mM5JMcbe+TH+lFaXGfM8Wq25QMGzmr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EvFczPbfbwZdPikxG+xx/En1pYxexrFJdbvL/gkm+bfXNe5ui/x++8qbzYf/AEOsuew4/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+la1qdP1e38rTpvtWq7/ns7f5vl/vZrG+0zQTy5iMXl/fjk+9SNDv/BvgnWj4XadriaOz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+xf8AvmsnVfh1feFLmO+u/tP9lP8AfuY4W+T6r95f+BU7wz491TQE36ZeZtj9+2k5T8v4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YvF/9o6Td/Z7S7uIdlr++83fJ3z/AA/8BqkrmEpNHlg8r7RL5PmfxbPMRW3/AN3isC/t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LFJ9yTyBFJ+BDV7P498D6H4V8OpqcMV1aTQ7fO+YtHy2Pl/4FtrzzT/smsfa5ZYvN8vc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qlocZs4rWrGeW0tc2k58o/PHNEx3r/wFdtUb/8A4/4v3Umn/wB+4kdlX/gNdQ+rano1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NyJZajD5b/7wb+Ks3TP+Em8S28Vpq9laL5iLsuPMUqzbv4fm+9WVjbmLA82fy7X7XZxRR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+la3mmcLDGc4TZ5kny/NXMT+H5tPuP3V3HLibyX8v5mRv7tbg823t/3vNFikW/DF7cS3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d20Z3e1dGblLGaO4SYjI7Vj+GPDkkVjdXcMv72Rlf94m1ttX7efH7qYfuj9//ZpoZ0pI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U9XDjDMAe1ZVvcfaLeaGL915b7Ek/vVQ0S684Xckl8Hu43ZJIzt+Rq0M7HTN4WstRsfP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y0+ZantrfSre4tNP8S6f9ku/m2Xkb7onX/gPzVnC4u4bf915kX9+TZ8tRahHJeqbm5ud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G5m/2a0QWDU203S/GEcFjcC4smX93cyIy7G9PmrUHh+LUNQm0+78uKbYzpJv+/wAcLXLz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sXmy7N6Rx/erV8Mhry8t4vszpPPL5CXE3yx0w5SPUbKO3WW1mhaaEYZPsx2sjfdbBqLxx4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Kl/1WlafDHZJZ28K/OvZj/E+5dv3f7lXB/y9+bNHLFG7Ikn/ALMKxLbWIdP1CaWGaP7VG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0XCxlXFx/wj9x5Woaf9ki+aZP9FZWl9FG6uhnuPD/AIg0f+0LSX/S4/v+ZdbVT/ZI/grJ1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0Et1drbWrs8Bkf5Uz/D89Z1vo8P76a0i8q7373uJPvbvSgZN/Y0v9n/a/wDb3/f+alFx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r8i7/n+bdWRrGi6prX72fXb26lj+RLeTakCL/wAAVamtxNp88Vpdfuptn/LN9yvQB6HH8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tri0tdSuSn7nzT5flN/eOOq15vp2n2lvf+VLN+585nmjj/dK/wAv8I7fNWjGReTRpL+68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aoLgoZ5IwN6A8F1wfxrNsLGt4gtpre30qXzo7SKTdsjkRfvds/wDAazvEGj/YPK/4mH2q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V1v/AAlNprGjzafqun2doNn7i4t7L/loPu7m+9WR4e+H2reIP3sUvk6fv2PcXD+Yzr3w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EdtpIlit9t2Nn/LVG2o3f71ZU+nxT5+yxSSy/wDPP+7U3jHwxP4Y1FrRbmSaF13wndt3r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yeItGN7NrUGkxwfPJHHEztEuO8m6k1cSVjk/Ma2JinVonHGDSu3mhcBTgg/MM16brHh/7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L+0Iv4JN6/6v+F+P71c8/hGwvbc+XFLa/wBySFs/+O0vZsXMcZf3UttLC8YF3I75+z+T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EMunW0tjHMsf2tP38UMONn0qncW+raRcXcU1pcS2lu7I9xs/h/vVt21xp/iC3tYrSKPzf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fii1jSLE1i4u/EFt9l+1/uo0X93Harub8ayrKynsoYXtQgiiDbHdVBZv92tG4uItPv5rS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Mf8ArRb/AOj+dD5Uf7z/AJ+P4GqkyyPWtQ0t4hdXGo29qVVR5dy+3e3+81ZOoafDceVL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W/7xXrrZLnQ7jTbTRr+yia5EQX7QfnV/YrXA+IfB+laRrE1vpUqR3ATfNFEPk/3anmM0X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NFNOlwY0XlDheRVmATHJiieWP+5/EtST6Pp9/p8WoWkUn+j/APH1b7/mf/aBqKy1trd3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+98vvQMkI6xS/rVGaL7PIVJ+Q9DW7qeoJr0cTFreKaPvFHs3fWqVvp5vp/Kl4i/ikpNX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tAIb++Ks204eDcc1Le+EoIctb3km3/c3frWaJhp/mxTD/ck3/K9YOJaZrLjHFSW2P+ev7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lU7a4iI+tWoD59vMYuv3H+T+Gsmiirq4mv2S4UYaIcNjqtWLWTzFH7vjGRzzSyXXCllCe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i3a3nJktZSE25bK/yqRiNCyWrhMySqd+AOfrVYeUxMd1vkaUbg7nBY+laRcxRC4cu8TH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tpA12yXQLqRmFicFaFoI5qe3kgzUWAeuK6GbTUhY4lJ/uZT5fxNQX2gzLckSxrFN8roj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jIyaOavxLAP9V5kX+w/Sq1nqsUUwimQtF/ACejVtz+bb3EsP7vzNm9xH81Yd5BZXIIhaS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r3VtzCsXZiLmTIfALZpsNusEm9GZHHRgcVNf+HrvQ7eKaWQTnO10A+7VHVr+Oa/tf+WU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7D5c/wAqIzFY1TOs5ie8neVIj8oz1q/b+IdPTyontzHC7/8AHwUVlT/vmufgn8jOf/Ii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6T50sMUZMibE3pWyZNzS+KHhfRPFHg/yftdxFL5yu95HMzS7v4f+A7v4a8zsPhzpdnJa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gBRHl+WJv72P71dX/AG/dahYNbqIRskBkAj2Sbs5/75qAX/k/64eXWiZJEuhabPPEsUD6c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V3rZtreHSLiWKX99F/BJG/wAz/wDxNQQxpcL50M4WVPuEfw1DNGynfLJ5hJ+Z/wCtSRcw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450/SbSGOW7jsjM8lx91P3h+aq99Y3GhwkXTxMfv/ALncoVa6a2RhciXMUufk34+ZV+tb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eSC68+VBlIz91aVgRwmiWc/ibU47S0IjDr5jyPxgV3Fz8FNLmt45rCeaKW0TL/aG81Z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4UaxF/wAJvffvv+XLY8kjrt+9/wB816XOlr5ksj36xwr1SElvl+gpA3Y81v8ARrmyMcbRy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D/l96mroJtk+1vAI5rgY52rL/wDFV7R9h0LULeKKK9l8qT7n2hdyvXmGvBfBPilLSa3S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clGDfOR7UCUixo/gueWza7uom8sYVLdCd7/WtcadFb/upYY7TH/LPZ8zf99Vf1e/mg0/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m1/Lkh2tt/u1meJb1Fs3u3nSOe7+TyNn73/eqgWpjW2qwQvcQsflP3amuNdC2wiiXg/xVh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oz+7j4NWgyi3YAcL3qkwsX7CIFpXmfLOBtFXl04mRsnIK8CuVjvpZ5DklAvSum0TVjdf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9aZkZGr232ecy9Jf/AEKqcAZ8srHzG6r6/Suy1KwTUrcx45j+ZT/tVx9zbGDJXIdTyPSg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fOGGdtWYLuKc45jk7qadZOs4Ecx57N/D+dJfaebS5GeD2agCPVtJtNTt/LlH77+CQdYz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Fv5XnebD/wCO/jWzHLuO1+HqT94vtQUmeOXnh2ztb+a7ulHmyOzpb/wp/wAB/u0txcY56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7XBGs8TIyPnejbX/AAbtXDeNtOi8La7PZzyrdwum+CRhhXU/3v8AaoHc5+2n+3T8RdP+e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YhuZR3/SqVtfoGLW6hZfb7tQ3F8Y45HcjzCedtUiWaepxz2irLAAwP3qqNNFEA8oG09Q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uhMbS+hXr+NBhjBdrk+ZIOiL90fWmSXbaJtYIjMPkQg58+T+lXrjWItPH2S0/ey/88/v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98xwzrCPkwPmZvoKv6fCyAD7IsRH/AC0ZcPQWiYWEuDNdy/6V/BH/AHFqp9o6m1/5Z/fk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oaw9U1cynyYuIwPmNIZanIkAlBy56mufujmZquWl2JYjgkiomPJ/d81CQEtlGz2jQhyAT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M+H54FJZytG4OQQ3VfSp5QBA6oxk3HJJ7UyypJe2CKQqSbvXNZ5nVGLAMV9Cae9jIqs2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kVyvzE/SgR6t+z7p2n6v4v1I3dokvlWSvHlPuNu7V74tzAIRHbxxqsTbUGK8H/Z3Y2+qe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wL/481exWAzt92Jq4oxZqpcOjnfVm3uFe7QDmsqeZpHNWNNuUiu0Lc1djIS4I8ib91+9+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5+8f6ZDpHiW4hhPDJG7H/aI5/WvfmcRyNjpXjnxx06C21fS7iAfvbqF/MP8AuH/7KoaHE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L/wC3/tVbWfAxj8PvVmhvs8JGeaiSSbsTWdjZGhcugjO47MntUUMxjkbyvnyveqjs2BuO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/pTLRaea4Iwyggd81Yhn3plXyR1FQQ26SDcZSAe1StGsAKxLgnqaCkPQqDwST/dxwKsx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gqnE5HVgP61bjnG3HGP7vY0CLId8f6xPpTyx2/e5+vFV4iMdfwAp+6Idxn60GZJHLLuPK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SKjN1jI4+hFMW4U5B/KgCPzEVugxVxLtAuFBrOmMS54A+lVJJyuQjED2oA0ri44PWs2W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9QKzA/wCsLZ9amWBnGTtH1NAEEFtFa20UUUsgG/58vVtZY2cq0ZAH3X/vVRnHMf8Ac37Ti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/gVA0yyqiTgjd9aDGEGAc+wqEK0hPOPYVYiiKdfl9zQMieVyuAcfhTofMgMcpoew+Yym4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//tUk1waVgJHuUUnKmTd3HGKRpJJ0MUW0EVWa5AUiQbifu7KfBdJAMY+f9amwxkUPlz4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hwD6+1UzcRmTd5ZzUv8AaIxhYxv96BkXlzrvMTfu8fdptuuJGOKHnkJLKcN/dpYppCTu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DnmnPKIwcVVkk8sdeajRZJvXFaFDXJLue5q3ZzwBfIlO6U/dWn4NvbmQgZ+571RB/wBI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pWEjTEBhLShBnHSobqYmHcFINV49RJcrkkVMW3jBFFh3JraYPCcgA1XkuUVioGT7VDNJs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kKXbr70WFcXT4nmDmQY5qSJxAzA+tPMhRQRx81QXFzHnBHOaQxJJS9x5wVcFu1RwMJXZ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KZVBsXJ4qS21CLy9gjYMy9RTWornqPwq8NSppr+ITbC5uHeSKMEcRqPT/abmu/8A7RvL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/+g1z3wLmebwPLC//AC73kwX6M26vQPIz1quUjnOZs5Lu2t5zpsOJZ2Mn7zc2W/yKp+JL+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mv9oiYFJANzf7Xy12P2eKue8Ztcf2bYvBK6TiYRfL/dzU2C9zjfFuhz6jZTazIzQ3luMP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wqtzXtHi4f8AFI65/wA9DbtXjEMqbeY6T0BSJo13dj+dShSgz8351HFNG2doA/GobqRx9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DbiZpCVFRhAi5JpQQi56moV3Svz0oJLaPk8Vbih3jmqQPknNWo5vMXigBkarZiWHqD89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f+mf8S+9Sgbvc0xLfF1uHpigC0su5G5/ipkjuWPoTVC1kkBlBJ/1pxV5XJWMnuDVgKYSy8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1ailC5zUcxEpxQBB9pPTy/x3iopr/yeqhh/skGkuLXbzHVPHnTkGgC5DfLcD5EIPvUj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GYvuinNEJPvnmoAkWQN0NLuqs8TRDKncKjW5I4ORQBd3cGmGSq5ucZ4qM3NAFozdajMmc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nUivnpQNEWHhckLwPWjz5Jg2AuPan3Dl0bdIuB6VmpcqjYTJycUCLkQaE4DHmrqu6kMu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WYZNSIxC7lBbFNEFkXMgXdnB70jXaEHOfyqHlx18smn24WEHzJB/8VVILjY7mMk4bNSZ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XO1cVElwwzhsUBzE7OVBzVeG78rvSSXO4EZqoULE4oEmasd2zjHen+Wz9ec/pVCM+XfGT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tAGemaC0ylPF5bbAasQTGBNvWoXBkffmnswK5oGWY8OCSDTSxUnBA+tMim2x/exWfd3/z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kUPBcM3cLzimpchl46Vk/aNx6VPBLucIOppAaSPmns5YGoY1I96cc4NQAAnaB6Urncwp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41AzxQ8uzOKjSXrTX+amA5ZCzHnrXpfhiJofDsRB+9uP5VxHhPSl1LVkMi7oIRvk/wAK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ljll28bvv4oCxzN9K1zfafEf79blxPCLc1eTw7ZrcxXUbBzHu2ck7c1T1G907TbuaG7ki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mibHmHiOYy69MQeBGoArOZiuTmtTxBbhonvrcqwR/nx/drlpb1kBMhOPUU0wLb3+7ID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mqiMDyC34rUqzbR/jTAsGozLt7VC0zAZNRNeLyCKALX2raDjioDNuzUDTbs4FNR+tAG7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eSeasxXaGQRIcs3SsNZ9kJIPB4xSWjvcXaGE4eLk0AdVC+ae6uQelUUkKD3qOW+mGQDQBc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TVUjkkmshLqS33AuzfWnJqxVWJOaANRFIJIQZpgnIJBABrNOr5XPzA1UkvXuJMKCPrQBs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licHmrcZ+0W5Zjg9q5qFXnmESDLGty7UwWabjgx9aALUUpgxzxUWq6vFbgc5bFc5e607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NKwMxyKAOh023WWB5GOfQ023k2rIZDkKeBSx7jaQxwdD1NRtEY2fnPtQBi3esLfT7Ie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KzEZx+Aptxbwl/NAqzEVC5cYw+z5/loGh98Yvsspz+88tufu1zHwb8V6t4u8TXkV9cGaK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uroZguoxmEY/ecDBqD4OeHNL0t9T1PT797k3LNBJHJs+Rg3bFU9KchRXvJnpNtb/AOk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P7Pt4/3sn/fbfPWloHhOG3vJL9dWnZpRjyZGDKPoKi1PTnuXkhtbae4iX78kY+41eSj1L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xAiK5MdnEMiMlu3evJG8d+H9R8U+aZri1gQx24l2f8tFZv8A61ewahcaf4e0g3WoHyov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d8UNP8P8Aii7/AOEZtLPyryFUf7Q/kK8m9ju6e9bU0YVNrG2vjHS7PxrpjnWbi6LSHzY9p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22uP7PuJv31cBr3iq5vLjT/7OsNIn1DyVeSM6hGWWTndt/ipt/b+JtYt/+QRB5vyukkd7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rVpWM4Jo6/T9ZtNYt7vzpY5pY3mhf+8nzVzeo6taOsYH2fybIKkf97Irkf+Ec8aafbTRa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M9xJeo0u49f4a5TT9F14maC3vba7u5P8AWINRhkZWDZ6Bflrk5LnXFnaeJdfuY1Yz6rFbC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rzv7qZG7K11/h7xwnijTElgbcM+W8YYukTf72K8t1nwrr2qafGlzpwN4AgkuPtMY37fY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hC3mtP7PuJdP3+d5fys27b/e/u0+Ww27I2viZ4pY+H7eExbVkvo1YjttYuD+leU2Wmi3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VmPmJt2qT+tdX4wu9U1XSoLe10edGgkWQqcba4i3t/FN/fzCGWe1lj+/H5wXbXfhp8ia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7/wAP9fKl83+5H/fp4eK2tYlvobi0m+4kkiNtb61m38vi/ToZJZr24Ecf3iJFOP1rP0/x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ka8tZP9ZHIfvV3xrTfQ5XA3ZLqK2uXhllTI/uGup0G80vV7aLTr47YUOUZGwc1y+r/wDC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enahHNqv33s7iyZdn+z5m75q6/wT8PPEGoWkGr2f9k23mjeguBI3y+v3mq3WXXQmNJz2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ZjC3mxfwyBcA1ieLtE1CNUuFh8qwtz/ljXQ33wg8dXs5lPiGzz/cWSVV/ILWT/wovxfc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f+edxK+7+Vc8cRd25jVYea6HbfsrazaaP8VbCbUIo/JuIzbQ3G//AFUhPDV9l6zb3S6h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HeI7t/wDtV8KeIPhl4i1C4tZdOtNG8Py277/Ms5XVXbjDfd6/LX2R+zv8YtSvdC/sTxfF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V7bAlbmP+8fl4apq1FO1mUqMorVGxa6j5oKsQre9W4sxzI5ZafepbXWrO1tGqp7CtO3s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QEpsiwVif3tZ19NEpZSmZh3rcLJBt5yKy5XhaeRiuR61qiDEu7WS6Rmx8uKoafZQozqe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yA2w+lZyWcskvC+Wp/irCTsaRVyF2WMkKMVf0rS1jmEk/wA8x5VOwrS0KyWyM05hklymz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dKLc3QlxmouXYqjUY5p4ovKOKg1YKt0droP+B1ReSbagdSno2MZoFq0/O+pvcLEu6Nfvn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LbycdH9M8VETFGCCcuO2KpyygnC8H0xTNCw8kR6c/hWvoF0tzH5MkuJY3+TzP4l+tYCrw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PmoFYr2YUWJPXdM8U6kskVnLp4tLST5EkB++v92rGn6E16GuNWkt4bVT+48yb5k+lc34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b6kzLFjZDI/ypu/u5/hrpba40n/S5bT/AEuX/lhJv+5VxRlYm8Uw2kttbGxkiuJceX5r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bR9Q/tC08vztjJN8ny/7y/7Vb1x5WkZll/1sib0j/v5rnptXmMjIB5cR7VYkU/A/iTWZ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S0mcgIRCy7G/vf3W/4DV37P8A6OftU3nTb/8AX/6vf/wGoxcRPtPlkyjn/Zqvc3ZluAPKH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1UUUJdX8UaSANy38AqCOaJmWRsL/s1Hg+eWOwDH3COaIMyncoRcH7prVIWpejtNrNIsrRB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4jAhQDcP46tuontwJSxA4wtFjpEErOwbaB2emMbcFZLSBcpKQPmCjmq4wY0VPMSMHnecV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DHEu+L7zgVm6leBIwfKLb/uyMeBQIfJrqJiJISvP3jWcdVCHplh3rPutQj8vy2fBP8VR2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3LtzuoGNn1q5uJ5o7dWJIwdz8LWOdObdvuIUkcHIcnNaVzLDp4IE5hk/jATJrPtRNq1zL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Py7aykTY6jwPrUv/AAkdrK7SyG33OqfdwuPurXvHg7W7Lxfp7vaQTqVf9/5sW193+033a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qGJJf7u//Yr3T4Q3Etumo/8APpImz93/ABt/+zWQrWOotrSaUO5VyAeCtXobqWxLR/Og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k0y3MUNwXKnndU2sXct1bM8vXHBWgZz1+8zys0cR+Ta/mf7VXYdT22EpaP5nOD8lLHeR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Tac965vWPFFubc2/lm1kzlPLTdvX+9UN2LC7vmtnWNTgTFgf9k1bMiTWccJm+fBDj5tzs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PVtYubaJy2ItjyFcUXGo/2PcRebNJnfsST+//ALVcjlc1jA2f7PR5JPKB8oJjyi/yvVIQ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4Pn/AEqaw8QPZpLGEVg7buap3F4l/d+fND5UWctipSb2LvymPqskF5EFEfzpktJIeP8A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jt3h2IqKVbj5jViW2WDb5e2RegjY/dqS6v4k2rsTJHYV10aL3Icx1mRFZhfLBiH3MfLUV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9Q1Jbia+cQ26NJnoorf0fw1Daf6RrTusCfKVX5m/8drsbUUZGD/YGo6gYorSK486RPk8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C8Hh37GuoxLJqLO0E0QcNsbtW2viO28NKJrGd4pDA3l5AT5d33Rup2nW/2jR7WGX/AJaO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396sOe4GTcW7xMY1ScDCt5X9ytbSNJFysMsw/dLIZHjkT+f8Au1IP+JhcXd3LLJFFG+zzP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V7r7NG1zb3CTAodkf8L1F2xD71T/ahP8Ayx3L8lQ2l3JfwNJEPKKNt/efderM9wLi3PT94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+h0i2jth+9uUZmeT7zbf4f/HaVgsaX/Hvnyv7/wAgf7q1lazdMlvchkLSyqz/AC9KbJqF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Q52/3qq+IA8aNMs8McOzfmZsfN0osF7E+jzJDbHMKfvRuT5/lqtJeGzSWSb99k4jj/uV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GO8mWTy0VEMZ4f5ajtvN1C/P7r+D5PLTc26kNE8NlHq2r2VqsuXc73j3ttf/AGa9EtYr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6S43PHF8zItcnpmiSaXcSSyI4uIyu442bGP1+9XZ7LdrW5WeMxzLFuMhHpSsUY9w0N7Kb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eNh+NOvzp+n+dNd/aPK3qkP2dG+971ctvC2oah9l1XyvKtdjIlxcfKqLj7oPr/s1taN4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omh+48n8PmfSlYDnrewm1mIXdq908MnIBVvl9vvUV6ZJJb+EAmmyW7M6qHJ2460U7ojmP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6xq2lafLHF9nmVHuLfcqu38Qqeyt4ru3n858zn7qpxVj+ytGtZBJ5A8uQ7pI44PLb8DSC4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c6nov9+S4TdF+Hy1yrQ9Cxh+FfEcfg/xLc6ldWb3MkMUjSQROqu/H3R+lY+ha1dajZ3Nz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I/rziurn0/RNQn8qaa31W1kRdmoWb7flrP0bwe2q2c0mnWct3b252kA4/WqFYg0+Y2txJ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N61oXEH/AC1H/LN9/wC7/gb2rCn0f7P5sXm8h/njk+8laFhHKkTLI2Rs+eT+/QRZGj4k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YizGs215pEOHnt2hSOfavv/FVXRPEMksUkUsiQRRqzPJJhX5/hrOk023Ehul/1nrWVeane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LH/ctxg/+PUJmdrHpujafF4w0+bT7vUP9LjRXsre8f8AcOv1P8X+zVSfwvq2j6hq0X2u3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MdtsX3iUA/wB2uUtvFP2cxS3en/a4o/8Aln826ukHij7Pb/a7q087zNs1lcSIvmov92Q/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gm+0ajqGoafHqF3IkMCSSfx9QWyflzwKv6hq1nBZTR3SCFf4sD5lqC/0eW40+11C0/e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9sT49B/BUuv6bpuv6c0Li4j3w7z5qMrLJ7H+7/tUmaXsYPgPxnpV95ttY6tHcTxvho2fL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vdg5HksvOPmrh9Z+HFlaTw3ulH+z7uFclI5d6v9a6nwP4psdUs7/ThcCeeILHJHJhWRh/E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6ncaTd27GG0eG3ENw2x7y4Odn/Aa5i6to9O1G5kFm8Ms0p83y/7396nf68E/vIgK0dHv9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7Qi+12n8ce87qq9hDh/aE/wDx6y+bVS41tbNjJqflwpI+xPvM276Baj1XVYdN87+xftNrb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7I++6otO0+LX9X837X5uoRo0yeY/549WquYZfsL+bUr6VtIeWNbeCR5rmSNo1RfQFsf8A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1HRwdJiljl0/f5yRyJ/F0zW1qBxbxRebJ5Ub/ANxvm9a5y/hs7u4WQq6wxjDM3y96rmsB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q08ryQRyGBGKBBjd/wGsLxf4piuPKlii/j2fc2/NVrQCya9MbQ/8AEvgHlvcbdqp6qP8A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6Tp//ABMIv77P5kb7ldqaYjL8Na7feILe5jRfMu8fJzUsWm3kFpLJqLbXjfny3bcldP4c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tIPsv25t7DuN3etibSbPUbUWjD90Rlf8A4qrQtjk7b/lr5X+qkRdkkifNtqW/t5XvnWMg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6qOs3aaJqUdt9meeR/wDlpG/y7a6mRLXWyLi0eCC72KqZT061Y0cZcaddaZKzXKsVc7lb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TyLe9s48id5PkLNhEbu1RapbT2Qtt8fnb+txGflqWhgE3IAT0NC3Dw/6u4li/wCucjL/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2VAYOOqkdKhmDbjwQakRv68t142W1QSPez2EWf3zKq7f4utcJqllb6zpNzp1290iyLgi2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7jHHEn8X+1UTWQnRmAxU81hWPYfhN4ls7nwfa6FaQTeVp0At2eRAzMgXC/dqbw9qGn6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f3/tH+t+9j5h/erxvR7jUNGt5dQ0+X/iYb9j2+/5Zo/cVzd58TvFt5Y31hB4ffSHm3LC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flCt/wAsVY/ebtXVCasczid/eeKIdQ8e63LpUchs45RZJHIvmLLIBiTHtu+X/gFU9Q+H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aRfuv47PeNyfTbWB8BL+7stL26hH9kvyzJPEvMcLqzfID6LXr39qWtvdEzMkkVxD++RX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YXcTyzUNHmjZbm4iZGlXPzIfn7bqpT6zLB5cQ8j92uzzJI/m/wDHa7vRre7/ALQmitNQ8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uP3qup5/3lqH4i+F4LvUX1GxePyrg7EjUMrMwAypU1nY0jMqah4elsLeO680XcX/AD0j+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Cqn0FXfDni+fRozYagGmsVLBkbkj/drM+wS482I8ff8AL/u/7NZNFPU5PXNMmFyZf7Rv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27r5Cf8AAa9C+EPh+K4tp/N8v7Xu2PJv3LtPTFYd7Y21wJ47iz86GZPnkR9rJXHeHrjU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X7XFv2PHHu3JjkNTQ1se86v4Fs5ZpxB5Jl2fPIH8rbXM3eg3WlwlhueIcZDbq3PFPj6zt9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KYKOfu+ZWb4e8Qf8JhbzXcsPlafv8mGSRNsrt3bH92mibMyLe5ZZDbz7mib7rL2p9xZR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V4BPUCptZ0S50tikwbaTuVk7g1Us2aOQSOf3ZG3B65pNC1Mo2Zsf3QO9F6NjrT4ZC0bK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YeB/37+9WB9n+z28373+NU+/t/OsnE0TNLT445rAW2NlwPus3O6qr6KbW9mkjx+8GHjFF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IJHcNlalt/K+zxzeb+93/wCr+6q1i0aodceakME8SuIYvT+9T5ZZDbbri0bP3081GX5fW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YwfMPyThfu0XFzL9mmilmk8n5U/dvurMDPuLiKD/AFv+qkT5Kn1HzdQs7V4ZvO+yxAD5N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8/UbWLzZIbXfv/djc34VszWNrbJJb29xI0KLjY4xv/ChXFY56ay+2gPIfJuov+Wqp1/3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blnUMC2fMiHyv9a7O4t8W5x/cV8793y1Qt7aW/wA/ZPMl/v1qmwscsZmjtGUh5NhygCbla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r1tStZ7gXYUxPFIcrtz/AAr/AAV093pM0ErOEZznnP8AhWb9o8ic5FXERFHFvkxMOB9/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PjOYvei2tZdQt5ZYgKoXFld2rfvNi+6mt02Z2RVnmWHV2UDBB2GT/ZrX1C4+0WEVp5Uf3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f61zGqSrDNkMS5HORWnpl891YxNlD5fyfc+atItkPQtQxW0JkWJJEmV1GHbgCp4bkGTyj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5IPJmgNqJpZXUqVb5hRGYoCPOj2qvA87jFaGZa8mJXLA896jJCyFhTi0bPtB/KozCTIV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XSdVk1bS5HgNy6rJbj/VuwPb+Ja6jxR4gs9T0+3+0Wf2S7lG/opX/d3Vii3xOf8AWRSf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XH2i3m066h/jV3+Rvvf+y0CaH6fqN1p2nm7tbuS1l2bPLj/jqv5w1aTddf6RcE/KX+Wsa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M9qLm5j/jCcBayx4git7jyv3n7z7nmfeVqBJHor6vO7+RO4k2jA5zs+lZV1pUNzI87TSnc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a0DQbjVoZGa+htjGPuH5meqw+1W/EvEW/+596gEQWdl9jIZ0eZC3+rj6mpLmDF8Yov9T/A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ZGKrk+SSfWgZElocnYqn61YS32r85C/7tRJMCflANW4pzg5KL/vVaJZZ07Vx5LwSeYpB+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UrdBbNdggg8HH92oJCAJBNlY0ONwHRqG1GVLCWD92yY/d46tQZmV+lXVvStvGD++7Y/iWo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7r/3ak+z+RkE/wC2n+1QNDwqvhz94c1KjtPLh+FFRIQoJfrUoO6Et0oAfgZIFUdW0my8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SMj5XA2yI395Wp06NPEUA3KRyKt29zDLCI2GJh60CPJdb+GOr6IXmgmOpW8fdfllA/2l7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zS8f88/4q+jegrh/G3w5g8TyvcWkjWl/JyQPuy/7/APdb/apoZ5e97FbjyLQsr/3V++at2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+TCDz5YPzH6mui0jwVNp9vxpzxXA4/eS5b/voVkXGiXtvK0gilQ/cxHIZP51Qy9H5UQUR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hM9TWaVuLZEEzzxFum9EGfzqrPM+SDPL+a//ABNALQNb1rb+5jPJ44rCvp9tuf1rRGnw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leJoEstMkl3kbWAAPfOaChqavDaWkbr8zl8MKsm+SXLI5+lclLeKNNXA5UhgfWryXZM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QB0EFyY2znNWorxWUjn8Kwra9Ei5PFTrqAiHCg1Nh3Nb7aI1dCcL71DFaG7dSi8evakhQ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SH/ln3p9/c+Q8MNs22Mjp3pEHpnwT8m31fXrSL/WSW0L/wDjzV63p/SP6mvHfgUIzrOt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0/wCA7mr1S4uJbf8A1VaRINiTAYmlW8NuhdiiovVio4rFh1aRRiVMj1xUM2qFbS5X/WyF9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6LULW6nmjSVXkj+/hcV5R8c+NQ0L/AK9pP/Q0rssG2to7WKUy4fe/+21cd498LPq+nCVm8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+gztP/fNYtgkeVSP50mR0qVX8rk1WtjiItUineOeKk1QPNJM2FHy1ft4liAI5aq8Uqwj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aBl+Q45FBn3Dk1WgZvLJY1XkLM/FBVzQjYZq5HKAKzIyQKmWUgHn8qDO5eF6QCDk/Timq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MShhg5P1p4AxnccelAF5pvlIDY+oqo5Kk5bNRGUDje34VXl285Yn60ATmZRxjJ+tMPOe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rk1IqM3Uc0AIF2knJNG1eS2TTtjqDxxTORnJoAjdhuq1E2EqhIfmq3EfkoETxTGQ8VM7HF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324OPagpFgzkR1EZfk6Uw3C+Waj84bMUDJvNXIGzafWn4QZwoZvWoY5ExtJ3D1qRAoHLb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RvglZFPtimpHKCAmGJ68UMgRtySEqOtOiupIgwQklunFIkYLjb5sI5lH3/k+7+NNWc596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Bf3qaoz/AKwZ/wDHaACRixAIwaljc2wy2cUDy85KnNJNMZBg4xVlD5rwMmM96qtLmobhw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gCeOQrzkA1K0khwwYYqFIBI2dpxUsZjR9pFBJJBH5jmRucVJuYuSDharLIUlZR9002c4X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/LVCZ+T61L5+5RUZj3c0ihIlk8jaHAA6LUsLuSHlHI6CiAQJkzvt9DWisAa2YcY7NTRJ7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+Cpouvl3Un+z1avQEY4wf55rifhPD9l8C6eDH5ZkUzfmz12gPFaIhocRWPrqRTxK00e+F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1NYJLKSN4/OBPK0rAYvi+4/4ozWJf+nf5fx4zXiI56V7F4u48A6qP+nRP/QxXin2e7/55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0KG5fgVFHK5PrUdzIF6jIpLX7SowYmx6l80XEbckLk/WpNiLJB46VKrgj3qJTt4YVJGm/k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U2nxkkmqjKVPNW4J9q8duwoAnjfazBqeLlVyQc1nNefaGYLUGWjByeKANFW+0KWxg5p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VFLkojYfipIZtxU7qsDSJLDrURJSmeeEHWo2m3DNAFlZMg81Vkj2ybhxUf2jB64prTMM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S3PkjrzSLcSE9qzYRNb/ALz/AFw/3NzLU6To4ydwk91xQBrJvxu+X6VUknWSU5jYH1p0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0FEzRTxnDEH1FAEE7BgQAd1VdxGR/FVhduCMktVeZ1Ge7UAPhAb7wz/tUkpKf6v5h61D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atqVUcDFIZCHQfK64z1qCaBIyPLYGr/lqxGQCTVO5Xy7kKQPwpCNG3dDDmVSSKRVj2tt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OSRUsjYTHlnmgzIHEij7+4VH53qc06eQbehFUi1UImaf3pvnVXLU0nAoAttNufirFsfn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3Hz4oAvTQpLsDdCm2sjT5njnnifnZ8q1sECFQznO05rFt32Xd1I/c5WgtFxJ5myVAUpx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qqD3qF7vMJEZUs/OapvbTXSFppFYDjFBSLlzqZkyluuR/equYscnk+9JDAIhiKLH50yfz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8jOBVhYxIw8pmVh3pltA7tl2AFaYUquMqoHegCrb33kZ4z8+x/n/AIqcupTOD+643/cz8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Ofn3VPEfmz0pWAvi4P8AdcfWlEzH+7+NEeNv380oC/8APPdSAAf8ijd70m2Igj54j7PV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n3JpAerfB6xtr6y1OaVWLCdYeD225r0GTRYXb5H8oAY5rhPgYn/Eivm/v3RP5KtejnnN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vFcFv9j+GsnUNHmnYzf6o/7f3Wrfj6YHFL5qyN9nnXAH3G7NWbY0ef6ppcmp6dNBMjbQ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t5wc19J+IJp7fT5hEP3XkyZ/75r5qt7iK3toz/y1+V6IXBkucmncVUutQju84/dfSqln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Fbk2NKQ5yAR+JquyD/nqF+gzUbSb8/OrfRcU0KfVR9TQFiROD8zZFWI5YFHzCqIKjPNK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1I8bn5BxUVs80csjqMbeuPvUttBCeY4v3ifP9+rk1zm3yBtfvQBdsLgXtoJULZP96lnYw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9291DnCudy47VeeKRyV6j+93oAjM+4EEZ+gqqXEKkgE/hVv7NIE+WVfxFQvazqD+8Vvwo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tto8+Pd981XkhnEjfKDTY/MJIaPFAHQaIPLilm/vHFGu3P8AxLZfV/lqTSgG091/unNV9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y/NQBgwW2BzVpYsnmlAwMelO34oAs3Vw9qLUL8y7fnFTTXBeMv8AdGPlFQO6z27Rn5W2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WJvmwOGoAj+1rHnIqC7aSQebnjGacQMnjvU6afd34xa2txdjv5ablWgaI9NuUtkExP8Aq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Vi/BX/R/D1/L/wA9Lo/yFdRo1vd6Pq8Uxmj0ox/8vFxCs6p9Y93zUap4o0vSbm4a61zS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dLXyYv8Av3ncGrCs37NpGlBe/qdbZ6lPDMuGOAOK6ODxhLYwrHFHBxz9yvKB4702f/VX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37Tp1/wCBr/8AFV5MVKO56Wj2Om1C4i1i3l86KOX737uT5lrym/8AAOlWXiS6Nlptu8Vt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mIO1V9Pu12I1Dn915kX/fP/AMVWa8l5F4imuvsskscsKRmUbeo3Y43e9dVOdjKUR2n+B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ng0y3hmAVxsBFdWbeETnNcXqXi+z0m5i/tJvsUp+79o+UGoR8RtEnz/xOrMf8DrWzlqjNJ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OCVg/QGvJvBmqRHxPYXH+jx+cWRz827rjn+GtzVvGemTafKLbVbORiMY84D+dUNK1/TYRa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OqEbt34Uowk1exTmonoUjo7PtIGH4buaj1G7ht4SZZI4V7l2615prnjySIXAsV3+X/y0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dWkBu55LoyLwFbAFXSwM6msnZGM8VGOiVz1C98S6GzvC9y8pIIIhXiuN0zULaHxZql0H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Vrm4LHU7KAIpdYz1k21Un0y708pI+9Q7bg/8Aer1PqEHT5Dh+ue/8J1/iLZNo97bRlWuH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H8HJFYJLcW8sLjG5B1q3JNLBctMm97iXbl+pFXf7bu1AiuJRLbDbug6s3P8Af/hqqeD9n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2k/fiYej+DH1S3lYfw16d8PvizceEBb6L4ltz/Zka+Sl5CgBRT2b+8v61kaRfQRQt9mYx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Plv++qr6tHHqVq0EgzyOtefWU4vlZ2U3BrmifT0TRzQpNDIssLjckiHKsPUVma1bxXFx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Z+JaeH70eG9Wuj/Z0jYtLoH/VP/cb2avaNTnzf2tpD807vsijXks3pXHOlNPQ7ozViRY0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R4C8FroMB1G+TbeTrtWPH3B6msTwD8MZrOeK91cxm5X544ozlQfU16TfjyeK66FJrWRx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VlLAitG3kMnQ1mRgCPI61Pps25iPSuw88uXkvBx0FZF7deTEzAZJq5eXIhjbPrVHTtOu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/Kg5PmPtolLlRrFXLuj6LNqKiSZ1t4z0Ycmte+FjpqgSwRyiaPicP8tY8evW9xrAsYI7g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3R/8AAT/dpdW1iKa2W3ZTcxL87gDYiN7V5sqrbOmMLCf2rFZaO9ldJLqCp9yPzPmf8K1v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CXUPMitbhFzZ/L5qr/eI+7XBpo7XetC4t1KybP+Wsm/5faus8PeIJtQv9R0S7i/tDy4We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nCVy+Ut+Itd0hNKOk6XDeSWuzj7XIrOjf3ga48OfXFWNXMUH7qH/AFv8Z+7VEHArZakWF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i9KltYPPbe/FNjtfMbzT90US3QU4XgCtETcdPJHAGGA1UGYNz1B7Uplz5hPSsy+1JV2iL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H2F5ni/exM257aT5l/4D/dr0PwH44lmk07SXuPs0Mo2Qu52xOv1/vV5Vd7ppGLd6seHtP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lpF5sW9XfzPuov96nFknquvwf2XfND9pkuooz8jKf0qS2nmv7f94MRelW/tgs9Ljsbby/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mmbbBmMbT6YraMWSmZc1xhv3Xb5KQedbiSQ7MH+M/wANLbXOLjy/3keP7/zLU4miWciT9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1SLIIoUlPmCcPj7yk1ZiiUuGG32ANXrdku5CGEQQdCq/eqR3ghjZIFXd3Yr92mBQZGCE5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UY4dyqjSN/snFJf3sVpE6RI0rtyzdhXO3U1zdOsNup+bqy9RQBZudbb7lsVUnsTvaqYgn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mP5UTLBf++atWelR2ckRnhyn8f8At1ebToLe3mlXzLdfvgSPuoAwbiy86Q+eolT2Hy1pJ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FsxIEGEx822okuZmmK+RGYiv+sqsPMgJx5Yz/ALdAFa9LazdAyrGFPQMKfqGoS6PbGK0ij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EVV3VUnuYoL+Kb/WyF9j/AOx71Jq+n6fqAm/1nmxozpJvbburCbER6P8A8vcs02ZZPv8A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hykVr4UtT0zKZ/8AgPSvnLwfcNFeyQStmKX7mF+7j1r0/TvHupafYW1qllp92sS48yd9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wse7QyRFdyZAPemXEU12I4DLi0+XfJ/Ei15bpPx2tLGGQXumm4B/itZ8ov/AfvV1enePdI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rQ8/8sBLslT8D8zUBY0rjyrG/PncxR/J5kabt6/3q4/xXrlpHqE6WUJMiT7EnkGFI+laWt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fRyS/wC0676r+INPit/D8UUsXmzfM7yRpt/OsnqNHCi4/s/UJu0sn36kmgnd4QU8yNDu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XSefLHFGnyZ+6z/UVpG4+Q2kMXmktspQpc25vz2RFbTS/vfMlj9qZNH5R84Oxz8nD1NNp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xQ/x+ZK+3avtWZn7Pnyv/AAI//arqjTjE55O5N5MpYHB/E1Gtv59x5Uv+q3/Of7i/3q09O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EvlQxpvSTeu52rY8LaZFbxTGUf6LOrMklxH8z4b7tEp8pmjVstP0vTLeCfT1zvGx5ZH27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W80v+qljdkSPY25P9o/71Zt3cTT3KNHKIVB43hVZ/wDZpRaXVxq8V3L58sW/f+7kX+99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T4rjP2v99L8yJJH/AAN/ezV/TtAuyLYyzyttDM5Q/Nt/vLS3H2Tm7iijilkTY8caMuz5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CYGSLHyw+Vu+fjFCGVZ7iW3g8mL+/v8AMk+Zm79KX7T9oHnH/W713ybPlZf7tFx/pGo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eOPcrP+FURb4uP3Q/dbPkff8ALtpgTu0s8/mRACHLbv4maqh0q18wSxAefMuJ/wD4mpxcS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ycJJ/damDyp/Nh/5axpvm/ur7UCKerK6pEouI4ZfM+Qfyauf8TW0F/pzaZdag6+Z880g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rcnnz5oli86L76fPu+aqdxbwm3P2vy5fk/1ciL8npQTYpX9x9otz+9/dffSP+4uK63wzC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cB9m/b8u3vXLafbxXP73yv4P9X/Ku3sW89bWILvlMW3zPu/8BqWaIsJ51vbTRK7CPezoJ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12vhbwN/pE3/CQaV9r8xP9Fk85li6ei1xNwf9bL6Jsf8A3u1e63HjCKw8OWdnp+pQebax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+X73zUgbPOftGoXE/2SXzLu0t0ZPsf3lTPHSj/S9I0eaKL91DcfI9vv+5jnj/aroxez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sH2Z93mHePNds1lSzvqhitnUiWRyyZNZSZaJrnxLrd55chvM/uwPmWiq1/bWunXckFy11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eWfpRWQrHyNcW8tv1qIW8V+PKm/1f/POT5lem29x9ouIrS18y71C4fZDbxpuZ2/9lr0r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4kn1GG0vW+/Ew3Rp+P8AFVKNzWVSx5o2jWducLAsTfwpApGfyrT8LfD+HWLeb+yfEMen6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h/LV167o3Py7q6LxL4FvvDN6bO7YPG20JMAFD5rm9P0+L7RL/aEVxFFv2eXGlVYhSuc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rVza3ypduCzE+cn1+93qLzo7uLzrc+QQd4QsDt9jXVX2gW1vqb29rILoS5eDcNr/7tcLfW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vqsJjjkRfJdBjdRY1TNqJ1voPMACS917N9KrTXkdsfKK+RLWbZW7aO9o7ytLDI2OU+ZKt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j/gO+p2KJRBKQTL/uf7T1V/siG6aOaVSfJO6MH+Gpre/iPEvFSLB9oGRLiL+/v+9QFh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5bMF3DCOu5W/4D3rY1P8As5p7S8vJbyS7jhz/AKEmVRv7m0/eqgtxaT/upYvKHTzJPm21P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+YvvoaANrR9H0+w0c/8AE7uLSWSbf/qGaDb/AHv96r+reBdOHh7+1rW60tJPOVE1+zuJF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fWubttQzb+V5vmxR/wDLOT71JJoWlWOlTTyXNwtvku7793zc1LQ4yH217c2FvFDqF5H5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Xdwzba19Q8L/6PFd/a47v+/JbvujX8a8vsdUtL63S0NorWb3as0dz/HCPX/erUvfHOu+Gd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LTwZMmz+yrb5ok9W5+b+lZSiWdVcedb8Sy5Oz5n/AL9Tadcf6P5sP7qXZ/c2tVGaX7VA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wKVH0rTuNVkQebcwuJsf8tF20kA/TriK4uPNl8zzY02P/ABb6z7zSJnsLiSSQ2kEu3ZHb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3aND1W2guLwywySGX7mHG2ulgPn2pll44qwMjTNPHhPSTCsPmSTOJ5PMTczyt/6D8tVL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aPaoJkQR/KifhW7c3FuLNpbiXEO3ZXPWMVrBqguI2uJgBj9592qQHZDUYrj915XlY/55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BD4XtpbuWG8lij+/5ez+TVveFtNg1G3uZURmkj+4metUfF/hVLPR5byVUnsUGJbaQfNFn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5R4i+IEXitV1GyBWG4fZHvCo/v937la2n+IJrKEmVjCX6fPla5s+FdPhunaCOJXVs4ij2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YdN8PrezXchunm2JZ7Gb5f7xP8NCYHS6MwvE+2yyLcS79mx8OlXr+1EkkD3duYIZt37+I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PXH+EswTSKBGBnPWuv1C4tL/AFg3f/IPi8nyUt7ebctaX0Gc5f8A2u2uD5Uv+x5kb/fW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t6mp/JQ3PkidDj5+f4aHSEE2u8Ry712YT79ZXArKApMskuBUdrf3Fsk0gPlQyP5ccn95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Wk0UkUsf3LfYKrfZ4jp/lTeXND9/Z/tVNgKWq37Lam2B/eNyxHy1k+HvEtv4iCzg4nj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rqKOG8jmFu7w+Tscfd2t3xXD2ti1hql1bRyBZmbKY/jpRugSPSfD3he01C31a7/tD+z/A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77d825iHq34f1HUPDdsbrWLm71CPymH2SW3Bd/o33q4oebp85ltLuP/ptH83z/wCzXd3+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H/wDRPMml3siR/wAO4f8AoNbRZm4ol8LafLqFxNqEvmebcP8Aak8v5ti9l9u1dxr11Hqe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y5jjjP8AtL8zZ/u15xo3inUNPEQ87yorfdst/l2/jW9aahrHiCW8muIxqHlDZBb2yHyk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taGDVhmv+EL3SNHS8mtma1yf9MEiuvt92sC2SbTN32ictv+7lau6zrHiDTNE1a0utPv1s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ifbj5lLfw1h6N4xfTrMR3MaPaSPscSDDf/WocRxka9zbPeWM5hmQuwyd3U1y1zp8sDCQ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tX1vFfTGXTW8qYjKoW4P0rItL+ePzhcxs/OHjfr+FZ2OhbFmK3a68ht+8ofkTfkr9a0k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k0KyhslJBkGsexaOBj5fmJj/AFaomT+Nb1hPIZmR1aCQrlUx9+oEVrbV57pd2tfaormV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/ur/AOy13+n+Gbefw95sE4nlkXMaMPnf8f4K861f7XcfuYpv3Ujrv8t9rVp2wi0jT/sk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yvTJNi2+yacJv7V+2ebH9+S3/eKn/fNYfim5sZtJkm0+CRoEYHzXJH/jpq7o9z/Z9zNd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+aP8A75rF+JHibOlW9hBFIGlkzJJ5O1di/wAP/fVQ2NFayuQCDL5kvzf361JJo5THGjM8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jbYzXE/+uSIbN9WF1SSJVwx3DnNTa5onY7+40+a0hhtru4IleHegLbVrJn/0cfvfL8of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eI7q98pneWYxLtEkn8H+zVrRxLqHnSzD+7s+f71L2LZDnY2dHVVuI7xGimihG8F/mVar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yLzX3pGo3KnrVtIIoYJDMMQoN0gzt3+3y0mnajLceVd/6P8A2fJ8n2eP5flqXTcQU7jd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91aSTS/Nsj+7t/Gqeia9qenW67rXyMvv8uT+9T9XuZorkw3qeRJJl4BneqRnr/wACqtp3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FJdX+/ZD5abmeqjEblZGm80lzJPeusXnS7eA+3bVu38GNceVL/Z8UXmf8tLgr/Kui8J/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brUbTzNQhG+O2cqpD/T7pPtVm2t9Qt7i1iliuNPljdvOjuHZd/wBd1dkKNzndQ5TWPhxPB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2LiW1G5P++e1c+NOixNF51vN/cj/ALteyRXDNeRpFO2JBh8Nhfxq/JKdMigtoZWM0idX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IwdQ8OvPh1DrCeeVFpNjGY/m3t9K59/AWp6BHIwP2uMndlDgj/gJr6d0LWY9Qu49J1WE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7PQe9csPB8XiifUIdKi/1fyfvH2q/wDsjP8AFQ6aQudnz0OvX95/0z+9U15HPNcTfaJW+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M2K6PxD4e+z3lzDMpsNShOJAcD9KxJdJvDMXMm8luu/5nWo5TVO423CLP5Uzk/x5txuZ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L+CT+JvqavHQZHRmKpJMgwmw1RbTbgnE1sXjHVym7ZSsUNFzLD+7k596cP9I8yX/lqfv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C4iMfm5I77cVRn/0do8f3aLAT29y0TeT5x2P18z7q02/s4rgSxfa0l/ufxLTBONvGKZJ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5n92ixLZLp2j3Y0+b7JFJdyxuqP8AZ33RbT/wGkn1DFvFFL5f/XPYy7PatTwf4rh0jUBFO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LrSePUjvdduXEa3ayRL5cttIfkb3pCJdCh0DUVimdJoBG+x455G2u3+zWfe2L2Vvd5uh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zb8396mWqP8A2QLO4SKAgf8AHwx3vtqIaBbTW/8Ao09wcf8ALRsbXoJTKVpIzrgrg1aP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MM0v7reuz/ZqslxHLyku8VRRfiuFEflY+RutQR27B3+bAH3M01DlSD0NTqysm0n5x0oJ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8n1oGX+UcMO9SfvY8r1HrQE28twPWgBZ7h5VjU7R5YwMDrU8EhkTbnFVxtPTmnqMcCgRf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28ms+dvOuDjAx91/4mqVZfJlJzkL/AAf3qsTWsN7F59thJgOVbtQGg20uCwKufmHSrEcS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SpeJcP8A6wVYtNRAbL9qEMNV0eTVooxaS+VL9/8Ad7vn9mrl7zSbzSpClxF5U7/OvzlmZ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/y0H3ao6vatrdy1zLJ/pCjHL9F9qGBxgtjcDoa868cS29j4r1K2tkEcMbooA9fLXP65r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bjHUV4D4jn87xTrjfwC+nCfTzGpoC1b3pI4NY3jGeS4tUQ9CelPW428CqXiBvOgi8ry/N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i1RSMUW5+0GIf6qN1SrwIA69KqW9vLB5uf/sa2Lbw+T5Ut3/4D/xN9aAG2TG4O2JT5Y6s3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xuA82Y9AegqnkSHIAQD7qrwDUkd0yArImSeMjpQBoZ3TY7VUMbC7YnkDpSwGVjHFF/rS+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5uPAgL2ttaXDy6tJt863xuVPwpWEaXwSmEGq61Me1snX/eNehPqzOM5rzfwPDLpj6pbd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3puO3FdRZtI0/lNMCfYVS0MNbm9HfxS8zTeV7n7tcZZ6rd6X48k0S8n+0vcfvrd1PylPn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W3t7RU8tZscsWFcbrkdla/E/QZbqFXjvNPmhgkb70bRyK2B/vCT/x2r6FI7yd9sQaPrtz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O7jfyyJ0ZT/wIEH+dc9c319p99NDcmObSZB+4vI0ZWi/2ZP8A4qug0+5+zmMn/VVixo+cd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+WdMJIo7FetPE4PAFdV8aLextfGpms/8AWXFuJp/+um7H/j2K48MKRoiYEsTUgXg1CsoFL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xXPNWIsc1URs1IHK0BqWycCozcAcVWa4JFRk5oGXPNzS+cQCKqDOKMmgCyHyaepHfmqyt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WVcL2p32kDiqpcetR7x2NAF0y7h1phORVZZaeJcigBeN2SKkNztTAWq5Zj0p6I7dRQIa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3+8T2qQW/k+pP6U+KII2e9S5BGM0DRCkR/u1YVQAflqPdj+Kjzf9qmh9B4AB6AVILiW2X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v/pVYHd0OaSODnOfN+TZ5e/8A8eqxXGRyEuwX5aswkhCTzTQ8RJ42+1NDsqnaeKQibePa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/NAycyD1qpNcYJAqSV/l4qsT5gII5oAaU87kNUsYKjGaIISgJNOXljQBYjPlRk7+TTQn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hRJjrT1kdeQeKAJZGWMYbimxzLIdh5FErCWM7iCfakt0RFJxzQBYWPJ4qwjCNcYyTUUb5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bFhpghXzZuX7D0oAh03RjO/mXP8Aqe0J/jqET/6PLKPw/u1t+YF/hU/73NZOsYhz08ruP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+8I6f9n0TTj/ANOkX7v+78orcJ4NYXhS8ZvC2lOWbzHtIskj/Z/+tWn9pPtWiM5E+45r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P/VkfNV5JN/NV9Rt4ri3ZZCMe9MhHN+Nbj/iiNQx08pE/wDHxXk1vc3DLjNereNhGPBO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a15Kb6UDAjH/fG2smjWJaXzGB3Nt/Go2k8vOHJ/DNQpcFv9YFH0NP8APiXOCag0EL+a2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CkBl49qoS3io5wxP4VJ5iFMknJ9qgBxld5CDg/SnpIYzkHFV4jtJIp1upllKs2BQBYid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5icfNUgiVQcHfUILZOPloAZMoEZI602CcmPaeoqYqJBjvVdYjHOQelWBJ5xY9cU/7QwGN2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R+FIZQowOagCZLgbeQDQk4OecVAHbn5Dj6UDJzjj8KAJzcuM4qJpnPamMzjNQmVxQBOMn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US4apkuTQBdVYgDskJ/Kq7xQliTvzSpexxA7lBqk1xumYg4X0qkA+XaHyD+lTwygdSPy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IXK55P5UwLrzDAwRVSU7ps5zSKSw60pXBoMy1auQDUzzEEe1U4JME1K0lAh81yrjHFUJm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9TUDH5qAGGYgUBiwNRnpSqTjgUAW7RSxzVtnMRqrbTiLqKlkuBIDQCLlxdYERPR0rO8/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MfcD5PrSfu44cMMzf+g0FmZIIknYeVjDbx8/y/lWjHdkpwIwNvQVSu4v4wPm70+1xL+F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O3tSzXCJ1Rt1RmURA4/Si3BnB46fN8/WgCe3PmjPQVYkBFpv7h8f8BqADHSpoBlSDQBU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uahjl4zVm7ieYhT90CsnUIJYYD5RzF/H/eWgDYhm46ipc5B/e/8AfHyrWRY3VtDCMK7H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qFUfSgBEeYk+Wc/8BNNSeK3J80SZ+hajzpO0uPpTS5PWQn6UAe0/A3jwzc/9fTf+grXo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5/gqSX/p9k/9BWvSDEBU2E2VGb978tOZvmG6oHbE3yU5id3zVziQzXxINIvjuGBbP/6D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5yi19Qa+f+JFqZDHi2f+VfKsUji1hwcnatbQLNAP6+X/AN80ouFTtH/3zVM7j6/nTMVuI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Kp+gxVFr8zk4i/8AHqHXNMjjCnpSAVRIx44q5CoC/NTVYRr0qN5S+cVAF+zlCbyO4xTb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5WM807fvSmBu6JZmCBpWfPmdPWr3luGBWUAD161WtLkLZpGq52j8aR5EkiYtlT+tAIsSK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5J/eGqxY7cb2qMZU/eNAFggPnDmqskTEkBjTxlejUwhxk7qDM0tMb7Jbyhnzvo+0GXfu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LgyyOjHKr3q1JbMAWU5FAiAxgFgT96qrMYGO49KsFt4lY8FOlVmkE6KG4PrQAsd075ZE3e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u2D6CoLq4WEZUl8elEUnmx7yOKCyV5wcnNdF4V8UjQE0e3+z7ze6gtpLlsMqNGzbl9Tx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Z/D//AEiC4837P/rU2faH27G2/wC7QNHIaHYWc9zcxSWcJlSeTfI0O5n+Zq8+8XeHLeDX5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3xCLbsrcuPFGoaP4o1DT/N+1eXeyJ5kcw7N2Y/w1zur30l9r8lzAEtZymyTzJVPy1zuE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hpYalc2stne6HbiGNNiSR7dsy+612zaJYW8W19IeR/76wo36LXnNl448VW2kaZJpNgJ/3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E8Tr224Zf/Hq17H4n+KIoQl/4NjdsfPcWlw0P47W3L/49XPKPc6oM6O203SvP8o6bqP4Wb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5RW10e4Mn9+W0Kn/AMeqO1+KN1b28Ut9pd9b/wBzaY2Xb/vK1XP+Fkx6hby+VYX8v/b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PZl3PEfihay2Ol6eDbpay/aDxsC7q4Afbbi4/0QRy4Rnfj5dor079oLU1vND0a5NpdWrC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ypNeNf2nGs03k3MkUUieW/H31r2cJTtDU8urUSbRufaIB5LTW8TmQc/uhWvPDbwACCKG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1zFndi/uI/Jd/KgGWJXvXRPdXF032aMgmZcOxH3RXdY5bhNZXC2cTxnzgeuK2tD8Oi8g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9prafC0MxztHerrt9hllbdlCmeK1WhiWLjT7eFCpIIFQC202cEEV13hv4a3Ws2Q1DWLo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6xv96tM2nwu0z93dXFk0q/eMt2ob8t1R7ZLQ0VJvU87/ALF0zrioLjw/bXUqAbcHt3r1A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t3m8O6qIyTy1vOJFX8M1xmr6BqvhKUjUYjPYZ2LeIMhR/Du/u041l1E6LWpymsadif8A0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P7351k6hb/2hPFFLFIJY0XfJ523fXcWtpPqEqxWtvJcTMQAkS7iSa98+Hf7Lek2WzVf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JYRttgTHQH+/UztIUG4Hz/8AC39k7X/iFMNR1GT/AIR7w2+HW5njLS3Cn/nmvf69q+wfB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VY29lpQmvbiMeV9vvG82Ur/Suon58uGLsmxIx8qovpWnoukmAZIAPsaxkjqjNi2VmllCS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LKw6itLV0KqSDxXOl+TXOBfiuVSNxsycdafp8iQQSTO2Pas6ZyMKWwCO1Zmo6ulpC0S/M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88k5yKt+HtRtmuJbe6m+yQsm8yf0rj1vpJx/q5P8AvnbXV6abC50eK1lhIusb/tEnyr/9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epp22nxaQDd3cv7r+OS4+XetQ3Gn/aBFd2kUE1rv+ST+/VjVrNtb8OxJc+YYI13TOj7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hqF2pW1stSMNlGWUCT/nmK81xO1S0NyT/S2kniRVmiXc8YT5aztG+yW/2vUP3f2r7iW8b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UtbrRv9c0eoRuyPMNyq6+hb+KsG3tzc58qkvIts6G/wBPluLeG7WKSOOXqZE+61UI7Zoy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uV01LYzHymOXt/4Uaqbrnjj8K7acTmlIr9QRH19Kz7x1iB3YD+gqzdy/Zcg/KP71c/qN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vVpYx1JNRu4WJ2/63Z/f+Wsywspr658uMb2boK3dF8N3ep7GEahG++XGGx7Gus0bRU06I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nK1Si2F7GDZ/DZo7Y3F40jqefJRM5rbs4JLBxb2qi2hf74Vcfi1dB4e0/+19X+yf6qLZv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vBIWf99cSXUW/wCfjbsrXlUUZ3bOWsdMhhEpklimZeQFQbfwpdsF5DLlmSQdFPy5rqdR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3HF9cmsSTQUvdTSzs5P3hODJMdqn6VPtLDSOawCP3XMnvToIkuX8tvvYw+z7tdjZaVpGi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WR9plV2VEWszxPp1jp2rNdaRPHNbSLxGSfxq4yuaIrPcwwYV41kb+F9mMVz+o6nG8zxbh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X2ptdlo42CL3rNGGuViEaOezHvWgzRWfzx5XldfufPU1ppckN4kcEkfmt94feqZ9JEciN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j/h/+yrOeG7mkMfnLBD/ALQbdQBJf6z5HW1z9aoXGoT6lnc2xP7o3Va1DUPs+nmHyv41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UNvZJPaxNHI6TSfwE5WgRTtpLvVJYohEI4t+1WH8VaV14fmQxiaHyy/3Kv6b4ddIdxYpN/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XE8txPzLzH/z0egm5xWqadNaTMvldPvnZUmDrGmOssUkUSMR5knys610k67rwJP++3JlP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s7Ajl7VDiO5zelJaW11Lui42FOu1n9q9Nn+D1p438P6fq2n3ccX2hPkk87aySDqpHevLv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ZYpfJi/6Z10fhnxPLp9u9ub9oI1k3tED0/wBpaxasCdzjvEXw/wBQ8LXVw889kiKuCzlo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d/b6tp+n2l3/xNIvk/wCWfzbGr2TxfqH/AAkGnxeV/wATCLf5Pl7Nzf8AAvSpNN8H6dpO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3Rd/8Wz/aosxnkPh7R7vxfPNLNFeardbF2SXE3keUu7733q9q0PRIdI05oXubm7uG6zXN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3fdX/AGaninitLPbYwqI/4Fh2pvNRj+0LiE+V/rf444/vVpGmBR1Ux/aWdcuQMB1bLfjU9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IIsLuDhtrVGmkzm4L3A2gpuADc/jUSSrbxmR5ASfkARq0SSMx15P9v2Ce5Z+MZJz8tLEs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dsJOEOO1U/OE0/Ix9a6/4eaNHcazJdTbJYo4GRI/9o/xUpOyKIbPSI7ULhRwcPJvXc1b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935Ub/PHW94o2MsenW8YeXPQVFB4YmYLcTpiJD/s7nU9AVWuJ6gY1zb3GrWYnkVxy3TG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eNbkTSea5U+Xs9vSuw0jw7bPYMt1JHdKoMuN+3YzetZ8h0nQYRdXsiyAOfIs4jlk+v8As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WKWWOLzNz/vE27qr20Etvb/uYs+Wnz/P8y1dudUfUr9nW3EUEq8AfN8tRtfLa3H2SGLz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Mv8A9lVAVraeKcSy+V+9+V8793y0y2/5C/nf6qHZveP72/2oA/0iaXH7vZ8n8PtSXE/2f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xEHzPmgCGwtttwZbeLzMjL4f5kxxRfXUM63EZhMPl9ZD8u9atC4+zeV5sRil+/5f8KN05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9f0/rQBnz3Hkdf+Wab3H+z/7LWMPN1C4i/wDH3/vLV5LcW8c0kOPJY+V5jv8ApW14X0ML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ojk+9toEO0uzh0l7g5aV2IRUK9Fzya6D7RF9ni8o4+fe8ez7n41BdeHZtJae5tbf7Tp8T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1YdxqA/ew+diUpseP8A2fWgpGqq753hhl82W5ZIk/i+9XoGq2tto+j2cMkIu7s4SSTd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7Xm3w/Mtx8QNNPk5w5P39yoqhjXqWvRxPYpNdxL/rNiY/hbqKXQZLpN3azRtaoDPEfTgi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eCNgICVLODj9KimiS/RpRvguIwOQduT+FSWWoNpAgvII4bxiSHgnyVJrmZokYut6ukGo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4aitjV/D7ahfSXMWn3iJL8+Lc70/A0UhnzJ8KIduvTWVxdx2dvK3mvcbPn4/gU16dZfF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y+WzhjeRNiJunmXd97H96vKPDetzeGdXF7Ba2918jI8dx93a38j/ALVdzp/xAtdHni/4R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7n99Jcfv5HY9cMf4a6Imckdf8UNH1C4+G+ratFF/x76e11DJJ8rIo/eb6+cvDmvanrdmkl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gzXrPj6PxD8T/Bd/pc2qi0W4ZCREuxHCtuZTj+9Xm2j2+o6PbHTxNHFFG+x49m1vxqpI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vm/Z5ZYP9j+tZXi/R5r6GK/SW3mtiwAtN+1vwra0/T4bfUY4pYseZ/q/4Vauh8ffBqWz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SspF5Zusu5T9N1Y2NUeNS6hLFPLB9llH8aMfm2f7NX7HUbu1tJC9y0Jk9R/nbXZ6n8PNR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8iVN+XRkcj3CVzV1oOo3EDYtpXBXLeQuQKiSNkZrw2l2vlF9jHpKlZqWE6zxQXMxkhi+4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2At/Nhl86LZvfy/l2VLP/AMe3mxTfvflTy5P8aS0Gak9vaWHh7UdWu9VjtJbfallZ/wDLW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evzVl6drGiahcWlpd6tHp8txN5L3m/dEjfVf/Zq5XxVor+KprJ4LsWE1qQXt3O37WuT8p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oOjzPbxRNdhMeUY1KJ6tQB6vcfD+0t9Hmu/DN3/aEunuv22Peu7y9v3j7/xVg6pbtcaL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iQvvZVVf7uPr/FWNb+INP/s/7Xrdp/BGk0n2pYoHYdGYd2qnp/ivSpYZxozTy3Fy53yL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70CWhn+K7VreHGwLgAcHNZWnW93bzxfvY5ot++u2063+z6fFFqvmXcX30kuE++3/AHzWF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7zTrINGx3ZjyHUf7tJq41I1fs+n29xNLaS+b9nTe9vJ/H+NRf8LBXUPK82GGL/ppcSf0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Xhu5h1Cyvm1QzKrXUjQfOn+ziq1/qEX/LKaO7+RZk8v7yKf4amxZ3drcxf6uLy4v+mmxm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zeHrqXUIpfN2fJ8lcToXiQ3+mqTGFmjHz7v4qmtvHt83iKeyjuvNFzBhLeT97FEvufvD7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b+Vaf8svJV5v73P8NWbS4kt5j5arciR1/wBb/AtTeBtQ/sfztV1CXS4YpE+ypb3k332P8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7F8RTWzTJ9kjfzoYwwKbnppWAluP7WNvdxRXf9nzSTrskt32skfp/vVektILaxuIrySa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y7/981Y8QeIIfE9vvh0+D+0D/wAvkM6rFt3eg+9VXRrfT/s93qHiDULiKKPa6fZ4Glqr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veN0sNKgkuZ3TzfIjXJ2p1rr9Yt/s3lReV/12t5EZWrlNX1DUNP+1+JtE1C80TW7P5LW8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kH733vu1bb9oXxt4n8NzaX4rk0LV/N2pDq8eleTdRfMOP3beX2+9t700BH/aGn6f9r+yR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F3J/tCqZ8ZWSqLa732919xyPvf7wqb/kIW83m2nlSxov7zZt836ivOPFljd6ZfJf3Ua2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xhEk/un+7QB6TcafLo+r/ANoSyxy6feJ+5uI/m/h71i3Grw6pqjSQSSMYk2eXIPl3f521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MhtLmCeCN/uROAm6s621GbT55pZovsvmfJ/o77t/40rAe1aJ4hh8QWK22sN5c8D4jv49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Nmuc1C0l0eeaEhDFv3pJv8AlqhYzQw6fBHDeS2t3cBkeMRb1/2fmarNxqGoW9vFFqtp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0b/8A2WiwFgXMWoA+bzMB8mKgeDyoTIeKS2jtbi4X7M+Iez+Wy1oT24hBH+uBosNGLeW4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Od9XtOt5dP8AO/55SPvT5/8Ax6nz6dKsYkjGIX+4/FRi2lt+tWjKTub1vqGiX9vNDq1p5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/vV0Xwi8R2Gn6jcWmqSz2wutuy8T5FfAxtb+7Xn9veS2U6zQkB1ORuGR+VOgiSWwnmF5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dvrRbmM0fTFx/aA0/wA3T/3tpvb9Oteb+N/BNt4mgubrTbaK01uMZnt5NvlXC/3T/Dn/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U/h7wlNbapFfa+scryILchp/LPovf/vqtqLx14W8bwRz6PqsVoHKu9rffuZ0PcBWw1dL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aNb+H7fR5rTVorz+1djbLe32rKn+f7tLokMN5pd/cTO/nKzKn8TOv+61Z/iL/R/FWq3fl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kkb/AL37oy2fu+tRaNp/iDBl0nzJvnbZHJ8zP9f4a5WjqizJ1D+0NHBl8vEVx9z5Nu5f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ZepDKMCvYLbwVrXie3tYNWuorJpQwR9yNKkf93atYHiT4W6XoV9bsL+4/0jc/moVMb/8AA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cxylvdpd8tNmXO3/aq08XkdST7mrX/CF3yfvbOdbxScgSlYgv41R0+4l/tgy3cMcv2eGRP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UrApCA4m/dS8elUNXt9R1BIhcTWbWsRLpHsbd17mpHlij1OZP8AVf3I9/3aUwzXM8ax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cpomZi6XITKYYw8QHJI+7Q9qk5DjY2BjAyua6C0hay86CUlkQ48xxt3VNFZxXT5GNqc7B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Yi6ZiyiUA4Y8/wCNX9HufLiYAYkVwlSaxfw2Fsf3oiP8Ef8Aeqjo2ppdBmcoCSp4rZKxl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Tjybs/wDHxuT/ABrkvHGjzefYebLnSo/kh8v7rt711NpD5spZMbl+6fSnX0R1CyaxuJcw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1S4XGmeZWvyXRaWbMqjAxurr/AAtrN5ouvaVe6fcSwXwmUW8oTd8x46fxVlS6O9hMyeX9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tP07WP8AhH9Ytbq0/wCPuN98HyebsbGAw91qYQswcz6o0srB4hmbWo7m6vbvbLCfMZVib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3jfQGu74SW0YktUI+fI3JXAeGfGE93Aza7eWT6nIm3zUhYKnPDBf/QlrQ0nxEEsp7rUNT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ImQ+3+VehGyRztlDULeGfzvK8yWX/cVqqYlFxFL+8tfLT+/u3/WvSdO+Jtnb6OYorOyh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LbK6j6rXN654u0LVo2ngltdLhP/LIPtb/AHaolGN4ctrnUdRh1C6j814mzn7v/j392qPh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HaSSXc0006yP/wAsiWzuH/Aa0keC/wDDV+1lfRTLH8jmLjfnj/vmuTsbm80OVZrR0WRO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lkHxD2ajpumaxJbJbXF3JJCSn3XjGNrfXrXBLqAtz5X7zFem/EhJb74f6dfy+WYoblRn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dK83hmt5l8meP6N6VNi0aFvKSmYytWbe4WN85yTWA6yaVcZBLRH9KvWN8kisR/D13/eqL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fmTzFRDt6oMN+YrnrnwlKl2bqCYnyvmgjl+fbVm5uJLKYSkO0Tcgg9T6VoWOoxXS/fAb0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1qxudX1E3VzdPan5d9vbRqi7h/FVb7HZknzJJriXfvyz/ADV2M9nDcgh0De/eqEtgkLE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aW0I6wFR/tnJqacHH+s8mIf880G5qeynJHenW6yf8tAB6UrFLYrJaxWaGQ8jGf3nzNUs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luIA0Of7n5Vk3Fz9mB8qPHvRYRoNEhJEgDKeorNuNFjnJa2kMT+gOF/KqEV3cXFz98sD2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RYpFW3s7kjCwidR/GrUQb5JXTCq69dxxgVsWwmuJ/+fWKP7nlv8zetW5FW4jLRFY5Ufqt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ZLkb32I/8NJgG3OeZP4fmrY8RX9sfDUEbRxzS2zeYnkIyybT7fxVy63rR24ma2mWEfxM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aTalcCBBskPd+Aa15/CN7bafNdySQ+TH99x96qnhLTry/tX1JZisX+ph/ebfm9c/w1I/h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Z4WO8+XKGX8fmosRYzoYwx+bLehqO0eW3vm8w4iNbFnoU82Ygrg7PkkxuX81rBv7j7La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yP8A7NILGxeRi+XagHn/AMHvWdcWhsydw+b+4arjUPOEXt61Y4P7zrL/AOO0DSJbe4lA5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sQx5q7S3ygDvXG3d5eJq7+ZMfsCpvGH6VPDqPm7WWfOORVIZ1jLayynzogysPl+fbXkPj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tNvRZzTvl7e4O+NWYno33q9DhvEugvmtmUfN/wDqrQEcFymRu/EUwPmzWvBWq6Lq13pl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QAtHJ15Un6VBpngDX9auPKtbdpPnXfJICip9c19AappcV4rpdjzoyfkkj+VlrR07TY9M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/3n3tlvq1AHjDfBvxNpNvNqEdlBqYjTfJcW9wXlVf9kbV/wDHa537RD/z9R/99tur6y0e3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N5Rk+5J97b/8AE1X1jwrY3OZbQW8ssnzv8g+b/apAfKnlQPnbdI/+4GpBYS9opZRX0pD4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j+FYxxWNr9raaDptxczTWtzLGm/7OLiNGb/vpqpK5mnqeW+ArK5jvJ7sWpaW3+aKOVtu4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rTUbbVb7Vb4rDfRthYlKvuz/EM1k6X4uS/kVE0z7OQpPmxyAgfWrEdyNSnF1I5jaEYUxS8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ihrH9oXGlafp8XlarI7TXVxs27I+m333VJomoEXG88mork8TeVxlPnk+8zVy9nqjQuCDv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ibHqSaw0Kpz+9LfJ/s15/wDFm3nv7jw/qFuAbiyZ3zjovysRWnDqwnjWYjB9Kkt7iLUv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/UphY6bw/q4vY7djhoZIs49qpeG5pxHfW8kx8q2vZEj/659lqvp+niwuD9ll/c/8APP8A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GW6wP9ZIXP1oHY4L4tWSRX1leW+fNuImSY/3vLxj9DXEQ7ivpXqXjvT21SK0KPFH5JbHm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6Cy5At3m/wCue3/4qgpHNbWPek8qXt/6FXSHw3Oc/wCg3Mf4LVL+w25+WT/to/8A8TTHY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f7dSfa26bR+dXhodwP8AljF/327Uqae6MQY5pfaKM7aAsUFuR/Ev5Gl84N0V/wAK0TYtJ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jQunpGOYZl/4CRQBUWbI6fm+2nK4OavQ6IbkH5ZwP+BfN/47UqeHGORuRQOxf5v5UCZl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006g4BraXQsZwZCfqKhl0WUHhHP4ikRczVmyOmaVVlbJWMH/ffbWj/Yl1j5LWVj7AVE+i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+A0wTKgEnpipkOOtNXR5W4ZWB/2pTUq6Cw+6YM/77UiiWMpjt+dDuB0YfnQmiTY+bZj/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qeWT86ZmyTzcD7yn8aY04xg/oaYdOIH+sAqJrBwDi4A/CgVyyHGM84pSwA61XSBVj5uCcL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H8cv/AAA0FXJEugflA2mlWaOI9Sr/AN4NUTuz/JFDs+o5pDp98q5kjCR/3ilUgHtfHdja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DO1h9apPaAtk3CH6vT9oI2i4Uf7pzQSXQTjPP6U1pCM/NVdYGUZ89mH+7TvMVQcqze+2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dAF5NUhdRxmpVugwzmgCzJc44A4pr3CqvvVVrwEEcVVa4ZyeeBQBcBDP0yPWpI5FLlW6V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7kdaWOUzcR/MRSGjRghCykodw96sI299irk+1VolkiQMePWtjToY7VftTfMT2pFGhpds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ubzzHOxsVFcXrOCEAqqlsXJZztNAA87hvvEH2q3BbJNZbZ4kaEMTg/xZqttAHr70v2g7F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qEB9AaEgTw/pqou1BbxbR6DbxVncR61DDcrYWNrFgYSNV/IVmX2trDmQS4/8AZatEM20lO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cf2dJH/y121ztt4gk83y4gk4T7+z7y1qWtzBqayCOUSH0LfNSUiDG8ZHy/h7qOeyp/wCh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NevfElvI8B6mB2Cf+hCvELa+IWPnrSZcTaCRjOTUUkkK5qtFcqc7jStdW4PPWpsaJk0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8KFChiCTge1ILwY+VWA9hQLhlJIzz7VnYZKhUtx+tO2hW3CmpIrA7jg1FCwMpA5FAFk3DI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YST1qpPcEthOlCXyxLz1pAXOBn79JTrdsgnP+FRuOtWAuAO5b8aVSn9zmoI1K5yc1LH3z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gU0uFBpssiA9Rmq0k+OnNAFgyE1GTUIdj7VIoYigB6hadhKZtppUetAEphjPekEMa9Ki2n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DgDio2bg0EnFRFqoCSMcdaczYFMXIWoJHODzQZlm3kyTU7SVSs2+arMjKKBEU0nHWqpl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i8nDc80AHVaniI281AzhVp8TgrQBKCBShgKjzRk0Ai7bSBXzSykNLn3qjHLhSasxtujy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V+/6VTizG25en8VXJVY5fOTUUe3JP8P8VBOoRqJTnNW0m8tcVRfNvJgdKstIFjBoKJVn3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3pWfJLu6cVPaNgHNArktyGeItuxWduwHBG7NaFxGHgY7qoJmNsYzQFyrGBbnhauiQSx9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X5OKBXI24zioi5qXGBzTCw9KCj374A8eBZB630x/9Br0jaa8q+A83k+Gl/255B/OvWBM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GVdxGKYkdOtE44jrUmEU496ryQrxjtWbiJSMPX/+Rf1Q9vs0n8jXytB/qUH+wtfVOv8AG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5zPn8Gr5TgP7tP90Uo6GyJs9aSiitEA2gYFFJketUA8tkUzgZpMmkPIqQGMx5w1NDtjG6g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0AdJaP8Auo/pT5DwKq2j/uQB2xViTqfpQA3zO+eKTep5zTDgcbhTGKqD8woAe0yHIB6V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xmC/xCmc8nNBmS2OIndN3J71pm4SIgb8isaKZY2JPJNTbxINy0CLd2Ekj8yNseoqgxDAn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qahOxRgjigCpPjyyKjikwuM1Lc4Cn0qmHGDg0Flkvkdat6ZrM+kvHJDFHLF5okeN/l3/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zIPBp5G2glnN6hp8V74pvruOR4luJXmMFxtV4iT0/wBqq17ok0etrdFR5bDD11E1vDcL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zdQgn8gwqrXMPs/7xPpVXuJaHU6Depp3hd7SDeJZHbfJH/B+Fa0fii/igigtle8yMPHK6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8zs9Ru9Gfz4lMijqsiYx9VrU1XX4te0+VbCGLTtRlUD7RFIw2f981hKDlsdcKyW56noMd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GmOHS3uldVPuu2te58C6XLB59zuklzk4ZQSP+ArurwHwVbX3hbWYZY5ku1Ujzocu3me/Ir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7T7W7OqZ5jgnQNH/wH71csqbi7HQqkZbHlvx+8iPwdZxW7yskd8BiWVnx8jdNwGK8Br33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lpLp+Zoftof8A2tuxutfP9e1hv4Z5VRXkzrfCMbLY3Oc4kwQQD2rWtbO8ZJLqMrKUOREJ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8Mb20RTCnmShiu0tiuo0qzL2zuXiSfGCkkgAb2roOQXw1cavqS7ri6S50z/npvUS16V8P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ardf6q3fZDH/C7etcXa6StlaARSshPUI3Fej2t2NM+EomgRfMNhIfu/xc81lVlyK5vRjz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fXF3i+ns/D0TtA8kT7Wu5B1Vf9muitPBej6ba7bXw3ahO8kwUsfxaneA4o4vDGiQxJtgFv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cTXVT3FePUqvmtE9qEdDzq/8AD9r5802ixf2fqsab0jj/AHe//ZBrtvhtb3fxP086fd6fJ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LLb7/AMO7/Zp1t4BHinWbS5l1CPRba2bfNefd/wCAj/ar6B8Mw6fo2iW9tpYVNNUbUmK7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2clVqOhj/D/4d6N8NdOe00qJnlYh3vJyGnf/AGcj+Gt95Czpg/MpGPwp4yeB1q3p2l5m8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Uzz2tRun6Zl/Ml+92rXnf7JFkGkmkW0YtJWTf3rT5OflFSUinqEjS5waoybBEQxwabNf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yyXUzKpOKg3RJcysYyMN/vKc1BFpctym4j5f7zrW/pmmBbbc4IP8AdxV64nhgs+ik/wB0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bzAxwxf6r/wAeqbw94git9Q/sTULuS0tZH2JJsVlST+6fRf8Aarc0C28+eaX58CsjxP4c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Gcp/DUAeieKPKuLe1tLTzPN8n995f3XrFntINSW2lkvhaahGrRz2ccfyyr/ezWR4F1htS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20W7zG3bnXt/wKpNG0c6fPNNdSyfu3Z0SRx361zyjc2i7EFt/aFx/okUVva2kaMjxyI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tPttOt/KgA4/jf8AiqvProZ2Sy8zzU/5Z+TUc+rRxSxw3clrbu33nkfAFa06aiTKVyzM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LvLmXz0iij/ABrRFx5H7mLvx5ny/PSyW6Ndhj12f3PlroS7EmXYaPKbmaW78v7Ls6b/A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dlbiMxQQeaPuyBPvU/T9PzOfNl/dff8ALT7rVZuDFbwGOL/W/wAFNRM+YmK4GWIweoAqh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gfw561UuLyVAwJO49Fz8tUGH2g5JO4dVx8tapWFuaGj+Mbvw/qltfW7IGiOdj/xr/drpd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IlwgnkLJlPKh/nsrze/tXuIZOG49KT4deM59CW6sntjNZyHelzv8Akib/AGt1ZzWhUUdpN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SG4Ecv8AFIdn/oda+najKMy3cXnS26f3/wCL61gW3izUriVpJrpZYWH93730qWTUR5Es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WuPlbZskrFfW9fbVDFl5By37uNsrWcTNcL+7V5JU+4D0ot7b7RcEf6r5/krZxb2KyrO8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xjZENmNFoxeHddTG3/2ETmpft/2fMNpFJ/sfxM1UDevPcGKKP91v2eX97ZWzFp8miQre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2fStEK5of2RL/Y8V5/aH73eyPZ+TtZPc1mXGoRT283/Pb+D5Nu2rk/laj5UsMv7r+Ore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b+882R9nl/e/4FTFzGbp+j3c9ubu6ijl+T935ibvlrS0nSWitnkkjVQybw4XGz61tXFxF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+4lvs3VlJe3E6SDy+G5QR/LtoE3oTeXMJ0jhcNhN7/hWc9rLqN6k03+qKNskj+7W3pzt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Ljk1Goj9oo/4aCEVBp5+zxZj/AIPkjkHzMtPktklQDygoFX5VBMbBvLiVcA4+WormWGeD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/loGcrqXhyWUL5cDujty0dQjwHYuqnUXMascKAzBh+IrpHvpltFgcs0CtwQveoJJJ1Hl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iiyGh2mWlto8Zt9Nt0tYIxlyTv3/AI1LdXd3IryRCOQEAYpg87H7mX7LL/y2kjRmpZ7g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rH+T+6rUWHcoaba3epzSx/8AHrbx/wB/ao3elW4dQh0e3eFZfNz8/mSfe3VHcdPJmmk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qNVWIwiMo0PnGN97yf3PpWiJTGXl8JiRBITn5nlP8qo3FvLBPF50v+5/u1J9o6y/7f8Aq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feI1KzQWbpI/93G0J+NFiya/n25x+9ru/A2qWVtPp12JdsKRlHkk/hbb3ryF4mufNF3N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aC/702youCWKZrnnqB7rYeINJbxTqG/UYlikh+QvhVl+b7qmuh8Pah9ouNR8qaPzdm9I9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8na/qEsFx5Msv7r/c8yuf/wCFl6h4W1CKXSLi/j8t9/lxxMiv/tYauLY2jC59eah/yD5vN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auc07T5eZZfMiijdneOT5t7VmfC7/hJvGFvp+reIPL/ePvht/vM6/wDTT0/3a68W8Wn6h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/wAvf5io3sP4KZLVhs97HHNEUWRRG7bN5xson8vyDL5vNRSX1s15HO6gRff6fKzVDcCW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nz+Z8tWhEH2jOZPnz9xB/tVc/s+Se3N3L+6l2bPv1HbecFI6y79mP7tNvpbi3s2aePy4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T/aPPsCD/AMtEVHjj+bpWTfnGf9z5/wC7u6U5oJYLhBKfKym+s++lEkiEPsh278/3vwpX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6ijOPKMqr+bYr2248NR+OdKupNJWCBrWRYlcHywx/CvAZ7+IXloP+etzFD/u5avaNf8Uar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fFJF9nm2XVxGjLL9793z/u0lIqxuXGj6t4I0/VtJ0Sb+0Lu8hjfy/wCFJP4lA/3a8u8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q12zbcSiRcMjf3TW14g/tbT/ABAZftflS/u3SP72xfc/3qxNd1pLPT00xLhrpjJ505T7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tpJfEM92riJba2OS/Tc3H+Ner3FvaaxYWtr53+35n8LtXn/7O2oWn9r6zFd+X5skKpB5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/75ruRb/2hnUNPm82KP5Hjj3bUWkIyhb/AOkHzZf9t/n+9VcaNFBcTebFJ5Nx/wAs8fK30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y3mRxTZx+7H8VU9GlZlMl42+JH2D/erBovmsiWy1i78O2kWn288sEEK4jj9FoqpdSmSZ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uopcpNz5Vn0/+zzLFLd/vf8AnnIm7/x6hdQu9PH7qXHmfIkmzctc7PcXeoXEUV39oiij+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+1XRz3EVxbx+TL5UUfzvJH8zS1qjU3bbRvEPh/R7DUItbs7v7Z9y3k/esij1/u1mvYal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N9svJxtJhjWNF/Cq9tdeTMFt3DORgZH8VdHbtJDEPPxFP33/LWgrDLOO1v9Ci0DUtNg+2G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ayKW+6T/ABVrabN4j8KJLFJLFcw2XzIZGyzr/s1n/Z4rjP8Ay2NXo9I1p7F/KguBaEY8y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psPYg8UfFdPs82oWnh281DUNm9LO3KtvY+p7LXKeHtQm/tC1h0r7RpUsiM+pyXFr+4de6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fBFva+Vd/uZPufaP9bu/9mrRtvC+oX//AB9/aNP/ALkkkLMr/itY8pSK3/CHaJz5UVn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/B+j3WqXkmsJqd/DG3mfY9MjWJH/H+GtbxPHrPhvyyF/tmxdNmbcYk8z0Ktt3VxvhHWvH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sdOfwno1p8iLd7DdXZ/utH91f++qVjQs/FHQNIUrfaPp1zYafJJHHLYX9wLiQNjrHJXP21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iilu/NkfyZpJIt0SR98/L0/hr2Lxp8P7/AMZ6PGNOmjN6itLLbOQA5VezdFrxefT5tP8A+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L/GrNRYlSGax8JovC9xa3d3aSfZJHkfT7iTdu4/hKnp1+Vq1NF1XR4b4x+I9aXTtEjVjP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VSRZgIpb25nn06P8AgmYsq8feq3bapo+oaPN5umtaWmzelxeRj7wb0K0WKNm38Q2l+Iru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V7K3k+X5f72KY+tyurBXJBrD0/wd4m8UW81/ayx/ZN7bPn271/8AZawJDrmpj7NpUMMNy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/wBraOv+7RYS0Os1fRtJ1+3m06WLzdQuEZ0+xvtl3bfvVneDvBN1ol1Fqd3PaapdxQhXs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f73zbq3tDjh8O2UdtbXZnvW2+bqDv+9mf/wBlX/ZWp2uJY4D9aLFnn41CXwhrE37r7JDv+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Y1attRtP7bnvk8sGVMJHI+1X6/eaun8QeFtQ1/wfd6rafZ/Ns3XZJI4XY2GPzD+62014/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T/NtP3vzrs+z/AN6pasM9Pt/EGn3Fvd2urWv8e9LeRF27qoaOLu4+yw/a/wB1H/yzjfzG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xie502K6tkn/ANKkhdfNRf7wU/erq7bR7TT/APibWl39r0+RPk/up/stSAZPcahB5v8Ao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y0j3Lv8A96uk07WYri3mi/5ZeT/q5H2/pXnGm3t3HqEqXbH+z23PD5n8f/s1bFtP/Z4l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9+P8AiSlzAaWtS2UllLGBFLISFw5b5uarNobXdkTHCht2I2qvymrngbUdPt9Y82XSv7Vh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1Uba3y1saassMrWt/FHaSOjPHJ/cUt/7LS5gOfn8Q6tb3E2iRaVHd6rvjRLi4fdFFHt+7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eINQ1DR9R0SXT4/3m2GaTZuVPmB6fdr0G20+LT57vyZftcWxX8zZtZ2rGTw7ql6H1GZCP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/D/dqOYDi/C0S6XKZ74LILdcpbxIQkrf3TtrLlsI7rUvOltn8l5WPlByvVs113irw7daZ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TR/fkhGd/pXYz/Dux0fwRD4mTxMmo3gkhT7OgXd+8/wDHgVquYDg49TtrSaOJ7GV9yMR9n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q4/u1ZuNQlOjRX837751g8v7u3/ar0rwr4Ui8MeHU1+ZFj1G++SNFPzJH3+navGPHAvp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tnvU/Iu9un/fP3v/AECmpAdDb6jF+7MRkllP/LOT7q10FtciRTKijiuF07UPsAil8rzf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NJ1xJpQioF/66Oqq1WSzca2juoVePoPv/wCzVW9jtPtM119mjNrInyeX8qq1bmnXEX+t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H/Ft9hVD+z5tQto7vyvK8v78ccfyp+O6qRlcotrlnZ6fFFY6bFLfH/XT3A3q3pj+7WXH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44CidF+XfVyXRltGaXzfT+DP/AOzVC6tYWZpfteZUG7y85amgL2m67EhDW9xLG45ZVOHX/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a/cRSy/6X86on97celS+G7TStTntTNOsex1+1W8z7d6/3gVrsvhdon2z4h6jaxj59KsW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LNtj5/i/i+X/AGK3Wxk1YuQ+E4vDtl9jktDJeTEtI8v3U+g/vVv6XoYght5bgSCUfckk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i1jWNQlm1CSKXZ8lxs89Xx0UVBp0915/76aQ/P8A8tKVgublxo8NxbzSzRed5fyeXHWR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8RjLCOX5VT/ZrpNH0O2ur67N5rD23ybPLnTdtbdzXH+JHhsbyaO2vfMC3LKCxH3f4atL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EiQcnsK5TxTokV9qdvFHL9lkzsmuP78f92ulS4ke7igi/euse4yVTazN7bTzuP30Z+T59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K5wet+Ar60QmMQ3Ch9nn71jl2/SoR4dvtJuBA8kkmHU8SZ4q1ceEdLguJpdQur3UNQk/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/AO6I/wCGul8N+EIxEJIblJIHH+shbLJ+bfLUcpalY5HVGuItUnhsIGB2fPIT5q7v73z1o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psX2SFI8XVxcPuZ5PaqGt6parfzW1pN5yw7lmm37ldt3zY2/w1Hb/wCkeX5X+q++8m/7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400iW8tIJbd9/k/f/wAao6PbiyIDtGS4610vh/ULTT9RmtNQhkuovm2Rx/LvrR8O/CW7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Gn6Ur74I43WW5eP/AGv7lXYkyba6kJYg+V5b/I/9+pvt8mckD64rv9V+Hvhuyh2WNxeP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941xmu6KuieWBLMnnrvjSUD519aBorWsmXct/Ec1pWPlR9Qv/AR81Y0ZxWkLC5XS11GS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XDj5CfY00iJGiCM5FSRXtxZSCW2maGUdHQ8ipNJt7e9s47iHUIWVkz8ozWdNHaf2z5N3cO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WsdDMkl8Q3M9zKs7y3Mn95jisi/uJ5Y4zOir/uDK/wDfVaY08faJrrzf3WxdlM+z/aNQM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/wD2WqkA7w14gbRroeYcWkwEE42bt67s122saAbeIXVsTLavyDjoK82nzbT4/dyjfvQf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8YQ6oy2E0n2MAfPE/wA3m5/uVjLQDA8bz+Ro/hbSki85bySK/cH5l2tuHT/dNcD4vt4tP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VOnyf7TD/ACtdlr4WbxfdtLL5Ntp0C2kQ7Mi/NXC+Jdl5qZkibd5C7AaadzREty3nW2CR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oC2/deUBL/FmpIcqo69KtJp1vdIsjr8+MEigLEsM6zp5bYljPVT2rPvbdrR2eEloh0Ze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BCWB6FavWGobVC4CsOGDd6zaJK2nanukBJ5Xp711NrOk6BjjnrXManpYtV+1QD92OWUdq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Y4U9KzNbaG7e2oNySvTZVebzVg/gkqS31i3cYZpDn7uU25pWmjBLpEzL6GqRNitG+cA9+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OOKv29geZT/qj93+8tVda0SWaIyw3s6fJ9wv8tMdjI0m2QSTlwM5+XHpWiJEj+6BUfh/Q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3b2w5ztrdlsLOCyuhF5cs0abH5+61MhFaG6P9nyTeV0+R/wDdqlcf6PATFxmtyzkgsNMV5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BRnNc9FPHJJLCf9SX+SQ/yoKMOa9WOLyp+qfcekuNQiuB9llikz9x/n21oanpckazSxrk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1rb7S6Ns80ocoNjbloEbemagNO0wWUaGW3yrCJz92uitfFltYws8Fn5EpHziRBIr1xiW8+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6zHbVq3toLgH/AE6B5Pb+KpY0zVl8W3MiTx2sa2sEv3xGduaw9W0XT9X8OXE05M13BKsn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360Hy04+aIj+9/FS/aMjypOlSmWtTKMQX7tSxTtHx2q8YEYHbVG4t2UkjpQA6e3zmWKX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O6OMGUwqJP49tatlYTTpvC/J6twKhnthkxOPyoQHH3FvL9nu/sk0nmunyeZ83zf+y1pa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mVZQV2vt7GrclksTNtAFVZLQKjDHBOa0JaNG31BNSuCytLhH2eXs/ir0210CGx08eSI5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8hFx59hNaTcH/nv/AHlr0XQxcRaPpkt8pN0AsMHyNtePsT/tUhLQ0NQtI/Pt7YM+ZPvv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uk0iC3ktLNpY7oDdDcGM7n9qteH/APSJ5vNl8qX+D/Zq1fQicJbb9pX75+61Z7DOC+O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+1mtJpItQjhWab7G+3zeOn+9XzR/Y909wxaArGDhIz8zt7/Wvso2/nzN2Ef8Az0+bfXzZq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lktYt+zZH97duxw9aRkTymFZzahYbQglto3Hzh49rsv1at23uIZ7CX9z+93/ADyRv8u3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cCbzv+WfyJ9k2tK//fVZZt9Q8g/8ukUf30kfcz/XbQVY6B9YFoFG4yxEYVI03baz2sYda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om/7WTiP2DLXNG31bkDMv/XPb0/76pbewu7i48vyJpfl+bHzN+VOQGto11JE8TmfzBv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JzcXCNFMfKV+fNf5n/4DWDaeFNRuRC00q2FtJn92cmRfrx96ts2Fvo8b29lDPKQcvIP3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gb1hcS3E5+ymOK6G7bHJu2utX9P1CL7Ab+L/SrBJmhuY9m1t2cHH+61cYLrVoQRBZXE0f9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2sOe98Tx6SbCaG4GnvNveNYyrfiaYHpHiCGC9spY0uFWGPb5c80O7Z9Qfu1y93pmoWEHm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5qRgj8lNXtG8Uaf/AGB5N1MftfzQvb/dbYR61q+F7iE6edPtJo/M/g+2Ju/9BoGjmrby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n9y6/n81I0K8xCzW6/69nk+X81roV8K6rAGkbXbIpn5dqSAf+PU0Ty25T7RFY3ybuqoE3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/Z8n7NPF/wM1Yj0m81NN1tJqLr/etUjlH6NW/LDY3tnNMsFpbSeiv5u3/AIDSafrlnarH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n4fYit+X3aAOak0HVoZP9dqnmf7Wntu/9DpyWWo2nVNQX/t0kjz+PzV3lrdFIw0F9HdwSd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ytWkP9PHmzfZ4v8ArnPNH/6D8tAHmE99c2kZeZ7pFXqzW74H1pkOqmU7v7UKDb8iEFNv4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6fP11u8/657/MX/x6my6Rp6gi3t7SRR0EgBNBmeXS3rsOdRL+8kuV/wDQaihildeb3zB/s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yaVpjcNasJN/zeQ4Wmf8IxY/37j/AL4WgmxyI8La3jzfK/c/eWT+H9GqNtJ1KEZYxKPa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tBmKGDzP7+U+9Uf8AZUAz/wASrzPy/wDiqCrHJvZPOfmjiJ9pSajOlT2+cRoPq+P512tvo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TfLfurSsP5Gtd7Xw9Z2Re0003Fz6spI/9CoIc0jzE6Red7dSP9oN/7LTP7Om72uP+B16p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Lqze/m2/8sxsVP++jWfPb2lz/AKnT7eGL/ppNuoDnueaSWe0nKbfxoTTJ35SB3Hsma9Ng0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2UZqO48P28/NoltHL/GZN/8A7LQLmPOBYSZ5sZiR7baR4Gc4+yTx49QTXok3hi6hhMh+z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T8/8A61V30gxMYzBbH/bjG1aCkcqulLewfunlgl/6aDylb/vmo5fD9/Imzz0QD+BQz5/Ot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wSFU/wCma7v/AGWmSSXMfKeW/wDwFhVDOdbwo8RLNv8A73+qzUX2Boc/PiM/dfytv610y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PVtv86d/aN9j7tp+af8AxVAHL293eWOf+Jg/lf3JHDLUf2f+0DLL51vj/rgP511EBuLg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ZjVqtNFIbcxGKWP+D7ynbQBwp0ZiD5clvJ9EqJtPjjyGwPXaMV2J0uNcrKFMf94HFWLb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T/clz+lAHBfYrU55I/GnwQW9vnyz+an/wCJrvJdL0ePq0ufU226n/YrXB8q7vPK2/6uC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cXfnN+5j8v8AhzUR/tC4z+98v/rggavRRY6YeDZ6jJ7yx0+TQtObpbvD/vstAHnCWL5Vp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TGK0beeZhjzvKi6fcrrpfDUCru+1R7f7rdRUX/CNrcD9xcW8f/ANzUFGLbNFCM5/2P8Ae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jj7taMvhSQ8G5/wB6RVVGquPDsiErCjye80in+VAytFucBguY/wC9Tki81jHCPMy61r2f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XusZ/cw/u40+v96umikWMRLDtRR6HFAHR6hrSMkESccfO3oaztTvdkKoxAPXNUyWaZlC7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1CcoZ5ZHLOvWP0Wo5yLXNewkw0ksbkunJPrWpbZuIftX/HrL9392/wB5feuSWfAwPMFd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Yw3lY2tI38WaaZfKP8ceZr3hu6sYSVaSLzNx/iZcnb/47XhQudp+lezW2qzXeo3mlXnUb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5c+tc74u8FXnii1h1HTJ4rTXYkC3trvxHdcfeX/a/nVCWh58uods1Ml8FGfWore21G2u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+OPZ8y/Wte3tJJM/6Uv8A3xQMq/aZcfu+nvTvPfvKf+AVdGkTt9wmT3VKa+lTQgmQGIer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Nj/Wt/3xSWd0wQpnnf1+7U32bGc3hi+kW6mnTJOf9NTHqsdTYVy0G4/+vSxtGjncMg1W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rH2T/wCyplz4duEH+kTOYv4u1Kw7mlBeW0eYzcxD6tU63UR/1dyjD/ZKmsBbCBI8INx6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T5IosM6LeGOdwb8qrXWoJENqnce+Kw/sMKH/VkfQ1aWYD/np9flaiwEn2nzDmpFkyKltb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FWxpcA/5aZ/CiwFAPTllI6Nj61d/sqAg8OfowWmJpqLkCKTH+9miwFXzD/fzQJD6Zq1/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fjR/Zaf8ATQUWAq+caQzHFWv7FQg/6RPFTBokeeL9z+VFgKRn5OWP509J1/vjP0q23h/K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pJ4euATtu1/FaLAK1zxw1Vnn/wBr9KYbaSLIZg+PSmeSTnKv+AosSXbRyRuUirJ2n5na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nJ9CKkkvHTKGMtj1osBdIXHzA1EQp+7n86qG/kxzEMfWo/t0mTsiH50gLjopHfNNVOuCa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jpftxH8FAFuCMrncAfxNMnGegUfiaqPqghB3Af99Vl3euFidgA/GgDcU4XFSxvhcZrCtr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WJv8A9mrotTcjzI7uH/v8tAGjDe+XJjORilJzn3rOa1vIR91HX+8jg1GNQ+zZ82gDXHPJ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cVQTV4GH38U1tStyf8AXUAXpJoj8+CCeKVJCRtzgGs6SQOw+bgc1OL6EpnOCOKCDRDE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1SMeppv9rJ2FAGiwHNRFm7MKq/2sjDBpgvInOdxoAtkOR1qIh+eRSC5Qjg0w3CH+Kgs9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J/vTyt/s8Z4r0q0upLhN3Kg+tea/B25itvA8c0v7zy7qT/d5r0e01ayuQBG4DH+EDpVIz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3vzp/mbqy7/VrS3/AHYPmy/88xWPp/iSxt4PKijki/66Ptp6MzSsafiTjQdW/wCvKb+Vf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or6l1vUIb/wjq3ky/wDLrJ/vdGr5jGnahb6dHLLp9x5Xk7/M2fw/3qzsbRZWDsSaRnYV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LOBTLuPSXk5NCqGYkmgbdgbFRS3ccS+9AXLQA9aMVQXUUI608X64oC5YH+s9qlMfPFU47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0yLUQSeaAub+mgrHzV2ZspWPZ6knl9RVo34ZOtAx91xxUEdwoyp5pt3qEZG7oarxzI/zUA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NQO5PANJ5qD+I0oMY70EkQuFOVyCadEzQtnsaiaOMNlTSuzOOOKALZmAPJp0mAgNUt3OT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AIr+UtbybeNtZNrISR23GtCeQNBJnjdWckwAGcDbQBoRptulUnjrTpJN8jD0rGudS3yIy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xMnmA8jrQBakZQMZqIbUBJqBrhd1Nu51SPrQBHN5blvMXIqqbeAIf3XFKZcrljxSeYcct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ltk/dyP7bjVifxBcT/upYIJhs2cw7qpCcbMCmsdympsXsP1TUJNV0ZdPeKOO3iAOIB93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DZX8sZGMGvYuma5XxjoH9ow/aYR+9Qc47itYOxlJGb4NaOS08r/l4jl5XdjIauo0WATZl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6u4PzfpXnmjTmwvz5v7vf8ldp5H/78/drpizmO2tjbyuqfaoT/wB9V3PgBrfxB4a1DQJvm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jibkf1WvMtHFjIo8m6diB86Ony/hXQaDNf2WrW0+kebNqaHYgiTcZU/uMv8AtUVI88Wj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C2of8I9nwzq2YfLdnsrz/lm8f/PI/wB2vePC/wANptY0+LUNQl/s+1++kcf+sdfWtHwX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PEWmfZ9Qb98LGR92xs8Fvb/Zr0q4ua86NFPc75VmtijpPg/TLO0ihWzURh9+6bklv71c9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AdEhu5IbSzRZpo7dNvzHov8A7NXQX+rTRDKMATwq461yuoeKNK8D280t3dR/23ePve3/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C11pRirI423J3Z3GiaPb6LaRKGDAf361l1SA5IxHXm3hvxg3jaa5ispU820CmaMv/AAn0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J/8AgGV+WlcSRZ1TU4jx5m7jvxXOS3rPc7Ix8u3PzE1Y1i0ViX5YjjMTbqybC53SN95s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1BaI1sHMpZs8qB0qa1jU3KpCwYn+FlptpGbuMrskUdMpWrb2zWaKzOp2f3hzSKQ4SCGJ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a5x53vbh4QuAvIatHVLg3IBHIPWobQxwEbPnJ61AG9o+y3sTzzjmq1wJZiTHwPWrVsokV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GmNukigI46DcKQGRp+mWtlcGaNQtzNhTj+LFWRby6hc/ZLWGSaX/AKZp8q0+DT21EG5m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Zsf981sDX4refyrT+5s8yP5v+BU0rkXKx8P2uiqZ7+4j3d03V5tc+EIfEPia71i5l8+KN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iXty1d7PoiSyTz3NwbiUr8hYbttTMypZHYVBGMYrRRFexiWXh+SGYSecPskT70jKjc/4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Kq9fWqij7RiQf61H+b56ikdobvcsp+5s+7WqQm7mjc38OD5UP2aX7lZkhMcqt+8OExnfS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2f+mcn8P401blRHtc5I6sDxVWJsNhtW1CUqJPLx3IzUslja2h2yyu+PvEDFRfa5ZuIZMRD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8jMsp/j3nzPu0yjLGnw6h53/AB8ff+SONxt2/wC1WtHpem6TZHzLeKVXPIk+be1Vzq0I1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yKlSf2fLcZll/wCAf3ahq5SK9zqG9Qlpb21rbDsoxU9tb4XzZpvK/wCB1ObmUW8cUsXn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xcAvv8ny0+SPDUkkiuYjuLj/AFUWnw+ddSfx/wB/8aogXdxcfvbSTzfuP5abmWrOnzm2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JPmVWrT0lrqB3uGRiWOZCG+7TsSyyllbwwxmW3EOTl5Jlw//AAKl0/T/APXXcU3lafv2J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l/2auXUJ1NAFJIbrl9q/lVrT7HFm9vNtHk/NA4P3KZJIdOSLy4pYkXzPuPkj5qhv/K5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u52UanAwNvLOTNFu2ts/wqO8vDEqo4MOcbwRu+WgBkhcPNHEMRZ2PJJ/BU1u8KAyiVJMbk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aeCKe3l8snEib3rNhNtplvJNEHJf/lnsb56CrGs0gY/vGVlduOMUyUgR4dV+9xz2qm94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DbRzVTUrp0mWVXVo3+ReO9BJZMlwJSC7JF2CnrUlrFL9mOIpDFux5hOWqkiPJN5pikMW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si6e3sZoLU/vZDlLjPzJ64pAOuJFmtJYAVwD3+9UdpOR/c8vH/fTVSgg+0A/u/K4+fzPl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VuRJKrB/uYbO2mhoi/tPlfNUSSp/yyif5W+tEN9sD/u2Te2fLBWor/UN1wZYofMbZh2PT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7f/AFv303/f+9VDLtzeeaPKiUvIh7vuqKYLbWr7l8gs28+W/wB/61nX+r/uB5P9zH3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XD4mORiouFhZLkXX7mIyfnmsia2/0j/W/wC15n3adJYsbwtATDFIjf8AfVa9rpptv3pP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GZBiL3qyECUd3PWnapJGZla3kJfHI71Ndyy/aGJtjCv93vWPcxTozTKwx/d71gwRF9p/5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ff8A616p8Kfhi19ZR6hqmnPdTSYaFLvlIVDfKR/eZv8AarzHwX4Vbxr4utrW6hLW6FppU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9X1z4Uuk0fyrNF3oYg0Ydtqpj+GsWbJmBn7NP5t3F5UX3PLjTb/46tVhifzfNPmj7+f4n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ai5jt9trGdnyNkNWdbaah/cySmOWT7mfuotSIpSmC8WOOODyoV+Qf3qj+zS2/lceZ5b/+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Y2MomuFTnKS1QMdgwO7UPPOOkTbaHJIEjMuNQiwf9/Y/95qydV1eTY9vLInkFPkiRNzPU1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LxmOXOdhbPzVS0+3Jt/7Ql/5affrLmuaKIW9ySp84yfc+XzPvLWZdv5cbfOWz3NXZbh3k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IFVS+H2m98qLmqFY5DXJvIiWbLnEg+Zf4P9qvYvDfxOlubaOPVrgS2n2EJsmTa7zdm/4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p58Us0vleX8/l7N2/HtUt7aN4g2wwS8B9784pJCZL4h8VPrE7zu8sbI2EOflbPFYX9qNb2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T5len3Ft/wATCUxf7KbJH+X03VRvbFJLQrMBKI5Nzx7Nu9asR6h8F7uDVtK12WeEW9tHe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LtwuK9d0+4/s+eb7J+9i2fPHH91+K479m7Sota0S30S78vzb8yzf3dnlt+7+X/d+WvU5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opftGnwxuyJcRwLtdh0GPvVV0KxQ1N7TTbi1niikXlZMSfSsca7Esk8ksPEr+b+7T+lW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bm4itbS4jk2+T5Lr87/7TZ/8AQaxjNDP53nRFOMICuNv+FSCiek+FPiVoumaOkEtq7OGJ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2mBcgTn86KnmJ5GfOA/s/wAT2/737PpV38v7y4f5f+/e3c1Pn0e08P3H2T7JJqF1J9yO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tZ1skNhqmm3s3mXZD/vv9havDxFp15PFZ3jS2tuJN0UsfzPD+H8S00dBB9n+ziYRRSWn9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3DUsAuiY57ieRj/BJJ8yt/s02/s5rWWUzX0JhY/JKs+Vdf7396pbY5t8xTf8Afv7r1oBq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EWDiKRN6fPuV2rsrHxa9toM0clzNdXsj7/s2f3W0VxenwWeoRyRXAkBx8kkf8DfSsXWLe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UX/PT+GglmrrmoXV/Z3lxfXjeUm4+Uyfcb231wfiz4l/EXR30qPwro1pqN3OTHLdTyGP7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u4712Pw1+F1pr9xNqGq6t9r8v5Et45vK/wCBcn5qTxdo+lWmp31haaq0qWxwJJsD/gIb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5/TT4+11LhfF/iK0fI4trWFyqH/eb5v8A0Gup0TXW0W5tIljx5bbIMVyfhrxRa30FxayD7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n+V19q0dQ1uWSxNjZXInlZcsYj9xf+BVNiz03xtrdppfw61y/mm24gYIkf33kfhctXH/A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P/s/UIo5bSSFf4FXfn/P3q4Pxjr0Wtw6V4WlnLSLP5582cLG6ryf++a9B8OWGpm0Rpngt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JV3P/tGiwloc74l8FaP4da6itPPdJEZkdznZ/s1yGqWV1cL/AGTeXUczSRAI8b7k3M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V31maMFARH8grmfF+oaTpFtF/aEUlr5j7Ekt0dvm9wF/8eosaor6v4fl+z6fd6VNcaVFbv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+qu88bSD3/wBpap21v/wi5m0+WLyrvz2d5JHDbv8AZxSad/pH2TzpvKuv4/MdtqVdLxaJe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Dszck3Gc/xq2771FieYltf9In8qL/vv+JvpXR3XhrVtFXzNX8PtFa7N8OZ/Kd/rhvu/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MfCHw8v7e2lng8QG7+d9QmsGhkt5P7vXaFrm/jl4gsdd1TTvBnh/Vzc65rhe51S8gld4tI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7vmSY2j60WJcjjPiZ8bNQ8UjT/DWl3bro1izF8oGEzf3VPcc7f9qua1DTJIpLMtpUVubz5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/a4r0S1+B2gG0Ellp1zcSwqvzfaJN/X0+7XI6v8AafD1/P5sIe0Y/IyNk7azaNIyFvvB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sPiKzZN8kcEhin2/3gG+9XNWvirXre0ltNL0670u1kf5yIWYiu/0HXFjiaaCaCW1Az+8+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Xg7xrZ6f52n6hJP8A6Q+9JNPtHkgT/ZPy1Fh8x5nj/Xf8tZf45P71TaTcG+CGEYz8n+0td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51vLC2LQ3JZ0Qgx78dWHFea2OtRwXZvLc4mjlykcifc9c1m0Uj0TwZqPmTalazf61XC/7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3H2m4j/fSXUvzI8kj7tleceHtQtP9L1Dzf9Xt2RyPtldv72P7tbdp4h1RtdtZ5IvJiT5E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+9WbQzr9Y1iHSPKiil/1iMj/71Wh9kuLe11CWa4iij3IkcbtudT14rlvG0lxqmuxXD+UY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710l/eaBLoV/Ck13MJPL8jyofLRGH3slqwCw3xmN7W4TzDsy/mP7rVvwdbxXFvFFNp/2q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L9VrnNY+16x5Wk6fN5UPkq7ybFllf/Zz2WtO2uJdP8PzafLL+6/jjjfa341pEDoviDrk+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+Rp9iqpGo/ut81cjf+EJtQt5tWtEMNp/HJIg2vgdq7jwto+n+IPD/wBrl+0eb5yo/mbZ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xM1CbR7O+sVlFzprqvkSvGFZFI5X2atEB41ceHpbq8jv4tTaOLZ89vNEAifSq3/CLa3qG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H+z7X5UeSPT/Nbcevl5atHwiZNakKgtLp0br50iH+Hd82P+A1uW2n2lxqH9oafaXFp5c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+9SPd94/w7q3ixHR+HfBNv4bsIkae5vryf555ricM7t/ebbWrbwQuRHLLiRX5j8zb8v41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UIv7P1DzpZN3+sfbL0z021dfxTHDI39okknckMcm5m/3vlqzOxf8As/2nMsXmeVvZE+f5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/2ZT5KZLY52q1X9J12WG6glUmG0GVePH8P0aob+9t7vVLuaCbzoc58vcFZF/3aCblfStO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6u8AQ29ufl/7abui13Pga4i1C3ii/wBVL8zzSRzfukUfw5/irgdOt5dXuJf9Xa6fv2TX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FXsPxT1vw74K+BOvpoNtFHb20EbvdwgLJczbxtb/AL6rWLIZVt/skAIi8uLzPn8utTw/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0t7vUEfZDJcO3lRf7W0ferm2bM01xL0LZFdJpd9/ZcfnW9r9vlkT5I5Pl2N/exVkGrrGo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HLLcJ/y715t4ltVa2WeNC+W3bzXYf2hn9zdy/a/MfY8dum3YvfmqVzpKzw6oI4Y7WCJG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j+GqQjE0PU3/tOILHLmRWieDZ9/8A2au23iC70/V5vskXlRSJseOT5m/NqVnbS7I3On2j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z5LfxYaqA0/7Tb/vZZPv/wCsjwrUwOT8a+doV1bzrcSQRyKyJ5fzfNu+6f7lcVcWlv4g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5e7yLfefKRj/F5f3S1eu6vo/9saNqFrdy+bLs3wxxp8zMOnNeWfaJQPK8nyv7+fvLSAj8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ve28m1Cn+hwmFXX/AGl3bamiefT7aGdT5sJOMfdamCPcAm4mMsC3vWnaCK7s5rSb91ATn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vaVqC37pHBJi6f5REp5NdINQi8P281pNqH+l7N728b/dWvMNFWYS/aWusNAdnm7GVmWu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kHlS+bb/98bWf60m7CWp19nrrrbWzLJCZWA8wod7L/dx/DXEeMJda8ceIbGO3D3t2Z/JS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H+EVJ4A0u88U61JZgvaaVbYeeQfeRf7o/2mr2fwyLWyurjT4NM+wxxLlyE5f/AGt38VEU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3wjXTYVfWZPtc/UQIf3cf4967y6uV03RpYY7eK7h8pgLHHyOccDbWRqVxG1zDdxXf7qL7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/wTNe+KvGOvWszpFp9tN5z3EZ3NDHt+VB7t/8VWyjYxcrnN/Db4fat4g8b/a7u0vP7Ejh+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+0TbvuD0X+81dj4gt4f7Xm8m0+y/Pse32fcYfw4r1fw5qv2O4SCzHl2YygjIw6bhXIfFX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3kcsc23zppETcqydtxrRQM3K55pqujItsUtHxDJ/yzkONv0NY8llqEVwJZsHC4TlT8tdI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lk/9B3fjWL9la1Yi4z/0zkJwrL6bqUkUmZnS3m/56h/7n3KjguCtxHLHLtlifen+9Wv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H/RZfvvH/DXOzW0tvc/vKzaLKHiq4vNS1+4nuF2W9wq5uP78n8S/7K1Db2/+jmIdZH3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56c1WnspPNeTysjb/wAs/vUloXexkJFIuBhvk6/LVyAMVwq5rUFsDCpPVflNRz2smnsz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9KY7lPbFjBGKx7qyWFyy/3/uD+7XRTorQZQ5+Tj5Kx7KGW9uJVWFiRwXPQUrE3H21x5Fv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XU6tH+5ZxklTwfrXRwaQmm2/nXDbj/46tczq2rx215C0JyG3bxGlQ4lc1ht/CNC2yys9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l8T3DktbrsH8Bcc11dqs9/bLG9rkN/z0+WsXWPCUemQTPHOsko+dLeJWZttZtFJmOfEm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QBWnZ61eXDeZcSM3ljGwr96udtp8gyY/CT71XDeMoG09ahNlbncjWIre2zLL1rCk1wXZ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lKht9PluLU567vl+eq8kf9n5DxSBvXbWqFY2ZNRmvbOGKI+WEQI/4VpnZNaQxTSAnHzn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whuo3Pv5/pV15UkEpyeTnmmFjVkjaCaM58xfes7U7Z4TLPANpPpVm1ulFuVY+Yw6VTmu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rQI525uJJ1Ltk/wB7O6obe6kgzHEcCt2NkijdTIF3daz763tYIPNiOD/31uqGCKn9o3uJY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mnzNU1vqEvMU0UHmbP4NytWdcQYnjmil96TH+med/wAtvLw5qEi0jo7XU7Xz/Jii6/f8x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k4tYbcmSaDyimz5f4fwrkrbzT5w83+DfxVWBXb70yeV/DhN1WOx6Ja6fFbaY377zRIny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IQMZ2ff+atnTtHm/s+KY6h+6kRtnX5vao/s9rPAYvK/g/wBZ/FSQWMS6iWaIbBgjuap7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o5j8qP8Ad/fP95asBraa34iiHyen8VWZ3OH1fQpbi3le0l8qUDcn+9W34Z+L9veyRaF4o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IdGRGb1Vum2tBbLAMmAPpTLjwzpmsmKLW4GmsP8Apm3zfmvzY/3aY7nY29xdf6rzfO/6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/7qaL/Sv+ekibmf8A2s/w15t4p1vUPCHjh7Gzns10K4hjuLSSaFmWNcYYKwbruXo3rXU6d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tt5f77xuPM2/T/61Q0M3Vn+0XPH+r+5x/E1eP61pUkuraxLFb+ZD9qbfH/Du+lexxLCi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/WvHrht3iAal50nlCSQvBt+V2J4z/ALtKw0c3/wAI/wDZxdahp/7qV33vHv8AlVvT5qra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0/8A0rayeXIm5W9wVrur/R7u4gttamtP3PnIj28eNzx9zVfxR4B0i+0ia80WB4mL+ckK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1JF2TMGFdMkhINmsc2755wz+Yv/fVaH9mXnnbtOVLuHZ02YmH/fNY9lpi2Nusiyvlf9fb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m712uh6jHpcoRcyXRH8H8FaGMkcHqHiCK3860iiuIrv8Aj/c7lT/2aoodXVAy/azkj77o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nn20sk0MbWX3iV/1sTetcd/YTfZppbWEagE++bmL5loWgloOTxFBDDiG8VZMfOX+5WbPrc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exSxIvzkoyhfxaqzaLplwVEkP2GR/vEIxUVct/BVhcZxcJdf7ex91MZkW1z59x+6u4/K/j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++q39Ot/9I/0XUPKi+/NsRd31yWbbSJ4AtBcY23cf/TSPbt/+KrU03wlplgJfPmmb/cnkG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2NnTvsFwPKtbu3mP/AEzk+79aztQ0lVuHUR30eD/y5orRVmWul28Vw0dpczqD/eZl/nHV9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NUnif1WVavlFzGBPp8tvceXDNLL8p/dpHt2tWlpt3eW+UukjnHTy5Bsl/wC+aWO81aKZ2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gpzV6G81UiWOxubGdtm+RJgFbH/Avlo5Rc5n/ANjy8y2l5HDFI+94JIPmRvY1PBrN3ZxeS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KVfs769gt4jdabZiPblXRVLN/wCy1p293MJCZbNrGLb8jvGq7v8AvmpsUncyk1a6MP7u1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vKrq9Si4huP3X2q4tLr7/lyO22rqTq5mIeJvcJVf7f54I/5aj7lFjMlgiuLYkzySXEf9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7e0uP9Vd3lh/0z37l/wDHqyrO/njJXej+yH5T/wABq8NTgvcxTpDER/Fv8uiwkA0y9n/1d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dVGe3mt5+ev8AfHytS6v5uj/vYpfO+T5I45BuWs2z8VvqcotjLcyTH/lnJEHVf++qLFo0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yH+FPPKrt/GhdWeGPC3Tx5+9gZ3UfaIv+W0Mcv8A00t38vd/3y22qh8P6ffg+Vd3kM33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sZtE4ufPHnS/Z5v4fuFWqJROHLQzR+T/HHcQ/KtYV/pY0v5YZXaX7zlmY1BbauQQsk0f13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8L3hXzYp7Y/7BGEb8aeuoXVtlri/gt/8ApmhVg3/s1c9p3+kCXEWP+mkabd1SwxXSEy73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A1bjxYfIliiurfP8AfkjfbVFNbwv7u7kuM/eSOBttN+1pyHt3iPun9KcFSTlc490xRYpE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mVpYNn8ewitS1NrqX+p1FpvL/ALoK7ay0hVkcGKNs9c1E9gsg5DnHZ3Zk/IfLTGdKLFx/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TZrRMZJ6f31JrPW/uxx50fH3f7y1LNrDx/wCsWRvX+LdQBHJGhbjb+AYVbCWgBPk2/wCO6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iSyeoIb5aLhrS56THP8AcT+GgBL+9yNscO7H8MUHmVlNqES5EumSZ9fJdf6VpjzsECWO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/wDExjY+Wz/UNQAyPV4EXH2eRfbyS1NivEuJCVjaEf3jHtqcXN+PvI0x9CuanF22MT6T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FJFH7uV5fqtSAXPdV/4AnzVYWOADMMUqe3zVPAvm/wDLI/8As1AGeY9xIMKZH/PWOozY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+/ENq1s4HcfnUiCLHzUEo5d9NUEqtsroeuF3ZpY2S2BVYvs4HH3cV0htrc52dP+mfy00W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U0D5jmbcIs7OMknrV0XUUU2Y+T/dP8Nbq6fCw/wCPpf8AvnNTwaFbyAl5on+vy1NhqVzlJ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1uvKlX5pnk/jX+6Ka1jBe3DXU8skW9NpSuxGgRpCfLnX/AMdNRNo8bj55bZv95c1ChYq5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eR3HRTKvNaltf4/dY8r2qcaFZDqlr/2zUrUn9k284IiaKL/b+0bWq0rFcxItjFqKniNf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EEukE/uvtf8AD5kf3lWrv9nY/wCWv/A94+aoptOMHz+fIf8AgKt/7NVBcyL+w/4Sby/N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ZtkVf/Zqov8AD29UfudQ3/8AXeML/Kt2Szmj5inkk/CgWU9x/C5/vfMfloGYsPhrWFBw9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2SlbwvrS5/d27f9c7zdW9Pp8VvB5Qi/e/eaTZ81NHIiiEsf8AteYn3vxoMmjnhpGpW/8Ax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w7n3L/wCg1Gmlwi483cIj9K6mPSkUkJLJF6bLllqzLI1sDE+qBU/29u786AOa+wSHPlTRS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mtNFvNz+5jz9z53DK9aU+63z/AMTi2x/B5mGar+kTWrxES39tNK3JUo0ZoGjnxp8U3XT4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dGEmWfS5JIh3Vkrr7b+ywT5t7bwn0jkb5qfLp0AJlTUYpLf+KGfaP/HjQUcY+jWbsVFjd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z/wCO1G2jaUmVuNP1GMf3x5YFeg2+mWl/CyRXcZPpvVl/+vUcXhpYWKqjSN/0xuFx/wB8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T42KW73QQdAyj/Cr6WccrbEiMjf3Rtz+tbxt/JYxyxXcf+f92ia3t44t0huvvfcZFzt+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IP+iS/wC6gjZaiPg2O8jMsMJb/bwv3q2pJ/JHlweVcxP/AATpgioZ71re3/e6TDLF/wBM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vC8w4aJX+q/NVw+DWSNpHUoAM8p/9eori50uePAsBAfVWf8A+KqOe6s/IMUU4i+X/lor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dIhH/LSF29uKeujxHpGpb1BzVWO0gb/V3cIf/aZ1/nVhNLuHHyL57f8ATG4oC4xtMtznK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/AGWoLjSbXBEjQj/gVWR5v2j99LPp/wDA8kb7m/EfxVaFtdf8us0eof8ATQ/LJ/3z96gZ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EUf4SrT/+ETguB/x6of8AtrXR2treTXXlXNgZD/084X/0JasT2+kOxitbaG2vvueTdPnL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Djj4Ih7WePpJU4+GHHm+S+P8Apm6tWpcW+oj/AFtpHFF/uCmDT7gQebIwii/3GWlYDIf4a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Ef8AaKmoj8N2fpNcN9Ctbbw3KDhlYf75p8El4nSR0/3ZKQGMvw1uoYjteQJ/tjNRH4eO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Y1w1b51O7clXuizf7UuKppeXkNwStxKh9cFloIZg3Pw6if5vImT/fjzUB+HKIN2I/+BJi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CO5kk+hzSz65esuy5WRvqlBJxP8Awg7H90Xhx/CI13Ug+GdyP3sUi/8AbRCv/stdiNRn6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0G2oTql/DGVJkMP/ADz+8v8A6DQUlc4yfwdd2+f9Jg/Jqj/sTUl6G1Yf7aV141yeWE7I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KBfajv2+ZL5f97y//ALGgk4qfSpdpEsEOf+mdZ76HMxPlW4Jr0L7deA/6+f6bRUQlaS4+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20DTOMsfDNzIf9Jjkh+g3VrJ4aswCJIH+sk21m/CumDTw8y3EaH+HMfy1KtxbOMNKXb+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HhGBh+6eID/pp97/AMdqnP4KTrsH4PXTXB0+w/1v/A/4lVvesn7dqd7cH7DZTTw/c2CP9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/BUy522cwx/eO2qsnhqeMHNvMo9mzXZGO9SOGJ9Klgbd87lGZf8A0Kr7zS2+QbmMf9dC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ntv4RSfP7uT8TuqyfB6dPtBH1Vq683kdxP+6vWmlT+6+xV/76FdLo2n95v9bJtdJLj+7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Nrdaf4ej0uKciMys7uE+X2rp9Nt/s5/dcy/89Kknt4WUqGVB/Hj+OrULklEt9oY92OKQ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Q9d9YOoSKZWVT99ga3rlHuM+eI3A9RWHqFxFN+6hiyf8Ac27azUWh6IatxeWzSxyHzYH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eFvaXFvFFDDH+7+R45H+bbWP9vx5Ql5/4Huqeef7TnEOf7n+7V2Ecd4g+GbWU7S6aZnhz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+76rWFJ4Wv8AtEH/AOBKK9OtJ3iJQPmI/ehmOFaqWr2kPktLEkFz/wBO8x2t/wABk/hpD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c/6HJj2ZTVeXQbuUlZIlU+hO2vQtP06O4XyrX7XbTfxxO21k/wDZT/31Wtpvh+6u4ike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BQQpHjqaCYyQY2H+46tQmmOhI3n/tpivXbvRNftsj7RYSdk86Fdz1kXEXiCwz5thaf9s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edDQ3Of+PbH/AF020p8OTYysQb/rnIDXo1vqSnMV3oo/2/k8v5qt7dDx/qp4v9yBv/Za0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0ieHOVlX8AajFjPbk5NxH/2yNewQW+kSfdv1HtNGy/8AoS00aDYDPlHTZf8AgYWjlC55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f7YNSxCZV/dzK6+mK9eXw+r/dsbOZfWGRWNV5vDdgmTLZoh/6awkj9KRR5R51wucxg/QUC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MANepnQNMPG20/CTbS/8IlZyA7YID/uzrQB5as79o2T8KcLiXkYLfhXo7eDUYnMTRj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gI+7I30YUAeceZIv/ACxkP40wLPKfljkH416OfBNoBysv5Cq8ngeBs7fNH4CgDhG0/UGHM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iOg3LA5aD8Gruv+ENgg67pPwH/wAVUc9gYsgPcD/x3+tAHDLoE44Kx/galGhSiMgFR9K3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85KiaGNfvbQfd6AOdGmXCEjcWPoUIFQzaNNMTlXB9AeK6KWIOpG6Nh6K/NQrAq8YI9s5oA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G5MD1py290FwRGfwrdl03d93NRLpM/8AD0oAzBYSsPuD8Caf/ZrnpG34Ma0zYXQGFlIP4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4nb9KAKX9lykf6mb8CtNOiynOYpx/wABqy+lakc/6SV/4DUDaJqZz/xNNn4mhaCOT17w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V+pjbv7iqWjXJmE2n3fE0f8AfTy67FdB8Sz3lvaWGom7ubhtkUIOCzdhzX0L8EPgVcaQ5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usBNkNpcKsi2q/3v7pb+VaxZi4nAfBv9nm48VaGus67ePotjKWMEcIzJOFPXcwwor6T+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AA95plrtuZECteSOZJCPr/D/wEVvWwix++/1Uf3B/D+FZnhnxVHql9qEQ/wBTG2Ejd929f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1HOD1qne3OTHF29f4q0WktGgyk7uPTGKzJ7f7R5pi6461Fhnm938QobHxNf3k1pNc2+k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nyf7XtXFeFBqfxa8fGW+gubqKY5u7pE8tIk/hCmtfSPC174o8TRWBgkltZJGe7vI/urj+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W10LT4LDT7dbe0hH3FHLf7THuayZZFoui2XhOxWDT7dLaFeoA+eQ/3mb1psszanO+WPlD1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I5xTBDtOMgR/7vzUIaKJsU89trlsD7p6VEunjKMUzg9K1DCquBtLg+g5qYQqrbQduOcG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sLCIFG9Kyr28aUsWYt9KvS2kl3dkK4C+1W4NGS3lLSOGHvSuUc+sL3OAqkD3rVsLFNM/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7/wCGi+cQWcdwUjiQvjaisWqOcfZ/3kvmfvPuR/d3VFxi3OrrcERQrtQclyeK1tM0n9yl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4i2Bn3Nc7fW8UaBcqjZ3mNu3tWjpOkyRxGSZ5CzHPlbvlC+1NIm5Jq017qTKt0sjsPl8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e0AL7IQnAV60Lic2sfzJu3/MGZuRWXcXMlw4UMGU9QFzWqRl1JPtpNyzZXyz91B81QXE0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/kOz7tKsPkciI/8AXR/u0+ecCD91jzv7n96tEKwgEXK/8vR+aR9n32qleEwSFXKs/wDd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nilH7r59iSJ93dV5LK4M4ZljYufnk+WqBFGW7Z5SGBER/jRKUW32mDMX+r7H+9WjeWcFn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/j7r1R/tefU7g2+nj956yUGiLcD2+mWW25Ax/wA8+ayDdPfykIDDBv2f6z5akg07ybwi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3rp/C+kCUKXdLaCPpkbnb8KBmdp2mwwwNyJthykj/AHqng/1eyKLgffkd6dqNzaTTmOI+a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pun2w0iCZRulif5/3v8AD9KAKur/AOjnyv8Agadfu1BLDPdzfupu2EGzbv8Axq9p2nw6+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+CSRG2v/ALNOuLGTSUtUZRbmJ9+UYsHbtQA2z0lorTZewjzt/wAgzt21uRQ7G8iGLyrp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Vbyc20V1dH979/y40qxba7b/AN2XzfuP8lBmye28ofa/N/3E8z5fmqyp+zQfvP3WE37/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CW4tvJ2+Tu28ja6N9KnuJJrUEMdwxigSZBqd95cm9ZDcAcpvGz5qzxePdXJLGQyyKw/d/M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jceVFFJ5nq6fLUl95Wn2/lY/e/wDPT+9QWhtxbz6Pbn7Tsl/6Zx/eaoWuLeRAXiKSDoC9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jmJ0+c/3KrzWyWl1GQfOhH/AI9QPoTXH+lhTH+6hXls/NUU9qL5Y1DfuojngYqx9vAg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Y2rAS8F9hcP8y0E2JbnUBAvlR9Pm+591KgtriKeDyv3f+xVizsHuWFyzORjCjbhasLdK5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PgUAUUsS82JtsXlv8kb/AHnqS81azPmLFA/7vbh/4qg3SjM0vlokf3Cfmbb7VkiU3EE0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tA0WTJJHA5Bb5m/5a1kO5k8zZvmAGHcfdWpri7e7jxOV8rr9yktriYedFF+9+Tenybdl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J/2321p6Po2bg/a/3cuzeifw1e03wncORLcbh5nJA/h966K6ht4bUHznN2ox9z+H6UrAc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GLbj7/lhN3ze1WE0mO204Sz3MgLABY9uGq/f+bb2/wDwD/OK569vXkt4Yklb939/P8VS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nEMj7iv8bVl+QixJE7Fhjnaa0Z4szs5XAZf4hUUEaKWDKGJHGBWAF34UebP4tb995Usl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/4DXuehyXcqt9tXYYlUJJn5Xrwrw/qf8Awj/iXT7rytqI/lP5X91jtbP/AH1Xumn28puJ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z+/WUkaIa9ky2jSAyQykZfzPlV6z7a6e4hW2mIlMQwmF+bbV6/wBYSEFAkhh6cn761xOq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bf8A1Ui7fn+ZWU1zSlY0jG50uq6sIrFEV2kVVAUN1Y1kXt1bXsh8o/Z5SgDemaytY1SP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5TGOKziiaijSwtIULABVH3mrF3kaKNi0u7Urryo33GI7HNdG6hbbYB8kf3RWXZ2Q063W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GtAXHk/64+2f4mb6VpCNhNkN9dObXZHCgfO4kHtVDTp/sMEs3mmOU/JVgzhSTG5k8xu46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x82Lr8iVqZ3C51V7rUPPnPmR/KjmT+NfpVa++yW/m4lk/eP8A6v8AvrVK5tvs9wf3uZR8j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mavcyvCIop45pQ7OkfmfMinpQMtgRfZjgR/eXZ5f3fwrJe4mDtEc/wCxs/hrWtJcQxrcD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wZ7OFddmvhLz/wA8/wC72p3A6bwH43u/CeuWdy9yyJC5UFT8wjJ+Za9n13xvbaj4cvda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+e0Rd8+4LXzTezSXKyNF15xXbeH/AB34V/suXWNRjl07VYnW2kkj3Lv+oHWpA6nRv2gbH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XcX3/ADI3DT7fpXe+HPEGi+MYrprC4nu71o8i2eECb/vj/wCJrgPD/wABtQ8UTnyorO1/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eeg3V0enfC7UfAHiiOW01uTT9Qj+TzLPcyopHPJq1Fj5ki43hcIxWWDy5B95J4mDj65or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JzHL4hmneT96XaGSQnPvRRYnmR8vyfuJ2kuobiL5/kjkh+WtDw/4et9UmkuL+F/KAZo/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2rOtW/iC3uVi1XT7zyoyyJ5iNKzqf4srS6d4cl1G9WNLCS3RV8xo1BhYj/gVJGhifZ4t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X/PTZt3/APj1aNxqH2jypfK8qH7iSbNyp/s1LNoUWkzM/lSnf/fIyn/AhVK31CbT7g+T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5Pu8/xVoAuZbeeOWI/jUn9ofaf3WPtXz7Hjk+7tpnkH3z/wA8609Ft1kuY7WW4+y+aef9n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ceF/7P1CL+z4vN0+8+/5mP9Hb611GnaPd29xF++jii/5+JP8AVJ/31SeIfDmsSaZeXFlc2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N07rtfHpn71cJo3xP1KW7EF7H9uJ4eKQAr/wGmB65428c6Y2gnT2srbXbx02PNNCDHAv+z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AaXpVvdT+VpWnW8FzJ/yxto44R+gq/p1zD4g82KKHT4pf+em/bL/AN81Ql1q08KzzapP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S3E/3RxQBd1C3i+zx/uozNH/AM9EVmWoNY8U38WntALaXYQo7VFoHxe0zxFNLrMNqkVs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N/tf7NT+KNPi8X2xitZvKl2Nsk+Xbu7fLQBgjUYrYebdzR2n9z/4n/erN0a41C41ibUNQ8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fu6z9I8C32iyx3eqXNrqGsOcG5uiQn/bNey16J4O0ebWNQ/4mGn/ANiaJZuvnXkl0u67b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tM3/AAHdQCkc34i8J2FkltPZ3Eenea6olvctt3sfSo9W8PT6ckJuLGFGAG8iXPzfSqPij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6HxBDrEPi2ys8tYW6DyZbRR2H8JP+1W5L4n1LxbGbJNHu7axt3XMMsG2VJOmWZf+BVLQ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tqH2qXy5Yf8AltbyfL+VR6dqEXiDULuK08zT7XeyQ3FwiLOkfvIv/oNa2o+GHeO4DRrB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ruzm0q2+z3N2tzM8K7LmJF/z2pIRePiq+0W8gTVrSZ2G14ru2k+Vk/vFf71GuTaH4piul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JJYflRv71YOqaJbzadHqFvco8qlA6F9rJurJuNP1C3HmxRXEsO/Z9z5kb6f3alopHHafr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/AI9buNNj28ieVv8A9r5q7/QNbhtYbe70+8Es0cy7LgSgrFjrkD71Qeb9ozdXenQ3fl/8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q6BY+HvFzzz2sdrYSJtR5rTaAjdsr91qmxR3vjj+z/H+j/a4ru3/ALbjTz4LeOfdLt7r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B0Ov2sgsikGpIp2eacRu3+1WhPo+oeH9XP2SX/Srd/nkj/i/z/dqTxRqGlafbxahFqFv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bd7j+GpaLR5ffWmseGrk2eq6PEJZz5ccx/1En+0sg/8AQa6PTdV1BbiOEvAsStueOEl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4uLvUBHFNFb3cUn+ut7hPMjlqhd2Gj3CG1uLO007y+1snklKyaKK1t4r+0ruk8qRfSYb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PcRedF5trs3/AN75q53/AIRV7Ez2WlSWF7JIn7s6izDys/xDC7a6fwv4JbTYVudX1GK6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P+BN1rncR3L/AIet9Q1C41CWH7RpWnyJsSSR1WV1pINGNreo5uJrnB+7JtC1tT6jD9nl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rVXw/f2GveIILNrhVg/5aOvamkMtjUJtPn860/dS/wDTN9v/AKDWpP4GtNftzLrcsmt/J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k9cD+9Vnw9o/2jxQbSKaP7LvWF7jftVFPJbn+7UOt67/AGXqF/pmjXzeQIiXvQqvvbcw4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AclqOlTeDLKQaXElnbwf8smG7fH/s1zsN7dalqfmQaaIDLzPHlkV/qv3ao+KdM1bXTpkl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Q3LbpZpOyjHRa19O1GXR9ftYdVtJLu0j3edHbv5Xzbfl5H+1VxEdj4sPh3VNG08aZor6d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kkxbf7ysv/s1clqtnquoX1ubdsGH9wkdqu9nb+6v8VXLDWreaTkx/bOU2b/lt1P8RY/x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4b1FZ7KM39sSytc3H8T/AN5a1RlY5LTfC9/q17qEFxdXVhcxfPJFFdMT/tbt1ddp2kNFc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Wr32mLzpph+6muH8yaSNPmdvrVu3tZbyXzVYRwj/AJZom2qRNhmZbjyoprvzf9uR/lX6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sPWI8PG/wB1/qKbbW/+kS+aeD9z/ZqWa5g0y2w8nmkv8pPerQrDbe+v9Oba8iSD0mG6u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bpbzRw/a45d8dxEAFf6rXHT3MVz1iz9flqmuofYJpfJi/wDHN1UpE2O4j8YQy3zvK0EM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2+lV9W1S71q+SUWBtoYMhJJF2b/9rbXn+m3r6ksitIqRx9WFdN4S1iRNTvNG1CZ5vskf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+cU1IVj0DSfsjaE0GoRSTQtl38t23e1Y80cI0wrDD5WDn92/zNW1puoQ4/enyvM+TZ/s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YYLro/+rP8AdrRO5Njh57+71C4l/eyRf+hV5v4nhOn+IbmLGIpCkyD+H5ic/wDj1eg+J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bWdvbCO0k+d5P4uf/wBmuP8AiUsd9ZaVexSoxjZ7d40f/gWaYrGbbXQKH7v4VasZMluR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zrTtLwr70GR0QPOetUtUhE9vJJF/rR34+WrOlD+1buC1z5XmvteT+6tWdVfw/wCHNYsU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fR2qWEkixyzMf4v8Ad+X71Va4r2O78C6ZYaN4Vj+3vJYx7UmnMeF+1zf7P+793bWzaa0d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Mrh41++6+lcX4g1DjT7qX+588e//AFVRzeJyzwxW9vJdiTb+8kO2tYKxL1NOY3dwnl21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/g/2jXf+EVXQEuLMKLi4uArySSJt3tXPaSJLZc2yR3F3v6bfuLV3+2Jp5zdTeXD8/kvJ/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fTtY/s/V/N8rzYvuP/Ds/utXW6NqEtvcf6V/pcV58iRyfN83v/vVxNto8WoW/wBk/wCB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q74W1CXT/wC0ItQ/fS6em9JP4X9P/Za1WxgZ/wARPh4n9oTy+Hj5cs53vpQHysw6+T7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oRXH/ABL5fMll2b3jkTbKjf3cVsR+Idd1PxTp2nxXCb7W6+03Esn3kj3fNt/+JpLrQF8S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Ckk3m+Uvzruzx826oaNUcTcW/wBnuPK/efvH/wBXJ8uyti80gahZGNBm7j+tb3naV/Y3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n9wkAMkqfX/Z/wB6sRfD2raPML/T5Hlt5/vxs/zhf6Vk0aoxLaD7N+6l/wBaKtdBWhq9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CWJh9/K1mRz+bbS8k4/5Zl/lWlYOa4/Ax7VT1prmXSpRb23m8YX61asZDLEy5AD/Kah1eZ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5siLtQb/losXc5fTtZkhU9ZFBwQeqGtvRLiOW5kKkHcMkKKz/AOyUTWIvtUP+uXP7v5dv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bAgx/CQNtKxJVvrU38bwsXMMg2EUmm+GbWyX5UXPqetag8rGD/rKz9Y1L7Dbx+Uf3xfH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HX9YisLfyopf3n/PSN/m3f3ay7bT7rX7v7S7La2u3Gxj8z1Z0fT/ALSDd3XMu/NbePSs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NL/s3yikX+xHhfmrkxY2umEyCN3A+dAP71b2rz/a7+eIH9wiYH+9WXbAtbmKWo5RofYX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8s6kv7ZSTkCM1mTaRNasZYGLj26ilgukf5GVhJjktQlY1T0COxleMtG8Y29NxxTFWdQQ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VB4ptrGWnPm/uf7n8W6mLmNCwv5tPj3L5fI/iTNXoNXW7iJniUn/ZXFVIIvtNqRLx83yfJ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vKYr06Ac0E8wXWmATGWKLz7aVP8AgSVBLp1tOBgr9z+Fd1a1szsPk4FQ3Fh5pMkeIpvv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bnIapaJbuQpzvXZ93G2oba4hH+tiki/66fvK6m8s2uWMU652L8k/9KzLjSbn/llM/wBz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ihb6f+/l8qX91/f3r81Z3/HwD/yylHyOkfy1pyW17pVvgfOf40ZP4f71TSvbyrHHNASo5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tO43QvEt1oQeGZGmgI3BScnj+7U+t6l9pniS0cKJI982U/iqjbjHnRS/vP7nmfxfSlubD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PktJn2+Z/ut2P+9WdhkaO43Rs2YyMZxWnaRKVj29FrltF1CXVr+aK6hk0/y/+Wdx952r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B0NJENFtVGCDWdIfJZiOfpVuVts3oMf+PVVt7byZ5Zjzn76GtUKw640+01+3jhu/+Wat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rnwZratYj7To0o8ueOTbJPb/AEJ+Zl/8eFahhhnRpICVdRnbVW4Evnxf8svk3v8A7TVQ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P2WCeYo+x45AVXpXENpKwI8nmPz83lxurMoPrU02HIF9ZedG/RnTBb6NVvTrf7OD5Msc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/AA0AZdrvUYhdgP8Ab+Wlj1y+0iWaZJvNjO3fbyp8g/3TWpNbPbxzSkxdfntwg3fX/drN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UUkP/XNPlb8GqbDZl+IpLbVlheNFW7Y+ZM8fzcelSaZA0VhCFmEUuPnRThf8/wCzVm/i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P78O3/wBBqnPfw2aACQT/AOwN1UI2bCeWAMrXCup+8oSoLq1SVWMjGNT93yeGqlLLDJaC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G+TVzTJ28vcyFm7Z60AVobKYx4adrm3XnymQpIP8AdqilpIJZHt7VpB1G6Vlx+HrXQPaPN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8NFknH+7VSK6USLNFcuGHykJ8xH1FBkZ1tJqAb97Z+Sf77XOR/3zVhmuGPMsX/fLf+y1o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zN+9/hST5V/ChrO5tLg+Ruli/wBo7/1oJZQuhMsOfOE3+wBjb+dUT9qg2eabOX+7mNmr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2xYf77qu6kGrwkFTA6P8A3TArD/vqtIsRkS2NrDG25LB5ivy+UrJ/OmxW0VpG7C3WWNlw4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rf2pZnhlX/vpRUgS0PMUi+X7SVVwMSI2OnwS+VpLtBImxo1PnUtnqVjDbeVDHd2y/wDPK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oW0Jzh2P/AAPbR9jxzlvxdWWkUmZFvBFcCbzYfOi/56eZ8y006DFFCJY7u5iAfdsyJK2h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IP+5tqP8AstIcybIz9DuoHzFFrpbaD97eow/6arhlolgiZ0JNtKW/iK1ZuDbf88v3v/Aa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vHzf6tWoFctwxxwyl2jjkHTk1F/wjmi3hLhZoCf4In+X/wAepjXlwc77by+N211AqSG6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bJxUKRSFj8N6dbrttrkxY6CaFCv5ipRpc44dY5If70Aqa3uYJ848v/ga4WpvPiTjy4V/6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OzgA4kZ/+mbrtxT4oLePP7i2P+9FGaeEiuM+dYzyD+CRAW/WmGxsh0M8Psz8UrisPOg2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WNgo/LFU5/DttbMfKaXd6uVIrRjtYUGIZgR6Mdv8s0NbTkcOpH91WB/nSWpLMpbSaLOL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WGaJjMhbf0KQMK2EtYuhhQ/38vtpPIht/wDVeZj/AIDTsCMeLTbRQY0uYw3oyMKj/s+S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x4w9bQ/f9f+AfPtoht7VS27zMk5PzZoISMa4/0cZ8mQ/8AqCDVYx/qopSR975Nu2t1rK2Z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iniygb/l5j+jjdV8poZdtrDuTwGP912yfyqVdXErmPybSd/7pIZh+FaA0yzmUxyPbsv8A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WcefKRYlP8EYHNIyIprmP/lrYW/3f71MDxSL8kKWw9FLKtWF0G3t5/Mith+J/wDsqfc6Z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yj/fNA0Zht7Q5/ffvP8AvqpmtLZYSXmEv+4xX+lW7jTdEuBH9qt3iwvyeXM67aT+ztBNu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6aeaxb9aAsVYYLSCWMmabB/gR81Jc28Ur5h+0D/gdPt9J0aHP/Exn/wC2jlqQ6Bom4yRXh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f/HaASI10tj1muh/u/NUy2bp/wAvc/8AwKCohp2P9VNH9Y5tu6qU+oTaePKxJ9/78b/+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4M+7/rquKlD3OP3P2eX+9vArFF5BcLlrktKf4A+9qPKTrJcPH/10Kio5gsbQvgv+ttYE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5+JBD7AN/wDE1l+ZIh8yKdpUHsKgN9dITK08ij02fLTuC0OhGjWrfM0pY/7+P6VNFosDc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/+y1yR1qdW3ZIHqEqVdfZxzLKx/SncZ1v/CNw/wB+U/iv+FMHhuDny2uD/so25v8A0KsB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j/nmfu1KPE3nA5h8n/dlG2mB0Efh2OIAefdru7ON1NfSLdCV89j/11iwK5+DxLjPyNn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FBIDFM0nmf8ATP5qRSJbjR1iI2XYVT3zxUcunSIWC3Ksp778U467DcfuyIwo/vxNTWns7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L7KwrMkzZbGZCf3jt7hlP/oVRWmnvyZbhpP8AgIWtALp6/wCrghiI/wBo1YW+tZv3X7n/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os0P/AC2/e/dTe9ZtzZmKQ7rsMfb5l/8AQa6Gf7CIP4P+2YDNTU0+zdfM82SL/ga0hnM22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qKO7/AIuE21ct006NszRhocf6sH5lrfg0+GLMojaX/rquFap/7Ji8gyxRwj+/sRmoGZMT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dszbqm+32M4MXl2+B/fAZqlGj28Y8wWcfP8AzzbH6Un9kwAEywGL+5833qYGQfKluDm0j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Zqt28kGCIbQf7X70/wDxVSf2fbyzmSXIP+9uqSXT7WP/AFkcpA/2srSsBLp6w/aD9ks5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zqxLawTuQ8V7HN9Vb+dRD7KLfyYrseX/AA7N25ahnUweX/xMY5v+mZ3ZqloAuoeF7e2h8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uaMKW+mKoXFpBBbx+Vcfxf6vLL+oatq3hnIP2Vgf4njk+7Rc3EUGf8AllN/B8gZfzWnu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+5ikH/TSdNyt+NTjULY/uvOmEuze/lwblb8as3lzFFHtmRSJPvl42kFVALUI8qwl2cYW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gI50sbcYllB8x/v8Al7Vq1HbwNa/6MMyf3A6sv/jtPt9HFxb+af3X1Vt1PURW4xaeXN/f+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CfuJopMf9NMN+lQT2EU/PlQeX/A8fy7atTXscreXdwRyfUY20WrWST/vIY/K/6ZvitCkOg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jYfqz5pZb2S8fZJFbOf4pmG1qdC0i3BljtJJIP4OAav3mofabNDHFIxPaQFvyoAW2sJb6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D7vmbiyfjVO408icwmK3z/AgmZVatDStURUNu6vCSOVuE2I30NLb6iPtJihtLeISfI8k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0+jCQxieKCCX+EM+EqmdD3k/uzFH/DItxuWtefUIbe4li8qM/wAfmc7W/Crd9rUNxb/6J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cbMzL+FA07GAvh1cHM4/35JAy/wDj1KfA17BbnypIJv8AYRzurftdQ8+348vzf4/M2r/6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F1FH/sfJ/wDE0rFbnMy/D7UYrczJcQyHbv8AICMG+lYk2nanatt+zvEX/ifcldzJbSWFx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AJZgrTLif7RnyovN/jf7RuosRc5HyNTtZMXN4Iv7vLOv/jtI9zOXI+2wzN/DhW/qtdZ+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/wB8NTLe0afMf+q+u/8A+JosUtDlp7eX7P5stzZn/Y3Hcv4bafYWYnGC1iV/umfYf1rq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EgP8A301S3GhD7OT9mgl/65j/AOxosBx1xb/Z/wB1/qj/AL4ZW/FadPp+AZZIYzj70kUm5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g0GK4yBawxH+LzG20f8ACLQwXBiFt5Uv9+ORttFibGXZafcTW4MFv9oi/iG4P+hp1vY29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tXrGIhurZn8Ly2A83qP8Apm+5qaPDUjiO7jidv7u1sNRYopvo2lT5iks1sj3SSNt1QjQ9O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mq78R5I2VoCynnzF5dz/ANtDu/8AQqtRHUrVNtxbSTQDpvFFgMK68L2TOAzED1kdn/8AZ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a4uQI5ZSP9l2VfyrtEQCMSLpxB9Qof+VN8uKWXfLYux/6Zqyn+dFhGFYeAW0qXzUtReOO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2iarczbnkngjHQpbs2fyrpvst02WhiFsf91lz+tOi1TVLclDKJcdtzDFIzOH+xapH8vn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wFSQNf25P70/8DVlNda9zfSMS8s+z/dBqpcxyu5JmY/ULQUc5Jq15Gf3oM0X+yc/zqj/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Sct/wKusxIB/rM/9sVpmHz/qs+/l0IDlP7YtmHy2oYeqpipYdVibPlSAH+7XQzspP+qi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KzYfNZqp9QlaJEnM3eoHG4n73GaoR2X9oahFNNL5MMfbZu3V2pt9N/5aWy/98VAbezzx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hpmTcXEM9KJcj/WyVqf2faTZ/wBHWL3qaHR9PJO4lzt/hPzUrBczV1NkCxxRmYj1qxJf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47H+CtIafZDy/Kt3P4srU5oAnMdijS/3nTn/x6iwIxdO066uM+V5nk/8APSRPl/8AHqtX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WJP9x2aNv/HauTjU58/K4+f5E3Iu5apz2/nj/SuP7nmfNVIZQBiuP9b5kX/XPc61JJpz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rTp7GSMGRZYvwlxUYvZ1GQR5vqDn9KzYEP8AY0zEjdCW9mANRSQ3umnmSaMf75P8qsk3t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vXYQtTQ6TqMgIl2hf7vzGgszhql3/AM/Df9tFDVJBqroxLLbSE+sK1JcaLNHkKQf9nHNQ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f++xQBNLcT53CKONv9iKlhguZhvmLhfZcUv9nXsS7AVjPvJmkXT75srJM4H+y1AiG/mt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uzsxz+FZlve3V4xCvFDH7swrVXR4DN+/80t6yT4U/hU8tjpsC58m2kbsEkbNAzAv7nyJz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fmYqEXEpB8qKOX/tturd+0Qjpp/nf9c0ZttOkulfO3TYo/Ygj+dAHLut1ENy2Uef96jz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JMP8ApmQ1dIz3WDttUj/65gH/ANBqtmbJ82G4/wCAUAYsdrM4Jbw/csfeNaaySnKvolzb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rkByCYz6O2Ktwyfa1/0idkHrG9AHJRmCEmN9PkYe0TCnPFp2ObGfPsWFdHePPZZkguJZ0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Urm6yVgVmHrJigDnf+Jcuf8ARZR/21pnn6cP+WUv/fVdALjk+dC4/wDHqufbbaIYMcWf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1i0+5HDyp+tB0uF/9VO59AwxXSG4gbP7iPB/2Rtr0X4X+DwLg63eWsA8v/jy+T/x6qirk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Kwjj1nxBGJZgY5rK3DndEw53H/ar1m1CWzOXVpPNz1P3aheWR+Ceahv7eZraNIrj94zfM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jFMwPHXid9MtPstum95PlDD+Gq3gLwrrsEa6mJrWKLGwx3KbmlX2q/Y/DY6j4lGsanJ5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77f3if7td19o+0f6qbj/AKZ1psUJFaK8W2QRwxfxip0U3ZSztkfyfUfKtRLPGOJP3pqd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mlWtjbeWLiNmD/dR6SS6coyrhc9xSKm4ZHSmhQTjpUNANRWGGDGnxFmbDIHpzMsQAL7s1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KY/pUjLYu4lLZbyyvdqz7y9dycEBT/GKrETXkhVceUepWks7RJ7kwEmVV/hPFZvQpFiK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fPBI+9VW31G/u7qRbgqpYfKCfvVZntm0y5CGRGjHIXOdtI13NLcRSeUG7ZC9KFqUiSG7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DKJM73T+H+781QW1v9vuPNmij/uPJ/s1d+zRm4P72Qn5X8uT7taC2c80EuCi59BmrURN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73Z50v8Hl/M1Ot9QlnHmeXweOfvVH/ZUelASE+bNJlHkb+H6CqM900UxtII/Nz8+R/DW6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GWedxMpx0Dn7tVbuBoJQihQn95GzTy1wyp5f7zZ99KtA+dGA8aqV/uinYY37R9n0/PledL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aNPlwZJJf3UnbZuZa0byRfKbAf5F7feqmhyP3p8uL+BI/lahIC1ZOkAEMSEDHLFcZFVNQ1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bL/AOKJr8wtsi54/4FVNojMSTE4Pqxy1MCGJ5b6R1mGDEMY/iWrI/wBHuP8ARIpIvM+T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jpFpZxSzCVZNybzn7ztWB4g1n+x9Pmu/+eab0/vUFI0AIdO1eKa6l83y/nrfhvYby88q2P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1rnvD1v/AGx5UssX/Hwm9JJP4f8Ax6toW8th/wAso4pdmxJLdGi2LUpgW5tNsoLiUEpb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XDpV/czTQB42kx/f2rS21v3upfN+f5JCm7Z9DXQ2NhJHdee7oYinz5Hzq1USjMskeysFd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Hw21Nv93/AHqZplqLy5m8yVHhkT5yRlVrQ1fyvt/73/VffeSNBudaowzyRS3ENqWhXH8I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VWjmhVUchxjgblWmz23nzy8R4j+T7n8VXYHdbVYW4mHz+Z/dqEAH915vO/wAwv/e9qDNo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jXI+5gY+amJ4j00tqOn3q3EmoRw70j2N5T+hDLUghjn805P7uqF5d28hlEEX73Zh6ASKun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LJa/9NN/y065uVvLptxyW+9ImKjMhMUSm6kHmfP+7Tbtq+LSS2t0+VWlP3S392gpFe22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cmz9ai1K7jmCnyzHGH4zlajGTP8AvJY5T9z92nyrUrxTRyRqSCrnrjpQWO07ypiYpemz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QSmNBIP4E/irRN6NFEgkjE28elYswGc48qL/AKZvuagCa4uJYPKilikli+4nlvtWm6d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v3P8fl/N81PuNVhsdMeTc95Kq58hvm2VS/tCW4tz5MUn+kfP2+X8KANG48mAHyokH8ab3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7RusUKvtT5wvyjbVK47/998PTOtuZePN+58+d22gCEYnuTDLL5Mmzf9+ux8O6RFGgklik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rZaTZaf5Ukw825Y7Mnla6T7Bgecbv/bSP73y0AR36STTwwiTG8b38t/mRv7uP7tUfPin8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n+s/5aVea5iuF2Zj87dh+Pl3VyN7eTJIZTLJ1bZIvyo9AFfU5Hu5ohIjzADHNVp2V5PJii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qcB9pz+9zv+/8/wB2pH02GOTdA8kcWFDpIct9d1ZSYFdlmnAD5lijHd/u1Vn8q3B8n6de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itpFgm4LrnK/Ntrnry5iZpDNMY4wMZQfxVmNGXqcsUUkyedIYvvOn93/OKZ4c8Y3enalBd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JJLOzL+X92otY1DyPOtIrX97s+e88zau7+tee+L3vm0G4tra4naWZlE3lL8qRn/nn79P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xPqwaxdahcRXflf6z7n93bUWv3vmKYwig+1cd8Mrm51/wVplva/a9S1CwiSB4+WLqOjMa9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ZtQjSOfZvSJPvJXG1qappGPoOjG8aA3GxAxwoI610rW0VoBBbxLw21sCpYrqCO1bGz5f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F69vply0Mx86W5VUj2fdx/8AFVSQnK537/DrULO2e6vx9kVfvbvm2j14rktYVUvXto+Sp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tmTxpq2pwGFZGjd4vs8kmfl46cf3v9qseeGWG+KyBGby1LkyfM7ZrREmdjFUrkzLOT50k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ac0iwyzpEyPHjax9DVUW/wC54P4/epklU+Z5H76IYkX+/WFcRwWttLJCoB3DfJnc1b81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2x/fRRxc/wJ/fpAZ1zEZo1nFxskHG0d6qwRglxKuXf+I0+Nhc2sUsS+Vnnaafdzb0DFdrL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q1x/Y88UsR/dfNnzP8/Wsq/1C1uNH1CWL978+945Puu1b9+vnwuj8h0KOD975s1wltby/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4/7z/SqQH0H+zJ8b9W1Tw9caZrMsc93oxSOC8U/vJYcfKhPfb92vdNQ8T3N5qKXbWqA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9q+d/2ULf/iY+LdP0+0ju5biwgmS3vPl3rG3zc/8AAq99064iuPKu5fMi+dXe3kdWZPof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ksfHF9dWyyRoyA9Rt70VxmvFH1KR1u8BgD2opmVjxSe4+0WHk3fmfu/9RJ5zNsrzbWPh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30mof9M7yVvM/OvQbC1m1KWO1hVpZpCFjRRnca0JvB+qQyS21yRA68EM20pWXKdrdjxK/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vo4h/wAs/NV/1pmi6hq8x+fUriyiz9xgHZvpivqLSvBGj2MEU9obl5Ni+Y9xJuR29o/u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NPmtNQ0KLyrhFRJI40jnT/ajk2/equUzUzwG21GTTxLL/bV1dyf889gVqxtY8S69qrGN2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wpK/7W2pviZ8L5/BNxFPpl3fapp0pwsbLmYf7H1rz2eHxbf/ALnSdIfSof49Q1RNzf8A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jytMtSud8PFTWOlCOdxHBbRsIw+TEi9flrvoNJXXfCMl1MdKks0jUvckMly6+1fPUnw+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0moTx875C21vwr2/4f8AhZ9MsZdL1rTrezW8KNCA+6K779d3XmtEUP8ABPwetPEtxIt3q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g8iICV2/3m/u1XuPh/No/iCKLxBqEet6V99I7hN3m+mT/F/utXpVnod9o0KzaDdPZzWZ8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CVT95SP4q6TUP7J8YfD/+0IvL0+61DyUmkk3M1vnnjP8A7LWiVzPnPlPw38FodF8eaj4h/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mtdNsJUW3Rt33lVenX7tdwPO08fa7uK4tYtm9/MT5UWuwXSodPSWO11uzvoWdh56HDH/v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dQt5pbSLzYbf79QUnc8KstV8SfETxFcHQdH1XUdP8zFpcW9s6xN+LV6R4V8PXj6nJH4g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0N98pH/xVd3b+KNR0/wD1UsnlbP8AV/wo1UNcgudW12fWIbaS2gvYVWdC+3ewGGamNGxb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tZYo47SX/AJ6RyFvl+n3a5/4gCXwR4oi0T93/AKhZvtHzbpfvdqw9CufF3h3W5Y9G1O1vN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nZpF/wB35dy07x94n1nxtb6Zby6VHo0tgZMzx3Zke4yMbfujC1po0Y3IrbxD9n87zYrf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Im3ZXi3h7wd4guNQ+1/8ACTW/9lb5H/s+OHbOi7vlUndz8terafYW/wDZ8q6hZ3nlzKY5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Hy1oXHwi099BQaPDd3F/bxs6GEqZZlz/ABBhtrLlNUzzrT/Kt7ia08qTyv8An4pJNU1S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JLhjDs+9uHyV0lv4G1v7P5v+hxRf9NJqXRvDOqeH9QN3FbWsvztvuI5vuZ/8epNFJlXx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WaWCaa1uU2fN+6lTj/arkPhgp0Lw7DosOkPbi0kaM4+WR89Wb1avW9K17V/G1raeEtabz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LJnMiQ7uFO7+GvM/GS6j4curWL+zb5t7yM9xcbWMShv4sd2+9Wdi7l+3067gt5ruK1k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IRix1AHUIbSSUx/fkkj+5+NUNR1q7vdIc6VcQ+Yr/vIi2PNz1rI8KfEWGRxYXLz2USz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3ZfmoLR1tvqF3b6fHp/2vyrTf53lyIu7/wBB3Vo22jxX+nzS3cX9oWlum95JE3Mi1Wt7e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0q48qRF3xxozKnp89JbXE2j6xFFqFpeafaRuyPHI/wAz9tpNS0Be8N+G7VNNu9Vt9J8u2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9srL/AA/TdV7w9o8v9nzZtP3u9n8v73y1i614l0nUPOju31ODTLfa4kXcSjbf7w/4DXP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3N9FZXc8tpaSGJLxyy7/APrn/frPlJOkvdKhtwyxTOvnjBEg3KtWdN0xbGKJmdZ593+s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GfJGcVlWUwnvAF5APTf81VylxZ0f73ULcxedx9x4/4tv/xNLNHpkFisghily/7+OR2Vk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5Pn91L/3xtpbi3it9Pml/wCPqWP5Hj/uZqeUfMQ+ILbR9Mt4vItraaV33+XtJ2f7Wa84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9lDbsJrQ+S8cP3nYLu3f98t/45XoeneVcCUy/+RK4n+0LXT9Q1aWKKOLVZJl3ybPvx/738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sg0qzs9JiAWL7YZcyW/llvl/vE1YnRpj5KTRtDH9zZEwSsLTtcu18to7Hy4iOZHlyv41pW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XQb+nlHdVpWGSA3cF9/zyi/v1r21/KUjhkjT5/wDlo6fNUNv/AMe/+t82Xfsf+8i1oWdo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qxpoBpWO4U7ZSsicEnpVF7eGeZvPIlEY49KmF3AbaeZSGgDbVcdGNPVEWWOXySJVXITs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2gMW9fIG/Z99vmqn4indrJTFOhiL7DBH95vfNaeq2o+1iaYgbxkRf3Ky1xBceZ5UZFTYVj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wHpo0mRbm7hRkupIJFWN++5s/N92sbTLpDqumzwwyCC1sPK+0xptVyWP8X/AaqRNFNCDG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rqvD8Vr4l8C6poNlFcS+KLaI3kFtGm1ZVSTdwf91mXb/u1SIehKdRlMbTxokW7/gVQbE+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D/tVyOj+KJdQt5fNiki8v78cn3kb+7hq6eyubGLTTqMu7ylTLyED5F+grWJJieJ7a4tr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J86f7oridXu47td8cXliSUlB+FO1zxHqWsXSG20m9vVmBEHlxsyorN3P3UrrPhr8HddF1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a2Fum2xsoZw3lt3lk3feP91VrRGTZxS6Yf4y0P8AvLWtD4R1m1i89rRhaZ3ee3TFetax4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pubIyyfPDHHMm7d/dP91q4uG91rR4bjToyt2sqNF5M43KF6cVaRBk+IPD50C2sJvtcd3F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hjg/nWRDo7ahc2vnQpJa79jybFZkWmC2ltx9l83/AFfz/wDAvpUsRnR98byQN/ehO000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Wn76G0i+1xfLvuJPl6NzXV+CrP+09TOrTD9xCjRxCT7u7Gd2K89Be3tLgNcOxlzlGbLPX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LC8EshQPtlRR935atOwnod0Lea/uLWG0h8qZ/uPH95veq39jy205ili/7afw1oeEtXjtL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b5cccvy7qPFGpIdbjjnvlhtZE+eMFfk+blt1aKSMmiKylvbaYss/m8btmfmWt2e5tLi3i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++b/bwON3+7TdG0eL+z7u70n/AImHmIuzzPuo397NSf8AE10/R9R+16fb/wCjw7IJPvb5C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2QrHIjR/7Qt9R1DSZpLuW4fyYf+WTbQ2PvfnW34tvro2EGh2sX2OzIVbmSJNzybfvbmpN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9xB9pxb/AGt7dBhE+f71bej3Etx4g0+a6tY/smxX8zjajH+GmC0OQ1fSYbErbLamOUjc+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wPElnFaxC4DSTBxj94d6/wC9XTeI9cbUPFupxg5LttT+9sHVv51gamBZ2l1OYyYQGEcZ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zOu9bj0bTZC17LguqJ/dTPFc3Hc5OpRSf3/k8ta0ra3i1/R4orv8AcyyfcP8AE7Cs7TtI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/Kx8jxxpubdWbdhomtFmgUfaYvLif7nz/AHafqUQuLfaH2Y5zmtm28KLj/kIP/t+ZHWRqi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eTOxN4x8tSmUUtPv5riURzPGSOEOz5mrcWY46dPWsO2jD3AuAIxMnDRx/dFX0vt2I9rf7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yk5Hl1nX8C3ZjzHnYcvzV+KBJ5vKkdkl/gQ/dqInyAR5efm+eouMs6dF9tWSFGCyBOn+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iiz8mz+781VY44nUTW7GOVeVkTqpp9vqZuTJ5/wC6ug+XjqCkc7qWjmwu5IyuIycrg5rO2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+oW/2uUFPMY1T1LRBbnkfj96gaMJeRUNzo0VwPOxscdw/3quRWUq+aVmIHoPu0u09D1oG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fL2psKsnzE4btW5LYidTuHHas+Swkizn8KBDBL/015pjvLHIWmjzKfun/ZqAgq2DwaGY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1AjZsdRSBD5o6/yqOCSR1cgnfj7n92qOaltZ9pJk49xQFi6krbcP1qOC4/0jB6d99OmM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7VY9zeu0TGMqkjNgEKQw/OgR0MtrExeN4gSRlaxb3TE3kxIIph9z+FWWo1Mot/KM3Dv8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tvu5P735tlBcWZg08zqGG6KZD838X5Ux7SRWU5WOUNxIW2mtvyYhnnyv4qqZE8bJND8z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K0c0UoK3ADTZwHbrTUSSFzglxnA3dMVHdqkB2uN3YMfWlt5H24JLxYxg1Iy8tzAeJRj36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T39azSOfkH7v3qzbai1tdI+eIXD+XIm5W+tNFEotQJOOMiop+T5UvIq/c6kt/fTXCQRQ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r9KiIz/yyzVEJGfNAMBQ7FB0DHOKr/6nNX5I8npiojbtICFCk/7RxQWUxceTnzf+APSm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Y/55pu3U6WwZM7iD7Vmn/R56CDSt7a75/wBK/DfWpo/gYX88fmzRzSv8/kI6qqr6k1hQ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70FnRav4SlsYWezNr5W353jjVW3e1czBYXdvnyin+15jrWiniG5cFGn82L/pp81Zf2c/v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f7tAF22822/e+b+FPnXTdUO6RAs/9+P5SPxFZVtbzT/621nm/66P8tXgZIUxDAsOO0bUC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lL2sMuG4uGUM//oNaVnZO8DgTsgI6oMYqvbNKQd4Gf9lN1Otr5YScSSRfiKDO5izLHBeT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eMyfLt9qpTxDzTKNXh+9/q/JZa6TV9Ph1e3/AOWfm/35PmV6op4d8skmC2Pf927r/wCy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zsubQfWJtv60sFrfHPmJprD1R9tbn9gxc+VZoYtvz77j+L6VAuj2M3/Lm/Hyv/s0ATWVv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RY5S1XGtbaWRY7YMzkcDGRVL+y7C24RgAeAGzVjylslCpsO7oMnNUBGLBWdxCn7wfeE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NMM93JHNIQu370I+UVoNp0MkbbkQO4+8Cc1F/Z/m5jDlYo15EDfOapMVirLocVnH5rzof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QAyrXR46pLj9KvSWDINqPPH7ttY1F5MuPLaeWX/gKimSVBYSTj/j5uo/975qUaVIOPtMf/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/ZpEJ2yTqf9lV/rRvuoAcTT+Z/sQxM351lbUY46beRnygsUoHY4FPi0u6ifzPssMZ9RJU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0E/xbVqe3uHR8G7lIPYoKRRLbah+/8qWL97u2Vo+bEYj5tohqoL8jqJ/rgU9b2KfgvN/37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b/aMqjiL2w22o91mZj+6uJf8Atl/9lWkLONhncw/30pyWqocrcIP935f/AGWmmTYyPtVnB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+t1SC+s8/wDHlJ/3xurU+z5PBjJ/36kFtLByASP48Puqh2MplhkGWtWQf7Xy/wDstSLD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G/9lq59o5xjmo3j3kmT/wBAFBFyI6PaOSkUiw/8DU1Vbw0CTiVj/t4G2pGsoHzvd0H1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jJ7qWqi0P/sKUKfJNm5HU+WoaqbWuo27fMyyjsoC8Vp2luAuUMswHQg80jTLCxHmspPU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NfA/Pa59Pk4/OraXTu/7+0eH/gYYVKLiX/n6jx6c1IPOnHUfWmgG/Z7uf/VfZJYv4fM+W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tvGp/vxBSKf9n4/1vmfP8/yU6O2AnOJfwwKYFLZe3BxHFDL9Svy0Cyv4f3ZtIZSfu/vK0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Y4v737uop9PssfvdSt/8Aa37l5oApPFc2oxNbyxH+8oBWmySXpjzIrpD2eb7pq/DoGmT/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95ZWwasjwvp46PLn/AKZzsy0DWhytx+//AOWUf/fe2qdtb2sB/wBVz/0zf/4qu6Xwxpsv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92oZdC0ZPMAZo+3RahoaOUFiAP3RuBn+++6gaemM3U19/wBc3C7f0aukGj6bbfcuwM9i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LN8khU7v4l+WgZijT/8Anp/aHl/wYxtxTBaTO3+j2l15Q+8bnDfliuhn0WL/AJYzQyy/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1/wD89YIvd5Av/s1AGGkMgyCscf8AvN/9aj7NIc/vbb/gcq/yxW3cWl7athJyx/vwtlWq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VR/1yVagCGCxmaAkQRS/9NNy7aW0tLmcER2kk2P8AngoI/wDHarTTnH73+/8A3Fp4uHtxm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8m3/0GmNaD3jkgchrOWFh6x80SXFxKvzQvDGP42jPzUtjcyBi1vIiS/wybSrfrU63epNJ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/eSfeqLFFTzpphiIf+ODdUXkS8+b5n+15j7Vrc83Vfs/+rmEX/TvL/gtMWf7B/wAfUX73f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/vqqQGVDLaIMSGKT5/k3x5/Wrc89qf3UrxeX95P3dN1ZUuXKLdmaFP8Alotuu5arW9jbe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3fJJJbtupgX7ZxCXFu0ZUf8APMZ/9CqG2EX70GLJ/wBiY7l/BabHoJn/ANVfWze/mMKdP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+A/8AXObb+tAE814i/wCpjlU/xSGVlWrlt5N8P3t3J9pH/LON/l/OsgeELzyNy25n/wB2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5v+fX/YTe/wA1AHQWkvkEiVppu2xJs/8AstU/tEVvOf8AS/K+f5o5EDMv/fVZsmi3kH/L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7u/GnjSLvHnRIZYk+/wCZJuoA0h5U9x/rbf8A67yP5Sv/APFVNPcxAfvYreaL/npbp938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dPe7/vxxv8q/g1JHY5+/p1zZy/7C7P1FAHQx3di6gQ7cfxZO5f8Ax2ntNp80oCQqNvXB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JRMPm/1kseG/PbVq4H+jkeb5sX8HzigC+b/TMyR3GmLOh6YlK/zWo7B7CBiY1dU7Wzv5n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R+fbZ+si0gljt22TLvJ7oWDfluoA2JNV0pj8lm8cvoG21V/4SCUZiltIyP4PtCDdVf8A0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7LTPXE0f/XPY7UgQ8axF5/73T8/7DoNv/j1P/tlbnPk6Gn+x5e5dlUv3vP8Ax6ff/wB2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KWP/tnuVm/FakpGuNTuT9/R9/8Af3Q//E1Etx585xFBD/0zkT5f/HqzgNT0sfvppIZf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0lxqGsXaBm1BZEHZiqkfhtqkwNi482D/W6fHFF/z0t87f/ZqiGjzXA/dfvf7/AJb7f0qg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XFnL/ANdJwtLs14D5LKGT/ppFMrVVybFyKwgWMiNDJNjDxlWVl/8AHarm2t4ZFMrGDI6Sf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hBlltfL90kT/ABp9vqHiC5hMUVpn/bk+X9aaFYuLp0R/exmTyv8Apnhlq0IOP9bJ/wCz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FuPK+zQ/e3+ZHcozLTN3iOef90El/66LQNaGwBuUruYj3ba3/AI9U/wDx7j/j7/7+OV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fENtnzISAPVcL/6DSW3ibxCAfKjby/8ApnGZP/ZaBHTi4lz+6u4/+2abv/QaetxNcf8AM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zfk1cx/wlGo3GfNig8z1SAK3/AI9TR4guXO6a2VD/ALgoGdO7ND1vo1/4Aw/lUGLgv5gm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rDXXz3tl/l/I1di1AJLjyyfM/56fLtoA2szeScXX5JVTz7zBEkqj/dXc3/j1VxqCh9vl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P4WoG1G2a4z9pRP8AYLZoA0T9tjH3Fb/rrGFpJZ7mBNrTMqf3di4/RqoPdxSji4k/7Zv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2UdZ5h7lKANMSXWPOEigf9MwG/rupRLfS5HmiWL+PcGG2sddWhb7sd1J/wBM5EUrRP4k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L/rmPLoA2AbixTEd4B/sGnpcXcrglvJP9+siLxJpxhAaO6b/abk0R+KNNtZtwuLlf9mRc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5uAYpHb/rpG3ytU2n6jLYQHypsD/nnsZWrLm8XaVecMJZfptAptx4zhtP+PfT/P8AeVvm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LpiyyzBM/wASKy1J9tvJl8rzY8f9e9Yk3iwTwgnTsyH7geeoI/Feopnfptsf90f/AF6BW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zL/o/wD20fb/AOhU8edqGf8Aj3/8dXd/49WDeeIrtj/oNmIP+uwWSmLr+sf8tdOhm/3x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/YbsAmWCKUf7qN/6C26q/9kX0xP8AoP7r/pmh/wDiqwR4g1vH3LT73/LRI5Nv/fNWJPFe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7JKysf8AgI6UBzGpa6dPd8RWy7h67qdNp1/aAkwwxKO7ITVCD4jOyFZ47NfSRHdv/Qalg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RSnsgZx/6EKsC6NL1G4/exXdtL/wD/4oUzbKcg+XFL/wKnzfEWzn/iMX4HbTF8c2Q/1o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CzLatYQ5vIxNH/wA9LabcqfX5aiGjxXP72G0jH/XO93fo1R/8Jjo1/wDuop3ix9/zENOX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uYj9WKfrQUhlxp1jbg+bDL5v/TSVFWqtvp2nXAMhteP+mb7q3PJ064Alh8kf7f2gSU8N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/+9/6ZXP/ANlQFzCj0+wkfbbWY/2PnVWb/vqorrSYoiRJ9ps3/gVgRvrS+z2lvcf6VN5P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PU2/urC3GJdYm/65yJ8tIZSXR5wP3st7/sfvPlqUW0o/56yf7knzUR6rCiD7NdyIPWIPU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cNNL/E5gZW/WiwFYWuof8sri8/65nY3/AMTVefT9SnBjla4/7aQbf1WtafUPt9viXzD/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DqENivlBriYf3NrD+dFgMS4tpbbPFxN/tyJ8tULj+0Ofsp/4BHJtb8q6CbVIBIxEGz2b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hdf6zT97eofbSEjkvs9xOT5iXCv3DqTTp7SYjEStH/wFq3zFbu5/dlR6ZzSzLp3/ACyeW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Qw7PTdVAIjmRM/wAMk3lirSaHqZb97JBn/ZuQ4q8YYSmTLKR/t4ao4U06QlZJI5f9kpg0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++6qP97/7GkwQDmbn/c3VatoTpTGW3EWP9tOP/QqlbUlk5aG15++APvfrQBg3P+j5/cyT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6kg/1sE8X/bPK10pvLXBEVnHF+AqKG6+z5McMf4hqAMGWVGiIJJH+xuWqoWIDfF5ldZ/a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/wDgCNUQzqE2IbOKWb1jjO6gDlbeK4uMm1FzN7SJsqceH9Wn4i0yYyv7hq7+18DeI7q4i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/AC0SbGxfU16T4f8AD9noFsskH+l3g/1lwTlqpRuQ3Y4TwP8ACiPT4EvfEVvG1xwY7Xfu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QZbjvxUc9xEYTJ+8/wDZat20DyxgrxkVvFWMnqQhFt4XUkfMfvN2q5p8QjgLPtdj0JFW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B3I+UDoPrVeCyktomRpldv73ZaQBe20V1FskDsB/ArYU/UdxS2YkjXayxIvYQjFXLa1+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p93fWuLa0sV82WePn+DbuaqLMYQDH+rGP8Ax6tcfYzbkQjn+CT+/UJ1J5IiiRRwwn73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MGZ/lVfug9qEIdp1p9ntjEx3knPNJqaQAeYDsZhjApTqB8iScHeOnFZsuZmgLsUUnvQAT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TYuWJquLb7R/rN/3/k/2qtix8i3lMPf5P+A1Bp+n+Rf/ALq6/cxpvm8tPlT8aVhj9Ttob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8mx8ptVGrKt7edIi+xyT8mQtdx/on2f91/qtnyeX81ZjOHjKDvWbhcaZmf2dFb6eZZo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T/FaksIoSvzSFh8zjIw231q0LeW4t/KJxDH8mw/xValSC0td7lURV2knsKqMLBcqWtqW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ludWlsm8gKEDdz2ptxfNaxebCSX6fhVMXpukLBRLjli/atUjMe0k99Cwnjf5TlH/AL9N0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okikmkduQc7P96pop5fsW+QAL9xHrGsta8RaLqjTaDNYQtKpVLm7RpNlWNHo8HhiTQ7O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kb7V3emK5q31D7PmWL/lo+x/92ludfu59NiXU7pdQvc5lmjXCO30rEnuDezmP5m8v7jh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b2FXuPK/dZ+5/ees/T9Nkkny+3y9m9M/erQt9Yh8Pk+bFGZZE/wBZJ/D/AN9VNbXH2+2m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SmBRsrYeb59rzNHu3oa07/R1YxTGTEf33+f5v92o7D/R7Y+V/f+f/AHqge6aWcgxeVKThJ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IOnlmT/crn59Pi1n9zdRedFv3vbyfMv411X2cweUZbSP+48ifeq5cLFBbRy+Ycfe/4DQI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lCpXAChQif7IqWGJIfNiQYusfJ5j7t1Q/wBoZsD5UX+2km/d+lN0+4huPOlm8ySbHySb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97mRjEWKH++rbWqQazLBBFCfM/dpsL/3/rVa9d2c5czHYv7wnNPtrf7TMPSP7z/3qYyee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PzpJv+77Vc0yW4tNKltDJmORt+cZ3U77PFP0H+rTZj2q0dJkhWMYKhvve1AkUoxtJ8x9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2f8Af3H7rzMD7/lnbitm/tBYuYBATL/GcsqvVZ2GmQNNDGzmV9mB95P9qgZFPbxDTzmK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7mrOjgVtwCSLIPuhh+tPFz9u/1RjH+wkn9KLjFguMebJJ2jf5qAIrjK25ill/g/1kn3qkt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ZIGB8n3qW4ghNvFHHN5038fmJUkenRRSBosAD5uKBoraWtyA0afMxyG3fe/GtWzunt4W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A5rL1LUYrWdVt5o9vUuh+Y5p11CwxK1wFb5QqY65oKILzzJ7k/am8uT+BD/dq/oekQ39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TJUL8v51QUJfjyi7xn76F3+WughkNhZBcFvM++VOWf8AGgB+naVY2/nQywmX5/n/AO+a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LaaX/AFMUb7K7pdWW0QERBPk++zZbb9K5HXIjqupkNzA77sF/lf2oA5+OwlvWjjheRs/fw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isDAYo5Zt/wDrMfw1Hp2ltpttF9nZ7f7qPHEdypWhdytbT43JP95HkRtlAmzHuLa/Aj+y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5n8a+1Onuf7PPnRTebFImzyBUNyd8rCSb91FnGR8u2mwWbuSQytB/H5TflmlcEzNnubW3t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/c+5UOsa5JqlrFYW0aSwJj/SP/rV1/jDQ7fwrpcV8YZLsNJtkj37W/D+9XJ6tDbNa5ju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wbWRf9o1k2Mba6T9it2EfleX/ANMxsaqs8snkvweR3Naml28kFpLEt75/mJv+Zd/5etP8s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NjoeN61ncDmYdGm1Dype8jrs/u/jWf4h065ju1gsVSaKM7ZJGf7+P7td3FZyxMkEce4Mo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A5Ukj+0Mgm2mRM/Nv9ie1ZtjR4nL4c1HUdbslW3eXMnyWcSb5H/CtzQP2dvEOp39vJr97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HfaRMTK9t1+7j5Wr2u08NQPZW5lsmgvSmwG2kXcn/AAKtK6udQR4ydQM02MPJOVLv/vMKx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QtKs/D2jnSrFIrbTwoCyQ/J93/nof73+1VzT/ACrf9zL1/wCem/71YV3qpi2RySFzJIyI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Elw1sImHmyh2dPs6fNtrNols0dWtI1t5xb/6yQ73+X7/APs1zsTXt5NFC3yRRovz4+XdX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3+kK8t399I4X+X/7KiNjbgxRxlZeEfLfK3vQCFtYks1by2BO1TsH/AKFVK20+XWDNFDF5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sq/3q2LWymmuojGADtMfzr8u3vXZaTYxeH7TyY/mkm+U7Pvsf96mgRzWneA0uLc5vX+dm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iXwJp+n28Us9zdGLfs8vYPk/2q2L/wA6wgxDLHF87P5cnzfrWeiXeo6iWuXjaOT+Beir/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694ft7SJLq1dms9i/u5RtZW3VydxP/wAsZP8AVR/JH/Cy8V6lrMJs7AwtJHG8aJs/2F3Vz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v2sSAZ/jj6P+FSmB5w0C2qCNFCqF2haqzRSKqqUJZRnGK6x9Hj/ePO7rtb5WxU8L28HMr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pDR5lf3GS03/AC1VGb/vmuR8Qanb32lafeW03lT72eaP+LdtwVr1bxzHZQ6fL5SCO5z6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tBB8pgj+8TQ5WNEtD034LeKptI+IGkbblrZZ1MEkinqh/g/FttfSsmt+T8l5p/2yzjQgy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gJoF1f8AxRsVSHzoLONrwofmAUfKox9WB/Cvsi906SytPOjgGGxn+L+HvVRmYzicFbz2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j0KUVS1Sa4W7YJeeWMD5aK15zHlOVsNX1jwpqsclhawX7xIGZLZGlXvXceHbC/wDE+n3Wo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4m2kTHlY7/3q5We3u9Pn8r/llH/zz+WtO20+bUP9KOofZIrdNiSSPtVGP/s1aDuaWnXH9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7/e27+TBHbptV2HvVweINQ0/UDDqGn/a/nj/0eT5mRvY/7tU9O1C0tx+++x/6Oi7JNiqz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LT9Ymi1CLzrTyWmeTZ/CBV2M0jzD48eI7iPUrrUrkNaadK0fkQwJtUSDjpXE6Tq1neCJ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R5FG5kzSeDvhd8Qfj/p93471vW/N0+3mkSy0+RGWJI/8ApjGPl9Pm+81VLjw/d6Bnzv7/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veocSokmq6IguriBJmngjP+sK7G/Krvgbxj/wjGYpf9LhkfY8cn/LJf7wb+H/AHazYr2R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aQsIdTgBi2+d7jkVNjXc9UuPiZ4P+zmKLXYpZY9zvJbjds9sfeq3rGj6f9n0q7mtJJbT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z/Lnd8teKaB4ImvrjVbKC2hE0mZpDHB5lyf8AajO5f8K98+H2s6hqGn6hFqulf2VFs8iy+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z7x3f+y09hWOP8f6Np+mNbX+ntDFBcEolkRmVG/i6/wANc/Y+NLLRbXffyOtoPux2Tqjf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sbbwtYyooudQtC8lzYRp821hy+f4V6blryXT9H1C58PnUP7Pju9PuHb/AFiebEn+zWDd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3+j+J9PD2A1AT3Mm6MT7WO38KbrJ1SHSJrG3/ANUE3z7mxv8Am7VmWXjD7Bay6cYrdbpt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K9FrudOt9J1Dw/d/ZJo9P1CNP9Kk1B/mdfb+9/ur/fqC7GBoPgv+3dH026uWtFPnNsnS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dR8Y6p4he2/4R/TjpVscfbreTzJXX0VP4a1dR8SiC4W10yPFvGS4kHy+a397H8NaOjah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+k++JP461UraGdrGbqcMdzpx2aeiQ/LvBDM27/dq54S8YajpmpPNcQSvayIsSSeUwb+51/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o2rrp0FwL7wpKWkkt533XMTfwrHJ3T/eruriSMaHBZW9qH05x89syguy5zxXREybOJ8a2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FxtRBH8rJ975yf4q4G/s7qykuYL+5RISm/8AcJ5cjr/e5atbUNP1C/1jUNPil/4l9vu/s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7v7pP95a5uLSbzxSEt7uyECxSK5uHO3eo+8tDQROv+H1vd3+r6j/Z8v2uK38lPM8n5k+98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00+10zSZZrvUEnu2ynlmP5t2PWvOdY1CW40eaXRPtE2oRurp/Z6N/e+78tSW+n6h4n8r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f3JLj5pX/wBn/ZrJotM43xj4Aglukm06zi02/wCqIH2w3Te4/hP/AI7XCX+oS6hcRafq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PLkTayNXuniDxRp9vp81pLp8l35ab08zduduzV55qHg/xX8T/AA/NLp+iR+bb/JBqFw/lN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tKxcWU7bxhqGn+Vp+ny/2fF/qbry9reb/wB9L8tXNQ1DULfT7uKW0/exzbIbj7au18fxf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afs/+PfB1pdrqlzpcl7N++a3i1FZhnp95VZV+793dUOoW+oaf9k0/VdPt4pY/uSSfNv+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Y6nUPFGn24+1+TcfZJNvnWcb/M9T6x4rh1DS5xoVnZx21mkbPBDHtnWKR9u7/a+Y1j21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OoW8UtmjO95JarLBuDAbXSt3wT4Cl1Ate38lv/a+oRol3KsnlW5+bKrEg+5/us1TYlMhW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8Di7++4mGJU/2aksZxE26S5g06X/AKauzN/3yq10l78Hdat/O1DSWe4+TfNHcfOzr9Vr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5rTULT/S43/1n3WT/ZoLTOwtNQ0+9ilj/tmMXUYXYywuYppPTJxXK+JIL3R9SnluEgn+1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dfr/AHt1UTqEVv5UUV1H533/AC5Pm25pxWS9JivnmSaEM0e8fLtz91aViWZMWqmYta+u5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/i+4iih82L7Pb7/n27fleuuvp3voY4ltkjlj2/vPutWbp4ln8byy2kMflR28Lv8A3Vxv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jd8Kzabo1zFHrUnmQbG38ZZMLxj/ANBpNQ1CK4v5pbSK3i+f/V26btjd803UPsmoXHlR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YtbMWsMkNoHu4oTtS4Cbf/2qLGhELx78rGZo7SOY7TJIrBV+v8VWtes57HU4LGG5tJbSV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41XntSc+fDLnOfu4q1C6X9jHYQ2VuNr72uET96/+yTRYCNPDF3pUxGoxCKTPyR/7PrTN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W7/e/Jvhjt33fN2Z60ftGk2+Zdb0+TVfLT5I5Lpoovx2/M1R248i3ml+yR2stw+9/8BRYV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REO9zKNxkY8VgjTXtpGjx15DZ71s+bwgRfMZDkrnkCrTrFHMkiiNv4l3HpUjK8lu0MSuf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u211HwRk3+OJBEf3txZybLjf9/r8uPwrCGrMBKPs1vx/wJqXwvqH/CP+ILDULSWT93NG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7z/x2gho5jxN4Gki17W7qw8Q293P9onmnt5IGiZPmYtgtTrfT4dXt4v7Qlku4rf50t9+2B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AKt7x2NMi8S6kzwj7LcyN5MkczMrruPzVyen6hDE80APmruwK1iZXPQtG0281mAASpB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VT1O2nsJzHPtfHCSAkU/Q4Y9Jtrm/uIdsMYV3+T975e7G7H3tldHqGoafcW8X/HnLFqCf8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aIzsYdlp97eWQnT93CPuswb5v93jmtvVNG0rUtMtNPKz2nieOMPDL83lyq3PP935q2p7q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W7xwRu0f2xFym4tnb/8AY1zw1j+0NYtbuL/Soo5mT7RIny/lWiIkjhPE9vLf3EXleZFq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+MdTvte0/SobPRUjjj/ANfJBt2p/wCzNXQ+O9KgS982YILtjkxhcVlWImb5IRgelJsSR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eK0Fvb/Y7yJP9YkRG7/e21Da6VF4chf99JOScneBt/75q7Bef2c4YS+VNjHFVZZEmcop3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xJNemmv7d5WT7Nu8oR/3qZo032zXI9Knmd4bjd+6GGaqfiC4/sjUNP8A9XD9508zC7mrN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S6hqHmebv+T7P/B83/j1TqDR6B4gt9W8AW82oeH/ALR/avks6WfnfK+GxyO/97bXr1v4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3+0I/K2K838O9q+ZNZ+LtudcvvsVlq2omFdrnZtit4/4mLf+y16Fp2jzafo8Utp5d3FvV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5q1UsZ2Om1HxFaTaokhfME1u1r5e3btGa3Dp8X/CDRyxfvYrfY6eY5XbHubNcTong7UbvU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7ypTzBu35bFbekeGLrQ5L+wN42o2SK0n2eSP907f7P92uiNS4SVjO1i8WTXdLn0i1tvLS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OQFWtfWBD/wj8UMsXmy+ev8Au7a53T7e7uPOll8u00qT50t4/mbhj8ua19On/tfP2v8A4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nzPitE7mZzN9ZR3OpWk8Ej/ZbZgsckn97bjmsm40+WwuLuU/8tHZ/ufc9cV3F5plxol81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McEDcjbq4TxCrz6i8nnFhnZ227qyaGito/ii188+Vd/7H7xGqn4pvbe2ulYz5wioPL/iz7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H5WIpc9k3L+VU/FXgvVrvSrSWArPGCHdI0IZV/3axKFs7/hykx5f58mtGG+mMyEMS6fcP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7J9sjFD6PEw/nW5plwUnyTnjqKpbDR1NvId7TTS+bOG35q5Af35l/vpWPFcpy1WLbUY5k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+zUXGXDcDS4mbbvjbkqO1RXmy7ljuEH3/AOL+7UMUqXHmRMckplfes+3v5LW4lt5xtgKf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rHuKkJgZcd60JL2K+tUKneuMEjrXODV/LgKACSM4BDVWjvTGwa2yuZMbT0oKRrpBBaicC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7W6se3WW4E3HEfz/vBtbbWjBrD2m6WeLkmpQYbj99ER+8TY6U7FGWsxIxTZoTjNbFxo1t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F3/71U3jDArnmgDCmso7qT5uCKzbq1mtpTx8nrW5NGFm2dGpzJ5w8ph+NBmYEMhYkdKm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ZeVuKDp6VjC4KBgxpFFl52cY3fKOgqA8dev9KT7TDjrTWu1aI7f/AB9KBWLUcyyJsj2ZU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+fN/1Z71i2Vs7XBM53xL8wArT/en/VQyGP8A20oBaFiWUSQkqfMG/FAfA+naq0FtNADi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TjbSHMnkS9e4anYZZhuEkQiSMSc/dIqN5YFyFQR8/dBxUAR2+/Eyj1BIqzDBGgyIy3+0w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bhjld313U427MuHX/gRarD/M2UKkf3cUr4ZcFefQU7MLkUJ+ztw4P0FWBeFn6n8KbHE8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ps5FYnI/KlZlXHqS7fd3Uwvbk/6zYfT+9SxQzMTwRUiwN1RP3o+7sJWiw7jViW5YR7gu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lSjcIYJrjB6qm5fzq9/pQ48r97+FPN3cRRYlgYt/eH3aLCMV9IvSkJt4HSdjteKddqkf7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Vo4t+2w/3UkZm/Kuhtr55FVDDIuPl8zZ8oovUaYxwxSyZ/jfbhaLBc5tNG1NuyL9EarCa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CGugtraaBMSS+Z6HmpN7jPH/oVAuYwl0K9PDeYB9Knj8PTLk73z/u1dnu7j/VQj/f+8tT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RJKf4xHQPmM0eH7kji9cD+7sqT/hFJRzJKkv/AF13Vs2K3BQK1vIp6fPU13plxNs8u4SE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Wn0bYxUCCLH90yVF/Y03P+kOP+ueWrrodMYREXEiyHP8K5qFrdIyQkUn5YoKOTn0O6m5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rHTJ7YELczSf9dUJrqIIiDl42k9wKuCRwuEwo9NgNAzgrfwlNA8kqX7gufn8yPd/Opv7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SYf8tAqjdXYSabHd532/P99ODUKaBjpuP+8tUZWOc/s1XOGmkOPSp49OgHDTOv8AwKt5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/ebFWItLWMbha24+q5oHY577Gg4S5YilGlMOVkY/9s810XmxxZHkW4P+4DQLp48kJb/k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j7oz/fwd1KNJI55Nav8AaF5n7tmR9GpZ72fH7qI/7keNtAGNcaY0p5g3Y/ujFM/sbcci2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5zJtOYvqAatS3EgXcWaT/d+WoLMldLUjDQg/VaT+ydv3P3Y9krSE7SfdhmP0NSJn+LzY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MJ4+0OP9kCpRojkffMg9Gq4NwJ2I8n+0BT0e8H3bd1H95qVjMpposjoV86UH07VXj8LT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rRmvJYsg3EjH+6M1V+0XbH5I7jnuSaZQknh+Q8JKjSe6tQmhFOJ4bKU/7YNTCCYjMvmV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qf8A7KgCyNGjP/LtD/33/wDFUv8AZ1vbj97biKP/AH02tWO4gefHnS/9s3b5q0DGI7US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jnb9MrQBYjS1BxAUV/RpP8KbcvbW4+ZoM/xb1yKiNvawqRKghVug8rDfpVu0jtWwsQklP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GYLiK5yNsP+x5Y3VYj0w4/wBbGCf+WeMNV+cyW/7q1jt4fwqIRfx4jlP8e991AFc6FcLC2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JLdiGh5/4C1X7q8tcHEfmy+iuy0wcZ839z8n+rkX5moAYLJfn8wR8/7e3/0GnfZ5cEm0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qW2uLGD/WxR4/2E3VdF/aQ/6v91F/B/DQBlvb2W4kxNCe+BVaWO1t23xvKzHsK6NDBKpc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pXit1MjIQvoFzQBkrcwpbZWN+fvbkqjnJ4i4/641qznEH2rypJf7kf8NKupz3Vt5cccaS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YkomgJkVoI1LYbdC3FMF3Ec+bPMf+uKsEqy8F9FAy3t3PFMhyk/3l2+4qaAahAsfnTWd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UDMmKytzE5eO6MXqd22o18PQnO2aRf7vyrWmclWJ1DhfuxyfLup8V/H5rxTGKKRl28Hcv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hczjPmQxf8B3VFqHh+WGLe1wreX6REVfLiPpHcH+5Pbzbd1J/qB+9muLUeu/du/76pWAz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njuEcn+ExmnLpGp3I/cpHIfZttbGnahFbni6kuz6bPu1tjxFEbfAiLf3jn5losBxRtNR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b98ab9guhCZYrCT/AGvkrp5tVtSc/vpf9h2/pUv24EkLb73/AIR/+qpaGjjJriaf915U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bXN0OZbWSX3dC3/oS100urzZKtpKnHq+P/Zao3V1e32UjsHtI/70ZJ3UrFHO3F/54x5P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/AEGm2/lQZ/1f95fL+atKK1vWBQm5Deu6n4u4OPtdzn/e8uiwGd9oiOf3v5w7qcZGhXEc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n7aSTvVj/tBDTpZ9SmTbI1rIn9141NFgIItYuEBIiV/UhCain1Rm+eHFrL/eI/oa04b27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/wB1HoeRixlv0jdPSJdzUgMz+15Z/wDj7uJZH7ugYA1e0/WYFSRIppj6hdwNSQvY3oK+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KltfD8F1KRJc2si9lidgaAIxfxTjzRLGTu6STBWpbvV7eRvstzBEw++DE27b/wACqtqHh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QSoueGSTcP1qO3+zzf6x0P8AsE//AGNFhFoau1lMYreXzYev712Wm3N8k8iMblR7BCy1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7ZHhh9vmXd/wKoLe3tLgnzbvyv+B7aANgaxafZ/KltftXvGirWYJzaTG5ghlP8GDtkbbU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V6ZX9XT5fwqWDSkYRg3c8Z/gA20DJbsaVqrklJoZtv8UWVqO1ayt0EErxxr/EfL276sTa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EmMYZWWkitLZ49qyBz/tHNAEDwQFjsu4iu/ePODfzqWeSO56Gyg/6bsWqb+z1g/1sCTD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h0+O4lP2aCIH/AKaRlqB3IPtEom/eRW93F6xTf/FVFHY3mpRmRNLGE+8sUyPT7jT7u3P72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yrU9tcS6fP/q4Jhs+dN+1qBlY6HcOh/4k0kOP4vNwKjk0C/WIyrZXIA/iWbcP0q/LeARl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xIqWyufKTZG72znqsbDH6UGZz4sr0/6pZc/75apoF1q36yyRe8rYro31uAjypw0kvqar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h8r+55at+tAjE+z3bEyz6lbCX+/G/wA1TBWuB5UurGWL/pmG3VoreQAdEi/vbI9v/s1N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2ufn+T56AMuNIoMrHqxEm7hJAVb/x2mmOXyTL9tix/HIbja1W57WN2ZpbdMk8huaINLgnz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7ZSP/QqosorpQuYY2iuI5Yv70dxuap5fDbfZ/NaQJF/02udtTzaMwyIrRZP91j/Nahtr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5Nmwzbv/AEKgCtbeFXnEvlJ/wAOW3Uv/AAjN+M7obj/Z8yU1etv7PuP9bF5P/A9tFxZ6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vjpUcwGX/Y0yHBtJM9/L3GpxpUmP+PS6/wC2jNt/9BrStfsdqv8Ao+pT2XsLj5WqxcCD9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/wBe8+6quBiQf2eAfNig83+Dy/m/OpIpW5ESf98KK0v7atbf/VXc0n/XSAM3/oNTT6xZ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9/bEtMDO/wBROfJu/wDf/wCWdRGD7QD5t1If9uR/lq4t3pUJ/dTPMf8Apoi/4VO95ZzJh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8aAM37IuSIriAybf+Wc+39KQWjQdbyH/t4qxt04H91d8/7duop/2W3nB/0sf+AtAFPymY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zPy0wW86/xWkkP8cedrVc/sptPJ8rUH8z/nnJbfL/AOPUC3ubkfNdqg/vi33fpigy59bG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z/00qZYyRL5rxt/1w21N/Zcgzi9hvD/AHBZ4b+VNOl3bZXfHbL/ALUe2gpSuVBBAR/y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VmpwSzGfLskST7m1CE3Va/se7twd95ayD3Rqq22npcHjyN3/TTcv/ALNQJ2YtxbafzFLps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Wq/9n2IB2/aYf+mbhZP/AEKr/wDYkltHuklgmA/uybapPa+ex4eL+5vlytArCyWmn8iE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OgtUf8AY9mwOZ4ef+ekEjVN/YZAMu5P+/8AuqExbeOJf+29MdhkWjW8UZBurfyv+me5K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KLqD/v4zVsW/hu6OZZdOuMf9M3X/ANmqC+tEtSYI/PSb/nnKgP8A6DTCxmwaJEVPlTwqH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uPC5wYjcwyk/wAKTAfzrVhsZIVUz2Nyqd5RBmm3EWnyMz293dSuOsT2q1BVjOXR5gP3U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8I3cJN5jo0n/AFyO7/2ardutsW8qU30X/bEVJfafZ24zFPcH6rsNFwsVbjQLznM7yj/bD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kttC1TmVLm4Uf89AWdV/JqZ5VjyPtTn2kkO3/wBBoEZt+Yjb+V/13ai4WLX/ABNp5/K87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5bVb/ALQ1a2tzDN5nlfwfaYHZm/75rNE5mB/49z/23NXLa+lW3MSyxxf7t2yU+YLD7e4u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/1waZv0Zan/tjUPs583yzF/zzkhZWasyGS4M533kOP9q/c1c3Rc/8TB8/9M7iTbRzBYgS7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np5e8frU7anLMmP3QYfw7PLaq8MkUcXzyxOfe5ZG/8danS3N2sX7iZNvpJLu/VjUiFtfEl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h6Paq1O/4SCZZMyRIG/2Vx+lULnUX4YzxI3pC3/2VL/wkV4MLmZwO5RD+tBZoHxHMFO+1t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U/t0ljh7VfYWoas9dbvFbAuJj7OqGrf9r3BTLHb75QUAXU8Rqc5s4D/uQFf/AGY1ENcun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t31Vt/E0nOJoZf8AtolH2iK5ni/dfvZHVEjt3G52+i0AX/tluI2CMIbgdXXfn/0LFR293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KY/wy5J/Pa1eheH/AIUa+6r/AGlPBYwfwrJtlmI/3a7DTfg94Z0VvtmswT3UR5aSUrGv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laNba/P5VhZQOn8e0M3/ALNXpuk28eg2Rl0y2hgnj++kYXc1dDPquj2MBttH0ryYAMB3I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0u71BmMMAGfc/wBa1ijJu5TiivDCbhNyPcfM0m7BH0rYhtV+xqPOG/qdp+9TdNt7/VvMj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EkowB9Kvf2VHalN0cgZOmB97/drWwFEaTIwDIgx71uafaGLDOAZN3GO1aEMcCp5aqZZT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xxWxZgUJbvUmRDbwSXBPlRfw/P5n3VqlFY2iMZJ9smz5OBTtRvmTMMA2D1jfr9ay5mlz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NA0a8uu29jayqHYw/xb/u/lXGHUrnW9RLKw8lPuRhtu9a2p/34p3h3RoImkmGJZnbyx/C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T0nTiLfld5+uVq1f2ks0pTYJB8r4Fb3hvSBDDK10JPJ37PMj+Vt3/wATRfQaRHJdiOSd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aSlYi1jmrS6hls0SZI4Rs2INm3+Kqk62bJIjtC0gPy/vMVXuPLi1AQvcnyR/y0PzbF9a6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a0tJfs8uob980kedzx/8AoNWncDjptViW1IeNyP8AnmDR4Y1e01cavpKLLZXQCtP9ofy1e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dtWDFbWTk2ikL7vu3UtrZSzGSTb5Ec3Pz/LuWqAmMBtLiSPTt32R/unf2q3p1rg7pQ5Ze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jjXdtHTvxU9zIlohYAnI4+WmSmE08VuMd5Pmqj9qBEsYP/fabqrXExnIPoMCpQZfs/7q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uUQIsbxlZY6gZ47FZBt3gvsTH8VFwLwDmGT/AIEyineTFBB+93/7+zc1NAQFJXeRZUKw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YF5Z2ltiGAZkde33annuIdP/ANV++/vps3fN71XA+zz/APAN9UgIv7PluD6fxun8NXNIt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7RId+9Hj/ALtOB+z9JQP43+enG4uxMpgt5MOFZpNvytTApf2YPPb7QPOIf/Vt/DVn7fCI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d3U6f/Rz5s0smdjbPMf5aW20/wC0Dzbry5fSgBPtGbYzYkhijdf3fH/stSC3iPlebL+7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VP7RD/aBi8qT/AEdN/lx4/lVmLVLO9mlARnunPybBsVvwoA070xwBNzoVJzlGJrHMjy/a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Hqzc28gn/fYli/2Hqg9xEmFSGSIPwd5zSAbpFzLHGFByHGH+SroWGOQhTwTl+Pu1Lpti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/AFY/irbt/DNxIMzTRo3XYqbvwNMClDpAuIZZI59si/dRIy27/e/u1LFoVwkMU883mr6Qf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t8iX91Fs/wBX/FxVeS+SOKR7cmUPtwCm2gCvPHBbBsSryO61nf2nFaL+6vBKPUD+Ko9V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y7N/97c1ZujwHUfNLPgxnY/HypQBfS5k1Kfcs3mlOv8ADTLy0e9h815JBFHu/iwtTx3F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lMhGTdWDdX97dOrKzhT8m+4RmWgCzP5XnxCE8/7lJd2fkySofL84bf3mPuUyaKIOpzJ8v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pLm8imWVifOtmQIfM+X5aAJrq4sVPnROG8vanmbN1TaVpNtr2nefJqn2cR7neONM//tVz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JGiwD+NRit+21+10OxLRW1uXI8tN//oRrKdSMNy1CUthmn/D2O4/1skEvz73k2Nuq34ls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LkBMD7RKZN6/8CrGj8WXVhONtzDLLL8+/O6o7VnubyO+v5CkZf5I2Xdt+qmojWjPYfK47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ppv3X3nfy3+WpNb1+XUBHb6XbCY/f835antZ5LhpkskT7Lsw7zDdj221yunW93b+J/slp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+7sX+781aphY1ho8P2aK7lu7iWX77x/LtRv7ue60lwW6qqgDlMY71sfudQM0UP72KP5H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/iqS3Njh4YpRdRRRl/N/hqiblCJ3tHjE00nmyIP3f3lWs291OZo5rTYI4v9T1zv78+lO1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82MBfLkjf5v8Adq1YxRw7DPIIZCGPJ3b/APZNRcLFPTvN/tcw9oE/5afddv7orZt7iL995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6baq3ENnbSFxtmu5D88gGGf/AGs/dakFx5HnebD/AKL8zwSR/M3mf3jXPJglY2NT1Wfx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aBLnzQ5Ta24f/rrDl0y1s7fyd8jfP/f2t/8As1ev7mIWxwePuJ/D27VJp2nS3A826l8kf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rWPNYpK5Ti0qPTBFCv8ArbhPOSNHwzrT20U391YSmSKI24x5cn3n+b7tbX9kWVpq6uLe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/uf7pO7bVjWNPtJ7iKX95FLI/wA8m/7vFZ81yuUl1jSIdHtzLsim+Rf+Ph3bYv8AdFSa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W7i/dSW2+Hy39aZrMz4JuJkYbQPLlT+L1xWZcQ6lqDLc2ttNeQx7Dc+VFhfL+v8ADTQr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Lim8qXY37uN9zJ9RVS20+71DT/3v72LfvT59rP+H92tSXRbe6mgMIlaIp+8ErZVP9nd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juBFtLDg/w1m9DaOhhWnhiTSPtd3LJiLZ/wAs2D/xV0Nv5mi6kt7ZFPN8vCIRu2Z/hrXh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S3WRnjJ3Lwm3/AGqksvCP9mEtfXgYh/kiT5UT8aa1JOOH/Ev/AOWVxLLv2ff/AM/LRb+Vi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V1OraNP5s0wjE1p9/hsrWTPZOsDYZWjQg4H1osNGnodrANM/ePt/jf8A28fw1DP4gi0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7WyqNvezWryyQyiEcb96bt9XDp2n6xPNLD5csXy75Pu7G9MVLQ0RXGsRah/rYv8AbTy/4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7pZXA8yG1Bw/yfxY+7mmafrEWkXJmtYYx5fyf71XLnUxqunw27XLwQxjGP4d396oLsZd5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eYzMtUrhkvdPa3UhA44fuKsa9orzSB47gSOE+VFHBrldOsbp5JUvrjy4vROooA2Lm3/4l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7lcpcxS+a0P8AzzONldSrvPO0SBWihTgn+7WaLiLJllh/j/1f8X1pjSOI8bXDXmlozKon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CzxsQu/dk16Z410p4iZlRhbynIzXCy6b9ouVU42nvWZqtj2X9jyKI3vi3UJGxcGC3gUk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jX0Fp+oS6fPN+687+/H/hXzN+z7q9joGs63pv2yOC6uJIxbRzvsW4jBztzX0eNP8AEGjzx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sjrsk37Wf6etXFGMkdRpnhiDX7Rb1dKfEnquaK52XWL3z5fJvZvL3HH7yitbGZ5po32S3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ypPkST/2arnjXUrK5t7eLTljn0eM7xHCi/PN/e/u15r4b1uaOykt5tQkmtIv+ej7vzql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V0155nBz9jsv3UCL7r/FXXE4jp9X1yfR7fzruxj0+0kfYn2yaOJnYen8I/wC+q4DRPEmof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/r1la6Isxtp7yyLt5zlctAsudr/L/F9356wvj58IB8WPEdprOoaxcavp8EWxNLuG2QW/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avYv2ePDWiWfgew07TbCC1bTppJHig+XY+Rhv0re6aKR654C8Nr4O8NwaVbAWywfeWLgd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eCLfyhrNnE8alPJvo1Hytu/5aKtehQ6pcDf5x8uU/c8tdrfjVzxPqGn6fo+oXerTW9povk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OLbj7pJ+WoaQ4s+Mfs2cxYz5b7KdFp9/aSG4sLaWQg7NjuNhaqsmtaNrPiDU38LSXV/o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J5O/lM331X5fm/ir3b9l/wAMrqP27xNrEEiTRsqaTHH8zJhj5k+P9r7qt/vUox5hynyo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Qt/A2n+MLuLWNP1CzdUvbfR4FluYoR1dQrfeVfmrhNQ+KGoabdW+p2Ot6r4h0m4ZvsV7q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Mu7g/wCzX1vq/wASfB/hfxPFaf2rby6hJArvZ2bt575b5U8v+8zVyvjW78LLZNct4PsTp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KTxGFNzKv3V2tv3VpKmZRqNnz3B4u1LxUHv5dOt7q8jmjUyGZ/IlX+4Y/4t395qy/HPju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Uiijt4fJTTLZDDHCv+z/e713viHQPDEfjXXNM0vQ5dCsNPlYxvC8jRSsvC43N8/f/AL4r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9eSLNczmPdsuJTj5ef4a4pwO2L0K+neVb3BlutP/AHUabPLt3+439411934luotLSJIb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IJZ9vHy/7PSuN0e6+zT+TaMY5Zk/1ZRvu/3sVYt9Pl+0GW0i/e2/zvJH+6V/++K53E2u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/dRfc8yRP4vpW3p8H2jyruK78n5/9Z/E9c7qqvILbUFs8XcoZUj3OdiituKbzbZFaDbMN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gbnR6945udUu4IzHH5oVV/55VjaF8Tp9N12+s4XS7+VgJJE+ZPVMLVcRyT3EQ+zQ2ssn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vVw3w90/VtY1rXvsmn/8AIP1SaF7y4+WB/n7Hv/wGumDuYyjYbqF1Pc+ILyXULzLyTGdD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3Xhu8/tDUrTSjCyRSOUnuEUvsj/ibFWZvhmdSs7y60aNTOjKZ4MfM7DrjPzVW+H+s2mo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fY3WyuryR28tJAB8v+9u/hroIOz1jUP+Ef8AD/8Awj9paah5sl00z65cIsX2iHH7tEC1y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leqIpIbZAA10JCDuz/DnvVjUZjqlwZrXUA0sab0lliYJEv8W3+ELWFrvirwzrOhz2N+kv2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/AL2J/LVlH8Sr/tbqhoaHan4p03RdQm+x67qF7Fborz27OjS/Tn7tdl4Y+Jg8RaVBqeoWD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APNljXhWwPpXI+DtQhuLf/in9Kj0S0s0Wa91C8RJYol+vdmY/wAVYup/EXTbm+0+fTtc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tLLbnESRg8fKflHzbqViketatqFtcaIbm0tZ9qHY/mJg/71cxq9v9oHlRRfjWdb/EXUf7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WONf4vpT7fVAbTdMUlPy/J/C1S0BymqeG18NfbrnSUkWzvITDe233l5P3qf4e11bSPQd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ZXjz8qKPU12fkS3HlzRfua4bxR4f1DR7i71C0ijh0+R/kjt/4P8A7H71RYtHoGk+KU0uX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BNzxRXDFmX2rynUPGFrfeKcaVLIthCPKRIlQq83U7m/vVW1jR9J1/T7uL7XceGfMh/fXF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X5v73eqfwv8Aha/jPS4YPDl99oGjXH3rF0SMn/aZv9miw7mjqHjC00/X7TW9O0m4itLe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5UrDgrt+bZXqOr+KPD/iD/S/3dr5n/Lv/AHPxrk9S8EaXpnxBEeu6bHpeoW6xy/aEfK9d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xH46s7/xHqQu9Tl1W5jkbyLCxtJJGdQPvqu3/wAe+7RYpM7WTRLW4Q3FpNM8Em47dmU/7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riXVrzXdIufJ1F5UCf88nVdq7G/hrL1jWfFdxp8XiDRJv+KfuE3zRyborm0X3/hZf9pa6v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LzfL8rZvosO512nyWtnpCC61CPT5mTznjs0WRXk/u/L/AA0z7PFcA+bLJL/cjjTaqV53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3oJF3pLtvudPif5k/wBuP/2Ze9d74e1CLWPsn9lRfa5bxPP8uP723rSsV0N64uItHHmx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PtG6Vv/ia2tP0+bxB9lltIrfT4vJ3vcfN8/zUzRtP0/UNYtZvEFpcahp/ks6W9nN8yN/0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gfFH7RqGlf2VF/Z+n6emyyt402r7YXv8A7TUWMOY3bjwbov7r+0PFMf2vY2yO4ddqfh/7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RIdMXV7bUb50V3axDukTem7v/wABqrbXHkXF3rety/a9QuEV5pI4dqov90D7q1z19441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TRZtD2RhP7Qt4RKz/ADfe/ur8tFgTO2i8KatDpK3epaXeWEco/wBbeReUrr77qx9U1GDT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J/dII21Q1/4j2OsafBF4ri1rxDNbNj7TJbsj7jk/3tvb/wAcrKfWfDNzJcSJf6lYAR4gt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fjn7v+7UtGqZuz6xaD/Uy/wC+4/hqf+2Ibe3Mss37rZ8n2j+NvpXP22j3fie3/wCJJaR/f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sen3v/Qq7/R/AOj6FfWl5q9qviG6RNgt7gboEXvtH8Tf7VOMWyXNI82ufEviv4lz3dp4K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oJ9TkUQ2oYfeHmt8vy/3V3NXQ6F8Gte07SDJe6hZLf8AzObODM30XeB/FXsFxrEuj/Zd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Z+4t5NvlI38LBV+52rF1PxHcSIyWlrH9rj+RJLj5Vf8A2iP4a3jGxzuZ5dP/AGtp+oeb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bH8z5t8ePu/7S11OjeI4Z7K6tb6RRYH5/3Nvubd/wGtK2t7TUPOh1v7Pp8txu2XEf+qRu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g8Wnib7XqEkUsb7Ps8f3quyI5js7fxBFrGnxfZPMu5d+z94m5un3vm+7XOahrFp4ft4pY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JHcfNEnasGfT4tHuLWWWW8/s+4Telxbvtkf1WqEgsb29b7NBO0HY3Um5qloSLtvHdX/+l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8jfe+taWJbfP/LH5N7/7tUPPtLC3llvLoReXt2R/MzNTtP8AFw1nULi1VLqKEw7ftGNiv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tXNv9h046hNL52XVEt4/mbb/AHqytQv5RAZfO+zwl9m1U/eGr1xE1xa7nvpYwPveWc7q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v7Pi/g2JJcPt3t/d+b+GqKsUbbR9P1C3MWqxedL/AK5JPvMi/wB3/aaq+n6XNLpMt/p9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fJjYta89vLpAm1XUJo7WKNPk8tNzJnhcf8CIrHSG6u/C1v4VW4eC50yRT9tMrDeu5vmYj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ahrP9n3HlfvPO/wBzd+tbHgHX9Vh0+LSrK5W0na5bhz5kCR/+g7q5/WLjVtPuP7Pi0/8A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yq6XSLGTTbJS8rQNIufKlZSqf8C/irOxnYln+IN34X8QRfa9Qk1DT9myb7Om1U+mP4q9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W5dQji0SOyZ/MuNvmuu3hQo+avFdGuPs+n639k1D7X913jk+6nb92Ki1S68Qnwiuk3sc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9IGSRP49nP+1itYuwNXHaH8Qr+6mS6ktkslkTiz3lti/jXb2PjaG9ubaPzo4fK5/dI361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4lkdoOcfvRtXdXVW9xFbwGr5uVCULnZzanbzxXbXksd7LHIXQ+cWZa5qfTL7V7lpQscNo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R3qa5G8cJ8mKR95+z/K3FdnoXiWyh0sXEtz5X3YXgY/xdsCojVbepXsn0LMTGKaO3ZUL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3/deb/H0qhPp8sEH2r/lqX/75WozmS4zuyT8uapsjlsbdywAOef9iRN1YN/p1ldXKSrEk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1pCCeEE+d/sJvrLuledtgEkV3H/y0T7hpcwJF2PSY1niiiUSeY7P/uLTneOwkEIWMZ/7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3CPJHyCy1ZgninBjmH7vf3qUyuUSfQrPUQW3EN/ej+UVi3ngO7eVpIbyMjpslU7v0rZh0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JUPaPO5VomuLmCUtuMpT7h/u/wDfNWhWOM1PRNQ0NkkuY18rp5o+ZTVKOZkkV0OGByDXf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pv8ASv7/AJibt31qhe6Np+qWxaGFdPlP3Gj+6f8AgNNBYwJWF1+8lP73/wAdanKTBzEf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maGV1Zl7qcinxvmLBNWInW4Ifj2qSGbEnWqgGenNKzlBmkK5Yu4jKNzgj02daZFE7LtG4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R5SZju/4F0qSN2di0e4j+8vSgBht5Yc5qneaVbXwP2pSn/TSMfNXQ29xkfvOfk2N/DVY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o42bw9DFdGGO9iI/56MldH/aENtpx0/yvNl2fPceT8rVe/dTA/uozj/Y21CY4MkRQjpl6A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PFadpf3louIdg+rVqLBEy5EA/KnpaRF3iCbmRlBIT5Tn0NRzak2II9e1Pp5dtJ9asx+IN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k1M2kRgHK7P++ah/s23U5YM30rTQgmXX7yU7TFZhe42sav21xZSj98sW/uI4WxVaN4Y1+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opdXsouGu9h/ung0aAXZW0yLO2181j/fG0VAkWlAnO2N2/5Z24Yms248VadIMIJWde6w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2Mx+cywsv8TALTUkgsbi2On/APPtct/cyNtVbiwO8kIVj9zmsu/8bR/8spI5fLT/AJaTB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u3BtrAS/J98bj/7LUuVykbQsT/AQf+unFRzWcsYyXtV+rN/jWWdS1mVvmS1h9y2f6025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P/dhDVPMPlNOCxkuJAqTxEn+4hP8zSyp9muDAkbzS+si7FrPFvd29hLLLqFxLLs+/bvt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S2Pnzy3iTfwJMfL3/Si4WNuPSSsnm3k63Muc4B2qlT+VEc7fLP8AutmsOWOCBIiqyCb5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UX9pbz/vbRTF/wBNIvm+tA7HSO0K8ebGP+uh20wSWgyZbmL6RtXPprUaHMcVpj/rmKiu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RIkfz/eiTYaQWOlF1ZdIuT/u0wW8XJkix6fPtrmYbu/mGftEn4tU5a6fPmO0o/wCmh3UBs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/1n8XzUfabWL7tu7Y74ZlrBEEXOZY/wDZ+fbUP+jY5lz680AdOmoRXK4AjGP+mf3aBLdE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l21xaQeX5UXOzqEZmrbsobW5TMt1LD9YsUCQ0T3WOkcP/ju6nj7V1xH+FWxZ6DDy3n3B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et5NLA6Hyx/yzjkZm/8AHVrXkLuYwN3/AM8x9RuqK4N3g8+V/wBNPmqa6tobi4l8q5by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pbbR4cHzTGR/3zUWEpXMySW4iQ+W7Sn1VKiLXs0Z3ybB7of8a6L7LZwxnbKq/wCyHX/4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yEijH+1IymixLZyosJCf9aRJ7Ifm/WtBNAuGwxMj/AO2TzWkLmW5BMJ/8gZqGXT7qf/WS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/3yKFoIr/ANn+VkSynZ7srVVjhjS4O2b/AHsVojSUiHyzm3O7ohbb/wCPUyewQ/vWvJDI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fPFvn/Wfghq3B5TKZfKuP+2mF3VCx8sf6LcM0v9yWnT61LHGIpIR/33QJFhL826HZb8H+J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F/wDaGyxjz/dG41mJeXCkmMF0PVWQEUst00nPlLDIOnlgD/2agRqC7e2n8qSNwP8Anpt+W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gj2Fc+dQuJB8hJ/vuT83/oVQf8td4DH/AGecf+hUAdJNLBGwWa5RGPGM1UMsPIW4E/8A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58yNT/10Mjf+zVAbeW48v97/AN+0aKgpG4P9H/fSy+VF/wA85H2f+PVDcXUEqkl0ZfUS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tGYpZT/10kuWbb/31UyaTHbGMPcrNF/Eojz/ACoASW5tYujyXGP+eVttqE3cMrFBbzSR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V6GzsIz8rxuH+98rCp1trRf8Aljkfg1AFG383nyvMx/B5mGVadb38xyDdR/e5Hkla27OS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QKn88c/uZP8A0GgDCnF2Sf8Axz5Kri31Eg/uh+Nb0l0GJ+ZVx6nNRm7sscXmH7jPFAGE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3/FqmXT5mjBuEaXDY8sH5a0P7QhuP3UEm6UffJ+X8qJbiYKQSf+AKpoArfYrIgxm3X/c/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RHIML/yz52/lTM2xJlJPnf7fy1MDQA2WT5NuFz6ZIFV4Lh4WP7tG+rNxVpfKXlt30FSJ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8B6UAUTcG6MiyjygOnl5qO4EXkHzJuf7kabWrbBmgH+rb/tmoqP7XOc+VG4/4DQNHP2NtL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P+5cJu3U250cRuRDH52fv+Xla3RKZMxyOwPu2KQWxgyRITQUYgtTbjy5bMxf3fMcNTPs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FbitsW/n/wCt5/3/AJakESjpAGx6GgDCFvbf8shLn67aBb/aP9V5kskf/LOSt8Skfds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Dw1rg+5xQBiLbXbZ2xRQe2zdVf8A4mGTmIFPu/3a6IXg5EkH/j4akYWTA+YDHn0AoA58L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/YL5pYomGSbk7vQJw1aX2a0YnbFcv/uJw3/j1SJZWw6Wzp/vdaBXsZflvn5mI/3flqRY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6thbSED5d4+go8heQHUf7/FQw5zBWEGb/j2um/FRVubT3uB/x6Sxf3fnFaXleTn96n4L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B/t7akfMZD6Lt4mc/e6FM7ac1hbpwFdveAbWq8JChbMsfP8AtZqJZ49xJR3P+z0qguUmt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eQ+plpbJIHmIEJX2aTNOuczzdBGPQrQMxH92qA+qrmlYdyS7i2NlVQqOwNRWavLIfLhVPf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LveR0Ppt4q9awTpHiMM/vtoSGXI47h4Qk1p9qXtyOKoX/AIe3oWgj2j+KNmHFMunmj6GX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K3vrmP5Ilcd8ytmrsZ3MmPTI7QFBAFX/ZGaWPykYqLbd7+VmugtrCYREM6o1OhtGiYhnd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Fcyls45VXyliErD/dpfKv7eLaskI/ugNmtk6bDMQcSxketV5tNsoTiSBmh/iKv/SosXex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Tt3j37aoC7j583TmQ/wgSYrXn0vTbhsx3FzIPf8A+xqaFrG0G4WFyxX+NATmlYOYxTeO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C+amtYJpl3SfZx/sPNuatMahEfX/rncIF/X+Gr0NxZJCS6Af3hHKriiwcxzTX3khlKzAeg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GcxRTZ/u+ZDtq5ca1ZIflWGP08yL/AOJpVn+3f6q0zj7zxzDb/wChUWLTuUgZbifyrrmH+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2hhk+QfTYvzVuLFLJG6Hy54j/AMs/7tUJh505AtP+2lFgM4W/+u8mLyvk+5cJtjpPs9rAM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7vuWtu2tAf8Al2E0n++asMwQeUbWOD8RRYDnpNNZwPKs5Is/89KrjSby3YMEDKGyY9+A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4y/8AffdSzSTwJnyUuR/smiwGR9gubgH/AEKD/Z5/+JqmLbULc/uvs/8A3x/Wtsaq3RbM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86rfRj95Bbwj/AKammtAMoafNOP8AS4o5v7mPMWnPoSyREC2tofpFub82q8upSSAFml47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OCIwsv8AtyttagDLfRbU+X5yvL/txvt/9lqs+mWCZ+yKJf7/ANo3LXQwahdJyAPwTdST6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hP8Azz8n71KwjBTSbNky9tLH/tI+5aRNP0aL/WC4cjuX2/8AoNb66pkfvcD/AID5dOGoy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+ulFgOYa0s5nOwPCueJGTdU40SED76XY/wCuX/xVbw1LDF2EdvN7EkVXn1CL97LLF5v/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GN/ZUJyMJF28uSEMtRrpC2jECWGIZ/gjGytn7RER/qY/++6rgWtxcfvcxf8AXSf5aYcwx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IGi/654qOfQRJkbYfN9m2tWibJLRPNhfeO2ZmdKg/s/7RnzYo5vpNu20ApXM/wDsS7t8/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3doCFt5Fj7yIflrS/s5YeUllGBjaZMisyTS45CwlZ3GehbpQZND/ALTCc+d/6G1TC2tX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arQ+G3wZYZWH9zzJNy1LbeHDEc3E8Fx/fjVsMlAAlohz/oc+PYfL/wCPU4RxQf6qGaI/9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MI3QSlouyO/FSW/9o2+f9ZKf4PL+bb/49TsIp4uz/BMR/wBc46GsI48NJcXEZ9EjBp5i1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y/7427f++TUUaalbjDyfaU3/ACBvvLSKRWuNOadjsvJQPV7ZRVm00yWNf+QgkmP4Wgqa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P9zK5Vap77rJMoP6UFXGXGkCcHyb22/65xwHb/47TbTR5QChnsZj6iJamjnu1yRGjL9B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Hn6VSHcgi0q+tsh5cD/pm7Ypk2iPdfe8s+6jmtGLUryAEtZwuvuFp/8Awk8SZEkEcJ/65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WpxxeVFcyf991SvdFuWc+afOP/TVK1P8AhI0PMaxN/uttpV8QD/n1hz/vEVI+YylstQgX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Vaovs14T/qLb/gEa1t2viBoDL5kS/wDbM7ttSjxJaEfvVk/76oDmMJtOusfPBZt/wD5v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jiIx/9ciT/wChGuibX7PPyyOP94A0Pe2NwuXuYFH+wNrUDTMKPT7mOI/6HDN/vIytUU2m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gZZf/AEFa3lNkg+W7I+hYf+zVIRpZ/wCXl4/+3hv8aAuco+jxHObZHHsWQ01tGWAkwySof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+5gB8rUY5R/10+alEatn/Tmz/wBM3VqCeY5JYzgidHYf7Mo/+JptzotosPyXN0B/01Cn9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DP2hcf8ATQx1XFvj/l7k/wCubosq0DUjB+zLJB5Mk9yYh/zzSF1/+KqC40q3GfJnlb/r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C7lMUR2DnPXyto/LtUQkmuMxSsIv+uiUC5jOttGk1fyrQWkXmyfcxaqzPXtvgP4G6Z4Ok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41LAlEce2OO3b2x/FWD8Dv8AR/iRYed9nu/MgmRJN4+Rtv3jXp+u+KbqHU57TS5km52e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yY7U9YtNOuZoZtKZnYfu2kOWP+9XKvbzXsxlkR3weETLogrsdG+GuoagjX2pTNFIOdshy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beGrJLaxtoI3YfP5Xzhj/ALXpWiWhndnC+HtBilme8v8A5LWMbUD8bjUzeI5yDHbxEQj7k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uLppJpGlkJy7uOFo87P9wj1plF/7fNfm1ki/4l8UfzvHv3MzVdjuWmlLO4nl/hkYVhiCV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Yp5FWPCAj75/2aolDRHJHN5iuyNnkrV+81dLNtsplm+VT9yob3bbE43+WPT+KsyW9kncn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/eoKJLoiaRvLSOEHkKKhjj3KHk69ABQ58zmMGSVagc7WyzlZF5KUASOIQTjdTbe5tYLgw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938rbu1Zmr6hPbaYLsWxwrsG+g/irJi1E+XDfTDER2yL5n92pkhRPYNOEukeFrW7llkm8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pPCoOsabeLdWcskYfelwi/dz/DU/he3tLnRtR/55b4/3e/5UXH3gP8Aapl94qh0Vdzz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Nq1gkapmX4r0+3n0+SEWSRXSRqEu2bb0/hrkrCzcR5VNzbcZzmtHVdfm1W5jM0yQK54H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bX9pLD+9h2SJNH/tdm/3a6ILQzkyPTrZPs6zbQd3z/8AAqnW4iuBIJf4Rh/L+8n41iQX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8mFtzpH935t1O1C4/s8TTS8faHXfJH95q0JZdmv1tUWCGdJZW+9JvG7/AL5p2kQXutTS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J8q1R0sP4ivdq2oltP8AltI33Urtp3/s29trSILBaJ/yzVKyk7DRY07wNG1pIbiR7cnr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rawEdxHDHGBiP5VYH3NZVz4iRBGGkwc4fdnCis6WGTU9Pvbm51KCOEHC2xdlaVfas0y0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N5v3v+rdXT+KnW9h555lOPuP89TW9zJeQgx2cQgjbb5pfaU/3s9auW2j+eTMJcRR/fxW0W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eLy3mycpVG4mmmuCIh/q/neT+7W5dQ+XaJcCKQY3eXJx/wDFVgr5s2SIQN//AD0crWqY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/7H3K2rRUt7QMjPJKo4UnAFZWJlGLT/Wj78e/ctamnG1uMyzTfuti/wAG3awoAgttA+0f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5/n/i7VsyRLaxfaJf3Q3/AH/7rVSu9ca3Vo7CPbDs35Ycu3/xNSi31Ce386GWP7m945H+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3cUXlS79iSSJ99a0NKs7dYba4SJfOdPnkAxWH4j/ALXFpPKJEB2b/Lcgp/wGtbQre7vN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hX+znC7/AHoAbLcm4upsnPl/In3v61uWnh+Jub1smP7nl421Jp2jWd+j2115n2sjKW8n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ahcXHlRXry+W/wAnmHbQBeTUbXT7T7PbASzR9MdKtWF3smDTgC7/ANYmH3In/wBlWTf6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54izpuSMNlqoXCzX3nSP/o8G/wCRw/zv9BTA0vEF5aXCpOqlJkkX96g3VlzX0sM0vlOxU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ii0uS/jKxJM0Ofn877z/hVa9jld0X99bY/vLigDRtrK4mlyVjaL/np81R2MQ06eYDHlA+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1Q8u7gz5RuPK2f6zH3m7rVG7s/KGZJH/wBjc9ADUuLqVRghRFIxfB+bb/dPrVm2v7y6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4+9TNLMQL5Plk9cnhqfKkltF5zvFtD4UZ60Aac9tbrBEUVx+7UP87Nsas23t5r7zfN/1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6hevMkf8AqtnPH3WpTNJeH965b/ZFcc8QoaWN4UnIs6PF9hlkZgkisOAKXXEhvbbZGHSQ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J5YVyFX7npR4djudQ1K4XO9Y4927steL7OpUmeiqlOnAZpXhySafy2tPtMuzeiq65rct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CGOH59jyXDqyovuK1fDWlS2WrtqT+ZIkKeVHI/3d1WfEGj3VxcRSyy+dFGjOnmPtbjnb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XObm7lnTtPi5+yRD77P+7+VWrh4dB1CTWNVubWKOYM+wJv3Ki/3vlruLQ21zory7N/7v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qFtp8VvBF+68qLe2/wDhZvpWikCMjwv4VufBulrBe3zX5lkkkNxPGW25/wDZa3r+3iuL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z92m3atac9vD9miii/cy/9NH+9+NZmorbaarrbSjpvODmk52Cxy1npkyXc2xEb94qR3Eu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3UXyA3FxGk0XyIjNsab3WrWhRWF1HqEMV5m72N+7kT5XVaztMvtWudRtRqNpbQ/aEZ4bh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/i/u1DmCHWu64uDFqXm2hPz20iJlXX/0GqsV3c3813bwqjac770yEDbffbWlqTTPo504n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7uelauhSLZabHCojEKSKJo5E3M7VhKY0ihPaSW2jKsVnPLKsinzJPr61d86R7trK4e3U7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ub/x+r2raq7uVkt4nXOUjjbGxv733aqDzJdQS7aH7XcwxbE8v5tm41zc1zWMRn9oWluP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M+9WGJria4JnSM+YW2SfN89XNQt7vR7c6hdRfuvlRJJPlXn/AGqo+Cru+1TXBqUkQNon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x/hWqRVjdkszfapFHcTZOze5/pUuof2hp+oTf2T+60+4mV57fz1VkUe3f5q6zSPh7qtwP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JHZ0d/nkdT6rW0ngnS9LuHuNRuX1aMjcnl7VjVvcf3a0jEybsc5o3hfUNQ867tIvNtJPv3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+JrtLHQItLt4TKvmXf+5kV0Eeq/brOIWohjjjHEUeFFV4bq7nmMWxYvxquUy5rlS4sb2K3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91RyKqPZwtbFriV0kduSeprbFtOYlkdngZDgkHKtWPIztdSLP5bpuyJEPSqsXfQriwltx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AHaxdftoVw8Uflwuuw810ibmtimeKytZtZL3SngiGJI+c/3jUtAjjngla0eQ+X5RcImz7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1nIQ+AzA8tVjTrkWv7mWIeVv2P8AP81aswhX90JP3T/crJmsTmZNKCE9PvMrp/dNYsyX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9812s1stq4xHmInr/tVRvoFnRvLUMMcrUWNUzAtdYBg2MjmbHy4/u1laheXEt0ZUVR/fz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hv3UGPl+fYN1ST2kAUS+XGo9xjdSsM4ZZ7oEncnPoKgtbwXl1HvifJ+T+7W5qHhi91Bj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u1fv7oJOLma8t4zFDHC53+gxWdxmTeW6NapHJ+7DBuvzdK8k8Q6I1vNMIs4Rvl9x2r1r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T+YuzqV4rh/G9v/oyf9NIz/s+tMtHnunX8V+IvN8zzY33p/umvQNT+IfxG8PWVg0muz6l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1hX+77V5h4bjmmu9jHCBAB+Brtvh94ou7f7XaTeZ5W9tn8X6VSdhNXO1tdc/t6EXv/CZ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of8AviilQ+GrlBJOD5xHz/Jjmij2hlynaeH7P4X+PNUs77xXd6Xp/i+GHZJZ/bfsK3EZ+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/Aa1fi34Z8MXvh2Sw0DTLJdeEXkaVbaEixyvKefnK9Rtyzbv7led+J/Aeg/FXTorO/sbS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aDcyOedy9wfpXlPwt0//AIQj4vzaTFa6pFqujwTO8cjs1pEpYDfH9772R8v+3XqxVjhSu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xJod/dy+INUFxbxcLCiosaP8Axb5N26Q/+O1euNPu/tE0vnSafFs2f65oldT/AOy16V/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b5cUuz/lo+1UX/2avANXtnt9buNMv9WUQxFnQxu0of8A2ayloUkdP8P/ABbY6PY32gRXE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vYtUlRtx47s3+zUXjLRNLvLe21DXdW1DxJL/AMu1vqV3JcbW7fe3LXh//CYxeD9Q/tbU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ZNcWcPm+Vno0i/3d3y/LU3x0/aEt9d8H2lv4Rv4tUuJiig2j/c/vt83zA7flqLuWhryqx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d4/0DwDpGpsNS1K8W1YQ48myj2s7n/e2g7V/Ovs3wD4YFkz+G9Pmn0qGzsRbJKgAdY+F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88P2RvDvij4gfFrw6mk+Fv7Ni8O3a6pqV/PP87JlsR/d6sd33v8Aar9BtQ+IGleF7fxD5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DeqJHo8HnrbqB90E/LI395q7KWhzT1OT8UW/h/4YXEUuoa3Z6r4rvPMtYNQt0h+18N+7R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l3ba8mttV8P6FdRrPfXtvrtpqDXSI8H2pnk6/M3SQ8f8AjlcxqHijS/hZe3XiHV5rfXbr/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KHLn5k8zdjr/AIV5pbfEzWPitr0r6X4eu/Ehun/1lpHIFiX3nVff/ZqpyuCikeu/8LM0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xbcxz3umSR2xuIZ9zyPu3O3y7dvX86o+F9Y/0eKq0/wACPEHj6a3t3kht/FFtH+4shtSNI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/tNXT6D8CfEi3sunXeoaNprwpukxcNKPu7kXhfnrlcWbJouQ3cUuZ/LHne+N1RahbQ6x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+55czR7Ky9X/4p+4itPKk82NP3lxI/wB9v93+GptLW4upImQ7jI3yRx8s9ZOI+e5Y062m0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XX9ofaJPkkuPlZF/u5rMj0i9vVhtL2BxFHj95bNv3/WvQU+H/iF4Ip5bJoID9wyHJz9Kr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ZzKQ8TDthlakoDVQxhcWlx/y9x+bGmx4438xkWq+iazFpmg3Gk2su9b3UHuRcD7qoWznNS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W23FpqNwytJLGPv4/vCuU07UItH0e10SHT/3tv8AuUt7j5m3f7VCViue51nijUPE2n293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1cIsEMkj/ALhG3YMxP92Nctt/ixisUaRLc+AovAfhUXmr3/nTaneyiLElzMD5kjSe7Nlv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8D+domoXfnareJG82oRwLJFEp5VR83C+tcTceINW8L+ONEu7TUPN+z6hHN/aGnpujl+b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yAoadqEWoedFLd/2faXCbHt45/NZ2P3VAP3a634faP4f8Qf8JDLren2eoarpdk32XQ7x/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ZlVd21q2rfwvF4I1D/hJtQtfK0S83Ja6hI6zy3ExyeQP4uv+7Xz78QvitdpDq0fhSO6m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SC6w87N3/As/+O1QHuXxV8W2lrDp/hbw8NL0aMMl3caaIvLE24/Kfu/6vn+KvOvHly/h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bwrqVndLepJpx3lMhvMV2/vbf4f8AdrzT4ReHJppry41LVpIheqnmahIHuZZf7yA7t27p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0SwuNUgvJpprq8C+Rc8Sv5jbdzLlvu7aCEeuaXrbaVZQzrYJqvmJlI3Yor+7Vr+D9P1C4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KT9/5fmfJa/7O5qyvh94bufEl/b6fJd/8SG0QfbLj7zJkbSq/wC01fRGkNFawTaRollF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h5juv97P96lYu5w6+EdbtlxeTQxJ/zziQyfyoj8EWWkW8Wb+W8+f+IbVX86762uZbjyr+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/wB9an8QW/2i2ili/ey72R7f+Ld/3zUWFzHgWveAtHu55reTThPp1zmOfln7tnj/AOJp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9H1PTvC4Fhpss+9orqBpldtoX/lp8y/dWu31i3+z5/wBZ53/PP+Fapajo0Wv25iii/e+Ts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p6/q7x33iW+0y88UQG4dJ71ZFRrRVxt2r/FHyflrVv8ATpf+EPi1vRNQk1CK4fZPb+T5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/DXMeGvg8txp2q6FqNxd3VvOX+1z7/Kkfc2f91f7tZGj6x4m+EHiDUdP0SLVNP0re0L6f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NxBX7zf7NFgudv4X8F6RO8M10JXePaUsFJiTH+0v8W3+6a7ufRdNh8T+Hb25sLWERXsMX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f90j7pX/AHq8807UNQ1DxPpWn6JqH/EwvIZJnuLh2/dKB93/AHt2Frnfix8NodHt5tb1D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qt0kukt40VYLdgGIyvzfLxRyi5j6h8Uf2JcX82iahpVn/AGfIjedb2aKqpn2/hb0r5+uP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R/sSaz8QeH7j54Le4doJ4m67QY1ZW/wCBba9H8Hax9o+H+i3f7u71vyY3nkjT5XkIzuG7+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k1K/bUr+NFuEXzP3MSpsbpnbUco+fQ8n8A/ETWL/AO322nxvpuueRJDOQGl8mHpz0Xc1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8QXf2r7R/Z9vDv8AtHzSs827/wAdWvWtJ8X+EZLe7l1nRo7/AFuN1SC4sfkuVX+6Sv3l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x6Z4h0udZ2E0sxYNbyRr8rA7lbNFiL3PS7b4b6hq+jy3c2oW+oQyQq80mn3UMipxnawD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PDFhNeJ4htbW0iTD+bKw2r6bS1YHhbULTT7fzZYvKl3t/q321L4gt/7Yt/7Q+yW/9nxv5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+Q+ob+H+Gixojnm8fWxkvdOgujcySIwluJxhgxH8CN8xO3+Ks/UZvsDsxku/EcUK7njV/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J8x/4CtdBo2keHfD+dQ/sO1835keS4Rpdmf4gD8oP+1VO20fw/b6PdxRateSy75Jp7O42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uosVfQ+ivhtp+uav8MtC1Oy8vS9auYUnmSNTuhXPypuK7d235alHiCK31D/ibRW/9q7N7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xtH+1Wdo9xqHg/T4vsmoeVp9wm+y+0P8AM7bR8pz1/wCA1p6p4uk8RraNqWj2NvfRyhXu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eya3ilY52xvxj1DUPEF5oEX2T7JLcF3+0SP5Sov7vv/e9K4jX9dubKxTw/o/m3Jl8x54E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cYAZv9rP/AHxXpfijT/8AhILeL+0PL/d7Uhjj+ZXb6V0PgPw1DoXm67c2ot71IpRBvKjZu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dSqsQeH6f4o1a4/dahpVnayyOsDx3E6fJ/tfxbWr0YaPpPjDyv7Jm82XZsnk3+YvHof7tP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8UaP/AGVqE3mxW7s88d5Cqq/mcqoZf7ua2/A3hO78EXRtIWjvdHii8oXZysm0dP8AfalY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losdlaRJbzxWxZ4bxh5SRR8fw/xVYt9Hu7e2i1rzZNViuEV3uI0WJXYtjjZ/49/drqP2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zVbWAxjz/skzHncWjLDd6dK8y+EvjW/tNDm0yykmGiC7YAeYkkTSD721T0+9/DRYq9jq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LT7PFqEf37i8+6i92/wBpqxNY1CLR/sv739783+kSJ/8AE/w1p6j4lTWbSO2Sz8nUI5GS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/h8w/xbaWPTJm5Lk+Z9+ZU3BPpurGSLTIfD2sTXPnSfYJfK3/ACXGzar/AO1t/hrQ1B5t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Gcx7/vbv71dBp/hS/vIfOlkGn2SqSrz5BbFUrb9xcf6r/fjuP419qS0NUQDT7vULb/S5Y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8qr6cLWpZ6ZY2qTcDyyRKTH+6y2fvN/eqlPb3R8r7Jd/ZM/I/mJuVq1hZQ+Rukme5ePs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76V4m1LUoNMtY5fI+/ql5IzruH8IFcpd/D2RTIraw6bnxNGYtwZfb+KvSrZEi+SJY7SH7z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/AAKsz7HKl1NdRafcXZO7nf8A+zPQBn6L4f0zTI/l8q4u3j2GWKPyxt99vRq6S3nmnz5Xl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Vai0uPyIpoJAJduZo5EVvm9BV2xso14DAcE+X/FTRHNc4L4h+EdM/sO71Ca1Wa5iRpX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vOdDuhGZLqPUDIuF/d790e3FfSRtILmCSG4QSRSKUZWHBB615Hqv7PNvoz3M/h5oIovmk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7N2/lT6FpmTa28RuPN/5ZbPk8v5a0prFLgZWJsf7TZrirbUNQ0+4mhi8sy27sjxxurbGH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+G/FMcw8qVk80fP9/dvWue1mapnoXh3UmXQjpswIl3s6OfvbaUQf8tY+cf8Aj1Y+n3X9s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ce58PtZFq/HfJLFAISnzdP4larMjZhvY7lV85QhBqa2t/PuJv9z5K5q4uPs/lD95LLJu3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a4mt+YpT9/8A1b/doFY6w2BhidpV2Jn7xrldbeGPypRx5cmfL3/erRg8TzRsySKso/uj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yPMEfzntjikMprbyQ2qyrGNg4TnrV+3a4lwyoHCj5loilgv0EW8ps/h9KnaSKGNfs5IeP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O40iPUIX82Ac/wDTP+q1n3Gny24m8rzPuKnlyfKu32rd0yRfNkIk8kydvvVJcXBgEsXl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1V7E2OUns0mh8qW0aQ7Pkk3bazJNCllAFqVO3/WCQ/wAvWu3gkB024vpZY7WUDy47fZ8z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uLf/AFsf+3/DVpk8pwz2Fzb8NFISPvFFytRBsnpXoz2kRt8pO6gp/wAs32stc3qkN7M5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Lpct+dPmM+Uw4nVfvsAPepZNVsrcYku4Iv8AekA/rWcNPh5+16h/B/cG3/x6sv8AsfRP+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TuFjZ/4SjTudtys3+64qG48RWzAGNZG9l5rOTT7OPIjfKnplVpfsaoDt5B746flRdAtB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+TYBR6yzLTRf6un3WhX2YK1Vzb2bZ85pJPYI1KsNio+SBo/fOf51mMnPiXVIOtzs/65Qr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P7y5u2/DFT28H/PH/AMhoN1XEsBMSJpGl/wB4GgDOXV5R/wAtrj8SatQeIroZO4nHrWjH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/ALkfzfrU8egbfNl8iOOJ3+SOT5dtF7CsYNx4ku5yfmQ/8AqNbnUL/wD49raW7940+Vf++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AW/72C1jl/wB3zKWeCFbfyvOzj/lnGnyr+FRdgkcwmk3Mi4ubdYm7hW8xm/8AHvlq0vhQ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vzba2bedYlxCvnn+5sxT/AD7vr9iwPpVIrSxn22gw24jihiiiP+6rN+bVoi3lgP72WSUb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1d3J3BT6bmH9KmGmapb/6uZ4h/wBd6qzM7li30KCEfu0k/v8A3xTk04OxygC9uKsxWd7K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YhasNYXEK5kkUJ9c1SiO5jz6PbXB8uWAf7+GXdUc2gWmOIRn/fattEgBJDBmNSBoz3j/A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L/8ACMK3W2kcf7L05PCq9ov++lzXVg+QDmKTyvWNA1QfbbaLJDyAf7aMKLAYS+G1/wCW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atR+Hbcf8sV/KtGPVYlyRbJN/uO1FvFdz5l8qTFVygVE0KCIHZAi/7oIpU0eGUHzFGP8A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S3mkJDOsZHYnmnLZrJkOcgelTYTM06RZwZ/0aP8A77Wolt4I8lIIwf8AcBrpBplnj9153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2ViPMT8cLRYmxzZt5BHmFQPoDSDTb0/8ALFz/AMD211YtGm/1Ukf/AH2Khu7a2tMiYgzf7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GYC6NcN963jH+/KTVyDw1BvzIoBrQ+0RCDzbWKSb+B/LcttqEauAMfa7eL/Ylf5q1Q2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rao3vuapv7PEf34Y/wDvqqFxqKxpn7TuH/Tsc1WGuRYIE12p/wBuMmhiRp3ljC6nyYlX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YtFuPnKQOrONxqRNTSMHFqblD1O7Zio5dTjc5g8u1kHQzMrikUTR6fJ5fADcdQuKseRM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fYrNWbL4gu0Qwyucfx+VD/Ws+KK0YmQRzv8A7xxQBbvdV0+K5MN15vHpGKqy6lKzqdLjb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6D/VQmH/AKaJub9KdC6EGI6vLH/0zcbF/wDQaAIUsrvUXLS3K2k3fAUbqhfTCshDqLg+u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A6fF+7/dR6h/1zcNTrf7BBcGKXRJQf8AeoApR2AjUgW+322n+jU+PT5Q+5rUuvYDH9a6u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unGIfxOflxVP+2IrabF1L+ASkBkRaKZA8ogjhJ/56DdTrjR5xB5oMPC7m/dNWtLqNvqc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yi8GSLDVx0/ifWreeWG6n8qXb/q40+9WdgNa0hudu8pbyD+66NU4t5b2DEaQQyh9/7kfN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jDLHNLayx/JMhb73/AHzWdZ6rJbylpEuZeMJ5b7W/+JprQDXAiuB++myd+zhPu/Wmf2fn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61n25tpZ2mmsSsxOfPdlD/8AjrVs6dp0WofvYpZIhH/yz37d9MCCO0UHpVuOzABP/s+2n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bg4R+gadqbdeHkMJktIllH+0ok/9moAkuLWXyCIvs/m7fl/e/NWc0l3ax4nLxH+PDE/+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8XWy1l2/fjd42/KgaRLjMOoeaP9wNQBBcXFvEiLaO90x+9n93t/4F3pVS9nH7r91/sPcr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a3eD/AFsn7v8Ajk8gbVqybJT/AKqe1vx/cbCt9KAMxdHvpE33SFU/vqVanW+jQ5z53/kTb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YZLKQdkkyBRI32pv+Plm2f3lzuoAiWwA/wBSRj+LzDk1OLZf8p8tTCxikAbzVXH3gTij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7v5moAdhIk2mHzx/ugUpkCR/wxL/AHMiqrXlkpKTTXIHZUhO6qrMDIfKuZIoe3nWxLUAX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9oit+Zf4/+A1QFtDP9/Zcf9NPK209Le1i4SAeZQBcFxZzL/Hw3pQZocn9zJ/10x8tSw28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/OKLeC3wYomK/N9xZV2ov/AqBormeHBywi/ul/lqsZ8/8vKH/ALaVqXGnef8A6vzJYv8A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UcJKgQxJ6lKCiPe5P+uJ/wBxN1K0V5J/q0Vh/tDZUn9mJIvmoCw+7lRlageOaBJFAjH8S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lMT++AQ+xo/s9ZP9ZIRVUXFwvM0dx5nrv3LU9vfKX/fKX9qAGiXTbbiS5Of9tGq4rwxg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YE7ajeK0UlxbiHP34x+8Wli0ucqP9c+O5RGoEX7i5lycSmM/7lQAzT5/fS+Z/wB87qQa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+PIH/AMVVf7DNgmXzP++KBWJxHcEkbwp92zSf2bNISWdmP+ywqsIUHAVZfZ/lpVgk/hsW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g8Ps3/LT/gR+aluNNEOR54Qj2rN8if8A59rj/gaFv/ZqmhLouJIJv+BRkU0NEDRtv/1o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P9QzfQinRIsjcB1PuK0YNLndcow/E1oiCkDD/wAtLa5+mRUts4E4xYM0XqWG5asfZ7vyD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o5pkIuUzunhPrukDLRYC8JLID/Uy/e7g043EQz5UMfH+396q89xFjHmxn/rn/8AtVRd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dU3N/WmSzWgmabP7iP8A3N9KJMMf9HCfQ1l2+oQ8xfao/u/JJv2tU9x9qzF5s37rZ/yz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ggn/2eq0yZ6H5z0HrVeOKIjP2xj/sFaS4jVAQnl59ZE/+JpNGgw2t1NkG3ikHuVVqh/s/r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3Kv5NSRXjwkgyWoT+8uTSm8hAP+r/AO2aBamwFL+z7u/tz+++yxfwdfn/AO+qW2t4tIEX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8abm/OrIvbT/AJa20kv/AE0j2ttqa11GG2YvbAE9jLC2al6DJltLiL969mUhk6IYlbbU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ijkl/6Z7Vb8qJ7m8u23LOYh/Fsf8ApVcW3n5lEvm/7nzUIaLFrqdzNJlAzE/wsg3Us+rn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ucH90nP+xtpv2CQ/8tZ8f889520yyj9vmg/1SR+V/wA894bd/wB80wXccx3Nbbf9uNzV+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k4/uHbUYt/s/SI/8AbRGZazsSpFcX1n2WTP8AvU4Xy/wiXH1qYJOOi4/3Q1O+yvjOH80/7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kaTOyFj9amt7plmMcq24bulx8p/4C1W2sL5ohvt5VTs8Um4/9800aNd4/15lHpcRGmlYX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/1vl+X/AmwMv6NThqAuf+XSOX+95c239KZbafF9oMX2WS1l/56W77v/QquyadewFvNa2v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5rTsHNch8qG3Hmi2uLf8A29uf1p7agqcySfbYj9zC7ttOitINxCX11p5P3U35jNTCCLH74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Hz/8AfNVykNkNrf2MYOyeKI/3Tn+RptxcS8yxGT/vhVWpVsYR/qXa2/66Rsasi38+D97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f0osJSMiDWLiOPbLBbTN/eyAab/aN3Pnyhj/AK5/NW3a6Zp8HRD9TFUV5o2kytvdHEn9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ULmV/aF3NnzbW3l95E2tSfbGwf9CiH47qvsIozHEpWaH/AKan5vzp6raL92KMfjmjlIuZ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26f8AbNdtOjezO0iCQA/d+XdV24HaKWT/AK57FZaFgU2vlNCM/wC4q0co0Vf3X/LKL/v3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Nrj6qtXYdJVORJj/Y3/LSNpgYniP/AL7NFiylNbywf89PoHxWfPApPMTZ/wBpc/rXQLZC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C3iA/1n/j4osBgxW3H7yAS+6MRSvZTt/qUlUehO6taeW3gHzsX9s1UOqDkQeXD7vmrsBRt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u/h2S4qdbh0JDvJn/ppg1HMpuAA7hvpThYnH7pZZD/ufLSsBN/aMpU4IjH3OlMHmzcS+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38mqKDQJJebltq+g3Z/+Jq7FYWtiBsQyEd2OadgKEdsruI442Qf7Jb+tBsDnZnZ/vjNa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D8TTzew53eUv1IJqrGZkmxjHHnNn/aFItgIh5UKlz/z0+9Wy1/AoPmDb9ZGX+dQf2vZc+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0rDuY40GJ/wDWQs/+81A8OW/O2B1/3HxWr/abHO0JH+Gact6kgO995/2ENHKPmMA6LGAS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qudO84kebcRf+RK6WC4HP+s/74p3nwDrgH3SpsO5yMmmzRHC3zY/24CKEsXP3tQgyP70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iI90oVomBJS3/wC+BRYnmOfhsfNBzc2sn+6rUxtKUE8Kfpmt0zwAnaIx/uruFR+p8mOL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DTOek04jOLfP/AqjXS3b/l0B/wCBmumE6nPT8RUbXqR/wxn60WHc55dOuF/5d5V+hP8A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P94uB6MM1vPqtvg/LB+FRrqMDZ+4B7CiwXMBbZ4uI5efTcRQBcd8VtHU4TkAr+XNQQxpd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AHaLDRvfBiDPxG0yKX/VSCbf/u7DX0ZpmlW9vcSzx6H5XlnIkkRtz/hXi3wlj/4R34u+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6FwXj/u7Y/wD7KvoDVfEm/XbiLcz+WWRJB9zb/e/3qhEyZU1XWYm0uIeftuj8zjbhkrib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k9zWh4r1rzplTYpy2F2Vz2JrjiIVsnoJDknlLSEdDUun26zkw4Gfv12HhrwtHajzby0+1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iqvoRV3VfClvJam8sLCe34+THCtTuhnO2WnFjitmG3FkzReV8xFQaK87SSrLay2xj7Sn5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uP3pxLs+T/doAjt7bIxLx2b/AGqoSWSvLN+5DxrjDLxV55mC8KWqG2iu7ea4Eo820Kf6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BJYo0gjCr5IqvPpHnqd0cUw7SK+CKhgu7977EW2KF/Vs/hVm41DyICP+edAGRf6faW5i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/wAVcj4htrvUpHtoIGlVgAMH5a3ta1uOBpLp5UXA/irm/hpr174u1fUEkUGK3275Ivus1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LZLHSreJMh/KVTj2Wsy60WO4k3qoErfeZj19K1llVIACvkxAY+SlieND8rM2fubv7tOM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YB5Up/ex/wCx8tW/s/kafzL+62b+K2dQ0+758q0kl/j8zY3y1iTMxQo6/wCrGMINu3/e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/Torm3xj5k+4/wDdrO0/w7d5/wBK1LzoZPk8uRF/nW2nETmORSw7NXIeIPFV7b6hNp8M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eXallZvb+9SbsM9g0DV7Lw7p8ls2jPiHrGEVlVvXNZX9t2l/qst1LH9il+4g3bVRa5Pwx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Le2MllO4/eRMwy6/3sferasfCBbDagZL6WP7g37VRf9oferlbbBE+oW0+q3kcVvIxh++5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W3rFv/qpZYY5fLTZDb/wov97/AHqmjt4bOP8AdxQxIPvsPkVfwovbyNoPOe88wf3EQNRF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98LvjT7tJPb+Rbyw+abWL+Py6ktvEljzFaRv5v33/dtVB5/tRHnSJ5Uvzo5bbWkWMhv7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KjdU7fP9aaJ/tFxN5P8AyzT597/c/CkFtEbgwjmL7+RWrp+nxHt1+T/gNapgZWmWMyszC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P97b7Cugi0a0tLZzdKJZF+fElNE4sMnrKH+RP7y1n6hq0lzKSdjE/fH932piKuptG8rE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02xE0ehtBFO0w3YSPzPnqwLV7yaMMhI9hin/ANnTWxP+iSRRZ+SShMDPGnefxN5n+5I/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5O3mOR5UYVAfasW/1C7uNXtftfJkfyfv/AMNdFo9k920fkH7j4+78zLUSkBtabZTX86xiC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71bXi7wlp/hjSopm1QW2rbP3lt80m9v7ox0rQ8NWhs7ie4kVYCB3GK8w8ReN1vvHOrO8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Hy5Bu3daIsDR/tiLT9HP/AEEJE2JJJ95GPvWYZiqJJI/nzA5fnbVO31pdd8xtTL28MhEkY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vsOxX2b3TZ8u3/4qtUwL1/5sGoTS5kE3/svpVSd72Yy21w7KeqAndUUMzyMSZZBL9NtV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AmmMs2z/aqwLb2d1YaXaXK3Ec8cbsiJ5mG/75/iqCWV51DPFkj/nonFT6Np13qAmhh8yH5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5a0dS8J3GlaYVYglz2agDLtEtJppBgDemz918mxqq2l0s15LbSxedDEeM/wB6ruk6KWEvu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atnokcLuzxwvuOfn+9SGjC1CNFdWjAO9/ny/zUB4bXOMyn/YSruqadO7PJbyxQIpwQRXQ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1sdQkzIZPuFfl3r/eArzalNXudSloZ+nadLcwH7V+6h2b/LjRfm/3qn/seCJLqW1cqNip5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5/wDR9P8A9V+++ZP7jPWJdak8Fr9ljiFsZN2+dmzuoi+U5Cro3h7X/wB9aRy+Zp8m6b/a3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ytuFu76SG1jRk+zTz73f/gXZax9F8QeIrRYorlDLDGWCeUQiuv8ADXQ33iGKHSb2O+eR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J+NaqVwM6ytItKh+zaWGhDtjzACf/wBdU7+7urXUpvtd2bpn+dCiELt9q0fC0F9Lpyx3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UWpNdtLU38BtJDcRKMc1FzRGLNPJrjxRmOU7Omx2i+X/ANmqzdot9ERG6+bJGw+Y/wAI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/wA9d7fwfw1x48UaTp/i/wDsn7XHFLsZ/tG9fKSTsp92qGxnX6E9vp9pKs8bTXc6NAlw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+9VXT9PNvPN5sv7qRNifP8rKKktv+Pc+dL+9+bf8AP95aYLj7Pb5ilk8r5nSST5vm/iWk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+gQv9jhEwdOI8/c/2q11ngs5LOOOVXEkKytKRwSazPtEmredLnzf4E/rUI+yfZ5Zv9jfJ5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1g3c0idFDOuq3JZwziNPuAbdn4Uo1iXRxF+9/eyO2zKfLu965yy1qO3uZYLO4gyy7kubi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9UHibxJcH7PayeWt27bfLSXLS/7X+7UrQ1LMuna38SvF9rpMU6z6dbsZEjD7E3f3tvev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Rrw/cvbPBJetH5fmQ/ciXuFrxz4V64NG8ewJKxVXDxuR91Gbov8A31XuN3f584+YElP3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IvdcvxBFGtl5/ljDpH91Peqel65Zv8uoMxWT50YpwtaU/lfuv9zf/d31Un8U2uoW5hl0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kPzV0qJiWB5tvcH7JLHdxb96SRvtZ1rbXWorew86/wD3UsfyeZXIafpVpplo0tpG7XMw3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NSfZ7ufT/APj0j83783mO25/9laLCseiahb3Wn23mzRXBtJ0V0uI/njfPvXOyEF2wZPL/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L4C1ttEu7PTozINLuH/f20hLqzev+zWr8UdK/se8hv8AT/lsLxFyX+ZVkHVT/wAB/lWi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7MqIAIB2rD8VTzW+kE23Uv8/+7UOm68rSeTdRt/cSRWwm6rOqxy6haSRRxZUj/gVZNGqO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3xOXj2fNurq7vT4oNOTORLF6vurBFqsdxE9wjLE7/wCsT5WSt6efTG0ZhBfBrneqJGx2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NYjrW4iOnxf6JHD8mx5I3ZmZv73zVlvbvb+dKOjVd+0xT/u4vMyPvxyfw1lm7ucsk2DDv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t5fPyB+6/jqtd63GlmYli+1eZu2Sx/dSuiUSkCSOIeX7/wAVYJ0OTT0lklbbEP8AY3LS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uJILOaI/O2HkjT5dtZV/p+D+6i/dfwfPWnqFuOZJf9T/AB/JtqncaBEDMbQ/vdn/ACz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hlU6fdiCTI5A3f3mrlPizd2k+haFaReZFqsRMjx7Nu+Ptk1q3GialKZZfMaKL2l+7Tbbw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xG5l7zzfMy0Fpnnv9gRWD2F2kcgYLskT0FZNhNLa6gkqSOMswLY6AnmvT7u0N+GaKQH5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b0OK1hYw9CNy/L60ytDzjxB/wkDarObfUp3hJ+Vlh4or1C08CatJADJNDav/AM8nXkUV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/AMI/Fo9x5sUUl15f3/Ln27PwPytXmdx4o1X/AIWPFq0UXnafcWTWt75k6xSIoZjHjPXrz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mOoG3nDs3utc94s0DRdUuri22xxfx+XbtslRv/Za91Hlo5H4o+MNZ0YxXVnE1/IVWOCPzl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0+9Xll4PHYjmuYbSxTzfkdluGleJT1JXb81dH4m+D+ra1pianpPiK61XS43V59LuI9ss0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2rv7nxJH411O2soLJrKGOPDqUKxs3/fNZ8tyzxceOdP8AB+jzafdxW+txSbnvbjUE+V/V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vw38Dx6fd63P4KtNL1AwtOkdwWdkXttEh+U/7NeT2vhAeJv2odV0VyIvDOhul/wDZC3yz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37hj2r6E8M6Tr/ifxQ+g6F9jEkqtNPcXkzLEkS85OFb/dqUrFOWhiad8eYvA/2vwTpX2z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e3lnPDHLd+Z0Xy2X94u35VVW965XSNb8VfEnxBovgXTdWa8tryUMVhtgIbWFeWnmP3n2r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5+x18PfiXqUeo+Kru41TVooT57WN2beJVUf7Ks2P96sT9lT9n7Svgv4u8XeKdPS81CDU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Y9jJbN80j7v9pkVd3otbxOaTsen61+z78MtF8KLZJ4aGp67FMs41PXh9oYH7m7LcL/u7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L8LNQMKxaeulwNBNZWAECbgvHlKq7QrNt+7WR8QtN1vVLpjcrFZ2xPeVWH5rXGT+AtS1D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TTLWW4jaH/SDK3X/dqrGHOe2fCvQLXQfDEdrby29xc3KLdXNwf9ZI38R/vfe+WtvU/A9h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PLjZJIit97gr/ALXtXgnh7w/qHhC/sPO8V+VqtvarvuLODdvUD7v+7Xo914p8T60LScQB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DzY/2GrWMUUmzkvip8Php+qnUY9Pa6KFnnt9zGK4x6f3n2/oGrh/AGg6h45v7ltBto4/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+i17xqHxB/tDw/8A8TDT/K/ff6LHHPuldu2I9vzV5/beBv7H/wBLtJdQ0qXVJleaOzvR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eVqxcDWLNrwjrmo3oktL+3ltbuCRkfHWYd2X/AGv92meLdX0nwtEkMss0suf4t0rp/wB9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vDnmxDxPqFvdB1eCe7KzB1xzjzF/hrzPVLTxBZaiPt+t2GrRyH93cTxfvj/vFflFRy2LT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8M+KLe7tNQi/s+KzTzv7Y37ZEz/Dj+Ja8q+IGn6T9o0/VYovOutkkCXkm6NnjPPI+7/D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5pZfs83mf8ALSN91c/4r06NvDmqB7seT9nkdP8Apkw5HP8AvVnYIosX9v8A8JPb+FIt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lhmvJHVWluNx/wCBfdx81cd4h0vUPDGq3mlXssb3Lp5xML74Nv8AvL/F/DUmseH9Wt9H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eRa3Jp8Lvb3kPzRSYz8mOnX/erO1HXNWb/iaeJ9Wjg0lEXzHAKOvf5j/tf7VCRunY2D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0Wo309/8A2fBI+n27nMUTbc9/p96vJrN/7R1O7udQt2uUv9yTyWx8mJMndxuVs9a9S8HfC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bULuzu7S8hXU7WOzumVktZXwFJ+7GzKVYLXcWnwk8EapPFpO1k0+3fzobczSJ9obdj7qt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7o8U07xJ4V+Gl5o0niH/Q/DFwJHl+zw7rmUqB93b9K5vx18YY/jh40gvdB0G38NaJaRSf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4+eZ1+70Xav8Pzc19Bav+z78NPiv5UWoaLLp93ZvJZJHb3kka2/+0F3bfvV87eLPgZrv7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09/4FS4W0bUdmZbKRuQGjz/F93ctFiOc+h/hn4g8M6b8JtPS1ne61CO6kku7O3YllkEx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V6Vo/jW3fT44LRFtJEYpMFt9ksqn+FjXg/w2/Z2m+K/h/wAP+JptVs4otUf7VZW/kN58s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Kqq2DX0r4s+GNn4X0mz1oXjeXdTBZI4xt2/e+YH733v8Ax2r5TLnsc1eWUN5JHDLJdWcK9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41dIbA28Ekj3hfzGJX92Iv726si4t9Q8Qah/Z9pqEdp5ifJ9sRZd7fXd8tVNR8LeI/CsM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bizIPJ+7j5f4anlLUrk2jW8XiDw/dy3eoR2moRvI7xx/NBcKG7f7TVi3Gny6dPF+9/ey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FuNY1Dw/qEWn6fFZ2kOxdkd4m2L8C1Xm+MOu61qNtb3iWl21sgt0kiUKn14+/Ssi0blt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+d50sb+c8dx/C1eGapf+O7C41jxNr3hy+1bQby/d0vrSWKbywzPsVlVty4GK9G8TX9ms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5LbfFub/AHs1Po2sS+fNFL/qv47ffui6dxSLOS8IeL/7YlsbqxszCy5YSTxICjHn7uar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tS03UrxbePVEJk1DaJGUMDu+Wu2bwJpWsXcd5bTDR5UdftMEsoEUw/vR7vu1p6xp+n+KL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/tCOFkezuH8qCXH8QO1t1ShWOj+BOj2nh/4aaDaRf6X5dsiJcfL5rrlvLz/tbcUzWYTaa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ppdybv7uao+AtPiu7ZNPtJZFt4LdAoi3bIdo3DJ7KrZrL1HWvGV141+waYdFv9FCRvBq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x+8T5Ukxt5+anYmx5V8cPN8EXGn63omn3HmyTfZX+x/NskPMbeWfl+baVrF0W08X+LEm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nTS9Kg3zu3Zmdd2P93dXqfirw3Y/EaH+zGsX1K7v3R3t47zy7dJQx7fKzBc/er3MWOhf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0tYLe12r5FtGrb26f7x/4FSsC0PC/h94Ekt1ibXtI1Rfl+SKaJg6N/t7lrauPB8VhqE0U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7F+Rf72N3y12eqePL3WLJpdOe9WGFPMfMhPvuP8ACFrPt/iDp+oeH9R0m70q31D7YjI9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odu1qGjRHkvxLRPCh0/SrG7kvNT1XiC32fw/3s5+tdBp3gnStP8ADn2bcs2oiFRdSb1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h/s1zWoeF/wDhIPGGnxaTLear/Z8LIlxbp8sWW+ZSd235dtO13wd4h0fVLaSy8SJpwdCs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2jbdgttzWSKOztPFEMGl2Ok60c3Nh5iWkkgVm8s/xL/e4+U1f0/xRq2n280tpaXGq+H5Jl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rfttIbr/AHv9mvNfEXgVvFmo2tlrepRanYysI4GnRYWib+JlK/xV2OifCST4YWksenfED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44L0bmdf7u5WXNbRZDiez6dcRci0i87UNm947j/V7d3ap/F3jObQ9RtLe3j3/ACo00TdE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GoeCNP1C71XVre6+zwqjx7/K2N/fzVzR9RtPiPcafq32uS7lt932r52X5dvCk/xVZnY9V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8vzZH3p8ir8taEeqXFzqAsorWTydvzyBNsW6uCuNXvdQktEtbW4ijRfKg+zws3Sugv8A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3fmRTSIyfZ9n73/ex/DTJscd8e/EFlbeGrfwtJAsy6xci6cf3IoWVnb/AIE2F/4HXFeG/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VkXQLLTrEM3lxRI27d3x838VR+OfEOneINXF9PaPd3UEXkwx28/ypDuztbb/FWhp1v4mu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+GO3hZWZff8Au1lMaRf+xaN4cDmys445CT+73NO389q16B4e8LQ/2PF4g8QXf9nxfcSz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uAGoaf4I8qW7i/tvUJP+XeN/lSuY1f4z6xfBtP3GC3nl8qC1t13ttrnTHY9T8a+LLO9h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DAt7aTenmdtrH+GuUsbKRp/Nmnkmn2bMuQTUGhaXqsrtc31/JIwRNm6LD/7vzV1sOjme5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6zYA2+tEO9irBpBCxSmU/uzn5E3NWvFbx3EBjW2MMX95+v5Vqw2drZqbSP7P53y745G+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haW5mi/dy+Wjf6x9vzY9KYlO5mTeHrYHzN8n4GpZIpIrMvAZeX/zxUNp4tjvbSIYfTpd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b/epnjG7uLLSkFnJ80MTPJMhyCaBvU0IdPtHGZ58EHK+Yev5VFJqljZPLMka+bGMMR/FW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u5pblpQuSQqU3xFdkTvbNAoGfkdAxbbTRC0NdPEceoS+RbWsjZ5Z5JPLX8qzv7bNzMIL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902EWsPTtQ/s+fHHllP8Ax2oftH2fyv8Anlv2PJv+/TKZyvjrwi1rqFxfW1qJ5WIcpna6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VzZQT2Fo1uQWEwLM/0Nd3q2q75kljm4jKo/lnLbfeqE+lWl780BWRfvuqllTd/u1LRp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EsP+x8/z7flrrk1m1v7fS4Y40hhskZBJuzu9qwbzw/ayLIZEezyMPJG2Fb8azbjyRfn/A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FkiDa30C0rAdnp3lW486WaSaX5tkcj7lqzeXP2vy/JVQXOfnfbtFcVBqH9nCb7NLJ5s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v93DVqwaz5oUqwQuP4h81FgOjQeWZFA5U4z61IZ5PJj/5Z1k/ar4gmNoyx+75qfL/AOO0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6lNCZ9/y/Z42RFX/gVKwG64S12Tbsxy7k4+b86X7RF9nmuvO/1afPv+XatZ8WoxGIN9oj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mps+owz2/72LPz/6ukyzUt9Ri/d+VL/Bv/wBrmtRZze2n2aZmjP8As/e21iStCUEtud0k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v47a2Pmyfvf7/wDFUolsvC4i882vlRkbN6VYhxGiyCKPn/0GsCPV7WSYAQSuQuGJRqvy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Q843JGg3SJ+H8NWhXL7TgzNiQAYxvHy7KojUfIhmh3eb5j/62QMW2+1QCc2//LUCP+Pz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iTfGsuFdNjfLTJuZIt4iJvN/5aOyPHs3fL2rn9W0F9NuDHGfOjVPMA/i212Nxp9wUQ2o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+n96lFle7evm/wC3IKLMnmODtr0YPlS+SPZ6uGW4flLpDt9JMs35Vujw3cyzNJHZ2uc7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LIjEyI8JLbtmDSUGwujBh0i9vv8AXSMqnnDE/wAquw+FV/5ayS/8AH+NdBa+H3hPmQyO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30yQSnMgH1+arUH1HdHGW/haHzDiJiSePNmxmtux0A2xclgqkY2n58fSt+KxaK58zAcd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RPMEoV93o8fStVAzbMoQTW8BW3bczHq4ohtrlwRcRRtWmI4snzQB/tvuQU/7NCPuSQtJ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7K5N7GNPoST/AOutI/8AY+81NXwxYjrBHnvxtroNMul02aQTtaagX/57HhPpVy/urUoha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qfZopM5tfD9gBj7JGf8AgdXbbRo48qkAGPuRg7atW+oJAPLijuP+/wAP/iahMpuJFYxE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NG30nj97b3H/AH0u3/0Kq/2eG3yZbW7/AO+6h8oS5zby59Q1AiuP+WU88P8A21q1ZE2LJ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4j/j+VVqrNfywDEP2O6h/wBtPm/ENT7mFy3+k3BQ4whY5301bS3x/royf91qehBP/bzX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s2o8XAU/Q1mG+nhyJnX/AL4WrIgBziPP/A6EhtZonWXepH93mpsgKa3ckwLBJJv4fuqFq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yJZvsv8A1zh3VpQ6fC0x8idl/wB4bake3vFQxqxb/fkVqLDRmW0ceoDcuqQkf3ZVKt+V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+V9qP8H2f/wCxps1uUYxGzXP/AD0Ey7qh/s2WAnykucFPn8u6WjoWit/aEtv/AMsv3n3G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aqsNsDFKt1M/yvHDHjZ9aoKlurHc80P+35isak+z+eP9Fmz7yOq1ncCe31OHafN0/wAq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8lqvHqt1GxIu0iHujf1qa3jvrb/lsv/bO7Vaf/Y4uMy+UfOdt37vUlqXqBV1C4luB53/H3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AOxqC31CG2z50WP9jzGVv/QadP8A6NOYpftn+5HOG21Vn07UbjMsUyeX/Akjsz0LQCZd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cNyo3MdtV57j7P/rov+/ibatLA1nnfJOJf9p9uGq4J7u4P+ujv4tv/Ld/mT8a1QFC2imuo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oW21JBZ3krAtal19Y5a0YLqGGKSG6t1dT/Er5IqkL8WUoNtdvHH/AHZeBTAcdPCE7neI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Bc+cwm/3hSG+a5YsZUkPqD8tSC2l+zmWWH91/fidm/SgBqiMH5Y1QD+6KXzY26uP+2j7a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hN7F/e3xOtOuWJjMn22B4/wC7JcEN/wB89aAJ1Mg6RrLF/EBOq7ql+1Wwz/xLj/39VqrR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+ecLkU6e5cDEtlP9RIrUAO3WM/MtmYju+ST5flp39sagAYvKjMX+596qg809PMi/66Ir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L/781k3cBt9dXF1GioRaoG5MT4NVxOvJkluZW+7ukTfV1bEKuG8s85+/tq1BaKVPzr+D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r/8AVdv9ja1SCzacfvd3H+zW0LaCOMkTDP8AuCmdR/qo5f8AgbVVjKxQtdL83INwYov79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3LJBJIPumVGxUf7qDyvJuuT/ALdXfLu8ZP2S7/6Z+dualYtaFsLM37yGKxu4tn3F4ao7W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ssZf+JV3qKZBeadzFLoh83+PGalsNQlt84lvB/c8xN381osNMrgS8xG/jlH/ADznTay0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3zpLX+79ndv5VPcWx1UstxEsxP/LQqQV/SpY9KktFCw7/ACx6O1FgbsZIniuP+Xrzvl2e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xrD/AKy0jtP+mkb7W/AVtSIQ+GlPm7O5O6nJpsG3o49dvNFgTuYoguoBn+0P3XvUKafC7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8sK1ri2mgB/e/u/4fMs6xbiwm58qWTH8b7PlWiwyY+RFGZog13Hv2OjOF2U37Zb3OfKscR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9mrPWyKI7xyfaJGOSn3VWpAPIT94iqT/zxGf1osBoLp1vL9+W4tAF43oG3frVabSrL/WQ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/ANCql5ZsATDJJFF/H5g3U+0mkl5kkF5Enz5HDfQfLRYC5a6fNAMy3FxL/t7/AJaufYIg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87Uy2t/IE0Ut1J5Rbckcj/d9q2bbT78eUcfudm/8A0d/mZaLAY1vZG5z+8Cf9dJKWK8gu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f8EX3V/GtKe40/of9F/u/aIQ1Ont5ri3l+wafZ3XmJ8lxbvtb8qLAUcQwDzJfPi/26iJ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e7/KXqD/AEu3/wBVf+XL/Hbzp938ajXUJf3vmRRy57vRYC2ljJBGRDPJH7I+8D8KgcNg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HBqnBk5+R1999JPA7ZwZQP7q96RJbFvFB/qf3X9/yKrXlxJn5flXH35fvfhVbe0YIPmpj+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0bM8vmp/00NBSYxBPcOdiGc/7LrSjS7qaQiX/AEcf7QU1YOowM+6NIgP9jApP7bw+BbSP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CKzByS59WFW0vAseEZUx6YqpNraF8PG6f75pY7g3LYijDfSg0Lcl7Jj/AJZuT0+Yf41Gr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HH9xc/wDs1RS6fNLneg9lZaZDbC2/gSIjrxQSWljGT5qEH3XH/stWYLSIAmQHH+ww/wDia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990yW7nmGAZT/AOg/+g0GZcaG3lJC7PxVd1SPGsUPyPg/75zWVbWF6x6uf7vmbvl/Grp0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f78pNBaGzTygf624x/sOGqP7Rd858uU/7gX/0FqX7LJb5/wBIix/FiSpbe4UZ8u4tZf8A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btckfNtx7q1JDpu4HPly59GK/wDstaMbs2fLEI+js1P+3OBhIhn++wbbVAZq6VAhPlJMD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bS2eXitQP7/lfxVca+YZDGH8HYVRl1K5VyIjH/svG/wAy0AP+2tzujkX2k+akt2gjBIjEQ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cTYIlP8A45S29jO2TlPKNNAN/tCaRTiNW93icVRknnLnhT7IG/rWqbOS1UkzjHoimiCR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TNZlFK3i3H99bSkf3trCrYj8kZWNJE9HmYGrseQMG5jCemWSmSacs/KMzD1R91ADbaNL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72+OVWpr2JUnbM+Pfb81PjszGNq7hj1FKFuuktpcY/wCA0gFhtVQ5beyeny1BdS2yj5IV9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yVc7rWRo/+mi5/lTlnki4EQjUdhmhaDM2KGeflfLVfRN1asNpeoMhBIvoTR/aigcbnb0Wk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rejFqZBLPBHb/wCvQQy+jvt200Swn+OE/wDbXbVOe1muP9bCn1cs1MijVSYd8I9mBoAu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f+uR3Us1xb/8APaWL/rmtV5IYo+Cc/wC4lOUQ9t+aChPtNzj91e3Xlf8AXIVMLiXyP3Xmf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0p4JVcRRfm9a6NHPfUYHlccq2fdlNMaG4bJB5/3FNSebIesSD8KTr12LVWRaEtxcgH9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O0n93V+3tpZ1/dyvJ9HpjeXCSJA2R1+bNFgK0bP0QGmSRyHO8mri3MA4jhfNQyTAk5jalY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+NDRQn7wz65aplZW6DH1qRbYSdPL/E00iimRaAfu1TPuKj86Nc/6oD2G2tRdMbBPlRSD1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tEfMmWLPpRYChJeQAcSE+yHNMiud+dsTP7scVoR29uR+6Hl/7qChxJHwJQ3+8uKmwFEC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RtK8f35Av1NXGjEg+eRj/wBc13VGLRednPvIQlSWZ13LLcJtIQqOhd8Vlz3EtvmEfuRJ9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fsZx1J/3SpqP7HnPmxMfpQI5q37/+jP79aun20p/exRf7Zkk+bdV+LTvPz5VsH/3jmoLj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ZIR/Hbxp8v8A47QA6SKOAGVgAfYU2C/80HAxj2p1t4chiud0glkTZzK/zLVqLT4oT8kY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oVYdTkJIEYf2NMn+0znKqLceorSV4F+7bZ9xTxsf/AJZE+xrREGdaW8kZyZM1cs/DbeI7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mwo/3vSrNtaf2hP5MNonm/7Dla9T+FngiwuNSnSa4jedIGfy7yXNs+P4dw/ip2JOU8I/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1yZTLvXyY7dtyv8AU11XiPwLpNpaRNLoWny2sc32Xy/s5Vnb/fHzbq9D0Hwz4f1qOaPSz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51ZUi/2Tt+X6VJrFvD4Y+yxTf77yXHzK8g6Y9P8Aep2J5j5e8TaRplhM0mnpPBZg/PDcL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rWRBdWjD7wjHb5MV6N4kvYr7U7hUgEYlm3pb/AOyf4aw/EXhm002OO6066d4ZP9dZyfeh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o5kIJuELf7IxUjWEnl7vMif2aln2790cDbf9pcVCz+V8wt5X9kqCyD7PKR0V0PTjaRQ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OxzkVaaaSTL8q/eOUVAZmYEB5G/2VOAKzIIPss2fU+tSSJMyAHy8D1enT7wfvTfc9BVW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bWYf89futTQ0QPHPzmKM/9c5KaBLED5sK49zmllFyg+d0n+qbqQLeSwny7eaWP/ZXFMog+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8A2bqbJG7k+b5e7v8gWp00PVJV3raMB6M2GrW0vwngB7uXbJ18lf/iqAMTTtGl1CfyoR1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FjplnoTN9nQSzFPnlkf5vwqxaBLMGGNTD/t5qM2/J7+9IaGfD1Ptnxxgkit3uJbLTJZhv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AV7Xqcg0zT57y7OWKNtT8O9effBHwZqCfErX/Evlf8Sp7BLJDv2szcMcf7Nd94n8JNc3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XsTnZ/s1k5JEWZwkF/eeJ7yGdLNoVC5wnTNdDZ+H724hKLIsDleC/rW/oul29vdRWVpE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72SDSks4oYYUS5Q/MX5NYPEKOhtCk5GHFHcxWlvgSXO0YaODipE1SbayC3uLIjp5gzmuj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Ldw+SW6ORio9U1M3EJNq3mBO4Gaz9rc19mc7dG4upEaJMk98bqxLnSfs2ozGXibau+r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N9rkltbeG4dUSSFy1yjH+L73y1z1lrN2LtrvXrqC6SaNPJltoyruv95hXbC9rsxasbSy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xzUf2iK/BltJY5rTfs8xPl2t/wKlEaOgZdpz6GtjKxj+IbO00tk1GGX90oy/wDDsy3W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7VFL5sMib6v6xP8AZ1mOPNXY2+P+9xXEaJqv2SIQQtsiwwASgo5Xx219fPc2sek/6xVdL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q9n+Avw1tdF+BbavfPINWln3yWmNr5LfLn1+WvP9ZdbhBPknyxhs17F8AvEqzSLYzvGRN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zB/9jQB2f/CNWc4i8rT4IZdkfneYu7Zn/epdOtra3VYYY1jliOPMjH8P1p+u/DzUNVkkm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xjWPb0rzfxhb+IPC9v5VrqH7rf8A6uR/L2LTTM73O2vWk3uIpzHdIG2Rn+Na4n/hDDqU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Md5jjfataegf2q1ijArdXCMP3s7bl/ArVwW8v/Lb/Rfn+eTf9+o5y0YkvhPTbUOCglJX5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zadBYW8sMVqvmnb/Eflq/rJW3uSYbmNvm37M1VttY/tDPmwSH+/5afdpOehSVyJpY9GtZ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cB5NYreMYrm5dZJFhEwbZJt+41XL+40/z/Nll86Hf/q43+bdWPqvh6O5ha5sC8safKU9P8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0SNIGL+z5v339oTSPs8yRNqqtNhMdiP3uN3/PJeTWTpMcHmY1OdoIox8mT9xqu+RFf58m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41P8WKiLHYnnP9oZ8mLyYtm93jTczVi6fbSm48r95KPmdI/7n/xNbGnajeaaoQ2QXf8AI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JbbUBcwyNbOQcmM4NbxYiL7BJAf9Fx/tvI/86nsr2SOQbmY/Psyp+RaqX11Hpsmx2djKM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X8m1tbWCI+bKzK/8Ad+9WyZNzSubtrm6ch9g38E/xewq1Z2ouJSSM49a0Z/Cs2nWMczlJH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FvBLawxkqYc/89B9+qILFpYiMPgYA+d321s6dcWtvby+dN/sJn5dn4NRp1x9gzFL/qtiv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b6Zq12k0kcc0si7fkGNlMaZyfiCKO++0JaGNruFvNzGh3bam8E+PNP0+6W1nLRai7Nv8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ldHtNO1iSOO4xMy7po/76/wB2o/8AhGbG386aVI/N/wA/8CrOwza8ceOfslg0ETI02ze4R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0PT724gupdReMG5nEiyRja33f4q7DWNMttMt45oFiu5ZDkYc7axby5aa2mDXP2W33744fL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q4oZpGwlMNss0sd2FOHjkT+H+7mqot5re4mu4vs8sWxk8uN9rIvuKz9PuJbi482WX+DYk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fFzL55i/s+OX5/wDWSfd/8drVAWtN8QQ3iZiZ1/6aPFtq002iyWZM1nJcahImx5XYbfrV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bpF/zzhd/wBM1cs7OB32+WMkccVSES2dwtvaxfZpHhBf5wD8351sXBfUk8p5HuB/AWON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WEAEmfv4pmnmaDJll+4/yUAPuNPNuY8/uo/+Wn+3VG6dGjL5zKX2Z/urU+qTSzADeSoPQ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1b5p4jNGq5XY+3bUcwzB+xtLBhkRY9nyIRtr0vwr4ok0rRbK2ubXAgTAwa4z7Nm4li/1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G2vXVMZrqzkH/ACEJQPn8v5WrjlqaRMHWpTObnP8Ay7SmSN/6VgSWOp6h+9a78ryv+XjYr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dQ1lI9en01/tEMsib0AbKvVK71eS2gO6dfL/uK+1q5pSKULnRWcZTTXfeWO/KlvSs7V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5mN8kabVT/a/2quW/2q308+b5fk7N6VTtNSaSWKD7K92JGb94Plbb/u007k2NS2nlt7Py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xtkrj7vxJcarbrLLbS6ebKdkf5PldR/F/u10GsS3FrHbQwL5X7zZtCdKxdf8keVDdTR/f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WiBIreM/FN/p2mmPSJYkuzGrvI/zbFrmPA3h+L+2ItV/5CvztdTSSbVVP8TurZtvB8uof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b/8AfzXpWo+GoPDWjWNpBMk1mYt37tN21sZ6CpYx9/o839n+dLFH+8+dI451Vm9eKx57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Q+X8jx7Pmb61N9otLfULz+z5fOtd6u8km5l6dt1WrTW5ri8vbiWMT7Cq+YGG52/2qybGi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kheTbt8sj5qNOt9P/se7iu/+PuN9ieW/zOprN2zPqQuwJLSaGdvk+o96o+KPEH9n28377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PLTbLu71JaItQ1CLT7e7ii8vzY3kjSORP4SB8zVyoglsP+JhdxRy3cj/J/FsWsuUz+ItS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b/lofM3h/9ljjrXY/DnwiPG/iFEnhk/sS2/4+ZP73ogYfxUJXNtkaXw3+GHinxw41HRNO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V/PvFSd1U7j5anr/47Xqmv2+rah50OkxeVLbvsnvPm3I391fVq6+31C00cHT7SWO0+TYn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2qna+NLi10cxb2kiEu+QlgFx/vV2U4nJLUdfRWumafFFMHMrJGryF90jeuRXPf25aW9x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cv5sbNTfE3iux8QapKuneZDp/wAuzzAoZFH+1Txp+oXGnzar5sd3FsVHuJH2si9vu1vY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7iKWKX7JFvj/0eP8Adqldhb28R0f/AEXy/wDX/PJs2/rXK+FrjUPt+o2n/MPvEXf03f8A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eFjbX2kARy6aXaX7PI7eYmf68UWAztQ8P6rp4867m/jV0kjTbsX+Gu41DWP7Y8Hxaf8A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ySfdesnWb5NXminQpEI1jVI5H7L91TXa6N/xMNH1aXUIvKi8j57iR9zOvULXTDY5pbni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BFkZWyvvVgeKJoPN/dc1sAya7q9wY4ctF99N+1uK5/xTsj1BJLeVm8xd+JuNv+y3/wAVW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fUNP1C2/e/3/APgS1zo0/wCz6h/rpOfk/wAKsTi5vclLbzo0f+Bf/ZahtraW/uI4Yv8AW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yOJ0RZcmt5rfyjKP3v3EnPytVzTdPl/eiXYcc1F/wjsyQSvJvyE+Sp9FkaOKYTZ+/sS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saJmuGgFsI2+V1HGOlZ13Yi8t5UmYjI4A6UXRGHbdgqOE9aLPU5L11/dbWC4A9ag0RzE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yeWMBaVtJi08qkUeMHLsOtal432VHmjk2mM4we9ULK9a+upQOABliakozrvS7e6t8yqPMC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J+9djd6erhhNj5BhPLf/AOJrCutGnnUtNIP3f3JC+35ahopHK3VqtlbtIP8AU+WW8z7q/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SfGGn6hqEsXmy+d5EHmf3duTxWV8TtXs9ZiTT9Fn88eW0c/lrmJf+2n3a8xt9Hu9P1DT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53yXFxNuZ/r/s1cUN7H0tJ4avI2KveBm9cUVw2l+PTpVmlrqmi3H21OJGsS3lMfUUVv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b6hrFwf7Q8y7iuPufIq7P9lTtrT1yGz8M6t5EuiwOVT+GcrK7dmDY3Fa0LbT4ri3sPJ/1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5424/hWovG2q+H9O8QSaTJC15qVioie8nuGj3yN/Co/u/71d6ONGKIJr/zvK/1W9f3f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LSI7JAX+/wCW/wAyVPofi7zL67vLmzsXhgQIkcIJbzD/ABKlaWr+Hov7Qm+yah/aHlor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EfMv/AH1SZZwF34M0XxC7XMUL2mpsoVbm1+V9oJO1vX/gVdLpGl2/gfw5LYabbCK5uHzcX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eb+7/s1w+sadr/hnXYb8/u55HbiSVmieP+9WrqPiC8nlhkuYTcqRnEZ4qUTY2LPVLzRV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3BpAis0Qb738VdNaeO9ZuNKgtLj7LcWaRKBeSjdLwT83X3/u1wTeI4RbRGG2aGWP74RB/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6NK804stVjmy4mASOVfZV/ipp2M3G51d34kWa/MLXYX5F2eYw8x6oXWpJDN5WxTLkFI0+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fV7hIWe2a8YB8/dVV+tW9OuLWJUuP7SgjKv5eVlwyN6U+cjkOg0/UZRbf8DV0juE8xuP/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tb7Ra3d3qHlRXG5Eks5vlRj/DJH977tczPqHn2H2uXy/Kj+RJJH+Z61/C2oTXFvdzaf5kM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X5f9r5f/AB6tIzL5T1Xwp4Rt7QwS6kr31rv/AHF1ZJjPy+rfcqj4n0/QHg1OSNbkXsc7P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4cN/8VWTbXGu6f4PMv8AaQi0q3m2JcW90sqpIP4SKwNH+LX9iaPq8p1CXVbuRJEs/Ktl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v4f4tq1TmhcrM27vNR8a6M2jMP7Qm0mMTQRoRHKnbacf6yuR1rw/JBok7SWSW2sOjPbK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3+Fql0nx3qlpr0l/JJmSRSCY4lT5c/drI17xKRrAuXaWZlZTFcH7yf7VYSkWkc/q/iD+z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l3fyb3t7ifylRf4m/wCA153ceMIvFHlRWmoRxRR/fj2blf8AA9Vr077PaXFvqP76Pyrj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9VH/AMTXJaxoukeEdFm1CSCAw+XiABsNLJ/CtY81zWJhT/D3WNYt5pdP8a3cUscGyyt/s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2FOR03V1v7LnwjsvFvhOy8Q/FayHiLXHvnlsLbVXZooo422L+5/1fzMGb5l+b5a8/8K61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DLhXtpJGWJuc8ivTp9Y1DwhcWnlf6X5iRp5kaN9mX6H/AGa0gEz3zx34Gi1rwTcJ4S06y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iLzLIIoUSMnaFVBjC7VXbXIeFTYfCTTJZ/Fd9a3PiTUWItpdM/fzJb5+9u+7/AHv7v/Aq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RrBIFithczLl7fP8JJ+bj+GvMFmu9c1GST5nubg5bCbV+ir/AArXWkrHOk7nrF/440+4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T5ZJ9iXHysrt/wDFf7Nc9+1zfaX/AMKk0W48QmMaZd6nHb3NisLRyXZK7lZFX5t67fm9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lssmJLB/M3xv8u8NnpXz5+0X4U8U/ED4ptqWoX9u89wEfTzJ+6iihO4SYA/ut8zfxN8tQ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Zh8R6fafDDRtDhtLn+zY96W807eY9vF5jnb838HWvof7P9ot4vtf76KNN/lyJ8rqF+7ivk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P8NaJp1jbarPfy2kaq9zv2D7275VP8O5q9A1fxZqen6dd/wBoa/fxafcJ5DyRyeYz/wCy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63UNQ+HOsX58rzNPl+V5re3RpNmayoPiFpWiLNo0FnJrKBmEEk6sHT/e+98tea6N8SdP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nyWkUiK6XFw+7zctj/gNb2oafNb5mhusxSPvSSP7ye1ZORUYWL+oeH9P8Qfa4ov+PTZ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Y/8AxNfP3iDR/G3g/wAUXek6fpNnqFpvV4NQ8/8A1qn1H3t1e22N9cxRyqZQ8Tdd33j9K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SHaZoseWWblPxqJao1R4vbafrdvcebq13Jd6h/zzjT5U9FVa7LwnpS6bY3M97bsNRZ1dP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ZlrEv7ib+0I7T95/aHnf8CWu78OtqDamZ5I1vCYmt5IL35d6n0/8AiqwTNUSW1vpOsW93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H8qrXj9tqHivwv8AEjUftdpeXdpb7oUkvLXdAkf/ACzbO3/drpfGXxg0b4ZztaSyW15r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kR/VlX7v/AqTSfHmpeIba71S51LyTqfy3UWFH1+WrQzR1C31bUNHm8QaVrdv/av2WTfp8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4XA/hrkvC2jxaPb2uoarqFx/wkG/fNHI/7pGPXyx90LXWqbfSLmb7LcR6hB/BLtArAhu93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zYW5eSRP3SL0VRn71WB03wy1/TdK1uSPXtQuLbUZpWhzIodkt8bt6/wC8wrrLfVh4gtb9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AIszS7vtEin+7WhqGn/2x8L5pbua38rY2zzP9ajbvlYVleCfDr6JpNnpt8hltHgjfzSm5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NyWjM1ez1W4sLi1t9SX+zZx+/t7X5GuB/dPt/s1yen+D9W1jWPsmofbNPtI03p/Z8+1p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vN96vRfEH9n6PqHlWl3J5X8flurbG+n3q5qfxfDpXjKxtxORcTI8Mcsny7JP7vzdGak0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10m1s7S1s20jT1zss3iaJbjOfl3basfFVbS80VdNtQ1xqiSpPBZCUlbdsNuc/h8vzVR8f+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ddVVtfuovOMr7jJax8Zbb6/dqr4etXE6RQzF5Jjl7ibcZJT/AHi1ZpFJ2OeX4X6t4lt4L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fc8dtCHkT/gXy766rWNP0m306aXW/wDS7u3hWyh1CT91Lu/5Zrz8td9o3hPWL7U/sNre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bpBrF2FllaRmC4C7v7prifiF8FtCXX5rXxd451LWfKZXkh0OzVLaJiMgBmk961SJczi9Q8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0sunx3cVx+5eOR1Zf+Bf7NZX/AAz/AOHfA2lQXGp3D6jd327dDYXM1paQKWztYKy7h/vV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0Gzhh0rXbjULIcNBPazRSRH8TtO3/AHqyNY/s/wDdfutP/h/0yR2VvZiN1WguYfgGJtC1h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nafZKFv7OSd5Ptat02ySNtj/AIfu/wC1Tdd0vxf8R9f1C8t9Ctr6y4gna8uWTj+HDBq6i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/wAstQ1C72b3+z7ZVRd33uG+7VvSfAMOgo8t5fa1FpzjfizYQlpOg+c7lz/tVRFyx4f+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Z6JawzMdkklvc7lT8x/49TfEHwk1zSNYl1W/13+xrSN/OnuGlLK35f987a54eB/EFxbxR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9iSagjLIlv8A3W8tvmb/AGv4qvad8MtHt9Qmu7u71DVpd+9I7i4ZYEXp/q1baf8AgVJo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//wAvdx5VxMzzah5Plb1/uiu+0Pwhp+g3fmWmnKZMLkjlpF/3q2LPTgmxyfsWno+FkkGx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aJcRiygS5nkTf9pkk3K4rFxHcsXsNvPdfapQdM3n5IoE+Wqo8QfZ7j/RLWPyo9zzRyP8z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dZjubmZyZD0T+5VKz3RyYOf/AEKlaxJ3XhJbXUrrUtXmi3ajK4RHz9xdtcrf2/8AaGo6l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v7taGlX62kMisZBLKWKSD6cYq9p2oRf2fqH7r97s3/wCzuoKRwmZRb/vez7/Mk++jf3aJ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Gfy4ZoyhGzd1q5rrxy3J3ACKUZcf7VV1hiIA8vMX+5QWaHh/lPJz+6wiP/FS6rEgjk3f6+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isnjtAwiQRBiCdgxml1NzqCTI37qNlwfLRtz00Kxyy35u2MXmxjy2wkf8W2te1RJ42RlyM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NsgCZ++kZHzJW1Z6YUiHmbIz6r3pjOfi0GzeGaS0xDK6kSKekjetUovC9xDC0ETrl8Z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0ssPln5QQQ38BqZbZZ4ZGiLSuFG9U6j3oA5mSwvLH5biNJED4yjZaq39oWk+Yj+98zci1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t5Uv+tCd3+9WTqtohSORWjXefn5zuoFzHLPpttI8UQdx/v/eq1b2hihk8m1SYRP8AOSm1q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gng3+aP771XKTCb95K4j/AI4wfvUBzF1LiPOPKq0lxERgxVRsPNGYjLHMNn35E+ZanEaA8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bksscD87cD/vmoTpMMowgb+9yoNSCext+Jt/99Pmak/tqywdisT7FqLXGpE1jALRfM8z/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ZidhQk/x7Pu1QgvQoHmWpx25K1oAjZ5ghwP9+lyDciVGdhtZhJn2qWNcMRjHy4qO2iMih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RthbcWPpVqBPMQ7AP4gKljjHWlS3kbpAn1dqtR6fIFxIIx/tv/SqUSWyKOIMfWrCwj0qa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b3CU2V2QkRuq4+8DGxq1EzuSpEE4Hl9Nz1IBB6x1Fb28NwT5t35X0SrkujQ2R8yOT9599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mxU+0RdIv/iantnIGcR53+tT/a5oLeL7KlhL8/77cNuxf9mnXHm3Ai+yRW8X9+QferJz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bb/vZdP875/k+c1oQa1JKMSaWqJ/eEtc1c6nNZzs0jhyh7JmnjxEZhJ/o2cff8y327fx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H28fuPMi/vRyfdqrYw3a5MMyEfdYbAy1hTTQ3TOYbpIpiwyJFyKiv9Wk8P2bvc3iSgtl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CnE6eG0ivXmE81ok33sg4Y1TuLWOJGC3SyD+4JKoiAzjzruKLOz5P92mXFvLcQYhit4v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F2xKJo2dxaBjHFpU/1kPy/wDoVBv/ALDkeVHaZ+55e1qpiwm+z+VFF/B8/wA+5nrKtvEG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zpY/keOP+Gp5rD5TYuPEE1jzdXMvP3Ni7aY/iO3mG6VIzn+6dtZt9LLfjyvs9zF+I/wDi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UN3L+9k+5JGm5Vo57j5TVGtSX9y5k4tB8n7uLeyVq29/aYjh863/AN+4dVrMTS7dI5Iob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3VdtZdro9vp2pl4WtbiH+BWcFt1HNcSgdDqt1pumQl2u45/a0k3tVaw1+3vFPl2t5KP+m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JZY9Pim+TtIrVlf2j5GYvJuIf438t9v/AKFT5g5Deu2BhzDbbfa4VDVW21O+gB837JFF/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Y39pwyD5bm4T/rrGp/kantb2ST/U6jA+x9207T81NSI5S5e2cV9IZxLa+aU/1cTLFUK6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Lj/nlLG//jtVzayXt19maOKabBfj5d1Wf7Oltx++h9G/dzbqpTuOxLaJbSqGjl1CFx2S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ASRNG4HGLiCNWp8Rt1tiVtbgMB8vkuRmszT9WnmM28S2jKcAXMW4H8cUiS0to1z0Syl/3Q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xb/vQiR/R1/wq5Po8VwPO+12/m/885IWVayL6WPTzHIY45iP4IhJigBwuLQ/62O45++k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VuDCZiYZZB/wMVGNRub9mMWllwe3nGOnTzSWoi+16V5CSPsQSXWd340AMyn/AC1l8z/r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WMf8B/8Asa0tPtvtAllu/wDU/wAH2d9zfjS3yWcEO+O7mLj7sTQqSaadhlLyBFzFL534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6J9Fq/cavbaTb2st7bp5Vw/kpH9mwzt9F+apxBaGeWKWKP/rnG+3bVJiMjyCwMflNN9J9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liJ723+TvcbqvG3t4jiNSo+tRXdz5Bki8rzcDcj/AHt1UBRVb3P/ACEbn8TUws5Zf9bc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4vrtM21p9n+b53kKhl+i1JFDqE5KrF5wHG9APl/3huoAil0mWAcWyfVXqk0U8ZOYs+2c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cwwm7qfmDVoz2dzNGfNFt5W3f+7gVNv/AHzQBw62tzeXQRDIp/upLtq0PD2qWFuZZpX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TppytHuBjOO7A7acLY9Jv8AeTH8X1qbCMC30K6nOZlJyvy9PmqQaFLb5JgT6YrZGnTGc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BttWFsBbnzYj+9P8Ay09aSRnY58S2uPLe2WKTsUYjFTQssY2wtMGHXBzWzPHHbvuMsBc9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DpB5jDoVI5rVAZotxcn/VCVu7+QCal+yW0I5Vfc7MVJPfN/zxkgPcmPd/Kmi9tiuJfP29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yih8xtiRHI+8Bg1Xu7e7KILSPdITz5r4FAkVIpPszSFSchitMuL+dTtDFlI6slBmVBa6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0zfLf+hVYmnmg8wRTSRfJ/y0w1Vi95cE/uLYf7ch27qYunX0mT5MLf7k+2gRb06CI83W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EbbVuTUre1GEMDj1h3Gsk6VdAHNrMn/XGVTUJ02V8qy3MJ/6aHP8AKgtM2vtEU/8Ay1j+m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TmEdP94Vj/wBgz/3l/OgaOw/iWL/bzQM0NQt/s5I8uQe7oNtUZreAD52Bk9DHtVqtx6G6o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acLaKYYmu/zSgi5mT6fxHL5X7sf3HCrU+n2K3/8Aqof3u/Zv+0LtrTktYbfYIzHKCOrLU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Sm209tnybGdh/JaRSZKnh+NY2ElrMz99m0j86oPpAs42aWO5tY/4S28j/AMdq3eXjzyErF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P5Go5728SzOwtH6Mt3/So6loy/3VuI5YtQ83emx47j5m2+mKgD2sGZPPWL/cO3/2akdZ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YfcSVlK1F9jf/AJbSW0v4imikS3B+05x/6AfmrP8As/Xj/viZlq/0H/LP/vunC5QQ4wf+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mmnPEUn/bOakGlX//AE2x/vmt62tJXfM0Jx/DlQf/AEFqg+xDJz5n/fDR/wDs1MDHm0m6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iok0a6UfPbx3A9Eya6hLiOE83E0bejyBv51oWty0nJSORfVo1oA4VtPkGd2nMB7RmrcW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/wAIxiu5/tC1xzDJF/tohVap3H2Wf/lrn60BY5mK3URbiMkfRqM7ekX+9s+Vq1LmPe52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+971WnnMwIitYx/1zegCFbvIwsTjHTcu+oD9qkY/uJJAf+mWKmTT55AfMMka+iyik/ssD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zUgJBYGHBNsjD+L51O2pFaJgXEscbp/AR1FQw3E2nhlW1RlbqpwSagu7yW7XyhapCf4s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20MnBiP0mqnLcmUk/Kf7wDg1R/slznj+dS2+myRHIA/EUASCCG47+VUnlxAZ8+P8Au804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VYt4WwfkiP8AwJaAK/8Ao5yPJtnPrGzA0gicn91M6D0EzVehjVzzCI/qetX4LOQj93Hj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Fejqf+2hNTx2DE8sv5ZrYS2ERO6ODPsKGjY8qi4H900AZy2awD7qN7BaVYt44Gz2ANWp5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4ii3yO8T+53UAVGsXPQsf+A0+HTfN4ckfVav/wBkTSfOcRqKa0cQ+QASMPSgEVm0jyP3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GBJs53MR35WrAhlI2IxiPoDTkgeP5ZpCR9aChotIl6rL/wABc4pxVQP9cqezcmn/AOjx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EWLLPA0ynvHzQZkWwnOZcj2pBFC4Izg+9KJoSTgGI+hpC+4YMYkHtQUQ3FpawQ+aZVj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j/XSZ/36s/Z4sZMR/wC+/u0/afk8qCM4/j/ioAoC0QgkztKP7helFmhH7uIZ9S9aIsgz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rS/2flvMEY/3QOtAGcLJs8g/99U4WQPGOa0zZLJ96IP/AHI/4Vp5Mgm83yx5n3aCWVBp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npULaaNjOHK46c9a0fJkEbBmH7373PSoHtf3YjwDs+7z1qjMzGtMZzKaZFAASP8AW1qw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cfeqz/o65xBx/DzjbVlmMLeLP+rx/wACp/kRY6VuwpZSDbJCftA+6B/FQbjT9p8qWOH+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GFDLDkhEYkepp0kikHEYUfTNaSJavnM6yr6quKbJFZ9TExI98ZoAyzDLjP7v/viois/I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C2mzsSOHHbLU82T3mQrhhGm7ZEhb/wBBoAyP7PvjbkxeSP7ny0/7Bc3VxGssqn5OfMHzL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91L+72/3N1V2kmuPmJz83ZcUAC+GD5uY78OO6BcYqzPY29tDhpwx7uU6VUQzDOyMBf+mj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Vb3ORQAwPbnMQ3H3K/K1H2eP/rlQtpjf94fR9tXX03UHto5fskgiP3JJE+V/oaVhop7FX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kKZ+8Y/rXT2Xg3UpTmSSK0P8H2h9v8qi1rQdW0C4Iuo0njk/5eI33p+PpSsM5qVozzvd2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Jv8AMkGOMFc1JPGofzGfaT6LxThFKF5kEiHsDtoIIVl3xlNrtxjIGKdFaLtP7xl9tmat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H+1mopTDNGf3Sn/gTAUIZF5CpkBifwxV7SdG1TxDcpZWEB3n+OQfKo9a6Xwv8P5dQ8uXU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vv2s6/3j6LXqHgfwlNo9pcRQbGUBoBEzfvv+mbf7P96tErkOVjM8HfDjTfCmu6edQv12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/ANVN2Eg9Grr9I+HMmnpcaheWka3UkwfzZf8AVTR7vvfRqz73w/F4WgMjTf6aPnkkddz/A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8VdFqur+Itb0pGnngmDw7fLJ8ttw+6taqJjKZuaalvoEdxbW0a28U7BzJH8yI38P/Aa8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mtL6RLmKKRURHH3G7112j+Jk1fSfIl0yRY9yCT97nZJ3/D/drh/GHlafqE3iDSopJrS3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u/wD2v+A1TjoTF6njPi3TDYeKb+FFIVJiIvmySKoLeSTSLGW2yBSG3jPNOvp5NT8TSyed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rNuFmt9ZMHm+dE67gwHzVz2OpMjWdFgKuPNk7DdnbSRRidcNHg9zjGa1Z9PthYmRo/Kk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SA28VuWYZPcebnFIvoUZkUMcCOqcfmBzGIV/Ctu1jtLu4Mc2YIv4JLfO78autpMNi5+zq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uNQ0TzGJo2lR3E8plT7GP432Vr/8IfZtki7aYfVdtQ3LTSSEXCgEf3w1KIGI+UQx/RsUr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vbmPy2ilj+vzVoLHHDbG3CjFVtH8N6jq19FDG723mfcLrlX+hrS1nw/d+CfK+1/6Xayf8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d9mosUZFxcQ28GPK/Gs2e4yMirkkS3EJlFmAP4JGP3q2NC8M3NzdQS3FuRaD72KLAYmn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U4b++R8tdZ4N+F0+s3sj6lIRYwnJKDBeulCQWb7o1C+X/wCOLXZeB7tr+wkjgTZDH8/mf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5UaQV2XINBik0yO00wQyPs++j/Ki4rH8QXMVhqH2Ty/N8vbvk/8AZaujWIrfUJrv935uz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/irntTuGl1mSRiJTMfM4+Zd1cPM2bqCR0Oi6f5tzJeJ5bQ79mPm3IvtVuHybfxNJKMcDy3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lvBd6nbNH+8iC/wAbQa0NPt5v3udkssab9/8VT6lx0JdXW1tlKR7QSwO9Rk81NsntIFY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nz08Wn2loTK20jnaO9YfjjUZdPgFvbTOjMu9mjPzqKuIzlviRbSXsM9jDIxv/ACyXkYfw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1WMItruXekQ+T5sr+FWNUvDq9zHYSPPLa9yTtf8xV0aBY6YiyWMMcUI/5d67oT0sc7R0v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39hBp9nMJYF32dwfL3+k0bdz/s113gF38QwXi65BapqBmykNqdrIvbdXB6W+ieIbIWuo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8sgX2Ndpqun2Hw1sm1mx8w3UsYSGTzd+9f7proi7mLRwfjLUJbfSW8r91N+8jf+H5uf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MtpFuQiXvha6fW9RPirUnjx5M00xY+X83HNLbeE7m/wDOilLQxfwfNVkmRIjSTLGBvH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oweFPFIAJawWfeEH8BbhttXr7R47ayljjASQL95OtcJDqg8P6vFLcSosXmLzKcbTnvUMZ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aTFaLZSxXFxMPmmz8vl+pr581fWZfHPid0kvilqS2zb91/m5rk/EPxIF3q0sFx5RiK+WI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Nef8Ahr4w2vgL4r2kGpskulM+xjJhtiscMMeq1IJH1bo2oy7JLVGkA27OKuT2Er2cslwX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4NvoNFPiHw34ih1Rrdg8q5zHNC33f+BV0V/d3UY06eZExMi+ZHGjbvyrMpIypLyExSmbZ0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LUpNPnOJj+++Rf9mut8Q31raSNNdzmSWVPkBXG2uS0S7ttVvJJDKkLRIxbd901JokWba4j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d5jeZmRPm/OthNLtLdIVtl8wSPv8qORl2VzNtcQ3DyzWcizxRvhyM1pad5VwJpZZf3sf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WTGS61oVvpd7J5yJLKT8mWytP/s/T9Y08zQy+VqEf/LPedr49DV3SU/tO0kZg00zyN977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9Qu/3XlRSP/rJPl2NQkBt6jcG4+wSxeX/AA7/APdrFh1cm6ujn90N37uT7ye1asNvHp+j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8LZ/Ksv/AIQ/+35/OtJvsnl/JNJs3b/9nb/e/wBquiMSBkttcar5YU7g6/K2P9XXVfD7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y4a7lgXcoC8A5qgsMOl6esEOXEQ5bby1dp8MdUsrLRNSbz1Fyw3cjnHpWqJJvP8A7Q1C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seST+GvV7u8sxpkVneJFdxJ8gjx5m9R/F7V4H4luJ9IsJL0RfMHUZd9vX3rZ8GePtPNg7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De/zgslaRM5Hcaho91b+XLa+H7O1Gxv8AV3XzP/8AE1zmrrfgHzfDDf3EvI7jdsb3x/7N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bWSWJWtfszEPITt3/SuU1fx1fY+yWl9deTInz/vW+en0IirsaNQu7fxAbu78uLy9yPHv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rqz28rQIbmWVPT5a85uJipja4bZEfupnAP+8a6x5BFHZ28MoliQb3eP8AjrCO51IW00iZ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OiDolW7iCK3tj5X+qkf5H+9v+tZkd210ZY5j+7V/kP3alvbyUQNbyR+bCDxJmt0gKcFva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/wU9reWDy5LSaP/AG/nqA2LmUOJBJGP/HlroNJ0SKZy8o/dH7n92mIqWukSPtkklJLc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nA5I4Ga1be1xK4Z4yvQACq08apG+0giPk4qbkCajJ5UIbP8AvD+GqF7PHGMrKsw2b3SL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Kq28X70H7grTtvD/AJEAeRtxHz7PvLuo5rFD9E0SG9vfMubqNbpeUgL7mSumnspbaPa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1ctFoUh1SO/klwkA+c/wutP1zxfp+n6MXub+8EXyxpLGjS7G/H+GueUykh2s6pp3h+2m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71TMMiMu7p83O6srX/HOhwW3n6T4jS0u0+QRWpQyv/wFvlNc5P8A2f8A2gfN+z63F8qT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/ANjVqXwno2k6h/othYLLv3xyQwqsW0+/Y1wutE6YQuVbRp9fRnubiWW4DK6Suqh0Yem3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rwfnVtQik+yR/wCuj37lT/aNXL+w/wBI82L96P8Apom2svULddZlNpeSB7Jj88Jh3bqy5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bx3ba88MdhdQ3ULBZG8l/MV4z/FVu3+1/aDLFFHFFs+T+LbWR4c0LTfCsMlvZgW0bvuA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U/4SlI4ZU8pMbsI9axZi0bM8H2nzBLN/t7/AO9WBqOlLcyK0nlmKI55SrttdfaO/wC7/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aoahqc32eOCFMy3D7Hwv3PXNaJ6GSOj0iwikjhFtIvm79j7xjY3asGKO80/Vb2CGEvO+1E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un0nTntoYooi8sRYtDIB98VXuLeL7ebu6/1uz5P9qkM0NP09ItOmnkkjlEzjzH2fxY+7i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/Vxb0VKngzcW5tYpeNm/+6v41zWp68ugxzhtMe8mj2+TsZSj/wDxP/AqmwG4dOH2E+aPN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c8VeLzc+KXvraORoNPBgjuI+5P3v/QqsfE74z32neHrBbzRbm0W93QQQDb8h65lIavO9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oWun6T5mrXcibPLj/g9Wb+6P9pq1jC407HtPwpstN1vR77VJWeKaG7WLTLeWHzVvpA37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/DfiZLVV1CVWsp7hmSdY7BY029tqj6Vd+Fnwa1Pwd4Es4Dc2V3eRXDzPPEAVwR9xW/u1H4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8EaqGszJmSM8O279dtdEaaRm5XZd077JcW+rRS+X+8+dLjZ83mf3qytV0C6s7KDyYdkMu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SNLu2iGoWchQ/wDPQrjb/wABaujfxa406wt4447t1JaaLZu2L/eNaqNgOW07S59TU3Ig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s77djf3jXWeDv+JPqE32vSfN0n5f9Y6tA8x45zXNaZd3962sXNlYskMhyYoVZEXDd1p+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VqdQ8uON1dIpELbm3fdp2JaPQPGHh+08IeD5ru0ik83zldLeR9v/AAEf7rV534e/s/xP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0+Xf89xs3K7H+H/Zq3ql5e+LvsZmneOURLbJHI2zvkL70umaBrWh6hBHNp93Cz3KhN659s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g+yW2oXc1pFcSxWbrD5lum7fj+Js9a6Pwb4wg8b+HtQ8M+ZNCxcLbXcibWdgMfMvpWml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4b2LT5LVPOMcgXypmZRnn1rnfEGjw2+n6fqFppVxaarsXf5b7l3f3uG/u1rHTYzcUzR1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Naah/omobI3eSN9yv/wDZVzI0/wDtcTafd/8ALPa8Mn8T5rtP+EsTxbpVw9zF517aQb0l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1jT/tGgRataQ+V8ipNbxpt2N3arauZbHHW8P9mTS20uPNifHy/dpDbyR3KXEMoDb99aupW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bf8fkR2yfJt3+lcyNQxPiX9yB8jyf3G965pxsaxZ0cl2EXDtk4rn5NQ+zSXo8rh9sop9/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R6ferK1aPyo45pP9Gj/5aSSHCpXO4m6ZetmNwM1KBjOOK891n4qWulzomkQfa4+jzzIy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XKah8SvFNx/x6edLLsZ/9DXcqf99VnY1TPaoYHnfyCPODHPSs3UNO/sfN1NdxxfPvfzPl+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i9Y0n91feJZbLHX7Km9vzVawoPi9b3Wb19XnufOl8h2eaRp3U/xMrfKtRY0ue8+Ifi/4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2+xo3Nnhh/vV59b+Mrr4jtKTK1npFo3kJb3D7nl/2m/+JrJ0/wAPw+eZpZpNQ/66bdtW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P+/abf8A0GpaLRs39v8AZ/8AVRedF9xPL2q23/dq41jAotBCjPPLtcbay9JurXU7oQ3c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/wAS12+j6va2XhGRYIo5JNQHznn5azUizmri/NtKU8zpRU1zp2+ViZFop3J5T0gf8S/W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nxvs/s+ODdv8AVd9cBo/g7+0NY1GKXSvJlkupp/MuHXain2rsNP0fUNQ87Vrua4itY0ZI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mqmjaj/o80v9lf6XIm9PMfd8vfj+9XrHloz9Oii0aFQslvLdXMp8nT4M+Y6qOWP91flrE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4mEUvleZu3xyfddvaunSLW7/AFXNzoFpZ2GlxyPdTk7F2le53cf7q15trF3/AGod6Wg2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JHWUrmiNC71nUtfuka/toruK1Vm+f93sj4zUet6odLv8A/iUW8X9m/wDLNzJuZvWtr4TX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h9ji0nf/AMTCS82rJKu0/wAX93otcTZlXtZCRkIhx/e21FylE2PD1zDcXF39rlt7SKPb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m3+pRXl4fLIEMbZy/es2ZrnSXjuxCfKnQ7M/x1m2OpIlwmbeN8o3n/aX3K+anmLUTp9Ie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p4ovLO6Mj5fl/jqxd2EJeOK0KyJJ84lds1h6d5Vz50Mv+q3rv8tFWursRZwyQhYoolj/5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OPu0kyHE6jwt/Ylxbzf2hFeTS79iW9u6rsb+8P73zVz+naxd2+oXd3aTeV87QvHG/y7Q3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LT/S/K/5aO2ySN2Vk+m2q/h63tNPt/3Oofx/Pb7P3rtV3JsdVrmrXGm+Fhp9wks19fS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6fLXPW2r/AGC3/s6W7jii2bHk2MrJ+H96or29v9SmR2lb9zl8tWTqOnJNeOrTlLjzP3of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4zQtFHbOso3tyXqC4v+JbWX/U7/8Alp81WxbxdPkl/wB/5asW4i/ff6J50Z+R96bl20gs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rqPbjYv3Tn865bxRB/wkPhxNOh8ue9t70PGJUVYkVuDk/jXotvbw+Rdw+V+52f6u4/gX6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4ahmv5kF8JE4eBcs/zVUVcTdjzu98BT+F9WFlqd9DDazp+5uI1LxPkfdz/ershp+oahp9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Wip9ouHdVT0/d9/lrUttP1bULgxahFJaRSfckkfdEn0X71QT3H9j293pOoWnnfPHNBcR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9uK6FGxBZ0r4V2tvqPn6prf26AOqPHYfK27sv8VdJL4R0bQJVMDXEAmZoxI77n3f3elY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5VnDc4ae4P7t4lXtXJeNNXuZ9fSwtrqSKUJ5sybgN7M3ysG/3a0WgI9FOmaVcudOsrC5F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5tz7f92n6l8Kf+E70Bbe21Sz0W80Ytdx3Gqt+4Rc7Wyey7f4q4Hw9rEWn3HnS6h5V3/z0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WXr+tTGVreVt8l9kSYdmYxNs9qYBHq+teE9QSw1UTaVqB3EeWd8Uyj+JW+7Iv+7VzXPFU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NHIA3mJ8uPm7fLVrxXqtjrnhnw/4X1G0Sa1tkF8vmuzM0it+72+m2vaPhJ8I4PC2j2/iX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+hD2MXk/LaK3/ALO397+GuZxuCfKcd4D+EEWvQL4k8T6afsNojPZW94jJvO4fMyf3f7q1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dNs7izgttLsnVfLe0tsNu291X/gNbWjXEVv5X9oTR+bcf8u8e7alN1C41DR7iaXyv+Jf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0+VhW6hoZOpdng+sfZNHnmH2vzvs77JpI0Zl3Vzo8T2eqlo4IJWBfZ5u3C12uqvb3VxL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K/K9cJ4gsRo0TXllD5UEr+ZOmOYj/e/3aymuVG0Pe0JvFHhSz8TWUtneSyW0zfJHeWL7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5+zt40sL+aUaomr6S33JYHdJ1H+1G3/xRr1q3uJjcGbzv3X8f+3/ALNb9jrxiOBkA1xo6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fD+08MW9rq00tx+7fZdSBGbY3Zj/F/er0j4SDSPHOlpcW+oQl7eWSF7VEdWVR/EF/i/vV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qBu7u0t7uW3f5JN+35iP++Wrzfxx8Ppbe4tdQ+HM32TW7iZftVnbuqr9n2tvbPY/zraIn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aO6RWVy1yh/heIK361kX9zNBcf6qSWL/AKZ1Z0Czll8ELFcQrPfiZkkkRsz+ZG3l7Tu+8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2oeOLjyrTT5PKt32PcXiNFsYNgr/9jViuaul+I/FXjSO7t9JkD2VvBv8AKVEVWj/Hq1bHh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Nl8u0tP+ee/cyfhXYeGfhha6NKvn3PmMOf8ARwsafyrrLhLJ9HfThbDykf8A5afe/vUrE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EkrWrzW9zDs+Q25UT7vfb/DXK+KNHu/iPbzQ3d3/AKXZos8NxIm1kaL+H5f72a90v9P0u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OxN7/u1+dv8A4moBcSWy4j2Qj0RQKT0LWx85/DXw98R/Gvj/AFDxV4n8OyaRZ3dmsEMu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/Vn5u392vUrbT9b8P+J9P/ta0k1XwpskR7jT9rSRN2Yg7dteh21hm3McstJDpflyHNzJc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A0OC1e98N63cRS29+bbUPO3/AGjVAIvKjH8IX+L+H7tdpb6hFo/hf+z4dK/tDVY0a98y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+D/7LWlbeGFuLiaXUFt5R/BmFW2fSrv8AYiXEwlmH71YTEXjfarp/dNUjHqYdt4f0rT7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qH30t9PvfN3qV+75a7VH/fX8FcFrHwwg1rxVqD2yX95DGqs/3Y13Nz1/vc/dWvWrDw/o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nbQyjsR+8qnr/AIo/s/zrSEeV8+zzP7jfStEO9jiP+EX1vT7eKL+z/Ki+4kdxqCr8v+7ur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r5ynWraPS3TeQhd2Rh/Cp5qQ38uqQPPcx/aDE+/OPuNVeDVJ4tIuoN5UF99MLk66jb2N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j+TEp8tn/BamGofaPK/s+L+D5/8Ae/4FWXcXBvxNLN+8mkTv/FVO3B+znA/CgZr3mpah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SxHYg4+9+FNhiS809pX6wp5VWLnxLPeaJHbmKMzI23zN/zL+FZNlqq21m6FvLyf8Alom7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g28/lSxeV/A/z7ty0s9sLe482GT+Hfj/AGaoY+0c+Z+8rU06w+0203mzeXLjYlSKxF9o8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s/2lqP7T54NrKf3v8fl/LuqhZ276L50E032mbfuchNu2lvLhXvHnhPZRjbmgdiVtFaae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/6uRPmq01mlkpuA3mqP4cUrybrJZ2jZ2QYbb6etZ13eNcwTLFN+5oEiTURvuI5oV8rf8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LC6xyKNsitgp/eqW2t/tFhF5nOE/76p76JcXX7yCB5YQvzvH8rJQUxDai4m8yFcTY/1c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v7R5XneVF/H/AHd31rQuPMKeXE7xv6utWtOt9KuP9Eu/9V/z8fxbqdiTIgtYxqHlRbni2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eErp9Plu7QfaLZ/vhXwyVeuPBFzowM+nSxXMT8uGO0harAXuned+4mmi++8bq22kBmfa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8v5W3VNNojanCXjAu4V/wCWe/5katy7u9OvIBHDaBpZDt/eDaqVLa+CyFDWupC0uP8A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VLaPGZVeBoyOzHFQjRru5t/N2rHFH8/mIc/L713V7Ld6b+51q2jnX5WE5HytWRb6Xa3lx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T/yy27kP+FVyj0OXtrWLmWK4Zz/HlKmKjBwK6N9Le3LW8luk4K/JIE/hp8fh9l/jdf8A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48fe/eVbX7Pj/XYruLTwjA2c3Dg7OhjWrFtoigfvVb/a8zataRiJHGWy2+P9Z5n+3u2r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AV/o9dX9ltoEwkYIHtUXkw5zsEfvtq7AYcFqEQhYkX6safHE4Y8oPpmt/dEsZwRMfY1S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XNXYzKv2TH+tP4o3y1PbWVtP9678v2KtRPP567eKatt/1ziH9/ZTshoufZ7izlxBLHIPU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Mf3ykR+oRaqi80q0j/wBcFlx88gFc1ql3aSJLJHqErSdkeZvmrNuxVjo9XuJfs3lfZPtX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r3xE1iP9M0wp5abBIQG2L/wKsC21PUlc/Z5J2TOdz/8A2VXxcTXAPm9f+nj5t9c3Nc0i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/AOYeZC5/555FRXCpb2H2q1vr6X+BI0lZtzVJZBbaE2gWERSPv8tRsXd9az7C3iHnf8TCT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7azN0TXV5JoNpG819JcXkhykCpnC07ULmbWNI8gW7QMXUySFcfh81Ot7j7Pk/avNl/5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Xk+ZPLntcf8s9nytVWCxdivZEsjHKI4YkUK8m/wCZ1+lU7fxZGRLDFbzeVu3eZcR7Van2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+T+58tQ3llAJzczyTiT2G1KLDLj3a3hLyNEoKdEkrn0W4tZXuLub7UJhuSO3fb5X+zWoJ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83/fNXJNOlvyJLO5iKD7o3nmmC0MbTz9oOfNkP8AwCX5aSe3iA/dfZ7WXd/rJEZWrXlj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/wBk7qh/tD7QD9rh/wC2kb1nYL2K1vPNyDNp/wD3wPmpZ7C7xmLT7eb/AK5o1SrY6Nc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s1NForx5+y6igB7bqa0FzXMqK4EZK3OlYHqtI8emTnBxbD/aO6tyQapZjLLBegdlpU1W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EUg6lvlpjMy10aNB5ljqO0/7IxVuS21O3Qlrn7acbtmyoXttKizJHprLJ94SLJlahW/j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vO26haDvY27W2ItvtV0LYY/5Z7Nzfltp8yy6ozTIltJDn5ADiqMepW0yeUIZLTP/AC0Mj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9QHnQ6hH/wCPLTRnzEyWUVkAp01oJgN3mxSbayrrULRJik1zc3C/3FbKf99Vun4c67b5x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0n+K0tnpdxCDDNb2v/XSN1ZmoYIzbXXtKkiFsHu7Nd38D5X9auiwmuP+QfqEkv8Ac8x6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j/kFwyyx/fkjXa1YP2BYJ4vsttMsj/OkYm+7+BWhOxL0FuPDPi3VNPliImeH75e3cbuP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Zsw3cVxLF/H5ladtr+qR28sNrLJDE/8AHbjH5mq8kc0cJmub9bgl/uTReWtUmSnc07LQ9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P/ADJj8t1c9aeDpdOu0uIfLvJEbMclzOr/ozVdFxaef+9i/8B3+X/wBCrH8X+DrTWLf7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Un/L3ZztHu9sfdqh3Ootb/VY1nCJAssj/PIr4bd+BrHv9IvruXI1aOMj/lnIiOrfT5d1c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7X+36r4r8S6hLGnyRyXY8r8ePmrr7fwlE5Y6WoaUfeR51X5f71AXJH0RLy+QSLM5t33C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+aq9xbw/aDFLd3H/AG0Tym/KtzSPDepxEKL6KCN/+ecoaOtbU9Pu7ayLPJBfxv8AM5Cf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W0PUfC8901k97I07jG5kJx+a10a+FD5uFv4pIQvyF4VBqnbXglje3tbJvvfP5cS8fhSa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ZX7afcxnAZ1Rh/3yKtDLVpoVup+fURDLv5zGx2r/AMBrQv7eHTwf3UZi3/P8/wB+uS/4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kd1dqOfIf7/4VZOs3URjacxMx+6G+bbQBrtMiEy2u1F2/Jbg1VmutSnhMcttG0Z+75d1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PlTHmAv/ALKZpTfh1wY1Vuu4CgzZeW+Ah+x+bHDJ91Pn+apySgXfPncMf71Y39oe9Czn/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dvloJTNC6kikRl8qST/0GoLe8VEIS02D+JhVN75vNzlf7vy/3aiN0My4tZJgP+WmxttBd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G0Y5z/wA9E3barW+sMV2KcEf3akXWIceVFZvF/wBNNlRbl8zZJe3cY/vPEu2quMdNq7hf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C6yp/gjb/dbFSi1iP+qu/PHfzEC7atWunwBZBKsDKP4nGKYENve3E4+SIoPVXU1aSW4HW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ni2tP4DHj1jHFSL/AGXEP386/QhqCB8AX78s0Un+y1uKm+32sgKnT4zj+JY8VmTazYwZ8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VD/wkkX8PkZ9FlxSugN2C4xCfKix/wCO1BcX8Q/10n4b6wZtZndiR09paqC/klY5MkR9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vYnt/wB22wH1OWqL7RFg+Z5fK/39v6ViosrgkXxT6nbTmjdlObhJPfzM5qeYCxGirnyY0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zruDI83/dxVYTy25OOf8Age6g6pKRzFn6ilzAWnluNgIuHDf7WDTknOw+ZPubOfuVQeSV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SHT7q5iLrtcf7D4qARNJeuSQuPxAFR/aZR95QP8AcANRf2Y0Z/eStb+xUNT1tI06XEb+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/mQbY4nz67BVZzcH5p42YfQVZFljkOMeoak8gNkK+4+lAyE2zn+OQD0TbU8UcsYxGVz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3B/jil2+u5aa0kar+9Im/65vhqRSFxPNnzYh/vwP/AEpQ8kYIE7xgf303VSneK4yFkuYj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9jN5BzdLj03rVICUX0wz+/sX/AOu8G6opJBv8zMcZ/wCnfcFpVto88+YT/sOq1OLeQr/q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mBWjE78iW5f8jTjaNNLhmj/4H96j99b5xLID6fdo8jz/AN95UfmfxSFfmpgMuIPsQ/1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6o7fUOD/AKKYv+un36tgE8bCfqjUott3WNf/AB6kBUMs7ZbEpHoRSCWVBuVNv+9mrkumi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pWqSXTPMQK8ciD1WY1HUDNGT16+qZapI4XY5C7vc9a020pWXAzD/dzJjdUttpE4/d+bD9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Fu39xv8Avqpzp02eq/i1Jq0H2W3/AHJg83f8/lzbmpdNaS+TGSJf9zdVAH9l3GDuZF+pq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Ng/OrG29b5Wlgwn/AD0TFVZLSDzMMxPqYd1AEq2sNq588sf7vlIv86atzKMxi+8qN/uB0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g/cfvf8ArtlqgXxFP58kMVvb+b/1zoASKxbnMtu/u7GiSSMHyvn/AO3enfarpwfttmrx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WorYmLzkS5Uf3yNy0AZskSkYj34/26bJGqr8n2jP/TP5Vq/NPLB/zz5/56IacLeW5H+t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LQBVtdJjukybrykP3hJLVuLT1087UmhlHYhsUttp9nbxsLu7j5/55pu/9Cp1vbxTZ8mWA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uVqANSO1VY8ecWc87WOMUS6XG8HmEOccfI61TgtEmz5q23/bMFafcaTjPlWcv+187LQAw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o/wCmh/wpwj05x+6HmH2zWc9onmYCunsXLVoQ2S7PmVx7gYoJKgsJDJkQrt91/wDr1Mul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cjtgo2sKJAijakQY+tAFVLCOHO9i9SL5C8AEfhVhI/8AZY1KscH8aHNABHCzRDyhuP1q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zH+6pqyZFjzlCV7bDSLPMP8AV7GX0J5oApiOdl5Vlx/eqMAr/rcg/wCx81aC3NuT+9MqT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cfvz6f7v9KAIjv2/LEZfqMVBGHYkGLYatiA9jUpilEHAyXf5qlE2Kot5YSSF8v8Ahcbq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8pYcj/V+23vVi1fZk7Sx9hmrQWMia3MoVioRx/Eam371VZGSQjv3rRMsU29pIXMg/ix8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uIgw4zjmqHYpmCNeQ/T72aQrCAR/wLO/dSzfNE/mGOXZzwGpdPuYbjMUo8qT+DzE21SFY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U/38fNUKQzRkuscit/eVcH+Va08c9uMCJfwqrBqyzzfIJ4pfm+/81AWIIYZhbl0z9Kt2u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8v2xuq15FqdPmlim8q6Kf8tPl+audNpdQznfA7H1BoCxf33Op3ZjhCyiT+996u+8MfCa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eWaRGfy438uP/vofNXEaDdrpV7b6g4EkcLtvt3+Vn+Xsa+j/AAdp8XiC30/7Jd2/3P8AW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3+1QBx0fwX020H7uxaa6+V086dpF/8e61V1PTLW+sGszc3DSIf3cSqAif4V12u+NYJ7+a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KZo8yHC+m2qLJeajfW9xIUtmgT94ipv3/wC7TsCZhaR4RjuZwjO4+f5Fb+HitLVvh69xb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wfIF+f1XFZmoaxqFvf6haWn72WR1R/wCHZ83Nb48US6hb6fpPmx2vlvJ/pH8T5/hP+11o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nWyRpHp7jB2PcZI2NVW/8I6Xp82NQSaLf8iXFu6tEn5/+g/LXtWnW+n3HneV9o1v5Nn2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0Qt7T+x/JitP9E2bPs8ibdn1B61SiZ8x8n6t4dvoUtoozFqttJu8hoOdw/2l/hrc8PeC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dpFdyxvsSzjf5U9WJ/wBmvTr34U2XkyXumahPYsnKpDzEh/pXCais+jS3Ol3rSyxGRpPI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/71FgvodXoVnI0ks1rpkeJHVHuzNlEXd973rpBcTfaNWhmu7fUNQkhXybyz+VUx6n+9WBb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TWEX29UjNr5Ukm35f733W21y+oeMBa6XEYLFLMumy6t45N21u1bJWOdu56FbXEWn3EVp5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m8z5mdqu6vo93b6xd+bqH/Eqk2/6PIiyLF6Y215p4Mu5L7V47+KJhqMQDwZdZF9P466fx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1DUgIZ0QJJb4w25eNvFMkZ4gt4tPt4v7PlkutPt3Z3kt/lbzD/DitT4feINPuPC+rRXcX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P7sua4u28UahcW//AC7xWsiLN+8fzWRt3qOlReL7iW40f/RP9VsXZbxoqrz153bjU8w4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P8S6xF5P2WLz22Rx/dT/AGRWcdOg1Ga3ju5ZLRgVZLmP7yN/8TXoV5ob63oFuiwx21xb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L/FiuL1vSBNFHc2U0vCb3t51xKn/wAUtQbxZsaxo/8AZ9xazWn+q2f8tE2/N/6C1c+NM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kniEv/LOP7qVXl8RXUunzWT3cl3E3/PRsbP8Adrc8caPN4X8P6LL/AGf501wiv5du6+Y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FdEsIWaKV5WYbFV+efwqnB5WDL50cUv/ADz+7VRHtbxRkyuQc/Zwvzp+FaSQ2v2kzSW8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Rm3pmJDy7ZYv7yHNRLcRwxSzMvyKmcGtdyroWEIkZeFUelVNR0b+2tGuLOwtZFu5WUO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DLR2Xw10+PUtCivbiSSEGIbP9n5q63XjDqOlPpd0NztApj2fN8/birHhbwXdRadZaebv+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8zPj+ICuh1bwzpuj+SbIrKQAGlK4fdXLLEQiaxi2eZ6B4LbUQEunDQju3yj/AIDXWy6T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Bx5knyr+FaZ0/UMHHl/3v+A1Fo8B1TXxpt5vwEZ08v8AvVxTxEpbG3s0jldQtBsuvKXO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3+zH8IW4sH83euyR5E2skneuQ13RrnT2uEWKTER3+Y38S1V+Fstzpuq6qkRL6a4M7xj7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Oi17QUsIZELyOxBk56c1yukyKdXtyRtiXqXHFdz4l1CK88PzTiMrMF2Bs1x1lDJDFYqA5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1E9v5FxNLDNJFF9/y/vK9QjTxcAyjzBLv2fu321FamU3HlZ/dVpX+sWmjadLL5Ukt0Eb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lalJEP/CU6JoHlRatN++kRngjj/1txjsP4a83vdYLNNfTR+dLKdw8z+AVT1fxdP4jvI5N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L+T5fy96pSS6c92ZmlxBnrIWO2tUBLPo/wBn0+bULr/lp87/AO7WLcXP2i3Jhiki+7/r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Y/tAfufM+yRv/AMtH271pZ9O1DUP30Pl2sUnyJ/eb8K3izJjrcWunacsOo2DTTXAV4PIc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gltPaWiqFh3bopQpVv9rNZf2eWAETc+W7IX/HrS5iyTay/wAC/f8A42rtpu5zSNLSLSDS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/AOskcYz7Cr8GpxEcbx9D81ccLiX97mX/AMf3Vc025jPm+ccnZ8nyba2M+Y3rqQSl5ZNx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4n0VdWtmiwFkYb42/usPu7q3kRmt8uf1qtc/6g0rFJnh3xA1nxtcZEPhTSJoo/uXEkx81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eCa98OPG2vSEzQWtv8A8tCN+WDV9rNZxzq4dAyn2qheaXFbwl4YUVvpS5dCkfOfwX+L/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qU0lndxSbBby8xXRHPzA96+l/hv8Wmv9Ss4LqXZdyTtEyvzFIjfdOPVTXy98f/h7dTQz+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iJZFX/loq9G+q1V+F/xIk1y3SG8k8rUIArk5wX29x71g00XE+3vE2g3l3c3Buf3eGYRy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e0wO3lCuVrtPAXiuHxppgsdSt3tdft4UaS3l+Uuv8My+v+1WfqmktaSzyfMfMP8f8P4VJ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SPN8qL/npXT+H9ZntL9J7a5+18bHgkT5XWqWr+bbgyxD+DYnz/LWBZ6izRhEOJt3b71Q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9raSNDE0flp5m9k3bP9muf1e50+/ntYYjJ5tw/wA/+y1UvDOsXcOkrb3hl8phjzJUrTtv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x4O3zN+5fwqoxZDdkR67e26GG0iPnyA7PkrX0vctu9phEBO59n3t1WofC7WFj9oUK8o+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Y/wANa2kaTHJYx3EgwT8v3s7a7IrQ53I4rxehstGufJ4zyH2/Mxro/DfhYy+E9HmltRFNL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7f7wK0niW2FzbNbEc/dFZVr9r8+K1i1D+DYnz7l21z1ZcpvSjzOxX8Sa3qejWj6fcXb3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BXy16bgf4q82u9Vt9IkkawsCpmOHjj/j966C/8Vvp+p3EG5fLdd6Fnrz/AE2CfxRqcrRXg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O1qunK5E1Y7nTtPm1fytV1D97abP3ccj/f8A++aXR1ggvXSWH98GxHJ/cro4tInsYbWBp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Q/KnFUpr+K3MsXlfvf45JPm3tWrQoKxPf6VZtb/vUEsuz/WfeaoLWKCxs4VUKJMHhBVxb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1rXtLKK4mhi8rMsj7I4/7/wBaz2NSvceH4rnT7WWHUDLLIm/7PIn8qTRNFOuWSP5kf2Qp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1Ph7WLS3t5tJ1CaPT5bN5PJjuH/lU+j29pb20VpFFHafJv8As8nysueaOcDn9M0iK0id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P+L8qs6hqEot4oo8SxR/cj+7trZt/DwlnkLbzCzZZlPSqmo+Fmty8SCQs/3Sa0UgMae/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NjE+tagqve/ZIA25jUuv+GvEESosEK3cf/PNDtf8qq6f4gtNP/0SWKTzd/zxyJ5Uj/8Af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7a2mkTG9h+0fZYXVH8v5v+BVD4m8Xy21lFLo9vHdyb/njm/iWnXHiiG3/dRf7j/J8tc1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7rePn8v+Kudu5cUJc/Eu00iW0mmvT9pulx9it9zMjfhXMw6lq/iTxFcNq9pJFpqLttbh2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10Ol+G9AspDdafCk2ok+YLg/NLXeX6tBbRhpTn+PI+9zWTRex539o+z6f5UMUd197938qt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x9nt4vN8uWWT53+dlZMfWtDWPCsf27zls/sl/IN3meX99ao23hiTz4ovtP76R/8AlpCy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M6aBp5/OF5ciH/n383K1dg8kNn+talv4cgmgmU3az4f5/KH3P+A/erU0zwpp89ufKkeWW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W/uio5LFOV0Ywni+zS/6yWb+CltPDcTTfapnlHKyPn7tdGujpb3drZxiNLsP5E8Wd+xv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NV0HYl9I1/ags/2y1f8Ah/ulaaRkY8+tW2iR3btH5yx7XT/dqtY+N9PsNcF0mn/bBc7V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VSaR4NvtZllMUj28cj/JCsbMzLXEahp+oaf4wtYYovOijRnf5GVkxWiJselw6/c2esw+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BI235vfFJoPiW9u9aexmt4F88fuJJpRsT6t/drltQ1iLEctp5kVP0u6VnS5muFjKnHmH+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XdZu7CS5toLSPzoX2uY33RuvttrlLHQpda1Ka4ur+CB408wJN8if7u0dWqWTV4727hjCeb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01U1eWz/tWRrv9zlcpb2+5mRaEFjB8eeD576a20y3vLe4v7hwsEcTMzO3+71FfS/gfwND8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NvPDqkCxXWoYLSu235t349K8U+FOiqmryeJHRI4LNT5QUfvOerrX0SPGGn2+n/a7uGTzb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/Mu7txXTAyk9CMW//ABT8V3afaNP0+N991Hbv/rW3fdxWBbaPDrFxNp/nXFpLsbZH8rL6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/s/wv5v+jyxXELP9n/uN121WtLKG1067urMql5LEo8sfK23+6P8AZroT0MEzgP7Qu9P8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eXudLj+KVf7uantX1+2soZhpivaSDfDORldvuajtVbWdahg1S4+yRRCUJsXeyN/d/So9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2sbx1RCoeMsw3ye5pGqZq6Xdy+IJZY7awuknkdfM+xyKobDe9Vxo+q6hq+txWn2fT/MRn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/hH+3TvDxm0C3u/K8uK7kfZ+8+8n+1Wzbax/aHh+7ii8yXVd+95Lh/ldem4Gq6DTOZt/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ov3saLs+f7+P4Stb2sXGraf/AMTvyrj+z5Jl8m437lT/AC1Z+m+CrrVHZ7eVfPHz/O2Vf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6lpd9ovh+9aTUBMwkWMx26fI8e7O4g/3WFZPQZ6Bq3jnTNdu4Rd6XKNSlgj5gf5nwtYlx9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97v85/Mfar1zmkarZ3NnaTb5I9ShXdNJICWf/d21Yawtp2tWtLiafzG3fIC2xveiMjOx1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H8QRS/wDLWR97yfwyxnqtdpqfi6z0OC60qV4oJGk/ch/44/7orze41x/CmnRRTzXpvGZm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2c1yHibxpqPiBleW4Rkj6Im3/ANC/vVaqGfIegW+o2dvLcbJovJJEieU/yqv1rC1DRv7X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X8uNN29v73y1g+Fv+Jx4gsNJ/wCfidUSSP8AgX3r1OSy/sKWWHT4o5PKfy/N+Zd6/wC6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ajY8O+J3j+5+Eun/aZtBvbiOTaiXiJm0Rv7sh7f8AAlry64/tbxfbxa3quoaXDaSJv8yS9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f+A19o6hb2msaPeaVqFhH/Z95Dsns5E8xbjP3t1fnv+0P+zjrfwm1p7jQnfUvCV9lraSZ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f73+yannudMVcf4h+IWh+H7T7Ppmof2vc4w8qIFiX/a9/8AgNeV6n408QeIGngg1m6SD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Nn/ZFW9F8CanfXziG5kvAp3ssURBVf8AaUVunwxHp8rSzHaZMfvEXH6Vg3Y6IxPPl8H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f+eFem+B7Kw8J2sTwxXFzFcW4TULO42SrDMrHbjPzBaLnSLCOXdcok39yVBs3flVefUPs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Hm/Or+Xs3M/sf71ZoaR6V4UuIrfRDqFp+6tJHZEj2fdYcf8AAafc+IBKDiNP+un8VcN4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EgkMpZB0+8P7taFvqpa4/dqG9wPles5yLUTX0ewl1C4ihtDJ9qkfYnz/AH/++q9BNlLp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TL/GmPrXmNrq9xo+ow6lYpJC1s+4IE3V1V94xm1WEXV2jRIiZSNLfG9j6/NXK2y0jXje2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ljwRiisO10PWNUhF3brG0UvzA76KqzIujetvFOt2+j/2f/a0kWnx/wC3uZP9kf7Nbfg6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pWrzWczxedCbn5PO/3f8AerkY760tbqBrqFljikBkHqF+9Xo2js/xKfU/El9pPkaRbvujM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jT+H/vmvoUeSji9NsdT8RW2t3TXkcRA+03Fvlj525u39+uWuLe7v7ea0/eWsse5PL+6t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n+ILebW7TVZNP8x1SGO8hX5/pt/u15j8bfCuoeH74M+r2l2Xl8h4bXIkMmOGKldv+z8tZT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/AKRp80X2T+0LuNGSGT+FGNS6ZoQsdXSC/imsrYqwnd/vJ8vH+9T4Fm0LQI57dd6qymZ34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48QTwwK8sdqqfvJEPzO2PWuZuxoibXVaytLUxbpELv5eVw233rHntv8AlliOtD+0JtP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P8AJJJ97bWabiZ3lLLuP/PSsrlEuiS+Stx/ottiX5ZI3fzG3f3quefFb5E3/AN9U/s+P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3E21DqfiGAxR2ke7zv47hdu7d/dp3FY6XT/tdvp8XlahHF5j/ACR/L861WH/Ev87zbuT+4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b3Nc/aeI1EtpD5ZxD8g6fdrsdW0O31ixJ06z82G3hWeePhtjf3j/6FWkWS0aunaza3Fh/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7nzPUOuae0UJkmuIXmk+5sGHeuJH2vR9Qi+yf8tEZH8t9rP7Ctf8Atb7Qpjv9NAtlTYm1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sdRrWgHTtHiligMNrJAszyGNtzt/dzXPwXInhVVlMIPrTo76S40q509I5UuJwBHEd25F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6Um+VtscX7jeHP8A3y1MLFnTrnT9Anil1a1k1C0kdt8e9o2fPoat6hcafp+jzfZJvOlv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NurCvriXUtPcGPPkyNskz/Cf/Qa5G38QaTp+v6Lp8uof6VeXTI8mxmjRh91f+BVpAymj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o0utUhv8Ayw6/vGRpf5dFrH+Ltjp+s654dla1utR0nymtr37I/ltaeXyrhfvZ5ZflqzqP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8SXTXuh24imgjspZBJNIOVTb93t83/2VS6x8SZdH8QRXerTfZNKjm3wyXFl5TIx/5d/7p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nueReE/ENrDd33hs3d7stA7+XNExd43/AL3zferYHhu+8VeONR0LUh52nSBJ7WXYvyCO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XpPxJ8NeFfiNBpl7ot9BY+I7o5tUt0UiZV6tt/ur97+78lcQPA/ie38L6jL4f8QWflSO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lnTK55Jk4/75rZbFp2OU07ULTwvqH9n2kvlWkbt50ezbFK3f/gNP/s/+0NQ83T/9bI+x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rQ0HwLoFtp8FrfeJdTuLgkoYZoki+b+9t2/8As1X9N8Lz2l/d2uhX8zQn5GkTP6kfLurIt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/ABpYC71CS7ums7eymk+6wUNt2/8As1fS2jeKNP8AtGrfZJo7uK322s8fzSNE3/Aa+Zfh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/aoo5YtPh8myk3qzeZuYSP8ALWvbahqGj6xNquk3dxp+oRoqPHH924j6/wDAqSIkj6G8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V35n7vc/8S7F96khXUvEehSpBH59zcPuS4jX9wsIX5V3d/mryzQvipqOtXzzajA8VxEn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Gflrp9G0+X7PFLaTXGny7/OTy3ZVRv9162TOe1jgtSvNb8HazcWN3ENPeJY/PjRvOR/+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VuPslxcTRed53mJse3j+6imvYPFmiL460+0XUiuk6+w8v7Y0ZaKeP1P8Ad+lcNbfBTW4J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DH9+Rj5bn/d31nNXRtF2PGLg/wBjX81hd+XN9nfYnmbt23+FqRNZWW6jiijOeiJGm5vwr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h8TiK7u5fKlt02eZxuf8A2c0uk6JaaHHvgtYt3/PaP/W/99NXJ7M6FI5e08GRwoZL1nklk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nopq5/Y/+ulii8qX/npGiq1dd9ptP+eNLJq6fZysahF6cVqoWE5XOT0P4V+HYvEEXiOX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U/aXLb9397721m/2q9HhmjRNgdET+6g4rDtrxGcfITxVm3mBnPFOwkyxPDM9zvt5Niejni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Ff3DcVbitTOu4/vU9BU62MEiFTIkf+yTzSAqARXHUVYS1VB8oBP/AH1UNrc6Z55tI7iR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3/fVXdYmn0248m3i8kbN/mcNv/wBnIqGi1sNs9Ju7n50YyKX5ReFStFjZ2ccy+cvmp98Z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cxFftPER/exsdjGoYcTLE8QdLgP8/o/41NiTrvD+vQaxcxW+JYyz4/eptq/4ys7eDTGu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GdI45vlf6iuKE5sNQ/55S/8APSP7u7+9UvinU7rWdHe0aJFyMeb/APXosSMsNaHiLVLPU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9uyOM7azfiJqH2e7tvKlj/eS/P5f3vu1j20Btz5UPOKsXdhFPKs08QJB2j+tWtiS80SWO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461lxSNDKEik3ROvKtWtLFBcaZ84LKp4C1ixunmgryFOMGp1LNi3tlvcfP5e0VTjjaGU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NIz74yNnQirENpHdybBIEc0+g+hRso5jLczTTBdzfKhFWpwJ41G0KyHJIGM1buNB1SxZx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YnNVS8cwjMhYpnBDcVNiCt0571fs5iFHPvVu2v7W4nitdQhj8neuy4jfayLVxvBaRK0lp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Bzj1qrFIzpNIGrtJJbSx/bJOtuX2q/wBKxb7RbuwuxDeRNbW7MMygdK6S30HU/wDWxWx/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0zXJrwGyvj83QpMM7/wpWKM7P78yxeXj/pp916ZeeFdI8SRM6GTT7ruiPuVq6YaHo3lO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fVTVfClxpgivLO4+0Wrpn5T8yf7wWiwFSPwrd2kETRKLoIMfu/l/Sq8V5f6Lffav3uyQ4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qtHT/EN9DIVWdPKH38VvWGsWmoQGK6/ew7NjwUWIM6KbTtesWkuIFDMepOKifwZpuoQy/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y73yv5VU8ReHJYnd9JR5ElO5Yu4H0qpplzPbt/pCywyH5RHIu3J+tXYB/n6j4Ul+zXyJL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H/Aq0BrEuj3EUt35cUUib0j3rLvXb/6DV1dXsdQt2ttQichuMv8AMK5648PwwXHm2nl3c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EVvypWEiz4g0+LULf7XaQxxS/wAccf3WrB0/UrhrnaY2W4j/AIgMiunjtRaRfaYle2/v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2uv3uYsiT5/3j/xVdiWQDWJtQ082k0P+5JJ938arN4Mi+ztdf8sv+eauG/KtG4W6txHm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Pby2+ZTFn/rm+6mhXKCafCo2xz3FuvRwrAVNBpEFpB+5ldtn3DLJuarMXl3JUmCXPvup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MP8ApoXb5aqwkMW3uGIZcsR/eqctcNFudC7Dsopjb9/yMEH+01SmBseY0yovcq9MpFTz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atAjH/PeT/vlaeLTT7c+b5q/9/m+aie8tNvyrHL9ZFH86BkbF16NI2PXbSLfDzvJ/wCW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AC1KCQfc8sjFVIria4nIEyD/AK5pzVE2NwEW8/72KS6l+55cafdpuvarLLbu14sWn2+3Y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a6VeyD91bXs/+2rMN1ao0fUJvKl/sS3l+T/WXD7mqJMaRyemz6ZHkpb29zuPH2mZjWj9m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hCxPEcKtn/vqp72/awfF7o0CRg9Uix/49VaLxbptvcCWOwZGB4KxBhWBqkUbnRreXMias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bbTYLORBwkDgf8tFt2NbMmpaf4h8sySvDs/gT5T+VU7vwpO2ZLHUZNvo8jA0rDIn0tr2x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iMe9v96s2W0+yQl7mC8EY43hty1dvtL1XRbfzjfJeRfxoCx2/XNLYeJD9n/1EQi/jeJtu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NU06AHypp4j7qK1BNFdQZM0YB7rlXov9P0/xAYrqHUP7PljTZ5fkrteof7GkgXHmxSAf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uQjSL6EbrXUZpB1w0e79Vpv9sagmVubMSo/Ugfe/8drR064+zXOPOydnyfPtVa2J728/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/dLtWlYnmOVefTJyfNh+z+3l/8A1qathYS/vLeRl99jCtSa7v7i4xtMsv8A171Lcalq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L/aiqOQXOZILxjC6oR/10TNSSXMsMG57q1f/AID1qWLT9JuwZZbqO1m3f88TurTg8O6F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XyLRYXPc5+SK7dfL/sr7VGe8aZX/AIDVT91Bn/RPJNdpb2cttGq2mo29wo6I4wv51q/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LIy/fd/4fb/ep2FzHA2dpp9yA81xLBJ7HitMeGFkx9nvY51+7l+dv/fNWLjxElvdNB9hjm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bVpEz5+nJDFs++F+97CiwJkK+HZNNmylzBL9Fb+tbiyG4gImsIrqLZ8+41l6dp8Vxbyy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mPe3mO3rj0/3qjuNIES4leVgE3+QHO9//iaLF3NW2Ok2/m/8S2PT49nzyeV/F/wKm6hq9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z/dMaY/lWZp/ii0nEtpDd/ZZR8jx3D/eb3J+9XPapEbu/F0bc3Eo+Ryj7vlppGTdztbbU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byZDh4y4+771mXusveTx21ush3ozZkRVSsbRriWwz9ktLiUbDvjnfd8v/stE9vDqH7395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K30ytOxSLU95IPKtISbCaR1R5JJGl2/l92prjWLuwnMV3FJL5iGF5I0b7tZsGgrLNFEzv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CxWuxuPDEYt44rbUpWijTe/mFmXdRYmT0OF06KaxvmSS183Ty29PLfa3/fO3/wBmrR+0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k+y/x3Fwn7tG9MVsxaFfSXIkitw8gTZl32/pVmfUnEJ065tSijr5MmFb61SRCZkJAimP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/Mu162Rpc1xp5mu/st3F/BHJG3bsNtMtLfSYIiotJB/tA1ba1jSBVtrmWBwcgF93WqsB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VD/f6Vbh1SO7trr7RpcFnP8Ac3rAqs1W8zxJxcNLdj7pYfLTZ5tTuYPJma3z97zCC2z6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441DzZPuU/N9axsjNHPwR/pD7qn/ALP+wCOXyZNQl/jkT90q/wDstTwQfaMmaLyv7nz7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/sx+S0ii/wCmY2rWVc6c0UbElYznLYP3a6a30+KfP/LXon7z+961L9n6j/x/+8vvVDvY4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x/exVn+zZLgg7CB64rp2s41AwqqfXPFTxssLA4DnHXPFBHMcelq8UjJHBvbvxVqKzmkk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0TqrncqbGc4JqWWCG3XymJYtzQM51tKGDgbvpViygeCEqVE0X9/YrMv4VrmHy8+WuBs+b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jVpAvlUAQpZouZBGf72SiirNvcHyDgf+y02GbfATEu7zPnzTg0uOYwfwoEU8Qz/8uuPf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A+TZv2/NU32jAPm/uhVP7XcjP+gyn+7zQMeNLgQnMmARg7utH9jWcds+0oWb+Nnqn59z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6ZLVT1GW4sWEctpahm6J5nNAFr+y5of3sFxAv8P8AraqPYOWO9tOJ9ZJN1VRqkUGfO06KX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HZSktJNFbfN8odG+7SYBfaf5QaTFlL/1xfj8qzhjvAq++K0Jiiki3uoWHqwpgu7/AP1Z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ZWApfuu8gX2qZZ4u0matiCWf/ltGZP4ei/+y1P/AGPNCP3dk5/BaWoFH99cf6rJ/wBx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fPEIz7ptNXBx/rYsf3fLda0bYefx52P+ujlaQGZBaCf/AFZfzP7jvV2MSWw5mZPZmWtmf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i1J/uQozN+O2s+PxA2nvLDJpz/8AXSSPcrfTdVIB9ncG9nPnrb+Wfk3FP/iasXENhpKb0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tBG3/AOKrIvtYivx/x6+TJ/sfdb8KrRGYj92SntnFMEWLjVrNiT9naIehot7ywIPmySQ/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n99LJn2TdV0W1sbfzYj5v9/dGystBSIJJInJ8iZJF9XVgaiG9j/yyP0MlShoLj939rAP9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WJM5UWsjr/wA9487aBlcQCLu5/wCBmgRR5ztTPvurTGlyznEfknHrNtarY0KPjzRJEfWTa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kYWIEfTimmDGfNl8r2rpLuwWG3Ie2aWKRNnmRDO6sJYIrC54/e/3oLhDuoGVSIhkCb8d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8mWX/AIHV91jbmDykG/o8dRSyzW0hESNF/fMI+VqpAMGlRiGWRZ/O9I48M1NW2EtsmNoy3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iM4P7i5cn+ONNtN2gD96uoKP9p6YD3tJVyJJIvLj+44G3dVP7Ncj96JePat+wOmw2/K3D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m3yxtcSixh2w7f8AXud1ICj5E9y2SwPu+N1TDRNRnB/0u2iiH3fMfc1Lbh7f/VXbpL/F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b6haQW5ilik83/npv3UrAY/9n4nPnZllH3N/zLVu4Gn8+aJ/N/jeTov4VYgnOD5N3j3KC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91c+Rf+jyJt/WnYCC31H+yP8AVRWd3H/sJuqPUvE5uvLdYYYF/j8kt+v92pV0popfMt7Ao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sRW17LnzIY/8AgdqrUAZias8E+6SOKaI/33Lr+tXJr20uYxtkuLVv+mT/AC/lWhDpYQZe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g/KkuLt1YwRRqN6/OHB+WmBkNbwc+a51CL1EmCv4Uw3QiUx2umsIv76v81alvp7xf8sIn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1xjJVP8AgMimgDmreGW5B/0TUf8AwIK1Zjs4rVt8v9obP7pfP6mtOcY/dSQ+XJ/z0qYQ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7lAFS3MPJ8qf/AGPMfdU1rdlZts1qEH+xzQINuP3fmD+Kqt8LXzoh5Uf3/njj+9QBa1C4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Li+V/LkQNtqxBq7xL+6Kke2PlrIaJpZpI0Rgi/dP96pILN0B3ko/92kIuSXcsknmC5CH0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/j6b6mkhtnm3Iq7WHfGakW1AG2cpkf3uKViCdId8eQ0Rb681HJI8HBQsfUNkUxWgMnlKC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2m0ZY7R/t8GiwhlvDNedIXA9cUjWj8iNWyP40q8thEZcymT/AGcVPiWD/U/vf+B/NVFmY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AW4Jc8ClaJoicx789wOBU9xJcXkbwyEMVOWXI4p8W+5lMaKqgjDA0AZwmxPxL5RqtcWB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v8+z+F/pWtLpkTMW2xGX7m+qX2f3Hmx9/wC7QBHb2/2bP7qCUfxeZT5JYyzzCJljHXHzY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5Zin+4nytVn90Lbys8bvnT+/QBUnuZSP9F2RD+PzKmt5CV+dgT6r0pfPhBxEP4ccp8tOij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PuJgfLQBWnuIPPxIW3+6GpluOfKimeH5fl+epRPg48rzvl+5UquHhkItPs+G6b/vL6U0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TuZ5ZB8nO6qFyMTRyiW3/wCub/eq9bCL99FL/qpP/Hazjp32eSQrH54D7kTf/DTAmhaN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ozmoL+OKa3jmVcyqfl3dqtfa4Wt5Af8AQnB+ZTzisq5kklfMSBwo4Zf4qoQ+fW3uiUG+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k72QzoZ3PH91qSwkma5EjbQzDH7sYOau3MrqHlkQNsGPemQJ5/2awOJf3v8AzzuEWsyT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0vz/fkjxtapvtMpBMksn93+9Vu00y6vgBaRGbH39gxt+tBSK8byPlU/Jq734bf2t4fuJtQ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kOyaPe21/7v8A3zWn4U8Cw6dtnvfLaf8Au/eWut0+7i0uSeQqywl2+6Pm9sVcUZtnA6hb/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9ru9n/LRFb+KrH2jUPD+n/8AH3+6kTe8f3mdvbH3a6bT9H+z/a7uaLypbx96eZ95I933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7Pzq00Vvd6fZoyPHJ/rUXcPmAP3q6FFWMbsyNJ8O319bwXF7Zx5lC7JBcFdjf7VZmoW8Nv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L8ip5m/5Xbb97Pf5q9L8UXEuoW8WrRRfupPngk2fL/vYrh7m3fxTr1qyxiY3EPkv8uzY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dmtoPjGbT9ERokK3eNpkiT+IcdKwdX8d6dZrPdza1DHNL8nlJcPl/97/aq78QNHlt7i1i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eWm1XkjxuU4/vV5zqumW2rX9t5Rm0maOZpUjk+bfn7y+65+79aNho67TfH8pjSRI2aCb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6VV8f6XNeWEesSTfZtMcJCssqN93c3/1qw9O+yf2xF5vmWkVwmzzN+3ymPRT7bq17a4i/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7u4i8xNiWdx+9if5ux7bai5aOf0HxBdOJEtkdVb78gfZtqLWruObxdpWjXKyQ2k7KZJkU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ba1S26RIo+T+dYXifWdQsdb028aKSLTb5E3Sx/K8Mg+7tb021SZDid1cf6Ro832T7Pp93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QKrOvv/FurB/s/wDti/1H7X/pcuoQq7yfd2MP4cfw1qaLqMGpmRpJXnu7QbEljk3Aqfut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gljlLNjYKLi5StbaP9oGnxRQ+V8+y9+fb0rL8VxXEOpm386SKzdG86T7zbd3y/JW0NQi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wM/8Ae+as241CK/sP3v7qWNP9ZGm3p/vVnYLEo8QWlvPF9k8zzY/ufej2f/tVT8S63c6Ro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GU+U+RnYp9KoTT/Z/KllhktZflm/eU2e5h8QXEMWoTeTCXXfJH91W/vUy0Zdv4f0+30f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+/H8u3d/8TW94hvrrU7TSIYYxHJv2i4d93y7flWuJk1B7N57QthN+Nn8O2tAahL9m+ywy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sUFouvFNb3G2eKFWHUsPmVvrT2hLdWU+8TYp9j4Z1LXzDf3s5sxs2yIF+Z/qtdGkOn6bn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MaMrTdAklObldkP9wv8AM1ddoFtDJcLDbIihPnTZ91sVnX919o/fA4/veX91q6LwLoKNr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9H3/AHlrkqy92xrFXOpt9Pl1jV7W7/2Pnjk/oa09X1C0t7iKHyv+PjdHHHv+6396tiG3h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0UQw6f3K4nSbiPXPEPnrF5dtaI04iT+P5uteRJHRFWNy2Eot5pZfMh+7H+7/APQqzI7iX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9XasifP8zL2auq1fULT+zzFEf3Wzekn+1/drgbbWJrjzrv8A5bXH7lI/vNtHpQalrxTq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2WZvlYDsa1dJ0b+wtMRLeLdNJgOwPX/arjUtZ5fESRSyl52OOTkACu9t76eV1gP7soMMh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GRrkDXGltGnRDzHms77OYovMjfGxPv761tZuhcStKARFGmzzN27e1UbcfaBFLD/wCP7u9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TW3ZMUsn3JJMMr+1Yl/qlzqMlza25WYyuX8tW+77Uuuapp1m0sRQTbh8yp1rip7i7x/x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ckO7f/s0JDbsaV1Z2cNwIdYYyJ3hjP3T2NWtE8JWF9cfao4jc4/vGuf8PeGLvxB5139r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yPtZ2rttJ1b+w7qJktN4/jk37d34fxVtFGVy5rfhS8tLUnTktsW4V0juI/uZ6521T8O2E9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qux9gOz657VPbXzanb3R+z3FxK7Yxvwr1aFysK/2dbwrb+Yn78Id+xv96tUiOY5zTtAi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VD9z7Rs3fN7Vwl1A1hfyRLKksaNhHX+IetelfZP7MhuDElxPlsv8A3lrnNO8Iade3v2g3D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tZ2+tddPQwlqczbQQkTSyn97/BGn3WqZHSNiQqk46MOlaPiHQv8AhH7xhbzJd2pRSAE4V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/e1uRYm+1sExjPvVmBVeImQ+YPQVSSF5E5+UVpWapBFlRk00IrNCUBaIbY/RqpT7Xz5g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fqMexqEWKXLZI49Fq7aBc4HxBo39o2E0X/LHZsf5N2xa+OfFHhfUPBGsTfupIvLmZ7W4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61+mPhfw7FBBcNtAEgwfuq1UdX8IeFrfUD9n0K31LUJP9ZJfJ5q/9+/u1lKNzRSseBfCL4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6wlSK5u79AkHnC2aZdndZOPp81fRj+LdDl0dbTXrSSPWjt2R2ls6s/wBM/LW9pcd9Dpn2e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BLWIxEf8BXatYzaZqC38c0lvFdumfk3/ADfqajkLvc5XRtPmuNYP2u1km0+TciRyfu2f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bRIYSfKtltCDnorMv4101rosWj2bz3bjznbzPv/L/APZVj+I9ehlsmj02MR5+/vGG/AU+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z6hay+THLFv8Akd/4K7DT9P8A9I5/1X8f96sSy0uzisLcW5l82LbJyMda6TTDcz3eGiU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rjEh3ZW8Wa39nhWxCBriVPl4qbSCdP0OGG6kHmY3YC9K5zW7mOfxPcQupN5BGDHz2qCG/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5HUt0qzMvarqYtdUL/IYs5Tjdvrz3xBqF3PmK0ljHmbvMT5d3t/u11N9q6yyCYYJb5B5n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WG4dYYl+1y/fx/DXPKHMbQdjmNP8ACE9xcedqDp5Uf3/3n3lrrLLXtA0ycwWNssc4T5JV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zBIYlXrCYsH+6n+9XJatoSeJJFImW18ly/2iHcrJ/u1cIiaubd1rcJvJ1mnklmKbEjC/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KKOcNLNnPmMPvVn6faw6Y8rw3rXkrfxyMS61Yh1SaLOZWT/gNXYa0JIbswzeVKuDv3+Y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b3FzZyBwTBOsjEH0NcqNWS8XbMFm9mqfSng0m9/tBXDxF9jxOv3fxrmmrG0Wmeq6xbw6u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OkciK2z0YVkRXUt3PFezTRGaOURvHtw3/wBas/7PqGn+Vd6fLJ/Z9x9+zkfcu7+8Mfd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farSLytVj+/HJuXzV+tZIGd5BfxRz3CHIZGIAJ4IqeHWXlmaVUWVANp+bBWuU0vzdVXL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4+VhXQwRnSiS8Xloy43MMqTWpJakmikaR5OPTJrnNY8m/t/NltPtflv8AJHIm5vwq1d6q+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Uf8A4DR9nmAMvSKN/MSSN/mSkB5xrfgWbX7KW/0vUo4r+2LRjTS3LY5/OvOZJ/FUOftO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BH+le7WNtFLr19qcNxDHHMFM6KvzOwXbu3VU1e3+0W0s1pdR3cv8AHHI4ZXosUnY5j4e20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UMKXtw282zYH7vsy16FqEttf2/lS3a/w7I5G+WvNvtWsXWtWht9LS5KIbeaSFzuRf4W+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i4xLcoZLwbUwxDqn+NRYfNcLu9jkuvIY5mSPa3zs1S2ekrcI9xdS+bLEv7v92dyfWt86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UTB3rj5qLm4sfs8cUoh8v6UWGmYsOmxCGbyo/Oik+fkY3VHb6fDAf9VGJNm/y/l3JitH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nxJZuN7vFhvlrn74RupWOZDsIHIwz1k0UpD9Xt/7QtvtcX+ukdZnuJPlkiw3/oVWtR8ST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5GTdtkGelZ1kTf3dxbmbyoTDvf5GnV//AIhv9qsK4sJixUGUhxjy8ffX+9U2LubN54n1S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vY97yD+6fQ1wU39pR6oS832m4jTZlWztWuu0jwjeCzlvjGyxRfOkh+ZkrmvBuiz6xd3L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myfeYUJElXT9P/13m+ZL8jf6Pv8Am3f3q0NN0KcWiRahdOIULSff27Pz610nlW1o5tlV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1Y3iCUsY4GtfPi3Y5I+9TC4v9oadp+nSXqRPqOwbEIXGTXOWiHUdTm1O8i8po9qwwfwp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80RReV5fyJ/DsaqFt9qxLF/rZd+/wDdpt+ahAek+Hrf+0NP0r99H5V5M1q8ce75MN97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db50+08y7u5H2J5abmfAxxXCeF4ptOexeeRFMEwljCfMqOzHC4/Gvp/UrnQ/B2mQT6VY+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KDmV888/7NdEDmmzgh4h1C3+y6fqFpJaRW775pJH3bMfwmpdG8Uf2Pq8WoXfl6hDcOv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hxVkahFrH2v7XF+9jdrr/AIF/dx92s/SfBl7da/pcN+9vDaXWMSRsnyc5GQtbrQzRB4ixJ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uS0Eh/dM8fzfLVGG+htryHy4BHDb9mX73+9W3qGoS6hp8UUvlyxRzNv8t1811DcVydx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dQ79nl/e+X+7mg1R3X7nxBcRarqH7m0k2o8mzbE+Kg8SeItPSz1GzS3kaOSdvI2IrIkf8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5AXmsFVQ5lWI5EUnzbP8AZpq6jdXt0TNIxjkTZhVwjen/AALdUOY0joPC/k2/neVNJ9xk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5at/T/hZ/aFv/a2o3Ugut+xLP+/H/wCy103gaaLTtEfASSYIrpsTcqN/tZ/iqzJqM621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d5I/u1g5XLOen8DaHp/lahFptx5u9kmt7eT92i+uP7tdHZ6HY2ltF5dtHEvYRptZPqap6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8+V/BJn5aualqJt7kpZqt7Bcp5mR95PmpR0AshrO/EsV3A13/c8wK3/oVZms/D3whqpS4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76QI0fze+NtRX+oCwEfm7+aqC4iv/ADvst3Jayyf883+7+FaoRzU/h/SvDHigy2tp/Z8X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t3T+Nq2k8TwW/kHzN10q58uQh9+OveuWur5rrWbiS6k+0x25aNC/3eP8A7KvQJ7tNO07T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R8jxLZD91IKTQyxLex6lFaSR+THKfvhWz+nasrxV4a07xvoV3oOpxvcWl0SV2NteJh9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xB/xN9HtdQEXkzW6eXPHGn7rb2Yf+g0638L3cGnxzXf+iWn/AD0kwv41mtAhLU+CvE3hu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tEvlSWYR7IpfmTz7dvutt/8AHW/usK5Hzb/TbmXyneS0c70G1nVOny19o/GP4R6N8R1ew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C+m6oAUO5v+WLeqs397618qDzdPzFL+6u45vImt5E3MjBsFf++qlx5jdTscrLJPfwzTiGK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Wvw9nl0mJ5pfLlkVZFIx0xmvQfBvhaS/vU1XUEt5bYOxS3O5fMb+Fj8ta2oaPNPPd/6v+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jf3R/s1KgHtDzTTPhjOB5t3Ksfzqn7tsf8C+atL/AIV9YwTnyrxv+2brIteufDG50Jb2J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15kI2XECK+yRf/Q69n1fStA1Lw9LFafZ7bT5F+aSOMSMi/wB3C9PmrKXumilc+INT0650e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0kPTFTW3hfVtQ8r/AFdpabP+PiXdtdfb+9Xt3iHwXY6LqbWds32lZ/njuSS37s/7J/Gsm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aWX99dbP9XJ93p6UlTT1BysZ1l4nt9PtY7a2KW8MY2hA/T/x2irVtaRJbRCOxgxtGf3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IjG5D4M8BT+KPGEHn3P2yKF1mnk/idt2dvzfSvX/ABdaz29vYW2n21wtg5CPFHjZ8rfL8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heOz0rSrkFU3TXl3vZpLlv4gK6yCaJEeUxtdyrIp8yXc3y4r1EcaOH07xBF4I86LUNKuN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y4jRYlSTvuVui7q5zWPD9p43t9R0nzbj+27hG/d7FVkkPIYL/AHf9qu/8eeGX8WWtpf21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8tmaXj7oO75V5ridY8L6tb38V3/aFxpUsm1PLkg3b2DZC4X5mrNoLnzXqHw3u9H1C7iu9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aN/8A9lTtK8Pi01wKJcb03p82Y9v619FeJ9L0n4l+A7w6/ot1o0SO0txqkDIreZHyXbPz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FpqypZ2xu7VJOLiT5fNH+zXPKJvBnW/2h9v86KaLzfL3bJP7tadxBD/wj+leVF/pWxnmk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b0zxC/i+2exs2g0fbt88RlnllZf/AEGp9Q1GL91p83meVH8jyR7tz/7Oay5Ta6LE/iDT7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1/BHb/N+dZ32fz9Pu/N/dSyPvTy/m2rXZaP4q8J2emS2lvpsVnc/89MMHf8A2t1czP5V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2qG4dv3f/AC04o5R3RJoc+60tRkSYfqSBXUWL3H2O5Wz1W3hhuEa2uvKO5nwN20CuM064i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cy7N8NvvVm/3jS+GLa7S7+1twUYjzP4t2cVSRDaOvji0dImberzQnZ5spw7tSXH/AB7z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308z+Bf7tc0NZ0/8A4mGn+b9quvO3/wC4397/AHqsrfXs1uW8tpYsY5+Vq0Rmixo/9oafr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2R1fzNm5fxNbPiKeMzC0tJ1MV0/myRxA/J/s1jaZJbXt1YwahcXNlp7TJ5z25/eov+zu+W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dzaTF/xL43Z4Y7h9zOtWkVcxfih5un/D/wAQ6raRfvdP0+Sfy4/uuwX+LH8NfMfhDxCt5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xcarIH8y6J+S5/2f7tfaWnahpWj6fq2oa3d2+lWv2Jt/2x1WB1xzu/4DXxd8LfFGn6vo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HN8kn/PL0b/gVaJWMZO59PT6xqGoeB9Kii1uO08QRzND9okhRvKbv95dq7l/uru/u1sah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FS+IIrjVvD8d0rvcahCvlO0nAyv8Ad+XivOfAupSQ+JNN1a4tr7VYrcbPsDuywI27O8Rt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r4x03UPHuofbNY1fU9UtCzldKvdsdvDuyECeXtPyr8vzbuK2g7GNj1HxB8VPDuneMvsep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22qPYK8ALKVCqR2/2elY/wAQPFGlfBD4b6t/Z8VnFquuPHC8du7LbPNt+9/wFcttWqesX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Sbq0/s+K38t4fLfd80f8R3VzHxJ0e4+J/wBl+330kC2+7EcEaNE4OV+63+xWjkFjltI8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Itte6msf2ZLmYnMuf9WqgLw1fXPw50Cz8KeF7Lw/OsQi3b55HH+um77vVd3y14v8KfhZ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83lizcC1t5NxbcvHnn+GvTb/AM3R7j/XebLs31zyZaMrx78C9B0Bptd07w8txFIG+3R2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bcpHVd38LV4zf6PDcZitNQ/208xPN+XsufvV9M+HvHuoXcMcbXLRLPA1owuDui2EbG+WvF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DWtzRWdqt5aP88ckcihNvYURYmjnfDUWseHpotQNwsdhblRPGCoimX+7tNemXHjjwxY2A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uY8uDu8y3X+7xXno8Parf2/my/Y9P+f/AJeJ936LW/pngiSCS1uJdYD20nypFaQBAW/3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r6jb6rpEA0HXkWW5byYpnnO8r6Mrf7NZEWq2nhLXF8NW+rpqF8Yd8Nn54X7PJ1GR/d61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k6fHdyyPsf7R+8b/drP069t9H1DzYrHTYorh9jyW9mkUqenP3vlpt6BYpax4gi/5B+n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95bwsyvIfT5af4d8N61q8pg1B1s4pHbzPOIE6R+y4/8AQqtWGsXy6pK73MrFG3c/dda0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MaS2N6N+f7jYrPmNYnLa3oEEWtG3t7loLSNP30swLe3Rat69oPhzSdQ8nTNWvdVtPv8A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WdXKyalPMzjh2HCbehrPOeSKLjNKPVtPS2mtNLDm6+VEuH5Z/730rQsNd1G307yHaAx97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vAfMFW7XUG8tlMuKVwNHUtc1KLzoo7tLgx/OY7hfl21iadq0wt8uIwf9irNzalUiebmW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lIlsZIcx4++hFNAXYLkz/wCrl59K2r7X3k0CS0nby5nZXS42fMmK5Bbdx/qd5b+8O1WLa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/rfn/AOArSsUnoa1xbS4sJfNzLs/1f9+su/dxcGaVJLUj5P8AZqe282C4/ey5ij3Okkabv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xXrxPexSGF2y8f3WqbCKgnxxL5hi/j/+tUsxa8lmW3iU2cfyJJL97/eq9ceB/wDoHXdv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lZP++altvDOt6YjM1oko/gkQkrSsQVBo8NxzaskUv/PCR/v1Fd2M9rmC+t2hly2zCbv+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tybu0ktT/BJyq1qeH/F/S01CMSbuEnPzK393dTSA5HSIJZYi8P77+B49uKSCeG41COK6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v73/2Vd1PpFslySgiki/jkI+aqlz4Mk1bzZ7YRYtjkfPt3/SlYZlv4LmSJpbC7WaN/uhl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142a4+bb5Q3ZxUVhq8ukXE0BlTOcGKX5XH+1XTWPimNroNEQYsbPnGW3UWBFPSPFdza+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OFV+30qfWGs57ozSj7VzsTyz8yV0viTw1b+JLQ3um4gvU++y9D9VrztHvbGfy7u1cT9BJ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P7dNLLE8caxgcSnmqllq95o7S2Ymw2fuypnP+FbmgQT6ZM0gj/dT/PJ/s1raz4R0fxEh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WfmPtbdVCMy08QGKe3BLgAYd3H3q29X8Pt4i0eae3jBuk/1G9/m/H/ZrEj8J3VoZENjc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Cv8A31WxpEF9pEHmTW4t7SM+X88gdmb2FIDjY59Wtp/sWoW6wKODJG21K67SfE7WwMcj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sq3KsmrXs7X0Nv8AZUPmJ/f29fmpyXY1a12R6XEB6gLIGWmJmNf6PaajcG7tJfKl2f6y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Ph6WKLzFubeU+qHDH8KoXGsf2Rq93FqsX2SXfsSONPleOqP22xi1CLyUSH99vSTPzJH70D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Z5YeXt71LqGjWtykbXE6SSY+VDWhPYwanppMV2Ddu2xWX7+702159rtnrWhsTOJJoh99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DOpGhyW//ACwh8rZv5P8ADUI1DTLefyvs8Pm+ka1hWqatcQA+e/kkf6tm+Vqmtonto1Wd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gDo/7ZtPs/kywZi/3fu1mX+nRXB82KWSL6/NVq3s9Ht7cmK6kmmk/wCWch3KlUNUhmvG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2/wCsK5amhWHDyrceVLN+7/jzUbSW20wxzyFX+f5H3bqwbzwWkUEq3d/PqiP/AAg4q5ZwQ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ZNq4GVphYvW+vxW4MM0UksX8FSXGrQCFGgdBn74k/hqj/AGvKCeLn/vxuqe5mudTtgxtb3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zTuFiG916ORcLDG/uHqhJrhEe37MP++qmGj2ssu1bmdf9802fwurN8t8wH0qRGfcpNcj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75Zi1Ujp94uc20g/3Ure/sO5RSI9TZEH8O1zSR6ZefZzIt0WQd45TuP8AwE00BlWem6jJk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y4ras49bgULHb+Sg7bAtRiO88n/l/I/3qlFx/Z/ly2t3n1+0PtpMDbn8022ZZbiKT+PY7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n9000sX/AEzG6geJDPuS4VZ45OqK2aigmt43iW0vLi0i3/PBIm7b9KYGnbeM5cf6VZzx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3qGbTtI1GZn2iKZurQHhvwqhqb3DTpFBeyXcOd7kfLtqAaf9n/uS/wCxG/8AWlY0RW1j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tLWS6+f5/kG5aZYvqUKfuo2T2LVo39t9n6S3A+Te9vGnmbPxaswGXnF3J/sfItFhm5bPq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eksX/PQvtVqy59QtJzLFFDb+bH9+Pe3y0DULzyPKllMo/wB+renWmnN/rrJ/O2f8fGNz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YDjTI5JP+ejEnb+dQajFHr6maK+FndR/cji+VWX/ANBrXGi6d1kM5j/3Kv2vhixu/wDU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DOXh0G9mGQDKPXK1bttPu7f/AFUI/wC+1qO/06XT55R/yy37P+BVLbW+oafcfvYpIvL+f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EPQ0x4k1fTx5Utn0/56WzbqB4vu/+eD/7+xm21JpuvXzRFrwiMxv88az+bL+OP/ZanGnw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ktYv4/n27VHeiwIQeIdJuLj/AEvT4z8m95Hh+Z2+i1Pq+j2niC38210+Ow8v78cbrHI69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/4l/+iw6tHNL9yGOPbufn1qvp9xNb6gfK/wBb9x/Lfcqt7mosA7UPD8uj28c0vmSxSPsTy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ZSw3VxkWb+R/Gbl8nd/u1f1q2uriGO41NImhVsjBDN+VVbXTp9W1a8ijhSztIIlMNxty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xBqvPpc+n3SqiwH/AJ6AbvwrCtxMbf8A5aGL+D725f8A4mpvtE3nnzf+Wbr+7jTav4Vp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7LJ/yzosWZmbrBllP737n36jFhbMc3LXM0u3fgOzfLXWTahpBEckmmiCX/npKn3qrW/lG3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v+T5Pl60WBsoWPhmG/wBJmvWsltJo2ykcrhmf3+WqZ0e8h83MCy/9cvu/rWtLaRCLbE0/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t7ZrZUBu5fePPy+1FjO5j6PP/Z1wZfsnmnZ/q/7rVsWN3Y3hlnn0GPn748nbI1K0O25a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qq3GjM7edLdXH+4j7V/8drSxT1HDyhn7J9oh/j8vy1/+KoW8uPMZZrVuR3G3d9eafb6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zjdksS1Wba3+wWEvmzSyxb9/7xy22rSRBBHcmM5dZC5/h3jFVLmb7PLtnk8qI/c8w7q1Jg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LbxedF50UcuH3pJIm7b70rCbsYgudw/cqG+bqGwtXxAeT5vln5enzVoXU7zyESNEw/wBl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6MZoSJuQASk+vvU+4457Cq1vqI/tCXS/+YhHF532f/loqeppstvdTzea0kNpHG/8Aqy+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MlE8QGJeMNuTf8tU1vWvrhTD/AMeo3bp9n8q2Le3Fxbx/8TC3iG/e/wAm5v8Adqt/bGoZM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YkEiD7v8AeosAv2j7R5flSyGX/p3T7q1BBb6fYAiY3H3N6R/xP/31WjcXGraeCYpbeXzPn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Ks3+0LqfOT+8/uUrFE1pdW83l7bedYT/e27qlijjsTLtVQN/yBkX7vrWeDN/y1/v7vuVL/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y/56BVk2/UUWJsXcSY7f3+ny1SknfeSNrfSqXm+RIbmK4TysFk8ueqTakzgn7QkXuTn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l45GDVFtVhIIIk+//AHKybu8e48rdqMI8v+NDt3fWmPq97cr/AMhUNs+VMH/7GpuMuT+Ih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8ucVnXF+J5TkXNQ/bdU/5/JP++6Vr6+8plnuHaM9cnNFwIzeQkkFbo/Wo/KsyD5KTeb/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+2enNI15uz+7k578UuYCzb2LXBJicfIu598xWmyq2/eEBYcfe3VFbW0M+eJJP+ub/NVm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gf0kjyagCFxNKhL6Yj/7THbUNu9ujESQ7P8AZVd4rTOk6g6FkmE6esZqCMSWz7Qpd+6s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72wf6FlqyLi1H+p8yL+8kmJFqYapJ/qpIAg9UA4q/bHQ5x++F+Zf4tjLtpANsZI7qXyp4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rVmbSL5B5qS2GP9lz/Kqd3oNjLl9PuiT12OcGsuQazanaZkRvQuGoAvQeKJdPvj9qhj8z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abe6/ZatCY1R7f6AVDD9r+/LbRTP67/vUk/m4zLpUeP8AYfdWdwIbcWtvnGpSRGnz3co/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oPu1Y0zWI7f7mn2i+7Juatgz6RfTGWdApk/H5qXMBkWmnNfr+71ESS/3RtXNWH0ieEl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F3Z/EVfuvDVrJbm5jmjgPYCQ7vrWbaC/shhJRdj7ybH3mqQIqD7Xb+bHdRfjG7VoW1xp8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f7+87lp0+uGc+WkUVu3Uur/NVCa/sJMmRZDJ/wA9Y32sfqtMpD7jQGkiMz38LfN8hZRm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m6KCaOUf+O1MLezuYw7zOcHujZqQeTbj91/6B81Ay+4hvV8yWyCMf44agNrJLnN08MP8AF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Opy/uy8X3V5bYtS31sbHcsRF3Jt6A5oGjJ3S8iCdx22J/FVtEM0ySXDyiY/KXlWntdXi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+aN/4q0bQW946C9t7qMEf8sG4oGN+wiC3Ms12vlfw78VBP5TeXn97H/0z+Vqlv8AT4cn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53H3vzWs/wCzTW9xHmGT7Ns+eRH+VWpoC9mKAHypTHU1tdvAfvSH/fquIrC4/wCXgj3rS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TTtcf3H3t8tUBHPeyHon/j1QjT4rj/W3dx/3xtraFlY3HEUrfn/8VVa90aS1zg+dH/Fl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0W2jYsl2T/vgVf8mADGY5f9s7d1OFhELLzfL4B9aoXCxSSjyBGDigC+bS0YfdGfUrTrZd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eM7VZq56/wBGn/10l+fvr+752/SrMsu+zRcghRjigDeeeC3+8Vx/syf/AF6P7a0+3HS6l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/rWRZ6WlwgZiv4tippYFtoTlVTt8h3UBc1NO1DS2t9k9pPNP/wA9DPWYt99jvXRI5JIi3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GGWMhkP95CPmWlEKlziRDznFAXF+zxYllH9/d+7f7v4Uwefjic4NKBF5xEp8r+LP8NXo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K/JigDOxuB82XNSeR+460rQwqxjMjk/7CUltbSz5EkRH/A/loFcjisyY5CZGIHAAPWo7X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VhyDnk1oGzI2xqF2jrg1cggEMqou0kckZoMtTHFu+TJtf/ZxVldNmm5chQfU7WrX8kF+g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NAJmZFpklim9G3IepDdKVdPS6Y5dW9/vGtKF4niaOVRhe2OtVXmgyTEiQD1ziqsMqpYw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sxUl7YrsXeEIP8TmnJexuxjZHf8A2wcirlskE+fOuliRex5NFgM86fMdn76RiPm/dp/DT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EcXlyf6R99Dj5VrTgjjk0+W6hvBcuH2R2AHzN71Umuba4hj/tS3mtpv4Jk+9SsWV7f7Pb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Y/m/wVLP5Vtcfa4pJMSJsfy/u1EbWwXy/s9wJBJ8zLKm16lB+z/u/wDVSD/ln95WosBEB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n7yJInyvVSSQxozPGq/7S/dP41JdXX2tnhZRa7WbY8Q+V6yLfzp/3Xl/uvvIj/dosIvrf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+Wqlf3MbEquM9zUpt/mw/yH2FTsbdY9uW3euykMjW2imEYF1HCdn/AC0qDfDpzyLLEHkc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p/nYPtVe+Mdw6Hqg+UUAQ6hJaeTuit50l/vhs1asb+dbNTFKGyORIM1TFwLfMUnSpo2Vl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72aUki0dMdSh+9UYvdwxIHXPTIxtqeC0aUEtJDuH3d0m008WpJIuIty+qNnNMCldNZghJ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2tLbDW14I39Zeae9rbu5GJOP+enSmmMJGQ1vD5Y/iXk1NwMDTY2N5cThpAc8f3auCZpLh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/wANac/2XbGIY1zjnnbVCR4BO0QV4ZIz848zFUmTYUW9r5/7qK8iP/TN9y/lXqXwrsPM0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yTYfzPl24715Y160SExGu5+FmrOsmo6azf6LIv2nyz/e6N/T8qadx9D1q/8AK0+3+yQx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5f3Yv9mqWn2+IJpZpf8Ac+fatFnPIsVw0EPmRGMP+8+9WRq2rveWMVrHD5cUnyO/8SZ9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O0/8AtC4mi/0i7ljTe8kabfl67B/6FXceFtY0q48qW7+zyy79j/bE+4u3BrgdA0qfwlpc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f5l7O0ty/GNu7+7/ALNUNX06bSLjSpfNuLSb7n91XU/erZSJseji30/wv/aPm3cn2S3d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jPI/CuTfWXhie/isojK5KRxhsqjM3amah5txbxS3c1xFpVxD5L3FuiysjBvmXH+9/DVPT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fnSffVP3iff+X7wHajmCxl+OG/0/TpPKki8rdN5nzbXkGO1cn4w0eW3086tFL++kmZ0/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beGruPiLLbqLmEXpnls5Y0gjK4/1nWuLuNQmt7fT7TyfNhuPMR/4v3nQNWUpBYZ4HutO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XbuzvFnRC2W2n+A/7tXvE+gImtXN5JELW0lk3/ZUf5PQ1l/D7wDpmk3Fzq0LCC9mBbMQ2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veN9S+06Qk19IIo7eFn2M2VfH8X/Aqz5i0cj8Q4pLS71EWTPcXMaNiNz/EFyqq1fMuo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T/Jm1q/8A9DT5NP1BRtSP6x7fMX/a/hr6U+HfjbRPirr8Vuq/Y3RG3x3O3dKwX5dv+9Xz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HPEmr2FrK9sA5mgEWG3xnnaPz20JjMu0sNW0r/S7G4k0/wDueXdO8G7/AKZndXofhj43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KK08Q2y8eVfHMmP8AeWvGvDeqXVxcSWcksMN7v2JHcN5Rl/8Asq6DTodQi1m0tZoLmw1W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X/dbruqkxWPorQPizoniidILazn0nWlGH068RmSX3jkX5WX2yrV7j8NPC0mqGS91yzt8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+62r95tprmfgz8LovC2nrq+t20F14h2geQEHCf3V9676fT4tQ083dpLceVb/APLvcP8A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14u+GV9aeJLiTQUTV7O2G0aUjDzE/wBpQ33v92vGtQ1exW8ltt1wk7SMJbSezkhkjYdt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qvbxsJhLOr9UbL+26rPxh0vw9faO+q6nYxxXAQsZU/1qt/7NQFj5V0jwbJqFx52oSeRA6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cWOh2GhR+Rp6Ns+V3ecfO7f3q5q38SCVzFa/vYi37tj2Fb1rcn/lr1pDL0yiWEsWPmA4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tkEUiT+coQbj2DVkvLGilzJiQttCdiaHleW5jt45PKcn5k7E1ixoYiLPqsdkDxv38V6B4B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1m/uoZPveRZSSfMzfL91a4+cWukavFLD+9ljTY/mf3j/EK6q6t/7Q+GtjFDF++juZJvMj+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WjflR1QiX7LWJrTwldSSzpLf3m5F8v+H/AHqqaFo+o2C215HcRzEw7f3Sbflq5p2kLpkE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++Gqe21D7PPHFL5f7v8A4DXBJnQlcdr0yR2BiGZTInyZO79K5rTLVd8ccnmCUMCI9/zc1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XdvqMPl+UHw8e3eyZrOh1S313WVt5T+/dB8kny719m/ioiykjQnts6hFMB/B5aVtW/m/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/lvJv3bP9qrQ05I7iyAfG77/AJf3ap61q0OnmNF/etvyIw+3fVl2K15Ilhe3tul35ixy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1xmreK5rom1hMc0f3HJ3L+W2s/wAR6jd6ldNObZIf9nfupvh9odRTyrezWSf/AGZwtUlc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xGIrW3i/6ab/AJ6s6/ZXqXccP9pREyfcjdfmRfUitWHQfs3mS3cXl47Bs4+tGnan4csM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NzN+FWomRy40+70ef99/qt+zzI0ba/8AtZrqdL8eWdjLD9qSBoY92+ORF2v9N1Ft4oit7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l0/7n3PuZ75rGuLb/AITC4illi/0CPckHybWuF7VqkSzW0vWLjxbJK0GkWsehJJtR1dtzt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/wCx7y1WVYLc+TGm/eqld3+NaGl6YtrKtuSqqI9jxKu3Z9KfHcvGjW8mZYY2wmf4K2ijI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LOXI6j0/2aW3061jgkdlZpJf4SelSW8bXEsoRWz6f+zVCtm6TeYjMZF6qO9arQkyrjR8zz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yrjwzbXO55Ygh/56qVG7/gNdTcW81wD5vP8AdT+7VEW/2i3J7D0q4yFY5O/8PXWlQGQL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q+4rFzFPbnn/cTftWvSBcTW9vHF1O/5Pn+aud1nS9O1CTzWgltLoff2J9/6itEzKxzE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4HNbGi+bLEPJTzZd+yo7jwzZ/2hFDaT3Mv2hFSCOQLudj2ruo/hxpOiaHf32pa1e200S+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rVomFhmsaPd6f4fN1aSx3Usab3jkTbsb/wBmrG8DudSM97J+9lmOGKJt6VjWY1XXri3uL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6JcgIzr/AHmX0/3q3rfUP+Ef+12l3FJLqGxZkjt8bXz/AC/4FVAdhbXE1wPKi/1X+5VX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8ny7u6/v/wrWT4dvtX1jUdL0Scrpg1BtgROWK+rHtUt/p+iW/iG70S0upJruz+Sa8jT9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kEU4rSXVZJZb1zISeIh0qXW/C815pdt9ja3WXez/vPlZv9nNbdn4fgV9gvPMkcYzGv3at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uZZov9+p5izzTRvEF3bXEX724lh37Hty6/J9K9J1DxRp+n6Pa3enXf8ArEbfz83HVW/u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r/ok1hCsf8G6MNXQL4Z0K/tZYZNKsf+uf2YbmpXA8O8ReJbee/eTakdwyoHOM/L/vVRsr8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/wDoiRNI+DtaVR617te+C/Cb6OYrzw7bND9xJIlxLu9jXEXvwl8OJdR3lq11a3UWYnkSQ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7isYf9n/AGif/Vfx7/v/AMNc9r2r28MiQvBgf89Izllr0Y/DGH7AZYdQP+xvX7/5NXJX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3RQznPyJEwb8wfmppjWhzOp3sV3p720VvL5LBR5kh/Wqt/aCwtYwscc0Kffjjf5lar8X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rixYIE2SWzJndVW/g1C3g8qW0uIov4P3NGxZRWRZ7glVmXj+Bd1LmKDJ6n/nofvLVAT6g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/wDLT+JlrpfCPwnv/EPlahcXqW2lSfc2j97SlKyA5C51GOK6yD0rrR4f1bTvD2n+IPsEh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NNyr/vLXqWk/D/wtZsLdbKE3O/mZxvkkb6mtHX9PhsPKEs0nk/fSP+43+RXNKXMWtDjt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3mtZMRPsfnCp6MK0dW0f7NYx31vKyhm29araTYiz1O5US/aociRPMTbtqzr1t5kAj80AO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LL0JkS1jMtvL5qI37yOodZ11NSVbYny4V2vz/G1R22qPZ2UTzKGmkGPLH97/AIDWLbm3i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zfOzv0WnewjVH+kGLH99XrS1HUfOka3h6H7/APhWF4eiu7nT5ZWzI32kKrovAWt8XH9k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eWm/zNnyrmqTIsYkltdRyXf8AZ8M1pJJHtJki8xG/CmXep6d4ZtbaAGKOdEXzMJhnapB47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11COOWa8ZhDcRvtif8P4aoeOPA+n+INH/ANLmvLTULxF8m4t0+VG9x3Wi4zrPDmiJpTSy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SfaPur5Z/hraFv/Z9vFKJf4P9ZIny1554Na5sNNj0q81qDUdVhQK8CLhvL7NtP3q19a1Ce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wI8P5Zwv+8PSoA059MvNZvGuLW5Vs/fIb927VlaxcfYJzDDFbyzSJsmj+b581fttRl1DR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8UcKulv/AH2/vVh3ADTxgy+X/wA9H/vNSbsWik8MjLEnypgqMR/NWm/h24MZTHlTZBdD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yj7+Z9K7C2clYvl88yffP9xves0Mw/D+kSWcUgMrwxFc/u/lrJ1JLefVVMN40e+LHllf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RmEiq4+44D7hWFfw6exe4eCMSsN3T73vTBM4vVvFOoNfQafps8kQIYTyRt820eldFpOk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znL9W+tUZ7v7VqRitkheT7nmBPm/CrL+ILfSGAu/Oup/mQ5GKAepDqGlW88O8qv2uP8A5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zeoXF3++82KO1i+55mz+n8NaN94km1GcpBcvbx/8ATJOfxqzE1raNHcXEsd3K4yZP4VYf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naf8AaLf91/qt+x5Nm1d1akOm6bp8Zm84E5/1j1oeKLiXT9PPm2snlbN6J5Py/d+XmuCG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20bP9X/FUtpGiPUfhdPo+u6pdRTZW+jj3xxzfxru+8P8A4mu48QaxaW+sRWlp5ksvnKiX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+lfPWjXE2oXHm6fNJYXdn++h+dfnr3vwRbLr/AJeq3Gnlbi2RPPgJMf73P3xXRSaZjKJN4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Ymi1Wb/S9PTY8ezartuOWIrM8UahqH2i71Ca1/db/APWR/d/3qstGl74olvLNpUnlKoYy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Wb/xBNb6ubT7JJFFsbf5iLtfPSunQzsYYt4vEFubv/SNP1DY2y3t0bb7f7tVtPgS3tJpF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5iyqlMv8AxBb6NDJHbQuJWHCI5C59TitrwVb/ANr6DqMst3GPs4855JPu7j/DWNR2RpFE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47xle7VdiSOT96tLw/4TfV7j/iXwFfnbodzP69awLbT5dP8AKmi/e/vt6Sfw7upr2O38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SKKGO4cm9kFqrSvJ/d/4DXGnqaHE2xh07WYtJhNx9lkTpJlWWT+9Wy+nTLBLHHcFFlGJ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IzSa9b6rDFw5VH/2P9qvTNXt7S3nil8qPUItnzyW8/yu1WM4OeK6soxHbZMTffyi7a07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zwkKzJ5THb77a1rGys7qwu0m+0RDz18iTZt2fU/xUk+oy2/leV+9l/55x/L+u771UiblG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/rJvk2fvPmqhq2oCWyZobMA7/wDWAYZaW/uJvPMsmnyfc+eSP5t1Q2GuLE5EiMsEh+d2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xyPeRxIR+8+/t3fdr0qd/tHhzT7eLnypFZ7iT5VZsVyviWa1ae7ubFNweNdif3l71seG/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U/aYGTAhf+D/AHf8aZR11xrGof8ACPxWlp9nu7SN/nuLf5t7e4qpb+IJfsximl82Xfse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3Og39mNontf4HiU/KzfhVa2XREt/3gnjl/wCeifdemZLQm+zRT3Ecv7zyt/ySR/eRq8T+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UNbtoWaPU7kSTkDasUjc7sf5+avdvs0v9ljVbe4DLv2eQybX2+2KossWsNJHOiCYMGTPy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O48J6Xa+G5orK2hlkRDJ5kgLM+1c15Zp+n3eoaedQ/1sW/YlxJuZXz/CRW58TLjxBotwl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iTn9zeRDCvJ/dm9G/8daub03VNQisV02G9e5ScBUt4sKi+v8As0loDdifTvD13q9vd6hD+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l/d3fw49+a6gahLo+nxeVLJaSyIyeZG7LvUetclcahN/Y93FNF5XmeW/39rcNw3H8VVI9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G6R8xx+cxO9v4qXImJSsa0WomK3mnEk008rs8krZLc9sVb8LeHNL8Z+F9Y1i719YprJXi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Oudu7P8JbbWELebEvneZaxfxx7G2v/wB81dsdEs5HkljjjjH/AD8RhUZ/rU8thudzag0C6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+o2pkiDtCkysEOSCM/hRU9t4fmEQ8zfnt5qNnFFKwGZ4e8cahrHhfT9WtNPk1C7kh3pJJ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B/hqe38d6lN5Vrc3ESXsDB5BZ5MTt/vV47o11e6VYyW9lcSwqzEv/Ev/AI98tb2mePbv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ujCuTHcI2/8A8cruSOdHuP8AwlDvDCWRIvLCI8cifN9anGsahb6xFLqH2f8As+NGd7z/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Seny153f6h4g/wCEX0/xXFLo/wDZUn37PezS/wDbT06fw1wfxU1HU/i1o0Gkz6zHouim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Nwxbjex+6P8AZoaGedftB/HeL4sahJ4b8JebB4Otyy3WpRlkk1LDdA3/ADx/9Crxq2tP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r6rcWlu5Xy7OOVvk/2t2Plr1/Rv2ZtCt7fUbTW/G+teVIipZSWZjgaLrnzF2t5nb+7XkO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8VXDaL4qt7zR5HUx6zeXbxz4/2o13MW/8dqeS5SlYsavqLeGrq4vtJ1iSCzVOurI00Kr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8F9c1v4ia1r0XhyS1106ZHEZ9TjgaK0tVLY+Yt/eP3dvzN81S6d+w9DdadDa+KfiJqV5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WNQfdpCxava/h78PdO+F/hOXQ/C9xLBYSlFvCNu+5KEkM+B96j2Y+c5hvhdrUVuEmtbWY4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qzq3hbWTLbM2kh4VQo7yOsW7/wAeruAPI+5LdJLt/wCWUxFWodQWdQtwgfn+JmdlpOmk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dU0DWNQbS7NmN5PHcOIpt6p5YwPvN8tdVa+GPEMk/lWGny3H9+Np0jVPyNemz/wCjz/6Ja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mJ9z8KnOoS29uZZIo7T+/JH916fIkiOY8A1jw/qOn+ILv7XaSRS/887dGlXp/eX71atv4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w+H7z94m9I9n3l/vV7PBrEs+e4qaDULu2McsU0nlb/n/2FpKBXOeT/wDCI6/DBG6aRei5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JatKw8M6/PFJc6hp91cQ/fWM3MY3Y6N96vRGdJln8pymxcpn+P8A2qitvN+zy/8APH/2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wjxt+z74p+LFwY/EuuQeFvDDxEpDYubu5u592I1bHy7F/wB78KteAP2T9K+H6RjT30y6v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GR3PsnRf92vara3mvx5tp1t/k8vftZP9qo7a4+0ed5X72SB9j5/vU7AZFp4M2W0k95qDz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1R+FbWjXP9j28oM3mxR/8s5EXvU1vc+Rp8ss3+1/x7p5n/jtQW1z5GZfK8zzP+eibadgL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E0WoXd5Lp8j70jkn2r/ALoqh4l0rTNIu/IsreCSzCK4kIy3NSuf7VRhvDiL/llF/E3vV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+bNby+X8/2fZ9ykBNqmqDTL2zSwusQyRAJGB9yo5tQuZ2LBzcTyf8s4z8u33qnccibyov9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as6dp15febHaRnOFHmE7ahoDY/tiGDyYv+WWzY/8AtNVG4Gy3m8t94k/2Kt3nhq3s7fzJ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uLc5+am2//Evt/wB7F5vmJsSP725vektAOd837EsYMnm/L88ePuNVq2uPIt5ov9vf5f8A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xmaK8hVf7gC4xW8ulWuqRrBa3EdvPHH5/mTtgM390+lWKxV0O9to/EEF7qBMvG54y+1d2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9Ml1O3bS0a4S4VvOx82z0b/eqC70i3ghM8115U0jME8xPusP4cUzTmvExNp4d5gnz4GP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by3aGUMJYx8mRsqAebYExXXGz5E/3qtyzva38sVyrQySJ8/m/wAFV5roM3zFblfv5b5u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5H+ldP79XBPFcafNFFRp/2HVruGCeL91I6p5kf3kro5/hdbXlxNNpepG2i7KV81dv+9TsM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JJc/SptO0uy1Cc2skslnqEf39/zK1by+CNStYxI7xSIDgEDFVr/w3ewDzvKb7/z8/eosB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dIuSj2pud+1swnLVXmiuLR/Ju7W6tC/z7ZAylq6TT/EE1hB9ku/Mil3708z7y10dt4hi1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s2eZ8rfj/ALNTcDz0ARzRyiIiL+HmukthpGvacn2qDydh+d4/lZ/xresNKsYYTZajBHdQF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dKi1fwHDcac1xoTRosafPZ5xuX/ZpjTM2DwhoV7bkWc11DdfK/llh8y1F/wAK9WDPlXpi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2n6h9nuD5svkyxp/q5P73/stdJBrLO4Zrhp8/f3vnetBN0YGsW+oeH7iLT7v++rpJGm1X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f2ZwokL94mT5H/wCA12bxW/ijRPsuxbgQnK+b0YV5hqGn3fhi/wDK/eTWkj7Ek3/vE/2TQ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3iGW4B+12scvmfJ5cibti1zHjLwaNOcXdlEjK5H+jMcbG9qcp+z/8tY4v4/v1NFrMUyXU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yIQcruoJMHTdQlnHlSxSRf345P4P9qt2w8S/2cZbeRjCGTYf4mrntM0rVDcebKjSXf3E8z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Yv8AWJ912UgbZ/y7fLQBF45v9Ha2Et3bGe8KfIiD97u7VymiaqttIPMtbhhnOFf7n/jt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7hzbFWmbHMxDt+G6tv7NqNvb+b5J8r/np5aNQNaHHWur6wkJXTbGUSjq7o33fpV9bd9Z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v+ma7FrV/tiX/AJ6/98fLQdXuETlmMX3uTmg0uUv7I0O38uWJbyXZ/wA9JGX/ANCqtdab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0N0Hz5ksrGuz0vWra8BtL3DxyffM33oq5jxf4duNDVJbO5WeB23xSdv8Adf8Au0AVrG/c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7MT/OtPW9Il1fQ4bnTwRLbjzXjR2Zn/2q5y2v2kkeO5i+zXEZ5UHINa2k+K30q5ZYWJ81d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DJPiVku/s86TQ3j/O+Xzuq5o/jG30iWQIUhlA3eY6NuStLVVtNXVHdPJJPz7Fy3/Aax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tlNNeWhCt5ixIn/fReteUlSN7UBo/izSwJpd10oxHvbJeuWOg3vh5W8+yW5iblZ8qRiq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dPuPM/gkkm3Vsr9rz/y0+7/y0f8A+xqbFFNtak06VHeMxbjxVj/hI0vzF5tqs0X3PMk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bX9wP+WOPeT/AOxqlN4bvOvm23l/8843osBb/tTRPsxii2/f+flmqkfK8g+VFbxf9NBC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Pks0/wCAOpaotQuJv3cU13Ja/wDAPu0WAbaXEW3ypr6ZvohWrgSy/wCfx/8AvsVUuNHh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7nlp81UP7P0vODJPF/wCiwG3cWpjR3We6WMrwyOvNZ6KYLb9zI7/AN8zSHfTRo2wH7Lq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8bqr3Fv9n/4+ftgl7eZ/FTWgGjFLqNiMxeZj/pnJuoi1TUcGJJpYc/wM2F/Gq1pBf28n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s8v3UWrKiJ5yd0c8p7ojYf8aAHxSboZY7t7SVvVWy1RFreO2K2rhZP43HzVkW9vp/2iWI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je25Kt2/iGK3BitfLtfm3/u//ALKgC39s84RxRXsd1Ls+eOSP5qp+Wt6SJ0trI/8APQE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UIr+AxXf72X7/mRpt2/SqM+ltATi8W8H+xJtb8moAsfZZEkAXW1Uf3BH/jUNxb3duP3v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alh0mUjzIh5yf9dvu1JbWcy/62COWX+L958v5NWdgIbfU5SDFKLeKKRNmJCN35rSzagt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O3IOafJpUb7syRR4/uPu21bttLhngkixGsudvmn5dtMCoJ8T/wCt/e43pHGny1GwmvTm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sq1e2EVi8h8gXBjGHlCy+X+FZ8d1BcjKCEj/YdhViZqi3i+zf628z9z/XLWVPcWn+ql/1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gtWjbW8G3pEJf4N7MafJqVpcW09i1mst4nzrGybf/HlrJopFbTtYht/3UUUco/ueSF/Wr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zbvy7Q+n3Wb/AOKqcaTHFNtkHlRSJ86R/eX3qp/Z1pBn/WXcsabEkkf/ADuovYoin8Hz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sWze8ck21kWix221um0yiYff8xPLWrCX1jo2h3D+ZJBKp2pHhvzpq6jBfWMcl3eNdFkz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3AtD7XPcGXzv49/l7/uVs/Z4re3+13cUn7x9/lxv5kkrY9a4OfT/APT/ADbSWSWKT78m8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3Hmyy6hc+b9zy449zfj81UZNmqmnWkKi4t7qOeWYsXDwCOWJvr/FWJqejMtwkV5uuYozv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F/8AZqs2/h+7n/5a3Hl9vnrWh8KSwW+ZxmPZ1L/P+dA0zFsbeKSba6RWcTH5pAu9ttdVO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4tROlWH/AEztfM+0L65/2qpG2tba2xYrEJY3X94E80888N92tkeKLS4/eatF/wBvEc23d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/NbWpnKW+oLcyBfk81MfLVuEQ6dCWk1C4tN4x5/y7Xb6VJHqmho862kSRsejoys3FQ3H9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pJZdn+skcKq+9NE8xdGkTTwSzS6hZ+WE+STfuZ/wWq1vYXskYMCMgHz+azKKpXWp2CQq6o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+NSw32nGNWWZin+yOd1VYXMaMLXdqD54Sf8AjSSVVO6mPP58e9rdE5zwMK1VnuIruMgL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fLEqjaB7ilYkTP8ArZIoYDN99A3yq3+zSjyu/wDf+eOP5tv41XXnAp01vlcxdN/+r/io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fnT/AGaprBDB+9lmk/3P6U6KE28Es08iQxI3/LT5qbbafN+9l/10Mj70k/iT2osSic3a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/DSgbeJf9U6tv+f+GkFx9nuP9THiR9nmSJtZ2+lVLyLdcRBoIYd4YJJO+G/CqRRZ8tVB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msy61yyiJ2TSXd5/zwt081V/H7q1ZuYE86WIXlou//ln5o+WnWyXYyFu9Ntov4PK21QrG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Omzfc275ArfmKP7PtLi3Mt/DeXV1s3vI+5FT2/2a25NQ1u3zHB5V4f7qI2z8w1ZV/b3l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PbxttYgbtqY9OaQWH6RJpy2I+3faWuP4o45Wl2e27vTgmm6hfyxf2bcx2vyulwjN6dSKn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Ki0+3lwmxJZPmZVqs1ylwrYuGtDndhQ22i4WLg0zRh/y8Xnm/f8vd/D6//Y0+406GAebF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fa1Y975xjiYTxS8EPL5m3b+FZs8U1uvnRXUf3/kRH3UBY2zfkwBoZZDgdPLzWZc6w5njl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gG1n+tUDfXhnMxgh83++jstRs9zPIZnijJJ/jbNY31GXW1uJZjKv2g+2VNZ7agZZHkeJi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r9sLkg7RFF9EzUH2iUkibGP9z5qLgVRg/wDLKTFKNPNx/q4pM1prLaQjOSfrVaXVGORCU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l0cp/rEA/wB5qXbBFwJoY/oac7vNy5c/jU0mkLHYfaj++i/6Zvu200BXMLN92VR7imgX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nghsCPkv2s5P78sfy1oLoEzR+Yt3Ffp6KHLH86sClbyXZ/5Z3Ai/i8tFq0LV7mI+SsVzs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lOsPD93Pbma0mt4jv2PBJN+8X6rUR8U6hb+dp8ssf3Njx7NrbaybApT6f9n/1tp5Q/wCe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/ZYIJB+8ujs+TzH27KXT9ctrfMU1yfJ2bPLkXdtpZh4ee38qG4m87b8mRhfypJjsQy+H84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/AJab9tTxC+0pfMRvO4/57g1kpYwL/rbs/wDbKNqiu4mimLQXYli28mQYZfpTuVymk/iG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+wNV7rVJLvck8PJ+7JHHtb/x2qcWpYX/j53H8K1bWfzV4fMp/56OrL+lQ5E2M0W8M/wDr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V9Qhlls90sUafPl/mqzFo0bZMd2nmlv8AVsm1a1LDw7cnPlvBFIV3F45flqk7BY5ZtGnt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Wnpd/NanEtslzERgrIeK15/C2pHrPIf+Ahqqrp81tP8A6VF5sQb7kfy0bhYp6vPHcdv9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8D/nrJ/BXWiz06buf+/lVLy9gsMrFamUepGVosFjmRelLbynbCfexv3bavQa5dxovkOkY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kuM+bZxf98VLbaVbTgyPe21mP4InbLUDsZkjSTTtMx3SN1NOgstRwZYozj/cG2umj8Lun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/TZdFv8A/n8j/wBwP8tMZz32W7lP72CR8DGFHFdLpmnwbdsmn7JQv32NWxoheM7bzbhc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Q9TVisZndAMs5PagCMaoukznzLS38zAKfeaq0GpPqGolo1ezjI+fyo2bdWrp/h1nMT3d2I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tvrWy+mRWflPZ6p5bunUD5lWgaOY+z3dz+9iuvN2PsSSRNsar7/LVoaTLPKA9/G3ZfkbFb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8Xm/bPK2K/nwTbldf/ZatO0hEcVrZSXskbfNIZOKEM5u40yax5jvFyfl+5To9Kvwm77TuU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r+TczeZCyHOfLzn5vrROJb6DMMscM33tkn3W9qtIVzlX02VG/fb2P+wm2rKWiRW5Ihb7T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Cti1sLn7R5ThMv8AfkX5lWqw07n/AFsZO/c3lvup2Hcpi2lnHmSyoAn36cukNcQmWC4mj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3Ftre3t8vNGPn+R8fe9qfPcXU9uRFjO75P4aLBc5waf/ANPkf/bN/mq7FZ28FscvJK3qe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nlllht45PvPHs+Za0oIfMG2SRY0/vIM0WJ5ih9gWc9Xxs/v1VktQnzxSJ5e3utacxt4Z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9Kz/ALRLcCXNqIh/49RYVx8d/GtqIpY4x/EskQ3bqkktGkijf/lnu+9UAIUJkH5R3oncj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UWILCxukbRiOMyn7kn3toqCcCEY8kRyf36Ld5t2VUsMYyDU620l38znaB8vzUWArC3+0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QQZMkU0v8EcbfNtpo8kcRESY/wDHqd9gEAMvlAfxfu/vUWGSCeHbjzf3Zb/lmlV94P3ST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pra2kKmWVWEWcoF+9TXmAJkGf+2lFiUQzHyRwf46JbmYXCP5XK/8Bo+zhp/NMuf48fw1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/9v50/SixRKlzLjzfK835vuCpoLEzjPfdnH8VR2tpcpJJiZPL3dhip/KcXB3XR5X5P9mi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2eaPrQJwecAE082U4XEfzCo5fLRyq5OOpZcUwEgz9ljillSXY3H8NMuLdoI2xGMFd/XN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ACRjJGaAHQys9rOYrSMEIq+Zxuqvb3MsAMUpzF/zz/rUrwTWkbCKTzBLhSKhSJnOBGxP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m3D5B8+//Ip0NvOj7jMWHpt6VcitAn73dvPzJinfaBCD537sUAUxbHv/AH92UT5vzqRy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GNPF2GkYRt+7PSmM/mKUblR+dBAR3r48sNmNDkUyeE3xMu3952p0e1ScLhTThLhTsbDLQ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KcLaM/8AXP7tXPM8wtujQn1xzRHEuSMAce+2gZk3Ojxbvkfd7tUa2UkQ7Af3q15rUuD86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OnSZyMj/AGc0AVhjBzyO+H21HPeSWyYtc/ST5q0XspbfhofL3/dkIqvLa7cgsCfpQBQOo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/e7vnTZ/Wo7rUX5iWLZ7VJc2S3CFXLAZ/hOKS3tmtIiYZj+P/wBlWdgKwuPWKo59QX/VM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8tWLm/e3/ANeY4y/3H2L/AEqO20eaAS+VFmKRPub/AOWaUgKQuAK7D4V2o1bxNPED/qY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uAvz9guPskufNrb+GmszeFPGun3pjlvoZG8i4jHzN5TH7w/3eDSgxH0bPby2+YvtfkxfcT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Dtjptlc+dezGNf8An4RNx/4DVPW/EMWrwPY6XZySWYKkSOP3u4elc/4e83X7iKXypJbW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tVGHr/erpTMbHdyeL7Oe4u1tS9zJv3gtFsXy8fpT9Qtv+Eo8Pyy/vPNjTekf8L56/+g046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Mvk4eSFNu6rmsWH2+2MVrL5XyLsf+GkFjz601a70y8dJ1+12r7lNvJ8qP/8AEtXTeHNW0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z6fNtQ/ZgMxSr2+anzaHHJZx2cjq5Azkf3q5vUNQtLjR/Klik+1282x7i3+8no/+61NML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c+LbiKSSOOOSfBTf/AArwv/AqQXEVvPNFL+9hjff+dLqesxpqlveNIJLgosV1GE+USD5S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4jVvKEsU2dnlj5Vb+9SsFhHvrgaZPDbDHmBkT8815147F0ZV0qwm87JzP9sf5nX+6DXoG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PaS3fmQ+Y7QvJsZtknzYz/s/7VfPfirxVYa5q0sE9wYre3G5EQ7mdu/zfwUWGjqra4m0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H+/JGm6VG9jW7p3h60+L+n6t4U1u7+yeIPsTXukahefNOk393Py/Lu+VvrXlJ8aXug2xT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PuPcvvP51jeFfjNcW/wASrC71P7VJqM8Iso4BbbFQtIp6HqGxQtAOUttP/wCEn1D/AIR/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jfyfs8kPm75A2Oo+Yf71fWv7P3wHtfh/AureIblr3xDMM20Ers8dmrfX+Kuu8H/B7TfB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pfEOsTNcSTF1kEIb70SN2/vVui4u/wB1LL5d1FGmyrQHbhJrbSxdWtvs8t982R5ibajn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KKOWKSH549+7fWBpd9fNGLW0faFbGB/Gp61tP4OuNQuXl0yWPNtEofzH+ZOO3qtWgMGf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k/8AEvlk/wCWe/cv/wCzXOfGW+v9d1eysbgG3iNsryRh+PzrW8b+ONE8IW/m3d39rl8ld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f3flrxqDWdX8YXjazfs8f2jAt7FeDEnvzQB1Fl4ftLVF+xwCPA4YnNTRapJaRy2s6Qujf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txaQRGWbdnquKZqcEV6k22cI8f8ADWYEFxbC4EZH9zfkf3qz7XUPI1+0Mv8AqreRHeT/A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QCOKbzIo5PuGT+LHpWbLDIZwYupIHL1z1HZXNqauza1UfZ9eufKl82Hcjp/umu61Cw1Xw/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f44Y4/f3rjrWK21DxH5dxLH5ccRH93eyj7tdTq2vid0jklk+UAJvbevv81eE3zSueio2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kmbMabChPzPTZbjzpC0TsD/BIfv0220bUNQ0eHVbX/VSOyJG/wA3mr3+Wp7u1u9Ght5Z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qleadhpWMbUjPbxHG25j2fvEZ/4f92snV7e0uBa+T+6l++kkafcb1xVrU7p5HSK4j8sl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p96y9Z1uKDW8xf6XFAqhvL+83FQ0XE2JvFl4DFHqqGKJnXfcW53Kjf3l/iWsXUbl9buJZ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xJ/H9KSb4o6PYf8fVykn8floWfd7Vy918Rm8SaqgsbB44fvMu/YqCqQN2NwaQ+PmvjCn9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fqGoW8Wn6J5n9offS8j2y/L7VYt7C1V/NvYrWT5fMEaukyuP9oq3FS3Goahp9vNL4elt9F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5/8AwIH+GtooxMifwh8TDbmKbVbq/tf+eduYY2/PbWRb+H/s+fOlu7SX+OOS82/NUPh5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4knt7pH5a6nYo/wD7Ltr0Twdp03ij/S/EFrYXVr82y48n95cV0LUiVkUvA/geK/zqN35ks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ZZa9N06ys08hpowblOir8qhaj2jCWsYWK3XoAMbP92tYW4NviX/W/wDPStoowlMzfEE8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/mCA52moLV0fSjcLLtus7TH2b/aqW4iEn2iN87PuE+v+1WekDW0LqxAVPmH0qiDRt7ry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PVRzS3OoLdzIqKbe7U/K4Hyn61hpqDXEewW5HP3yDWpE7yWizLCDFGfmbH86sCvMCLsS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NVpr6HT7ZtuG3H7lRTa9HLqotY1G+Rd2RU8UVndXS74idowT71n1AhS82aRb3gs/J1BZ1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9K2P+Ex0/XNNm0zWLAImzfDe2T7ZEk+h/9BrEvJP3xVFwsb1l3SXbQf6KPNm81lfy03Mi1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s5PFmh6ZLdSWlxHP+6ubfDOmB96vZdP+E2reINQj/tXVY4rX7/2y8+9t+n96vmTxD440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Vv8AkIb9kchQqyZ46V9h23iD/hKPAcV3qH+qji/l/F9GrVOwjjvEHgLStJAX7TqOoyLu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73G6uct/BUGoKskmpxwmWQGYywtHcN78jn/gNeh3/AIwtNAt4pYrv7X/HBb27hdnH3Xx/F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al4ysbaCSSPT4U/1wg6zD/a9KtTM0jlLjT5rfxQfN+0RfY02QSRv80ue1d/4b8JReU/2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Rr13elc7o8CQBZUVHlRlRMtnbXp9vLFaxcRsT9ys+YuxJoml6Zo8wuLKzXf6yDcX/wC+q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rqObSS1v5h3vE4O1PyrbuZfIWHhAAv8AB8zUj3JfPzclcVSFc4G5tJInbzY3jkBxuFQ2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WQNtTd3rtbq0h+z7FVS5OWc1xeuaC/nZTdIuchV60yjY0jzJJJTqDkw/wIDuX8P7tRa5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55ZBIn+rJzs+auaitpLFpAiOs3/PNjW7pOqCG0lDLibGP933oA0vDrQThLdoyZVRv3n9z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rw3dwAz2UP2jD8GJ+WWro1CXT9PN3DFHNLGm/92m1n9a4DUfiBq0Fw+pTXEv9nO6/6NHh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/wB2lsBM+p7LnzTHIG2bJIpxl91Xvs51C3im0+LzYt/z/wCxW1Ld2viy0U3VtHLdBNy3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VHQpxo13IG8sQMdvnj+970ua5R5V4k8CGa8+3WpEMjOzPb/LtdvWt34deKJmhutNu2wmWY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vdUsrDUpJkt5YY5kDGNRtw3t/wACr5v1jxhovgfxjeadd3X9n3exbpPtH3XU9cf8CzSk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2DypYqTWvE9uLeMiCa9vtpZLdRkuea4rwDqV14/tHvLKN201HZRMiMqO3+zur0O2lXQr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xi+M4rjSaZojmYLHU0M96sy2cco3/ZpQrNt7fSolAktRJcTg4Nd5/Y8Or6fayyj/AG0/2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deLPHup2kE3k6VbPsSONNu9v/ia1QzoJNQXaws08vC8eWm35ql09NVguUnSKDy03PP5v3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Wl+XaTPLx8jbP9laueHriLT83d3LHdRSfufLkfayN2b/arN6Ab1jcala2sL2emi5Ei5Rw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b+bbj975n2qT53k2D/vmqWlT6hp19PAkuLMDdHbunyov93NXLrxKl7ZfZrW0YXexkS4Z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O9wOE+JXi6y0LQZbi90mTUZtPlE7RwD97tDfw11Wl/FaPxboGmObPUdL0y6iVcyosVwjer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h2109JWurg6prJfzJ7t0Zc+iqp+6P/QqdcXEUA/ey+af9zc1AEYnmg/e3V3Hd3cfyJcW8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f71OhtJtcZorc58xGWSOT+9/7NVVJlkA2ZAzlsnZWxa20tvcebFLxQwMpfD91p/k2trL5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1l39/NbzSwnmUcfu/467V7jbKXzz3NcydBa91SW7NwCm/8A1dZgN8Ni7vYJCqMpjfY7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/+wW+IvM83Z88n8Lt71UlgudDj229t5QmZS8f9+sKXxvNHdzG5kjMfmLD5X1qkUdRp3iH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T/Nu/wDn4rltT8QqJTHFHG4j+fG/+HvWhGf7T0i7vWuIVhjfZ877Wrz3VYbnxBfW95Czt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/Lu+7upSdkOMbm7Ya5qGlXj3VnIIJpJMpIFDbM/71ZV3qss19MLk+bcZYk4xv/2uK2by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skst1ERszNsVP/iqyREbubzLmaO0Td85yzb2rCE7mnKaUM9tpcDzoieYoyGJBrPn2ajE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yFFR6te/ZtPiSNG35wVApsF39siZ0fZIgxtJxW5mkcv4gs5Ld9lzcSPE7EczMyfhurE1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WPqTUfxR8dQ2FjZRIQbyST5/MXK/e/hrnrq6fUBvQsc/3hhawkrm0UXRqM1vPEYuLr/np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Cb4lQeIvL3XS2mrwsXMfmeV9o+XHWvlbV/EH9j2582J5ppNuyvavhh4Xm1/XvD+iWn+lx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mRjycn+9WlFO5FZaHsOseKIr+3ilimj83f8AJ5ibV/3a5p9YkS81Dc0s15bxLGkfzfPG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fiLWEs9KvIdHtISscwuNry+Zu+Zmx+FZjaRqXhXVJZpoDPGRt86FsLEo6t77q9BbHGVtM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xmP5dnXcvHKkU3TbaPTIwIvv7g8kgGN7Vp6fc4/taaaX/WbfJ8z5d9Pt7X/SDLLFJ9l+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XIpmj0lElP72IyL2/irtPh3oY1W5nS/uGTTbRWuJZM/cC1xX2f7QD/wA9fv4/uY9a6uzv5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mBZXxL5afM6bvu5rli7MtkPiu7s/EtpeXOnaSmmvlkBgkb51X+Ej7tTeF9Sms7J555TJ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zghew0G4je7YiWQyICm2kttQi/dWkX/LRG3/71aSegz0fRbibxBo+oy/u4ord9ieY/wC9d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dPb/2fcZlu/3sn3I/4fxqHwbepbyuwPEy7d/3l3DtW3qlrDfTbJQ0bD++Pu00yHoZsl8x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/+zSTiH7PLLFU1pHYRXg+03DpCfvyxozMtY+s6rDqGoNp+iypPbB2C3bDaW/Bq1uCK3ii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10+PzXXD3GzbsrJ8PwyvpdvHER9rcb3kH/POuk0fw/Fb583UP9L/3FVW/P71ZuhaBbXeo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Qo0bxyPt5/wBn+9TUhnXXmkWejaDZTywyvKwx50TZUsfWsi21dJgfLMiD3p9n40udNs30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fswRXiT/AGqy7i9sLsxG1tmtPWJ1x81NuwrHWf8ACRM2lGxWMIjnmRhkYpjaobm1jtfM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msi1uvLBTe0sB+8AnSnMkDz5SBvL/jdWwQakZc12x0/xDolxp15G0yyrtAYfKf8A9VeO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paXUk6QyLtguXT5gv4fxV6uM9utWdQS31/wvNol3aRoHOVuCNzJ9KakNq580XVw2mvYK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fL3K/Ybg33qs21v8AaAYv3c0v8Hybfeut8R/DXxJo1ql5bwrrNvZ7XSaB8uiD1j+9jH93d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xrFrNNF/a0Ud0r3tvZu25IzuBUVohNG/o3hf+0NH1C7lu/3tm7I9n/E/H/oNdB4WurOx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vv8AufzrkvFN/odtrV5LpP2i3tJEVIoMsXHy87uf71dJpWnTaZ4W+0N+91SZd0kf3dk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dla+N0jizcWwu5X+YybP0+9RXm0ej/aV8yXqenydqKz5QscDNo/2fyYvN/1n3/L/AIfx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4IbnMZGHT/ZrfGseH7j/W6h/uSRo21P8AvmrFvo+n29ubuKX91v3v5m1dikV6djnOXGhX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ZCu+3kfbE+OjFadFpF4saotgqwkg77dOa6me70m3t4pZpm8r76eWo+dak0/xFp8jyt/p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hI0UUrCOYn/0iw/0S1/fR/wCwq/nuqGe3+zj/AFtxKNnzxyP/APE10q6rpsFrezxRNIsZ2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rNtvEtlb3HmxW0k02z5OPuYosSR2+n2nnxebp8f3N6SbPuLUpRJjF/Z7qIPm3YGFercP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izSSKH2fd21YuNQ+0T+bEI4v/iqa0GjNuNK+0furq5EUW9dlvb/edv7xrKuLfFvL9k0+4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5f8AgVa97qN3FI8V5FHMzMCnlpt+X+9TRqNxqPAh/c/89GO38qLDM62EVoP9Ds5ReSfI8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cGnTXH7v/AI+pT/yzkf77Vs2aWttAf3RJPWTOdtJOFDySW7SRxdc/eaggzIdKltxdyNbrH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s392mW+jPLqaSanGyxInyRRP9c1Lf6xf21wYoZQP78jfNvb/AOKrMbXr63/4+zKZf+Aj5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TWckV0bqeBgJGWNI4D8qL/eO6tHUPD0lrZtBBd291dZ8zy7lDtRf+A1k/wBs3FzJLKSIp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+WtTTHuo5Gd2EZK7pN4A2/7oqhMp6Xp9zZQiZZZBFc/IZB9129l7LTtO0K10mGPl5ow7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VaWRGnmXE4Ut/wAsyG5qrpvjG3tZRCkMgDvsSSZgKRpEuxC1t42W3RkVPuA/wVYFvaDm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+/WGNbsb+5kiltfu/OlxJJub86yR4oup41tFjjiG7+6z/8As1BXQ6nULY3Ft5kVr9rm/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EGnmO6IuIGaNxyUHH51dv7ea38rybvypZP8Anom7f/8AErWLcWPiTmUFbvzPuR79qotK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3B8r/RJY/uRx/ddf+BVehiWxuLjZD5Oxynl79zfjXA273Wn35+1RG1l3q6c7mr0XQvFa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ZmXb5p+Z9xpWAxr3XLW2aCO7l8mWQMfs8fzK/wDtVmf2zpUGZd0nm7/7v/2VdJ4j0Ntak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owOP4f71UrzwPYXXleUjxeWczSb/u0rFkun6PF4oz5X7r+/5n8bf3j/eqHUtE1vSbKaeK9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5Tbv/wB1a2NO8FWNvbRXdpqzfc3v5nyqi+5/vVGdRlsrC1nlthdWaBTGQMqjH1/u0WA89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I/tlnLKveRT5n/jtdDoetf8I7dxSSQM/y43yrjdXRx+MXHl+fCIovm/dxfM1MuNQ0+4zD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ZPJ82/uVpkcxuXmp2Ou27kNCYmIIR1Hy+lZV/4Q8OXN6zyKqREBQkDkFm9a0tK0rw9NYX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FDwfSuO1m5m0C5U3LfIx/dEdh/CaCTQk8AWdi48i+aFXbaIyd+2otDXUIcmz8xxbsweT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O8QSXEwaJS3OXJQNW5YeJg08W+GIeX8nDBVRaCr6Dm8cRrZiCSNI+cvx9+nza7Z6r88sg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/wCO1m+KNHu9QM32TT47r+5cb9rVgW2lapFGEk0xDcB928vhapK5Ckd3p32TUJ/JurSO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5fWuN1jT7vR9QM1pF5tr9/y9iqyL/tVbtv7W/wCWs39n/wDXun/xVWJ7KC8iX7deNfzE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jtTyluRSs9Vub62kMa7ePn+Tbsrf8O+Jv7NkngvmSSGXl5P4VrIHhTRs8hv8AgBZqu6bo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ip8332BzSsZ3MjxLY2eo3u/T0DSqu9LiKFlX/dO6orW4uXtIoWsJ/Oxj53XbXYnTdQ+z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/AKZturPFzd+V1/GiwjKtk1A3EU3mfYvk/wCWYLtu/wCBVPawwQpdxyyTXBuH3SGZh81aK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f0qaO+mwYpbYTR/3lTa9FhozrbTNEgHy2rN/vybv51JJa27ljFG6jORihLCA58xFEg+fm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HJ2mP+JaLFD7WCznfYkzI/8A004zUF5dT2sxgaGSVPTPBqOSe2Zv3kysw/h6EUwXcGcLK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LMam6QqiGNh13irNhfXukOTHNvTvG3INZJ1iNjtLKR2/e5pJZp3G6JIQewbJzQBsT3Gn3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xPHIn9ayr/ckhMK+ZCegJ21nXN5qURPEYP8ADkVVS/nlH+kTIGPonFA2aAlvOkVun/fQ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+V+8j/vx71ZawYLO4nyYr6H6AYqdfOtziWbJH/fNA0yzd6LFdXD3DBzMfR/lWnrFJER/o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iee/80CKc87iv92pTqMuI/Om8r/rn81Akaj3MkaMWtpB9arLrUS8OfLx2Jqq9zbyKP8A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Jb2zGT5Umx61RRpLcafMfkkDN6Mc02TTI5QzBXXjqprJhurSGUiRxAPRVyasSapAsZ+z3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FZkFqNdRd9lvcLNIeiTDBb8ainv1twY7+2mguU6lDx+FUrO6eWUZlCFekgOc/h2rV1Ge/s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w+Viu6qLMqW+tfP8y1vLgH73zLVq21GbUB9lEX2v/pps+ZKpW/iD7QT++s/N/jjkT5qv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URn5/3O1KBop21xCLeWGW/wDKug7Ikn9xqiFpcT/67xBb/wDfDVYlvNI1C7MdyoSX77yE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RyuF2/nQMWxtdKgYD7Sb6UD/AFzMUX/gIqnrWk3E0sRtJXu4X/57nayfj/FUn9g2r/6i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ojW/+r1AfSQfL/6FQBn/ANjXdwMeb/F/y3qT+xNWgzGPKeP2kUVYvbe9gO9Lu1mT0Uim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SW7f35GfMafj/AOy1HKBJfxzFYhc6cspH3N4B+b6rUO7Rrf8AdTaOsUu5d/LfjT9X1DUN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SNG21RtdWku5GdLndMT9yONtz/nSTAfb29lLdEw20iybsII933atypZWr58hpT/HGeq1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Wtp5kt1v/wBRbws0jN74/hpb/S7+4vJry/0hrdJE2I0jBZdw77aaTAt24+0nFpELWL7z7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bX7E1tF5cUqJ8kn/AC0dq5u3juxzbXUdvF9z5PmPvn+9XV6bHZ2br5370j/n4f5pV9/+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aJqIMXmLbTkoruWm2tupNupf8usFsP8AbeXd+NdR52hSaoxtY5PMz84SUvF+HotU47O8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IcMPnwsdXYLon0fT9Qt/Ki/tX/WbX/foq/jTdS8M7rueQxFC/zukL/K+P4sVLPp8txcf6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1MNPurZNsFu0n98H+GqJUjBXSXB/cW3mf71X7bWf7H/dSwxyyv8AfjjTczVurpl4LTzB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22oEs7u383zFt5JPuJhTuosTzGJquoXGqQyxqBZA/ca2wX3e9UBpEi2q75Z3I3cn5TXT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ioE0JzsjZlb8alexJuDI1uXPoQxo5AUzl9N0OE+bmAr/AH5JmYt9K17fSbGcRf8AEuhh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t1a434/dW/G/c9PFzm3McsX73f/f/AIfaqjGw+cpv4f077LtR3ilj+bh9v6VV04tZAyr5C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qsz3MP1k+5j3qlPqEK28oSAMX/8AQquxk2WUlnZwyMyyKcgrwalnvbq8jlguJzNFj545T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l1a5uf3iQqsOzY/zfvN1Sw3BbefmBJ5yaVguPjH2OFLeHZFDkuQq47VHJrdzPmL+z0aP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ZPrP2otaxQyebym//ZqASX1vb+UUTH8Bj/hosUmbkdrLPCQpjQ/3zgstQrp8X72KWa4m/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/voseX8/mSfNuqNtSGqEmHzADu3yBtitRYTLK2ttbz/fk/65yTf0rXngtvKP2dxKN7fv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bQzWsvlxDP8Az0d8tVqwu47SFI5pe+xR/WmCNG2uLSe3/wBd5su/50/iRfWnXF1Y2p/e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ZvwrI1C7FojsiZyP939KzJ7nz/MlltLiaXZ/c+WmUdONSsIJv31wksuxdu9Nzbaz77xlo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/trC1Z1QSXsqQoSf9otXM6joWo67bNDc6UYrVusb7oWP/AAJSrVy/iz4U6R4n8KDwxexL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NLMjL0xndu/4FSA9GsfG+galb3V1o99aa3KXKCS1k82Mt6ZHy8f3VqL/AISHz8zXc0n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lT8P4v96uK+HPwfT4aeGrzStFS9NvcuZXuJ0QPuxjhRtrag8I3VjPFcTarfKwRf3Eh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pN2A259Ys74xyzPN93Z+8kVaYkFjcycNJMvs4bbV2P7Q8TrNZ28cTf8APN6qNaPbXE8qy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f91qXMBL/AGLpVwP3V1cRS/8ATSIrVUaUsKhQpuAH6lNy/lVuNL97TzW8t4/WT/7Hc1Ub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iuLWX7/ACjR7vp8tICee3/59YvJm/g+zvspZzdwW/lXd0n7v7nmYqm1+qIrC8MUw+cJ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Bll+zzS7/wDWSP8AN+dS9gLA1EW//LJ8/wAePm3VBJfFoysXmeT95xv2r7/7VHlAnkqM9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MdbjP0BqQKCywurSLF5Q3bE+Zj/OhSM9fxFSz2EtxzIbfyv+mmWanQaUrHDLsPQMOBTQ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0FRlyM7Ynb3Mq1pw6UkAJaQH2RFq3b2kE+cJJ5n+4q0wMEXdwOBA2P8ArqtAMjHJjcH/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miDJFssh/vN0qIWduc/vQM/wR/Mq0Ac5bj9/++iJh/jq//wASXz/KMUkX+/8Aw1sT6LPb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i/eqO/s7VwyxODMfvxyfMq1nYChd6VaI2IJIlXt56GNqBb6fbzeVNF/vm3dmpiGA3MYm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yml0tNMaZ0vpnjiP3JA/3fwppDsR3/wDZ8EH+iS3kv8OJU21SttK1Dz/3Vu5/jSSBqmuo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n/gK1ELSf/llen/dVmqLBYsjStYE/my2k0x/6aRbqv3XiO8tI4xLpn2aYfNv8vbv+tZAv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5/puar9tPkYuruQ/xfvHpWKiIviLzB8mmWv4xLUUmm/a4xOYoLcu+P3TK3/jtNubmMzM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0fm9OD71FzSw+70GSM/6JP5399HjKbj/s1UGmzgf6Xp08kW7/AFYP3qtmSW1CqHbJ4Cg9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fHKZijfdxuoTGPs7jTUfFxan7vSWuitk8LXSxxyQJEfWFmFY8Hj3Vricxw6e0UX8R2LV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psopf+usS07isST2nhiMyhZbldv90sazhpGlzzHydcXyv79w23bU11e28jt5kKJnssuP5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+WLD6c0wsW/7BhT7urxNj+67CqVwhtpvK/tRz/F1dlq1aanbW03kxQMH+9+9GF/Or9x82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aCLmTDM2MRXdu+/vhgzVII4yPKaISS/89POKrWjFFshYxvux3q6NViW3j3QA/wCxhV21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IPJiUSS/3w2V/Os9oEtRmUkH0i6Vb1O9hurj57d5Pn2oM7VWmQT+QD+6/i/gcNQBANUlg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00Td/wChVbGofaBH5vmD5Pnk/hq9b213PbeYSscRbjzKjuNLknhjP2n7gxj+9QBLavaG0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3JH/Wq8s/nzyb7tfK/iwTXWWvhPw3Pp8X2q4k+1Om9/4drVi6hoOlae8S/bbi8BX/AJZq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O0/w/PbxY+0fP8kskj/d/Cp9X0aXT7f7f5Ud1YbF2JG/ltt9x/FXFXERdGWO8MYQ/JHm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7Tdl+vyctQBv6fruiweX5sN15u9n/eHcq56Va0DSoLm9ZtLvJIfM3H72z5f+BVzraNPEY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pv+Vvlpo86eeWKUyebv8Auf3aaA6M3lrdStAFbUJolb9yyY/8eqwL+K/t44vJnh2bd77A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/PBYuI93m4+d5U+Z8dKeBNcCKWL/Rfm3um/d161aM7klvYSz5MP7r+HfI53PQNOFt/qvL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9Wl5EpgjJtf49qeW/3veo7jyra2l82LHlt8zyOzUySkfOu0V2f90pygxRiT++EA9qhTWb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jttZtrVFG1zcy/wCuEUf/ADyUf+zUDLLW80DPKsyP5nBx1pgtye/Wn2V1IilPlZc9WGas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2HSgkzpViDD92SU6+9N8xmuMpblRt28/dqzLGEkaSNG2n+8aYNW1EfvIS0sX3PLwrLQCKT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5P90UyZo5kClcY9RVia5luD/x6+V13/71Nhtd/wB4/hQUMtB9nST/AJacfJ/DzVqJ2mG3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SIBcgYG3bSKoHAoAbDp8UWSAAT0NTeX525QwDY60ryM+2LChQOtEcWB5m4BQaAGMsyAL5i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tvgIzk/3P4af5wJxinXSmIfuzx/f/AL1AFeKwaEZV4nfHEZ6UioomxNGiSHsfuVOoM2CJP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biSYZl/v8J96gC8Git8xSR9fvf7NOnEQtzH0CfOh61nvJJG7eYu0fw7zmmPesRgyKR0w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kmLHt96rFtPBJZTRSH93JWaLmIE5/uf3N1Kt5EB939KAJNPuIrAyxXcXlS/wf3WWrM1r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X+6gXgVmveK7HzF80fcH40+KZAPljwPuY37aANFrNFTzROkv+wQVb8qjRtp5+73FV/Pxx+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2mhz7gf8AfW6gfQuhoItxFvujHVCeTVOOO5u5mENgFZedivk4pjamnl8Sthf7ozkVDGDO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/eDkErQSSBYZ8iQY2fP8A3fmqrbw+f3jEn3aUG688ywyvn+Mfw7amEEs+ZMx/98UDIhbE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VAABWhNYFSfv+We7jbtqsYfIkYEq6dmU9aBIYkLOrFBkr2pwH2b95J/y0TH+7TBP9o/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vSpPIlnU+bjigpFQ7wG2PjPeoyjvjdPtx6Vft7dpCAqZqSW0aLdvgzjvQMoBcTR/vJJ/M+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H7RcGIRSTc7N/8A9en3893qE/2S14i/z3rQj0w6TbCFB++zkybfvUDM69t7qI4CNDC/S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pd+ud8fme+7NatncKq3MNzF50TnLpu+4v96oJLnAPl3XmL/A8iffWpaAyZWheNrW5tgg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BmGHUJIo4/8AlncJt3VcvbYzRmZ4nmj/AIZANu2sO486PU47WImXzH2J8v3/AGqbAXxp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FHdSf9O/9c16n4M8BWuhWpmctc3su0McfL/u1b8G+HUsdOkYxbCgPbczNXaeG9Ptrexk1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5RIiuFRfX61KVgMzT9PlnuTayyeV/6FWgfCUPgq1huLS7a/tJ3850lQM6tVzUHtri3mli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/AA/w9/8A4qrY/wBIntbT959kkTe9xGm7ypP7pH93/wCLrRMmxajuo4YE2ykBztA24qNdQ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56cJJ/daqr+Gb2MSSCQPaOvyIEYNx2/3qwZv7Qt54pYpZP3j7/MkT5vyrRBY1Bo4v7jyY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9WZrPhq+tSk9oJJWctG/8Wz0Vq6fQLc6pKiJAY5nVi/GPq1M8T6DYwwFDe3E81tJvnjj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K0LQLHH6d4OltL2a9Nquo2rv5d1bxvuZ4zyfl9a858RLDDrFzB5txF9lRylv92V1ZuM/7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h/SYlls3CQKuflfc6N/vGvPviD4Xs/Fcctzb6jDa6mrbYpJRs3Kf+WbfxbW/hamJo8N+K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q1l0n/j7vGEL/J5jJGRngf3q+Z7TxRFDBI1w6SGLr5w219had4ftNPuJYtQ/fahb/f8A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+b/HGh+E/EnijU9aGgQebNLv+dSy7v723+9QKx5zN41mvLsw6baG8nPGbSLf/wDY19Ff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B1+LxT4kgt9V1fd5dtavtP2ZW9/u78f8AfNavwZ+E8Vxc2ms3wtrewkjcxWqBVXdjAfH8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8PfZY74Ws7XckThsqML/APtUEvQ6fxB4OtNA1DT5dPu5LuK4/wCWkj/zH96q9zp8CK2p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+783dD/8VWZqGn+IPD+n3eoWkUl3pVwnzxyTfMjD+L+fy1qeDtY/tC4N3pUUd3aRov2qz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GaqQIuTfYY7jTdX8PRMixx/vrK7Pmb6h+IHii00/wAPzeILT/iSS3CMiW+9dzydBx+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vrYRWttocdlFdbN7sqq4tm7qT3r5Xu38RfGjVb2C3vCdMt/8Aj91a5lwsn+xCtO4GtYvL4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cyNNbWjfZ7BJv+Wknd2/9lr1nQdEjsYhNKAXPQVS8OeErbQdNjtUh3wrGhBk+84/vV05i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LuH96mmA/wA7PFVdY0xzCZgB5QT95/e/A1q28eifZ5vl1DytmxJI9jbG/vY3fNWMNQ+z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mz/x7FSwOcl2vvxu+T5gSaqL/pE3mQ/vRH98R/erttY0KKewmuofKzIGXDdD/u1yNtb+R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5/wC596sKi5o2NabsyjeWDyyS+bIkZVdyo/3m+lbmifEO50AWjmxjn8xFjnN4m+J2H3f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2uaskepxnV7uO183/AFNxjG+T+6f9r/0Kum8P6hDqGnnyfs91Fv2P8+2vn5QlTlZnqRkm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7WNQil0/T7X7J/BZ3GW2NjsY2WuVTxrcyzPPqty08khwqfdEfsKm1Pwz4f0tzLo0MZh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m7rWXJcyumHhCA9061XNoWo3Ol1fWLS48PxS/63+BJJP41+lZenafFq/neVaW/wC7Te8n3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061aG4M3ntNFv/wBWsvzf98t8tb9tqEVv5fm2n+x5mfu1CK5bFWPQLayn83/hH7eX/ppH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pa/q87GLR9H0u2hj+/bXcO/d/vMWrsf7Zmt/Ll/5ZfweY+5fxrP/ALca9vEQxQcn/l33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LfxRezS3c1hZRQfwrpiEFPx3Fv8Avqpbi3/0f7J5sksv8fz7mf8A9mr0K51iWyiSCG6Mk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28udq/wDAau+E9Dg03UZr2VB9ok+dzI+7Z/s5roiZcwngX4Sf2pFFfeI45YrJeYLDfgv7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BcRCH/j12Yj/ANhf7tb3g7wvqHijzvKu47T5/kjuH+Z1/wBkVe1mxstLiNtJLazys+77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NdUFY5JO5yK3AkuNykkRptrXTU1ubOKSU/vf46sadHDPB/otysUo/5ZyHbuplxrH2gGH93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X+7WnNYHEo3urRNDlIjjo0h+7Vb7RLcahFaS+X/10kcbkX2/vVaubMzZia4jl/vyQR/rU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vA0ttdqMOSuI3qL3FYl1CfSrj91DFmX5U8u3+67f/FVq6R8Nb+8miM10NNi2ZeNk3Er7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BoPhqAW1oqEYaYiP5nb+9WLdC61LXS00kvmxjcmRs2YrTYLHBP8ABux0zWzcw6rNKyp5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h+F+iWtvFKNQu7iX+OMFU2/8AfK12UukG5sTNA288Hk5rJKz258wHymHU1XKRcwfEnw2t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jiK7Z7fcW87/AGgezVV03wS8UY1Dw7qYa7Q+dDJCQssTf3Joz/Dxtr0bTNc862KTjc6fe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cfe3H9i+LxcWkUYtZ4Vkfe+0bi1U5Rpq7Lo0pVZcqOb+Lnw31bxfC17qXhC38Uae7wXMc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1aP+Lrj7tYGoaP4ruNOill0+8tYv49P2Bdn4Dr+VfU/h/XDeqE8zGR/CuaxPE9tHNdM0f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2r+dbwcZx5kc7UotpnhOhaXpWjaNd3V/JM88h2uIWAZPrxw1cKIWlvLi1imljs5TveNzl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n8V+CrbWbx7gl4JX3Ez5zv8AZv71cxH8GZoXMj6sNrHdH+5PI/76rNqxcH3GeFtOt44R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p/Ds9q7Hz4oAZev8AHsqxF4Jl0+waeC4troKdnl7DG26sb+0Ij52YpPubPLkTaytWVrF3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nDGkQKyqOh6CoInD3ALEccEg1kRQzQS7Qd3uOppsgaG5JdWgk9D3qeaw+Q6jbbleGYn/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I48vcXH+zWTHeyzMQrHI96sQXexSeTIPenzitYbJ4buJhvDQuM70Ese1lq6nhKZrb5xGk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e1DasrpJGc+bj+P7tNtp/P/c+nz8U1K4GfHd3nhtZ11C28gxJv/eHKvXk+rWUk+ozQwxL5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2vRPHNndrbC6cedao2EkP8H1rz+4tzcf8tvuf88/l21pcDs/Dl4yWEK2kOPKTakb/Ntqe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dLF5cXmffj+7tqp4cvIdOs0hliZZsfPKoyrV1MEsrRrPbE+YfkSs7gcTPp8VgZorvzPNj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9eIftBfBJPGXibQfEtm8k7h47LULc/NvgLnDfVSfyr6B13SbyxunlvT5rSHmT/P8VZ0R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fQDrdC0iz8K6NZaPp8Yht7WFYlAGPxNcx4y1f7RcRWSp/vGrtp48t9RuJre0hkl1Hcf8AR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XBeKPFNrPnVpZftfyN5/2dPuY9RWO5ojuLHUG0rRRcXUpEUC4Hz/AHl214to2qu63d/D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n+zuryb4l/tTaJp+u6Xo1teXWoJqEuLyLTIxNPbw/wC713f7NfRXwcstK8R/2XqGnWs39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9heJ0QdWMZ5zWdWcaUeZmkVc6m4uLW4zdy/6JLIi74/4UrM8P6fFp9xqEU2lWd3aSfck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hr1LWxp+v2b6beRiKWAFkuCNuxf4WzXkF9enTBGrGMDe370MxV/8AdqYzjUV0DRtmSCFP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94PnqlqFvFp/77ziJTt/3apWs1xqd0r/AGZ48DCSOjfNWqLaK4njili+1S7Pk8v7q1VjO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3lOHC92qCW2Fx2LE/exW7PpFnBgK5Zl+8V6U2Mrb5a3UMh7GmUZH9lKpT55BV+RrW1XA8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bTrm72qWYAZrC+0fbboxeViXfs8yT5loAuNqW8+WDnf97CfdqwtxDaCYKcyk/6vH3ao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z7/8P5Vl6jqCKyptE0pT7gHy7amwG+NYfH73J+b5P9msy50+085pZbWOKXd/rNlZcCyx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SxVojnpVO5vI1njH2mVvn2Oh+7+FOw0aF/plhMF89maHP+rUVHqFx9vtvJi/dWmzY8Gzb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meVRDHMYpd/7uORPmdvofu1F9o+z5/tCb+z4t/kvHIjKzNUtFc1iAaitlZLawxeUE++/9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psaTe393vVlryCCae3toXCbPnnbo7VnyRQ28efKzefffzPm/KsuSxSZDd3Lz3GGJji3b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n/Zx5tpF5sOz55I3+5+FQ/Z5J7g3X+x/q/wC7S3F4y2UDRGSW6lufkeT7vl92qloBxmr+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41G1mvQjbhD52EPP92rR0vTZ/OYWEUIH/LLea3NVVntAz2wjIff5b/db/ZzWTqGn/wDCT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5d6ul5Gm1V/2ePvUNGiOI8Qw6dLPB5MQWRj99yz/AM6+mfhdMfCugpq9q4F6oDeaoxs+X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558RaCPDCSXL3jahNDD5zlosK/wBD/er17wnr4tEtbkX4j0+9iSdAyearxlfusv8Au0Q0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31KHVWvpFsJbhrgz3EscO1pmzn5tv0rX1/wAZ6lr2rQTXNyINPumUGOJF+RQMbfmrCt9P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P+i3H/PT+lVdOEX7ryZfO+fYnz7tntXTF6GFjvfC39lf2hN/aunyahD5P7iz37f3nZvlq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1e2ittNWwt408nyEdm3NjrVfQsDWLSQjhAoY/wDAc1l7j/wkcXP/AC8D+Vc8nZDWhsW+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/MilCv5m8q1adpZXOu6Tq1uoMENmfkjIy21v9qs600+XPm/677OjP5cn3dprq/C+r73F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P3HrnW5Zz+s3Ed3GlqgBe1gjR3+9v8Alrkv9Lt/Ou4pY/3b+Snybldq7DxCrQNcNtJ5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fbeV55iiuN2/Z/D81bJaAdJ4f1BdNmSG5K5c58wDCbu1dB4l1NgyXkziPYi74x82+ueWB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SRWFsURyif3f4ia5rxTrQkmJyYY4/kjf+63rTWgmrmVqXjCbxBq4s4mli3Pvn8tNrIv8A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nlaf4r067i/dQ28g3xyfMqR96o6HY2+nRXWoz2f2u7vHXfc79u2tnw0LT7PqLSxfush0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WNj4l30d1K9xbW0NhCPk/dDd81Zmj/Y4V2Qv5ZJWTZ5bNvzSi3+0W51C7l/1b7ILeT7z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MccM0UHlxSbv3/lYVV+tIpaG3Z6YEhaeAeTas/zybsN9KurPCkM8SSQsJPk+aKoYkYW6R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VefSP+JR9rhi/exu3SovcZasoWih8sBGTuAMVD/Z8bGdmB3fwlTVXT9eZY5NhS4ZuMKtW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wMit1O2uhJ2Juin5Elr+883+DfvJ2/LU+nTxXH+3U11ZOFmYxZXbt/CotGSC0++PMi/2/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0NtYS3GnTRRcV8t67px8O+LL6BYvKuxJvT7P97yy2R/wH/Zr6dsZTcXEctm/kQN/CWy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1jT7u01uOF7iLDpPeWfzMvzcZH92tEBwF20885uFtDMYz/rGVRv57VqXfiCG7iaDzzFJK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jbiuW1fxRaT3Fr5s3lRSPstfve3/ALNXYeHvDcHjbV47ONrKO5sQtzKtzM1u4T+Laf4g3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sdDP2XbDwM8s3/xVFc7d6Xbw396gw0azuIyLhiNu44/iooAiv9O/1v8ApcfnfK/7txV7T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/dSTS7Pnjk/g/3agSziunvJfJzsGE+erVpIYx5YlMkyDD+Wvyo39WruOU3NP0WPVorf7L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3/cj7tVa+0S4aBXii8+Hf5aeWjS9P9pvlqK21iLSLeKK0mkl/g8yP5d3zVaFzL4g+1xWn/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/e+uKBGdcadqH2eLyrSTytmx/n3Vdi8KTalpUWbcqXfe/l/LsWqmneIJj50UsXlf3I97f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ru5BmkuJ5P4Ps8spEe3/AHaAsSDw/qtvceTD9nii/wCenzfP/wCPU+40/wCz38X2uX97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/s1k3l1eXW3LSnb848uTaq/hVEw/al+fcx+/lmzu/GgVjq/Imvo9UvfNsxYW0Ss/z7v4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v+68397In+s/udv46xLew/tGA2n2r7JF9xxv2q3/xdasvhG60y3ia2dboP82x/l34oCxo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m4cQf8s5HP8A30az4vEE1mJV+zBJt+/52YrRo0etWusAG0MB+46s2ai1PT9UOov/AGhB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yv8AjQFiVNf1W7OyeGEWxBO+FCzVlXk1yjmaUvED87k8fNV+KxvLSW0ubUJ+8fun3Pr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lvqlpBJcWcZlKfvI/L2ru/wB1qAseeWt6uqrITcSTRxkFI5D8rNUunloNOvDduLkyt5cMY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12cdjoc9wZrnT4vN+VPtCHYqf7PWpbjwvok/lZVrfy3+fYcq8lAWMrwh4g0+W4+yy2Mi/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r/8AwiejaiLmOKFrWRRmOQMfmY/xbaj8RxW3hLUTC8aKh4juFbKsPWqH9orcA+TcR/7f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w5ugJvJuovK/6aN81Z2l+Fbmzkiu5ow0QPyb0Nblm1w0cnkKzCP0O2r4165i3rcQkYT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KNtqH2fzfNMh/jSPftWrX9oS4/wBafNk+5H/CtVL/AF3R7q3miitjLd7F8v7PGR9awrb+1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+BrQI7RNdNtEFUgzh97/AOz9KALXVx5vlH7+z92+35q5+0jacsbiOS3z7q1a1hp3BMV1j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GXw/ceV5vneYm944027VrOs9VuJIpPInXDbf3alt1beoeGo9QlWe6vPPm27eaZF4HtIT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Z20ElPR76SwmeOOJpQwwbdE+Wulu/Eiw+E7iCPTvtbFNiW0f3tzfxf5/u1WtvCVuJ/Ni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zVcNjd2WXgnLM/G1RzQXe55eun6wAuLOaVveMqK1bLQdRaNvtC+SD7niu+Se6ER855lc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6xZVlCN95nFBzmdoDTaQwaW4RguPkKblNLqGj6fr9wZrq7uJZtiokcaKuxf7oq/cX8OD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P7v5NWb+5zxL5X/TT+GkWhU8GaBbggvOH/vvP/TbVu30GGD/AJB1xbsf4IyVLNVQXH4+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cS/fpk2Gz32qCYx/aPKH3P3a7amF7eniW6Yn18tf8KgHnXHv9aNs+OJbQ/WdaE7DWhpJq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j+5IgxRPq8ElvN5tiqzbPkkjX5axZUvoyCYIZQe8c6mozqZhuBayRJHN/wA8yymmBPGs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8W9PlqWO9wpARTn726k+0zY/1Mf0qqZGYndAB/u1FwLgPeL91/wBc/loG634+0LF/F/rdt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KEwn1eq1tb3o/eb0uv+mkfy/pRcDolVAN3mofo2agmmmU7omBx/00xWbHdiUbHwv1OKbL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frJmkBYufEhObWZ183/nmZarbFuQfMRD/ANtKr/2VD5ZYxic/xkbWqLPkA+UT97/VulAF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I2HqJSTSNFG3+qsgB/e3ZNVm1Z4zzbOD6k0qa2T/AAbffFBoh32dkm/fRJtHQheatQ3ZQ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XBqBY59SOVifav8AEku01VkgzMQXLMvZpNxoKNZkjcghsd+BiqzxxLnMBm/4HnNUk06e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YabJBneBN9G21kACZo5yUtmgH/PNkB/Wg61KOPJB+oFNWO3kn2yOkI9J4CR/31uq4LeK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89I33LQBRt9XVpvlURy7/wCBql+wTW5M32ST95/t/wDxNW2hsHH/ACzH4VHFu07m1vDsP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aAqfYJZh/qY/NH35Ef5mqO30uaWc/a7VxCPu/P8Ae/CtOczXK5/0eKX+F432/pUIS9z/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gV10+K+lMUv2iyij+dHSNWZv97dR/ZzQR+Z9qjmh/wCmieW35VPNaXtx2h+vn0waTqVwM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JOPmpgV99oOjR5+tWbfXJrfpKjp/cbkGpbfw/qc2Y7eyhuXHUiQEGtW28L6qpybawiI+7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7QtAMC61i0mctNDHk+rYqusunSn5gFGP4HrrBpt8q4mtbbPsqtUbaSruPtEMQHsirVAc7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WdgOMIaRzokjOFt7stn5WSX+ldit1YWtsRDZWyMpAIZVO6sPVteCtJELGCEk/fiUZoAr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L/aEkUX8ccnzfgP9qrMvh2wFvFKs1wu9P4sisltRlucxAP8A8A4rRs4XuIlQytLtHQnb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3DTFxboQPuIXHzfjW3Z2usz27xn7NbRE8h2zxS22n6os/mmOOCFP4A+W+vFaltp81yJP+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fvH20Ecxzdvp939vMvmyXX9yPZtj/APHmrdtUnmli/cWkR/vqm7/0HNa0Xhme6FzJaym5i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++2P4f71INPl0/wAqLzvKMafJ/u0rA5FcahqFtcGKKL91v/1kaeXuqLXNKufETZubmb5zv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t9lq1qOo3h09fNmjj845eTyQrN61WE8tx/qv3XvvrQlMnje0g0uTTZIBLC5Jd/wDlrux9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oullkdbWSRlGEM77jj6VJb282Mf63/pp8tVftEQnPm6hbxS/9M/vbff/AOtTsiWa0Rtb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8shH92kDW3nnzSvm7N6cfKlZX2mKby8Rf2h/B5mzav8A8VVYXEs3+shkiiG7dlPvUWQjf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0/lt+as6a/W1aYwxmXei5k3/NuPUYrEuSTJuVsL2FOFxaX85illuP3iKjx27su7/vn7tO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XGftdtDFD/B5bt5if/FVf+zyjy/3v7re2ySR9rKtYiX8szNFp/meVC6p5nzNuUcGlgfy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/wDLUkex60rFGp9ontVZvNkcn59kg39fTbSz6hEJ4oZZf3sjFEj2fxVgnx1pEVz5Ud9FH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+hNaNt4qt7p/Jhmjedm3A5zzmqFY0I7u4WeaEjEUf/LTGFZqhkku41C+bkyP/vKq1XvL6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sPzyZG38KrDUbiS28mWSOfY//HxHn8qAsRf2fEZ5f+WWfvyRv826q1zoT2w8wXMyc5+a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HkeX5hj5qC3OfOiuvL/vpJv27e3H50BYhuLjAjzLmqipbX1xjy/8Aa8yRPl/OtofYYOrf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1DapodqDI0Ru2H/AC3bKN+H8NAWMi4srLS08+5mWI/wb/4fpU8EtlqFru+0CYb+vzU2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O2fb83LvuL/8BrDv7jxKb/yodPji8x97ySI0bbvpQFjoJ7eH/ljLeebH/wAs45ty/j/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b0jubwP5O9tjuMKvvWf8A2fquD5st5LL9z7+1as/2RFb25/cyeds96Bl0XH2bP2WKPyvuJ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0qpezSPAZmmiu5o/ufZgAeey/7NZtxpM8/lSQxJF/fjk3fNU8OnyQRgNaxvj77ohYLSuA6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Qk83+P5N3ze9W9Pt9Q5il8yIf89JP4vxpdJ03+0bgRQ3Udpk9ZG2LV+58MXbNIYdU8xI/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Ju4Fy20y/n83yXF38nzP5n3f++qhu7ea0YXF7aiJhxuyPy4rGFv/AGROZdS1cW0X8G7aK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3f8AxOYruL/pod238aSYEth4kmhuQ8WopJKOgkrM1RodVby5EWOUHPD7tzVqQxaN4jaN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nKIzK6/j92pbjwzEwcoZTg9Vn2otIDNttO8+3+1QzR/u0/1e/azt9Pu1mXS6vJO2+5t4Q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/U/droZdGCpvldG8tu7M1T2uk6hKjLb6WXVuodsA/m1UBzlvPqUB/wBHu+du/wAyNPu09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2ZWcfOZflata+g1HT932uxeEDr5bKw/8dNZVm1pqEjs32eLZ/wA/D7d1AGb/AGbpoJl3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W0spiePLX0Ay1bI0/nzYtP8AtUX/AE7/ALz/ANmrRgg0e6Yi6gn0pMbcyR4OaAOagsIFH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bbFXV0kz8wTJL/vPVy70KC3mK+b51tniVBuqpPp9rbgyxfvTu2eYj7dtFwK5BT/nm/609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aOKT+/v3LULCTJ8mZJv76Stmo38iAnz7fadn/ACxpAWrRptOnLLKoH94DduqxNrEUkpM0W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vRHBEGt2a5P9xm+7VfzZnUF069g1QBvDVLgklZyI+2KqyXzK5lFySfSqMBucFY7Z3qIvd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9HFIDZm1KTUMNNcGXH51CNQig/1n2g/R6zh9s5MojA9hUv7vyOZszfwRx/1NRYaNFr22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ZarSpbp90BvZ6Fn1NV2GCNvcSZpUsrkEvIEb/ZFWaIj/ALP84ed5OP7kmzctTift1o89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KordvIP7vrv30DLljdWMYf7VDP5h+60bnFWbfTtIuQzzmGVz0V0ZmrPluUncboVX/AGsY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DKPVVx+tAi+YbK2tW2WIA/g+zt826s2bzbbEUsWJP4v9mn/YI4D+51F5f9xv/r09bfr5m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FIhtxGZhmTPo5/hpTp0AZsS7snr60+S25+UY+lMAxMYgMyf3/wC7SsMfb25t+Ypf3X/f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vYpJpf4Pk2qtQhZl/5ayfXZurTtdO1Ca380f6r+//ABflRYB40SIweaQPyqKF7Oyn/eiH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+nTND5bCVv8ArpWddeG4ESKWZfMlYYbY+3ZRYCWTUbGdzLncE+XG3K1L/aEUI/1XX7vl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m2OGD7UCM7y/y1oLJZyQDzYS0h7RHCrTJsQx7p0PlySLnnBGP0qSPSl8+MS3ABPenWtz9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8/dJSqt1eTXd4k80scRiQ/wAe7d+FWOx0M2hWUlv8l4Y5f74T5Wqt/Ylvb/8AH1e2kX8C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71YF1rNpBnbd3LncyfI/yN71kW2oQ6gZfNP73/b+bdU3FY62G9t9MizPctOsf3JCfv1UO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1HlAv/wAtHC1z63FrBN5XlcH/AJaR/eWr4t9PIPmzSfcOxP71NE3L2palJp1v5E1zCzR/8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Z1t4nsrefzZbV7r/AKZySBt1ZdxopkVSoQBPX71WNNcozkuAR/Hs/hpjOn1rxUfFFj9i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hgi7m9qf4c0GbT5/NnVgf+ecornhfxCfzfNkx/BJvqy2o3WPNjmnMf3Pvdqa1A63WreG4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X995P2eL5pOBnn0WnQxWyqipbosq/elQbmasjT9RiEHBuPN2/3AtGm6y1zK0FxD5h3f6wP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Eyw7hICAejkUsUhc5Y5G3qjU7T7f7fbmWWWO1G/Z5cnzNmqxllgBH7s/N/A26qsTc0IZp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5bzP4qu3A4P72OX+/sdqx7W9Pmu0sX3MY2PtrZWWyIkmkWYAt/D/AA0WGVvsyRpveSCW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Ura0QOS+7y96snlfw1cuPskFsfJll83d/y3QKtUc3Vv0x/tDtRYC+YoFim8m3Yx+pf7tVR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1D5zv1iQ/7ny1NBO2COY6LAMMxmzFjP8A47UVvCIroqP3bufX5c1L5Em8uE3e9TRW5YLI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BgtoyfKmm/dn5v3abqu2+i28KmX7Wv8AsRyR/NUcNrLOed5i6L84XbUvn+TMYpv3XHyn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RcmOSNzsO3IHy0t20GcQrgbT99PvU17/yXW2ibzjKMvIny7acZ/OGD/fosBCIJRk+V5sX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RmNownXHenvfPHujCOsZ4Zj0qtcxK8DET+Wf4E/v0WAWK+trpSsYDDpn7ppl1HNHGr9IR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3t/KHpn/ANCq7bQeR5p7/wC/8rUWAqTiXHlkf9tP6YpsFsbe2i8uTEZf/vmr8By3QA54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OYpB5Pz/ACb/ALr0WAcsJLmOX5/l3od1C2aLngUixxqzyndkDHyv8tSxXIXqiv7GiwFW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W48sEYJNW/KEjR/IHz2pt3abT97aPSiwFaOJBIu7C8jrSyKu99hDc/w1PFaxh13oX/3q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f7tICnGWdiETf9KtXGAD5W/I2/u/7tOt4lhTCjn1qOfrvB/3qBIjt1Exjknkk8rdh/n+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NKbZ1mixu2H5WVaTzpGRwDGAv+x96orfSJrnJi8vn+4/zUhj7ZoiZfKyfk6fdpB/o6+Z5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u9NJkGCR6LvNMGrS3Nv/AKsRf9MwuFWgBx1KOe2aKO6m5/5Zy1VXr+9Pl1at/NgyIriK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+bdTPtJPmExgbfu+9ADAtuJ8K+7+LP3at54PYfzqr9nluB6H79WI4zKo+/Jj5G9qBEeccR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qndavctObWMb/k5Mny0++lSwljdjmP8AhA71Pp1tLfwXWoSw/wCrRtkezbuoAbDprrp6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uaVo5flDzAOPVuKjglSRCsw2uP9mmtaRSsdszRsP7woGWAsIlZsZZ02n7u0rQLf8A0f8A0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yMv8ALu+lZM8/+qwP7yP8/wB6nrcCC3/e/vc/89H2/NQWaslvqs+hzG7slh8va6SRPu/S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3xDYXktwIrcXCuP4l3dvpXQ6LBf69JFYaezXEuzoHwqKOp966fw74HutL026Npv1V4nj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iNw/P7tAGhcedb6vYRQ74ooH3umzcrrg9a6W/wBH+wWB/tW7+wSyJvh+f5lX6VD4gtmK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jfJdN8vm4/hrG1+2GvXdyk08rXaFXGyT7i/3aVgNW2tvtGn/ALmKP/0LfV7RvEMun3Hl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8/wDDWT4SvzbxtbXJ4C4TL+lbAt7q3nM3/LK4/wCWf9yiwHT3+oRW+nxfZLuTypH87y9+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ukOlEvGCI0+Tyxu25rGuPN/s8xWn+tj/AOWfy/dPVai0/wAQf2BcRRTWn7qTdvj2fcq0B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/Z/2DzpfK/wCmmyuegutSTVSsuxcK0pl37lm/Gu4trjStYuP30Uenw/L/AKzayup/i+aq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MOnqWV4t0cqtuT/d4pgZVtqH2f8AdafF5sv/AC2j/hf/AGa5HxT440/WNYmu7uLzfs6b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7v8AvL/drQuNP1C386aKKSKa3TfNHv3blFcL4lkm1G5idESSOZyxkPzfMzfeqFIDC8R6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tBcSS2SrJ5Y+ZXx/FmvADo+r+Ibu5uIyiTTM0m9H3LuNfVV9pWk+HtA1q0+0iZ7i3kSV4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Qv/s1eOaLaQQ2mIZf3g/5aFfmerWoij8AtU1jTfFGq+C9cuongiUXOmIB80y5/egZ/u8f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iLz4tPtIvKikffNHv27MV4LqHh7StXubW/u4v+JhbPvhuI38uWJv7wPaurHjDULf97FN++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2JZ7d4xguo0VwfO025V0uo/NVWTg4aM/3q8e8YeMPD/he3mtNP1b7X8nz3EieU34/7Va+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toGhYyQhS42M0T8f3f4a5W48CW2u3D3l9Yzz85MeH8tfwppGSZ5tNHc+P7wwxLL9jPOSM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r1jwz4XttF06CC2VVWBfk8kbN1T2kdpZRiMAwNFwkUUexVWtm3nXaC3y47mlYq5LCGSQ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u7kuWi6EqMArUH2pY7liJUJKdG7Uxr+K3Vf3qEHutMCSJY0i2njmoP3WTmXH9z5PvU7z5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ut/+sp2j6xLp/wBrli8u0l+V38tFb5fapsAhljNu9t/y6s/mY3fcaqN9HGLfEByAfm+Xb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HzQRn/e9qbFcmBUmmj2RS/cjk/ipWKRga54ftNe0u807UUhktLlTE6T/AHTXlfhbWLv4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78rRJE2WWoXnzbJB/wAsZZPu/d+6zV7nqFxbytP5NiFh3GRN7/Mn95K5HXdC03xbY3+m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zwSNnH+7/tVz1KSmrM6ITaGfaYhcEwxeUf8AppuX9Ksfb5rhTmMRAen8f0r58+IHwv8AG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+H3iu8lis4d/9j3EzS7I933Qp+X5f7tTfDz9rvR9au10rxpZnwrrIwjXKqTayN6sp+aP9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h106q2Z7XrFx9mtzLF+6l/wBtNzfpVXTfilpL2RXUYzayxnb9z7/0NeL/ABH+K66ncG4s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lMpXf/tZX5a4Oy+K9vd5+26ikf3v9bz/AOhVh7NnTzI+t4vFWnX37yFGZD0yRtP/AHzU8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+yWlr+6/56Ruysi/0rx74PeF9b+K+f7J8u00SP5J9Qj/1T/7IX+9X1HFFo/w70QRYzbp9+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a1hTscs5WIPC/g2Dw1pitawt5zjCSSjLv8A8CruNM0OeOD7df2RuDJ8m3tXk1x8VbjX9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adZI3l3Ea/L97O07q9i8FfES38Q6HNpGo/ZrXUfLZrSYw+WzyfwrG1dEYnNcrz6hqtxcf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R9iW/wAysvp92tW40ab/AI+9Ru44otmzy40bc+P4TW8PD+q+D9Oi1u70rzZY/k/eXKtL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4fEUrXxN1ubzFJR5s/N9a0tYlO5DqunRWcEkZtT5rorp5bbvlqUDTvJimdZIjjCptxmo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JOZisQ3yR/L9FqMW8xzaf7e/7+75qhI0uO062utQuPKtFxKX/ANZI/wAqL717b4en07RN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+My7fM3Vxvgbw9HLp88c0ohmLtsk/wAauv4fmD7o3U47itYxMm7nZ6NcfaBL9k1X/t3u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3lbzLOJD/AM9E3Yda5a21iITnmSKUffj37Wer914ziSAQ3SsExj942G/OtLCUhNL1FoFu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/uvWvZS22t6YYJw6F35mRNyq31rik1i3lkjRm4P+pkz938atgXenaxFLFd+bp8j7Hjjf5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ZOyuXFXNCcf2ecf8ALb5v4/u1heJNLg8Xad5dyMXFnMs8ckf3xj0rrP7P0/UMyy+Z+7/c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GuvClxbg/2bciaB/lCMeRXNO9Q6KTdKV0ze8C6paWGpXNrY3hurQBfv8A3kY/w10Gp6DDH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MqfJ5jsq7vWvLBo+q+H7gy2kX+sf99H/AAux9q7XU9VvdDVVDRX1qArzxOPmhbuuf4q6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GctC2Li0ubeL91/xMI0+eOT7r1lX98YleIxrb4+9Ev8ADWPq2pXQZr+0tzFGjYSOP5vl/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1mCdLiMx3Cx/NkYO3+9W5ztEtv4iuYbDylcBlcbc/3ar6yba5vROilcoPvetUCVsbkK53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qFwXiySeinpUgipFJJb3AkQ4Io1a7n1Cbz7ibcw+5/s1pWcUY1E2t7AB8jJ/vVR1izgts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7H8S/WsZRNkzMRN7J5bD3NW51WCIqgO49WqlYRK0jqG47VauDLKFtVGM9GqbBcVLwYCyIq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p2iW0tkt0yMswHHOK5a3t2t1ZpdxCngqK0bLxI1nMzzSK8SjhZDimgOgttOiv7e7F3/x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WvCL/bYzzQ2cvnQLIwjkdeq9ia9U1HVVudG1KSycSXc8W3aq5rzPSrNbiJvMbBRsHit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umjG5Wm+b54w2Feu/0m4KwpmPZtOcZ6VgWmlJswvT2q5bXEWJbSP918+yiwy3ruvRuEtY4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+5XPvAlu0Yk3mt66gt4dMLSjJjT5JK4q41Waf91E26T+CT+9VIC6NZl0jzTDN+9/gkT7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3F3r/jHUYf7PtP7P1CPfe/udsfnf89s/7Q61Tu9JvLC5iivopImk+dY3TbvrcTxtNDpb6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2O6SSRN07t61FhIt+FvAfhP4cafdzaf4c0fSvn3vJb26Kzt7fLWANQit9YMuny+VLvZ38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Sqj27SktIxYn+LP9K3rTw/GmFeVROnVUQHH+9WNSjGp8RrCfKUmvL3VYC91etKyPsRJ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0lj4PupdPWe3txFJApLSb9ytj+VWfDOmfar6KATrGf9lQNn+DV22sWMqEGS5LyEHJQ1Ma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29x9ouDFLFJD8+z+9T/7O8jMsX73/ge5lrf1jWBb3BEWn/vUTe/yK2+ljtLbVbaOYxSW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vKK5yLs7Mdki57hhUUwlgt/O87yij/c/hf2rT1XSpNHmaSRVlhkX5DL8v61zV3BNaoZN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Oz/gVLlGpDr2+UkllYSnsP4apW2sRah52nxfuvLfe8kbruRv71Y8txceTNDPZ38Nr8yT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R3Woxp8Vx5U1p+9/6aRpt3r65/vVL0LNcWdu15NFdO8ahd32xm3eZ/s4rP1C4/sj91NL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+O/pWlLp5sJsGF5vkV0845fn0b/OKratZS67JaR21uYLuJN/mShjv/2cL/FWaAytC1SbW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BZS20zo+Rsfbtz8397dUKtLfeazvE029USWIbl/75q7p2jf2PcTf6X9k1CRPnjkRv3q/3v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Pl0+b/SJJJjcfI6CLDbh9OlaDRNJ4SjS1W51IiZgcoQdi/SuZ8V3E2o31tpWnIBDIdz3E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P+9Wlex6/dtC13rzSQWxkP2ZYNrOuMcks33f9n0rP1DQJrWC0Mtw0dhF875kbzZmbnn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2RGC6z+W+x0DYZ1Fa1/YaZeXx1LTxJFa7cPbyfKyfT/gVT2MdvNDHOs0Pmog/doRH/31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zH/gEez5alspGQbZV3BN2MMHkK1U063+33HkxR+bLv2J/drbvtLjOy6YOCU2YDbFf61g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0Y5fk3pH935aSGW9f8GSrcWqXJaCKc/JG/wDB+Pekv/J0ew/dS+VDH883+96/7VcyPipc2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aot7fu5F3S/QHdUWpeJbzxTNZwx2SxWivv8AKm/j9N3NS0WmZfjifz0li/56Rb6t/CLU7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D5ZsQyxxlPlUs38v/i6zfHwl8hvN/dTSK2/y33M3+zXM/DnTNXsb6XVLe0ngLgZz82/p9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H0TpV/ZWtvKvnR+Qnzh5EZdn+zmovBesrqHi3TbWORTK7MzoF2rx/FXO6VqMWtWF7Zmb7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Vx/Co/hFeofCv4f2d34Um1+a7R7+SUwQIv8MI4LfVq2RD0NjUPN+0Tfuvsn9yOl0y38+y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P73vWx4nkc6faWUcPnTh1T5P71Ydxo934f1CaHUJf3UiLvj/hesmgREb7zJxZjd5spjH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tdNoFxFHJcWEfCwjKSD+tcnp1x5Guf9Msqn59K2tJiFtqVzKB8kbNGU/2TWSQGtrAS4gm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/Pb/2fbzXUUX73eyeXv8Al966u61BpHbyV83NYPitfLt0jU7ih34rdO6A0vDomnsXu4pNu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1VLbRorjM13/AMfcm5IY/wCHjndXS/C7QZNT0e8uI/mtrhgqE9sHmsLx4t34P1ZnmtP3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daUnYC34W1jSv7Yii1aL/RI0/fR/dZ5O7YrYg8VaXr/jm5hismgtiPItbeT7r/7XtS+F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f/CQQ/a7SR1dI402tF2HK1w/ijR9Q+H/AIgu7uKK8i0qOZXhvNjTqmB90/8AxVZrUD0+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pq6h5NvLdKy+VEfm2jvhq1dQ1CHUPKtdK0+4itLfbDP5nyqmP/iqp6d8SPD3xI0fRPED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0aSESeWSWXB2seqtVuS+ntdWnvNNJl0+RgT5jg762sDTMjW8WI8yEhpZOwbLVHFPqGleHk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7idPL/Nu/wBpfRq1h/Ylx4n/AOQhH9ruE3pbxosqp/s/7NLceH5fE+fKmt7uW3+/HG6/J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Lp62niTRYZ4za258jz3EKbGh/2v8A7Gs6C10vVf8AiX3WpGaX/npAMfNVi2jsE0i9P2F9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5VePv/s1zWnapp32jzfNEU2zY/2iRF2Mf/Qq7oyVjFpnRXPh+50+3aBHa4G3q33mrnb1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jmf/AJZNXbzW+saBa+bLYDUcpsR408w+1Z0Hg291MJcXVulqzK290OF3f7tPkTM1NoxdO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SKJLeXuP4a0xdzW1u1vC63dvL8/utcteaP9nvzDcmWKX7u4fdp6adLavuS6lcdMJWNmjZ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VW2q+JNK1CO0eW0kfbf2Vu/lebGT8zLjo1eVeONHl8H+INb0/T9Qt9Qis7pZodQ3/ADP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y19GXdzqUU8TyXUV5B/Bn7+2vMPiV8PrW787xRYWTzeWhlvtLj+Vrj/bj98fw1Romjxe00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A7RzSeYCPoB/SivY9N1W3NnG8EEXkOA0fmod2KKRR579uhbjjH+x/FV+1ez8i5SRSsSj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W3ki3+y3fmRfwJJH8qu392t+TSZrIRJazRzCYYPybmiruOUy/EOk29jp9rqFtd/abe4R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/LWZp982l3KXFtcETlSyEfx1tTaXYadZi31O8vLaSYsfs9uqlE4/2qyriXRCcR3F5Iw7+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TpS0ktxLHJG0jZ5/iaujtPDa+JNP821k87UN+zy5H3Lt//arEsYNJuJIfs0VzLJ7QZ3/7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0/7OZZdWvNKl+ZPMkRF2fNQBjweCpo4ke61FII9+D50B3f8AxK1S8QWGjaQQtxqCrK7b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6naWU72VndTapAV+eY45kP8AFVf4gfDvQNHt7XVbttR1CW4RUeOOZfvY9/4aAucjaW2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qf4081CvzV1+i6rf293HDaaxYXV0wIjQlt3X/AOtXJ2WiWdvPHjwxeXvu92dq/wDfNdDY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HppXtuJYUAdlcaPfWSzve2pme5XMkkP8KmsrX9Y0+4sJrSKb/iYRp8lv/fqnNqd+jFbb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7V+WooLDRlk857a/M+GfLlX3tQMwLK312Zgz3iJ/sDbir9xJrJH717P+4nP/AMTW9bTa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ue/Hl7lpYUssvmylkVznksKAI9Is9PuLJFviTMjZ8xXP6VFLocNvmS2nYybs/vT/DWmIL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em41ZEOgd8Z/uCVlakBg23hW4uLjzrvUbL/YjkhaTZ/u/NU114JnEbyXWpRpFjGyFwE/8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PssMsn97zGytVxcLDGVW3Cr/AHxQIB4eMVsn/EzRyDwGkJatMRX6RIryqYQOCVBNYt7rz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4tvzVGnit9uFlEyjttouZmtPvjbmIye5CmnxzFh0A9guK5648S7GzJIyD0bC1G/iVHT5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sLmcXA5aL6mNVqj/AGpZxCTzPKlkHyfP91q5m31yebPB/wC+qhm1PzHIO4E9dpoGjpb3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1o1tKn3xG6sjLSLrMMTEC7QP/AH9/3fauX+zzXA/cxSVR+0dYpZqBnaRapEudmpLN/wBd2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lc/Lfbx/s7TXL29vDg+b5lXLewtznMUn+zTA2X8TJHuCTeZ6iq0fjNId0caSbz/erKk05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ezelNhhIiZZ33P2lA6UgNIasdQkctp8PPVnRiG/HdTpLS2YF5NPtyv9yJmA/9CrHBuhL5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lcKw/wCA0tzfXVudsiRyr2kU9azAdLpyrP8Au1xH/dBNRX9sLJfMkkdov+eYJp8WpTsm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ae4GTZyyfQiqAZp9zYyKSoKe+4g1d22svcMPUtVJ4pQcfY3jJ7ysAKY+lXON62sbZ7q2a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k/cziP3U8VSvYvtL/ADpFJ/00XaTVQ2MysWkeKFR1XNSWlqL6XZbtG7DsN1UBLEZ7YHFw5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1l4iWBZ8d92BV+/0YIuyOIJMv8LZO6s8JHI3l3Nr9ilX+DHDe9ADTrMl0RtiBJ9Oafb2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HP8XmbKtxWFruyB19TUyD7MDGAuw9H9KAMy9tpEuTb30vlTv86GQt8/8AwKo4fDks+fJn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9o8yOOO5Vb2BE2IkgwV/3WqgbeW3nPk/6r+COT5mRf96gCnLpZs1KyM00w/gii3/+PVZt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5m/gf+5VpPtkkXmLbTMnqqVOujatdqdljKPaVglAGf8AuYQZJY8j/pmlH2m06hU/FKunw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z/F+7nXatVn0K+tT/AKRpU7eZ86FZFXevtQBUDW2fNiY+b/0zbbTJrqMvul3Fvc5rUDad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x/H5f20/NU5vtIaD5fDs1vL7uJMf99UDWhgQ37IxKmrSteTjMcZNdXbQ2Gr28cUuiSy/Pv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Vf7uaq22iR25IOm3CB3beIrhS6f8AfVLlGmc//Y+pXQ5thJ+K7qkg8Ka29tkaSuxWwXD7f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A/5dbxP9jcqNV+3t/wDSIvK+2eVGiu8cjtuejlI5jh10XUOd2kzt9BirVv4cu4P3l1o1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pn0/7P8AurvVfK/uW8b7t9OWK007zcaiix/885blm3t7UcpVzBg0O2P3tMKRf7701dL0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NjespIrsluLG9zNcO0Yt9vkQQsT8397dXOjUf7QuJfJ0+80+KPc7xx7fNdv97+7RYSkU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THo8sg7bN3/s1W7DQg8wV7JrYA8BdrNRZeJdRuP7QI0gweW+yOOeT55ff/Zq8LiL7Pa+dN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/z7tmV/75/u0WKHyeHpsHyoriD/ppIvy/+O1O2gXltHEt/FM8f8BcbFf/AL6p3iS9vNK1C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h2K73HmfckPVqxb74iahqvlRSQPN5b/JHLGWZm/4DRYBkFvHpJmDgR/OyOImz834VpTxa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j/av8cl4TtWqU/iDVGYofCcCT/3rncq7v85rQtoVuLCCK7AhlXdv+zvuiT8D822iwGZN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2Emf7rkUyfw7eabIZX2Rn/ZffvroYLWyhtcedtk37NjIR1/26hmtQ9xiGKO7ESbP9ap/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TzLqDMstqPK2/6zy6r7Q2/wAweVv+/JGN3y+1dKNRu+fNiuITs/5b7WVKo3+pzXWnyw3br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xwR7vrxRYlyJxrOlXFtFbDSpD9nTykuJH2s6+9ZItoftH/LP/Yj2D5aqpo0aebtkZf8Ar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B/4/wD/AL4XbRYDZFzL9o8qKL/Vp88m/wDi9P8Aeqtc6zZWrS/aLpYjGcTbjvZaLXTrS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bZ/H/AHa1Z9F0i3/5e45f7nyMyrRYRz8mrWt8hSLM6Iu8MVwue1Sm/MkURu2tR5bLwqPu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/Z9vb/vZpPv8Az/P/AA0TtplwP+JfN/H/AL26mNaGR/wi39rk3UuoyS/LvRI08tV9gP7t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SW/WCKYv8j3En3k+gq6Lj/Veb/qvmTy43+b/eqAW+ofvf3tvL/fj8n5nU/wDs1WUcrc6jB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uroDIjid2/TbT7rxDdfZ9t6HjjR1OGiYV1lnYXk63Rz5SRoz4CcmqH9l6t/z9v8Ac+SS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HyIri3j8qL9799/vdxToLrTrGMpCvmzf8tvnDL/47WgPCcrtEt5O10qdZHkYq7eyrV3Tf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HlRPvSOMKv8An5qAOP1DWPs/73/SIot/yfZ0bc34D+Go7e3+0XBlutFvL+KT7mxPL/X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6NDgyzWv8fzxxllbd33bab/Z8XMVrFHNNsb93cfdf6UEcx5O3gx5lKtp80eX3jzGVnz26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1vGPsscRj/56IzKv/jwr1a5s2uFiEtpBZR7/AC5Hi6f7q/3f96p5LWx08TCOxfUnjT50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gpM8nXw7rE7iUavI3/TOC1hGz/vpd1bOn6P4jLxqkQuZc5ySA3T1FaM3iq7m1Fo7aext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ncN+FW4fGVxbQyBbaUEbv3n+1j/x6gZ5/wCNNL1XSJZ764g0yKB+r3GTOmOeR94/8Brm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hEdpqtnB5j/IltpcjB1+vXd+les23iD/AImH2ua1k83YyPJIjS78r29B/s1rD4j3MH3Wl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Fb5b86APPbqy8RaVdFLrSJ7u5CLtMVmIWX8GatjQPDw1OQya5byRxfwRRXP8ARa6mbxPY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SdR1ng3GuduFfUtRkttKtpb4dXuZDsgT/a/vUgNa/0TQ9L0+XUJLxdNtIk3vtKu/wD6D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dz5V/aS3E0X8EkiKtS3FtdafceT5NvdQ/wDPSNPmf/aqK3125twfsjvF/wB9LQA8Wmqf8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cz8u3/gNX4r57KHzbuGz1CKMYSS8/gas1PFly5PnRpN8vl/u4drf99VS/tNIf9RDcc/677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2wOi1LxPbT2Uyrp1tFKU6R/MGrj3uNb1S4xbaZbxRomx1D4+X1A+WrHmbBmCGMZHzvJ82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ZYoZh7ilcC5pttJHEBdxW6N/vhqdOYbCfMUVx5X/PSN9q7vpWdFqEtuP3NrCv94RJR/bk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yopWAknuIvt5mhhj82RPnkkTzW3f8CqBUW5n33CrM3QNP90f0FNku5J/mETp9GWq8kKOp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JNRcDVdYwphV4EH8GFyGqrLot0T/yEoE9luAtJYaFe3e8worCNcmtS20trUxQ31lPCX3I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Ay59H1WwHFzJ/uJNu3UxL2/SQQyTPAy9dy100+na3p9vFL5v7qT7knk7vzK1V/tiI5+1xW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/K3/AO1TArW9u95zPNJc7P4I2wzVYvV0q9RBJaC3l27E3J8v41Tt7jTOfmu/+um5W/8A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i11KU/wB+OdDt/wB7rUgUv7H+zW5lhl/j+d7eb+lR3FvNNCfOVmEa5ct8u1akneW0hIV7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SOpXUiSQmc4kTafk7UARWmow2zb4Lzj/AJ55D7q0bfXI7cHzrK3l8z/lpj5qqw3LRQeS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r7tQSKgJ3RhT6AUgItTkbUpFYOIIU+5bxJ831LU0W9h/z25/6aPurV/s3Szbn99JL/1zR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UWNrn90JD9floAhGj/6PLKLuED+CMDczVT+wSHuR/wBsq2IodiLjzBh+8lXPt03OAn+15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2dr5cmTcsv0bFPlRUuS4fzT6nLVeYb24htT9HK1FMnl8lRH/ALs5NMClJZw3J+aWVT/c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QKdoSMf7IpjSynIik2f7TtkVBi9JP3ZvdG4oAnitDNcRxRTR/wAW+SRtq1DqEc1lwHgb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3IzvhANWreGY/wDLMflQWtCK2v8AFuYrqL79VzapKT9nHkyf33+at37Ff3Cx5tpJIk/5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BEtvcQp/ea3oHcwUR1HlyN9pYfxAYp406QjATdu6DPSultmsUXbkbu/mDBqYrB/yzi3Hs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DZ6S8Qw0Qjcfxvz+dEmmNcSfKQjD+6PvfSt+SzkI+14TyW4VC+3J96qXNvJpqfaZERmb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O5mx6ZJbQYdyPm++1TyabHbfelD/AN1Y6v6LqFobfzZYo9Q+T55Hm+b/AL5oe7tJ7gpb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p2ZV0Mihs4ot0dyPMP3kZqlFv/o5li/1X3PMD/d9qkt9OjuUZrUPHs+f/SPlV2/u1L/Z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u/6t/wBKLE8xQEIOQZ5D/vjfVK4kENxH5schhL7PMjG39K6aG2s4oDJ5suf4URf61Wxp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v7P3Z20WJcrmT5NuZZI8S+Sp3LNj5yPpWbd2/kSHy7lUkz9yRMGtq9t7S6ijNrdzWi79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WB/y7zReb9ri3/JJ/FuquUpOxFcRXMwybjH0FZk+nSMS7AsfXFakEdxIphIUHG9PNepLe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pc/JsSOpsHMYQtEgz5p8z5dqpJ8tSPE6jEKqn8eAM1q2+of66KKHzvuukkeFVfxqCE3t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u5mT5t7P/APE0uUXMU7YNAhRjGTJ/Bj5VqTZjd5UTS7h2TbU8FmCfL/5a/wAXybqltrf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/rTSJuUB537r90n7v/lm7/e+tSJBNPKQDHBkdCePpWxdabctGWihzNImxI9h3NUuneEr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PyAtu2/981XKSmVhYSz/AOtaD7y/JWlHogl/1koSL/ZB+9WhbaHe37xRyyRy2sahUj8va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/YLj7KJpIpf4/MT5U+n+9TUSrmnHBptlZKFjZ2H3968NUbx29zIv2eyjs0/vKxyfwrTi0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o75jYfpUQ0xQDumUv/CUUit0tDMfDb6ei4mJOBn9xipJ08OSwRCBrqGXZ8+/Em/24X5a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HgEw/jMb7iv1WpotMnkhQ2ijy/wCGnYEVR9kg/wCWXH3U8xNtAnkHSGO4i3bumaszi7HH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/PFGm22o20LSIrPCFzmZQKLFIq/urify7Xy5Jf7lNmF7A28QAkfxP92gzy8yRReTK77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q13EDEjP+IzRYDPleRgZWC5+/wDK/wAtSLP3k/4FV+5n/cmXv8u+q89xnnH/AHx8rUrA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/dfeb+LdUpXPMcnX2qjbNDN+78qT8afa3sotyLqF4vnx+7epQE5PB804/hXf826kgtop2z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f9f1z9/5M/w1dhggTHmyj5eSf6UwIpgsTlo44BGD95B8xqpdXCxs7qjOpHXOCKvNe28L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/K+c7apX0LXkpDkoij5tg5amAGYx28ZfMmV/1aLuaiCS2uY/lBaQN8w6FaUWjJCpWMxgD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UGyVM/72ygAnA57g/d9qfbecRjP7v12bqoT28onz52R/c2D5fxq2JGij/dt5v+xQBaazh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3t/s1RLJKylWkjwvHmVLPcSz+X5kf+7ipTbwn/XS+VFjHl7NzbqAG2w+0Zwf3u3c6bPl21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nZ99PlWiNoLa23lZmk2dV4WqBkjkkxJKgB7Z+agCUXYnP7plQr8nBzU5R1GyRWlH+0M1W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XPzhUXipIb2R50Qxqiv0ZmoAkdtgzim56mrX2+Q7opIo/wC5mq15by/YswrE/wA6pxU2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XI5IPStwXEYBhuIIpfu7HjxHUE8STOSJPIik3KkeM78VAFBrOJIwVcOG5I6YrOeMROdq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kKgkIzPuTpimvahVHlqvCZYstIDPjuJPlkO7ao2kFs5NJ+9/1Xmx4Pz8p81WgML0pp00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J8y/QUAV1gl/1svl/7DxuVardtbwzqc+XFLj5PMfdVVNshZkjUKf4h3rUs7aW4jEVocyb1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JoAyz5c+Yv8AVTfwfxVHcXGoW2f9XL8n9z+laMsT25jFzuheT7uE21TvdEluWMs08s2O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rp66hexXN5aAxFOI0zt/3sVYn1/UCyWzNts7cYQYwrL6UunGL7P+6m/1aN+7+61W/s8U4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fP8AF7Um7AYjjUNVkLWiiD5f3OEDM3/fVVgJp5/K8qSWWPdvj+9vx7VvwLBayW7LL5Pz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Tadp/9n3EUVpLJ52xnS4+7v8A9ms+exqoXOV+zTah+68mO1+f55N+3bUGseFpUtY4Irp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2c+legajoAgJsJlniliVSZJE3KuenP92uR8X/AGvwfn7V/wAS+WTc8NxsDfvP4VNT7VPY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/wD+E/sI4tLubdtP8qW5lvWCbT5oXH+0u0jNet6tprw+ItetNL1a7udKkkeWyurKMqsbM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fL9Wrh/BWoXWueCrvWrqSbUNTd7mOaZAvKx/dDY78q3419D+ELg2/gnTryzurezthbLI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bd681ohHLHTru80Sx03X4rxL+JDcCSXDfvMfcOP/AEKoYdAvJbkXsEDxTlQJzJtaNfQVr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n/abu8MhkmV0KfM20/wANa32eLT54oov3X2j/AF1WHQ5i2uIv30X9nxy3cb7Ht4/uo394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EEWnxS/9N38x9qoobkf73+zXQ3fhprHxVCsE8c0V/FnZv29Omauah4KgsLiaX7FH5sif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FznNQ1H+19Ymli/5ZuqPJv2q+Kl/tC01jzof3fm7NiW9w/zbv7wNaf8Awilqbizube42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3s/y/MuFrB+IOj2nh/UIpfNuIobh98Fxv/h/u4+9VI0TuZtrp9zakwXs6rFH8/lQvu3fNw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T9QlXSre7XyZBsjuF+dopNv3R7NivL9G/tbT7j+0JYvtcsbq6R3ibleP6962/FHjHRPC9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5JFe1t7NN0vme3+zQMXxB9l8L+dLdy/ZdQt51T7R80iuv/2VeaeJ/FXh5rZYllnQWUg3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ptWs/4mfFDXvH9xPEscui2ixeXcFcPczf7TbT0/3awvB3h+Hw/bxWl1ayeVI/n/Z5Pmld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XbeVrE8Uun2n2TT7hFhTzP417s2f4utdHN4I8PzCKE2VrF8+xJI/vbf+A1x+oeKIbjWJ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R/J8qN9KE8UTyybN/JGQ8a7a6Io522dDdeDtG0ubZGtrIB0fB+ap00vy4x5Qs4o/UjkVz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2ULuH3XL9Knhv72biXZv/AITv4NWTzHULcm3hKC+RyP7oxmqo125j+UToo9G5zXOvNN9o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FeMVWZJHVxG6rNnuc4phzHUNqty0pJnQ/QVSuWFxITJhjWKrXCt82T9KjfU4onIlLg0aC1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0kWkn8OCibaTF3qH+qhjl/wCuny1VHiNTAYd0Xk/885E3bqhstQh0+4iu4Z8f3I/m21LZ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xWwjRFUOf9W0m+q9zo915UirGskyN5pd/wCNf7tULzxXeyyI0V8kO3/lnGd2760+fxxN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4SSP7tIoz7//AIk+YpopIpf+mn3aj1QXF/HaRGZ4/I+cY/hzV4eMZfs+owy/Z5Yr3y38v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G/2qyftS4MY2rnsGzSKRQg0ye2nn8uWVxtHO+ltreb/AFUX72b+D+9/6DVlJJtzRxHOa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HSyiW3hCXrfPLden+zWUnYtHJ3/wk1W4tzLLbp5v/AF2T5vrXlnjb9hu38d3cV5c31tpdw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3r/wGvpf+2P7P87+0PLu/4PM/uYrbvPHkV7HDbyQKJE+/cRIvzr/8VWV7jPhrXf2Br2z0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vgNkWCXckDNt/2WG2qPgP9hmz1a/WbWtGOlWcb7Hgm3NK3t97b/wKv0W01ofElvN5tlH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vazf7XFX4vBGk3jJahpnll+6Vcf4UWRops8YsfBw8JaDDonh60s9K0+2jVYIuNiL/e+X+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N61qNyXtr61k8yRnffMy/+y19ZWvwt0XTbj/SBNe/9M5JNu3/AL5rYOhWtpDNbQ6XbfvM+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s0jJzbPkLTvhT4m06xFlb2ltNHL88hSXLK3btzXYD4Ya/NBYRyy2yvbKvl+WGl6NntXuXj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3h+H+0LXybuTcnmWabfm/2TXN2HiqxhtUa0aXeB/rHb52qErDUrkFjpvirXYZE1WCe9ed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pj/eql4p8CeJdI8snSrq4QLvR7eMSbPyb71bt/40vv7P/wBFvovL/j53SpWnefE+60fw/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7qR9j2+3/AMez95ar3XuSlJbHlOnX/wDrYov9bv2f3WVvpXpmi+FrgWYl3LPq9x/eRVjiU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eKPFFpFpOn/8Ta4Tz5riN/3Vxhgd2Ozda9B1C4/s/UIpbT/UybYXj/uNt/8AZqTiugXb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UIgJ/dyL5yL93muutdKh0+cvKBLF/AM/Klc6LiH7RdzRf7/l/31rqbOcqgfKtkdAc00ih8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01vEYvu/c+7+Ncjrvh6w1fT70aPZvHLZfO/+2vtXV2WpTWUjW8sUksMp/wCWn3Vrmra6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wbwzJj7r/wCya16COFt/7PuLc/vfKMf/AD0T5U+tb2sf6RcRafLFH9r8tXe8s/8AVOvo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n6fp4/taGKOLUI0VNRt7d9qox+64q94Xij1y2gsXQW0hHnpcQ8K7beN1ZyRcZGr4U1qGw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LdKypIf42rYXQodRM9xa3G2UfIUToWrg9PuJftB0/UJUimt3+SSP7yMGrbj1GXSoFu7ee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E/dPn1rOMUU5XJdO0+We//enBjf8A1kn3kb2rN8UWBivLiWaJhLne5KfLu9q9QttPtLi3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m+by33Lu+lc94vMep+F5T9tih2H5xu+Z1/3a6IKyOVuzPOZL6QRlVuDF/siqsNyiOWlJ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SMr5iIkT3q3GyXabUUK/vUmqG3t5FcKDENzH7/tU1tcFgP4do7dxXON9rF8Q6+WF+/jvV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+dW6+1AGrcRyLJFP52FLfKQPu4rPu7kXsziQ4LAY8vgj3roYSiQbijSLyGAHB4rlJbdoY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qlTyoz3p2ERX1rdWViZpJvtRR/nkjTbvX/dqK41mITxTRTSeVGn+r/utWrOyS2kscm8K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9GkgaKSY+ZBI2xD/AL1ZtFHUWviG4mkPlNKf9xBtq5qWlw6usYju7OKUj/V3EwX5v7ori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e6V9n/eJ88kc39KkuNP1a3tvNu7SO7iuE+S42btrfXs1KwzqbeS60CeK31G0m0t5E2Dec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e1T6f4Glt4MxTebDJ86SR/Mr1xM+kzXFv5ssXnfJ8nlybtlXdO8Q/Z7fypTJaeX8j/O2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2t/7H/dH/Vfwf71UrbzRbzTS4il8z55JE+7Va28X2Jika6Hy7NoljJK1oaxby2+n+b5sf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yfLvpjOY1fXppozGZQAj7v3f3XanQeJLmytmSLT7eK837/tEibti+gFYepJcvPFLZiGERl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/wAVT3t4085zMgUJHbptalewzK1jxJrFokt1qLxMQ2BICx/Ot3T7mX7BFL50f71N7yR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/wDT7eLzYv3u/f5cn92t+zkiso0LwCRQuPKf7lQiuU1tG8q5uLXzpf8ARS/7yTZ91a6Kw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Hp43Qq+xJcfw1j2ety39sS1qLQI+xwnR1rR8O3cN/4jtLXR5pZJZU2PHImzb/ALNK92TY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A3kf+rkO1zJ952/vV08+nf8APWXzZdm+uh1Xw1pwsbez+0RfabZsuP4nbvUb6bcO5aID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XQxucJqmjqdtxt7NG6f3aw5IG0lCgixD9/y/4dtdT4svLuW3aGA72k2x/wCj/L83dazL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kUSeYVWTJosNHJ6yItWsZ4ZV8xSoADVzn2lrOWO3kt5JIQv8fzLXT63HHbswhYCRE3vH/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9AJopBDL/B5n3X/2TVWLRnXFvFcedLF/yz+5H/FVG+MlwDEtw0BjTeklq+1q0GHmxXBH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66/Ws+e38/mXj5Ngk+9sxUyijVEMWt3Ml0pSZFjiiWOaBxl/9771bX9oRXFv5MX7352T+7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/e1Zgvfskny8f3JKw5bFFgah/Z/7rULT+0Io33wR3E372Jv8AZauP1TxZeazNa2x1ZdPh3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yrf71dVc26albM6NmZFynz7fmribi448393/Fv/vPSsNHaDUP7P08/uvtfloqP8+5uWqx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xR3c0f8Ay73D7d/+zXKaHqDyxCaB0kh37H2PuVm7VsagZtQ0ebyppItV/wCen8X/AI7S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1eSNV02XRtQlRp0imcbCd3zBW3feqG31a+t7yKz84+TJMqP/ALGelTXlj9v1WS21GBr6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XzZ+Z8/7NXriG2gSJWhWxtfm2GMcu397d96pepSG+OHbRI7a6jlxa+ZsdPvbcioNOt4rj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Ob5GR494/u5FVb5YHvUaa5luBAxk5kLr/vVs2XhK/wBf0IavYRxGHy2xb8RyS47haQzz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bt2e3WxiWOQ/uvvbt3tR/Z+oW1/EbT/VfxySPtlX8B8td/YeG9RmT/SoGtiM7I5jtf8AK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S43W8V1NKnMkn3ttA0cGvhS9u726nuYXnu3J2Ryp5ao30roPD2jz6RFKmp7midWHlWTr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5G0V3mP5pG3fvPm+b/gVchq6XGpbjFvlu5W8tLeIBNkf1pWKMWfQ4dF069lg+16hfeZ+4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3j/u19B+AfGlhJ4C0rTrWZ4ALSNHGfuSbju59d1fPltrH2fzrT93/wBNrf7v616D8H76G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DDZgPABJ8z565/KnexLVz36f/SAbqH91d7FdPn2/MK47Vpbi/nmnvGyemSc9K6DSbxLC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qEkkOdlVtdjRZFlkx9kOf3g/5a//AGNO9ybHPajP9ouLRoYvJmjh2yPs+9t/ircMgt9e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58wfK+R3rmIJWuLq5jz99WVv+BVt6088dpptin76aTCiOR/lTA9ayloFjdttQ+0ax+5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Hh2LU7m4mngcxIrB/L+ZtuD8oq5aeItI8M20Wj61LHLa+d573Fmn8R/h870WvQvB/wAT/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alFfyojSMi/LLt/2m71cNSXocx8PtVvvDHhyxgt9GvNSsXRvOiWPDpJ/eB/3a0tR8Y6L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2lw3BtNQTg57c1H4u8c2emwWUul3ssEF+XnguAg3Oyt8y/X5f4qx/E2seIb7TYLnX4tK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j/SEj/vfKvB/4FVzSasYxbuc5ceB7Twfq83my+V/GlxbzbVTPRh/8TXRW2u6lPoN7pkz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5Juyn7zaV7fNXP3Hha00e4mu9R1C4/sm8h3vb3DtL8o/vehX/AGa4VY9P0q8uY4dfuNSj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ihz/AAyberVzcljdFxvhT+7MdoWeUfKyxyspZfX/AGa2PD3wdg1C4mtPsV/9rk+5J9pZ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b0y2u9f8r+0/G2n6Vaf885Xw35L/AOzV0+leJbj4YayZv+E1QadOuHa0SKXf/d2xn+Kr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/BbxR4Y8UG10/W0tYovkHkShmbvz/APE1WW61HwnqE2n39+0QG3zo9LdreX/gQVlz/wB9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qeNLl90sxVZ22GVRFLtIxuxHUWnf2tceV5s0mq2lumx47h9uxf7qtTsF0ej678T9a1m8T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T5owh8tWXe38RYj/gNedX/wAL9d1DxQZbuea0+df9Xctt6e+6vSNA8DnxRE+ntb3djLGA8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2+auksfCFp4btfIQzmZePLYsyv8Aqa6YqyIuYWjaZ4p0+3P2vxBqcV1Z/PbR3Fy3luo/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Efi3qU0S2epRwanHG+ye4jkKzxL/AHmH8VcdN4lhRjDL+7l/vuDtZarapqmi6ZqEV3fx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R9lyn+yfutW6lYwcbn0VPoOmazaR6kxjmgKZSQNhfzrKtYfDP2WZYbm3uW/ixPwv414Pp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vD11qP8AZ+/57e4uisG7+8yj5movfhzb28EWtt4iXTJY/v7A0Maf8CY81tCS6oxdNrU9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MfYbVZrOcMI8Df1q9qlhaagRbyeUmwYni3KPy/wBqvla7+KHiu21WcaP4pvBFF8kcka/e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iaS4a4vLuVL+Y5W6uWJdG67lFYMtXOl+IX7KXjvWPE9xeaHqjW+myqrR28krfuv8AZHPT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542sbaKBfFN7cBFA8zEfNFXyl3ZyMWn6f/aFrLd2kflR/f8As+7c9W7m/liutuj2D2Vt0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Wvg7ULe5iml1b91G+/7P8zb/rWwNPlPmy+U/wB7HAwtbkhbW+n6hbmLW/L8377+Wn8X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uilLPTLW089zvfyxnYvvWsLG5uM+VA038H7v5qjkae1kMGI7doj+8DnGygjYzLePxBcDm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9tlXRpx8jzZYf33p8zLU63VzAzP5oUj0WpoL+5CEfaNgPzdKBMqRWmov/AKq0JH+xFUt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lqOlkWquqfaLlsKjH+Gr0GpT8/wCnc07xFqT+JbcWN9dRpYkhvs8b7d7UAjPg1OR4/wB1I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v211dYii8qP+J3k2ffqjY22h6W+21WNQP9rO6prvVIJsbAFAGOKVxo0Hv3tvvrbE/wC7i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f5X2GL7V9yOTPys3+0a5XU3WxMRkl/cyO2ySPDLWPrEtxbiKX+0kmi3/AOrx8yfhRcaN2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faoLYx/fFvHkN/31RLdzjH79B8n/ACzTburkYnvbyQ/OSD7YqUWM+Tls1DkUjQu3uJd3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1mnzufNMYl/55yTfNU6Ws0Q+RzH+NW5bK1uhEzW0cc2z5yn8bf3qm4zFOocn55PN/iH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IuJY/wDZLZqXUNOtr1mjtFjhlT7kku6qsbSQcPbqzD75iRtv4Ur3AtPZyuhYyNK54G89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gvtqBzsBj61JaWupXITybWSRZMbW8srim3tu1vcyJJGzTI4UKqZINIgin0KG51Q2isUH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fSp9Hgja8hREkfYk0f3XrZW3u8ZEEo/7Z4qCa9u7fgrJD/10X5WoWgGeJIbfnK5+5/rK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3XG7zNny1ZOoIw5KJ/uiqt1LBdRHzJ7iaL/nn5x2/lRcCxa6i9kfKE1asPiloPvRQzDG3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WFbrYz5/0YflUwsbbGFXA9mqkwK1hpkUPnA6hcCL7yRxyfc/2aklsWj5ivXOf+enzVans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ryWI/cuI13RUDybj/JqwKQtJMEvfbfoKctnJNwt+TTriwBGVnIHpVrS9UXTsgwwzf79A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2hu3lkktx/rGjGcVXtrC1u4i4kcD/AG+DWvHr9jiQwyLbhvvxunG41n3FvaHMsX7mX/npb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dIWylMix7hs+5kfPU+lxxB8X9tJbw/wfvt1Ilyxzlyx/29uaHmjfG/fx/dNAGre6Ta3EW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cLHkVmx2k1oxjtZEki/iLCpDPYFSwWVZCOADwKbB57gxxmRQf4lWgA+0DkS/uv8App/D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6aB6k+zy25J+ySXcWz/lo+35v++aWzghltMS6TI11vb54wxV6AIhcTA5llj83+D56iupv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71paSstj97S4n8z/AJZiPD8em7dWxpKWlvnz9JmPmOyG4kZTs+gp2A48yLGKt6cNPI/0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Bs2q34101vp/2cHztPju9770kkdt341G+gxmQSeSiRBl/dg7aLAYgOm3E/wDx/wA8UX8aY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xQ/6NrkATskgDPW7sht/9VYW38KeXHEvzf7VS2Fnb26ldglm2bPMk/h/CqUbgclLpscU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N7oBuWpbewuxkiaQfw/vK6q/tIZJy428Ljhti7f91aW1YJkHb5mziQLvquQDIt9Gu5oD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zwq/jU40wwWsskdtLqGoRIzwmOVYVduyj5fl7fNWvsuf3Xms5+f/AJaR/fb3NR3Fv/yy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/Ou7cf4aFC5HMc9oFxrmqaBFNrWkR6Jqm/ZJDFqK3cYX/roqj/vmrn2GJWOYhNN8333bt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7LHOu4mHGeTt2erUt7JE8J2fKJPn82Rs7/mz2/2atUwcrEUURMfCu/H+rcMdlKsZS3xER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uC3/Aas3FxFj91x8iu+fm+b2qH+0PtFxFwfN2bEdP8KfKQmNHk8/uvN/4G26mW9xbW85/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N21qfb+bg458v53/ANn8f7tT/vZ7g8yeVHudLeN1X8zRZEEgjNznGkWsw3rvj2fu/wAqz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bSOLT/KOxwkSgM391adqHlXFvLF50n7yZd8kb7WTHXH/AMVVa3823/49LTyfL+RLi4f5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xVBSLL3V7ZL9jc+VFcOm+TCyMi/3F/2v7zN0q7b6xp89wfNi/db23x79v/oNZK6esd5E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8SZ3q3OC1WRqEIn82GKPyt6745PmZPWpsWjpr/UtJ1397cWMJh+X92hYba47U7ZNGuWt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ep/e3Ko6j8Kt392rTT/YYBLLLh33tsi2/Vqia51C0uPtTWGkvN/ejUSSf99baLForwXUM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HzgD5Xb+7Vm21X7JeOlvbb5XOY44/wD0GrE6yarBCWjDzSDb84+4xqmLa708/uf9bs/1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Fm/8AEuoW4iiu7CHP30+0feX3+Wof+EjspWjRrOKHKNvkt8+ZuqP+z7vEvP7rfvqB9LE0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P9I+ban/fNFgZVunt51+WeSOXIPzfw00WEtx+6tDcf9s/mrdHhSCf/VanZS/w/u6Ynhqd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JawPsK0WEtDnX0/WUuPIihmljH+skkONn/jvzd6db6fNb3E0v2Xzfk3v9o3bU/2vvV0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B/aTDauW86UHj/gVGNQuAfN1C0AkT54/l+ZaLAZttcQzjnT4/K/56R/Nu/wDHaseZZ8xHR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QN8v/AHzVie7lgb7ONWPH39qfI30rORp5STJd+VxiiwCnba28kslrDbwr913z8rfjUgv4v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+4Kit7aW4/56Sxf89P4WpbkXMTMAwf8AebHH+1RYCBdVux/qrS34Rv7rN/u1YsNJnkW5l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6eVGoXb71VuL66+0eaH+yfOu/y4du9vfdVu6uL+CRhE5bKMM8feNFhot2EcduZcwpLNEj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/ABNL/wAJB5GYv9bNGizf3lrAGn3dxbSxRf6r7n7z+Jv7uat2+nzXAi/4l9x/tybNu/H/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2h4ggtrcGYRQyzLjgbvlNUtQ1e1uP9EiaSLy/vyRxM3yn7uP7tQW/hie5ikEUZfDADbL9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mkWMaXNnKC7rH5gbKu34fxUWIsaCa+Fd5XurdoW2mCOb91t9aZ/bsVxmaW8tvufPJGP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g0iS2Esdr4fzcff3Ptyq1W/e3FwfOi8qKP7kexd340WGbt34i8pbi8tmWAISUllO5tu30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500uoXl3910t96xRO3t81XLf/AIRm2v4ruaKTzY0+SPYzRbv7zD7u6ujvdS0jxHDGjtpy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/fWKLCsc3cafp9v5UWny3nm718+S3mXai/3ctVfxPpd34b0KafTpNQnmdl8zA3u6nq3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ZbSYJJHNv9jY83CAuP8A7Ks6y1FYGk+y3d7IMfctYGC/k1ItFizsr630kG3sp4bJuuVI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W3Hk/8tfv+X/d+tb9l4u1mRIrZLWWWCNNib2VGTH+ytWn1GSco8ugo9wRgyJD8zL2xU3G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xbvK1A7Nr27zNtRqV9Y8ParITdr9gl9ITvSm6xZ3EkU0Uelm1mKdZEyv/AHzUelamdFhMT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6qWT6bqTYEqWmmRQZS5W/wB/3NjFdv8A31VLV7WIW2LXy4ph8/7x60/+EtGP+PV8/wC8l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62MfmKzuBWsgbhAW8R30Zx88ayLHT7Gx05ITELm4lG/q1yg/9lqYa7plwP8AS7b+9sk+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+w73JskMb/cfamdn/AAFqL3AguNG0uSAyJqB+05/gdT8tQW3h5rk+XDdt/wBdJCu1qhi0y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HCR/3qz9soz5tt5OPuSY+9UgTaj4eutPbdcfKX+4UK/N+VVV0+a3/wBYsw/i5StBdQYKN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txaT+bFL2w8e/crr/u1AGdG5IONpz608QR/aDJLC5Gz/AFYO7/gVW5dVi1AkzQAbPuYb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9n8mTT387/n48yrAyPs1v/DJLD9RurTsrK3kEQk1GJfkZ9kxxWLeSH7Qdkhx/u1C1w3O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NfUf+JQIv33O/wCT7Puqgbs5PL/i7VBDHvH+rk+u0hauJaQn/WSxr/v0WAsWeu6hFwk7N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rOa2S4u3nvZZ/OIJ8zzcLitJdNgI4u7b6fNVa2uLpk2i0hSHdjz2B8z/AL5pgQ4wCIv9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cWs5Mfn2/+1/FVwW/XzZpJvn+TzE2qn1p7W0ZY5MTH/Y6UwKlxbfZx5sUXmxb9nmW+Plb6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HJmH1I+eppLRAvz4x7VHHGq8IKALEFrtE0xm86baqpHv271qK6vnkUxrp4LerSkU4xOFz2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8aAEt5mUcxhD6Bs/+y09bgROS2SPpTenbFJ52cjGaAJheIR8qlqqzzuxwPkqzbxPcHAkC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TBqAMYRSt/y2p8dgo5Ylj7vurfh0CGDiaLz8ffSry2ulW5xLG9r/AHI9/wA1FgOZGmrj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CS5GxFXzf7tdCLmG3H+iQMf+mlx92j7Rd3OYvL/4BEny0AZtxo9no1vvvPNZwmdsQyBV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gjEBT/j4aPGz/AL6qybr7P5WYv9iq9xPEPOuvN835FR49n3F3UFksF8pB/wBO83+55bou6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KNSbgy/xxpOfl/wC+ahjudIvpvLxZiT/poNlJqHh+G48qXyv4F/eWf8H1oALfUYbcxTSxe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/vrNXT4xslBEmjsR/wA9EYq31rHvDe2bymG2mMEZ2pI3zf8AAqLa5iuBz5nm/c/2qEIu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cWF1c20iL88VwCC/0anwWHnqYvt+R/00SoS4dUXyV8osuzP90VYutPkngiKwRDy9rpJI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XymbJYfDzmGYQtAny/6wrinaV4fm0+NhJdQzzN1cuMr+GKgtk1O3t/Klji82Ta7xx/L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o/cy/vf449m7b2rRC1N2e7jjQuXjbllTyqzRrDC3/wBUYfn+ST5W31nXFvL9oixN5Uuz5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fxGnf2PLf5Hm/x7N+z7zUuUZYl8aTrb/ZPsFrN5fyfaDw3/jtUG164ZSJ1EnzZQBD8i1O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ib5pjIqfux8q/7VXrXRJftErSxSRxfc5+81TYaMaW7aWGW3hzDFISX+bduqFY1SWHzJP3O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4et8Rfu0i/v8AmPt+X2/4DWjqGj2lxb/uoo4vnV3uPvfLTGc6PC8WsW9rz5Xl7kSTzvJ3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lEPs53nHpJuWtuS0SONLdQGgdswxhsb/AK0+a0WARK0EMR/hCnLUrEnLJomwsqKIRjpvq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PN82fyv9jY3zV0wjOPuR/wC+/wB6lEZx/rIyPaiwI5saNp1rKY2ceVv2bwPm3VqWelacB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99n5pfs9qMkxZP/TR6mhkikXaymFd/wAzqc7apIpDW0+3VywR4crw4/iptvHaC4wGJ+T7h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wsA8uRHJGPumqlvcfaLqP97Ja87Pv+tOwFoeUR5XJ/uPv+7/47S3Nxa25OYpPvrs/iqe6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B/wCNJSflf0ptxFPdW/lSWqyxR7nTL8e9WkZtGddasLq+MVpKko/2B/F70tlMirLDEHE0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/wDs1Mk0uOzd5bez8kyjJ/8A1UxJWsrmYm0wZ0XbLI23f9FqtAQv2iW3z5U3HrJ8rU0a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5x7Z/hqaecyRkzJGItnySeV/FWQJ4bmfyvNj83Zs2I/8AFQUjeup9TtgxhCSW8y7ZN5zj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SR5JZpE42IEOFb/eq1ptzeW5PksHCHmORsgU3WNKk1a3aW2lgW6ByYy2Fb6VBSGZ8+b/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3+aoBbxBiPO5+9sj+Zqj0SCe1TyLi3kWd/n5O9P+A1fAH2aaG1sz5sj/APHxj7vei4FV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f9M5PlqrbCU3EsMkUglj6H+FlrXsorhXaOQ7s+mKuvp2xEZseXIMKX+alcDGitnhlDnj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Dsl5z/u0ySNFypkLMDjFTxacB/qZf4Njx7/50gM97W4RXxtdSeoHSoUi8pGW4R5JSeJB2F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CefRelVLqV1YgoWJ5JPpTAqRiJWIQMCRgbh3qxtlXHzJjGDxRDIJfmaMPt54AqRpIpcp9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LYm6mBSVufk/dtTpLeSG4jh+aWP/AGUqee4wPLtYY4YvueX/AHaYJooOD/c2Jj+GgDGu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z92m/Mn8VNiIkjDoev6VpzwRHk/vD8yGmRK7L5MCxj/rp92gBttay7esZH3t/8VWvsslxn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+P59qr2001v5wlH/fv7tWprqPYIRF+9+VxJ/d9aQDbxb3SZI4ZfL850+XbIsi7fwqku2K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+7UltFawqTMu35v7/AMxq/Daw3JPlSiOPZ9yT71AGbBCJ4SWT+Db1+7VXyJoCeckfcNbc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5qlfmqubeLH7qU49/mougKQE0H+t/eb03g/dp2ftHXMPybN8dRukwvP3rbo9nHGKkUflQ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3CUBNmT97birI1GGeDypY8xDa6SVmYJHdD6/dpsEEQzzJ/tbKzuBba+fElxCFUBsLERz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71ImDcBBwazniCzKpZlDjIIPINPAKAlzk4/iHSkBZluRejZHE9t5fXeflb6U231C8Fvi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NyKjUZxjjP3/m+96VKbf7LatIHjky/T+7QBGsstwSjxKkx/u7fmps9v8AZjEfNz5ib3jj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KP3wiPm/fTf/ALvtUzwieKMZzzQBDMJri2/10ZijddkEj/M/0po82Cf/AJacbXqQW/kX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3anM0mD5aDb6Mcg/jQBQKfaHeaWE5Rjs/h3VbN1/o6eYm3Jzhz93609GdmO6HJ2/w/w1L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vf3csf3Pk6+1JoaKf2eK4z/AKzzd/yR7Ny7amt/9HsPK8qT7/8ArI/vbd1Wf7Tn+zKgM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/rUyayZp4jNcskWxvuR5bd6Vk4lqVhmjajb3F/d/b5p4ofJb/AFj8u277rf8AAa4nxtqs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jiR5oPKjkQ5+XHysf+A16BfX6S2jxCNTK2UfcMb+fvf71ec+N9AdbW6ngBlVgBubqvGK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BsahoHw1gWHzPtd/rjzJ5b7d9urLGf8AZ/5ZmvaJ9HmuNXm0+7/dRSO3k3Fv91GLfcce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4T62TpZ0LUWk/0CfzoHj++0e/zCF9cSBv++q+gPA+uWGvaaIFvDd3cksgh8sbHeHc2Prt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nqcv4o1mbwv/AMS/VvM8qP8A132iFtyN/dyOq/3WxVTwR8e/D2qXt74d1uQ6Lfxu3kXl4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oz2/3a9SudEtPFVnqEOp2szxmVI1uJX2s7L3H+7xXjHiD4daRDr1t4RbQpL27kvVcXrHLo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T8taIEe7w6ONC0K3vZmTUb25AkDu+9FX+HY3+7Vm28VFtOfcxmmQKIfk+aX5v71fOesf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mn/23b6taRvIn9j27/unaPhlWT7oP+zWlD+1jo3iHydvhfUtGl++Y7qRG2L/AHlHy8f7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8QfZ/EE0sWn+VFsb/AEjft2Sd1rLv/GGn6gJrTxDNH+7+fzLh1VXw3y4P96vnnx5+2jcX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4pVKgyXkUM9s+PvNzuavCPFfxuudfE93rV5cXkMkmfs+mW23fJnO04WqQ1ofTnxM+MMeh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0hjE/lySeezt+DbjXH6P440iS8bVL68/tKK+2GNI4XE8Py/d2kcV8yad8cta0+4i/wCEP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+S8gLb/7uF+auy0X4f8AxU8eSDUvE99HpVuycW8p2gHsojWmM9t8VeLJG0+W5+0ppsM4U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w6fKveuN074i6+kFwlrLFuudpa9ki2z7f6f8AAas+HfhGtvp8n2iebU57fmeV+qD6ferQH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VdeMH/a20rWEVNGWaa2Uu3zg9634TcQzKz/vBjpSrpwj+ZF2oPSpowoO5H3H0NVdGVjV/t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nnbPn2P8tR/aIef3UkXyfJ8/y1BBBPJnMec+lSz+H5Zx+7uZOB0dPu1pdGbiWRqkZtoI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BfRMXkETxse60lnogig2yrJKx/iANNk0rZkxsQB2ZGoHYiGpGDKxnJ9Om2nrrcsilLgbh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hXy5O1vX1qVNDn+8FBX0L4rMsotb2l4R5gC8/wAIxTbvRYEA8mVhx3q9Jo8pIyo/4Ac1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j9TUFJHNramAbix49qsQeV9mUsRketbkiR3KFDCB9Kpy6HCy4LFadxmawikkVXQunqlE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uk9DWmdDMiKIWBI6YPNRJp5G+KVNs3YuKQFnw5dl7uGNtuInZ0z6V7RD5n2O1iBWJWjUsU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wENz5RTy3M427upWvZobZrywWa3jYgYUEdMCuecjWJla94W0e70uSCY7skmsnwzpdlpnh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Z47eRNzbd3y10ttpU2pMklxJJ5cZ/wBWf4ai1DQ9Pt7qaBGaMSJv+T5tuahMqxc0f4pa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pLa/tmIeKSJgzrS6B8ZbT+1vslnZrFLPGyCSVyuxfasofDOC/tzLeyyS/dSOSD+Jf7xq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unNrCYpmj3OT958VaYrHqej276/cwK0jsS/zkPn/AIFR4g8cWng+4vIdPtI5pY3b/j4/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r2ez1WFLV5R9sHlvG/wDeP3WWqXxE0/yXlVrZ4p42XzJJX81Uq+Yz5Tz/AMR65rPizXGu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KAf6tR6LWeNHOr28sXneVNsbYd/3an1K+iA3zzeVESQP7230FRafNoP77yrib94mx/k+b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SQeAytpFfXE67JUfyPLkO5Xz0ao59UlW6zKF+1ifPzD+GoxqH2i38q0mk+yRuyJJJ95I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89ybguep/u/3azW5aPSvDlzd6X4k0jV3RJVWYJKf+eMTfKzLXofiS+WS5inSQtDJMreW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teS+Fr+fTreW5GQMIII9m5X55/wCA12FxrUTaTPKqKN0ufMVsV0R1MnodDJqHkXM8coIi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1rd8OX7PAI7h0j+zjfn+F1ri7i98jS5G37pZU+Q7d/y1p6fqsUfhu4kumOLmNYXt9n3x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9WltRLKYzEJH3pJ/fU1V+z/2v/yy83zH3vJ/EjVzviO9nl0Gxe3fbc2qhoxuba8f0p3h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KxhllXP+6v8AdoaGaHjVL2O4nkbTjNaS74J/I+Z3yPlYUmk3lvJbWkrA221RG0QGF/Gul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ii+1+TN99P727Fczq/gnxD4Pe4voHXW7W4kZ5EVPnib+9j+7Wco6GcZajPFFkmqa5J9pI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T7/P96k07xR/Z4u7TyY7v7R8k/zt8jfT+9WJb3B/tCK7lq7caf8AafK1CH/v5H/q6lHQ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8+YrRo4ZZPkfy22sn1FZOsTu88iOu+VOPMz/DV/T4YInnu4wqlRuY5xVI6nDcBWlMceX/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FozbYi5EUXleVL9z92+6oN0lhMd+dwP51N4k0+PT9RcabN5sTxLcJJbv8v+7VMah59hKZ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593ymga0JZrs+TMx6yI1O0x1urVvUdap2tsL4fvegf5P96liY2V1Mg+V04K0DOos7prJI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FqcFlqlxMsdy0GpxJn7E33ZV/wBl/wC9Vy3uJHiHOMSbOPmrn/G1lPZ6qlywMMqqmZB9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z5hbmLvH8lYWn4nM3/j/mJuqbUPEcFvAplMn2uUbUj/vt/erF0OK+2STTSpJufny/loGS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b5YvvfOyjrWrpes+XYNakECI5HlybW/+JqImHnzjIKgItLdjIkpH1pWKF1fxJHBJ5ItW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q/8A9lRp9za3Fv8A6qi4mhubcxS7JYj/AMCrChhisJN9ls8ov84+8tS9ADV7WO3VmW54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PE9/cSw6dc3jG0s9v7tXre12eJnby5Vjz/yzA+Ra8kuruXQPE0d3KJPsVw/lS/X+GoY0e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TV2Ny6RwyvsfMg+Rv9qnz2LaY80hJmjjcfwbt9eR3+j2mn6hNLDDJFFcff8Ak3K6967H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tNjjN1BB9y4kGNi/3Sazvcqx1/h9dU8RatCVit58/Jv+7uWrwzdQTRS8x7/kpujaP9gt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Y/larY8qAS+nyrSG2UILrVLSaEGCKG0jffmR929R/CQtdR4L1uxtPHMDxOYAJfMyE/Su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vsZ2D/Zqv4WHn+LtK/d/vfP/AO+famtwvdH2NLHYa1qV09kGvQdvJ+bbUv2SfTrCV4bk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c1n+EtUstAvDGbxJC8Y2/wsv+9WR4x8YFt8ok3AnKeWc7a646o5GtTJj1ieOwu0nugz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55pI9bTygs4fg/wCrxVWP+x7bTvtLapFPNJ9/dJtlRvp/EtZ0morHCY0ktp/+mkb7m20r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fqFuYpovKl+bZJGnzPXD614YIme5smMUmfuOxG9a37a5Nzsnkml84dNj7qSfXLW7YxTXG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v+NAM4+BGtSrOHZW+8j8k0+e2Qq+CYlbkFuAK6BdGs7kRSJLIrLywPNLqUdvI21o8lRwH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+kQBjIV3EfN/s1WlcNjgfN97DfdrrPJhuLc+ZYRWssb/PzVCfw2l/PIOIs/d/2fpWUomk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3sot0jaG3+d0klWNnri/EmirNeXNpewNEZDvQOB8jV1eoaPNp9wYpf8AgEn8NYWqXxnsT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9JY/wCD1X3Ws7GqZz3h7/iT/upf3Uv3Ht403LXYXEh8+K2WGUZ+d/LCjbkcferAs55bi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U0BUukg+/H3X2avW7/QbLxXcRalo0UVllFRIp2ZW3bazLOD/ALQH9jxXdrLJN5bsj2/8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b8f8THy4vL+5HG+1dvutN1aOz8LeJk0aRI5727T7SkaBiEx/7LWfquqI6x2th5barcFY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0tBSO48HeH9P1i3OoSxebFv2Qxx/LA/+1XcG1eztZViMUKjskeay/Cdi9hE2mmHzG8pVA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zcT/ANn6PNDF5n+xHs3bawlIZii4/tDzvN/dfO3+1Wbr01tYSR/ap7eeKRsJ5bbNv/2NS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Jv3sn36p6ppCxzeRPiYrw0lTzXLijiNee2dp7pCscOVKYbIripdYurm9njVo9y/7CrXR+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5g4kuHOP3b/crzq2t9Q1DVz+683zH2fu0ZmpSk1sWkjQt9QtZ7eaW7it/vsj+Wn32rN074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EWoeVJNaSP5Lxx/L+7P8AEP8Adap7/Rpbf7XaWn72L+P5G3JWdaeCkE1hDcW7TahdOUgt8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3qUbjklY+uPB+of2x4Qj82b97G7Inz7W2jkNXbeMPD/2fR9Phi+0Xcv2VZvMj/1D5H8P9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d+FfBdndXsDi/Dpv3/6y3kxjivTp/EF3caOZdbu7P7LH5aPZyPtl8s/xIe/+7XeqTtqe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TtK8NaVZajqWpRLNK58+yj+adPwWsrVvG+mPdxXNnY3l4IvkbbbkbPpWb8TrG3l1S4vdO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tKN5sv0rB0/4h6+mkrp01ppk7Rt/rzEWf/wAdrlqRsbQdzfvvGmnXYeGIyLDIf9U8TiqF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uWGaPSv7klx/H9KW28ceH7fRv9L8P6hq0u/e9xb7Itjf9dB/DVGPxRHK3/EkW9tFbpbX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aFtHbaZ4Z8Y2GiS2+keIIruKR1f7Kka7nb/Z3VkiDXl1jUZGsZFnHyX1sspi+b+7wzY/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S6f50VpJNaRSfOnmRlmRv7wqppWgXNtm7t9ftl1Upvkt5nMMr/wDfXyn/AL6rW9zNRsdj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Yp4pFtfl/wBHW8DNt/Ks3VdXtvEl1Ha6Wsth/fDvEN3/AH7C1kDxeIwy3ml2k0xUDzI0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tdJ4Q+0/EDW7PTUgFla/x6gIseT+OP4vu07XJb5TEn+F97cXH/Hqsv8A0zkZv6VpaZ8N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bKC48gjGHZ9n03V9XaN4G8NaP4WhS2sotQiHz/arv94zn/frH1Hw74Pjnt0hubnS7m5Vd7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3T/7LXSqLSuzB1rux4JoXhqHTJ4zZwi3u3+5x5it9Q1egQeA4hcNOrLCHX95x/KtLUvA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NxFrNhHy1xaD5h9RXGXHxRmt5/KltLO7it/8AnpP5TfotRyhds9Ltm0w6cbBLg3m1WWP5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lG1SXwxqMS3Uqy/J8kbTiX5f92sjT/iXNr+bSHS9KtJZP8AV3Elydyf+O/NSX/l6PJHD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M/IkMIy+e27j5adh7nTX+nxeJ7fzofD8eo6fs/f/ALz97+H8VYJ8K+ABbyyXulzQbVby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arNnd2XhlB9l1O5gkZsSWezz4EY/+Pf8Aj1Z/ibTp/FjR6i1xZJsJT915h3/73zCkpFpW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8IXE39k6jqkXmfct7d1VX/3vlrn9R8Ya/wCJrJbXWtTlns4fuWTxKF/Ou3j8J2c2stptj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9xejyon/2Yv4mrA8ceOfhx4H0a1/taKTTvLdXfULx/KWWT+4q9/8AgNbxRLOGn/48P7Q8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3VY1k6r4pXTbebULj7TfTxp8iLu3Ov8As7q3/EHiibWJ4ofssdpabPOSzt9q+b/dYj/dr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Y6ZcWMDxSzweZc2+/csMm77v/AHzWblYuMTXm1mK3htPJuJFjkgSQCL7vIopbTwHiBfMn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UvaD5DqPPOKmhuzFCVzKM/3Pu1Hb6vDf6gYpf3XmJvSTZuVW/wBqsKTV7uaeaz+VJfULh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XOltL2TTSZbe8lg4ywi/iqtPrGnmcyy+Z5p+d5JE+ZvWuNlvLhJ/IlnaJv4JF/irQFvx+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0nMfKb9zqdnLEWg3bVXuMUkFxatbzSxTedLH/y77NrNWH5iou1F/AVW3SdTbZG6hTFym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WWGX97GjOkf96shL9ry2ZjH9452bPmRq2bUWkrk/YowcY8z7rVkXGh3DQNLBKP7QQZ8y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wyGEmLyy7/lUiW32ZCFdjn2p0MNzsztT/vqpp7W5t4fMdUwf9qlcRAJVncRTrkdmNXYL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ptO61FYol3lWXKjq1WLm4itYtp3Mg6DPWi40YwsNRsWmmhl+1Wsj7/MkkXclLFLctny4x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KsPe3TkrBaSCE/wC2PmqC2ubiHzpYbBh5f35Gyq0DRJm/jgMk8TJD/eIq7osc2o+bNLdm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29vYVnebdXLF2tQIj6SfLVi2uihChAuDtwDTQyaRVjiDCcNI3JUqRiq1tOPPAV/LZuEH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1U7Q8cezgljyRTr3QbqD5rRFkkTlXY8A0gMn+2ZcmL94fL+R/LRm21EuusnTAPuuKmhm1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nmK4k+RZIX8yJ61b/wANalZDzbuweH8FNAGXBrtxNvVUkH+0grTttP1C/t5e/wAm9I5Pm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hY6rLblVkQyQ54bvH9KAM641DVrfP+ixyxR/f8vduVf93+KrVvqkV5axmVIX9PkxXQ/8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H8PmL81VVvjenzmj2nzFkSTH3MUWAw5Z7Zc7lZR7fLUdrdizGV2GL+PJrtD4mFxbmK72Tf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aNNgzmxWaT7/AO8Xcqr6UwGad4mjEsBVtyxdI3/hpmqz6ffuZpLWKaUn55InaNq0LeOL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fJJsG1Wqrcazp+n+XFLFHLL9zy7eHzJE/wDiatREUtOMOnz+b5X2uH5f3dx822rtxeabN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UJpl1FPd26SwWMkEKIXR2iVN/wDtbalttBun8o+b/rE3p/Cu2qsFyj9ptIAf+JYJv+ui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lm0JrNNu7Pl7a3LXTJrLIMTkyPseQHO/NaH2bVDasswuRZ4Yf6te38Xzfw1SjcnmOG/si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/n+55nzNW1Z+G9Sujh47WzIRegX560rOxEeQoyf70r7v/wBmp9O0f+zriaKLiHeyJHH9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A5jEttDubfP7+L927I8kY/wDiq1DCXgihm8u5ijfYifd+Y81NcCWxjMMkvkx/cTzGzG6/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nD/kITeb+9i2Lsj2bd/q2P4apREyOext9MBEVrbLLI+xPMVV/T+KpLieb/ltL5XyNv8t9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rdxXsieZtVlgkjPy7asNDHPOc22d4Vlj/urVKJlczhcRXGbqX/S/k2eXJ95MfxVbFxLb3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22R7925ant7j7PbzebFH5Mab3k2fxdAtSS3+fKZnhxs6AY7U+UDN+zf6Qf+XuXZ/q9m7b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Bo9vThB8tRxXWxpnCCMkY/3aIHnuI/NL7oR32LtpWEhLi3i+0H/nrI+xPvN81RW1tN9vm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8tP87qnwbiCb/WeV/B5f8FJGsK2/lgzRzSHa9wr/ADotUlYEV/3twDLF+5l37PL+VVSmx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lyPhPMK/epNPt/7P/exRf6JG7QWtvJ83/Ajn71WtrPpjSpbIvlN5iO2A26rLYz/iYTiP9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8XHQ1TNnYQt5/wBniuL3f8ks4+7lqui3+z3Esss0n3N728e7any8tTRb/Z5/NitP3UiM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LUWJRC2kprX9qC8zL9qDDy2bcicY3VLPYfZHt41kWWBhgAP9xc4zUFxb/Z7eLzbvzZZH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q7PHp1sJJZbn96Fx03N/u0kWVRby3FxN/pf7r+Dy027l+lSz2SQ2sTrcxSzE7X8t/m3b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mU2+mXN5aOFxIgH/AMVTRp37iLyrT+D5/wCHZ/7LTuKxafSp0xcm2M247fMIyrr7VMdI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2ODezxxjakjZ+7uH3mpi39wto0dpLgK/TzBtb/ZA+9Ud5e6hKYmvrpFf5UdR8jf7tZuZ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+ofuoo/ufJJvVv4fT/eo8TXE2s6dHaSTSQ+e7NLJb/eHTgem7+lbVx4giuPKil0/91H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Vl3gtnhhjWHMufkEZ+VF77v9qpRRiWulJpyGCzaWMcbzJJv34/vf7VaCpNJA/lZmKHv/A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fR5pYpY7q7+/5cj7VRenJP3qikfV5mE4tba3MaKm8MSHbb/DupjRuYkuESTEfmllKR7/u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j9oAimjRd8YIbf3zWSNXtLfyobuX999x5LeBm2//AGNL+6xFL53/AG0uH/i/2RQWho8W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XiPzbI5B9/8A9loTU45jKdkkxjG/jH4dKm0bULT+0D5v+q2fPJ5H8t1amnf2J/Z82n/2h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5ieVvXdz/AMC60DMu6u8WuYrRmu5NybyjVJp1sl4r2t5JbWtyXHmfPu2L/tf7Vak8gl08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qggt7jfLtYfe/9mrFGkQPbkXt1NNdujP5shzGvo1AGjqcej2WnfZ4rstINv71huZ/9pV/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TXcCW0tkI9qfaZDjfjqwX+61PuRplicDTHmfYvMsmxfypRf2if6nSoYv+miu0it9BQAT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yafsXegfdI/HrTPtEX2ab/RP3sj70kjTzNkf90VJp1xd3GZbuKPydjb5I/lb/e/4DVn7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X+59yQt8zf8AAaysZ2M2xslumEeJvNkddmxMfL7+jVvv4Yt4oZhGou5pEbZHNIvzt71hy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tFqVtpdvvZ/Nj3Cfn3+6tU7G18PRu1xLfz3d8OfPuCxZz+LLuqhm8P9H8r/llFbv8nlv/A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XS7uWFI9KsFlz8z3E10sSp7N/E1VIJtMjHlRXu6D/nmN3yt/sqakGg6NrE8Xm6jcWvz/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Av8ASdQFikkzW8J3Z+UGWrV6jaPo8M15OLyaQ7PIiTDdK17b4YaG9x/o+p3V1D/z8B1G2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3wzrb2VlLdaqFPzlTyrejUDR3GneF9Q8QaP+61uzitP+ffydzf8A7VVJPB+oQQf8h21aG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/7PB4rmNO1C0uLfzYvtlr86745Hb5Km1fxNNZtNp0obUhsUuksLOr/wDAt1K6KQweIJre4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q/8AlpHC22tbTtQ1u4Hm+dZzRb1dJLhPKVP9qudHiB9gxYNCD1aJQlUnms7onzradv8Af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FY60XNxqcro4W4Ylm2R3e0P8AhWJqVtpdk5gu7C0WX+OIn5hWf9vitx++0/8Ae/wSXD7m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8/9M6nmCxI8unEGKKIRjOcAj7tQnSrK8AHm3AHtMq/yq0NRsh/DBF/10SoP3WP+Xeb59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3az5gsWtO0S104lrO7vpJB/yzklMoP50t3rc6uFbU2tmH/LJ4duKrNHeW0ontQiiL+AN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lmaS4WKaV+rbAdtK40W11me3n83+0hL/AH/4flqjd+Jba8uWEN2Z/wDZSf5arrqH2jzf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+/Thf3vT7An/AI7tqOYtRLQv4p7fyopJIvk2P/dqvbwR2/8AqjF/3xT7a4uJ7j/kHiL+/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Pv7e0t/8AUn96fn8vP3afMHKWRc/89v8A0DduqAW+nz+aJZvJP3/M+b8qqAykf/Z01oVly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rULbyMiKGTyj/HsZV/8AHvmrL/ew/wDPQ/8AstXBH5Sbe3+/QGkx8rKP941AWKqXMq9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rcqAZAbH99crSBZDxgE+1I9kVtj/AOi/7tNBYk/tpT/y7Wh/7Y1m4iNxg+YYvv8A7t/lX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r5X7nPmU43BwQBH/3xVBYzpUuXuU8i1JhPfOWWrqafNg7oSD7vt3UhmuWz5UkcQ/3N1NIu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7v7vbmgLF7yolkKtioGCJ8qAcVE0br87nmlj5BYcigRaS/kmTG0FOmKiBjJJ8kH2pseE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SwyPkOwf0oAjETk8Dy4v61YXjGaG8sr5kZzztqKe+8gY8mSaU/wC3tVaAJppbcjHmEn6N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lzTM5qSEEsQGVe2WOKAI9w9GP0FHQZ5FWZPkGPPiP0WkDEg/6Xb/AOz5iH5aAKqK05+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vW3h+/uAZSo8rZ8sgfb8tbFtbwn/AFc1vJ8vy/Z91E0Nw48qJFlPo38VAGRFp8UcJDYl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sbIH76Q/L82X3Vej8PTR24lbUdG03e//AC8J5jflnctTDR4bC4j8rW49Q/uRxxrtoAol7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rybuoG5qt29vKfL/AHskMX33kkfatbgtdP06z868hfOf4221mXPiXTLgW0diggXz+Jwm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oQGl/Z8v2cywy/b/APpn522s6QQ6aJby4g+zl32IMMWZu9Qt4kuxqc2+1+0QxpsQx/uv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hrH+jxeV5kv3n8vZ/D9a00AhuNSF8pEOzG/enDJtqcXjRR7BHz83Oz79F7fWFz9kMQY3a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/LUEsU155hhzF5fzpHs3KtFgIPtcp86X7In7v5N/wDe+gqb/jw0+a0/1U0j/PJJ/H6D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9U8mK4iAxhZPM/wBn+9UunQajp/mxSw/ut/8Ax8Sbmb8qLDRgQxpK0cJJmPq/zNSx6asE8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m9HIZPm3fdrppJoJUka/Lx4+SM25ztb1NTjw3pOoZlurlrT7uz5Gb/8AZo5RmLDq9+lv+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YkaDzPzp13cXP2aKJHMnz75OPLl/P+7XQDwfow5/thZcfJ5kisu3/ZqUeH9Mt/8AVazB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V29+Pu0WML6nP2tjJfpEsojl27nHmf3qnvtP1D/ljN5UO/wDuLuWtHUraOK4iAeJoti+d5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Jczu27ZkDP8Ay0WtLFcxjT6U8EkbNDLfTEYc79i7ahCx21w7QQBNvaQ571tgyt3zWPqV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vn3+Xv8Au1drFJ3Ip/K1D/W2knlb/n8t9qvVkW0X2+L975MX33+TdU39oRW9v+68v7n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e/uNzvulRF2SRpt3t/wGouMcbmdZWVrjIQ/J8uN6+tQLo4uDz5hG8onmPt31Ld6Pb6ky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s/ufhUgtzADF5X7qN9j/AO9UAQavpa2bWqu0cl3P/qYw+5lxz0q1Y6NcqzPciQRINyW/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5bkS7eUziT+JKupGhaKOa4LGRmCE/LvoAp21t9nt5pZovN8tPk8x/uLj0rJil+33Ktaw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1W/3RWiZXmMigSSxKzN1zWZPbfaD/AK64i/j8uJPmoAsXVndTQGGydLOaT7lwV3tu+lOX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EieZEn7+aNdqu397aen+7Vu0tIrWVj9suIphzsaPmlt545p5gb0z7Tt+Qfdb3oQFUadtH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qHEcQwT7JVi/QXB6yHy/7lUB5w8qL5BFvV/LTC7qsAkVL0nyJDIB97YPlX8abbu9mWKb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s21xLcZ83918nyW9v/AtaFvLJNb+TavKPk3pGW+WgDMmt5jjzeJf7+/7y0jxyWS+ZIz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Tntb4wDzBHl2wnmfM1Zt1YsULPC/3Pn4xtq0Kw+C6u5fJmgv2UP6jDO1XNS1jVdcgjtb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7smMblz71VtvD1ykUci7IoVO3967L+Va9tp8yxThWUR4+Zg5bNDCxi2mmXKT5WeOIP2Hy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l544mYL85tzhvvfeNT3F0IDEIz+7KfPTxYQ6h++i/uMieX91qm4WKg0dU5tAUJ/1mT94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U4JGfuqBnB96pqkqtgybJl+8CeRWnZXqN8xmAcf6tYxkMfekMpQeT9piyZIrWT7kkf3l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TFKxI11H5eNwXvV+c2pkeWWJ/MC5fA+6394U231CKcHyoo/v/ACSb23fQipAoyuZljuP9U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vzUswmMZg3Z3Isw/vJU1xqGofvpZfs/8AZ/3Ps8fzSrWapV7spBDNANir5ko+Z6dgAW8V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8/wDtVOOnmxXccokf544/vK3vSXFvFbgyy3X4SZphgx5Z/wCB/J8tMC59h4i/f8l/kTZ93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23z5v7z59lRGQGRiMgHsTT5LuZusXmnd5nNAFq0mRA3n2cqKoyBiiea2lI+zwuhPJzSnV7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QckAVEWck5BAJyMelACPIMc1GojOc0SyIRjvUIAwT2oAQgAkD1zT449h3Vc/1/ly/6qTZs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oVuIpTGksWzY+f4qQEA1CRkKsTt7ZSqwDkk5Xd2zVt7eINjLbe2Xoa2ULnIz2zUdQM0CS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U2uP7tTLK2QZcRn2q0BgUECYRCaH95v8A9ZH/AHfek9gGiePHPNXxbw/6qLzCZEV8xp+m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KtW08duMYkzv3/I7LWQFWeCMkxH/AFsbslNmsnGPLFdN/bsU4/5BNr/v5bP51khpRcn/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j+FatSAzCHj4kTH4ZFE6yi382GH+PY7/w1oTsJbjyjF/Au/Z8tT29tKQRD0+4/wAlLmHY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fvZqvjdNk/8AfH96tS/h+y3BhOIuFYSRj5XX3qIeXI4WOSNmPSqEUh5PPH/At/yrTYhi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sgpZeN5X58VCsItx6+/8A9agCq8/2eQuUZl9AM1ZilfbmOIxY5VpAcGpY2niBaKA7P7xq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rAcx7WwM0AWpbeVraCWaWOUTdRH95auw/YrLT/NfTZJC/wDAZ9prGtXieXHkiTf8nyn+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9RcDQae2l/49Lea2uPv7ZSsi1TPGd37z/Y31Jb35tG86KTyZgMJlNy/lUL3QumldlBbr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IsUSlG+znPQ9KhtLSCNMLcop7JjrSCRk2MiM5K/Pg/KKl8orAz4Xbn5VA5NIZakEu39y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tp763zLNBmL+N8fK1V/tskIbaDFn5Gz92pIbidCTuchNpfFKw0zyvxt8O/ENvqNvq/g9G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AlQv3vmT/AHa6vwtceMdH1DT7r+xPsv2d5He3jmRWdT6HdtG1sflXa6f/AKNnyv3VTySvK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zs7Txw8mmjzraRDIC0gZQzwzH+INnANYOsWWoeL9Qtfteu3X99Lez8uBX/2S33sVV07U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c+tOn8SPdzzfatIs5pNmxCAF2t/e96pC5jldS+B/gqBr1pre5S4vpxP5pZfkfOWkUY25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nbzbWvdWifcjx30oTa2PmX5dv/j1dbbeIf8AVf2hD5vyLHD8+3Zj0NTz6/bXFtN/xLT5W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/NjiglTONs/h14O8M6f8Aa5vC+j29o7qj+YqvK/0zXV/2zELf/hHtEht/7P2LPa3EaeV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J9Q+0afFFdxed/fSRFZP94ejUyK/tYFXNiiALjzI2w1Uh85j6g1v/qvJTzY/neSO3G5/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pbLSNJt7eSSJWPyTbJJe/wDFSXFv/rfK/exbFfZImyTd71l/2dF+687MPlzeclxbu0Us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mUnclvfB19o5S01vSX0e/mVnVppdyyr/AHcfd3Vl3Xh0QyN+4F0ycuY3+Va0NYF/f3Ej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742k5Lr2bmtEfZLj/VfuZf4/L+61c8pFHNwWttA8b4k8nf5b+X95GPtXQQ+FdIl08y+a1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l2q3+0Kkm0IXtyf33+s2/7Kt9aZ9o1XR9Qiu7SW8tNWs38/7RI+6J/ov3W/3ay52TylG70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FyCm/93U620U8Cy/63YnPz/8AoVWLzSLm487WJLy3E9wGmkgt4BGqt3+WrWm69q+gCSez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LIr/AFDfK1Wp2IcStaR2EMe+S4aA/wB0vuWr9/p/2e3illi/1jrs8xNu9fareqeNbPX7M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cq8pcWkaxkn+9trAn1G6nCJJOZYYMCKM/N5a/3VrdVLIXKS38ln9o8qGzeU/cePzVX5qz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W47MhEiipMG486WLg7/9XI/zbakiuTbzEF942dM/LWfOFiWA3ca5yk0Xo3T8qeLyHo1qh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XMqPjG7b+7x61n30uqyW8Xk3a2nlp89u8Pmfkd1LnNOXQ354ba7P7m3MOz77n+7VFtNUr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7tV7PW3EscssZOGaM2/8AfXb96q9trYhmkieORtyfI8ifLuo5hWLf9nQW/U+XL/BzVW+v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LiLf8h+9tY1ebWrGaEE487Z8kjx7lRvrVYf2fcahFLDzNs/5Zv8ALuFPmFYm0y2l/t3T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/wB7b1r02016fwpDZ2jnyVCOjyfeV/Rm/u1w/hB2XX1uj9y2Trn7rEfLW54h1O917xNcW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uzy08tXx/wCzVk9TSJtaN4vhns57uGWJrpNyT27n7jf7P+zWkIYNR8PzXFw8UGx/kdPvP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jS/DmpFR968/cfewu7/4qtX4ePLfeJodKnuz9kjDTwRyjLIw521OxZ6vod3caZp8MtzuXz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SodTtbO5sDcyyeacOE8v7ybq5Xx74n1q6v3gtYo45V9t29f7wrz8/E3W/DOoTQ6nbBoii7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vLTA9i0KVtKMupqcJawZjP8AtCvOte1CfUVvb6VrmeZ1yZD/AOzV1Y8QaVrHge81HT/3V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7JrgtQ8SNb6Hd6f9m82ScYST+5QKxm6d/wAVBb3cUsX2uWNFeCOT5f8Ae/8AHaj8Qebo9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4syR79zPmnaVp0s+mXMqyeRdyDZ5n8O3+7UNsZdY1CXzv313sWNJJH+ZFUVVtAsT2F0/2O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z89aWueFf7Fgg+2SQzb33/K+7ZUFv4Vvp84t3mlk+RI8b/8AgVaOoHSfC+j2un6haR6h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7K0PH3c1kogtDPfWw87MsYiVRhMPVzSNSku7e8jnbMMhXvv2L/erBv/KFt9qH/LT7kf8A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7jSZoru3i0693Ws8d5/BJ1Vg33drfd2tWkGJq56HrGoRW+kaTD/z7jeklu+7Yp67q2Sd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xPM/ix6V5N4m1ubw1ay3muW8un6cI8veW6ebbJHuwTnt1Wu58PajFq+l6fqEM0eoWskAS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Uq/3ga6oszWhsjzftGlRSy8b9jxyfd8sjrXNeF2fTdbm0+STzbOSWSNPM+8km77ta1vqH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Z/uf7eKy7bUIjqB8qL97I+95Pu+9UM6PUNQm0+40qL955Vu6zeZGn73bu5XNeqW/j5ZL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0Tv5boN6bfbvXieuandy3AeFg80LqVYLuWQfxL/vYq7o1x9g86aGL91J8/mSP9xfpWfM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JjeTTQaKj2mW4JxLt/3Wqr4g83R/sn2USafp14jbI5E2sn95Gqk/iOTWLU3m24nlI8h4w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OneMJvEFvaaJqHlyxf6j7PeOPMT0bP8AFWZUVYoC48i28o/6qT/ln/fra0vRNN0TR7jV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Y4kf7rf7Tfw0z4e2+rafrN5p32T7Xp8bsl15ibmRv4XiauE1HxhdTazqyS3E39jksqRX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DWiIbua+jXH/EwmtJYvNtN8myPf8AcX+7mo9Rs4be6HkI3lSAKwPODWP4TvN3nRk+ZEc+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at++QoxbP+rGfL/vUxoS3iWOaOEdA2Wpus2pkvHlUr8/U1aurcxQpNt2kpvV6TVMXulC5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e9Ayr4Z1Ca0T91FF50Zy8cnzK1VvGPjS+1qSXSrqKCSIY8uRx80P+zn+7UFtp/kGKXP+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dp/9Zk/3qDJM8V+I/jGXRlbUJZfKljl8lPM/9BrsPC/jC01bS7W8t5C0cqgvt+7urwL9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KtL0SS8jivvLa6mikRtqljtVs/8AfdeW+FPG+reFJ1n0TVMI2CbMnMcg+lS3Y6LH3JN4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oi6uZ/s0cXBryfwh8ZPD3jCwSGcS22oSfK4KbVB/2W7V2lp8QdV0aGGDCXRt0YRyyH5tp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p3J2NbSL57GQ2k2ZGfjlNvzVZ1qOXTpWWFPtMu3LiJ92z615t4k8aajd3zkulozvu/dp9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+n/vpf3u9n/38/xVMnYpamksElysrXix7JO33ttcX480NdZ0uSztcRSbeJAuF3fw10sN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nSyfJ9n/ANqt3Q/Dcdnfm51FBdC3J32+75f9ls1le5djzjwRo/ivxToS22t266XHat5a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gK9a8P6PY+HdLhsY1kaJvnJjXG9v7zVHf6x+/wDKih/ep237flrQ0a3+0Qfa/O/30L/u0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S2aeF4nkMMK/czWdHGsUcgb5lbg1Pc+K/CSyiG68U6aZG+7GlzGxP0G6sW8k+26eZtOuR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Nr/7tV0AxpdWjtZJoWBlk/56Z37Voghuzc2eoJbGzt4JI3Y52u53dqtw2VhYRgrbo8yfN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31GO+uY47tZDF6b9uKySLR9O22n/Z7ewi1X/RYpP+XyObcqenmDbzWqPB8Wn3ERilt9Qiu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r+lcF8NtQu/EGjzeH7u7/wCJhborweZ924j7f8CrpfD2oXf2i1hl/wCXd23/AOxXRF2M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nmiltfJ+fY8dugXY3plqgl8KWlldWwlsGXe+7zGOf5V3mm6mJ72YhfP8x/kMnzLurQ1D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hF5Xl/c/3apmblY5HVIdAsvsv2O3Bm2fPGRu+b2zWRc+INL1G3PmWKW0u/5NiEbv9rit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oNrqOnmONdn+r/v8A+1XJ21mv2nyvNj/e/wDPT+73pQ0DmuhlzJbX2RZr5MsabP8AZaqs8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gx/fjkf5kr0XSdISeCK0ct/Z9x9y4H8DCsHxf4RfS7u4a1kSYOu+OVP41HUf71b2MebU4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82P/AOy9KxdRuDYX586NJYt+ytEW8328yf6r+/5ny1S8SWkl9aTmItH5YykgXLP+FS4m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vdxxFWcY6AVyl3gkgHnpWx9o+0af5vm+d/A8mz5t1YYt5b3zsf79c7RsmZVnZ3Bu2nghfy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xuRe7bf4q7K3t/wCx/wC0P7Pu7zyrh1dI5H8vfj+JVrhLi3+zzzSy/wCt++n96pnvYJZY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dRYjkPyxv/wCy1FjaLL9xp+k/vtQl8ubUJPkSS4dWZPoR92un8C+HrS38RaZdwus8u5P3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srzue3tP7Pml87ypdjbP9tq6r4Wazpd/rY0gLLa6jp0AncyP8zx9OvfrUvQtH0Jb6h1ih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/AGjZ827vXPakphkf7QguIkT5E83Yy/7QNQtq8OFjVJZsL3P/AMVWXe6xDHDNbeWyXUn3H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DmBTsYV5dXltaRYMkUfzO/lp833vus1Ziia5nMcLGOWX0Rs7q0Z7fU9TtkVGLRRp/Af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21xFb28UMunyeb9x/L3fJ/tGsIwZtGR5dd6Td69e3MEalktiz5IIZ29KuW9vaaBYvPHFvj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ySf71eiXX2Tw/rEUTQWtzDHumSRXCxux/m1cfrXh63t5bi5kmVJJZ8eUDv2M24r+G2q5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78vFI4LdXX+tVrPxBf+ENb0rxJAd2o2E6tBIw8xV444rUkjV7mchhj+4Bj/gNY0ml3Otz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b5iCNPM3/wDfNWtCXc+zvD37Rvgn4neDvM1C6XTdWCb7jTTyRJ38sd/5/wAq8v8AGnif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XgOk2cRaGP5Vn2j+9/Fur5+t/B/iG3uPKi0XUYpZP+mLx/rXoGm/BvVJoFN9qVxbznaSlq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uNS6sczhY1vh942ivLWzj1bRHtNzMYLjXlMauo/h+Vmz/3yteyah4f1DWNHtYrS7j0/+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e19vu5P8AF/s1zHg/4eaXd6tazNPd3cOlv8slw5+zNIP4FX+Lb/er0nxBb/aP3vmyRfZ/3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y0+U8ZPw3j02S7STVZrGVP3cm6FYXf6/3qW4+Hei3NgYpfEOpjZt/eRMqqy/3R8td34g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7J5cuob/OeSRF891/u89VrW8QXGoeIPB8Wt3cvm/IqPHcJtbj0Has1C5XtDzPRvCcNhfZ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MA135cgK/wDfO5a3tJ8HC/uJYk0WCby/n8y4jVl2/wDAq1vCHhjXdSs5Jkh+ywS7XSV1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J4etfDegGWBcb2UyeY+7jHWu6lhnIxqV0tDhdM+FfhS3tV1vV7Cygson2Oh5UN/Va6bx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WcOlXkFjptwG3PBCpLp/CinqGql4w8PWnxI8PaTaaT4sjtLTyGefy3Xynx97cMdfvV49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dA1aa+1O4uJVhtL6227Jvm2j9zjd/DXYqUaasc/M56npP/Cf67deG7Hwz4asJXZ28uCR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HareJj4x02SzXU1GnxyCOOKKYrM7v8AxNx0Wuu0b4XS6f4H1G0iu/8AidyTrPP5iebs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tc0llqdprUdtqkv/AAklvFCwSXew3sW+6F65X5aUldCikmW7bUNO1C/imlmuLSKRN/l2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rVDxJongrV5mt71ntY3dfJ1GzG6WJv9pepWp7fT7vRwYprT7J/wBO8ifMn0NWbbTNK1SG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Nn93d/tVxW1OhHnHjHwNqHwujj1O1vYdX065kaK31SL5PL/2XH8LVzGnXEUGoRSyy+b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leH8w3cv9rafqCbHt9itFu91rxr4zeAdA8Gxabf6DL5SXE7QPaq+YujHcufmH3aUojTs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8qL9786pXSNc6fb6fYWE1zJJdW5bzxb/AOqT/ZrzzQNYOlW94tuhkvJEEaSf3B/HXQJM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rmuctHqWi+HtS1HT7yWxigu4lCsJbn5dn+7XO+KPgdpnxMs/I8ceEI9aYOTE8zK65/vCR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uo6OqRwXGBKoHlP8qutbvjXx9CtsLDTr5cW2P3dunyu393NdkJpLUiSbPHbX4OeG/B7v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SM0Vt5/nRAf3VkIzj/ZresdO0zTbYBLKOeb17V03h7WJdYuNQm8QTW/lafD89vIm3rzu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5qdqbKJfsUn38ZrKT10HHQpLBKRnzo4f9j0or0rRbzUU09BH9nROy7EP/stFZ6lXPmy4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tiwu/L0u6hW1jimuNqPcSJubb7VkWxuTccYPtW41swtRK02ZuP3H92t2JIxbqxtp5fs0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G/wCZJKrwRXFovkvdQXA/gz96rElhc3Dncvm/9dHP/stZ48oah9kimtzd7N/kRv8ANtpD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LRJ9TVpreZBhmif6NVKO2v2B2Qq3/AqGiu4/9ZCin61QjWjt7W30/wA2WV/tZ+5HF8vy+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XJwGEJ+fzC2dntS29x5/+tlOP49nzV2Q0eG4t4vsn9z/AFkm3a7H1qLCscPeL9mm8kHH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bW+myfNjuIvrmtXWNE1KS6dYJrTMR+eOeddj/AO7TLSCS3jELqHl/6ZqXH/fVWRYowzzx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p0FrcahF54SGL+ORE3NTLlgjEOhUj1BFQCaIdBimFj0UeHrG6iMNtai5XZxKz5auIn8L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2vT5dKk/5Z3EzQS7d3+781TWHjg6QmxW87HffjbUQ8UQzM0hJ4GPu7qAsbf/AAiN7bN5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cfpWRqGjzQXBX7MsxB5K4OaR/EVuFwsDHPU9Kjk1gTptFpJGB0bzOtFhEUOkahky2sVx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jWja63dxxgTxNKe8jpy1O0+4luP3cenmb/gbVdtr/wCzf6uL/cjD7v0ppNiKNxr8F/bf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v5b7d9TQeJrZdNOnDzJoBHsEbT42rS3Giy3chZLEQTfNvkkGN3/fNPtvCYiAM2weyNkVf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/dZ/6afLuX/gVWrb7XcfurS1kPlp/rJH+7+Nbg8JxW8rjzHhiTbvk3qu7I4AqG10WO2v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bD5lDsn/ALLVxiTzEGoXc0cFqL2OQtsV0jtv3n8X3dyVRuor7WZYrn7LPbiNNiedMvzL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0e4/0uaPzY/keOP5dn+1VraHgy0iKJPuSFsq/FWok85zmneGbq/zF5ig/feSRtq/hWoPAN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OX5P9WPm/HNOmt49Jl+1XTqbXGH3v91f73+7UcepWMTSpZagtyh8vBtzvO4e1SoXBzL2m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wgeYio8jvu+X/JqO6ig2LIQsUaKpTA3VEt1cXyZjna2/vxyOufqFVqnGoTYm/ffuti7/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qsJMgFv8AaLf/AET/AFuxtkkabdmerfNVnT4JY7OKzUSvbImc7Gakgv5NMtsiJpYfd9rJ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4NnLDp0Pm70kIz8vfP96q5SWTX/2u48r7J/rd++aO4+8i7fvf7NJ5d1ceVF9qa7+6nlyS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DI7m42SamdjSMFIOd+T3+b5v/s62JrW2sJ/JgaSfynR0j252LtxtJ/2auMbAN064iv54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RyfK23d901ojzrgTY/1f/PP735VnvPLPDasB5hjZi/5VXDtFfS4j/df9NHqrCJba5063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3Xy7Iy/3a0Li8aCGaUm2jMb7HR2V1rNEkkM/Cwj+N44mxt9GquPOuLibzYpPK+X95Im3f7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+ul/5Zfc+59yq0N1Lb3UiS2/nSvFhz/ClLcXEVhPFDFaXl2JE3/6Gnmqnp5h+XbUAuJr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JsTzH3fNStYLD/8Aj3z++kli2b/s8iLtTHp/FWZdvbzwtHAd8no64VPmrRgu10+EzJB5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1OkW1s3RkwhP349m3Y3ZaAM7pbmLyvKi+/5n9/HWrSXUxtZZbGf7KPld/kVvypP3v2i7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ySJ823/Z/u1BbxG582Vbuf8Ah/eFyVegZONHin8r/S7j92+/y9+3f3OTUbaYttcz3UENz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pX6inz2E/wDy0luZRs3+ZuO1G/u4rSju7i2t40iaWaHb3G6lYCD7PaXE8X2u083y/nSO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7UZ724s3SAxIPl3hzt2KKbqGn3dxbxebN5Xmbtnlvt34x8zbayfs+n6PnUJZbf8AeO0K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ZQDytQ1iLztQ83zEbfHGm2PzMVOLi08/ypf3X/XP5ao2uuW9ywW2SaPC5j32zfK397d/F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XMOZpEZ/Mjj29OrVPMBZ/s/7Rp/m2sVxqFpv/wCPiP5d3aqQuIp/+WNx5u/5I5P4/Y07y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2yxfK/l52qi/3af8A2xdgzSxRf3dkf3dtTzgLP5txbmWHzIpd+zzN+3Y3/wATVe70q7vRh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A77ouPQVqW/iq7ls2EkEYikkyfl9qJ/7Pv7f/S4rj92nySRu3y/981je4FIW8P2gyyxeb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y9P8AJqHWrW01SaJba0t4o+GfzE3fN/ezVi91HRdO0wQM09soi43RFvXua54SPFLFd2t2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Rbf9nb/FVCsX7GPUJftPm3dpFFEf42/z8tausXFp4ft4orSb+0LuTb/q/wDV+/061nXc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33BRj7zJ/stSW1xp+oW93F5Vx+7fZ5kieUrt7H+KkwsLN4g+zfehh+1bN6SK/wAqN/7N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f7dbteRZB8tX2p7baZp2j/wCj/wDEwu/tcv3/AC7dPuL9Wq8ltY42qWIH8R4WkhrQnt9Q0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JF8+/wAz70itjj/erQsdU8PzX80uqNLP5ifPHIvlpu/4DWBbWVnf6f50s8UUUj/JHJIV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e0y3I3HzZHXfb253b/wDaO6iwHV2914a8jybWaz83fv8AMkzu9l+as/UrO1YJMl9bMDJsf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VxQ8U/6R+58PeVD/AByXD7W/Ko7lzeRsJbh1Ev8AyysrYKv/AH01CKR11xcWlv5Xlfvo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vz9P880y+1fTtOtSl7C8l6HbEMPIRf4V/wBrbXH23h/T7f8A5h/8C7/338Xault4dMurc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tT9w520OZVitda1prtM0ly0EOF8uzht0Zt3+1JWWuoW9zdPu8+6Dp/wAtpxAu76KtXlTw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H/0GtC3sfDV35REkafvlT927hnj/AIlP92s5VBxVzmYbqSzHlWIsLZvQmSRv1rUh1eKVb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4vv4lYM1aviK1WHUY49N063h06Pb+88tDvz/ADWoZ7S1m1RvtdtBb6fHtdBFGI2fj5un+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2v8ARZPuWtjxt2Rsmd/+f9qtLxDpeh3dtcaiSRZxpGn2a2OESQf7v95q5AaPLb5l/dww7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36U3xLbahp9gZdPV5/n+S3aYrvX/fpc9w5RNAuwSZr3SHsII0Z8Qlnd2/hVc/d/3qiY3l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84nb9n877i1z1n4nub6S6tp7S9sZIz88bx/Kf9pWHBq5FdyI5YTyRUKoKxp20d1F+9SNIf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/vmrAnu4BiE/x79kafNurH/tSXBihv5T/fj2fLU9jrVxbmUl8984/iocwsTS3moQMYyx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ii2jUNf3E5O9vkH8dZ9vMI5Jrh+ZriRpH2f0q0q/a8ERP7Fvu0uYdiqLjUBPNFKBw/7h4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WbfX7uwyJfLP8f3N1XIdJEwTzZAApz5Y+VaSazs4nMsbKw/vb+KOYLFu28SQanb+VOkDZ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3SZ43LxgH61l6hrGnwZizH/32y/NurQFz9ggOLrzZfld7ffupXFYrxT3CErLbIB6ilBi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WrXUIj5v2q0t4vvbJI52/lUS29n9ml8yXzZd67PLfa1SFiGS+jwgEPlFG3dc0/T9fs4Jz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7pWaLb/SPKhlk8r/f+7W41vpwh8qFEaXZ88khZ/mp3GkW2bSZLVmgZRIi9IhhmrEuiSAY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6xgS28l4wZdjfvEUgVRW2tyvBYyb/APVn7u2g0QJdzKOJCPxqGaW4kkRmmRiRhPk/hq/9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/2z27amiijO/yZGhwMeW38VSMoRzMgO6SMH2FOjDTknzFUeu2nvOIlKtbqWPQ5p1hdTW7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KRI1oI7qILJI8cnqBtqFdPt7ZHYx3Dz9nd8pV97lnmdtpUAfwJ8oqFTPcqRGFnU91GSKs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nvgF9m/+5VgeVPcTRSwyedv+T51+7VQDA/1WPf71Nx/1zFNARieY3BEMv7r7jxyJtapf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n5B86X/x+qdxfjJjVvx21QE4sVIyJP8A2Wk6fhUMZ3Ic+Yfwq1bqfIP+hR/VlZmagCoZ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RrseW/7sR/6tAnyqtIkKlj+5jT2ywrQOn2spUwwySskeCzAgZoFZGWPJz/rR/wB91NKq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96sPp0kX3bOED/bkJq5HbSXc2LWERGPG/wAtz8n/AH1QIy/+PjPmk/8AfY+X2qQafF/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Vrf6XADxHH/cEibv/ALKtAWuswE/aEtUMab0RlKZ/Ogm5zM+lLHFBMJpNs33f9HaiGyRG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eJhXUW95PJKUv9Slijb7ltZxq2//AIE3SrP2m6/ey2mn+VF/B5j/AHqCjm4bOSOcBLWNd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0rTSjn5mthH7R/wBasf2fq0tgZkENsn3/AClXLbd3WsUW8Vx9r+1zXEX9y4kf93u7DFAHU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3zLaxSaV32fM4+T/axXOT+In/ANV/Z6/3N8ku5qutbQRSCGS+SKKN1R0b5t/fcpqH7NCZ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Uf3PLf/0KgCEB7j/mFsZf4JCvyrWnA7WbiGFIlmHzoBHhqQajILSXy5UfzE8l0jX/AMern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82X/AFu/Ykm9t1FgNu9lWW6NzeRYk9XO5U/4DWeL+KWQlDHGI/uRqBsRi2c1ftreK4nmk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7/Mk+X94f7x/2aqC3l1ieKK08uGL+OS8fcqR7uM/7X+zTsxXQv2eL7P8A6qOWXf8AJ8/z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vd29xF+6jli3qnlyf6xq3YILSJdxuVmH8BVAA3/fNR6h5UHlTTfuotmxJLdN29vpWvJc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5vJ/dXUab0k3s3m/NjaKh0/S7ee2S7nur0TFlH7jHyN2AFbi2MFlbrNDe215vC7I23JI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/Z5QD51pJ5u/5Le3+Zdv97NCViBNP0e7uJ+NWjiik+RI7jdu2+n92tXTtP1W4tzaSy8b9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/wCxrO5+zzedbTQxbN6RyPu3+tZ0Or/YZc7rnJPX722nYGXdf1D/AEia0mi+yS/L+8t/l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CfUYqqajr17eyhra4aP7Pt/10ayK/wDhVZ9SsJ7kzXJU3m/Z5arhfer0EjYFwDb+bN5n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oXNwspljgbb/AAIHOFTFTC3luPOu4f8Aj1jT5LeP/wBC/vVX/wCPgRRf6r5P9Zs20rBY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YRPcM13/Ht3fpWmmrRXAlQySH+8WQ7qxpb/RLGQj7ZHDKD85c79v41Qu7fWta1p9S0vxH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Fsw3zbf+en3vvUxnQbFuBjzpZR9+MRnazVHc6j9n8ryov4G3/wASp/8AF1Jo+nRW+Zbu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2qla3naaAY4YRn6/NUN3GtDlp/Ejf8tY7b7+zzNn31965XWvEVlMSvnaxEPv50tGVA3+y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2xP+8aeLdGuPMcm3i++kafMu6osO54zpOv31pqyPonhjVb+7Q7UvNYnZV5/75+avRLG+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t7PzBllS7aT/AC1dJe2Yuh5co3Q/L8hXC1QtvEOk28+oafaS28stv/rrOP7yf+zUIZX+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Lc713hfm2N7CpZ/D93b2/m3f73+58/8AF9P7tWre5ix5tpLnzH3p/u4/9CqpczvfabJK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7B7eV/Lb/AOKpgTARf6L9rh83YmxLiPMe9u//AAGmB7awu9i3UglkGz7zH/7GqXh/UP7Q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5vSORNq7T6D+Ktb7PdjT/APVW/wB/YnmJu2/7R/2qAL9vdW1mDOYvPT5djMamnuYrj99+8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aLtrltQ/tuwv4vK0/zdPkTY/lzL97HpurQiuLmCKJTYSmL76OT96gA1TUNL0nT5bu9uDFb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/gK1X8Naj4X8SWN/fG6mMRTZAYwyl3/ANpSOP7tW7/T9buJ/O0/TDD5n3/36qrfQU2O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Lso2eWQN+fwqkBVt/EPh63uNQ0q12RarH5aPJJcL5j59vvbaqz/8T/zpYpcfZ0+S42FY3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zWhHo2ia/dxahdW9hLexbES4Ma7128Lz/erT+zw3FvNFdf3G/eR/wA6aAxbE3flxxJI7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rQA1Jpz/AKQPK+59n24b/wCyWk060a53+Xcloo/kTYm1Xap/ss1vnzSfzqkBWFxLb583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afb3cE83/ADy2K/mfd3LUNxcTT3Fr+6/vJNJ93cvb/gVb41CX7PF5UXlfJveONBu3f1Xm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P7vjZvp3NvfnyuItmE/rWlLrUM0EZfTVuT/z0RHGys+3/wBIzF0y/wAkkn8FZ3AiGjys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+8351OLnyB5Qijil+VMyJ+bUjCfSmjgmV4x6/eR6hnEUl2SBj7u/5cLVAaAuJTceb53m/J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WM9nALnMGJDvZvv/AHKtTRSBZRBKMY7fWo/sSytHLMZLQnvbpuVvwoAYkmLh7ky+bldm+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9qd3lcGUPs2D5dnpTv7JNxIypOpkTlPtOY1b60ur2/8AZ9vFL/y1/jjjw36/3aAIf7Zl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7/meRKz55Zp9sU03AbdmNNrZqe3hE4jzHjPzmpfLhjbGA5f7jv8ANsoAqWsOyfzCWm/g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j/8AZqQLDJeLFJGJQOeAy026uIYpCEi8sA4+8TmgBg6+WP8AgRplwZoOIokmH9+R9v4V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l+XvO/fv/ANmq8+oy3pMcf2eJc/6z+L6UAOtnmjP+k6fbpGfm3o+5qurb2lwJT5uPkb5K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cT8bv3b/AC02JtrE4x2oAmsrq1l2+TN5mBj5/wCtWf3IB/hk/v79y1WxGQRjyju3/wC97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A2ZCm9KANK6u4GtIIkjQTR/fuQflm+g/hqsekff+KqQmJ7GkC3JGCAY9/wAkiNU2QGqu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4xU8ciToQ8sSM3Ab0rDWGZXZJY2ZuoPtTk1bS9Hk/wBMLMj8EelSwNlgLMeSBFNL/FLE+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l9w/3gKz7/WdKt54/wDSktIinyb6fBqEX2bEU3nQ/f8AMjfc2KxsA5YJZ7jERf7v3P4v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ed3dzTtP8u5JxJnP3H/iqeSx2HjcMfeJHy1LQ0LbW4t5J55byMykDy027vmq/cXENvb/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/+rjfbv8A++aoLAg5Kq/1p/2a7v8A97aRXB8tN7x26eZ+7/vH+7WdzQg+zfaAZYuJd7I8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8238ozS+UPmRMP8AK1bdsPs9vFL6/O77N34VXnghuc5i/wDZq0ixWKMSOsLPEA5XjaTU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7xyV9K1JLDTU8sW7SRueqk/Kv+9UNrbytJKnUr/eH3qsRTS53RgCTaW6qBmpYBMYgWIwD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itlZWwG3YIQZqETyb2QlfLU/L60gITB5RwkaxjrhaURlRny1+rVoRT2y5VoWkO3qtU7pFZ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jUXAhbAGXHmZ9KjNmSCPuA9qkjyo2qOB3NS+Zgbjzii4FFw8KMqs+OlOhhlaMEM55q4t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IksQyG4pgWLe/wBQ02zZYbe3lib7xlh3GsnzblLh5WRAWw6hVxt9qu+dJnB5+opRyM4q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+zsMRF85f71PIvIbf/RIvtf8Af2fxfjSOBceV+6/e7v8Alp92p7fUbu3/AHVofssv+5up3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SP3unx/7ckbszbqzILjiPypP9jFS2/lDMOcxv/yz3/fp1lJFDP5NugW6ddm/YrVV0Fg8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1Jb6i1kzv5pxMvlONm5W+o/8AZqjvYLm0kIvE+zNt+5sC1F/Z/kAy+bH/ALY/iX60yLG3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3775XQ/yrK1LT7uwc7U8479j7H+bdUQt7q3/exTR+TvZ/s8js2/jmobbWFvEkaObyplbn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7aYWglWYxnf8APEGy/vUB1Ca34dFmHoetRCDBPlHHzt+8/v8AetMarcahp/73y5bSN9/ly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8X/AalFLQojUBcDys/Zfkb5Nn8XtWcY52tyZG2AneyDqBWmvhe71jUIfKij0/T7x9n2i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qhfKljqdxbaffW2r+WMJc2mWQ/wCyc/8AoNZTNEWra4lt/wB7aTeUNm947h9u+tax15LmE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70W75h+NYU9ldNBH5kD7t2JI40A2c1Z/s+W3uJZfK/j3p5e5VrGw0bVvb2l/50Ql82H7j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/AGe68P8Al+b5l3p//LPy3+ZPr/s1W07UDp9xFL5v8e/94is3/wBktbkNs2uWt5LYTieG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/wCA/wB2osXYraxbxH99F+68z53jj+6//wATUFiBK5YjzUjQAqG/rVjw6NP1j7Z/aGof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LJ8u/jturDu9atri9xBcJJ5LHZ9nT907f3jQJIvDT5DMYpehf5JKrW3/Ew/5Yyfu0Z3+T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3cfvrWLM2zfNb/3l/vLT/s8twJov9bFs+fzE8pvwqeYFE5+31CK5/dGKSP8AjSSP5l/G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+lfuoo0+5J8yu3tWhbLH/AGfNZ3FkkMMQ3pcRrt+b3ao9Y8PxXFvp/wDZ13cRfJ+/jkRZ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RZdtDN+z6cbeb7XNJa3e/fD8m6J1+tR6hpSMu6HbMv8AciO1qujT9QuPKih0/wC1/J/yz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hpmoaFL9nvba50yd/n2zphWWquQ0YN3pq2aRXETMPM+/Efm2Y9am04FZoZhG/lPu2SAVs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SSBBOzDbsDYK+9Qafb/6P5UUv7r76fP8AczQhWO0+H7R3UN/aGI/vI23yH7yKOa52bxTp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9luYlaEJcfLv/ANpTWR4o1C70/UIv7JlkH7jZP/Cr/wC1Ufh7/SLiK7u4o7v+B5JE/h96L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bsvPKLmJT1DZVzXaeC3a41Ow1KOUO1sB+7H3k4rSlstBuPtml3Lyrby/OgjcHyW/vK1Y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yaCyl+0PuHLLt3r/AHsVIz1zVUm1C6t7i2tfmbl5Y/u7a5r4h6LaeJfDMtzaPm4snWMBx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30nUH0+6H263Cp3wMKn/ANjVDxHcWt1JImneT5BkV3jj/wB7O6qA8s8Mx3OkXGpabdr5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K+1qzby4me9mt5cMI2KgqMZrvNQ1CHULeb/V/2hvXZcb9rbTurgLC3luAZj/f30wZvaBqM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yUW58zy5E3Lu96xYZYhPPPJ+5Yy4dP7jf3a0Le9ktYTb2XEjyK/7z7qt60mq6RLpUenajf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7jbt8uxR/erRMCvceItf02DfbyTWcRTYMHbuz/DWZo1xLqFxNF5X72RNnmSfLs+tVdU1m5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5JbQqxMH91P8AdrptFhkSBp4rwyTS/JOePnWoegGIlvdXMLQYUsz7VIOayfiR9rs/Cknk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xHK9vv2qyjgiuruJ5bb99FD+6/jrJ0pYfEVrqhufLMEsDQrbl/v8AyPU00I5Lwz8UdPtI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tJg0V/os7kw42/KYt3/jy1c8caZqX7Nk+l+IvDkZ1fwdr9vHdT6OJODG2Nzxr/DIu78a8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f8IrFdzeWZbfbvk/vxn7v/wC1X2t4Ot7T/hV/h/zfM1HVv7Phfy5E3N5O0fLF+ddqCxjW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dpN3Hd6fcIs8Fx/eUismG7uLTV4nEf76PbsP9/nHP51cFrY3E8f9jzZhkka13JH5IRt3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bRtYulP7yNP9Tn+KmRc1vD9xda1e7I4lSON5JPLf5di0P51xo11aeb5PllneT+5t/h/4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i5PlRebF/zzk+9z97mugv9PiuLf8A0SbyrW42/vP4XrFjO60LXdJ1bRX83T5IIZG3pLbp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Rbafaf8ACQTeUfKiknbZeSJ833eOPu16joekw6Z4MvWkuvJaNAltaD5vmZf7tcbp2s6f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44/4k+n+1SQHq3w81W51Tw7dz3NtAs8SBJEAA3sF+9xXjPxO8CP4a1wWscn2q21dPNMY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rufC+rReA7u5hvJ0hs71DIvmP9/jG4Vx3xF8Yr4h1ywtFuo7i0tNzxyxrtZ938JrZPQwsQ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3WKEM6vgV0VjpZu7hUcLlum44zXJ+GvN+0T3TRZAdUrpNQv4p/L/AN/5P9nNMtFtjBZ3k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wHORXPJd/wBm37wSBTb3B2jJ/IVPiWck45j3JWTq89pcW8vmzZm2fu/n/wCWnagobq1w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jaP5z95q5i91CKWyQFfubUxV23tL/UAY/N/j/wCWj7qZceEr+3gI+32vk797x4O6pbsi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kaf4w+LGra5dTrPZRwpawIR99F3fnyzVj+H/h94d1C4l8rS18r/pmxWva9R/Zo8VXmq3DM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D9kuFbf8x6g7cda29L+CHijw+J44NKhtY/4ALpfk/wC+jXPLU6FqjznQ/h9pOgXCiC03B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tdvbNCLc/u/uJsrS/wCFW+LrfPmWUWfaeJaZN4A8UWkZZtJe4P8Act54mb8t1VGVjJs8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XY4ZF22lx88Fx/wCymvUfDGrHxXqdvp9qrJLHEN+E+RV/vZqzafDDVdcAW/T+zokf7rpu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H55vsl35sVx+48zZtZPm7VEmOKO88I/Dd5/GKTSXAlsbZN7nHz7/AErU8SaJcWeq3y4ml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Zdv/AAGtC2t7vT/D0Wk/vIpZE3zySfedv96pvA2oXdxp93FL5f7ub/V792/8ag1Rw1/4f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aeZF5fyJ5b7l3f8CrhNW8K6b41tvKv5TJ5e3ZJBII9y+6/wAVer3djqVvf3E1taQ2sXmb0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9WR/wjkkjy6jctaRtOMTxk7fm/virFY5e9+H2gQ3mjXmn6PpdpDaQyQXNuYFbzcj5WPu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+iR+G9I8mwm8myO93iHzKjN975a1h5X2fHlebFJ8lUZ/tcA/dRR+V/HJv2/lUXCxTFvFb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f89PvfnUvgLRT4l8VmFIHvPKQyTRp/Eo7L71UvNWaGBrQkzRH/azs/wBr/eqx+zr4yg8P/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jY27wmV1yCzDK0x7HuP2fSbe4sJdPl/exoyJbyPt2L/dNWbHU9fEMieZDJHMcviNvMX/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H4re3M37sy3D70vI3+Xd9KsWmm+ILoEKIZrb+MuPm/CtEQ5GDbeKZdQ/0Dyo4pf4/n2N+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R2ypeynYMPGXztX/AHqdB4WtLyIXPltvV9jpINrK3s1c9exHwzciGe2Pk/wPGjMD833W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n8QWOjXyeHry4M8ixfaINh++vesjTriX+1/sksVxa6VcO37yRGbyqdqGj6VrE8Wo/wDL3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uN3X/AHa2tPuIr+3ltJeT/BJv+ZaI6Atmblpdabo0QsmvZbiyjj/dsUaNX+asfxKlxrE0Z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+e4jYn5fcVbGoSwW/lXUUc0v3IPM+b5qx9D1C40/UpEvGZ4blmEgA3fL/ALtdSehi0cv4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Wmzx3kMaK7+WMbfrXneubmUyJI8MvTh9te02+qW9p4ukttFkjtFnj8s/usK/qrVkeKfA32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32fmtFH7qcf3lP8ACaGXE8Mtn+zxSRf6xS+7f/ErVSuMjIh/dfJs+/8Aw10OvaA9rI0g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lGAv41ylzZzo53A/gaxkjoiZ97ey3kpJtpElAx5kZzWbd38s+ltp19pcl5HHJvSSH93Kn+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B6GNDh99Z/iO41CW4jvLR1szs2PJF951/u1g9DaJm3/hm61XSGa88zTwM7JI3VZ//Qa9f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7HQ/El5qGowXetsgihnv33NsUbtoGP4mx+VeRXuu+Jr6z8mC/sli+VJ/Oh3Pt/i/4FWz4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Xt1p4c6UsA8wg56/d5rBuxq1c+xftGk+KNP0/SpZfKi370vNi7UbsoPp/wACrhfFfg1t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tsevy/d/OuR0TUnsrCC3WdZQqDGw7vlP8NezaN4g0nxhb2sOof8AEv1CNP8Aj4jT5ZV96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iePaho93pFv8Aa4ovNi/jkj+Xf7f/AGVZd/4ksZbKBtyW8TOySPcswn91rt/GGnyabqN0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zYYDG9f72K4C/06L+0JpfKjMXyun+9T5UXHQ5bUHsLm6WZhcoB/q47g4WqGo3QuLlnVQk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K0fFFrJLeQy73+dPviqzW8Bh8yWUeY3OzHFTZFo51Yzaw3Egi/dlsolen/DHRdR0zRDN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hJpPm81F/hx/drlfC+lRa1rdv9okMdlFIiyybPvsei/LXtOoaN+//dS+V8mz92+393Wb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rhHFs8krxjdvMrMd/wCddJN4YjuIovIkn/dDy0k/2f7tctpd/Il8UDEGNyn3x87VsXOu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Yvn/AOWh2qzULQzsYmtW+raVmK3W8EXzbI1CrGn+8au3viG8uIoUa4PKY8v/AOvVq61+9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zMUOyTIK1xmsXEttb4l2fc+/9aalcTQ/ULqNCJI5fNvAm3y/MzuWu++F3h+78YT/ANt+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3P8A6Y/yuw/hA/u1ynwt+G2ofEm4eee3k03Q7WRQbp0wt1t+bEY/9mr0T4gfEC00fUNR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Ni2SaXs8uBGH8RkHzV104PdnLOWtkb3gL4mv4ovvER03aNL02LcNQuvlR1+bbx/wGud07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uksvEOpW+kaQmLlMyfNd4bayew3V5HpvivWIm1i0gUWqXyI0qxrhNvOc7udvNLrHhaLR9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0+WRI3e8uN6wJHt+8K7lLlRlyXO7+Lmsabp9pYxeFZo4LKS6Z5TaOCkwx94j1/8Asq8g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rxatD5kMVvMrvqOxlgt2/hbNerj4XRafbxf235fk28zTpb27ss92uO3s3+1TvEHjn+2NQ0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0/wAKae6zPp9v8q3bDnax/wB6ocuY1irI77WPO8L6PFqGiafcarrd48bz/e28fecf3K2v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rp9MNpc6cTJdRFQZWbnHT71c1rfxb1HXfhu/iHw5bW8FxbFre8tZHCzw7mGNlbPgPx3b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Pbac95aCdd0u1rlt3v+NaIwd7mZL4s1K48RPPO5uzGdiO42qP+A9q0bjRv7Q0671CW7s4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tJhsvE8ZaTyYL0b5D2Qjhj/6DXMz6fp+oeH/APiU6hcTRb/njkRlauOpobw1IRqEtvp8X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G7yb9su32K1Y8ZfDaz+K/wAMpl8MS/Z9Rsrnz7dbvby69QWH95WzWRdafIUlHzRQRgBIj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f8INXS1/tKwTIDFZOvsB/Ss4vm0NHofLmnf6PcGG68zT5t7I/wDsN0K129sIbfyvN/1u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8UrWKy+JniyzA8wJe+Yf72XQM3/jzVW0uaNp1TBHlbd+azkrGsNTv1uWvV84KJECqhA44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HLI17egRW21n2t71haUTAtzHICCV8zB9K2Y/EbMs5IP2WHYSF/u1jc1schrkDadr0ojL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OtdL4G0Gx1J7r7S8kFp8v7xRs+bdj5qoT6cNY86b/VfOz1PrGoS3Gjm0MUdpDvV0+z/L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Fj1PxFfaP4fvY7GHRpp0ihUCXGd/XmisPTfjxfpZRLJFaMygDJTFFbqcTLkZ8z3Fjdn95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KW2a+/1XnNF/wP7tXhcRTrUZCA8cVoPmOstPBUEujRTW0st7d7/kgkO1XrgvGMXiHQbs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Ld56tb5byx/tV1Gla41kjBXMgxxvo/tnz1PnS/avn+fzfmoDmOb0XUJfs/wBrhmuP3ifP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1wBudWCJs5Na9x4o5IupZJotnl+Xwq7ao/wBsacRH/wASqLH8Ech/+JoIbuZkJtrUNyMn0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PDiNCy4GK04NU0eMnzNEB+kef/QquJb6LqNtLs0a5t5ZH/d3C4Gz8G+WnYSZzkviASSM7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7H/zyet7TdFMTziWK2PmP8m75ti/8Bpv9lQ285+R5fL+T92Pv1SiHMZS6mG6Wmfc1dF1e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z8q12EekR6bDHLBNAokTui7t3tXPf2BeHUIrqwbUJvl8x4/tJkXd9Gq1TIlIjhEh/1mm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87PVWXw/Jqt1PcyRRadF/zygO7Df5/CtYXH2gTeV+6l37OP4Pani/+z/9M9n+FWoGSmc1b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J1Qfu/8Alp9nZlf6fd+X/arYg0GztoY5IFN/Iz4cfedf+AitIXE0/HlRm1f78cj1DPp8w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vyf6uNPl96fIPmILbTpIXllBihl+/DE0u3Y1LIfPiFtcxQxM77/MBUs/tUM8GoRpaCOWO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hXX3q9fad9tWG9MUd5HBJnZI7Rb/AJf9mrjFE3uS39zLp1xF5ssf2TZsSPftZ/8Aa/76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KGWKOL+P7PhSv1qTWIZL+G3KQ5l3b5riP5dnH3QaXS4ZRG6Xdpb8PtSPy9ytj/0KtHFA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+aLfaJHaZwQ42N2Vfm+ZqfpNo0couo5JhMsnMZLDbjn5txrVH+j+V+98r5JH8zZ8yL/dx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xF5X+q37H8z+P5eaiwMwWsrfULqZb21jvLyaTzjHJ8/lL/d/2VqfTtHu7e4ill1uSWXZs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44/KugudQtWWezmt7qTzE3uAjRb13fd3L97tWEPtdvp82P7+z/SNvmov+z/n+CqESXGn/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Z/KuHZ/MkdpVf5vvf7NUre30nT/td3F5l3dxpsf5NqxR7ua3tYP28WsV3/qtnySR/u9m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9n6fbmX7X+62N+7jRpfl9KS0JMnTdVnlJey0BAqfOjysAjr/exU0U+t3NzdxxypAiIrpFO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+g0lxbywCOX+0JJYvuJ5cO36VJcahd2/lRRRebLs3p95t7UGiLFlZTWpimvbm6vCN2wN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6N7qeNZBIZIYn8h4/wC5u61n2lvbSu10YthdF/d7mCp/wGr40+L/ALZRozw+Zu2u397F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+oeVFF50XzOlxsVtn+z81UxqDLLbvFH50yzNsjkbYvzf3iKl+z2n2cy/vIogmx5Nm7b/7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5XnZlj+dP7v+9VCWhFq8d1rOrx/aI5Ui8nZhmx8w/wA/+P1Bp1taW+fO8zzd7P5ez5k/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DHbW8TFyd5f73OKV/D8qr55ZhN/zzD7d3/AqaGZ9v5P2c/8APX7n3NysvpUhuIrj97Nd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/l2mmNZmJRIbiARA7H4Z9jbc7f1q9bW0WP8Armmx7j/Z/vVSAq28EVhIIra7MYkdvmZ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NjHBcDMrSQgscu/+drUyCWBWml2ybY32Zk+6+W/8eoS9gi3RXIA2MxeQLhUbt/vUgMy31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T/JljfYnmPulftu3L8tIyX13ATJGqPG/Lld7f7v+9RPPFz+6uJf43jjfY3P96lv9aa4ni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x7Ugjd2bY3+RUALcXGofZ7W0lluIvkZ3kt4N3y/3WNRW1vL9vPm6hcSxbNjxyfKu3v8A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ZphbRxn+7gyMnrWlb2+oX9uZYpf9+fZt2L/dFMDQ8jUPs83leXaS/LsuJE8zZ/wH/wAd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D+0ZpCG+QxR+X8uMYFZpHkx3Ui3LTTBPvSoz7ahLyxlDLPL8q5j8zb8metS5WAuzeFt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knMT+QiFmIRu+78qqD7JcXHlfu7u03t5Pl/MqeuT/DW6PEFpOI7WW0krEv8ARdJ1GZRbJ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7t/mX61KmUSX+oRH/AFX7351RI9/7pF/+Kqs0k7EmOMJ/zx8xso3/ANjUI0yf7fMsEkD2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rQt/Bl9cTn7JqUEUW/e8cafN+dZt3Aradcf2d+9l8zzf+fjYq/lV3ULf/ll/qvMdd/3vk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bjR/tFxNaedeahqEab0t7OEfe3cc1oDw9aaeIotQ1aTT5ZPnm+0IzfMev8AwGkgMsW3+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b5n7hLOP2/ix/wCzU0oLW3i8lFt/43kY79n+yKzdR0q01NkH2o3gXOCzMkX5fxVcuPD/A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RbFTy5J1X5vYVFwIbi4/66SxSfOnmfLEje5emfaLZ0ltZZjLFIi/vEZTs/76ps9vFo/7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5abouP4c/eLVPbeVqFxFLDp8cUWzZ+8+X5v71CAmH9nzjE13JEd+/wAyR92/jt8tLbW/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J5Oz5Lj7y7f7uP4agH/T3qEnlb1R47dFjVV96tz/ANn3Fvd2n2WT94++GTf8zLtwN1Pm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Zje2PmXT7g6Rbtu3+9VBbxpJJpZoTJLsXZ+/+VKsQaHYwmKMTmEgYwh3VfttJsFPNxM+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TAoPaaM8Uax2biVtrviVSzN6f7tWIbKwhQtBFGke77+f61s6L8P7LVR++vIUlD/PHGWb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54W0lZ9jT6koKokkc3yv64H+zWXNqXynK/YNPnOZYvN/vybz81aNnB4XxidvKx0jXJ3Uy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Jb2e3k/jyiNs+b5R+tMtfDPh+P/XalPcSj78gZRE3+7S5x8hq7PB72Exs0W8u403+XHJI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v2aOztbCLYz7UG7a39WqpNDoYYwBTYoNuJDK5d1/4D8tcr4iuYdBm/c3Uz2cn3JCu1vxq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6Zprxxiee5sZtio8cZUK7UweFrb+/exf9NHjVmrkP7QmxxNID/v1GdRv88XcgH+/SJsd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/5CWoRf8AXxF9/wD75+7VPT/sn2+Ka68y6l+bZJ/ClEPirUI43S5n+1ROu0pKOlXLT+xtT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O7YJHzn/AGc0twsW5NQkcjF3HFEPnfy/m/4Dmqs1yb5p512CGNNmS+3bWRN4eWJXeSTZd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y/Ssm5D2LkSbvJnTZvT+P/ZNTy2L0OpuLj+z/wB1/rbu4RY38z+GM8quaqa1po8mOaK4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9vp/D3/74rn/tMU4P73zv/Zaf9o583tsVPv8ApTSsFiDT9O1C5z5P7q1j/wCWkifM34Va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P3Xzf8s6sW2ryQktCxx/zzf7rVpprumahDGl3G9nJE2d0TcGmFjLdFFt5oGz5F3nGO1SQ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KY/6aY+apriPR5/OxdNcf7Bfb+dQhNH/AOWpUS/cf9+f/iadwsLeXsk025tv91NyfdqYT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N++2fPHI521Np0ugW4liu7BNQGz5JPMbcjVUn1DyAfsmnx/u0+SPYvz/AI00FipNp2hu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PLhXaoYEtIdQillhF5FH8nli8aNXX+78v3atzX9lPDE1zprmaM5f7M6RK/wBagth1/wCJf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HZYIl/3vvM1MLHQW3iQWbTRW1jbRWe8+RCAr7M/eyzdWqpeaumouUjsLVMpsSRYlGz3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iLybI3MuGZ90nyp/s/8A2VQAS+R/y7+b/uHbQFirJDLEfnkDkf7G2rdn5KwGWWJ8f89N+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W487yY/7jyRoFjqvqWqXeoTtHDN5XmFU+TG56AsKLgz23nRReVF/01+VqqC+8/Pk3Ft5g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+zL3WJ5vNjuLvy32fZ/P+5j1rTt/Dd3BbmKLT/K9s0CsaOoakNRgP2hVab+A28g2flVC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0ZJd+xI9n8PvSw6Rc2vF1G8Cf9M9rNVqGBkbKnP8AvDmgViKCCGfJMtx/d/dpU/2S0H/LW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s/wDsaW3t4rfP/PbZ/rI/vfgtO1C4l1C3tR5vlQx/O8lv8rS/980AUcXZz0P9zMe1ttS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f884ztqb7R9pJ8rzD8+xzsb5Papbj7X/AMetpp8n3/kuJH20AIl7Lbcwjk/8tNn3fwpov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/vfuF/8AiauQ290gQSy28JRGz5crFUxTmiuHhO69/h6lUI207AZ4uP8ASP3UP73Z8/mJ/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85iix/DwKtL4fvM+W7hfM3Okk0i/OvrVm30e3ATzRGJW+TzP71NAVbe9jP3reIn6NWhGyT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HFNitLaFiAHu5c7Eji/rVm20PUbicy2unG1+dv3kj7VfjtTASCCX/AJZS+Ufuc1fF/wB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2Puoh0q4E0r3MsIaNOfJdTsb+77tVjRPDyavA9za3MUSIGLmT/WceoqkRYUXH2eeWKWXz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X1W7lLxSfN87xxpt3/wC0al1SG00bS5rm7uF4275bs7F+gVfmrITxoYE8j97bQlcIkBK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HXW2lB7PFoUs5Q7bJJX9K5DW7m9jDyXEsk9xGv3EVnD/AO6apy6jbi9WCJzL57KU5b09/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AJ+47X5P9XJu3en+7UsdijbzzoXeNHUuPM3tHyn/AMTUv2fU7/8AgMWEVPMuDtVafcW93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d2SRv8rr/AOzUkK30g86W1kltvv8AXCt7/wD2NCGWoA6J5E2sQ5G3KYYhawEvLO6WdJru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/M/0rfuNF0/VlxKXVtnztE+3/vqspvBiIrTWpzDtYoZGz8o68U7CuSTvo1tbzTebNL5a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p2+u6TqIeK00/wCySF/nkmfzH2itJdNbT7KSCXTniEnyrJIirvX/APZqvbeEW0+AyQxIk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H95fWhK5HMbugaNZ6gvlTqLcffyDnfxTtY0GPSUje6aNoHOPNxuZ1+jVl22n+fbxS2t3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I32rV6wvdRslMInjmhL82tyuSv0NbxgRKRTuP9In/ANE0+SWH5f4/8fvVfhtYIrZRNDui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f3sVU1u+v9ZfED/Y4x95Y3+Zf93H8NFnpcltpBlaRnm3bkvJk82tEkjMsW9ot5bzGK3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LBd1JbW81v8AvrvrsXZH91eW5p0b395ciS1md/LOXji52r/u1axdXFxLFNd/6X8rxxyO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Za0+zkuPtZkkihltMu0YP/oJrHi1EIruGllIO1js+bb/AHv92ugGn/Z4Jf8AiX/a/uun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3E1xmIS+V/B/s1Fi0R3F1Lfz/ACmWURgh5PvK1QJDCYjNMMRb/wDWSNs3N/dxWxpt5NbpH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OR97b2qlqH/HxFLdxRzeYizPb79q7en4NWTYyquof9Mf9h3jT5dtAeJ5DsOV2N+7xj8q0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i/s/7JFGiv5cf8fzY4x/31UunXumW48pbd0+f/WSH/Go5gMu2aIIDsmU+7t92tO3FpPb4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eSMy1et9OsJ8/wCmQyy/Ns/efKv+11+9XNeK9U0Pw/qFraX9xfpLIMf6GrKrr7sv/wAV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YMi4t4Hl3t/q4AKuG2h86KWPFtD8vAViw/2uK5SX4m+D9CvzaJq1va/Jv8yYsqs3plutX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+JisNVgvZI/vx26s/wDKqTA15Y0a5QWal4UkG/zWKK61pDSBBBLKQsX8fXdWdbXERtpZ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wmxatW1vNcW/72L/AL+Jt30wH6bq/wBo/wBUy+VG+x/3O1qtzwfaLeXzZo/v/PJG43Mv9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sZ8fMkQduIlqRI9NkgaUGa18w7H2AM23/AHWpDRzv9ofZ/wDllcXVrJ/y02NIv6Vy7/Cmz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ajqdnqUrs6/Z0Kbf++h81ekX93ZtYQx6e8jKH2PGy4fp97in6bq93avOJdQh+WE+TlN3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zvxRrGt6f/yKmn+bd28PnTahcJ6cf6sfLlq8T/4W34z8Ma/9r8S+FZdQsLhJHmt7ey2t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19SD7Xcf6XF/ossj/P5brtdvpVpdYvrefyt8hl/j+b5vagD5o0z4zeNda0jD+APE09yX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Wyoo+6oLqFr1a3k8Xan4MhtXim0nUTEsqtqsimTd9F3cf71eh6pql7PHHHLPcE5/1bSbv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vKSXUBMjG32xTA4XTvC+raeLu7iu4/7V/wCWNvIn7t8AdCPu7v73atPT4/F93cwTXN8k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RE9Pnb/0Kumg01VbzZZCB61a+z4t/wB1D+9373k37t3GOv8AdoA4y4svEltq8Xlaiba13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I/wBP4VrRtfD+n3Fv++muPN37Hkkddrr7muiET3FwfOjt5f4EjjQqytTrqwe0V7gnGxVT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6b4Q8O2Nrue4+2OH3RpM4CJ9AtE/h/7Rf+daahaafDs+eOXcyu3qKbpuh+eiyeb5WGYe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TaFBrlxfyQz3lt5W6B47h9sDt/fj/v7aBXJri3/sCe1htfLu/MTekdum3Z83pRPJfrde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7AD/AIDzWNo1v/YGYpTJ5vzbJJEbdtPof4q6BNWnlV44rhpufuSjH0pjRCLaJbjyv+P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Gp9et7S3t5ZRLJ/cT5/5ipHS+k2faIAI1+RHf+8KZ/wAIvPcjzZ5YFl/55ux+WkMwBrHlE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eb7anlup7xQZi0uU2/K2dtSR+Hbm7ka6JQ2uxkS3ix/e+9/e3VL9hjtgcFM/x/Ovy0rA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F5d77Nh/g/2qkDltyhMnvVg3OPOxsb5Njf7NA2T/AHUVfl+4v3T9aYFYTFegxUi3EuOK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+b5P7vFRRuYBnrFv37Pu7moFcjkjZ1iLH95s2VCLYz+b5o/33/vU+3nl+0ESy+b/AB+Wf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NzkeX/wCy0DK447037C0058qLEWzPmVbnt/tE3+q8r/gdVp7kW9xHFJ5n3PkOz5aAIrcT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iMnl3G7arf3sLVX7PCf9dd5/65p3rR/ez58qHPyfOEf5aqJE8hIMHkn5t/OaALWmy2mn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Z3J5iBt/+zRqWsPq0Mai1trfZy7xIF/SoBbGfpx91KsDTIgv/AB9fvN+x/koAqfbo/s5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hNayW8RtIsSp87+f83zVZudKs0jxBe+fOOsBj2t+BqSXwzJbwLIUkAPr/epAZn26Fv3sw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bqLaCI/8Aff8AdpItLG6MTj+Jj8np/eqaC1tyDiZ1lj/uN96i4CS2CSOdjt16HtVeK0a1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lelXIraB9zPdzxuBwDH1pgiklCAA7Sccr1rMB29LjyxNMreX9zaFDf/ZVb1bSohb2k1i4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+H/aFZ9xYG3/1sflYfY+f4W9KtDyZ7f8A1scUv/TN92/mgChqWh391bx+XeRW/wA/dVff+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2cBWVTdRja0xht9u2tEWyjPmMRRsmtf3kc0mPQPWQGRPPaWFxFLDFcQy/Nv8AMcfP9K6L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+JbnyfZ5gyt9KhuNG/tCeMXcXlfP/AH92xv71ZMWg2tncTReS69/lbG6k0BuyXYNydqRz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3Z+FdJYtcaTJLqGkahDay/c8u2m3M6nqvPauYh0ZYoo5Fdgrj+CTNT58gnyZv30ibE8uH5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oi5/wj8Qt8n918nyeX8u7/Gqgt4pv3kM0Y/vR/3qri4u5/Kil8z7+9/M+ZVYe9RD9/8Av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6raGTq0cEM/zFgDkjp+VNTUIVKkq/I42iq8awSQuHiMjj7rA9KSK3aLbukJQ9VNVEzYhY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cZHap0sY8FWiHmE53D+IVKZ2ypSIzbOgAq3p+ntdSRIpIilOVY/wt6VfQSMaJS0ro5UbB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IwHLRSEFPlZW4FX1ubIwGJrVZ978SjqBVO8iliY28UW22BzG5b73tWD3KKbWihflWWRc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KFjDJj7rLmklEkErGNmj/wBljuos3khWe4ikaKbH+s3b/wDx2joMpOphyAFU+m3mqsqNG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tWLUftoInDCT+/t4qvc2q5JXJb++aQFNrx4x80bNnuKUPJJ/EyxmrCItuScl0PrQZIwCN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xkpcH8Saakk3Rj5n/Aq2I7eO5iOW2n2NZrac0ch2Mx/GobLRWS2R2YupDk/KC2QTVuOK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HDKuQTT4rV0lAIBB6eta8OhTXUBPnRqnZGkwc0rsdipPrF3Pb+TL5d3FH86eY7Ky+1MB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dmx/Mf8AqtX/APhErwW8sy3sMfybPLeRfnrJBlH7oxfvY/k+R91axkS0X7bRbqOxWbymm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qheaVPDCk0MaXOT87oFZlqzbTXo/dRbosfN+8b5fwrNu7qG1jvb9mnMqOvmSA/N+X92t0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kO3ayuOoYYp4t/wDpl/e/1fzU22uJbny5Ypf4N6fJu+WntcTIIpZYvXfHH96sm7FHYeCvE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Pu7NdV0glpI4iA09u38TD/ZrC8MWdtbaU9sLtmuppWl+1oMM/wA3yr/3zT7c/Z7j91xLs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nt7u4uDEIvNMk2/y7dPm3GspajRW1C3m/e/ZJpPNj+dPn+/8A/ZVR/wCEwlt78+bFJF86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eIdQlt7fT9P/ALE/s/ULP5HuPmVpv9mVWrO07ytX/wCPuLyv7kkibv8AgOf71clSpym0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6zKwqol6pIVytZmoW0otzLF5kM2/y/Mj+Xr3Bq1bXM1tIrv8A6kOqeZ5exX+lRa5qUC2N5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uRyLtV1rKNVvc1sNCQJFBaTDynVAkkUn+qf5fWsWOSbJtGXAz5j7F3xP+K1j61epqcMTR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JaC/jSLMw6Y8t/wCJav2hFjubbzri3/dRebLGn/jtbWoeJ9JuNCgtovtH9osMPJ/yyiXuq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3HAjt5f4/321Uq9rFv/Y9vDLFNHL9ofY/75WXd/dNTF3Hsal3JGdHuY1uC7u6lPcc022t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yv5kn3nrJtL+SxOLmEQuU+eMuJAf9qrFlqv2oSES5AA3x4+WteaxSVy5DdanZakstvPJD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btH8tQ+IdQu7+7kF/dz6hbgY826fP/AamTUeVJjBDfc/2an+1RsOUTPrS9qkL2bMsfZfs/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sV/3j7mf61zQ0+XSL+L+z4pPK/gjkf5ef4c1s6lpbwpGbKVoR5mx4w/ystQ2OspYkxXg2O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+Kq4zuS42GNq/22xjjkLLHG2MOu9k9V3d1/2qu21x/ZFv5sXMUjr/AMArP8PeIIre4u9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QSf3G9KnmtJnkmsi24ZB/u1ZNiq1+p8UxyefJ5e7d/uZ9K6vRTcDWJrtCbl5IdqF/wCPF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o+yXfneVLv8AIeOT7vP8VdpH4NOiWZ8m4aaJRu8tfl+amhWPSvB2oWmv6fMbvzP9H/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4ts4dd1WxEEWbfzG/wCPd2X6qKd8L/8ASBd/vf3W/wD8er0bTLK1it5pdVEdtHs2WpL7V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8UeFpfD9xFp5u5PtciM7/AOwu7KrWE9wlhFtjuCT9x4//AGau48dX9iL65F39skkjXZlH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xn2e01Dypbub7JDJ/wA9N3mP/s/LQBNol8bnMYQzZz/q/vK1X9c8660BIFVpZVlaR5G+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6vaPIf7L0+Kws5OPPL7ScVV8ViK0WwjhnfzblOrvuTmmBwMekmaaGBgREPn+T+Ct7wdcw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m0jRt8kf8Tf3q3bXT7LT45ZJ7mOSUJnawxXL6h5tvbzeV5flSJseONNv8XeiwFnxBr+d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kp+cn7yrTdB0+yureyurZRGbcbLqNn+//tVzyJ9lBEqBfpViO8Nk0kiHyQybP7tSnYDg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Wh6xDC73fhy5US6def3Ub+BvdWr6K+Gvi200fw14ZSaKT9zp0Nskn3VZto6+nSuYtjp/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Zd6dcQeRNH/d9Kh8UXEVxb3enRD/AJY7P3b7o3jDfL/3zXRGQHZ+MNQ/tjWJrvSYY9Pl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Puyt7++2r1xqEtxp8V3d/62NG3/xbYx/F/wCzV4R/bGrW+sedNFeafd+Qr+ZHM3zqPuuP4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XZ+KIbvSo7uLX2+0xfNJFGrK2fu5HqMferVMmx18/xD8FeH9Qu5ZdR86XYyP5Y/iK/K4x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kwXzae+mXEzpCAjRyWrBXX/aX+9WTp1xLcT/ZItP820370kjtfMZf9qotQ8Py6xmaLUJN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Ntf8A7ZtWckOx6BZ/Ga41OODyvENhp2zCpHklvxzWr/wm2nGWL7PbLeawTmSa1+aD/ey1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nmxa3o91g/c+0AP+e3/0Krnh63NwPNtJrO18v78kk/mr+O2psFja8Q+KNRvNZlYSyZK7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XvDltePvuLjUXmnDfPubPy/71Z1xrHhLQIv+Jx4i09NRuP8AljGNw/WsHxP8R/DUGdJ06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+4hBbf/dVaoix7f4XunSeaASEyyEy9f4ag8S+PPDmneWt1qUKzntGfMP5CvL9O+G39oW8V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xfK8FvG+6V/qf4K17HQ/DmgSPLBYiadnbmRy3zUILHZWnjGH7WZ7otbwXKZSPBEtcnqXi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0tpoz+9EX2eRNrL+NZd3fxadqcU8/767eLdHH8zMldlofhiPV7L7RNJBC0g3JGg+ZH/8Ai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v4Wura3XypYQzjY8gbP8AwLd/erTntrjTAsNrBJqGRhJPvb2964l7a6NvNF9pmEcHBcHBq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5UWn+ZafZ0V3vPPba7f7Q/iqbBYi8UeMNQt/KtPK+yS79/l/3P8AZP8AwGrdt4hTUljnW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mPm3t/8AE1X1fT/tGjm0u/3uoRuzpJG/yvj0/i71h/2Le6F4f0+7XVYp1cfvkXczQf72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ajcPdGdmZZi/MYbdW54sEmmWVrKDvZv8AWOvQVjeFktoLC/vZpJz8/wAhA3RPj+9XNan5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UK/dVpErKxdkdXDqzrCWlYxlOcx/Ky1eRrfUtPMs9nbXf9+8nQ7tv93P96ucnMuoC1/1c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fNt/vVtNJDpEU8ME/nLIuXjkb77Y/u0mK6J9Y8oaNFaWmoSXen7/PS3k+bZ22g/e2/wCz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mKKL+P5/Lx973pPDs2y1E12JTs+4ANyIv1p+pxXDXDz23+sZc/c++tJDLVvf2uoW582L97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Kr2VvYahf/ZmkEYxvQH+PHXiuSt9Qu7fWJoZZZPub3j3/AHapaszw3H9pWc6bkOIz5O7Z/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kHi0r4e8cJbmOSOCRFfy4zhefSrs/Qy/vP8Avta5i81bWfFl6javqFtI8IAjMUWG21YuL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KXzZvl/d/xJ/tVmjSw7Xm05tLWbyZbq7Mnzxxn7v+zXlGseb/AGxp93pMVxFqFu+/7R/q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ImEYaaElj5b7/m/jauPkt/P14/Ub61QrH0n8Cvic/ivTprPWzE11YAGQt8i3EZ/i21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niu4fLu7XZvTy/wCFa/P/AEfxrefDTXotTso/tUBHkzW0km1Hjbj8GBr6s8DeMLvxP4Xtd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FJ/yz2fKmP4eK1hIxlE9C8QahNcA3cMUf+3Jv+WsO31iHULgxahFJ5uz5JNm5ayx4k+x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/wCvjjbdt/2qxjrNnHciOGZt9w7eRHKnlv8AT+7TczBQZof8IzPEt1fWdyP3OMx/7Jas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f3Mv8f8AFXWeHtQiOn6pbyn96Yv+BVWt/CsUH2hYliimSHf+8+9TTuUkT2l5Bq3h4zlP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TfN+0RSyyxzRRu3+rTdt/wBmqH9sRfZ4oZrS4837nl2/zK7U3T/Ogt5vskslrLI/yRyJ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RdWtNLuLC31GCGMXcSguiLisT7T9gzL/AOjPu7v/AGWrOu2H2C2023E2Jim2fFcvd6hb6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nDZveSP7v+zxV3BI53VvGOtzRSo9pBFatIyeW7K7P9a4jXrvTr7xA0dxZR6faxqqOICB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1qa319efZrxPKRyE/264exsNQ1HW7zfcK03zbIx/G3bNRuarQreNLDTtOlaXT795l/jjmX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lv+W5hm8z/YrbFvL4vv5rSG7t/tdvCzvHJ91G6c10GjfAXxLrGkWsuoarplpLs3pJJv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3aykjeB49rEn2Vz5t3dRRSP8AJblNy7f7xO2u3+EmptHq9/FbXyTLd2btJGONqqw28V2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ozf2nqDTSrIrD7GP6GvNtF0yHwv4rkWzuHgRpBbIQNj4Yjr/AMCFck2dCPWrfUIrjMUX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X/FXVeBtUlkdiYx51kdyZfazqa4vULf8At/ypbSWO1u7f7knHzeuaraH4nlh1G01D/VTj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qpyj5Lns2sW8uoXHm/wDHr5ifPHJ8yvXEa06aO00BCNv+f5h81WfEWvXWrbxYXMP7obvL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xvMWa4u2Zm8tsyN96tY1hKDMnVvEahXjhs3lus7PLf7tcnbedbwTfa/M/eP/AMe/y/I1b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HPlxSxvveSRPmrn9Qie6eONGDTRtlCBt/ef3qaqBynonwX1qwge/wBMupPJla4iu4RI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0Aa5DP4luRLIGt4F4VVxvO3dt/OvmrwzNc/8ACzLHSbmV7Qz3CBJCevy17Zrs8uh60jSFZ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3MONv5UczYKNjooVtdTkmdrX7DKXZk+zv823ru/2qLm4/f2v7391/BJJ8rPV+DVrfU7Cz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Hc/MjVzmoo9rmJQ80S7t8e/5R9KlBYZqd41jJI+fvjA+996oPh54dX4geNLewQGaG2Au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a/qiwtHNI7RSx/IiouWZa95+AHgnVvDGiahrk7eRNq0am3Q/fCddx/u11UYc7MK0lCNz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/hfytQmuLW1jh/5c38pn4+6D2r511+wg8N6zZXF5pF22g6gVnjt7qbzh6btw/wC+q7X4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B50b7bNZz/J5sm/qvPXutZ2h69Jr2n6T4fms4phdSJbRvcOGZmVc/Kvb/AHq9aa7HmwMz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82O70/UE8ny/lVol3cfQ5WqPicahFrLxa3DezCGBEGyUlfI/hO4V2niNtC8CeIII4rPz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dBC/d2bsKh1i3/ti3m87T7Pzo4FRPsc7Mrsf7xP92oOxPQwNN1I3NrBNHazX1lGN82J8L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/7q1U8Y6gL/XrG4eQ6FZSov2VrmMJAI/X/wDara0bw0bFJ7SKeZBGnkWoEqlbiRvvLj+G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n6Bolprt3HLaWRyIkXbPcTfwr/u1CTIckjh9P+D0v2iWX7XZ6j5aLdXUcd7+42j+FuOv+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PxRo9rN515NDI/npH937DGGwWb2z/CtRfEnxNNfeDIF0zSWsLm41L+zUtrSdtr45+YerV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qXiuOw1WxWK10+BDOIJAvkt94Iwz81aoiyNbVNGnsLyAS3st1BaxCMEuZ1dchud3K9KZp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IoJIE7Nt3r/u1W8VS3lv4k1uS7uI9OgmufLhkx8z9FXp/DWiNP8A+JfqMsUVvFLZpse4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zzjc1g+Uyv7Hl1j7L5VpeS/O0P3G8qtzV/D9p4PuPNllvPtUcLOlxbp+64527ux+Wszw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nsbG5aTToYHk8zYN2/itCG7uPFXjl9On1KFtFMA8yNdqru5Vl+u6oirDvzHyrd+JtQ1++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F9KZJJQf4iN39K6HTL1/kTcSbnZk/3t1UvF3hiXwN4y1Lw1dEbLK4Hl4I+eE8xt/3zW19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+v8AwD/arGRtE7HTriK/8qIy+TN08z+tdPbW/h+3t5ZrvzJfnb93b7fn+lc/ptpGbaEqu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2a2UEzSR5kj+f6VzWNUWdQvra/2SrHsVN2Ix/BUP2+IDyQPvph6oZ/fmaKXEsnyf3qk0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rUzCKORtzySDcqKPnqb3GR/2fGc7YY8UVt2s6eSN0PP8AuUVRVjjbbw/4fnt4vNi/g+eT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6BqcEkmnpO0C/daaUjf8ASuY8TyXmjpNJDp8csNuN728e7c6/3s1PY6o+o6Tb3S6RdQwyO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Qf4a9PlPPuaWs+FBpMLSreRvxhLeM75W/CsaPTpP4oWjP8Afd+f++a6O2sP383P+28f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p5LShgvlpvd9+1Up8gXsY2j6VZ3/APoyafmb+CW6kb5/8/3a17DTZtHjkhmtLNS3/LdR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++6eX87yf3Pc1r6v4otP3UVpFJLqFwipDJsbyHb3P/j1UoA2cjZy3NlrF3Frd150UnyQSS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t2E8U8xEv7oVcH2XULeL+1f3s0b+SkmxVZF/vVYhgsrK7mtdhnkkT540f59vc1aiRc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vK5+9/q03fL/AHqJ7cLbxeTLzv2P/vf3aktvD9p+68rzItP+/wDu527c7c/3VqW+YosQ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7sYVf8rWySIuPtdRbS54bmeKMmP54UuPu7vpST3M1xP50v/LT5P3f8S/3ap6bpccqRQuZ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22tjzYbPTZlsR5sgT+M4X73/fVVYkypLNrVri1gt0Gefk/hxT57ZJsZgc7U3n34q3GPKj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8wE/Ix6t/tVNHbXK3LCWbyvlUJbxrhUUdf8AvqiwrGatpIsm+QGH5/3bp827in2VpHczl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llHAY/xLU2pXn2a5ERjnuHb7vlw7ttRC9vng86exKxfcTA2/L9f71FgLs1paSDyjdx/u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3/wAVVEXFpBb+bLL5vmfcjjh+Vfm9atPpErvKktwFm+8m452e1Uhp1qkexmefD70+TbF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RONQh5l8qTzfJb93Im1UyvpUdpqRe2jmis2ypy+9/v1EP+PjzZfM+5sf59qu3tV22/0e3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8v5/Mk+6/+fu1QNaEOnQf6Pm6i/jZ3/i+gFYVxr+oW+rzQ6f5f3/kk2fcrVTV550jiECn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8rU9pYy36ztaW4gKH/WOfv8AXvSsJEFm1/NdKk1zFOwi3fOF+T7tWJ7eK4tz5Uvm/Ozv/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c2NtMPPSKfZ/x8QjGz6s1Uxcf6R5UOoR3Xyf6uPduT/a/wB6puWjQGn3dwP3trHLF99Pn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V7nTLG0EaidIIfLLfIjPvb5aQaP8A6N+91COK12b3/fffUfxErUUcVtJcm0th5yDa4lU+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56dxmlp3lW482KX/lizp/sN2zVXTzdNFPA1xFbXrDeDO+5tv97FSLpN3atMssca+U/l+U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zVPUP+WUv+j6f5j7Ekk/eSv26UAX4NOvbqAySTxsY03GYrhX+gqYW832fzpt8vl/c8z+9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uGlin+f7kR+bb9KUed/aEw+13EVrsZ/Ljfa24+tArFa5F40kjHTUAPySSI/5qB/HU1tN9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/AnmJtV8VIP7VuL+aKG7t/JjRX8y4dpV9/8AgVTfaJSIpfKklh/56SfLs/zigBLgzW//A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dJI/vbqmklkm02QsHHmIqfZ2fbs/zxT7i4u+f9zf+8T5k+v96q+JbYnzZbeLzHVE+0TL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7zbS5t7VfsYl2tJJG2/Zxjq396pri38i3PmxSf3/Mj3fe9cfxVqjTpfPi827/AHUb73jj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61HT9Y1W90q2v7WG6t02TSXQkK7T/AA/L8tLm0AS41DT9Pt/3uoW93/Akcb+aztj7393v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9n+V/Z/8ArE/cx+d5rf7zfL8tOsNJ8M6TbfPG9zIH3oIoPLRMt/tNy1bGoeJNE0y3ilFh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TTAbP9pj936VlzAULfzre4MsUX+sRXSORGZt2PWrNtcah++83915iNs8t03O31rlfG2t6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rDW/sN+7BH8x1KpGTw2Av/wC1XTeGtUnvLfT47iS2uGh272cYV243Nt/2qOYDPOn6p9oMU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pth8z8P4asahqGt29wfKu7e08xF3xxo23d3Gfw/u16FPollp+qv4jv724Wwe0YQaPBGvl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393+Gua1jR9Q1jUIpdJtI/K/gj+8qL7/AO1U81wKPg28tfD817deILv+1bu4Xy1t5H3K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H6f/AGfNFomoXEXzs7295MrKmf4VO3dtrIudLj0oMmo+QlyD+8Ey4qvtgvhcTRshgRlD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roLGjH4R1K3jGxt0w7pKCn8t1atp8NtbuTsiujBlPMLQPs2dvmrl4/F+m2sMpi1RIYrd1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PQf8C/8AZKt/8LUSAeb/AMJHb/vP+mgbdTTRR1i/DG8h/wCPrVrCPy03mOWVi20e1YGo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xeZL++2PcRpt3+nzNWNdfFTWXjb7Bp0+qTSnGRDs3r9f/iqydWN7rtvC/ijVLXSLWNgy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le/+1WLdgLFx4vsf7QeDTLiUSLKBkJsd+asxXZZzcy3Esnf92u9z/vNWJpA8P6TJLDpl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MYiSa7OLXZCjeTBJbA/68TjDv6f7tSmBlW0+oTjzPJjlx8/7x92yqT6VPcA/vUt1352AK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eUQGWKGQ+Y+/93ubb/3zWetnezY8q1uFl/gRoWbK/wDAqq47DrfQWmz5t0v9/wDeOG21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3vmyff2KB/8AFVHc2d9YKyyWihn6BmUU0abqz2+fsTRxb9nyLjdWbkWom3/wh157fvPk+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X0f/AI+7u2ii++kfneazL/e+X61m3Y1XSx/pUMsPyb+F2bVqnPrMt6ELSM/lJt/eyHbt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F39nm0+0mjilkm2JeSJt2YaqureE5tPHmahqUd3bh22hJ2VD+FRf2hNn/ln5Ue7y44/l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fXYGRI59GjYRFzHJHI25N1BNicaf9nt/wBzN5Uv8ccabVVaguNUuNPuIoZdST7iunKrv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W9wt7tjs3aSRgw8qU/NWFf6dFcTxS3dpGZo92ySRPmWpaBE0us3WXMVzG24gkhVNKNX1D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rFxKZz5QzEPkq9aLjNJItGlaeIbW4xFqiOhwB+7j27Knv9H+0W3/ABL9Q+1xSP8AOkn8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Vw6hhSW6PYyCS1meGQdCDTsMz/7Pl5/dXEI/g+0fxL600EwMYpv+AvXSDW5p4VivZZAg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XUhwftS9kCc0rEWMoxll+9mm+QfWtO40yCAkQW9z/tui/KlVHsHGR++P1TbRYY6DU57c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vzWl9str6DyTcpasvJjmTKtWR/YF833IZj9Y6e/hnUIbiKJgg8xN6fvFOz/ex92mJIv8A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y3l/2PL+X891Sf8ACJ6O0PmJebZNudgX/wCKasm68P3FkIluI1Mc77EkeVQrt6fNS2+i3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+BEf/wAVQMvDw1ZYl/0yWb5P9XHEG3e33qj1LRdI03T4po4NT1KaRN7wQug2ZH/stVFt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rVei03UHG5rlAndDKuaBooiDT/JSa4s5o4URXnEc481Pw7/ADU4W+n/AGfzYvtkUv8A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3FvFbg+bNg/3I/mZq0tHtNOBWW6H2mIp0/iRqBoz4dNhmsZp4S93d7/kt2fZ8v+1Vt9Ka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MYdsqnrU2r6NDb6h5P2uSKWRFf8AebVjRv7tUtUs77TWe1n3XEZ+4YTvR6AHWOn3kM0k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P9H+b8qj1C5u9PuP7Pi8u68t972dx82zj72B/FUFtqM1vzFLIPk2ffP5UwZwZes2/e8k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W1vpP9nyxfa5NP1D+COTc0VV7e3u4F/exHyt3+sj+ZWpdN1u+tQfI3Tf9M5EVt//AH1V3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Y44z/wA80C/yoKuULgS5P7p/Jz/GKav/AEz4P8Pl/LWqviCa3tvKnjBEnyP5v8f41EPKt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9M/l2t+FAXM+/uJrARXdr+58zck8n970/wDZvmqlb61L5+ftHm/Js/eO22u807xjFbjyp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/R4VWnf8JAklx5q2rGHZsSMRKf8AgVUlcjmOJkv4t0c0c5jmj+T7+7evvTQf9P8AOh5/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t2bW1EXn6N5OfuRvCqM35U21sGn/ex6Mwi+55jbVVKtQFzGLb63qP2CaKGzFr5ibPtmNrb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U4dEuLO3ihiuW0+LYv8Aqpv3r/8AfX3VrpNY0f7PcRebdSTRSJ89vv8AlRv/AGamfaIe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+8+8mKpUyJTOfuNJvYppx/aE7kjOTMzf+y0y3iveYhezf8DO2uvk8y6hQ+bHFMRj7n8N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bh5/nXeXb+lP2Rmqhz0/m2/8Ax9Xb/wDA/mrS/wBLuIP3Uv8A2+XH+rSPt9W/2a3tOt7v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8/3NzItWdP0fRLe4P9t3ccsu/wCeON92z5v4j2/4DRymnOclp3g+LzzL539q+Y67/Mfz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A3k29xdaretHDCuXitlUNtOflPp8tadxqF3ceVDp8X9ieW7OkmxdyR/3vfdXKXtrrup3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IsMk0OCrtxjH8VRYEzf1TxjbaOkel6Xp9pazeRvcuM+U3UMX/ib/AGa4eXxnfzW8WySVp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7/ZxXRWvw9/tKS6m1i4NhHI7Jvul/eOv+7/D/vNWgdY0z4fQRWtnaidAiuJQwMi57cfd+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eDINWitHNzDDDMrM0Mcox1/iK/nVufwvrGl6xe33hqa3gmlhWSbTz+8ju5B/dz8y/LmmeK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dRRRy3VxMsPlyPuk+71/76+WuV1fxprui2813Y2Ilij+/cPH+7T5sbhTSGZl/wCMLTUNQ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LWWOZfOs403f6v+HLUzULj/hJ5/N/0jT7WNNiRxozSOv94mr3h7xzaf2P9k8qO7u9+95I4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XqSO5vNa8qKKffdyLumnkPyu277q1YiLT9OlEIWxMkg9WJY7a05kjhjMV9Z2kp/55n5X9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+fN8z7LGjQvJH8u/5v8Avr5WqjcsomLyO0/zhMsWL0rCsbEE1jfzRQ6fLBZXNx5iOzNj9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mSfZoCUj1dbjfw7CRmb8qxBp8tvcRah/rvLTyUjjT5ovm/8AQa1Li5tNWt/OshawmN/n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LGTLH2eLSP3st3H5Uib0k37d9P0/UJf+WUUn8TpJGnyu392sn7RL9n+yahF9rijdpoZL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zWrYxXNpYJc291IIQWLRqVV/x/wDsa2jG5lexLrepyjSrY3sa3E53JbBW+ZV/vH/7GoBq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P4k/efwduazRb3dvrE3/AC28z50kkcNsz/CBWiLjHmxTWn73ZveSP+PPpVqFiUWLS3js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P5PMh/1ir2H/ANlTVlW8copeL5dnzHPT+KpI9NgSSZVgaQPjOX2sq+9Wbb7JPqEWn3fE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9jVc1gsZ89xNp+fKj/3/APbWrmjah/xJ5tPu/M/ePJN9nt/mbj+Ef8C/9Aqb/kD/AGuKK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zp87ebt3crj+9XTaPqukXNgDpxSGUjZh8qfepcho4j/S/7Q+1f8g+XY3+rf5k9Af9qt22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k6vPH8iG4UF1XcPm3VV8ZWPmAG1KzzK215Ijt2N71g6NrT6VEIZre4njAV/3AU7lNZXN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LJmt5XY4EU5qD7N9nE0M3mGWT78f3WVvbP8AFVTUP7Pngj/sr7Rafx+XI+1Wb6VLp1v9o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/c8yP5lf04b5qAKQtlt7c/Zbq9iu9+/zJCrfu/7v+9/tVs6f/Z+oafFLLLJFLIm9PMf5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PLP53m2kmofwfu39PanW1v9nMWnxeX/AH08zbG30qbAX0cRQf6HJBceYpDpIvzIqt7f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P3Vhb/n9z/x6tuTwrNdL5l09rBHv+Rxhmdv7uFrD1jSdR0k7IDK8D/fa1T9+mP4sN/DU2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+Vvt1gOf4n+Z/wAM1FP4f/tCw/0uKOWLfv8AIk+b9KoW+n/aPD8V19rjll37PMvH/eov9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7g06aG0ZJrrGPtEm5o93/stCVgIBoFtYW0sV1ptgbT/lnGtsr/8AoVc7aaWvh3UAlk9h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1Yrt+q1gz618R11CaG1sIbmKPb/pCxKy/wDj1dXpkWv3caprBhDzph5LZcMn+ydvy00Bc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tdCc7OsTlIXb/gX8NY9sNc1DUPNu2kih++/2eYtE/wDs4robe3itgRdRfavk/wCWjr93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MZ0aaWzSX7dsbyIkIO5v9r/ZqhnNapqniKfVTY2dxDpeiRIs8+oXq7iv+wPm5P+7WRY+PZ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Zovl2fZz81ZmreOr14vK1PRI7u2HDthtj/4VDoeqeAtUcWzaEILhEwXaKTBNRJl8p3Nn4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homhEaZTndK3121fsvFNjLLIbW7hllA+S3LHzUb3zWbZaLpukzfabaI20f3GAVh/OpbuPS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S7uz/wAtY7bdt9PmpphYuy38jZlWERTbNmVfarL7irNtcX55/wCWv/PSP5dtNku57jMM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OFT/AGf9qporO5VPmlXP+ycVLdwsaNzfq3lvcJGqBsBu6n1xUUeqvh43xcRZyDtxmm28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kMcbgatMstzFEkWx153HH3RTQhlrPY3ZbzNOdwpw3z4z9Kv3UixwR/YrmTTkX/WoRvMi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QgK8GwtjDLyRSSaXqEBBto3nw2WKclatAY+r+NU0i3m+16mput6vBG8L/AD/kPmqr4a8Q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xax3Zm25hMiLz0yp6V0uIb/Npdy/6t96R/3JOu3/AGarHTV1GWdR5d0HX/lo+V4bNMVi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91/Hh9rfWoNTs2tbsy2krPJlndGwdvzf/FUyTSL+HT55Io0fzGwghdf++azLbULS3+yx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7ORP4S3Y0hWNmO2kuIi0ksd2VG77Jhfk/wC+ql0y++zWH77T3g8vdsZ9v6YqO/0+X7RNL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7zftXbTjrE0mm3VkJhAHRd8kYV1dd33v9mkgRBqHjPVjObSHQ3itN+z+0I51+X/axUM17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nMu1Mld+3/aolt72Ebo0gljk+/CVb73+9RYT6gJJYrm1Ekcn3HSUgJ16/wC1TuUYf2i71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t/k8v5WT8arRaSI5DuklkP1zVy4+1Tz+bp/mRSyf663vNvy+vPr/DVkaja6fcf6X+6i2N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umi4FGK3CGQCInd6t92rsX+jRSY/1mzf9zd81XP3s4PlWscsX/TP735fw1J/aH2fPnQx+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5WpiZmieXBX/Wfx/pU0dmVtxMV8nnLfxLTLj/AEieaXzfK+TrHTJxN9nil+2NL/0z+6rf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4ufNhz/47WRdAPOdt1JFD/B8u3a1TTvNKYs/vv7/8Oz/4qrC2mRkSH/cAxQXcPs8VwDFFq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x+7fKu8SjGQpKrTYoigPynzR92trxH4tu9V02Kwiht9FtF2pJ5aNudaBcxgyX8CEIYTE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tTPI8ZBiiC/3Qw61Nb6faxXHk3EspH94sWrTm0aOyuSLNGngdFT9625V9f8AdoDmMi1ml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+QU37PMvzeVx/c/iq559pf+abUfuY0b95G7bm/wC+qrC/Agjj8397/B8+1qA5i5DZyTRy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5Ef8Ahq1p1vCbYxXeo/ZZd/ySbN0SLj/0KsoX23cMvKx4bcC2Ks29xa/8vZ8qI/K6feWp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9puqS/Y5P7R0/du82RsbW9qsSaZb22lTXkcmJ/v/AGfO7fzR9thWJ4IZo9mdqYb+Gore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/fqVBlXIfIlt7iL93+9kf/V1ZtppbeeU4xh/kNQBvPnzJ/rfv/7vrVuG8CFi/wA6r7UW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mO5/ex5bO9Plaqlvb2KgbURPZRilvImv7d1RNqMec1XEH2VYnueA/STOd1S0M1f7HsL7T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vpB/e/2T/tVRigEqrJvZVB/hOKZOkf2jzvOx/Akf3Vb8KuQxWscYEs3lb+2xqiwCd4/sp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Z6t3FzaX+nxRRaf8A8TATb3vJJPmZf7pFQDylHm2s3+r+5J93a1JbHHmzvsnPy7zn+KgC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IPyb0kT7tJ+6ucyzRSf3P3fyru/vU0Xu8AxjJzyB2qpNdxvNKCDJ/fj2/LRYZdtYJbAn7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dNyutUJ7b7APJ/5bF1dZN/y7asWzRH/VGSKte20a61Cf7JpUXnfxv5ibdjbvu0Acxfafd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SKT/pmn3/AMalWzmhEq3DyM0fX5fu16BN8PdT09l+1XkOkzj5/s70+3+F2s6xbxXUVzax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R9rPj0qkiW7HBcT28cUP73++fu1ATtnP73p9wbNtaFx/o9/NFdfudQjdk+zyJt3MGwefu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NsFx98Aq/wAtUK4tvbWl9mS6u/KHmLvp17LagSLHLI8DuqJcSfLInrx92pp7eG4Pm2v+z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60ktlPd70MQOOKyaGiL7P9oB8n/S/Ldv3kibWes+4t8ZPnCL/AGEfcy1atxFjyZZvKFU4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eM7E353/K9RYtEU4lt7b/AFvEjfI/FS28wuM/7nyJ/eo1DTDb2rrcK0O4/wCsByjf/E1D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fN2oXemM1IydhhSvl7/Yfw1UB888R+V5f3/M/j+lWbW9jCp/z0/jozCYm/8AHM/Ntp9AQ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An+HdUhtpWQsNoJHSmwuhhz5qeYOCAKVZxAuFO8jk4rFlIjVJVbLJmnLZFmMix7GPcmn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8dqY0k1wuSCg9qkBtxpN7b25u5Sstr8v7zO7Z/s1BFCJ2JVup+lWftHkW/wC98zEb/P8Ax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F9o/0XpWkRXRJcW/k28Xk/7jpv8A5Vn3OjxQZMsX+s2u/mpuV8fdxW1/Yd7cLFLbSxzE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aVp4f1GeA/b2jii9OprpirkNpHO6XazwyJLbq9vA+6ISRLhWH8S1FJ4YvtDsyLaNja/M/7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zV1kfh6K04juZG9ExhavJp1uozLEOP+ejbq15Bcx5ta+dP+982T7/AJfmXCfd/H+7U8Oq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tbiFg3mR/wAOPusK9JGtQkG0Fqso/jO3O+q8+ladqB82ayeH5NiSRx7V21Psyec4e912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vHu72Xb80qbicdK1vAl3r2l+LoYb20H/AAj95u8+4iTP2eTbw23+7612lrfWFplYYoCP9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W6DBYTCDnrWXsIvc1jUsVfEtqupaPq2jR3RulnG2CULhXbdla89/4QXW4pHTbETGN1r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r1DTtNe5lMcXLx4ZvpWhq/hye5hSS2fLL1FH1aHQj2zueLf2ReK42eHzEAoziNW5+tJf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MdlJHIFwQoV/0r3LT/Cv9raeJAkYG0uW3Y6H0qi/hS4gMkULJcLjcynjip+rRQe2bPOP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LyPULd5rsbX8yT918x9P9muf8eWfhvRdJuJ7Rkt5AVgEcM+5Hk3fe5/2c16a2ni2cq8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FpL/AEOxuBEZbO3lH9yVB8/40/q66DVR9T5/uNQi1DytQ/0i0lk+T95D+6fHrVi3/s/E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x/wAKsuK9d1X4f6JeWWy60hkgD+Z5kUrDDf3vlqkPhJ4Vx/x8XHz/APTwf8aTw9zRVbHlU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TmXb97Hzbasab40SaWLzVSMSfcP8J967yb4PaAuZbee/sJY937xJlZW/76rndX+EVzZ6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H3PBM/lyuv8AdGPl/wCBK1cU8NK+hpGuupD/AGg9xPDbROGmuJNiF0+Vam1jQp9Ptr2W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tHzOv95a84uNQl0fWItP1C0vNPikf9xHeJtbd/vfxVr3Pi+3O6H7RLPKCIpI/m+7/dNT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LNxp4v8AT7u/h/ueYlWvCWv3etTm3nKedAN/++v8VTW9vLcW/kxGuPv4JbC5llh/dTRu2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037Xo139lAurvzUZI43+781dvb6bOuhRPqyGyMv7sgn5kzXkXwy8QXUc8VsjoScSGvVdR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06SfOFP8ArPz+WrRLR23gfwvpem2lwtos01vIGfZA6tvb3qLxv8SrHRNCW2+yWN9Ix2xx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/7tc98KZrqHxHc2aofNuLdoP3b/f9Grgdf0uVzK5VxPFKwO45b71aIzehUutRuNUBvrja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t/CqV1ZXeuzW/kwiIKu1pBu+7V+S5j+ylWhl/djy/wB7UkGpyW1qYoCRF5eH/wB2qauC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FDFL5sWz55JP4/wDdquPten+IPNitY4vkV0jvEba/+0K1NP0b+18yiWMeRtR/M+6i/wB7N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DUIorSbzoo4FR7jf9xR/D/tUrCbsY2oXc3iGyuJrpYlmQc7B8jf7tc+GurYPJEvmWiFc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tSbRfCHhy7vFja8LwMkdwnMay/w15DpuoXc/h/WrSWbzeIXSORNvzb/m5/3auwJ3MS+1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81HqF8ZbbGdyfferltp9pcXbf2i80GU2eZEquqfhVbUtLsUuFjtZlkQ8fIcVNijd8PXH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Mda8h/aX1nxV8ELa28Y+GI/7R0PVZFgnjvE81bS6+vysFk/h/4EK9r0ezziID0rV8caBZ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Bl/AGtNTs2RGT76zrlomX3DKtNAfFPhH/goVrekaeLTxF4HtdVi+bP2WZodqn+7uDYq3f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7BZNN0HxauoJ/q1nubcLH/uuvI/75rxkeBz9miN3ac/c/eJt+Ydayr7wZHtZ1tlA9qtMD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+ueI7S2tjrOnXd5J5fFyyxbj/wADrqZfjrBoOvppOoxav/aE/wDqY41Eu9T7VwH7O/7H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61p/laN4esbpTLfXIKuzKw4jXvX6SfDD4C+EvAWp3GqR2q6lrUgCDVrxVEiH0jX/AJZi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A/s2X3iqS21/VXk8LW8ybmtGth57r7r27167F+zj8N7G2kht9DmuJjys9zfSBlPsUZRXq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l5rEutIvln8st8nvUIDzOw+A/g/QrmSfT9CgnnTpLctv2euM11mn+F7e48vzdMhuhH9z9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9/aW9v9kllj/uP/edqrDWMfZbTT4o/wB5u/eb/mT6impAaMS6PC2yeyXzFUBuqtVXWdC8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33nqsfB/8dq3PBd6f9kl32+oS/feOQMuz6E/K1YuoXGoafcebF5dp9ofYkkb7di0bkt2Kl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6pNqljOxaWPaEuWVnT/dbd/6FWfrHiHULa/i8qK3+yfLv8t/m3f3q6/RvA0txbXcuo/6X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f7px8tctcXENvcTWs1pJafwJHs3K7VokSp3EufHFzqGl6hZTWsEv2l1dpI0+Z/8AerH/A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KW0/df3PL+X8D/erSksXjufKtFikikxs+XYyVlz237+WLEkUsb7PL/pRYtEPi/Vzrms2t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D57eP5tjc/wDAu1W7a40nWJzL9kktItipNJJ8y7veqo1F3/0S4VX+ff5h+9t+tOgggke6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ki2/fX60WGM1bxFB4YnuIdEU2ybDvjVt0Vx8v93+BqpaLrNzqv2y5ikjjRvk8raPLZT/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naahaN/Z0cenahn5PMdtr/jWz8M/Ac63d0mrTQKsXVInJD+jVFijqPB/gX/hIPNa2ht7B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+grpNf8AhJfWenmJ4o5vL/5eAjBvzqzplmYVW0iMY8oZg8r5eldR4f8AiDqGmwSrev8A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DR4i/hjUbeSZLcN5LffR02NuouNQm0e3mi1D91FGn/AWruPFPxWcteWUKy2/wB7ELO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0bUdP8QW5+16V/q/n8y8Ty1du2KUkkVF2PB9b1ZjrcUqRvEXix8/y/LWbHqU8bsNnC/c5z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LeLbaLUNVsZreWWH959lnaPZ977tcjq37K+jsyNouvapaoFYCO8jW4X812tXO0bJngQ1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NaXgfUNI1vx+dO8RNJp97cxgWUjv5SvIPvJ/vV32ofsweJrWz+0WWp2Gqx+kRaNvyZa47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LY2moaVqEUsafJcW6bmRh0eMrWNrFpnaJ4csLe4uRZJHOM/63Gfmrmtc0ZLOK4uJkYNn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E3hi3itLvRP7Ql2L/wATC3dFWVf7xVmVg3rWnf2+rahbxXV3FJ/fSPZuVPaqKPJNQD7o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783y5rb+Fvxh1D4W6lc24uJpNMnYN9lkO+Ld7r/7MtXfE+k3LRGVrZwcf3cVwmsaS/wBk8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TTsFrn3R4C+J/hP4qaQ2rabqC293Euy7tZJFWSF/7rf3l9609Yt4tf0f7JdxRxeW++G43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54eFtQl8L+KJpYvMtZZE87y4327M/wAWP/Za+gvhn8c5Ndt307WX+z+bKETUC4SPd2yvb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OFj2n/j3837VL5Usn/Pu7fzq/pnj7TINSt7bWrqe23fuklmiyrqf4Wb+7WLpNuZZpLfV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qM8JP8LK4/vVo6r4Gje0RlsXtprdw48x/NVm/4HW0WYtWLF5qlvE729jLHeuGyDBtk/8A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rxS/88/nfP8AKm2Wh6jfwi+gt9L00xNsfyefN9/l+5UHhTSZUku7jzfvM2z5NzJit0jC5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6QNHJzHDvf5/4a8u8Z622uzrHGkk0yRgOUOd/1rvtb1ZLy6s5biyLeQjReYVwv+zVDU9G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3hjO9MP/ACpTKieS3miyaZBHNd2hQk5TZ81ZQt7u4uNR+y/uYrhI9l597ym6Fa7PxZqD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+5z++O3NdSmj6XPoU8azR+THFtTzI9m/mpg7FNHj3gLwrZeD7xdJtiLq4kGJLnGN7Fvm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Gj1WwsNN0TzPtMSG2lGxtrD1rzL4C6NHNrV/cSrJNZQSKoz91f79epeONY+z+H7v+yruT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dKimplMqNzhfGUHhfR9NlsJZH1O88hsLZw5YH/aevBPiBrHhnT/B8039n3H9oefvT5F+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6/rHiCw0S6W5sdNjuI4IDHsu1z+867q8L8V2MviGaS61S5t7a0l3TOFGE5/h/wB6uKUjq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fab4i0W2kE+6/KhHEmI5N393bWpqMQuIXu7UG0ML/PGTlt3976NXhvwb1CLxBe+MvD83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eZ/BCVxu/Na9c+0Xf2eKL/j7it0+eTZtbbXnTep2RiekafdWssEDmNIkaJQf9urOv22n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pdnz+Wg2uwqhoFvFf6VZy+V+68vZ/e+au18L+DNM1GxvbjUL8WEFrCJt/wB5n3dFValQ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LSoH2wwzeVKf+egwr1xusW8sFxMfK83y9u/5/vNXpusaE99p07xyDMP8Fcxo2jy+IL+b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jySfwccf8CraEWyVY8+1TUdW1a58xrLZIm3mOAZXDfL/ALVfRuqW0Gt6Ho93BOk0epWa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G24P/AI9XlPha3l+zzWl3/qtjJ+8/j+tO+CetwePfBN1YXEKi50bVrq2Fuv8ABCfmjXPp1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zu/B2pppqXWjXJwgKm2z2B6BfrTNbAVziVsA96xri4lt9Q/s+WL99/B/Sun8c+MdB1o2s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u0mkj2rG/rRYDitG0/8AtjxfokN3FHFaSXUe+SR90T9+f9mvqnw98QLvw/o+tzeJrr7X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Bt+zx9kzXy/rHlW9x51p/olrbv8AJ5fy7GrvdG/aXg0/wpdaVqejNfagfnWUygxv/tN/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u5yV4OaVjrfEOm+PfGsFtNa6XaR6VewtNtdwVcnox2/NXHeFvN8AeINPu9bit/wC0NLmZ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2thv1rR8NftPC78QW0Fxpc+iabNELa1itJ1dE7fe/3q7HxBf6fqHh+7itNEuPNjvV+23km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6feDf7K16LqJnEoOO5k6VZv4k1u98QeIGgeWeRbhUX540jx8u5fvf7tb2neDv+EouJru0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+zyO3lPjnk1m/wBn6TceBptRu9PkitPtux5I3aSXn+I/xJXW6v4WtPA+jxS+HtbuNPtJN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ieQrwGJ6LQmipXLllJ4TXxC1pYWFvmxk3O8Sgoj7c/KP/AGaoNK0abxxMdRuhd+Sk2YI5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3NeWaPqFprE8UUU0miS3F7v1C8t08pUjK87WWvSPC/wAYtLs4brSIxDAtoVtoHB2eb0Ubc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zOL3MnxRp9pceINPimi/e283nPbyPtiRh/GSP4q2dN8Ph/Eeratb3ai2MISc2rkb8HHy1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82oaj/xL4pHXfH8zSu39GrT1fT/7Pt4tP0+LyrWOHzn8z/WevNPlEpEXxT0iLXtY0qO1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PG5271Ujbz6rtrQg1ZNZ8EarJd2cX264YwXHmRqrPn7v1rF1DwtFrH2WWW78nVZJlnsri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KtVD4gazLo9x/YmoRW9pFI8bpJvbbM275n5/8erFxNEznftH2bR9P0+0+0WktvNseSN/4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+KNP1HUP9TL5/wC4t7NG+SQD7tVP7Pm8Ua/p8s0X/EvuHZPLt/42H8TCuj8HeH7vR/iR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6fLuSCz2fK7bfvZ/2V/8AHahQNYs8g/aQW4fxD4R1TUoxaeJLvTvLu7dgM+XGxKu3vuLLS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NOWa4jU3m7Y8YwiPhu22uZ+NPjafxh8Wr+8t2322nRrYI46YVmb5c+71t+DdKc2No0jq38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V2djsprQ7y11CAxARW6wRkfKq5OKx9TnhisnaKQ8swcyVOQbaeNGX5RzkGs/xPaW9pFBa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/wB4m361zPU3sRadbR/vpR1k3P8A4U7yP9H83/Y31bgURwwsOkh2/pV06L9pyS7k/Lsj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reyXMCyN5mSKK6ey+HP2mJpL+zuZJmbjyPuqvYdOtFVYdzgbi3m1DzobuLzYpH+SONPN2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D01jIgS22qySO73EjDYv+yvatW60mOW182U/3Uf73y/SrY/s+w8qKKKQeZ86fP8Aeb6V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b6ZqB06P7T8zwncpT+Ff7zeop9xp8ttbzS+b+92KiRyfx56/erWguPJnkkmZFiVNuDn5v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/wDaGbqaWT94+xPk/i7VSQGPpWki9Btrr9zdM7FY3fcr5/vVL9otLe4Npay/vY/nfy/4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9nu9Q1Cbyore1i2Lskkf5n/2qgFva6fceV9rkl+0PsSONNqpj+Ff71VYLl2GGO0aaaeL7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31GNWg0+4mmtNMkiupNu+OMqzbe61L9mu7ecwwxW8sUn/AC8b/ve2P92nyvaJfxrEiiMuv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KLEuQg1D7RbmaW1kh+T5I5P41rPv9fk0/wArytOmu4pH+Ty9qt743VqyFrLaHm86CIbgm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/Hvf+b5XmxRp50P3WZ/pTMgt58iPzYvKO/Zs37nT5c8tUTQpdWR+zmOXy5Ff7Pn5v96n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kbLNKNyOo+VOOn/fNVzYfZgfOtbcS/f2b9zbe2aotDbbUOP9E/1Ufz+ZGn3W+tWo2Ez72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2vx/7LVX/kEXB/dR/f2eXIn7puOKBqNs38W75WDhH3Nz6CgZJJrU7XSiImIh/njjf5/97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1PBdzo6tH8qJsXOz5vvD/AGqrjxB/o3+iRfwM6SSJ8z1ANR1bWLc+UfJ8x9iR/dXd/wDE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Z7+LzfMmijf/AFkj/fb+9SJewMJRBL9rkCtI/l1Wj8N6pc3EVot5HDDG+99kW7d2+U/n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NL/rptio8m/dsxz/ALvrQNF0GLTx++/dTbPkST7rt2rjtR0XWLi7fUr3xfawwlvLS2tX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Nc1gay6xwz7oWxu6M35qvy1PZ2EMEttJNPBbBk8sRytn3+WpbKE0lraOOSU3TzXcjt8j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x8v3am/4SvUb22gjg0xIQm5J5LjcqJ97H+0flpfJsVuDnUn++qPbxfdRv/iqT7XpsqNdRX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5Hl7nVgOf4qXMFiC41C71C3/0uK382T7klujM20dPr/Sk+zy6h50WoS/uflSG3jfbvx/E9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jiW0nl2jDyTMqbI9ud3Wi48QTXHnS2mlW/leTshvI0X7xbvSbAqNobSWamR3hEaOqPEMK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7H+z3Fr5XmXdps3pbxv827ush/u06PxHPdyW1rFHckE4eTyR87Dr/wCO10ei3mnXplil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GGRvdam4yhb/AGu8ZZ7x1O6YSoHCrs477a2HvbS9tDFdWUV1JuVoZuN3+8H6ise+k1Yah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BJ881u4aLYw42rTLi4u9P0+aabzJZZNyJHZp5rbjz/s/LVKQ0a8CFoDvt4x5f35MZ+aq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yobSO0l37PMkTduU9Fx/e/wBqsW21jULi3ilmtLjzd+x7eR13f733qsjzrjyvNu/snyNv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/AKDScxmz/a9lZK4SEXUxT5942KjD/Zqrca29/OYrRLSKXeuyPePk/D+9VC2uNJ+0f8Tu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I97ebbK8mOOazfEFvp/gfw/Fqs00l3qt4izWtnbw7mTP/PQrS5wOi+zRAxfa/Mu/Lfe8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fWs/4h+GtN8T6FcWlvpUtuBtURQE7ZWX7rf71YGmfEm+vZpgthDpjTDfvSOQb2/2i1aF7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J5d3tBTH3d24fl8tHOQkcloPwk8Qad5Ru762tFj+7JLkN/6E3NdlpWgWxMVxDqNn5YTy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948f3qzLfSrvcZJtYnWY7jsVWZkY+m+tG20+K3t5oopZPsuxdlvH/Hj1P96puXY0f7H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zy+XCrvJ8zKjbuP8AgVBtvD11+61FEnlj+fy5YQ2z5uP9ndWQbNZtLl+0wXRtN/nPEGa3L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rWJ4O1HRbDU7eO1nS4vyg2PukbYq8ndn5d1S5Cser6doGhahP5Uzp5sieclv+7VvxBH92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af8AZf7EtJLuK4RkSOP5lt8ev96srQPFaPdO1onnzv8AL9pjceanGCvzfw1eufjDJpPlQ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/k/1iFEi/MVlcaRjXc17DNKNUuri1k2c/aD/D/d2rV3TPF8beZFYatAZPl5AH9dtee+Io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73MRV+kAzuXsvzVUtfDenxFJVSSKRT952AP6VmVy2PQ7iU+KtS8m7u7eeZ0ynmoq/KK5/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/wDZMMVv+7fe8mxtrsP/AGWp7eKGFEdW84hcdafbXWj6R/rYrTzdmz/SE3bGoKscILj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6tJNV1CT79xI6rG//AVrUsdFuIYvItNGstPhPT92u6uie20bUXNxMQXKL9xMD/x2r8U9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0P9aLjsc/b+GrqS3H2/WLkL/HDbcCrNppumaUP9GRXbvLKnmSGuhgm0nnzhI3vI+1Vp1vq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ypBFFs/1m4bt1DlZBYzn1K6tP+XiaT02Daq1DaasqtIiJK5bHKfNtrXuNH/tDPlahH99f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0Z9F0rUvJty00qbHuZX2Mi/3v++qXMOxVt/F0yw+REWMIHeOq934kuLqAxArDFsb5Ixhn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8TRcLaWd1J/fZ8D863bZ7pgDPHGrY/gOaV7isattqttEsXnLIJY/n8wDNTPb22vW7iC+h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vf73+9WSQHBB61B9mXnk0DRe1QXlvNGkjJGQij95uZXUdP8AgNYU2nHTrp5JdRvLuGVW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72ZY2huc3duegdvmT/dPaoWsPtufs7puP8Eh2imi0Uba6juI90bbgauwQbgT1zWnc6Zp9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GBXeS3+7u+tM13w34g0EG4FrbalDsXYbCfzC31z/ABVQ9DMNrsYkAo3rViHUJbYYnhW7T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Of8ASInib0aras5HKgL6mkSbCpY6jAZ9NKiWP79s/wArVmXVjFe6jHunkspdn+sztX8R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b7QJR++/eU0Irtp0sRI+2W0vuHqtz61dL2Zz8jL9DUebPk7nHvVWEVwrNwATUQO0mpxO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t7N1Dva3cB8qD7LLv3797Sbl/u/NSsNDVu0QY3MPoaPty/wB9j+NR/wDHuCfJgll/gkk3b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xsLi5JLfZ8/f+RDt2/wDAmosMhn1VSPKiLH8aW21OW3/gb5/k61o6rYroksUV2E/eJ5n7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l1WLb5Rtbb/Zk8va1FgKl15eosj3EKeanEch/hq4PATC3lu2t/tkWzf/AKMBL8393/Zq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Nh5xS2V/dadJ5llcvbsO2eDRYCG26RQ2kX2WX5keOR//AGb7tSsl9CxS9sZUMnzA/wB/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rNfkveu5uNmzIPy1HPq+ox20UX2jMKrgdG+WiwEXnxNmlij8uQSQu0TDupqzrF1qOoeV5V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ZtVW/4FWN9k1K35mmSX/cfdRYDpx4l1GceTeRQ6nab9770USf99ULDYjbNbreRY6RZjd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tFdH1Wa383ypIoh/wA9ML+lFhM1PKJz5qT4/wCmluj1R1O0sbeB5YVvPNP3LfYo/CqNt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5tnHKf78YT7jf71PtNPkeXFzei3bfsLsS+z/vn+KiwkNGnefbGKW7kil/5949236E/wAV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oPO/tCzhP+9ub/vmq2ofZNAuIvtf2iX7R9ySN/lf1qbRtQ0+4uIpYrTzYd7J/pFFhmxB4f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GqxiLZv8uNF3fif4ai/4Ru1aWeBbtAoK+WSV3OvvSyyr9nkleNnDMreVF8q1bg1+5if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RKtPlIchtt4WKqSpBi2YRB/Hj1pLa5/55Rcfc+RDXQ6baXGp2gm0u+Wzu4hveOX7u3/2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ftVpJFd7Nk0cb/L/ALw/vVaiRcj07ULu2uP9SksW/wCeORPl2+tXoNVurKdVhvDLBK2U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FxL55hitPsoj2p5f8Tt3qEW+o39xF++82Lfv8uNFX5frVpWE2dJcaj9v0+WKXT4/N/g8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azLRYrKdGbTI5J+HMjPtVm/vHH/oNVr/Rxbz+b/auId/+rk+bY1ExttImEUV299qDoHfe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5q0Rkalx5Vx5Xm2n2SL5nf8AmF/WrYttJt7fyfJj+1bPkjuHZm3Y9axbjUP7Ht/N1D/j7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MldegbP8NZFtp/8AaH+q+0Rahs2fZ7j7u7d6t96mB19h4l1YaNDa6S1rbzSSKJ7d7b14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a79Jlnjt7eXWFu9i7V/dPhip/wCBLzVPWNQlt9Hi0/8AeebG/wA9vs8tkXd97/LUltb/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2S30+GPa72+/7/wDtSerUizQuLi0/dSxS/vY0jR/MTczqF7/7O75abrHm/wBn/arSX7J9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vM6lwf4qztTtpZ4Ivtlyok86GFI402I6/wB1f7v+03zfeqS20+01C482L7Z/o6fJ5jqy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iM3T/Flu9zqR1G7mgmlGzNyWPleWvCH+9VC4uLv7PqOoXdr/AMTDyVd/L+6/zDHH+7V3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6faWn2qWNN7x7/lST+9nb/wCO1d8HeH9b8+KW7ij/ALP+/wDaJP8AWS/LwuP95f4qmxqt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/tbhn3zTCWXy5Bu2bfl/4C1dVcW8XiDTprSLzLWKTbv8ALQq0vA6J/sr+dR6hb6Tp9wf3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P93vXuw/2a5N/HFxp+r6hplnZJLbJOyDzJG3bcDv/EtFkF9Dp7j4RaVpliyxzT211GV2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XN3HlaPcRafLN5vz/PJZv99e6/7Na19qWo6mLV53e3KZffEdu5Tj1+9VmDwHp+pwF5nVp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f7/NTsZ3I7/ULS40cxRRfx7/Mk+WRP++v9qsu41iK/uLvyv8Alonzyf326Vrz6HYpaSXM8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Z8v8Aj9v9qs6O5tPJ82GybdsbdEkefl3Y/i/2v/Q6LC5zotJt7BLRIZru35Rtkkm3a7VU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Pm1CfUJfN87Y8du+F45/4F/vVXuIYc29vaWf2uTYXaS83btv+ytUjpmq3UMdsSyiNmKP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qlG5EpaGf/aGn2+fOikllk3f6PHNtkT5vu1fFxaahcaf5U0n3Pkj+6sWOSzf7VJH4Sii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3tu/i/2a0Yrm18oRLCtr5SD5xGW+99a6IRsQS2mmi+Hm7jJDH98lgd/+zUo0+7t7f/j0j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3fofvVJDOnlQyvP8AvPmdEx1+tRwST/ZyzFTLH8+wD79OTsIX7RF/yy/dTRv8/wDt1DeQ7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RIjpvfbsb0/2q0ILiO7ZGa3jWYpn/gXvTb2W0tp0d0WONsLkf3qzsBHBdWb30z3ELxT8p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vMBVe40+LT9Ql8rT/N+TelxG7fM1Jc6gsrk2CbIE+TzB/H9TVJ2u7u4O+52x79+FPNQw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50UhlJz/AA1Raa3tWklDhsKA6B/vkf8As1WLbw+nJkkz5jr19qlfS7WPfFEoMqFv++qm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zeaqEkjiSG2lXzBNOrcCpPEXhO+tbczxxqIp3x5tm5UL6VWgv7mGKaMzSYY+W4+b/AD2q3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wNl2Vf+FZTtU0WKKiNfpHLEUcmQjeWXLe7VSuNO+3+VL3+VPMj+ZkrpH8W3sk5iuDBOdm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1bj8VPaqTHb20E2zY8iKAy/SiwGGLjUNI8rzbq4/efPDHJ/G3tuq3ba/qtvP5v2eT/vh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xy/2g+aPNl3rjL/f/Ctf/hOXv8+bHH5UnyP5i7tq/wDoVFgON8Rm4vbt1uIWh2DzPtaR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9lVKPRrzRp7WWIb5ZEV/3jkL/uvV69v54NRuLm4LHTi+9I1DNIv0FTpf2Gq6fvg8zzEd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LK1QgC2t7S3/AOenmyPveS3udzbj3+b7tQaV4hu9NnuIoZf3KFS/mO3z5qhbXH2+eW0u7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92m7+Ki70/wCx3ax28heGVBslK4+YVQE2trbG6JOoTxfaM798O/ZVH7PLbeVaxfbNQik2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371XBqGP3X+tl+5/dqW2HnzzfvfK+ddnz7f0pDL2nkW/l/uvOx/z0T+dXRqcWn6hFdRa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RFXfWdsXkC8jjk/vlsrVaHwVr8twGbxNpzIv3g1qrfyaudsq4/wARebrdy8iFUlJ272w3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7aNFDMmGJFa8eiXGn5hciUoRvl2bV9/4qil+yWbskkc0xQbkSL5P1q0ykZOn2/wDZFxNaf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7x7929v8A2Wr9xp8dzbmLzZIv7kkb7W+tQ/vbi3+1/u/N2bPv/fqxY3nkFPP/AHmBhJD9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20VoC8U01xCE+Rbj75apRNNb/wDLu3lff8yNtuxqzZfFWnW7eXNqVqsqZ3vNKpqxHrVh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0uHKZ2xSqQasBNRmtLmZJDPL5qrl45N3zYq5aeLEsJ1i05b20iZV86ORPut7A/epunW/nz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/wDV7Pmqlq+sWlvqH+ifuot/76O4+XZJ3/4DVAa02qNPK9yVE5YKxlVNr89Ny/hXKeIP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2Lwg+q6fJ/y8aXcqZE+b/nmerVs6dp8uP7Q877V/6C3zVLcGW3B+y+ZF/wBNN4ba1FwK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ge9RbCcsT9kvn8mcNzhWWr1/YSz2Es11F+92ec8nysr/AENVDcRXGfN8uaLYr+W6K29f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tEf2SX91I6p9n3s2zFTzCsYll4gsdXufsiQXcEknyPHJCyq34/drSltTZ2MzpN9mEX/L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8z8YXGrf2xqEUt3J5W//AJZoyx1taN4O8QXFv+61vzbTZsmt/m+fPvWTqDSO4/4T21/t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FF9x7f7I0m73wP4ql17xLoGjBvJ1M3V0X3Pb3G6CXnPSM/3e1WPDmj3Fg+n+WtlmyXP/A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z7GtS5sUm1GC9ljtrppDsS4lhIlrLmbFY4628Z6Lf3EUUo1fzt/yeZb7d7eufu1uXFxF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yt+95JE8xn+bP/Aal8T6hLb28sV1D+637/Mk+b8q5zw9q8sMreRbXkUh+dY5I/Mj3e39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mXGmGSZD5Mqpv/eI3+roHlXAjxL5Uuxdnmfef6CrGpeIL260q4tZoIJI5U8oybsMq7ug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LT7ry4ZU+RDsZmb8cfLWyZL0Ont/3A8qX/fbP8TVKdOhM5/1f3P+Wf3WWsL7T1i82SX5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mPF3JF/0z/hqzIj1WA2kkcjIFDnZgPuapbNlKZBYe57VauPMHlxSy+dv+48afL+dVRb4P7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/8VAIsT3AhX7oHo/8TVmTTfaGPnbsf7NN+WcHGzyQ+9Y84jp/+jTt+5VISPvhf4qtCLc/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OaL+B4/lZfrTbd762kYTXJWWX53SM/KaWWfyR/qcj/fojMN6N01uj7PlUZY07AieeeSDn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/Gqs9vF/yyOZfvv8AP8q1aE8f7rvh96IPl2f7VFxbxW+YgftUf3/M2bd1KwMpz6hdi2ih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74cL8vuaBcYz+6x/wPdVi2t5bknyYuP8Af21fj0EqMygE/wByN/m/KiwIzppIE+5zlM81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ZHySf3lrQuLaHBkHPb9595abp9lExPnXnlRf9M03NTuBDaC7jtzPPaSCE/ckkhby2qwI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/wCuf3lb8Kff+JtTFo+kvqF0+mr8kcZUNHtz/wCO1SEMQt+eg+7UMaL1tyvH+q3fPv8Au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KwV0huI5I32N5qfKG/wBn/ZqC3+yzjEZk87+OORPlZaWOQRIy3TPcwyLt8tx8m32rNmiE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x2iWs1ui7LiFcN/vf7VOgMUqt5/Mo+T938q1B9ohH7u08yYfceOR9u36VelwluksPlyx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/erEoit7b7PcEyxfutnzpI5X5fWq2liO9W4kjkcQoQnzj9KsreMc7xk9Km3Ztyfsz3Y/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pgLZxXCjybe1tphv+SR2Ab9aq5iEEsf/AC137HEiU7J+zk+Vz/c37d1OVopR64oKQxpI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rg1D7P8AupfM/v8An5+/UEZVFfzIvMB6/wC7QLf7R5flcRbPkjf71AzVs9cFveRXMcjP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Z8vT+Kl/4SG6gMQi/1Ubs6fOy+VWUtu8WQybT6Ulvn7ef3X+rf5H3/f4ovYho1BqH9oCK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dJP1qlZ2lvbMnmKJPMlx/d+Wq1xqH2jM0MXT+D7v1NOh1CO6W4imEgib7km35kb2qbk2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BbrIFJJR5F+VVq9aEKhi8xmKfLx96qGof2TP5UN3F5vyb/M+ZWXH8Xy1Th1u0mzNDewmE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pz92mhmzcXFp++lH+tj+R/kXa1QXHk9ZeJJE+f8A2VxXOaL8QtK1bV108Qvb37KyJG4U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FXQT+bPn/AJZfP9wfdWnYESD7J/Z/leb+6+Z0k+8qsfX/AGaoXFtaT/vZuLv/AKZ/dZfe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/rf8AYjfa35VTmBuIP3v7yL+AR/erNosdLZ2+EOACR2qSysLOSXf0+9x97dgVUUxmbMuYx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nNJIiGMDP33+aoGhbi3tZ72MqixzIOCrYSX2as63H76YSf39n+TVi2uP3583+58lbVl4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P2WKVlKSSIfun+LC0JXBuxh2/2rn7Jp9xd/8ATCugsfCbaisUlz5unRb/ALpTc35V1Wk6B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pMGT53kHy727V1On+Vp/+q8ub+NJJE+Za6IUk9zGUzztvC1vHdFI3aSNRuYscfpVmCzC2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w4+fMfyq/rXWajeyXIZrexa4mQ7NgbdvX6NUFtpesXQlP9mNb2hRt4DqpzW6hGOyM7tnN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kGR9/wDrNtWoNaU/6yAQRb/n3ZbdVxvC19IQscZkx6nO6q2sWNzoMcaTWeWn+4N9TYNS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SBkk2Zj8s9fwrIk0i6sHmeUvNE/yPGz7nT/axVrwlPdeGtZe6S1+1FTtzIn8Pr/vV6Jda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bRlY2XZJ5o+ZM1aA8shtmWTdCE+/1LY/KtmfUbu3Bii8z/YjRFZa2/EemWseqfLC53lin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13f25lh8uWG3+d/LpiRh6zo+Z45YvL8rZ/qx+72tVSzgRAfOmcmNPnw2dtdTqEVv5CSRN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n+8vasnU9DNpyG8yJ+jj+KgbIZ/Nnz5P7qXZ/rJH27/xq7pt9cJkXryGKTrKGzVX+z9Qt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sMj7Ek2fxf3akshbmWQSL5O9Pn4+VmoETi9S3hJgu3h/Hbuq5B4vEFsY2VDKRgySH71Z7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wdWU5C1QuNHjDSCRgYf4CPm3UAXLfVLJpS8Y82bOefurU13N/aUD+bEpiX5+KoW9ollu2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GK3/tE1wDN+78rYv+jyf40rDZzK3b2DRsPMhg+Z/ubq0B/Z9z1i/g3r5ibaZqksEjRQeW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5XdU1zBc2Ni32q0k+bkf7vrRYCk+k2zZMbtCT+KmqN7oF1Z/6UGDbwo8uN6vrj7N3h+ff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hfXWiWCEwPLvfY+8fcX3qUhnPanYrq9ibbUtNS4tupjuU3qK4LVvgho90JrnSbp9NeYY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d1r2wXkkMgDos0LnG5BlTVa+tLWZ5oljEWRkKfu1LimXGTjseI6ho+oeH7bzbu0kih37E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hytc1qB8q7SdznLGSvdMXukJJbMftFtK2HicZT/exXP3nhLRr+/gmn0yKIQtu/dv+7l/2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1WS3PKbPV7ex8V2N2x2xiRQ5i+XYv96u/m8Q2d1cGNJWWVB8kqHK1xHxW8GW/hq1XXNIE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bpvFv/tZ7r/vVg+E/FvmRwMGf92PnjcBqzdNx3N1JNXR7f8ADjWri28X6fcRso2XADn+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0fxnrsloPNheZnjOz+L6f71cd4DuAPFMMvmx+TvV0/wBv5ulaHjGeEajqE0sWIvtLP5cf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mDMS7t7ic3G6TyZpWzjbiiSKTTUWD/j6lMfmGQP8AcNPtzKbb+0JuRWVJcJdxzsY4/NkO1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haLVhqUqMYU+XeBl/wC9ViXWEi/0ZZz5u/pH/B71lmX7E8Zh/elPnaqQJlmaXbgmhMGr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s6dYwNKypbqypbp9z/e/3q5RZ51Xnq/XH8VXHuInYRtyQufkot4Ij5vOfLTfs/iqybBa6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NpDNLKE3vHH83y1Y8MaJDdRT3M3MMXFQW32safd6hF5lrayP5bx7/AL9RW0yoHQTN5Jff5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drLfGyVD5RAbBGB1rMh8RtBcq0kgDFuCo5Ws3WdWkEcUZkzIq8gHpXOQzB7gPM2UXkkN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fDu/eXU9PvJY2h+2zSpx821pGPWr/AMOv2YtU8V63O815DFodv/rLiMFmf/ZX/arvrhI8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zXtPw11iTwdodtHbRmSzuYt09v/A7H+L61aFc73w/D/YehwaVaWQtba2G1IkAGxe27/ar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ckyyk5+SvOT41u9AsrzUoWPnTsCkewMqY/vZ+9V7RribWLgzahd3F3LI7b7e3fyl3dqIq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p+lkh5k8z+4WrmL/Xpb2bZHcpDHJ9ySQ7Wb6U2K2+16ibX7ItlNs3u6je8Pruz/e7Vl6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LaRR6hFGm+eO4fbv+b73+9VJAdn4O0fSrgXf+r86P/XybzWfrkFlo6htPjiu8OU+eTa3m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IftH2TSfK8r+0E86D/pk38Vc617bWbm3gjjkjG7fLcfLI7fSmo2A6jS9Tu9XlfT7eN0N2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v977tY/iDUNP8Li1ih/4mOob/AJ7OP5lTPVq5zWNRurf91aXfk+Y+xJN+35fpTNO0I6Jd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b70Ofv8A/wAXRYTR7f4f1jSriJriZzpkSRrvW4lxsY+/8VUvGOiaL4hgt47W/iuXlTeJ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FY/jK5lm8DafqF3aR2kV9KY3t4/vPtyysf++a4fTtQ1C4t/8Anla7/k8xNyp83+zVmCR0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JfJtP7Q0/f8AJJG7bkX/AGvlrKttb0+4DieKW3mVs8rvrZvNT1W88LNHe61YppMD7Eji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vVxI0/wDtfzpYru4i8v8A5aR/MtBojodQ8P2txp51C1mju/8ApnFt81PqtcNc/a7Cfzetr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I1b9ne2VtCjTTM8qp9wx4+b+9mmAzXIz5sflSIyJ5ifKzfWg0K2m6tHeKyfPHj5OT8yNX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swkUzoAEQ/LK/wD8VXKXGj6hpF0kd5B/o0g2+av3av21xFiLyv8A0Pcr/wC1/vVnYo3r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97JDL9xJI327frWvH4lkuoyZEhuSe8DZ+b/gNZdrLaahqFluhku8tmez3+Wz/AEauz1a3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XwndXWm61bFZHtbp8PKvvHIu01O5nLQ8D8TalqS680xlY6f5n/HtLnd+te8eEPF2mwKth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e4kTcqL/ALLDoy1w/iC40nxhqEWoS2lvp/zq7x27ttRv4vorf3atah5Vv5X7r/WJ/wAs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0K8tLa51BXmuGe4lxAnOxU/9lrRj1ebRdN8qQnUN4+S43Z2N/drC8JwPcqvmWayS+X/r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isL+L/RP3X8f2d9zf7LVyc9ikjJtp9W/tD7V9jvbTSpPkmk2MyuvbNULu/mTVZCtrmF23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XeeJfFmpy6tcS2UsctkiBIImTcu3H/oVcjb6pZiKRbp3s7Z9ySXE8TD5v7q1d7jSF1Lw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Z41tZWUt5kbbWf8A2TXhfjrw54/8DvFcaVqem32ggYRr+wYyIf7sjK20f71ej6tq2o+H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Hz/vx8u6uxt9Y/4SjR/+JhFbwxbNn2f+Fqa1NFoj418U618R73y5ftOg6VF8v3RJMv8A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yW+j+TqGoXF3qEab/APR08pXb/ZC1638V/Ai6TO1vbw7bO7XfGFG75q4Gw8AXVxcfvraa6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jVPxam4jTOL8MeGLnxNbpqEcPnXCRDmT76J/dras9IvtAv5bi70/ZbWyb5La4Ty9y12N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2eom2lRcYtZQf+A4rR1jxRq2oaf9klht7r7zvcbPmdem0/w1CuXzGb8P/ivaavcf2fba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8pgztbsPb0/2lr6K0bxR4g1e3tbS7+x6hp8f35I33b/8Ab3d1r4X8ReE2hnguLfbYmAFk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/wBnX403EUU+kavJtVfvnZtAP99f7u7/AGa2izGSufTV9Fcm3uEt1NkpP7yNfufhVnwn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zEuf3kj7W+7SWuof2hpH7qXzfM/5aR/xL70W1v8AYLiEQ9T8kwrojLQ5XE6aLQtMgtru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3LyVWvPdbtraz0SbT7y98i4tnYRv/DcLXXa9fppNobx72GG2A/eNI2Mc4rN8Lax/wl+s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xRpvmkk/ertPRsf3qHK4RRxtjpkNtpv8AbVtAXG9U+zvt2P8AL96uV8X+IX1PS57FIkgu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jPevRfGPhv8AsW7vreNZpJAd/mRIwiePs237oryDxZaW09vbXZlSH7POz+ZKoDPj+Gsb2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qdpF4HurG4uJLSV71lMg+Vtv1qfW/G0GjXQt7JLu/kZQfMZs/99Vi/DDV59Z8LyW2g2UN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27HXd8rDdXf6b8KG0+GS81eLM7p5jJBPhFUt933rncmy0jyPU9XvtcunWV4bVCd+Jfu1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12PTLYR3j3C537PLRcNn+KvcfHVhpGmfbpG0rbDsUQPKn8QrxjxF8YNC8Bzm91DVdH0x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lRnUjnC/erJps3g7HgmvaDNpf7Tup3+lGOztJfD0jTRR/8tGjZTz67s12vgvxgdb1tYY7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b5G29a4iw+I3hv4jeLdV1DRtRt7qaLT3jmWCNl2o0i4+8q1t+HtHl+3xXdoY4pY937vf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dkVofWGmaBZyeDoIVgje7t496RxyBW3Vn6fq1xHYara6xGbKWYqqCUbV3Dqu6vJtH+J11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Mtuu5PMPzJ/tD1WvQbHxrF4vtbS6nlluUl2pJAQzKkg/9Bq4T0IcS1p+sRW1x5M0uIpHV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dzXf33gJdJE2lWdujWMibxJG+0c/3SOvH96vHbuSCW/eGaFzZ56RkmVFr2e0+J0GnW3hvw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SPZhrW4iQbZdo+VSfXbj5q9HBcs5OLRw4nmik0eGfGO+uPhVY29tBZi/1AGZ0kZAmyM/7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sW81vf8AifULqL91cCBH/wCumW/XbV34lalqOp6lfIQL6ZJi/leYAW7cNXF/D7xBrfg/7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moP+/wBPkf5dwbhvYrXVVhYxpybPoTxHp9paTS6jIvIQfvD96uFm1/SNRhuzLepbDOXk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8ReLPHWoxx3v2T7KUXZbQlhsb/aarVx8FobfTxJeTyT3L/fQf6sf/E1xPQ7Is53UviDpl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3UBbaiRIzf8CxXPaf8Rle5dLbT3kDLj/STj/x2u5tPg3KZzEbS4gi/wCumVqPVPBGl+HI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f59/zfWs+expa6KHh7xB/aGj6haeb5Plpv8As8m2VXb2z822vVYPG+u2VrPb2c4u7e4U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2PvD1X/erxW40/8A0c3dpN5N1sb/AFfy16B4SkHi424gDG7ZcT26Hay/w7h/s1rCoznnB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Omax4PvPC93dN4envoBJDd5/dTSr97k9A39WrLm8F32h6fFKuuW15FePH9ps3lwp/usvz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ekPp/g6S3vbc38Wny4EhP+z94f1rd8DeFov7PtdQu/wB9p9u/nJb/ACs0ynhlj91rtjK5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0PV7nXE0KWQXVtOyGz2bpXjCj7w9N275qqyeFbGK+hLwXFtqNxcDZESzSu6tu3ba7fRbc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i25tIjcCBLiJtjpHjdvbHzVv6He2fh2ZWm1C3u54o/L859olPy/N833q64I5ZM3NL8MR6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9Qj+bzHO764qC9hfUfDGq3FveeRqM26VJP4v93/dqfTvH+nTXB0+0kjv7vYrvbx/6xc/3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1LTrhdKlNjKWw4Lq0sX0ruS0OJ7nkFto/ia3GlXcV3b6fqG9vPt97Tyuu7I4Xcv3a6r4g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6fWEiczERNGg+4u4M3/AH1XoGmabrOiaVaJHqtsFjb94txGGc/N/erjfGfiO5tr3WLzT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kcLwRsN0Xzcp6gtXM9zpjexj6JfW2neIr2e2AGZJBF8/9373DV3HiDw/qHjDwvFDDNHa3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3t/dPtzXIaBpNlayzXLQXUUdyVhR5ZQf4vmqtrHjCLUNY1yaK7vLTSbNI4Ukt32skg/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7nhHjj4e6n4L8SS/a7C4htHZWW5Byjt6eYPf+9XUaH5sFtZydpBXWfEn4hww/D+38JJIt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2+U75HjVwxY/iv/j1Y80fltAn91VGBXk4iSTsd9K70N+e3Fx+9/2Njise8tVur1D3UEVr3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NEQMEt/F71astM0+LXru01CfzvLRf3lu/wAqdzXGtTrH6/pkGn2OlXGPOkvTl5P4YsL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W5i8mX/V/cw/8Va3iLxZB4paytrC1/0S2i+zCPZt3v8A3qo3+gDTtREF5NEsVsq73j+bZ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PU/AfjW1Phi1N6uZ/m7dsmivGbs2Mlw5hvB5fbC0U7oixXutWhZEUyxxAkHH+16VSnuL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973H9xen+9VeDUP+JUR5MfmyOqeZsZm+9U09x9n/AHVp+9l2bJvL/gz717p5l7EN/qdn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ktJfldLe3Qbn4+6BVr+0bW48qWXzP4f8Aj427vx/2qguFkm02UJdNp5k+T7QkSu3+f4ar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DUpIdR8yUKhK4VW/vcfdoJZq3Fv8AZ7j7X50kXlps8vYvlqv93/aqtf8AlafbxS3d3/rP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iPWq48rR7f975ksWzf9njTez+i+7UiapNeJaSyaPLHIuPOFwcOin0w3y0DRPf3H+j2EsU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T7qUkMjwvcW1xtJMaSPIP42+bbt/u0n2f/SIpZYvKi2fJH99vzp0+nzfaIvNm/1j7Ejj2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toCxXVInsW82I+agARI2Y/L3NO0e5bywXIUfwAuZKsfZ5Z/Oi8rj7jyD+H6VXb7Hpk8Sy3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D/rH+lArDr5rx7aWS1IP9+ORtirx/s1QsrDVntLt7grKyHdlQFVF/u80g1ovbSrbRSTBv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/+tU9nJqV00sk07W8LvvSKU79rbcctTuMguNPl5/e/wDHvt2fO3zN/dWo/wDiX2883+l5l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/e/2qb/ZVkmnzXl5Kl+I9roHkZRupP3VvbxReTHp8Uf345E8rf8An/8AtGp5kMksPE2l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9ke4EeE2/wB7NWbbxFNcXdt5NidEgETEeYvzbvc/wVdDaP8AZz+8i+5veORTtTv0/hqP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dLLafZLT5XSSTc0r/AO1jbtpOaKSub2hyS6ho8k9zLMZt7bEiK/Lhf73p/s7aw/E+ty6P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3KqGOXb3zlTxWf4w8cWXhjRZrloZGkgT5JB+7aTLfcDfws3/jtcV4e+LOk3tteW+rQ63b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maP6SbuannHym14Nt/GVtcXl3NJCbVHX91Faquxd33V3fxVsr8OtQudSuLye5e8mklzB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3fL+dZt18YdFa1WDTbeS1dWyn2kbi7d24NYeseONQ1GyNpYS3TfaPvyRo2dv91Wo5ibF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d9r1u4u5Y3bzrO3rZSz0eBPOto/sVvFBh3ZxiH5f++a5fRYtXhsJIEtpdj7TJvk2l/m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8RaFq+oXdxK+uRLDOMGKP+P8A4D6LWdwsdBp1v4Z1DUIvKlt/3aK6fv2VXbux/wBmrlt44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JF/okb7P3fy/8CFcZY/DwW6QpcStMR8254sVY0rwdFpTvPcXMUglk+fAYM67vug0mwsd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eK0ktBhX8sNl0U9Gb+7u5rJ1fxj/AGPcRWsun3Amkff5cj7fw/2qP+Qf/wAenmeVv+T9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bzri3/wCJhLH9k/3GXZ+P3t3FJMLGXb+KNQuR+/sPI+dUEif73U1o208NsW82eWWVSxEf8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sRah/wAwq4tJfuPHsZdnpmteOLTAI2/seOH5dj3CfK7t9aY1ocz9olg/dRRfwb0kk+by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5JptXhuW/gQRbF/3a6Nr6wt5S8Fkpg3ty6bi/wCNVrjydSla3m0CEQlP9eN0bUwKNhFG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xv88fmKzJ+H8Na1x5OnwTRS3ccV1sXZHH8zOp9Ntcze+BrLT9Se9jP2eWc8x3EojVP9qr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YtUguLxoizywxmb5l6ru/wB2gCDTreK4zdxafeS+Z88P2h9v8XO6q89/q9xcecNMht4o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P4mrpZtTttOu7O1uJrm5FxAs6FAY9+f4dtWpZbeOFzaiOIo2PM3+ayL9P71Q3YDjZdT8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v7PjTf8AKm1W4+7up1vfXDpDqlzqMkunxS7X+xo33v7o+WuwuNR6xSyyS/Iv7v8Auf8A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wVtoXkXZscO/yf98VFykc/rl9ceMorWGLZpekWfZy3mTnuzL92qsOkWVhPFsti6xo3llu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G3mb7Tdlo5CzpZQrn5f91V+7Wtb+H9QNta3U32eKKTcieZ8rcdeP4azbYyv9ntbf97FF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b2/2j/WmT7nyeX8vzUW2j3Woax9k8391s3vJIm1X/ANkVBe6JdQSyxgtLLG+H2nb+tUhpD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UhupuoR4zP86rSXGj2V//AMel1NaxB1R5Lh2lZ/8Ax771Z+z7M0cVwhU+8m6p57jOfJlxF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KL66Xom3Z9mlviBs8y6Pf6LWva6Ro5t/wBzYW0Me/8A1dvH830rh7i4ukkKrO4TsN1S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LgkDs3NZ8oI6e30OJrmZ59OlsrOMFt5Zmlb/AICPlrmrfULS51CbypfssW/ZDby/ef8A2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ePn8torlJJZSwH+zUGoaR4dvtRvBs+0zW6rdTSb18pF/uyY/i/2VqEimrnOjxhp95eyW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qS4t7UA7fM/29/zVTGoRfaPNh0+3i+T/AI+Njbn/AArXGoS3FxFFaRW8MOz55Lj5mf8A9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traX/AFsMvlelaula1eaf5kNwftltJ9+M81T1D7bazeZPFB5P3PMWRmbd9KaDxk/j5afN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j51mdw39P7jVuDStLn0eL+0IJJZfv/3fmrmheR9IjIh/2l21NHfXTYDxi5VPuA/eWgBP7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tLv7XqGzz0s403T+T/eb+7/wLbu/hqFI7y+tvtTWN35fzfOU2nhu9Xc8H/liZH+f5P6rU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/LkJL+ZGTu3UwM0Q+dn2pPsoA6/rTbrTrmYCVwre6/epQeOvNCKLcdxK8QSWRpMdMnpVb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vF9DSo+N2KTzz6nH1qkSFxYSyR/NdmYj/AJ6VTZZVyDKKtPcR4xTUiWY4IpjRXUnBBbNN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awjM1x5X41KLLTf3UVpd/vd+x/tiNt//AGaBmWIST9481KtiWPlkk00XE1vm6tIpP9Hm+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cv0/u1a1D/icCKW08zT7re3neZu2uvtQBcj0dlBPkx/L/ALdLJawRgKVA3fNxzWX/AGR15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22ozb4nM0v+t/56fxVSA1ltNvMLv+FILnTrj/AI+7D/tpb/KzfhWeDknnPyfWo/Jjx/q6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M/ZJf7Qi+48cibZdvutUNtoR/qfK/2I6q/Zx9KcPNz05+6vz0ANIjVyEfNO2fJKM1ILi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/wAD3NVq3trC5cveaj+8/vJASaAMkYHXkU8TR9K3vJ0O38r98Zv7/mRn+VQanfQQXZ/s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89vnb/s5LUAUVkVhlf8AyGnzf+O1YHlWw/1VdDp/jfUDbfZrS1WyhP35LOBY0/PmtH+z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az0+7jf5JN/7x/oaAuYlvqkv7rytKt/9j5GX9ar317dRvFA263u4334iOW59a0D4S1q3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GD+X5p3BVqC60C6svO/0uK4m2K7Rxt823/gVAiK2t9Q+zzRQzfYIpN2/zH2780uk+EfDs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Ryv8AemimVUP/AI7uqrb2/wBouI/+mib9/wDerpLC3aTngx/x/OtWo3FzCW/hfRNQt4ot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0kvH8/flvu1Rbw4bVyl/Hd6fOPuCEK0TL6rWlbW8X+t/1Uvzf6v5W+tblt4ou9QEVr5s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cQ7pH/wB2tVTMZSOQtNFaOXbcyO0LoXQq2d9a6rHaDyVBx8v7w5+96VqT6f8A2f50Uv2e0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+Z6iutVFvb/6BaRxXe2KR5JG3Mi/4t/s1aijLmbEttPlt7iaWGWPT/L2o8cj7ZHX6UzW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NLLL5ssj7Hjk27U9G/wDsqjuL3SntYLkeXd6iyD/Q7jczbu7Vzer2+ofZ9Pl/10Nxu/eR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kNILXxncXMnky2MOSNqYl/i6Vp/2hLcZi8391v2JHs3bG/D71cZbXEVt53m/urr7kP8A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tNMVrGkbN5c7tue4z8rt/dA/H+GsrjL1tcS/2fNFLN+9+VP3aKrbeen+y396lvrKHToI7m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DJHLLl04wrYH8Py1P9n/5+4vtfmJsT9zuk/Pt/u1Rt9Q/se4m/wCPz/SIf9ptnao5rjNLw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yzebaeSzveb2bew9/uhauav4oit7i0i/4+pdPTZ5f+sV84A/3a5mK5mtNPuYwwmWVDbv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qK282fR/Klm+y+W/ySW7/Kkn97P/AI7VAa2saPLrH2DUP9Mmut/9/wC/GF/vf7v8P3qz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zdIYrjzLW1th8ru27A+9/DtWpra3luPO82aTzZHZHk2NFvYdcDdt3f7VWtOuIri4N3qsNv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5afu0UL2U9P8AeoYGNb28v77UJvMtLuRGh/0i68xu3bdt/wBn1q//AMJBFp9va6fFNJd6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puZ+56dNvenahp8WsW+nxRWnmy/apJn8tNqpn1/2fu1c/sGx8NXEbWlsiq0e95G+bey/M2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IUFotW2sWtx5XleX529X8zZt3r/d/2m3fw1uReKdSt9OsbiXT0upRGfO2HGxWY7f/AB2sM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qKOLUNmy18tx5drhsl/m/iZvvfT/AGq6K28P/aP9L1Wb7J5j73t9+6B/lxz/AHdzUFPY8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zy29hFJe6qpMWE+b5fXO35az9JjWwLwXWnlL0/vkkJzuXP0rW1DT5fD9xqEuny28trJt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3/j1aM9vLP9l83y5fMRtkkeGZ8e9AkZyadNMrCJJF2qwD/wAKd81attP/AH/2qWX97s3pH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P9dJ+7f57f8AipuneV/aFr/rD8/zx79q7S33aDOWhbn0+XX7ebypZPK2L+8jf7+PQU7xB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lQ2mlebFZ7n/ePubb7n/x6tkfEC0t9Xmhiijih2KlrHGnyv1B/wBmqGrTpPZx28d2LeYo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hIm0vQL63je5jLswRV+zg/vNu7rUmqrd2pjlG2eOP/lvJhY0bb83P8VQXtle2SxT2Oov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lV3RNu5//ZpP7Q/1Usv+ly277/L+XynX+6RWl7Ipq4f8TX+z5rrT9Kku4vv/AHNyr6tn/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3jjCzzMU5fbj5h612MniC9v7eVLkm2hl3J5NuwREXdjaP9msefR4gPK8qPzfuJ5afdqY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gPMgMMUTY8vf8u76UtuZgCTWvpujTXVo6W0MhlMmXk3f+y1U1iCK387T5YvNl+V3/h2fW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uIbj/vj/AFnPz1Y3TRtEj/uwWyJD/Wo7K+giQQKBLvbeMFavC3luPOlEXEf35JH+VaFI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i8v7Lv3yf3V/2qjmaysbol/Mf5fuInH50axby3H2Dyv3UUcjeZJE/qPu4/u1o2+j/Z/3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xu30roDLbVXkR/s9uqqP4/vSflU9tqM00myW1cxnlJG+V9tWJmS2uTAZwx+51xtas++u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GrfIfurUc4WL+nmIE/a7aT+HeiS/K/wCFb9/4i0vULb7Ldaep0/8AgjeJVZW9a5L7RL5E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jTczrWzeeF9ROkQ6iixGKRN6R/xbv/AIqnzAP/ALO8KP5WLu4sov49xDNViTwtpjKk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fu2ddhP1rldO8QRXFxNaSxSfa97b47j5fmxwtOtdY8//AFlukH/A81PMNGtq/hpdPtReF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2QnLK1ZFv/aHnxedaSWsUj/393zVEL65kgMzkRy/88wd21d1WF8QX9mIpYmOE/djzEDLU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bsRbzSx+Zu6j5VrIGnzW+f3VwD/HJJ91q0R4lmuAY5C2SjdBje39Kt2/ijGr2kv8Ayyj3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9ajmCxkxWsMy8KF+dd8j/ACr+dJHqCx26RG88r72Lff8AvPQf8Brm9Y+J1tbTXEKIAsq/O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G6h8VNMv/Li4++zofuttPY/LQ52Q0j1i40u11GKVJp5bY7c+ZAdv6965jV/hNaXH73/hI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auEbxu5ile11C2i4Zn8yR2+i8dKveEfEOt3VuJ7hleaR9iSwqXRe7day5h2NWb4dQXP7q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9PtELJn8Q1d/oGkRaDo9rZW822Xc3IJbe3941z0/jHw/Yf62K887Zsmkjhba8lXtG8fa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Q8qTan+p+41O5e5oatpX9qKY572eFx3hfbmuf07wKukN5kWs6nMP+efn1a8XeN203zodJ0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yVN4i/4D/erg5fiNrtzBMBHJp/yffKbvm/vVmXynrbBkCIIv3MSf8CelW4x0/e/9M9n3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ePdeX/j6vpR/thNyv7/7NWpPiZcIR5t2vy9/KpKfQOU9RvPDOgaxGW1DSYJfm+YuMMPoe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DQ7tZrXSba1kAVhJEv3PRq8pk8Xa/dyrJFdrLCWynO35f/Zq6e28XeMHtESz0uHUrbHzsw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9Gi1JzFN5kaStGVKSR/xru/+xqW2uPsH+qlju/tCMj+Yny7fSuR0w+NbuBWSGz0+Ajlp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c086okbjVrpLid/kRIYztVfYmqU7hYv2Fzd2cotlsisO/or7kZd3ULUwsjqUJtfNWfy92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eCprmNf1ibULcww6tJ4fl2MiXFxbfN9Y3qDT/hbLf6efsnjrxH/aGz5545Ukj298jb/W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/CzSPCzzXFhf30UM+7dax3PmQQru+6oPT/gNdKZ7S4uXtp3W2hBZYyU27+PWsrSfAM2kv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1Wdo/LmS7fMR6dEX/AFfStC8s7gxiK01YWuDJvk2K/wAp/wB76U0FjStp4rj975P93fHJ9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+7zdiIBs2eUPuVzmneGNWN/F9o16+1SLfvS3EEcSvj1K7a6G2n+zDzZR+89I3+ZfSs2hF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P9WDsfy3+5hSOn+8tX78+fcZhm/u7INnzItMuLaLzvN8qMy/Lz97etRW9zm4i8o/78n97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7PN+9k/i/d/e3t7Vl2kkkRw9tLFn7m7C/LXRXGlw3BEe3yt5z9/b92uX1yR9GbEtrqE+G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717fxVpECa1t7W582LEflfc/f1LqOnKqRC3hjl8sqror/AHlrC/4SSw1W1lS1+0WeoJ/H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pZjNPB5X7ySbf8A6zf/AAlvStkyWid9PuJIYLuzEVtgt50UnzslWLH5p/KuZFebYvMR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a1deFYvtKab9rgPWTzdmPxqHSfEk2uTwjUNMl0yOSMOg85XZ6aZFkdkLDyB5XnfuvuJ/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svnR+agx9/b71nGe6uLYymL95/wA9N+5W9KvwW/2kx58z7nPmfLVE2IZ9Imgt/wByiRjY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BLMIJfMwW3/3c+1aN/pxs3I8p4ptiu8fm52rUFtYXWD5XMW/ps+7WkSCmZpTweas2rPH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Cfb5ol8z/AGMfdqXz4oB/rf4N/wA/zf8AoNaFCvpl1FeO0cX754lbZJ8vy9q0iILdQJLY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vpWSNQme8hijaWaONVd5eFXn+H+9Vn7btbz5pEHG7OT/AHqiwEXk45Mf7oP8maszxWoG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b8tWJNQS6tpZ3ZZtn3Ix/FWJcXsZg/d/60lh/u0wLnkbv3sMv3O33aQW91BP+6i4+Xf5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45PEafJIny76rW1xLbkjzp5Yt+/y/wCJaANC2uJftEssXVKZfSf2hdRTXPmWnl7i8kD/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0s0lrdCQyeaOr+SY/l+tW7bi3M135gi2fJcR/e3f3sUgQ+S3hQ7kZmG75Mrt21NbebPP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ny1m2epo9sM+YeWLps+9/tU+z1B/LVASCPvVk0Wi4LdY5XZYSxbrgVU1e31DHnaL/AK37j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94GrtvdEiYifysptHybqk7GXzo5fnX93/AHaysUVFt/s5i83+4rv5fzKrd/8Ax6te31CK4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CyPJs27Vqrb2+oXGfsn2fzbdN7+Y/l72NVxcTXFvN+6MX8Dv/dboRSsBu29/pn7r9xJ9z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Pfab/Z/2Uaen7x97ySHaytXMW3+jQSyebJnezpvTd8393/dp8c1wYWZi02w9YRj86LMVy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fIDeYPkfc2dy/3qjilktZmIh4EePnf7tQOxjEpZZBx8+fvLVsSz6Y8TRmOMqNyk/vN/4N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0xEzDzdmUR5Pm21Xln2XKtKOi7U8tPuNio5o7S71CC9mtM3EKMqS7/wCE/wANLcX9uII8W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3l/u0couYro7RRHc7N5ncjFQi4+ziXMvP8H8X6Vmy3MkoHmfMIt3z/wBzjpXrHgb4aQXfh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1DUHV0k2fLbw9dw/2mpcocyOd+H3g/UNY1i11HUJf7P0/Y0CfaE3N+I7bm+avS9J8L22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EtuVJw42tcL0rVSybWLBbUTmPbIicjbv9c1u6J4fktr+xuhMPsCxeW8YP317GmkSmeH6j4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sL+0ghsnO8XTL5ckLDplv/Zqk1bw1qugaabmxZNT0ofeljO8oP9r+9/vV7R4n8L2+qXc9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yELt2/3a4WDQZvCLS6frMa3mhSjCXenfei7fvMfNj86talJ2PNBcS3FvFLFDHF87b5P7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06KWL/j63/P021S8XafbaHNM9rqTT2MS5HkfN/MVyr6mb6z82zkE8kZZHjlGzf8A7QpOJ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uDMZYpPK+55kce5ay/7QH2jyT55wmxJJE+//ALNM8P8AjCawtpkuILhcnPB+VKy9b8Sw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kjc/8P+WrHlLRtjWLT7P++ikMuxkSO3ceZu9MV7h8NfG0GpxwybFUXURjgf8AjRlbla+Z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V5VdN4f8cXej283kw3F3LHJG8Hl/wNu7/wCzTSsQz6p1fwnDq7pKqAzxZ3oX+/zUfh7R9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KeD93uQSf0q3ovifT9Y0iK6h1CO0lk+/HJ95aXUVtNXEXl6ssctv/wAvETjdWyZlYtjT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tUWRlKlD0b61l20Q0ydXijZc/fDfNs+lUtb8b2Xh3SHEesWiTunyXNwm5UO7+LbWLp3jG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JaoFLiKLzCV/vJ7VqhWsatxp+oaxcfZIZvssUj/3Nvy1DF4FgguJvP2zyxuuyRyzb65O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FLLfXunxRo3k/aMLv/4DtqWP4tahcSSwILG/hlwqSxyMsv4imM1f7P8As+oTeVFJ5X3/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IuJdPj1CFCLrj90gqEeJrlY4bfUdPfTGP3LgMXX8fu1qDxB/YFx+9tJNQ/jSSN/ldaBE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hMv86Rn5d9c1pNov2vZbicQuGBkB3J7p8taUniKHUBeNDZmOUD93FKu7r1+7TYLrTtIsp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8TRxfJ/wL/wCyoA5+e2tP7Xm83/Ux/cjj+69b2nNo+sXEUOySLzHVHj3/AHF3VoS6Bp7y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rxxq235e+41pPp2nwaYZ0heO7jIkQbs/L/doGZ9rptrp+rT2NrOs9lOd8GTlWasPxRoP2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OqSD7tXra4l/tiGXy/3VdPf20t/bxS9YpH2J5n3k/wBmsWUlc8streHEUUv7r523+XUF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YwPn/vV1WueH202/R0x85b+D5aj1K4Om2JaMfun3I351HPYpRucei55NV2llAwY/72yWP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u4J7CKeEW8ksabJPL+99ajuMz+VF5Uea09oV7MwZdRuoLbyv+WW/f9zd81A1m/wDs/k+a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79K3IrFdPuY4LuzEwkP8A3xXoejWfh64t5ovsUWZE2PHJ951/6Z/7VUpXJcLI8Lnt5p7b9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3bKfb20Uxabfu5/75r0jxZ4Ki0mIXGnXAuLLOxwB83+61cjpOgXDzssD7ZZfk8vH+dtW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Gu286Xzv3X3/M2f8tO2K0Vsjq0UU6OWZP8AXHFa1x4HvNPt7uWWOQCNPnkQnalZ2li7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E3zmRJNyutAkyjerblmjnkczF8JIax73TblYPtUNsl5C5+cwP9xvcVp6pFFeSykjy4wf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9K1d7Ca4jMhnglOfv/d/2qpDFm0Kz1HT5L2zUWzeX5ckUuXSvJvFvwXspb17rRUOi6j1cJ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aX+A/7S16n9umguluJGyJk+ePPyvVy41CG3/e+V+7/gi37ttTJXK5uU+d/D2n6ho/jD+z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tkn/ACzdh0YFa6++uYb3S+ZI1lVP358wv5zf3ua77UBFqHlS+V5fz70/i2tXHeJfDLi7W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Km/y448bPwrLksVGdzIsNNnnmAkLeUn/LMPXULZ21hab5VjziuUtdY+z3Evm8eYi7KsXN0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k0Mb702fL1rlkdSRJZ+KBDdMDaxoCpXArEudSlNs5EaxRlzg1Q1CWCTUGa1fegbGaZq8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9qgdiCO4dZi4bnGKsW+pXEEshhldHkXaSprOt/3FuZpfMlrat/D8tvp0WrXc0draSTqnl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2/3atCIbC9ELG0uA08G7zNifwt605ph5xEQ/df7/AN2qevwQ6f5V1azSSw3H/PRNrVX+1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YyPu7v4qoRcwZJGO7Oe+av6dpN/rEzWumWqzSBeciuWj8QT2n777L++/55yfdr2nwXrOp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4jqNzCk+E6J5n/xNJIBdD+A88Vq8moxXU0sv/PMbYkrq73RZNLsLa0RoxIjgD5CsaLXW+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SoRPKlwZNuZIz/wAtPcf3qtahrFpqA8q7/fS/wfINy/iK3UdDBt3PFNb1K5TUrcalZrbmO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516zFptzoHhHRtXjsbZ5L2UycOG3KF7isXxt4JD6JugWIxXDKUkR93Rssvs1dtolnb+M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TbYYiBcE/vbZtv3fdanlsUmctb+KI9f03xDcXWnw2U6WvmQrGSAi/xIv8VY3w7stXstmsC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fmSr99f8AgVdfpnw90s6TqV5C8d9dLIsVtBu+Z1/2sfSsbU9ctLrSItG1qZrUvBJH5KqS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39oahcf2jp32f7XbvvS3k/j9VB/hqHxFoDeRHfO6ItzEZ5wJt7edXCaZaQ22t3EdteSw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Rq9fthFcGKaWLyfMRYUt4/mi46/99UzQ840zRpbvUdMJJO48Z/u/3a9IudP0TTZdPvry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3r80fQ7V3feWoj4TGnTyrcrFDYD/AFUm8s0Kmub8VeG9NubZrlo7m4WM8TSOy7P9oUEt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p/i6UfZJ/s2Izb3DTH7u0+/vWj4WuIf7P827uvKhkf8AcyR/NvX2P8VczrHleKNY0+KG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9x/yylj2/Lx67q7q4iW8sms/syyXI2+ULZvkTj+7/AHaCbHJ+IZDql/d7LRnURbny2G+9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t5JJbOaaUD76n7n+z710dp4bm1FRFboLOa5XcZMfLMw/9BrT03wDeWOlxs1o0RuCyJvX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oHsebjxBaeeZf3flSO2ySR9rfjVYXEVxqFp5M3m+Z+7g/h3/AOz/AL1df4w+Ac1zaTak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HHErbG752/driY/BFnpvhQ6ho+rxyfYn3TW8u5vszU7BzG14G+IP/AD9yxxRRzbHt9Q+a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8ceF9K0/Rz4n0SKO00/zFTUNP+99nkP8cf8AsNXg/jVL+01eHVrfbc6Vq5Vzcwx+ZE79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nwdrE2n+H/snlR3dpcRqn2eT7rr/dosNHOu+nalAk9vdia5j5Fqp5Y+q1anuYr/zf3X+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orgfF5XzrltGF5pv2Z2eOK62z+bHu+992r/hf4hy3draLrSeU0o+SW35/NezVi4lNXNTw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HULSW3H2KNnms7j/AFqfNhlrofDF/b3sqZVnwN+G/Wr/APwi+rW//FQaTaW+t2tvtmmt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6+nrVW91a1u/EGna1o9iulW1zuS9tyd8cbfX5f7tRJaExZ2mnar5V3J9ml8yXy8P5m1tl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VmEXPmEfc/2q5m31D/iYTS2kUcsX3Ekk2/d9qt6fqi6eTLLEP7iSb/8Ax2uGzubW0NfR/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tJW+13f3/ALPsrV1WPX/Eomks7CL939+1Z1V9o/6ZtWFow0//AIWfFNLL+9kt9j/7DV6P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hFqEM1xd+W/7/wC0fdRR/wCPLXfTwnNG8jnlVcdjye48HafqFtFLDd6pazfceOSfcqN3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pelyx3N9ceY/+rlWJlVfq9ep+IPAlr4itri+0a4zqIXdJDIcrIR2YevvXmdxPNp9v/xML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4vpWTw84yNVWjJHH/ABn8QXen2Hh/+yYvtcskjb5N+5Uj8r72fu53baw0s9WvfDEGuxX4l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MqfNj+H5a6vUPB1prGnxaf8AvLS0jffDcR7lbcfY9VrjfEXgrXfAV62k30c76JDOtyl0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8D2/3f71a8lkQpkl5CD4Xju2jN5qJn2eXA+1dv94/3fl/u1AlrBNC7yy/ZJSSEkj3bX5z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hh8yL/r3f79SadcQwafN5vmRSx7nT5Nyy561m4lcxlal4agux5KW7n+/5f8AD/31XiXij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tNcsBKDDJmbHRk/iWvoCC4mewdpeLWZ9nRh8v92qWu+FYdYs5YgoYMhzn+7TUbFp3Ox8G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N1GO7LedChhdD8u0fw/7S13MHieCCKSaV281Qxkjz8y/Ra+TPhhrN18OfFNx4S1F5V02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5I5P4o+em7/0KvoXw/wCF9Q8Qafdxf2tbw/PseOR9su09dtawjd2Ik7FLV/GUWrvaMYwX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23NW/hp4p1bwV4n8aXkluUa/a2SIj7pQZ6Vy1/wCdp+sRafDF/a0Vv/zEP4fL/vf71dJc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f7tF2R/w7a0lGxipHSX3jzWZ725eG7MNtdfujs+66+9czbaPaeIJz9r0nzvn+f5PM3tVv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zcf88/vM/wBBVjV9H1DSLi7tLSa4iij27/7tYchrc5fWPAVpp2ofZ0kvtNlhKmIpK6m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wNZ8SfHbw3b/ANlaT450y6tHffG9zp6vMi/3RuzWtfz3FvcS+aTJPJ/y1L7qlk1GyvdKZ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P+Pf7sbt9alQsNSPA/ip4L+JninWLvT9f+Jmp+JLNE3Qy26Pb24ZvvRgLt4WvnLxV8DYbB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7wEslyCX3/wDAid1fcOoW17eyzmNPMik2u+ZPmRv7y15/4m0JjNMbkEkP/rCc9aXKbRZ8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8T22tWUZeFQ0dxCU3LJEfvK34V9gaeftFvFqGn3f+shWZPLfbvUjNcb4h8G2c0Dx3UasG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1LolyfBmkadaSw74EUJG4/wCeYGK4MUnKFkdlN30PU/C2kTeLNJZPMtvtMUmNl/WTP4F1G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Gn6zajcsVpISmP7wxWXoHiSS1v5FstsrTKGZZfusfavTtA8eyaXaTra28I1Igb3Cs0rD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6rHHSeItb0jUgmq/aDeQ8ea4BI9sivtD4Varp3iPwEuoaPZrHPYQeUZLlPnlbGNqnstfM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+16fLpUkt3cPvT7Qm1t3fk/+g1e8JeK9U+FGo2uoWDznSxL5eoaW7/JIP4gF+8tenhqy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OFkbmseH5dP8H6jLNF/xMLybY/8AsKH4215tqXgmW3uNPkgvhZ3kieakkj/fyfumvaPi7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o9/4XsY7O3uzlzIuWEg3Zz/46v8AwCuT8PQXHjVhbW0yzXsESB45xsVPm+789etUqJnB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FxrdvqEU3nRxfZ/vxxvu82vR/Dvj8Xenm0uiZZpfk+/tb/7KofH/AMONV8LXUEl1axBr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fw/4DXmvijUP+Ef1jw1L5X/L7G83lp8rw923f7NcUtToSPdW1+eHRLqKGRZPn+Tzfmav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w0wErZb92Is/NXR22of2h/qprfypEXZcR/df8axdX8QWvhWw1OzmRb27lO2GCKT7v+0a5r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G0iaVLT7NqFn5zu/3d67ePl9d1cho2satpH9nzQ3UkWoRvvf5/4u9P17xLqj6yhvbxEie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577q81i8bQWWoSyTT5MZdf8Ax6riKSPtT4cfGV/EMFobwxRfZFCXNsUXbIOm4D/0Ku91j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0eKKIm7hkRU8uzCM1vMG54PzdP+A14d+yz4H8/TIPEN39o1C71SaZNOjkf5Uh6M+D8vzf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7XdEjvwfB+rTzRuTZXmhRrPbOv91o2O6M/wDfS13UkcM+x3evftAvpHh5E8MWkNuZUjHnJ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fMJM/jXN2nxW1zxBffa5okCTTZn/s7aZUX7u4V4+dbf4ba9Nc6xZ3l/q0Pyz+HdUsmHmr/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tLuqivivQfFXjB9Qtb5fBk0sSxyWdtOyqkmflb95/8TWrm47Expp7n174Z/aW8GSWEekv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Z1HVXMAfb/ek21xvi745BLm0uNI1jw5bMCwSbSpJR5Zz/GV/i9a+e5/ten6hNomo+XL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zP9D/AOy0tlaLY+dDDpA1KWR/kgFwIfKb6H71Z+3laxqqEdz1e7+MV14ina41jxWZJUPI+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a1dE8T6b8RLix0gypLZmVJJrqFDGxYLnmavCrjxz4e8OtqY1pbaCZE/49fNF1sb+7hR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mtU0iZofDfgx7C3uExaXmqOURm/veWv8A6DuohUfUJUl0Pvaw+I9+buS0iVtRs7ecwDy1D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4l/he31bxD4s1D+zrSRN72du/zTekGB1P+zXxJoHxY+K94WiPiN7Pz22GO2t403j/AGvlr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1rVbiLUPEmpXurzGFSslw2UT/AHaJVmkQoeR23w+t5dQ1CbVdQl867uLnzEj+bbbr/cX2W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dqGeqqc1514Y0lbdlRM4Cucf8B+Su504zafbn91+9/wCmn3a5JPm3OiEbHWw6WNele1lv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1LN4UnS5mvLPVrGTcMbAzDb/AA/dWuSt/E91oWj3NuGTy7l/nkkTf/wGp9FsLnSbGYw24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iGN65oihPQ9D0LRdM03TrmVGS8n3ZTb93/a61znjFb6DULmeNgNPdVnOM7lY46+vzVie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+zPOWGGT/AJaH+D1aus+I/jL+xfDEmmnRvNsywZ7zZuDqDlWOOm2ui2hz3sc1a6zaW0Ij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7VFFedR6xFKm7bbNnvuNFY2NjqB/rz9ru5Lu0jTYlnI6sqN/fqD7R/Z9v+58uKLeu/wCz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VGuJbho4v+WX3/M/v/7P+7U0cgCW6+QsI3Z+f5t9e/c8klnuP+WUX2jypH/5aJtXbjmmC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tfuJH9e9VLm6ujqR8pVktI02YVcbG/3Von8rUPOl/eRRfLCn2d1jZJOu3FFwNG5jN35F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o8m/+7/CKr2NrJCZg82T/ANMzlf8Ax6qVtcy2/J8vzd+9Pn8zY3/fNOuPEEWn5h8r+De8n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u7aO2IJ+1+aMRyb2bYpHO2mT6hNqH+qm+yRW7x7JI0Vm/wDHqzbMRavp32dFZgXXZulWH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47a80fVbiyNxaQchPtAna73qvp81FwNkXkluqZLybTtQkY3tt74rDvr9rqa1uLm3ihjR/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393K/wANTz6fd3Nv5X9q/wAHyRyfd/752/8Aj1U9N0u+trUwXN8s8UbZ/dJ9/wCtZ85S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DK/Yri3aR8IkEDbn9Nq//ABVZFxe6i/nbdK1BPn/5bL8236DpUWox2816002vxxTxkkRl1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iNb6HpKGEz3xCbHKEKM/xMWqHIOUu6d4cvXt2nuIxACn+qYN3b+PP8NZM3gCLVbuOS98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eXaJuZF3fuuWqG1+ImuaiUjtLBpAygdN/0+atjTv7WuPO/ta7/sq13qj+X/rXxWVwSNk+G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3uWEEqiTy2LO+O7H/wBlrS1G9vNNkhsbWGcRDj5CZHf1wv8AFWbpv2fRtOv7jSXkEKnzJ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H7uB94/733a1dO8Yafp9xqEPledFb7US4kmb5Pl+bk/7X92i5ojlvFH9raxbxRS6J/xL9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duPG7FYMnhPw/pvMkc0t0Dny5Bu2Vh+KPGPiLxbfzW1msltpxc+R5WYd67v733qoaPp/j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UMv8cnnffpFHpVuyXH+p06CL5F/0iRdsX5n+Kq1x4p/0ia00/wAuX5/nkjTbEn+yD3/3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++1A6hqGul7hipLzTMNp/wBkmtSw8IKt+gtrm4lMv3zby5U/980xWOk0TVbq5knlnmHl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p2rMl1n+y9Sjmi8V2eoSqMPHJAvzt/d4X/x6ti58DWNkBPcIIP7iTPvL/h2/4FV620Cy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v4P3Ibb9aExWOa0rWLhxcolwbueRl2STFm2f7q/drrtI0u0a0WG6mivLsH57i4Ulvov9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1bC61ApeW0cWN8l1ZrCj/APXP+Jh/tVZ8Qxp4cNub5oI5Sq7I5Xbc6/RVqgsRXGgvbmxS0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uZLhNquuPuKvr/tf7FaX2SE5l/tuOGL/AK57en+9WENY8M8+dqPlS/8APON/m/8AHqnG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v9oXf9ySNPL3/wDfVCCxVvr+00iSVF8Rx3UrEnyJJ1VT8v8AEw/9BrP/AOEo+3mzh0/Tb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oM/Med27btrY064/13/Evs/3iK6SSP5uxuhYk/K33f7tbGnaxL/Z5/e3Hlb2RI9+1eP4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6b4TvNSt4TqqRo29i0ENxu/3V3fLlqTTrj+0Le7tNKm/s+Lzvss32dP37/Ny3mPVKza8t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K7AxySHylQccCrNtqEWn5i86O0i2M6fZ082V2/8AQVouFjz7xfouj6O7tGdQvd8jBCLt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vVW0vVtLibYun3lvsw+AoY7iMV2t/cafq+oebNNeeVbuqQRxoqq7dSxH+01Z1xbxW1wZ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8mONFXZ/vVNwsH9safg+V5mf7jp8tSxaxE6wlQy7lymG27q0rabT/AN1DFoiXfmIu+4uJd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a3tM8P2l6ZhceU0Kj93GFU7KyuFjlP7VuJ4DEIcRb/wDV5+970/7RNz+6Pm79/wC7+bbVm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lDX4hlDt/o4j+X8/vNSXHlXGnzeT5n2uP53j3qv8AwEbqaCxTuNQvbe4Mvln7Vs2eZINu1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//hK5Z/O81fN/gf5vlRayv+Fj/Z8xS2d7/wBfEkSbd3dc1YFxFcA4iosNI3NI8WWthOtw9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8gK/yq/4k8UeZHC8ELDzyp8tAu7bjJYfw1xT20nzYXApo9vM5TY/+fwosWifWNP+z/vbS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zuskXmfxVz1/o+oaxq8Wo2nmQ/Jsmjt0ZYpWH8X92uu0fU7XTI7jzLU4m2/vItrNx/vVO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sN3b2kP8ABHs82d//AGValIDItNKvkg/eLg7GPlmZd3HXimDgVoC4u/8AhIIprSL7JD5G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/wCJrLv9De7128vPM8lpE86fYjBruT/d3bR81WBYFWBqH2cfvYpJfM+d/s6Bv/Hf/Zqx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p9vpcezZi/dk/wDQa0vs9wFi/wBKt0bZ85j8xirf7O4/LWdyCee3S8GVadR0+YbP0qk2m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71WbcS237uKXzfn35qz9px3xVFlYXEtvbeVL5csv8f3qg1Dzri4P2SGTT4tn+r3/AJ4/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prf/AIH96rg1CL/lrLHCdn9z79AGHbW4t4P3uKseZBtPNNmEUshJvoiD/AItv61XKJvZ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kBaW9igXAzjND6kdmUCp7gUy5sUt7MzvcwIMdHbFUra4i1C3ilHERSmBd/tI45kFQYS7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tItrbt9zLGjDxrhx5PztQBIIPJB/dyGmQW0Vx50ZBEuz93Ifl2t/tf7NTRR3TKTE+4VH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2Yf5KAN7RrfT9Q0ebT7SK3i1aR973Fwnyov8AeH97/drltc1ybRtTm0uzjk1iaLbvMUapC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VJZ6NCJvO8yTzfVnP8q07gyz583/AL+R/Lu+tAHI634hvbJomWCG4eR2SSxsDvlT3bP3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uNnJan0c1o+Wba3IhZRH/cHy1W4h5k/4FQBLDLNG24A4HvUlzqks67fmqqNQi2kAR/g1Q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/DpQBb+1zN/y1nijRP+A1GP3w4Jc+tMW9jbrKwP8AsrTDP56/Kkpk3/wfeamgNCDwzqtzn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+FqWHwRqk9x5Tzx25K/8ALRs/+zVVv7R9P/dagXtPkZ/Lkf5qS3/s+40+K7tPtl3F9+by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YCTaPeWRMcokOO5TaKiFme+fz/8Ar1qWkVvcElbW5TZ2cMztW/pugRjzZbu3Hm7/AJI5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XOd03R7ObzfMneSby2dI4j95h/CW/hpbfRtSN+YYtJtDDJ9ySS5Ksre5+bdXY3+nxXUPk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rlv8A7Gqs+nxW9v8A6JF/Hv8ALkfdv9WaizI5jCbS9TtJmRbaC4WM7zJblsI393mh1uIl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bXaWNzostpcQ5/sSXy9snlp5qu31/hqnrnh3VWizHeQXEG9fuyKfl/uhaLMXMcx/ac8U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zDv20DWbmfO5BPL/B8ldDY6OLuCURwSQ/Zk+f5l3VYn0O5tx/qyfL+dPu/P8ANTsRcxLXx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2zXMUb70t5Fb5Gq5o2n6fcT3c13pMmnyyPveTZ8zseud3zFa6O30i9NyRFBzt8xzv+ZFq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GmvQfLj/5Zp87PWkYXI5zlrbR/sE935uo/upH+SP7Kv8AlamttHl1D/j1mkll2Mj+WnlV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G0kMh/1jBgtbdvb9YZZv3Uf3/LTb83+flroUUiOYwdO8Az3B824viI4gzPGi/N/u1fn1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X9k+X5uz57iR90vTmrWo+I7fTLdbRM2l/M/kpsTzdjbuWYVzuqfaZdUjtVl8w8O8u/wAv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LiWpL/pf2jT/APRPtct4nyRyJ+7T5s9f8/fq3cf8hiL915sWz99Hb/Lsb/0H5f8AaqP+0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ofvYo0VEvNm3Yw/hzWDd3moaJq0l7Cyed82bj/nt9KkdiX+0LS3uPtdpNHFqsbyQeXI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2ab9o/tfT7uK7i+yah8rvH91X4/h/h/hrIk1qOaWZ7q1Mz3Iw53/AL1fm/vVtC3i0fyr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vmkkf7in6tUMpHnNtb/2hceVaf32dPn+/n+Ln71dvc6FcaHokWqSQzzRtLl5Iwv/AH0f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LiyMcpeIQt50f2ZQsW33bPy1ZttQiuPOtLuKTypIZEeP5vvf/ABO2s7DMLTfElxMjT5Hzn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WoTxSyzSfu02Pb28O2V+4yR/6FXOR6A+gW9nPJDcS6c7sjybP9U3T+GtG40f7RbxSxf8A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Oys8ePu/7KtRYDpfEngvSbjw02q6PbbbpAF8p2yr85P1rhtO83xBbzS2kUcsVu+97eN1Z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Gau22htBHJJD5ttPbv89s07PvX+7XQ2N3Fd28cFlbR28sCqv2P7quvt/u1pygc34e+1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xL/LmZHkuEbai47Z6tW9beF7S3v8AzftdvdXe/e8kn3UX6bvvc1Fr9wLg41DT4/N37Hk3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4qr22jxXE8V3F/okv3H8x/mfC43Edv96nYCPxBby6P53lS/vbh13ybGZvw9P96orbT4vt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jm87+98w6Z/2v92p9a1X7XHFaxwO32jbvliiZ2f73y/7O1qqad5X2ibSdQ8ybT/3e+SN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eb5aLDZs22n6h9vi1DzY7SLZI80expNi7vvZ/2s1u3FvqH2eK71Dy4rWNGd49/wAu3s2O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fby288X2uX7Lab5JvM85l3wjgE+n+7UP9o3k2rXp0uZmSOdUgSJ1G+PqXLf+O7aVikW/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V5XlXdwi/7qf5Wqmlx28Njb28U4M0YLvIM7n/APsauT22vaxcRSypb6f5bsiSSP5jS/SP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0uzhu8hBFd+Vsf5/lcYp2QzlrbSNWn86a6P97ZHGn8PtV7TUFnBJeRoomiIR9o3MjYzzU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mEWG38H5d1QxwSbZ4Y7lzE7big+Xe2O9KxnIs2MlsLy2eOLziqbBHjZsUH1/4FW7DZ3F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cbn+z5yyNu+Xj+H5f/QK5wW/2f8AdRf3GT/R/mkerdx/aGoah5sOnxxWnyokcj7W2+5+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P7PuP9Lu7e0l3/JH53mb19CP4al07R7TV7gzWk32T52863kT5U4rmf8AhF7u4uP9d+9/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U/wDAa6jwtoV3ZEPc6gkhAaNCrbt7e/8Au0MsxtY8QWuj+d5sX8C7PM+XZ6ZFV9OuJtYn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/nnZp93/AGstVjxx/pHlf6VHL5f/ACzdNzbvc1SsNVhu0OwxEx8Hylxt+q1KVgOg0m5Gg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oYbfLnT5X/2qzfEF8mohI5bQSzod/wBogl2SPxznP3qtRLLc3EhhtZJvLfZ0w1aVybO/0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e7Awjr/G31qkQ9DCXR7a1hjvorlZoJRy6/eH+8P4a3ba4in0+OIS/wCs/gRxurQ8N+Dt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qyX9xOzwxKdqytt7n+H+KuIv9Q/sfUPskX+i+Y7b/ADPm2UWBGt4g83T9P+1Qxfx7Gj/vV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WJo4mjSJ0VcSfeSs0agb1jazSNNal/nQHGV/zitXTvDgceVHcyqONjlPlSspDRS/s/wAgE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n+9UWYhkyynP3P3afLXS2nh2ytzuM7XK9fMaTyh/u0Lo+k3en/uiIruPdvkXlfx/u1z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8TnyppIpQ+9JI/vV0E2tXhsTE91JJtT+L5frUMdjpwhuY5ArSgb4yDn/gP+9TLa2zkD+/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VwsO1TVbTWLSGO+tPMcbdsycFcehrJ8S6pp/h3SJrqAvHBv+eSaLO9j6Vv3Hh+e5zFF/c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96tHWPC93YW1hLLF9r+Tznkt0+VOwzWfMwsfLw8Q/FLUNYTUNPutKisIFUJo+WaOVd3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+1XsGj+JF1G2hl1HTZdPuCcm2iZZRu/u7q6XzI7eeb/Qz5v8ABHs+an3NiC4aOJHO7OEG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yLXw/ceIroHTbZbeKNPnklbZHuNXj8OtXUSyrHaz+Wm95DIWXy/+A1R1f8Ate3Esuk3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z/Na5yDxL8TI/OtGljtopEXftRWXafrUtlI0E8BWWo6h9nuPss000e5OCu9f7oNVh8K9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nmfc8yTazf8AfVan/CQa3o+nxXWoWket3cfyJHZw7fK/2iR81c9c+PtXuRlvBV88v/PaR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lGxp/hrStNlkkg0e3kth9+cjeV92Jqy32ffFstwqfM8caLgMp69KxtE8X6jOJkfw/f2zH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6ushsle3jaeBo5lJDhiP++aQWMwDIx5P7o/7G7/9ml1DWNN8MafMbu6jtPNTZ9zdWhcW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V7jSbXUAfNH2qPZv/ANTuXb/wKrFYw/DvxA0S6U6db6lBLvT5UUfLu+lUNd+KOhaSbi31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JtSX6V2Nt4Q0q2EcsemQLnqRCodfyp8/h7SZpA11Yw3Vu3CJJGrMD9DWbGeV6bqvgXXv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S7htrZHw90+TEsCy+VInyf3dtd1b6RpWn/6rw/YRDfsf/Rl/GrotorcH97xI7bLf+4392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P8DadpyvK9q0gj+/KXb730rp7LSpUXELFV/55JGd1R2bf2gpWaTETHzPubV3VaW9exn+0S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Xr/FRYZHb2804Pl/6rf/AKzf+lWre1mt/O4T+J0rctvKgt4opf77TJ8m1t1UjcLI3+sT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q2+ny3OkRXf+388ciD5qr23nW9xFLDFb+Vs+d97bl+irV8afNb/6rzPK+Z/3aMytmo9N0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PMlkbGJSBs+arGTL+4Bxzv8AlqI20RnjH/oCbas6tJLpkmxgiuNv+qIdf/Ha0rG50Sdf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+eWJ6aIMYmLJ9PuI6fxVLHGCMiPPuxpl5ER9ohhmyqnjcRv8AXn/aqSAtcD92xMexXyfl2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DcReaP7yVNP/AGfcW/lSxeVLvZ0kjqeHTpY2y6+YD/tVELfP7qXujbv4fpQUiDR9Y6wzf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N9f71LcG8uJF8tMlxj7/wB5feqE2j28WpW2owQ/6fHH5aXG3czqev8AwGtEad5/lSSy4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hmPcaFJpt1vvJ2VGPyRj979Wot7jri1/wBjzNm2res/aLNIw9w7fvNjwK2dq+9VVgluB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0rRCFHkwf8AXL+P/e71H9sAEc0ulWh/ghuJH+ZV/u0C3lhmIlm8seuz7tWLeOzubeY/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9m7fTsRY891vw543up2fSdctrO2z8kEgLKV9ztPFUNOg+KFl5tpfva3cUT7/ADPNC5X/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Crup9Q+zj9yf338f+zToJFuICZ73y5dm/wAvyW+bPrTQrFYX8sHnedF+9k3b/LfdszUI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UUn+1/D7fpWrYS2Nr5USyRsf45ZfvVNeXkGpOkSQyJJH3V/kerRD0MvTNEQ3JkW8urkO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/jtSfZ4bcHyov3X3HT726tRLaKy08eWpkmVt33elVF1C0kUpNZsjFtxZBtOasSK8MKRw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3lYp1tp4uIPL8nyv4/Lkro59Q0u/mim2/wBnyx/J+7U7XX86dNqVvcxGKIxiTb1A3LTQz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SqskY/u7ttAgtr4R4ZYv+mf3ttT6hqV3b7obWZo9ieSmB8r1Klob4xG5LxNs67Pl3UwA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3UPlBP+WjYqD+ySP9JMkSyunKeZxUx0+5iaJLq2EQxj726oZ7B44ZtojhAP8AA23dQBXw3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bjg/drX07yb+38qW6/e7Pnjk+69Z+n2+n4Pmy3kRf5/uDbtq5qdvaR2U13p6sZIxvckfK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4EB/ex/w74w/y7az2sIVdQ0zRA/3fmWoLe4muCYunyb38xPl20+S8iKgQleNuP4W/Ks3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lh9pjbbyuBT7awi1Ac/7n7t/maov7Rhgz9qiONmzfVgPYXA/4l8+Zdm/y43/AIvSosaI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Mkpj+58nzOtMsNKuVklXz1EMuW8ot93npUWn6zdXOfO0o+b/AAeW+35a0rjXoYFMUulO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ER6hYwxrE2Xxs/jO35qzhcrbT+Tan97v+cP8ALWvBfaXcWBiliS1H308w/wAVUrQ6dPEfO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frVJGXUv6dz5v2uWPl/8AWfe2LVh7Cx3nDxY/iIOKzf7IeMbkljnA7GTy22/8Co07R5r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b/WOFVvxp2ER3NlhsW7Cbem8c/LUK6ZFqFusLKskTfeDtt3Vs3ukHTpgssqSyxLucLyE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guAodcyRvvyn8S1SiSzW0+3/s/wDczeXFF/zzdPw5rW03Wb6yeOCwkMKQKiRASfIFz93b/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OdZWchpf4Az/eog1A3EB/4D+8/iT3qXEEekWniq6sdSinkZLr95uf+HfWlrXxcv7ydJLF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ittFecafby3FuZYpY/K/56fw1oaN4fmuMyxS+bFv2P/tNWdjVHUah411y/wBPl87Ul82T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ao+Gru6guVuDcfZoj/rI8583n7vzVYvvB0Gl7Q195sa/8tMLtqK10Ya1+5truGSGLa+Y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Fpb5liit/wDrns276ZcfD608QW801vbQQRff/d7Vki9P+A1Pb6Cul6nLJPhtPH345Fyu3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LyCW+8NaknlbNr2zRMN/+yP7tbxVxbHmGpeBNV0uSSO7tY0hz8lx8u1/asW9+HlhcyyNP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+XAN23617xj+37b7JqH+q/gjuPvVy1/8AC+1Eck9jesJU48t/m+U/+Pbav2QKZ4pN8MZGt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d3v3/AL4bI3X8PmpPDMV94Hv7iz1PEl5IAEKHKfe7Z/irqvE8V1psk6X1lIkw/cZMTBH91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8U+OdHlnuY/LhikPP3eDjFYyjYFI7BNX1tP9Gdk04Roz2skafLL83PNc7eam/wBvGiSWU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S4jXdB5gHK8fdrttQsLT+247NbyWeRAWa3CNsSTd/DVbUNG8Q3+n/AGvT/wBzd28zfadP4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DPVaixRr6Nb6JrHnWlp5c3ybJvMTcu7+7/vVLbaxL4fzaQ3dvLD/zzk2tsX/2WuU07yfD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YrhN8lvb/AHkbp/6DSNqNkgCWltHcyM2JnnTa+01aAd4rvJdf0K5MHlzmzlDx5Td83f6rW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S0dvHcaFaQJEmyfyVwyN/eWqWi6DY2etag8CTJJNB/rHfciMPu7RXI6vp8vhe/ml8qT/S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n+LHdaYH0drGsRXGjxRfu5fLdZkk/heP61veHrjT7jT7Xyv9Ki+5/uNXzJ4d8RJqdtJbN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HjVvut/7Mtdx4X8VyaHeLEZGgDyKPLdP3TsP4v8AZoJaPStfij0vV72VGjQbNjxb/uN/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Y8rzZY5YZIGeaORA2xv4az9YvpLq+a+aNSSmfL3ZFZWnXNrLpmsWt/ZC3uy3nQSRbv/ZaB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ntIV/tBrR5BgW8SqGeOnaHrtvZmWy1CbMO3CeZWALix1WOx8smKfGy3T++A1ZuuXM2o61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8k8kafMlA0dDb6f9nuppfN/g3p8/y7e1WDf6jceVNFOZYYB88fvWPc+DPFfh63M9hcW2r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oZfo3/stP8NeI7XUbWYQo9nOqYlt7jh3/wBpf7y1zM2idZcGXWPD8UX7vzfmfzP7lcxP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hb3sT3UZO+N/mqprFzqBzFaf8s0bf5aetY48Pa3+6mimjtJdnyRxpt3qfU/wNWMkaROgs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Ybi2+1IMGz3rvfHoKLSY6PdAzn7PFP8AffG7Z9a4bUPC0tvbRXek6feWmrRurpJvVldv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1prV3Faa9B/YeqP8peYbIZ2/2v7v/oNKJre6Ou/sf7RfzSwzfahs3w3H8LrUNtp01zcRD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rngbT4dP1i7itJo5tJkTekcb+ZGjbq15dXtrS7lihgb5k+eRR8i/jXQlocrlYoaloqaj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SjO/f8rt/8VWd4TubaK7iLRR7tmxJI/462ZdQNvpOoKtvHYQ7dsEnmb/3mPvVw9pLbx6j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Nj3Ej7VZu9aIh6npur/v7ebvaSIyPHJ91qwk8O2E1ha2/kDyYB+7ljf5mU+tVtVuX1NrTw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6vP5QyEj/AN6umtRa2Ea2yj7sQXn1FbxVzF6HLyeCrC6ZmS3imhU42unQ1Dqvw70iGJZF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9617i4a1ldlugnO7yicA1nXl1LeuqymVV6lYRuyK1UDJyOL1j4XWeGuF1ScRFPkdkVl59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6/sP3gjW7iXnzoMnI917V7Bbafc39xGPLk/d/wDPQHb+VP8AEPh0Xt/bvG6wyl2fgfxY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CajY3WmH7IsUrTSJ5yAowZP0qrPp93bjzZYZIf8Arm+5a9I+JOvKhsdHildbwFXzE/3G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7/Ror2OXzpPmR/wDYrO1zSLPEPE3gKTU4o55refT5ZgGj8v8A1Urf3flrz7X7jUPDF+bT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uT5t6/wCya978Zebo/h6wl+1/ZP32/wC/6q27/dr598d+Jn1TXorTO63gTaCn949656sO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ijBcO7M7LtJ5IFINT+2KYZovOA+4/92pLvfaWBWJA8p4Fc5Nc36iXI8ofx3Enyqtclzq6H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tIYvssX8cn8T1r+IDp+n3EU3+tikgXfH/cry3w9438M6prElrN4ihE0f/LWc+XE+P7rf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oLqwjisPskVnbjH20uoZ/++qtGLOq8SeO7G5vEVsyQQ/6v5Nuz61zp1aO4hkluL2MDf8Au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A15JN8UZ55HGk6Hqer3Xd1j/AHf4E1nWmh+Nvidcy3Ov3sml6TaPs+wWu1WUf7TVdiD0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R6dpkd14l1EyLELe1TeC33drN2r7A+F3hu68JeFYLbxCF/tJI/NdlT5bZWb5Ys99teZf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ubW9VtobhvDxnjhVA372Ztu7Kt/vV9AX/AIXu9H1CKGabzf8Alt5f9z5uFoSKRJp2of8A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2f7VY4uftHlXcX9/ekf9/wBc1oavcXWn25ih8vGz/Vxpt+b2rlP7buZ/K/4l09p/00y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Q0dcmqQfZpje7Y49i/ul/i9x/tVV0XVH0vVZ5Fmks4Ps+9LiCf8A4+M/d4qG2uIp/Nhi/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PvfSpp9PXVwl9Exg8kmLy8fLxzxVCWhuW3lcy2nmRfIzvcb9rOv1rh7bWRrtxrcrKrx2y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PvUXmuR6J4htdOvI5DFcP5DyR/xqf4iP4a1rfSNL8PXV8IPNlgkgxJJnfv57Uikcl4Lg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Mp3t1T2r0cD+z7fzphJ/oe3ZH/tVR8B+HYdLt5NWVtq7mR3ZcPu/vCtG+zrETW8Zk82R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GY/iSTxNbPaW0MsOXGZJfu8e9Yuta5cafDJaW84nhO4GSI70/wB2uguLeX7P5P2ST7JG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x/DtxF/Z+o+HrvT/AN7b2rOl5H829d2d3+9QBi6Hpaa5YLcWn7m8iA38Y713/wAMXkFv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uuUkT+LP3ga5fwjo7WOpWK2sTywzOqfKPnVd38Vdz4g0/wD4RfR9RitPM1b5Gfy5Nu5P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xsXDa9b6hNDFDbSxSTbHjkO5UY9P9yotY1CK31DSbT+0JLT7OjJN5jrtRe/8VbmseF/P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8nUPsse+S4T5XX3I+b/gVePeMWi0m7W41I22n6xEd8nkzPIHj7bf/AImuiMSXM9q8HaPp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6tJqH7jY9vcf6p/phvvV5JqPgu01Lx7rnh5IG0y31cZkDjaqrtzvx/vV0/wAM/E2+7tII0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1yiZWb5cd/8AVtWz4o0fUPC+j/2jDqEf9oRpIj/aHDMkP8PB/wBr+7WyijBux5V4d8A3P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vWZYLuxWdTFqts6sE3HG/bXSDwdN8P/C00viGb/S/tu+Dy/uTQ/7v/wAT6157b+NL7QdP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yTtPdwFcpNGf4lVvl/wCBLXpWm+If+Eo+F93aata+dpMnyadHGn71Pl+bBH+rWpcSou54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9xbL5sKXcsv8ApAPyKx9f4flq7o3g+0+0TahqEsd3LJ/qbeN2aL/e+auB8PW0Xh62vPsk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eO4f5nw3yt8v8NeyXUj/AGeCeB44hjpEdo/WueWhvFm94V8VzDQtY0Swa2sdUkZpDdu4T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Fcvp2oRXHnRXX7mWR/30n+1u6EVTv9Hht9GmupZvJlkm+eTfuVPqKzBceRcRS3fl/u03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N7jR0M9x9n86Hzo/3f3P9r/aqTSzD4lNzZG9+yw2x82a8f7n+6tYUWrWa3Gn30l3CILmb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/ymor21aO+b7XqC2WkW+6eNHT+Lt5m3qvXb9aI0yJz5Uem6b4w0/TNYtYNM0u9v7iJP8Aj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v/C1d/Z+Kft11bS+YV8zrcCXP/AW9a5DTvEOn+KPC9rNomn3lp/08Sbdyf8AxS1cfw9D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+x6qgUv8AaP8AUXC91Nd0XZWOa9zq9D1r+zrpjHGgw3yxvJ5X61leM/DOj+KbO50bUxIb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MnpyPutWLFe332cH5Jr0HY8ET+Z8v95T/drQiaRYorhY3WeNs4k+Zd3+7Wq1RF7Hzl4s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XF54TvtUS+0h/3mnavdQLIHi/u7j0ZW+Vh/7K1aXwz/bLuEmFn4o022cJ8huLCNl81vXZu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K3HiC01j/AI+4Y/v7J7eRPuN3Yf3q8J+NX7IcXjC9/wCEn8D3Vxpsk6GCexsYUZGcdJsN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GURqR0vjjxB4E8UfD/Vtb8MzafaarHPC81vInkXMWWwcr2HP8Py15RqFxqFvp8X/AC2i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bf8A2atTSv2f9c0bTXg1WOC5vb2N4muYbgWssW5du5lG5S3+zXFeJfgt8YfCPwuvdB0L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BCbO5WWN2/vD/wCJbbWDgbxkaX9sXf2dH2HaOK6bSb66MILDyjhf938q8z8MfE631PwH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PUYn+xXzsrJ5NyOGSSNv9X833W/iU10mseOItA0eK6tLW81DzE3/AGi3hby09Fz90/8A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+NdNQsjzmJmfIB8vcqNn7y/xLWv4I8QfEvXdAi0vxJqtnbaXB8iarZZivLj/AGSP/Zqo/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9Q/tDUIZLTT7OFr1I7hNrSsPavqIeF4bDSIru0tP3X7ub95tbevX/vmrhEirNLc800Tw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1zJZJ8gubncd/rjNdVp/gGxOoR2uowyf7ccbn5a6KPxrd2ugW0oSBFafYImG5EYNjcP7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K4j1FLhYrwuyeRMfmetuW5x8xzl74Lt9IEp024vFnG5444Wz8o/2qzLu2h16SO8tLvy7x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1Vv7rV1fi25utI1ax0qe3YNebk/c/e2mvOPE/hyTw3rUz2lxO4jRXSSTbv3f3flqeSxs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f6fbRQ27PPsbzoPMyyN/ez33VyMkttcWN7ZT2cCS52I6fKyMP4a173UdUl8svdP9WXDL+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eVXS4geNmIOZNvzVi4mqZzUVzNpwCw7JYo/uZbLbaw9evYr57iO9XhjtSRP4FrqtTtJY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Dmqkvh3RbmyeNL5/tZVf49vlev+9UtGkTw/xLYSGAuqFoB6/Ltrz/AMSSypaxp5smFbcOf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evEmhQ6XdSWMN1Hcw7FdD/C+RXm3iLweT88caDKY3j5l3Vyzhc66crHB6V4rinlSCeP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k+ua9L8FSQavHJaXcy/aVOYZpnYq3tXlN/4NOvH7Lb6jNpl9C/yo5ysh/CprfUL3w5qy6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S3UMFCkRyD6mvMq0N2jvhUvoz6JTxXrlv9m+03t7Kto5aCWSRt6N9T96ud8Q+JNU1KOa8m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mb+H6VxGi/GCa3uJItXdJl6FJeQv0r1z4TeFtP8f+dquof8gS3fZ9zb5rf3TXNTg2ypSS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x8LtLl0/T/Kl8x0eOP7ztl8v81bHw/8AB+rWOqfbvt8lve3KGE6ZFGrK+47VaRu23/Zr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tKhihIjD7IxsSKILXP6dqH9oafNaaJ9ol8QRv89xG+2J4fb+7XrRTtZnBKd3oWPFGjNY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fOvlzyJOXkRh/Cc15V4t8BR3ULbIPOiLFn81D8jV7b4e8AXErwzasVYocmBT8/8AwI1p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srLCyIW/dbPl/wB1hTsTzHyIIb74bSxxeTdXmksWeVj8qxe2K5PxX8ZNKura4j03R5IJ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n2j0H/s1e9a/b6f+6tLuLzftCb/L/vrurxzxt8FZLdVltL+3WJ3Y7WkUuP8AZLf3aixtG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ovPEF1PIl+08a8uc/N+NN0bwPqvjDWNK0qL/VahMsL/P8yRnq23/drbtPgbqSX14955cdq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Wdv71e//ALNnwputc1O5ut0ZmR49Mt5C+7aW4Zl99tOMdRSlofYfwR8KRyWKXrKkGgab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4Z1jULkL+J3H/AGhXuulW8At1WHaEAGNvTFV/DHgpdFt9OtorgLYWERS3iidfkJXa27/a4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Rf3cMlsYoY/3z7JNr7f/AEGvTpxUYnmTu2cZ8SNQ0rWL+0hP2fUPLRv9Yi7tp/h5/wB2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vDuv6RLJHp8aWl7GJILiKIbkb/Zk+8tTeKtSj1YSXkZ/dg4Q/n/jXfXGnS29vpUMv7n7PC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Rdv3qzeprF2PmGy/Z40vTreOI3F1cyx/PBJ9o+ZG3fe+WrEvwi02C3/0m6v7jUJH+TdI52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uNEtZZfOslVvLGMxN/D3rKm8NpqNvdtKpimiVnSRPuo1czidEJHgP/Co9FtoJInsg8v8A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W5cfCrwx4j+HlxMmmRxX4KqvlxfLKvT7vr/Furs59O/tD/lt5X3X+0eTuZPb56m/4SGL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H8/9nz/f/wC2cm3H/Aayd0bXTPI/A/gC70iztxqVmLeVD5DzxsrRP/8AZV6za6Ey+RGz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jeWw8ZQSwaPJe2CxorOLiMxPDMGzuZc07wH8S/7OuP7E8SxSQX8T48yDpInqP71Q9QSP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nEkvPb7vtXT6b4g0a1hmi1FRvaPCkjoap22s+HtQSW4tL5ksL2BkgufK8wp6qy15hD4k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mnm2nzIkske1tvZhQiz0e40C0ubeXyf8AVSJsrI8EPrXhm2u4HhWfQlk/0eHfvmEn+wD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e0eLWNYitItWt7TzH3p5k67UXrXoX9jzaj52oQ/Z9Q1De0CSSfLEmFwrf7taRRnMTwZpe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zWdUiGpXEpaaOTbu/3dv92uF8bfGKS50+W1tFmtrFwPMEpGx0+p+7Wj4ot5tQ0eK70m70+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bvunT1/2T/wKvKdQ+AmteInW7u5mMsm4ost3j/e+WrlIwjE5O++Ill9pbybiJU7BQxFF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JM8TWdpIVP+s80nf70VHMb2Os0LxTb3umGCGdItQZJJR5aeaqf8CPy7v++qsabqk1lpke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Mjyyrs3t/uqu35aoYmt8y/wCq/gfy3G6snUtbjsIWXc8wQhfmk/vN81eymeTyk2neLr/S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38bKfs8LLsbcO5Zt1PuNYl+0RS6fFJd/xv8A6Lt+b/rpuXdWS3i3StO8raIZv4/3C7+n8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P332S2eb+5HIp+T8B96ncVjpLe4u57gxeVb2n/A1l3/981bnuLT7P++1CP77b47hFZX+b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8QajcA+T/os2/wCf7H8u3P8ADTtP8K6hdmKaZnEe/f5soyX9gP4qV7Csd9c+I9DtRxcW7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rk9T+Ks8Nwy6VptvjYyedc3XlN77YxVl/Cxu5W+1wR2nzt/x7/Ls/wC+qTQ9W8M6GNQi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kkumjW4nX0ASs3MpRMK68RahqMitEJvOHPl2ZZV3ev8AtVdtfDGuao0V1NqGo+QdxTN00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WHiHStOgdLTT77UN7/NLdSKjfkK0Nb8Ua3qgC2OhtFJ/G5DGNPpn/AOJqE7mqQ8fDjRmuJ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uNmTAS3l7v97uf+A1Ld6z4d8PW/7yNfOdP+PcL5ku36fx1kDwv4v8SXVoLjVYdOVE2+Wp8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sPwXubW487Vdbnu5ZOos7by/l7Lyd26rQWHXXjrUJoLdtCWJZJGKeZdRbdi+3zV6No2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xah/bf3YXkuE8qV5v7oH3TtX/PzVmaF4V0/wzdw3P9izgPNsJmh3XEi8f8CX+L5q2Rc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kH/Y/MeG38lVW3X+9k/+hUibE+naPp9vcahFLqH2uXfHN5fkr5UUez7mB1287masvxx5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rSbeLw/5O+6vLh/lRv7scff8A3qpaHIZ9Yvdaje4ury8thEpAUxKqqeyr95mSrcvw01TU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xw+Z9jeTyjtHdvQf71RYaOSufGum2OnzW1pZx3M7puF9cuqlP+ArTtP8bw22FfRzezG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v92tq68K6BYy2w0+ximh2ebPeXDnykUdW91q1bTeF7nTzdfbiPL3f6PFbqN/5tTGcz/w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jWkUv/TK3WRv1+7VxNZ8T63BNNIxWMoqJC58pdv9/C1r6d9l1C41GL+z/K+xpvf7RtkV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qu6K/iTVpJn+yxW9pGQu/wAnLf7oz8tAHNL4T8Q6+fOuL5YPL+55MbFa1dO8MNpZDXF1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buPKuL+KW71b/Vp8nmTbdjfRajSO2uiTcXiuN+/avCnHSgDZDQ3H737X5v3dnmT7l/KpP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NFd6jL9tuIsKIz2j92Vawbq7so5QLeNyBj7/yq/vSQeIpFEu2GC3/AL0nX9aa0A1IdSit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dNtXjbE8UCo5z/FurjLa21+3/e/2m38SJHJ+9bb/AN88bq6S31XrFLNDMI02eXGd22qA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+5HIgXb/APFUwKVtpniq41CL94ZdPjRk+z7fvsa27fRPEBBi23Q/GqMfii8tysasRgYy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b3Q48yb/AG/3rUm7ASL4L8RxQTTTQAWse3fJLKqNzVbUNMl0ow5wd43dM10GjeKbW9AU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su/bS/2f/aHnfa5o5fMT/VyP80uP4ajmbA5cT/aB1537Mx/dqhdw7CVE3mf3v9qsbV7j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/vNP0+N9lrHbp5Svj+L5vvf71UIrbXdGuJTLdm+tN+HRRueP/AL5+9TQG8EEeQF6+lSx6h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j5erVFB5vOetS/Z+DJKePf5aLAaLeJrm4s5ILh1N5n5JCm75f84pL/R4tQ8qX7XHF8nz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HmskTw9pfN/65puWrFpMYozGeCzHcvqKa0AgFvFb5/dXEv/XRPlq9peiwDT5sXvkeWjOn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paNqEWn3H72Lzfn3+XIn4dayNVh8y7uJ7aebyTJ+7ih+VUoAo3GqT5mtZovKm2fJHv8A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2EivJbeGYpvWPOfl5/wA7qittPFvp81p5WYZHV38xN3zVQufDVtdzLcTwyzyKnlBJGZlC+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LoksrRCHvrdBs3v5L+YEX3xupdNvYJ7WW7injWCN9jyybov0Kq1WLSWGzTA0540X02inj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W2o+f5RtIriWL7jyRptV/wATtpbkS3E8Y+y+TDv6yTB2/JaP7faYHyoWp9tr9wpPlymKg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8lTt/vmoniuJmDoqIG/uCrqPE7FDCpz6mpY7uaFCsKhAvoM1IGZ5FyvOcUzE2cGtdVkce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UN9G10YzBsiHzb/M+ZnoAzRZb+Tk/Spo7MRjJxGZPk/efLVtYCvEZEZ2b+n8VXtW0e31z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eXdsuUjuHZVT/AGh/DuoAzRZQrkTz/vf+eYyWq1Y3n9nE/Z1GGX5tvXvVAXEt/fmab/Wx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6+q1dzEpP71QT6CgCgNH0TzvOi0+OKXd1kTd+tXY4PJXZDFGU/ugD/0GozEhPDg1qLp8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fcknXc1AFNbfI2mHy/8AdGKjlkEWU8sP/vmtS40aSIF/7Vsm9mmql/Yskx3/AG+0/wCA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e6nuPNi/8cf5annJA/enn/c21s2/huymE3n6u8Hz7PLBX5qbceHNL5/4mU/mfc/1i/e/7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7S4+jUeepz/rJf+2lWLnSraCQj7TcyRD1i3/+PUW2jG9J+zzmOL1lbZtoAi+0JCD+483/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xGsGYvsEB8z5PMz8y1p6f4W0mC3/4m2sx+bv/ANXbyD5l+tdP4WsfBmJorueGKWR2RLjzd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v9qgDnrZr7UP3sOkSyxfx3Odyp+J+WqYuJZx/onH/TTYu7r613klp/YUkllFNK9if9v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5vAUcnlaghgN1vZ5ozE3z/wB35g392gDHt9OIc/aZc/XbW8PDBn0/91deVFJud/k27/8A2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zm0lit4f40/h3/Q1rf2fLz5V3cRfOqdvvf99UJCuhdO0yw0/yv7Vij1CLZsT7QrbkrrY9P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BI2tT9y0gyPzzXOpod6Th7kvEE2bD/8ArqeLw20S+fFchHX+JOq1oomTC40NtKuo3vLS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nK+3+9UF1qs8GFMZlif7kke75/ruroxrGocxXd3byxbF2faIfl/76pLiae5nmllWzmi+VH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SbmHFOtyGLKVJ6j+6KaPN8+KX/lkE+eSP7tdFaWRV3heOz02G5jxyuxE/wBrP3qrNdadY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eXu2IAU4b/arZJGbZl/Z/tFx/wAA2Qx7PlT0b/e5q2NPl+zzeTF5Q2M7yR/d2jrmra64t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T1LsiW0se6SVh15/grHvL64s5ra13F45JF2OrYZGLdx/n79LlI1N3SNPs/OhhEivLcfOm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5f71U7+GfTo2kNl9ptR87yRy5VF3d/l96mGsf2fcTSxTR3csaeTN5ibVTPov3a2NP8US3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HT9jO8cfzeao96fKGpwNx4on+0HT/It4vn3pJIfm+9/49VpbxZv3N2DNL9/94mV8vsv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+01CCRra5tikA3uY/lZlB3bR/8VXHw3byQf6TDNLdRksmWzsX/OKpaCseh6RqMDfZ2gdXE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sXd94ZrZ+wTZn/fR/OzE/wC233h/u1wE/m/uruL/AJZpvmkjRV3r2f8A3a6ix1q31m1k0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by5djNtYYzu/+KahjOX8Yah/xMIovN8q7jTY/wAm1tx6Mf7tY9nrkbS2g1KWVY7eMjO7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e0tVuUS7kmbVHMb5dy0Tw9N3y/NuqJ/D4to0BuYprRc+X1VU/GpsNFjTreK4uItQtJvK0+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gf03Bv4v9qofEugalc30cUtvss40X95FJGE/+xWm2/8ApH2X99J9xdlvbwt8mP8Ae+Vf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EuXaEaVEW83zJvv9vvYHLN/d/wBugslt00LS7iZQxNo6eXD5zFWfHXn+Ff8A7Grf9oS/8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b1RJJH83YuD/AHfm7VjDUNP8UXH+ifaPtcb+S8cabWePu5/2eK0X0y2s7C8dZZ5ZQ6/8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ytZjLNt4wsbi3NpFpkMUW9d8m1lVJOv/AH1TtU1Gw015y8zmWN97x3ZXduPAVWqSyupb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+6QPvtU3Nz/ER/D/6FVXULiK3tzp93/fW6+0b181PVSf71OwEWsfa7f7LdS/Z/wCz9jTfZ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3fl/+KqxcXH/ABLz++j837nl7P4eM4NJqGoWn9n+VaafJd/O3nx3jszbcf8AoX8VYk9g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7SdA6Rb/AJkXbwv+yv3aLAXJL2W3aVoYvN3IufL+VtvdajuLaWf975X8e9I433Sp6VOLe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+2ezc27+6TVgW8X2eaWa7k8qN1T7PH95+PT73bb8tMCtbXP9sW8X2ub7XLb7UeSR9qu3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5bjzv3Vx+72u8kieUrt1PDfw1KY4xpMLrAIYWn2JHGn312/e+arAt4vtEUN1NcRWnzb44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AjmtP0b+z8y2ksfm3Ds6faHaX5uzfe+VtpqXTlu79XQWzRoXZkkn/wBY7f3m/u/7tav2j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VvL8+xI40+X73b+7Vr/hILS4uIpfN8mWNNjx/wv8AWgkyP+EeN/B9rmi+1S797xyI0io3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p+fN8u1i+b93Im75fSrdne+fdXEiTTCFpNs4X3X+Gq9xb2twJe8oRv8AWJQVexfFx9ot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Ty/mZ/Rqg1fX4dNifbHm/bafkfc0P4+rVWtvEH2fzovN/1ab5pI3b5/9kVgyxzasTPc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g9KCSOO+F5CS3mGaM7PmPzu3XmtCbQI9YtpZprm4hmzlI43VdjbfSq7IYBLI82ZB87+Z96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Mh+0eX8/z/wDPSgqxm6fo+t/b5saf/q/k+0R/ddfrurSEGoW8/wC9uI4pdm9Odzf+O1vz3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v3Wz/Vxp823+9XP61fLpqh7OBZC6qHkm+ZeetRzCsauof8SfT5pbuaPyrdN/mR/xtj/l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Fkl1aNZwSLp+7LD7PEzeV9T/tf3qsanYarrNlHGtshVWVo3Py7Fx/7NxWfF4ZvXEsTXlt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Hp6VN7lozN0q3STuxkJOXJfd/F6V2g1Cw1C2im8tIpdm/92oXZWRY6Bb2zES3CvLs+SQZ3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tbYRZkjLffIL7zuoQ+hJox+0Txaffzf7kn3V//ap9tcy6fcTRGXzfLdk2SP8ANT7rw7Jc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MJFkj+f5X9s1z1rcTfaJopYv9L37HQP8rMPSrRm0bA1iX97Lay4lj3bJJH2/N7fw1T1l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n5c85Uq8kH3U/wBo7aaOIPKii8qXfv8A3nzfNVzTtO+0zmKX03v5b7d2aoENsrWKH7gQy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cTahb54QRb9iSBvmRq3LS1jt5IrVUI8z5OTn6U+9ttMSeayvJPOi3+Y/luV+aspFIwtO0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LCSTzOV9quf2fF9nJ87+9v8An21burvTIlghs7SaSR/vSFsrSfZkHWONIv8AaX5q57Fop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9z+9UsdpbRIoXcpByNppNT1WynuZZn8uXA/1dv8AKrU1pbKG18lDK0n3xPn7lKxREuqza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0cxTKfxdP4a6O3+IWrSKVcI+URXz829c/drDFtFc2/wDyzml2f6wvt/4FU8mjzWSSj7O15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42UrAaX/CTR3zm4vNOU7N294jhqwp9P8AtFxNdw/6JF99LeRN341dj0i7ntZJPsrR7kbIl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gb1fIiuQPLKrvdfv/wCyKew0TzzxXM8wFr9z/lpJD8r1LbWENzky9P4/L+X/ANCqPMtv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7v+9UduOD+9P3/wC5+tJlG7a+FLa3t/NtNRUy/fSONtrbqWfwVf8A2fzYr+SX/pnIxaucn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N1PHDGv/AD3/AIPemaZrNnfWwmsNUiuRje/kz/MvbpRYDVl8OvFmKeRp5d/+r3e1Zuoe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Ecr/ADpFHIVqXULnVdPEX2TT7i7l+/5cjiL9T/FVmw1W5mhQFmiuHHzibEjJ/shqi40V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+ZF8+z95j+dMnt/Pgu4vNk/2I/p/DV77R9oJ83998n35EqCYfZ/KmHln/Y+7tqUMQ2cz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Y76JbEFQ7MmxU+YoPmetFblQWYxb8jO49/aqovzcMzpbPCD8vzj5RTAjXw/diD/U/wB39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vtOlt/wB1LzL8rom/7q1NbmS3z+/fP+wf4alt7j7RcHzIo5f4P3n3XoKRTFjIT5KKz/x+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E+n2uD50Xm+X/AMs9is1a1v8AZPtBll/df3PL+7/+zWbc2xguJFii84tt/wBI/hf5vSgT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H9oWviW0k0+Lev2K4t7nczL6GP8A+Jq2LfT8Sy/a5PJ+5/qf61M0tkthNLe2TXN38yJI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/aFv9kEUnlbP30ew/wA6EIhPiGFAtsJ5bWGJTH/dpZ/Kz5sX2iWXYv7zj71RJoc8DqTZ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j7m/8eq79nitxNDdHHyfP/wDrq0Ir21hNjzZf9lED/wB2p1t7m7ubjGIvLPb7vPSohFb+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/5pIz/dqScQ3H+ouv3v8AH+VUiLDPs3EQmij83+OSN/utU1tb8+VH/vrJ/eqnPb/aBFF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+VvrUo80df9l0+fc1OwI1rqJ7MR7wz71z8gzVK4fy2T5S+U3ruHzVZt7O7u1/cFs/fOX2m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iXnZ/y3T5qQ0URb/aLfzv9Z5e1MVJ58pWOL/xz+7WkVms40eWMTfKC+I/v/8AstVwPtGo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zokf8H+zmmgM+WxlUBmk6nb5f+NQz/6McZ5/2Pu1o3V3DDcRWc9rJO/8EsTUXVqIcjyB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pjGadcRQf660M0Um394fu07xLHpjxxxWdo1uI/nfa/ysuPSmmf7QIx/wP+6q/hVTyJri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qAKtCMS2gtM/vf3cv/PT1qWXTof9YDIcZ++/y0j6KLOVkmlKEHBH3mVqndJYLZlUod3I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WNsR+9hf+4nlbW3/jWgNOtjcjbO0GE/5a43VnrrH2DH+ixxD/AKZ/d3UXeqW+qgPcKwmT7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DJ9RO0rD+9+bc/mDbTP+JgR50OnxxQ/xybPvVB5/kr/rY/K3/wCrT3qW11CNmKyGXydvQ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tvEUNvcHzbKO7+7/ALParQvNHe5M9xaCPzB/qgfuVjTz+fP+6ijPmfO8kafMtWra/lg8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J/e/vVSFYt3Ol2t3GZLORmQ/J5EvQVUtria38qK6zNaxu2z56Zb85zn7/wDvVNiM/wCr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uIlxcoZI1lkwPnTzDv2tQbe7vLeaV0dox87nH61IkVxqFyxmOdnzv/Dmrtjqctm4tlm4M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3rQMy7q3v9PtHuZovLs1RS0mz7g96ojWJb/8AdRS5i/6Z4rr7jUftFsYf3f8ApHyP/Err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tCYLW1jt4dn34YgGZTSGRieWDzR/zzdUf+8tOFvFqGYZv9V9/zI/lZ/xqa3tprfTo+/2hN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9QmSazlgkFr+5WLH3/vdxWaY0aNx4P0z+z45YvOl/j8zdu2LWL4f1CHT7gwy+X5W/wCS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SdtQWJo5PK9o2+Uf7LVTj060luRDeCKKYH5LiJ9qvVFo69Y4bgeXGRg/vOBinx2McMIi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/AL/tXEJe33hy9kQRpcLGflYP95cV0eha3/acrOiy28X8eV+9QMr+JtKays5ZbWF20+4/1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udt7SOKUBYUaT0zlq6bWLkXyBOYoF3IkaP9/0rKWMRPslVJIvl2RmT7lBlLQgvo7m906W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2eYm7ZWToK6/b2zQX93HdRr8qSA4Y/WuxFxaavqEUX7y1l+48kn3aqXtm9uSpKtGDwR3o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cozozKyeZnqvdao/Z5bf/llx/sfdrZEEtwP/AGpI/wA1Z2rau1jAQz7In4Q4ytaJha5S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f4N1a+l+GoURpbuTAQDZHtwq+1angnww9/axahNjz503xiT5UjXtXo1p4Ak0//j51C1t4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Ss+dBynJaFoes63PLJaQ/arONPkhPyIi1vW2n3c9vF9r1W3tLT+P7Gg/df71eh6dpNxp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ZmJQlxCQF24/u15/ezaMg1G2Gl3FzC1t137f5/7VJtFIzvFfhPWPC9kNZ0y7j1LSiMvI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41uf7RtYmgu7lhHJ5bqIHbb+ldb8NreK40+aKaKO78xF/wBHkfy2+93H3TXQan4M068s5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ne9nIPvnHQUWEpHn8GtXk6yqIll3D95vG1tvfmjw9F4j0S+U6JNG9mWUnf83y7ucj/wCJ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WTyJp9w9nIMJJj7n+zVqw8daRbWUFrPBJbjO1Z/WriEk2WvFomu7rSp/K8qINh0+7tU/xD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3WoS6ik1m0EfmkM/myZV16VtX+qreXNg6Ry3+jlGwkCeY3/7Nc/Npd6thJNFbrHCJcB7r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MmtTl1TDxLZ6x4vhbSru00+fRbgbZo4ZGWaJv727vXgc/wAN734UeI/L1ki70PVA0Vpd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kzdFcD/vrFe/jxhLp/lWnk+VLvXf5n8P0NU/GmhQfEPw5e6Zff6Pb3V1HMk8DhmtmRiy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rnRFXMnV9P0nT9Hm1WLVv9L3qj2dwm35um2Nu1Wh8SJHvLYAyyn7ObcyXAUsq8/KWriY/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tdOkv7bV9Otp2t3ubpvKdVxxn/wBlZak8P/A/XPD3hebXIrhY4tOf7TDZ+b5wdh/Dn0rI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k2nxS6j5c3zsiSW7/AL1PMX73PWue8GaLqXjm7SfTLmznlSYQPG83zp8v3mX+7XrEMNn8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H54WIGa4+7KkkY/hrjPEHw2u9H04+IfD139k+0T+e9xbptZ2C/eK/wA6pJhdGWPFH9n6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3du/kPJG+6J/mxwat3GoReINYm0mWKSab5US42NtT5u57VHbafa3Gn/2hqHmXcu9d/2f7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8Q76KOK0tYLXStPCMIxF94tu7n/2Wk0xjL74bzX2o3d5p2oQma1VkkIILP9aseHtQ/wCP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5l8//AOtVvwpa3E2vSX257o6jHH9qQDCIvZq1vFXhmPwfq6XNi4ks9QTY4/uSf3qSA6O5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YAovl3Cfw+1RTabHbPHNFdM8soaPZG+2vPdQh8Qf8feia8NP8v5J7O4RmtpVP8WR80bV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l/p+u2NzY3CIrxXsj+dFKu3p5g77s1RFjqrXUJfPi/cxyxWf+sj2fN/vD+7Wx9n/ANI8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T/lo61wt14ptbZ5l0uQxyuP3kjqTmlstZmuJo/OuZSkY2x4P3R7UDR6IP+QfFD5vmxRu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9pTWDPp8X2+abyf3Wxtkf3VT6GqF1qbXlr9lldmjTP3j83NZtpB/Z/wC9hjdfn7n5XrOx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20VpK6SCQfPJ5j7vyro7u508HJhWWGVPnkRNr1wOmeJLNEaJg8OBjywd2K1U1a0uRFGl0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i7ljV9EFzavNpMjQ3IOR5v3v/sq5zVrTVys9nNpVxqixp+8l2YV60bzVLm0u5I5Y5chN6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9lat3TNSutWRYyHktWG9PtQxtqLFxZ5GLn+yp/PsYr3wzqSHmI5NvKPVq6/SfH19rMTxlW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7SDY6/wB5RXQX+jWPiTQ2juXiaKX92nHzcV5Z4v8ABDeHbm2m06+aOVJdqCf5vLbt/wAB/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VzvNQ0eTWbct9snsruM+ZJbSfNE/95dv8NT6d4enfTV1W8KxRXcghgjGf++jXJ6f4j126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qcyqNyrXoGiwTXng+S91S4e5tbOZn8naBvUdK0i7ma0N+DRpPDmhPc2aLHqAiEfmjLba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zL5t15038f+y1b8fj+41mwYWmmK8BH34Pm2elebXFxL58WrRRSWn2h9j/AOxjiuuFkYS1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399Lu/4CtbWhWun6Bbvjd9qf/lo9ctoXiVNd+0+S7RSkqU8xNrOv96t221n7PcTWn7u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tW90Z8po3mqPAxmDYP8Ncf4p8ZEwnYqRSnciSbP4v7q1feeaS7P2krn2rg/irrdpYvpF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yxv/AHNv8VRJoaVjK8LeUPD+o6tdxSXd3JPveT+Ldu+9XWC3muNIOoQ/6J87TPH9f4s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w/awwy/uriBneTePvHqa5Xxf8R7rTvDtvpmnBtVviNnlWZ3b1/2ttZXXc1SZQ+KgtfGW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4htjJPdR7vlTptrw3426pb6N49W2sViFvFbQ78L/ABfNXoPha41C3t7vUJrS4/tWT78f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hHxbqniW7vXtd1xcsdrwwNJH+S1zVZpxsdNFWZR/4Si00jR5tQ1b9zDs/1n99f7q/7VfN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jFI+n6Xp76VpH/LGKMt5k3+8f/Za9iHg/wCz3HnajLJd3f8A00+VU/3V/hq8tvHC6yJu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HV5Weko3R836H8JPGmpXUGm6prktltfy1jnByh/u13Wi/CrT/D92x1AzatdxSY/0j5kXb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rm+s/ss8aTtG+5JZU+ZG9mWsb+0NQn/dQ582T5P7zO1aRq3MnAsWGoQxWfkwRxQrGOARx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LjzbTT7iaX/pn92vYPAPwiSytlu/EFtFqF3KP+POSPdFF9c/xV3MlhbaHp/l2tpFaW44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xuzF2PQPg543tNA8HQ+D4I10+6srfzp5/+ersvP4rViwiXVLaa/jZJbWMDyYI5NzvXCahp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SgVINQ8hnmkj+VtwX5dv+9XTfsk3OmHT7v7chjuI7svJG7Zj56Yq7E7F7UWnNx++j8ny9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61W1VZluIQRH5Uf/AALdXqvxH8L3F60uutcpJb3EvkDyfl2cfK1fPVt8QLr/AISebSNW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/lv9/wCbHy1RNyD4geH/ALPPp/ifTppLTVdPTy54/wCG7t/4lau88Q6x9n0+1ltIf3Xl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rnd8tVtQ1GLT7i7iu9PuDF5DJ9n2K2xSv8VUfhqZr/wAL/ZLuX97bbngk/ieHd8q/VapD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tXsIXu4y8NwDmNNy7R/DurqftMkUJhFwGEkm+bC49uf+BVgeILa7uNfl8mL/bSSP7278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p0/+2NP8nT/K+TZdW+zayN/eHqGoA9G0OxjXTrfS2MRkbEhPmVoap4buNFube0glUb/9J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8JzRQeJmMlxc/YFMi7JEHyN/D/wGuottT1DULVRJJ594CyxyD/lqo+6v/AVqNSzo59M8T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Naah8jI8kafvUXuua84lsr/T7nUZJ71lcIuyNPndPl/i/vV1Xh7ULvQLeb99iKT7/wA/y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deuLe3s7RRdGTZ9odQen3dtUhHRaN/xJ9U0iG0i8q7/5byfwy45Ndt9p8P6f4f1zxBKP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7j5pIc/8A2VeWDxTd6P4w83W/DP8AaMMiKiXEbrEyN/6DXQCebxBb6jdQ2kn2u4tV3x/x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M0jp4/i1qWtaxYtHp9zZWUYC/Z/L/wC+c/7Na+r6hpXijOn6taebqG9kmjt0Xcny/K3v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WYvGGnGaa0/s/wAQ6eionl/NBdqOGb/7Ffu1H4G1Z/E/iq+s31CbQ5LuJlMqsrfw/wC1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sHg74V6XpbXE1szSStHiDeCrfgG/hrA8SX9+LgyX9vFFMkRiMkeNr8/d+asTWPiDrej+D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JdW0edUg1WNP9GuIxx17NXUaxo93rHg+bVrvULf8As/UYF328n3beT+9F/D/tVqjJo8g+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Q9Tt74Ge6uFhQx5XaMZ+aua+KPin/hB7c+Dv7Pj/ALWjRXjuLdwqwqevP935a9F8N+JtQ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VvPN/s757SQou117M38VedfE/wzpmt/E7WNQGowWWp6kim1ltpvNiSRQflkHbd81MaOf8M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7DPDLfXp2vCYQ/wAn/Aq2ba3/ALP/AOJf5snlR7vOr0/4WMnh2aeJ7eOWea3RkJj8yJG7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nVvF97b2CSCaaSXz/NyYkXd8y/LXPONzVHP+J9ft7SwltZGMdlMvmJsTd0/+yrB0bw94g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v/Ev0n+C4uPuv9K7zXfgqfHl759vqf2TT7CYxPZrG0m9QfmbfXY6zq11baXo3g3wjo88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EG5Ebd6/wVEaYc543458T6F4ATSk1YSf2PDeqSI0/dSkKcjK9PvferpNP8PRfE/UNXtNJ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dvsUfnfNcRlfMXH/AAH+Kq3xg8GXPji2vtGgS3TaTFh33wI22uT8G6g3w3n1rS7gRztH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R0XapVv4Ny1pFWIqO59M6B4PnHhrw/axXraYFKxPJKMdOG3f71eo6Omm2VjdaMLSPUAA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K8PuNQ8TafbafqPiaL+yfMgXZb283mLL33n+Ja3PA39t6fqB1v8Aef2fJ/yzuPlV2P8A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s3LX4fDTQ0dpHcaeMsyCPjZ9N1dVp/h22t4y8t19rtMKZvL+WRP+A1jSeMZp7uRp7Em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7+9U2ka8likv2q6ngiUF0xH50T/7P95apEsn1bwxbyStf2d2Dpm3/j4kTlKr6Tq954de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AeYn3I9N07WP7YuP7PtNQ8m02b0juPlXzC33RWRNoE1tfB7aNDNF9+NjtaiwI1tS15L1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HA+43aoYdRkvv3txeO/yf8ssLWc2uNeCYXOlhY/qvze1YwvQ/mm0spLYdl2PUxRqtCx4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uP+Jh+5luIdn2y3RfMdf+mn8Mn+61fDn7SEXxR/Z+m0rwnpUOneIfCWvXEsekXNr5i/ZZ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8S/e/ixX3G+g6x9g+2XE5aD/AGE3MtY3ifTodX0/ybuKPyo33pJInmfZ5h91/wCdZtFqV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y9r4d0KJma+uFSG+nMheVpusvJHReflr7R0/WoNR06LT7T/S2SLynH9wKdtfKnwu0+W31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l0+fyZ5I/wCBpP469u0bxRFp882n3cXlahv2JcR/6q4Xt/u1VOJE5XK2rFNGiuLOMyJF5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b7UujXEtx4gmtLXzPsuxdn8LJ8tU9auppL9NRuJQZUnCJbyMpVF/vVj6x42aU3n9nMbNt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FZcD5V/2vlrSxkdJ4ot9Q/wCEgtfOmt7SWOH5JLx2+di33l/2q1h8N/8AhJ/DE0sN3/xO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mWVfQ15vq7XvxN1PwzLc6lcWdg0BfTpQ2d8m7lj6/wB2vY9O8QWn2CKG7/1uxk+/8r9u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p4L4hTWNI/0bULRrRjwqtyr/AO17fjWTcDIiEx6pvr2bx1dbrWJtPWK7unTe9nJ8y3HQ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On+G9ckm+1aXceFjHFh4brDwbv9mTs1ZzoS3NIVb6HnXk+Tbn/nj/AH6wZLGBJlvof9cQw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oWjaPFcXGoWmn3cc3lv8AJJcJ8rr9axNe8H3OgGKa4tvJ+0ltskZ3RA/3a55R5TrjK5yu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ahFYRCKSObgyFeUFbXif9nuZLVItO1ZfMQ4cyrxmvRvhhb6ZZafNPP8t68n+jkHoK3ZtQ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SKWw6MfvGuZmqPgHxb4cnt9cayitnh1qKbyXt/u/vN+3aM132h/sVeKfHWoiXxbqcFtoyO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m3VxjH7vd/D/AN9V7/42+HGn6h4p07xjawLJfWG154x8vmgc7vqteh+HPFOm6ivm2bo+w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lqdMZWR5Pe/ATwJo+rtZaXp2nGOCFUf7QvnsnruJ/i3LUHijxBqFvceVLNHd+Wm9I7d9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9muz8eQT6nrST6bdpDaXNtsvchSr1V0fwvY6T5X9nWcaSfNvuT80z/jTST1FKTkVNLt7/A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Wr6ZaXEKxg5bLY+tdrpGk2ejWyR26Akdu5Pq1S6fYzrIjPz/ABMXGBz2xWtJtWRvnAOB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rED7BjNd7Qo2r8xrz/wAXq/8AbMj4bEjuQ6dRXpGlx7YJbp5UQkbQDXL67pbtBNdWr7mR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PmL4w+F7jTUj8R6fMXmsyBPEQCJYj1/EVztp4k+02wtkX7XGY9wI2q2OtfQuqeG7d9Hk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pGQY/wCI18w/FDwNP4SlmuLW7im0kSqiKPlkUN938Km1ze5zfinXJXuLiK1tIrbzCtqk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FfXX7PeiweCL6x0QRxzTGEPNKfuxsxAJ/8eryr9j74D2nxP1i/wBc1C336bohzFJL8sHmf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6J0bwv9nuP7V1C7khuo9rvZxp8yRnPmQ+/atacL6kTl0PbLfVY/Cj3smmwKwK+fPbs7N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1eI+PPGUMPjNtaubJ9VvHtvKSy3Hyl/u/wCdtdj4e8QS6hcafq13N/yCt0CW/H76GRv+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k0GGxtHhtIrGS9X/AF6Iq9OdpNdj2OW12eNC3tcaf/z6RzLvj/hRR/8AZV7/AG3ij/i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tI32P5jq2/H92vnrSNN1PWLV7lQHhkKwwRhdqP8APtr3r4feDxp+n+ZelXtJFZUnf+P/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nYLjUNP8A7Qi8ry4vMh3pJGny7f73/fVZetGEwEXQCBkfZ5Y2764/T7V/DXixheebMF3I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+X1Wui/4SGwt8/wBt6Wt3afM8Fx/qmRvQirlHQlNnlunX/wDaHnaf5sen/Z92z7YjLJx/D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o28V3NF5UP8AqZ/L+8jCur1rwr4f167ub3TL2e0jQqXtpBlkXvx3WuCS6i8M+Jmt1eOa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8p/8AgNcMlc647Fu78PXVtYLes01taSFlW5ZN0Lt/6Etc5rmiQyXUEd7Zot7bDEcrZ8v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HtQi1jWP7Jm1azi0qR1SCOTbth9cN935m/vU3x54JTRI2Fzdx3MLhWclQ4t23bf4f4ayaN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bRZ7qzk0+LTrlXDwahHNst7hdvp2b/ZrRHheb4j6hF9k/dWlvt864/wNc3468M/ZIbjSN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j1C1YlNv8Lqau/sV/wBseAobq38Za3HrOj6pckaXcx5ZmijZl3MuMgt83H+zSsU3Y7bTf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zrqXUTH/AMs7iXCr/wB8/NSfFjw/d+CPA93q2kzfZJbPbsjjdv73OV/i/wCBV33xA1rTt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TDNNvgQjDL/9jXnXjP4pWGq21xYzpLcW11CyES/Oh+bdVIW55/4V+IHhPxRp9r9k1aTRP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Wcbsqzf7UQrobjxxd2GtQzeZffZETZBHqB/1q/wAXP8NfKVt4Guv+Ewl8PaTpN5q379vs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+oZf+A/3q9Z0bw58RtH/dah4O8TarpX3HjuLIeei+zbvnqrBoj2BfFtrcKH+zgZ7eZmiv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dVgNxb6DqtlEWIEF/CElTHYjdRV+zZHOjTv8AUb+9WM2bzC3ZcgSp5TL9RVe20u5nnJv7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NC7SVfDBZS0zGMqMFpP61q20IuJYyxdpHXbGVIGfpXcjgMOHw2LXf5sA+fI8v+5mtGDw/b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b/wAG9qsW3h+W387zfLtf43+dmZ//AB6un0/T7T7P/on/AB679/mXH3mbFUIydJ8OJt8z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yyjZ+W6tXT7e78QXE1pp8Uksuzekkb+XGnGOv8NJPa2F9+623N15b/8ALrKyq/1Za2La3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0t9P0/5f3e/dL/vf3f8AvqmFjH1j4PeKUv8A99e2MlpsXOJ5H3f726n2Hwy0nU7YTyag1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FZR3/vc1pz3yxSYnWW943+XK7bd3+792s24iv9REaxJHDbRvv2/wr6Gs2gRak8NQ6RGz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bMyYbd+C/+O1BH4m0nR9NYCMajdF97ySfdVf7oWmL4Wku1Zb2+muJpGJeOL5fwrYk8Kw6F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hFw/7k3HzyOx/wBn5qErF9DkNT+MaaaP9B0VLmbY3yRQKv8A49trS0jWPE2uWdxqC28w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deN3/fNdtpfgh9V877Obayl2M6RtbgStj/gP3f8Aeqhp+seH9P1g2moXdxd/IzvJI/7rc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d1F7EWOr8MZ8P+H7CC+1NZLhn33WzHyN/dLf7PeqWr2/h/T9Qm1uWK3u9QvEWGG3uP3q+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qr239n6x4Xmu7T/iX3cjs8Mcn71Uj3Y2/8CY7q898S6JZeGgJNf1O6vdRLRiO3CsevT/c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/aE0Wn3cmn2kbyPDb2e2KNF3fw12UfiG41GRYLw+YzLsJVsu6/xKzVzQuLW3/dS/uv8A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+WrQuPP6Q3B9PkbdTAm1eyh1XTZIref7PAWEeI1270P8P8Au1VttI0+Ge1SS3ixbuXh8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U8jSLFEq2bwiP/nsNlV/3vPmy0DOgUqbfySD5m/e8i/e8z+9/Kl1jUbu4tzF/aHlfJs/d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rnDK6A5lO3tQJ+f8AWNN8n9/7tAFqy8N6Vcyz2080kJjVn81/42oh0fTtPG+N7hg74Y/e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PrvqATywfxt/33QB2+j+H9PuP9d5kvyNv/2ue1WvEHhTTNPsDcaegwyb0kuH3MrfSuL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bGPAI6+9dJYeIdP1jENxbiOUv8iY3LQBzA8397mW38377/w9an8QXEXh/T9Pllu7eb7Yj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DY+atvUtMuhfyeQiyWkoDfOPlrH8TaLJHEkGqWTxwyRfu5IwV3r9V+9QBhDUkvFDQgOP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xmmWfh3R7NNto8wkf/lmX/i/Gn2t3ibaYJoccP5yhfmpWAcFPpWhDqU/2W2t3UzJayGeNe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+zzSESHgxY96Vbcn60rAX31FHubU22nlDI6o7if5k/wB35apazcfYLg/ZJfKj+5+8+Vk+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ri4/0cxTeXJH/wBNMU7AYLbdSBi+1SW8kibPNtj8yf7VaMukWNgIntri5vMbUcXThnPH3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6MkaydsoFWrCaQ8qPK0yqobGQvWiwCW8iAf6hv8AvtaktkefzvJt1lITf5ckyxq3/Aqy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f89N+5n/APiadnGf3cg980WA0bW11LdKZxBbRSfcEK+ZsX/epBcaf9o/s+7u5PO+/wCZ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u2szMg/5akD/AG33VIJ+xlz7UWBGpqGnxW9xd+Vd/wCiRw74beNGlnuG42qu3+9VW3u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/ZZdm/wAu4umZnb+7/DtpkWox2/3h/wB881cW48w/cZf94YosUjHkivbmRj5NrBH/AAxNK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9kuLgEeTGP78ny/JV26A4J7VFLqWLWGGGLq/Pz7aVgM7yPsFwYrqW4+ybPnuI0XbE31q5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ay2ksl3FcO2+4jQbUWoc3dxnzvscUX/PPY0u/wD76pdOBsIPJ864li3t/rPu07AR288v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N/gkk3Mv41eWC8ECzS2FxFE3yJLsba9Qz3rxjKAQ5fLPH/H9a1dM8c32mxxxxXEsaqciOP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ma6pfib9sH+mwreRb98kcsQ+f/ZbIrmtb8R2Zu5p7DRkhHmb0E0zpEi9lwvzNQBX+0S9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dmIDexUelW7LxJJbmVp2FxMX3/uICsSf7K/7NTP4yc58+OW4/jeQLt3fN/s1FwMsG0xx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nb+9+m6umtvHDwW8sUNi37z5/wDV/MtPHjCa3nmm/syTzZE2PJj5dtNMLnGYHI+xXH4Iz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1lMo94mFejXWp6pYaPFrc8ENvp+ze9vcPtndf7wX+7TdO1i01i3M3m+VFv+f99uX8vvUye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e2P8As/JVmCBJ8eVbSNj7v7rrXdC4tP8AlrFeXf8AB/o/3f8AeIpn9oarPbn+z4v7P+f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+1AuY5ubQLqztBf3FmbG1kfYjlcM3/Aat6b/YP2SWJ7O7uL8/clYkRp/wGq17datYzNa6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XJRC/zdeDXS6L4JTxlaMmnX/9nkou+zk3bv8AdNA+ZHBX/wDbGnX5gksrYWknyQSW7s29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ml6td/I4w33Nrf6uvSNN8K3mlQnSLq6a5tm3DYIDs21lado/+uitPtnlfwW8nzKjfVqa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ezf8fFxBCPm6DPzVPB4JhiuF814pSATzB8uMV28FksohDRNIB94L90/jT/7J1dbqMSWN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IFlSMVfKFzkNO1DUNA1jyv7KvLvT5Pvx3CK0CfTazMtdZp+pwXqz/aLdtPz9+KJGZGUj3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4p4HGU+TC5Z2/uiotIWTUIGlmITYw2BRs2Lu77qpQIbIf7D0eG38pZJ1i39y52fg1Taf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66xs3+ZGo+X/AGfmpL2bTrCG4+13DtsXzEjtlDtt3YrOg8Q28Vh58eyFLl2htft3Ez46s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ZF7mpDa2lxCc3ciyZ6rGzb1+n8NSf2VZkGX7RPDFs/wCPiMKsTqK5pfFlzqMU1rBPL97d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HWqUqbrwafcJIYQry+Yp+Zfl5xVqNhnY77G38qWXUVl+fZDJHDtXjrlqy5dWkYQXUgt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OnzPtbBY/wAW3dWX9n/0i1u5f9VHuhS32bqgtre7/s+a71aK3+1713x277onXrt+ZdwZ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8vNRuBaDfcQzy4ycqNv+yW+8tMFv9ot5vKlk+5++kk/g+b0/L7tTW/iD+z/Khll/1jtvu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MLWBG4u7+WWywoWDy0JP8Ofu/7235qpNCsdF+6t/Ou4ov7uy4k+Vopu6/7X97/gdU7jUP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796eWgX5cdz/ABNWPZXss1//AKEjTTXDqiWcH71Zv9qrd/8Aa7fyrTUP3V3v3zR7/wCW2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Z4J/lWGISoTl/leTGN3/ANlSzeN4tJhcaohujPEyR/xMm7hOB97a2PlqZbKzlVoppZPM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/dUn+9u/iqe21DT/AA//AM8/7Q2R7LeR03Ou773zfdoFYbb3d5LpdxaKWwirKmyJtzr/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TaZYNOq3EUkcsTK5Qxx7pV246/7P+1Vj7PNcZlu5o/Kj/fJHI/7p/wDZ8z+L/wBBq8Li0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9bsVHjk/gU9MbflagLIiFvFcW/lfu4fk+SONP3bsemafb2/2f/n482NFd45P3Su3QLV//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j8qR96eY6qqf7X/2P+xVm2t4ri4MOoTed5aNMkcifunb2/vUBYzBcat9nilltI5buTdD5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e8jVz83iD7R4TktP9bdxzb4Ps6bv3mMc/wB5VzXXz2+oW/8ArpY5pfvpHHB9xevFV9St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5EWGTamHRd3/AKDupBYw7zSpTa2dxJd+bM8SxzSRozf8CJjXd3+6tJbah+/iihtJJdQk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3sF7DczJWxaf8SuWWC5upZTb7k8s/ul59DWZ/aNp/Z3lXd39rl++klwits+b7ufvLSKIv7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/ZJdjJP5f3nbdnbJ+ladt/Z9xbmXUP3Xlvvnj2eVFcN9fvNS/wDCQfaMyzf62NN7xxu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GoS6h9rl8mTzfl2R/wAO0dVz/erOwFm283+x5pZf+Qf99/4dnct/tNT9O1CK4/dfu4vM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u3fe/u1S+zxXH2XzYvNij2p5cj/Nx/s/3t1alzYQveLeLEbiIEN5h/dfNj1oAdIdQuLV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3twgTf8ANk8/3mpuo6Sun3zGfzUOxCjocqny/d3VWs9G1OZJriWb/V5dPLf5l/Cln06a3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vV3k37vmpgVUgs5bCUyJLPL5ql44z8q9/vf3atXOv2YWK6No7SeQyRgDESf98/eXdTbf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kl+87x7Nvyn3qpP5Vh50sX72HYuySP7rrjFRe4Elpq99cW5U6dBCGwY3hAETN/ut/wCh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N1I2SrKkYIVX2t/laqaZqouHkIuJF8z7/wAgXd/dUf3Vqefj/j08v7X9x5Lj5tncf7rL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it7iaX935Vwip+7Tbsk7tj+KtS10W2Egt7uX/XIyPeSJtbb/AHqcNaJlWEQz3EcVuxmR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0B/pFva/ufNi+b95Im5v93+78v95q0Ai8P6bA9o9v58cNyjEpBJuVnX+H/wCJqQaf9nuJv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yKq7uu0VQe/is71V8nzXit1jQ3D/ACou7d+Lc1k6nH4g16c2kVkZRH8+A4REz0b5m+ag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sVjbx/N+++0RurfL3yP4q09D02G+0+C6/dyxF/8AVx7vvetZmnaPqot5opru3i8t9n7ub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se3i83/lm/7mOP7vH8Z/P+KgVjIuennRafcfu32Pb7Nzbf8AgX3qdp9xq1vcGX7Jb6ef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WbvxLLcNGpsRdzE5eOJxuf1Zj/d3VPia3t4vtf8Ayzfe8n9KCi9p2oS39tNDqF3Hdy7G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/ANmrJGnxf6L9rtPKhk3J5kj/ADOtVYLRbmyaNo/skJG/93t+fNST/wDEvt4vO8zyvmTzJ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UkBX/AOEXu9P1C7tIruTytizJHIn8O71rbs9HtYfmujJK/wBznpVO48TrHHDHa4kG/q5wt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2m6qUMItZIdj+UdrIu7Ib/wAdqbAJ4j1lW1VhaQWgk+Xfbo6yMny4GAPu1jaNrGoXGoaf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t50lwn31x/wCy1nW1tFb/APIPsI/N+ZE8tNq06CXUxL5TuCm/eQ/8VUUj0zxPfrc2LWlv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mUcg1zFtp8OoW80sV39lu4/kS3/2T/n/xykCXEtnJ5xkKsM/7tM0uykVpAAp8wYzL8vSr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UXVNBtJkuNhkT50k+9uPr/s1YuJ5dIuPsk0Mf3P8Aj4jf923FWNJ8Nakm3y18iKMffLY+X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b91FNHL5j7EkkTcy0XCxGNQxp5u4Zf8ASvucfwL61g2WpSW4kguId0ZTYh2fNtrtH8J3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FDCjYeOP5vpWdq3g24t7MXkN1/aMTxq6SJGqfL/dFZXCxnWtzbqH3rKsQ9X3flUzFLwfN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eotN0dr23zLPHCE+/H/EtT22hQW1yRHdh1CbNn8X50hlYaTHn90vI7J83y0y3tkjnjkls1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ZGFf8as6xcHT/APSf9b+8XeP9n0rTv9WmvtPiexljjs5U34jT+H2pWKRz8jicny4ViXGE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ZZpYpcH5t/wA/pUsesW1750W5IzG/z5AH41L9ohH+t2S/3/8AdpWGVBqeowZEM1x/ff8A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1y4kjuIoZbWMhfMKbXf8A3jSLZRNFMYJ1Vdn8b/MlWBp8tv8A6r99LGm9/L+Zlz61kxod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b9ifxbf/ALGta3eGD97mP6xj5aoSyz6fNFC8KRS3CMieaMK3/wBlWfPbf62HyvNi373j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ZqzwWlzOTLa28sP8HmRrJs+amjw7pf8ArYobXT5ZPke4jj276zPt91Bn/Vxfx+Yn3as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9tlAzcTw7FJKFbUISB/CH21NN4Ujt/wB79ptx5b/6vd83vXKjUF/uFiP4FXG2nRaiXycM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I3p9Ft3QiSePb14bBrLuLOKNC0bK8XAwGyaoPeovz7/mbON9WbS380kJIIi+MEDipKJoI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Hqa0IdLyY45G8rPZ/lWue+0zW/GfNEfyeZIm5qks9XkVBFH9om8v5Efaw2/i1UBqT2/2e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P/e61YjtrEL/pC+QP97G6uO8VQeKr63J0G9hsZSoX96odv++mql4I0PxRbh5Nf1pLlsc2r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gpHVm2t0mcxM9wWXKKB9360hkuR5f7hRH/GkhHyVT1LQYdWt/JuWdEHO60laN/zFZdt4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ynO7/SLyRqAOnEgfZJ5iiXPQJlWqx+9/d+V5f3Pv1ldv3XT5dlWbZpn6tj/rmnzNQZtk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8j5E/3aeoiuDjkS/7f3Wqpbhh+5IMnyfPI4yWapltpePx/iq0STX2nbFQb1APXa9INPH2b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v8AeaknUQ28mZMmq1rqbCSMBiQfl8uP5d/1NXEWpeMEAtFTfskX59iD71Vx/o//AC183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/Y06Akgnys/J/rKdb3+nnPm20Zl2eX/tf71aaEl+2a32Q+azxRY7Ju2fWrNhYWDQm1s9R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3txy1Ykc6wSsFkklHpJ8361PZy+U/2iGKOKYD5E/v5pWA19QsvEUqQ2Laws4Dq/lj5tq/T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9LacNdvIgfq4+/WhaaxbLqH2iG1MWpMgWSWT7r0mqa3cnSPsFv9li5z9odC0it9KQ0Vr2e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LxTD78gfd5v59K4HWPDPjCw/4mGnztqEUj+dDGZmgk2jrGY+j11Wn6hFb+ddzS/uo9qP5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2tbTvGlrcXB8rVLY/wDTOSBmVF/uimU9DwzXfiyLm1KXlozo5YGXTLowzW57hl+9VLwF4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DYa3rOo6A4bZttpGMUn+23XbX0Bd/wBh6pbmUWEY1CSbe4uLVSqepVv4qrDTpNLt1i+3r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hB5f93imhXMr7PFcCLr5vy/Js+emxaNJq9xNDavLJLGm9IkjLM3rzWjbD7RcRTS/8Dg+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iA2nokUWl28K42YjbHy0xJHA6n4UubG1hni064BWXcZJJA6P/ALO372aoC2J/eyxR/wC2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4hvINd1oXRW4s/PCtNHHL+73f3v8AvmqE2mx2MjATG5UfP5qHO/8Az92iLKsZ80EN0ot4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ePzqquiNbsXAiEMbY+/973rSd1bJETtlFfy0TndRs8sENGV+dUwWrVElGxVrmKWSSONJ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Nxps0EmY1AMg+eRz9z0q6NPNx5s0Mv8At+Xs/SnT291/00Muz59n8NNEsYdTntJpQbeK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Ihk1GE+W6xDc7uD/D2qWaBrC3tpEKz3cm5HjV9u3FSadbTXA82LzP3j7Ej4+VqozsUbnT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SaIhmqVNCu5VLTRuW9R8zNU0/h/UNI1CWKWa3hut+/wAuT5mdetQT282P4PN/gjjdlVl/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PfW/lf6HLL5ib/MjG7dWlbafLBb+V/qpY0+TzKNG8R39tpWGYvEpwnOWZaBrF8sszzG3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bb/vLWbYylrFjcwW63LzCbd8vD03T/7KuLf97ayRfIu+T++1aDf2fqGZNhtnKcqOVLHp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ZIY5oo/kSSP5d6+9ShojuNK0xLc7Lx7WT733KntPDdiCYnvC8v8AEyNhXqmbjH737LGP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CVbg+VjyQm/8A3qtFIqa34Tv7WU7JZJofmHl/xVFbax/Z/lRXfmQ/Js+43zV2Vj43ubaC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zE+b5az9Q8TwahAYrq083+5Hs+61Moemt6Hf2wRt2PueWQRUs2h6NjzbWTyj9x8OzfL9K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/mw/uvMTe8e/5krS02aSykMgYkY2cn5XWgy5jc07R9PxL5s0s38f7w/dqtrGkl4zLbtug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9agRriW4MlpH9qiVdpt5E3dasaN4O1DT/7QitYfssMnz/Z5Hbci1Ldik7mBtktITLJO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vVzWpx3viHxDaaJbZMF/KIy4+8n99vyzXoj+HILm0eLzfLkYcFiThvWn/AA88IX2j+Il1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NKPuozH+Ef8AxNY8zY0djZDRbK2j8LvcvLchRDHFGCsjbRjrWx9o0/T/AN1NNHNLvVEt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7wxcypNN9vjsL6Y7YDICHRf4sH/arlNG/s/R7eLUIv9L1C3m3v8n38NWctDWNrG9Lr9/Jc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vJu8vBfctZfxBFrbSQ7L9zMYlHEaqu3PetHx74ot9QngmsLbc3lZd5Bsbn+HNec6z4k1r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/9itY02QjeJI0X3fd/SsZVClG50kWqW40Oz1KyEcc0bCDY6f8fFaWp/ESPQfDNtqMyQXc1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7mi/u1x72+pvZWn2WS0s5UCsHKkpupnhXwhdp4ktNW8Q6p/av2NGSGxS3xEGP8eO7elY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UFIXWPiVqFg0c13bS6fFKjF7Zbd0+1Z64z96nW+nXdxp9rN5XlQ3iN/odwnzJH/dJrrtf1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X++8t/k+Tds9GFXl8P6lpKNdXk5iiZWaDzZA6s3XZntuX/wBBrhjiZtvUt0kjnPCV9/wr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4kudsQib7kK/7NWGk1DxGJINSu/7O06SXPlSfLJt61pf8I/8A2h4n0qaKaOW08lrq5/hW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r+VdB/aH2icy6taW9pdb/AJJN+7ev94Gvfw0pyheZ59VI56w8H2F9bS2cc269LAiWQ8Y/O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bw5cWnzXeoTvlWVd2PpW/wCHxHPfS3q+WLcfKik5NdI9vp/icrAUV5Y+GZBjFdPs0zBO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7B4Xiu4ovtcuxnf5PuNj1rhPGK3enz2ehWN9KtnNcwtPFGdqvu/l1r1vxxaTQWFzBpw+XZ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jwvLf6fd6hd3dxFdSQs6SRvtbzI1yqn8qmb5S2ro9yt9W0rQvJ02wMcjwqTx/DhfvGqFx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+0JIYdm9Le3+SNG/vCvN/AEuiab4XttWtr9pZ7iIT3yXnJSY/wDoK16Pp2o+fbxS+b/rE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12qKRyybRy2qaK2m2jC8uEQbsvIibV/3vlrjPEHw+tLi4m1CKG3u9Wk2+R5b7on/vNj/x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K6CxxsGiZjH/AAv/AHq4HxhrEX/Evhhh8mKNNkPl/e3bvu/7tZVbIuDdzy7TrfVfD4iiu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fH93/ZxXc6drFp4w8P6jp93FHLd7Pkk/ieuZufE82q6vOVs0lnz5MkhfbvYV4Hq/wAc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PD02oReXN5HlyfdeT/gVefc7UtD2248UaT4f06KLVdQt4ruT5Et5P9Y6/SucuDDcW58ma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/uqjD0rzm+mk8YeLo9TlhNrcGCOF4Gx/yz/ya6vSo59koKpJaxbnfP8GOW/8AHa0iJo2R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f9Wnzyf7PZq1dDvEmeHbJuHl9f9qsu4t5ba30+aKa3ihvE+ST++u7/wAdpdGv4Z7eL/l1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Y93etUQ9Dv7a40/z8S/637j/J8rNUv2jyBN5Qku/nrm9Q/wBH/wCmXz/6yN/lplvqE0Nu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lxn5vf8AlQTzHURTeREbwoi7E+f+9uqlbW/9oD/W/wCrf/dasaPVrhxPHEUxP8ivIn3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+j20LoxuJl8s/KYFNQ0UmdT4T1eKG9lh1u9mjtPLbZcMMqkg/vf3d1dbbaxaahb/AOi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af8e+YYpftUWz/VyfeT6VRt7i70+4MunxfZZd8fnySfMqKanlKR6tb6dDpkKPLN+5U58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t6jba9bE74xxt6qrdc1534u1HxdqJR7WysLyzZtsf79oGX6/K26uVmtPH0dv5VrZeHIv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f7PC/erFxsarU9h8HahL4Q1CabUPMu9Pkg+Ty/mVPw9P92tzUfiJdaxMbWw0+IWsfDQpna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seBfjPgy6JpMEUUiN/q764Vf+A5XbVa28QftLeH7iaLT/CtjdRfc/wBIvFb/AMe8v/0Kn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P4oi8P8Ah7/RJbjRPtj/APHvp+2WXd+P8NcVqXjHxP5+0aZfPYH7iXUe9t3975a+f9Zk+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nwWyXb/ckttSiCr/ALu35VqrcfF745aaD5mgeJPK/wCnW/tLj/2VWrTnJcEz6t0CG4vpE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lASSzJKp/s/NWfrHxJ0/wwJoZZpJrqP53+dY5PpXw14o+J/jTUDHFq2jeOovn3/vG2ru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+OPHN1/ouj+DdTt5pXXy5ru5UM7f7W87mqlVsL2Z9yJ8X9e8aJGnhnS9Qtf795erH5H4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3+o63JJfXB1PVDGA5trYM0LdlVf7tes/8K5vvEfgzw9qN49xpNva2KT3wuJ0aBpNo3Ko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8+uNQl0/yptP+0f2T995N6s23d/31WU6hMaZyev8AgvxBa29raahbvHdyIr+WLoKyL/eG3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BLLSGvZ/KinZvLe3Z2Yp/tfKK1NKuJ9a8RobW38shBcTXN8jNuRfatvxP4YhguFkimyJV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4DXNztG6SRk+Hr7SrKS4YXlzDNcfOf3IZXX2NWYdPttceDS9M1lrGWcsgjlGFdhyFU9m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n+dqEVxFdxSOu/y/3XX+H2aphrFpp9vNDLpMf+kQ7HuJP9ejDoy/w0JuQ9jlPHvgxhbz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nyyZVxOvp823n/gVeV2Hwx1vUfKMSxw2kn3Li7RkV/8Adb+KvbfEGoRahp9r9r8y7ikf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935qy5PEmqaaINPljk/4Rzesy20ifukb+8vo1TKmnuaRlY8h+Jnwe1TwBpltfLqFrq9r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SFvdT2/2q1/g94Bmtbwa9dmOVwmIEYfdb+9XZeJZdU128LxGW4eM5QFPuZ/h2rXXaToS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VUb/APeqqdJLUmdToUdQuP7P8qLzf9Z8/mfw1neKNVF1FHAkZiijTZ5h/jatHWLOG8hA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/h21iah5U4MUvSuuKsYpnUaP4o8P6H4V8nWraW7S5QqsWfv4Hy145D4n1jwfquoSaCst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5PMW3f8AgYE9f7td7e6XdTeC4JreGSYLdJ9k+Td8v8S1xunW8tx4em1G7m827kfYlvGn3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sWfXnwr8RyeN/hLrGoz2BS88ordacX2K86r96L03V4vrGn6h4wtv+EhhtNLtNWs9qQf6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BKNu0t/dau2+Al7DaaJf3d9eXlxeSKkD2UcGV3D/VPn/d+Vqm8P6La6L4n1K2gZYRb3Pm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LnaQG/hb5flprUmxRHiiHxPZDUXh8vUYLYLJp5Rl3yAfdB/8AHqzNQt4tHtrXUIoZIrWN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9ejeM/EOnzW1ta6XYxQSSH57hCxDsR935q8a8feJY10mSzkgkilgj8u7ikfcyN/C1MZv6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hdeZiR/OT7P8Ae3VzNn9r1DxlbRTQ/a4o5T/q/ll2n+Fv71VNF8cSXmhaRJcu0UihoHjk+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q5ZtP4b8Xabqd9qcEigCVD/AAurApQAuoW8vh+/u5Zv9Ei2fJ8+5Xx/DXGax401a1gb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7tNRB2skn3tp/wBmuv8AGXjiW/mvdKu7eGOXJ2RhPx3LWV4e1j/R9Wiu4Y7uKNN6eYi/6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q9O1CXWPD82rWlp+9t3b7VZxuJI/dlHYNW5o/iQ6Bbaf4k/scXlg5y9lbNu8n1bb/u1k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xHBe/ZJZYP38UEqmTyz95cfedf9pfu11ejaPLbahdw+HtW8m0t/nTzIVlaH/ab++jf3v4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h4Q8UzR6na3JDXxzGryYWFv7u0/L/wABaofDupy+D40nvdGlGiTFopLiP71vJ/e+m2uR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DdyyxR2l3/wAt/s+1oLhSudyxn7tUdI8U3nhm6v4NIiuP7Mvhtn07VFDQXC4xuSrM7DPFm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azbam8a3l750219yorN94f3a6TTtAWPxCurxXLXRkHnQKW8v937VBovjD/iXnSfskcMu9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rOv8Adz3/AN6q/hrxHMY76CDUYwLBtthJcOqsw/55/wC1/drMZ694W+yXGnSxXen+b9of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qpFZ9x4otNR1DV/DM1p/Z+kxuqJZ7PlSTgh+P9quDv8Axxq1xp1pqEUX/HvuSeOP91Km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TdP8UTeMNYiil+zxahv2faLh9ssy/wB0erVopWI5bnU+NrvRtJ1vSrjT7lU1my2uCIlC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E+LPwum/4SCbxjLaW9ppUkEbzyW6Mqpjq4H+0v8ADVfx/qt7a+PrPw1remz2uiNabtK8S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8v7t2/ijzu3L970r2PwtcWvif4Xxaf4h8uXy4fL++Yt/bit4yuc7Vjxbw/rNn4lu9TvPC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H5IllgZWWTb935qzNO1VfC/w9hXzJI7vV7j7SZI3yUJb/Vt/vfxV1viXQ/C/wvubXSvD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Oa5F7K0sCIv8X+z1rX8WfDGDWk0fVvDusafqcOn3CyXqxspBkHVqbszSNzP8HadNo/g3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Sdv3kfzKnzfeP95a7hLNvGWjyaja3kdjqFvGqPaxyL5Dtt7L/vVyHjzT7vW9ej06C6i0+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rtE3lnhtpHylf7y15p8ULK9+HWsRJa6j5kk6iUyRO219r7d33qybsFihp1xMZ7v7X5f8A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3a8p8K6hL448cWmnSzR3fzyO8kcLRNw3KMrV6CPEH9oX/8AqvK8z5/9rdXN6LoFzb6zq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bq5dorK6HyKm4/vG3UoalOOh3fiLxNaWOuob37S0IP8AqpW3LuX+LaP4a7q28QahqGn6f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889vJ8yo3Rdv935etcLoXh/XPGLm7v7eKWwTmGac797f7392va/C+g2iiMw28ShU6QfKE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YztGsru603/TnWAh22bk2/pXU6ILRwltNFJd2aZffv272roNVsm1PS7eCMP5qqVeT+Knz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rd+acQ70jR/u0R1IbsczL4fsDdqYYrhIgQcbs96z9Y8LS/bz5N3cRS7Pk8t/mSukFx/YF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bhPnkkTd5Va9tb2eryRXF7MzTJ/Er+XtWt1G4nKxwVzBc+GgYFv/ALTFIes6Lnn/AHqq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eV50Uj73t9n8P0rtfFFnpunaeZrieO4upzsj8tsbFWuEt7Z7zUoYpZj9lnbHXOxaiWhUZ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GnXf9n/aPKkh3/Y5PvI3tXPacYtQt5pYZv30ab3jk+XetdXP4Xm0jKD7Qsg/1B2bonrl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3Fp9xL5m5JLeN9rbvrUlqRLpOi6Q+qvqMiLIZo/KuIwflf8Au7h/s1U8QwPptvNqUcP7+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Xcu771WvDw+z22ofa4pIYo33vI6fcb+6a6K40/SdQsPst3F/Arw/aPuutCVhSZ4t/wsTU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bP7QqnAPpRf6fFp+nxSzf6X5m50+0Pt2SHjt96tb4g/DF7GayuPC3kW63EnlzRSfMkX+0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siHwPrK28VpPrMF5db2dLcgMzd9yKv8NQ0WmrFXwRo0mtaVbXSXlzZrpN1kR+ZuQMG+bZ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3Y1CW4n0/T/K/db2mf+Jnx0zWVo8o8OwWelyW/wBjuHfeZI4yqvJuzuq3L4rt9Qtr6/N9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3dn5/NXTRko7mNSDew7X9XlNxL5UubXeuz59rPVVtI1TUUkmvozOJNrH7ZJ938F+WovB9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uv8AW/Y3VE+TbtX+8BXoWh67b2QNtNGfJIHzyfNvb+7WGIxevLA0pUHa8jn7TV309rey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Ulsjs8s/3tvetn/hBptY0+KLUNWju4t/yfaINrO3/AflrO1GObV47hlcQCF+N7fLu/u1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8XlWn2u7jddkcc/yv8A8C/hrjVRz3OpU1HYpf2NdaQD/okg8v5HjjTayf7WP7tZ5gl+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uPEFp440cy6hp+oafqFnu3+Ym3e31X+GuSYzaZ/ol1/c3pJ/C6/8AxVZSiOLLUGr+f+6/4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/hf7Pq5u5bvzrT5tlv5O1Ub6/wAS1pRatILgRvmK0fc7yH7vFPFx9vx5X+p/jrmaudSe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GO3G7FaMEzQENDAhkGfmIrOhNvajapwQPu5pya5iQxwuA/8AdxVLQyNZLq7mLgxLEWHL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UvIWDcnFYMepXOeu4E7cVe/tKe0EXnYVi20Ie9UWb8cUcsFzBlUwMrnrXHy37pKI23KvI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zyxUBiRtCLk1W13Rr64tVmLpuZW2oy4NMDjfEtyLe3V25CxkCM/eSvF5Ph43xj8ead4R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lnkkT/llHHyW/75rv9Yik0/eswEJzziuO0rX9U8MeJtO8R6OyJeQyFYph92VC21o/o33a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dLsfCug+GZPDvhi7sNBsNGVUWPzlSJ/l5D+p/2q4Xxf8AEbTPDdrqV3fXMNzDJIs9rfB1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aPj5f9uuN1DT5fG/iibVrS0/sr7QnkXWn/etrhf7zDsef4aytd8A6bb+F9W8O20kK6Zd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JMSfl+nH3q7oNWOWx11t4o0n/iYwyxXH2u4hV4byN/3V2p57dP8AgVYHjrUbvUG0TS0k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hf8AarJ1KESwadpsIjig02BbcSf3gp3VX8SpPJCLvdsiCeR5gqJSKPXPgF4SuLnX7y6u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VvINq2YPOk52/Vf/AGeum+KHi8DxDY6TqFm0OnbJJ/tEJ+4sY+99P9mrfwK0a08H/C/TL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8kN66f7UnSux8ZaZoWo6I8Or3ttbW08Zt0uZZlj4ZeV3VUUZv3meV+DvjDd6xbxRatp9v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fx/Ngbh/BWvrHiC48X/uotDhu4d6o8km7/x30bd/FXkfhfw7ceJY59J0TUrfULhLcxWlu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94y+zV1Pw21DSdI1iK0tPENxFd2b79QkvEbbxxtAP41d09C3Hl1MfWPB81v5sVp5mnzbN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X71cFqFxFcW80Mv/AC7uzvHG+6XbXqfibVdY8bX0viGxSWKw89YYDcp/oj855b/a+X/vu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/iC7lu/s/m3E9wn2O4+9byD+Fv8AZ2/xVx1Im8NSDTtP88Tahafuofl/d3H3tv8Aera8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xXeoxR+VcQL5MnnebE69l+Sqnga5tNQ1jULu7tP9EjRZks9+5du7G0V6aNQtNY8r+z/L+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/AKzY237orleh0I8u1fT4bgeVDN9k+TyUjjRWi/3fmroLXwzp6eGJtE02Z/t+iRxvFZuQ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/vEtRceErz+zLrUIrWe58pszSRriJPx/grh/FHwHj+NWk3NzYax/wi3iSyt2n0rVkdkk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8s/l+bdWKZoQasb7WLqa7urtmuJOsUjNn/dp/giC11/4r6B4Y1dX8po57x443+Z1hTeP/A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fG/4jfDvxYnhzx9p9zr1jEgSW7C5fPZ9w+92+Y19LfB7WNDl8Eap48sbxJb28u3tbdYo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Rf7rb/vfRa6Iolux6zbaz9otzLafZ7S1+b/TLe1VZf8AdrU8J2Wra9fwR2rzLaxv881wQ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+FvEGkz+ILvT7TT/tWiR2qulxvZWSY9K9Q0H7F4s0+30+1uYdM1rTj5kElu23cv8AtJXd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TZMfCNvOzP8A2o75PXFFYeqeJfFfhrULi1/d/O3ncxeYPm9D6cUV2cqODmZ8+23hfT7ec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X/yz4k+X2resk05uUihaVOm67z+aq1Vrie71C3/5BUcsWz/lp91vwqey0gNCjCxSzJ++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XULiLT8yy3fm/wDTvZoq/L/ez96qdh4i0eS+iaJXEibv3koLn9a0V0azz/qZZJfuP5j/A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+Hhbj9zYqP77+Xu3VSYCLrUd2myNQ2z7/wAmdtWRb/b/AN7dyyeT/wA87f8A9BwGrXsv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ruPN+V13v5Ua/jUVnotpaX8S32q6fpkU/+pMU/mzTSeir92qQHPm6AcxWWjzj+5JfgJ/w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jiXR7+1imikii37Hj0t0l3t7/wDPOu68Yf2fceddxXcktpbpv+zx7tz4/ikPy/8AfK1wf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ofZItPki8v53kt4fv/7NAF3Tre71n/S4jcWkX8CXM7bmrrrbUIreeHt5e1Ek2btmOn9a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vYzyAfJvmYCpRZXpB/0Py/8AgdZtlItahcXesXHm2k0mnxfMj/Z32748cr/wL/aqgNA0L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F/BHHKF3qP4WqC4juIB+75/4HuVazhx1I831/iqAOzuNY0q4+y+TF5UUf/LONGVfb/eqP7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4Gnlk+/JI+Wf8WrkfOOMGQ0zOc96Zk0djbavo1v5uNPH+x89SL4jtyP8AUxY/39tcvGFa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zQKzOvtrDT9Rn/fS+V8/yeY7Psq745FlaeHkg0q4TT5IpPOeWfMjXbf0X71cB546Z/Wt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LzZZPvqj+Wn8P/AqCkRPHrN/p3n3cUKxom8yyHA/75rmra0162uJptQuLWTT5PnTafmSv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vN5U38G9PM+b/LVm6hp/2efmJMFN7yfeVf8AZWqKMK28qfP+lRy/9c33U2eFQxxz9akF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Pz/P5fytto8UtY6TpY1K08zMXE1uzZOP7y1YFZRk461IOlRWd19vshcpGywnne421cEE2O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1AFyy168tMDf5sf91+a1bvxLFr2ntbXTGORAfKym/vx/u1zQtbiUnYMkdsdKltbfz/8A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IM9xTpJbVojazdScrJ/cpg1CL7P/AK3zYt/yGJGbdUdvPJcTzfufJh+XY8/ys3/AaAJ7h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F5Ncy4/1cURmk/wDHVqP+0Irfyv3Vxd+Zu/d26bXX/e3fdqeGEpJu4z7VI5zkSx0ARad51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Z7T+/Hbu0rVY/wCJfbzHybSP7+/zJNq1FlYSf3f8H+srKaZjK3zEigDfuNZAUqh4wvCd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kIiyprMjG6rEls8DbZV8tvRuDQA+SJXM032hEXyfuRpurPsLFLi186FUthv6m1eNn/4C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4pGvmmXHBA9KAKFxBcRwkRsk8wddhlRQv/fPNaX9nJcAywgfw7/9mq4OackjRHKnBoA0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eOfzJXby1RyokB27umaSPwVPqM2n3d3q0vlbG2W9pt3P/wBdP7tUM+f+9i/1u9f8/wCz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xRfuvvfr/APY0FI0L3wRq+n2cd8xgNpP88H+lRs7/AOyNvVqzf7G1H/VTaXcxY7mGrkGt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6W11bHbHcR/eRem2nXviPW2uJrqaeRJbnbvk87DOo6f7tAC2/gTWJkleRbW1jH3HuZ0A/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pW9wYvPsZZd+x445GbZ7E7axpfFF1f8AlCSeS4ijfekZlbbu/wB3vS/8JbfWwlMLrF3f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8Izd4PzQffx1P/xNM/4R7VJxNDCbXEf3+T/8T81Y/wDwk+ocgBY+FP7s7aksvFWqWnm+U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BWuNHvrVSJmVGB4wcbqdb6Je3AzFGjf9tFrstG0/xNrFubuXy7SKT50+0J9/6BqztP1C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vFLG/wA8caL5+7p/wGnZgYo0m+i+/bDjuCpq1a6ZcXEuBGBLjdy2K6OS8sjbReRpkUw2b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vw+WmT3MptziL7LF/H5b7VaixPMV9P8HXbE/bbq2sod6p5md7Jmuh1DwXbaBqKMqi8hj+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/ANBrn7eDjy5Iq7nQ/GgjthYanGZoX2/vD82361pFEGRqOhXOuWFxfzzN5TnYXm+6oI2/0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4V1ktqUzyQu+IJUT5Nv9017TcGK3tzp8V3b3en3Cb5/4V/3ay7xIba28m3itXh3/ACYb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zmnS27gExiNd/GGwzrWpbafLcD910++/+zRcmaCzMVobeym2/fVQWrMnk1aYReVfbZf+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3arkIZdnt5dQt/3Uvm/PsT+69Rf8Izc2+ZYXmii+XfcR7lXn7tN0+3/sbyvOlkujIm944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/E1fmu7/AFi0jjuJnjtE/gjGFX/e/vfL60lEgSHWtStj5SaymNnfaf1qe3urgp5z3nmb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2m6OunmEiKb59n2cPuk9dxp1vq8NjLfQGwKWdo/kI/y7d3XOK0URo1TfXrJN5S7ok2+Z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bi5uNQtPP8sqlnG43OD/AAlj/tVzl1qeovJJ9itrbyVQukbvuZ1X/wBm+asmf7J9nm1C7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vf/nmij+Bf96jlLudJf8AjDVbfypfK/dbFdJJId3zbf8A4qsK2e5i0iZLopdh3XP2hGZu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HTvEEVv8A6X5scMsabEjvNqq6j+M5/wBr5Vq3P/pHlahFqsc2oXH3LiNPvr83RfX+GmtBn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uL7X+6jRk+0SfKzr/ezUVxp/9n28V3LN+9kmbZHeJu34/wD106RHsIrq6064m1MpH5cm5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1clqnifN+WRJdxfzzFO7b0z/AOO7qq9hHWDyrfT4rTzvNi87Z5kny/KOVWp7a4it/D83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v3dw/zbt3r96uetv+Jh/yyk8rerp9o+ZU+X7xX/vmupuPh9FqF+fteoSeb8qJJG+3Z8vP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b+KJftEX/LLy3+eSP5llYNn/AHmq9YPe+I7XU7SO18rT5mDXUkhU/Mx/5Z+n8Na/hvw9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0l0sRWMk+YqN78f+g+tMttQ/s+3mii8u0l85vOjjTdE8ZXjH/oVS5XAx/s81v5UMvl+b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dcfNT7jR4tPt4pbSWOb5Gd7e4+8/Yc/3f9mt238H6Jb6ha6hLFJ9/wCTzNzdqrSJbtaTf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rB/m2b/mrMDI0bWNW/wBFii0+PT4f4Ps6eVvXc2cD723/AHqt3V9rEiTm6itN2W+xW8Eje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rK1jxBLp/wC9hi/j+yvJsb51C/K1WbbWNQ1Cfzbvy4rSPa6fudu9sf8Aj3+7WsWBDp+l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b7DJ8myadcu3qxWtDWP+Eft/Kh8797sVEjjg81k/557jt+7/ALLVqafGWCTiwGoROfMSQ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v+zWtZ6DY3jNA1mlvMiM6W8oba7bsq3/AH0armA4HUNPi0e4/czebLvXZb/eaVT0wP4d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izEz2q23mjYkSTbtm31q54Ot4vs93d3f/ACFY3ZHk2fMi/N8qVrS6fBqkm7y57bkn98/7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IscXqWhWkt0ftH2/xDd/waf5nlwRY/iO2ni41D+2D9r/0XT9mx7f70iN2x/s1tDT4s+V/q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6VDqNounxTSIVuyPuea+xW/GpuM2NO8YaToJdne6Ms67vkbc3H8NXdP8Aifov2gxfZrvzv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jw9d6fo/9q3ctv5sm3/R7dPl/P+9WbcW93cW/mw6hb/ZJNvnxxwbViz/tNSAseMr63v8A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5cwwrqPf+LpT/B3h+01C3m+1xf6t/wDj33/L5h/ib+98v8NQf2fp/wBo/wBbb/ZI0V/9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rQuNQluLib/V6fF/Hb7NrS5X1/houBJe2Nvp6XMttamQIMJFOcRRfQr8zVn3dxcNa20s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X2on97K/w1d07T7u4zL9rjl+fY8dx8vy+9Y1zaXTRrHCHwZT9xWX5qOgHR6PeWEMMMxe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/fNR6vc2T6TMySFLnKw/Z9/zKv8AeK1X083dtb+Vd+X/ALElu/3f9k/3arTWf2ufM14k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2r/vVIEFtqF6jsIUltcjCeZu+f1xWrf2/+jxQ+bJF8m9443++3tVAarMs5+13Qfbv3+Uu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f6P9rm/5eHZPuN8nopP8XSkgKMllqFpaywSyt5Ujq72+3adw7bqk064it7ib/po/zySf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n+db+dL/AGhJdy/f8vZtVP4KWfUIrfT5vNtLib597ySOu7dj/wBBprQDO/sczNNNplvE0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21UjvibnzGX9/I/k+Ui/Jx/DT9QuPs/lfav3U0nyQxxpt2L/eqvE20iORzHjLPGU37/8A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/Ew/0S7k8reqTSSfLv8Al/8AQa0pPEU1rBCgVWhGR5bHbuz6/lWJHbvfWzXcHm+SZERI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n8Kjt7eK5/dXYk/dvv8uPPysPSkgOttLqxu1jF9ZZKpvQht+3j+GuY1DT/wCz9Qm8nULj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dlZMVcnBsOBd/wAH7vy0+ZVqS21mU/62LI5/eSQfLWgEtto9p+683zLubyfnk2fK/wBai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0X+kSxfK7/P8Adb/P8NVbi3vTL/ok62vlrh7do/kf/BqzBrH+gfa4oriKWN97/Pu+agDX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xQiKQTMjuow/40mr69CyrbmORpbhW5x8qqB96ovtEviC4/e/8S+WTcj/ACff/ut/vLUH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zfZ9XjvJXffDbtu3e/PZqVwGWGpR20QcNHagMAkciblde9Si3huLcyy6r5Xztsj2fK34Vz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bypfmR443+Zf8PvVjT6Px/xL7vyvk3v5nzM//fVZOYGpDpkkwlhl1SJ/KPyELje3aue1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bRI53kMbd/8AVL1+X/0Kr2oXEWj28UP+kS6hs87zN+7bJ/dP92qFxPKRFd3cX+sfY9xH8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BEXh+41bxBcedaXflS71d5I921PrXZTS3mi6laR6hMJbx/nQj5ax/DmkrZwi/ivI/JmmH+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uPvV1HjPTJ9Z0SLVYIpS1mwzgcEZ/vfTFWmUjo9G8rULi1im/exb/7+7+KovFl1Gu6D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4x99d3/oNYnhbxHaajp6K7eVlxtwm35h92q0kU0zSLPPG00o3+bH92tEwN608WSLbzR4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96tjWYpxFg4i37/M2eq8VmaR4es3Hmrdb5B/DM/3q0G0lYo9wkiklGA+Pu7RQB0ml62se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pBLyH5Vx6iqsapbWU/2TVCwVd0ccw+Tpn7tYsHMJEWIjvzv/AL1b9tB5FvH5tr53/TTY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PLcAia7/AIP9ZH95Wqa28qx6/vovueZG/wA1MjvolneEeZy+zzNny1at7fn1osBGLeL/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zzk+8tRC3lgH7iVD/ejT5V/KtEaha6dcTf8AHv5sbq/3P4qjk1uwt3ZpbVZpT874H8W6p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qG/Qx3UI+f7+O9Zp8E2ST82Kt5nQmb/O2p49UvrmIq8ZX+B3x8rrUl1c311GUjYmH+5Wb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Zo0jWIiJPkAm3bPxrNtvD11p/my2txqH7z5/3kpZV/wB3+KtjT4jaIIZbfan9+N/m/Or1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jLBKysBwvifwrceL7byrzXtWhijfekccg27vU/xGqfiDwVf6vo8WnWviS906L/lpcRndJ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s0+cHzZpPv/JJIny7aaNN0xidt5H+IYUWA4zwJ4NXwjp8sV9qV1rEbtjMjYEUftV9fAmia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avPjdnHm3TOv15au2Xw5BFB+6miMv+/hf1ps+iS4ObhR9GXdWbY7mFDFb4dHkuNr/wAW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CRiW4Kr32DNTNoAmQYmk3L/Fnmo7fRlUuplcsf4sUuYdyyZdEB/eRTluvWrEUmkOpxBPj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CQQC23NWBol7D9yM7dvWkMtG3tJ4D5UXlfL/AKySsafzIblhBdM/3diN91a2Lbw5qFyI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x81Wb7w35MZCQXHnbf9YXX730oUijIsniuhGk90kcpXd5j8Corr7Hpki+RMt6SjPmFPld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DLFcwJ50Y+fL/LtqqLaLHmxSyY2fJ5ke5kqhMZ9oE4JhxFh/npv2+HkSxA/7ez5qbeW8y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M524XduqCOEbfnBPbimlchCzwfab8zS3flRfweWm1V9q0V+RSPSqypEjbSPMGFPvUk1xx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fM1XyjIZ7eLcbqWLMsa/JJjcy/ShdRlnEp7b/8Alon3vw+9UouP+PqWWL91Gm/y4/mZ1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17D57aZdWXOX+0rhmX/vqiwDvO8+c5D4+b+VWVTbGSJF/FNtPnEn7qaGGTG/+58tNuLe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9xP4VqkBDZs1rGYIZv3Mgw8e/7n+1iprbyoPN7732f/rpkawyO15F5v8AogxIhztdfpV4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o/ufJ/DupisQyWS3sBkh3Dy/n8sP81Q2/lW5i/cn/npv3/K1TLbjnzP3v8O/+9Ulv5PSX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vtTCwRPvuw3lOpkT5C5yu2pHSV2JjDCVFz5g/iWi8kVNm6PzNwxUaSlsbvlUfwikFjO8iL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N294/lV19KPJM/l/Mn+x8v8A8TWl9mhurjabgQhu5GcVDB/o4P3+H+//AHlpDsID+/MX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E+Vc+lTESnmaGSP8Av/P831pyXixNHKu0/PsfPzbVNVzdvJeMgjnII3LI8eFq0Kxbs2Xfu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67hW1o13oc9wf7Wc2p2fuY5E3K7ehrDGoHH/AAPf+8+Wq/iCCaaJGmiHylS29dvuDUyHY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vLuLT5U/s7Zvj3Lhk4wf+A1mXFvLb6RFN5Unlb9jyR/dZaq29xDbz/uYpP+2j/wARq1Ya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5XeM/KjfSojcC7aTuPKmt5SOPkzVPUJ1vWjNwZDNG3lP/s7e1WBcRQf997/M/h20l/Jb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rpEm2t0zMgRXjDi33RgnIwarSGXz/lZ5/wC/uO5VrUFv1l8391s/5Z/L8vtWTfXTiBTb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V+6v/7VUhMuQLEWkmMUfnRqdm8fLTrdkliWX7IgiEu1JFdl/wCBVm/aJZwcS9tj+Wny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z52Qx9KozNvRrn7Bczfa7WOWLe3+03l9mB/vVcvrm0gt/N82Sb+5HcQ1yn2l4DtBzxuq0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mfxUFFW6ltIpFELtDvf/AJZNnZ/wGoRcSzz+V/o/k/Nvj37ZEb1p0il33R+VGc9k21SF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+sf55I8bVXpzTA0bHTRNL5m5I8IHT5srx2qKASwTmIjy/n/1dSwySRxyBWBhYY+5/tVG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3Ew9Kwi1ie1JdYYmJP8Ay0XIrPvrGc3Anigig3r/AKsDCt6sKtf6XYXBl82SWKR96JJt+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v7nUPLjcRwnZs5QfMtNaCMae2u7+c+V/c/1b/wAdTx6LPan50ZTk9Pm/WrH9sTYMv2SOL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b3v2iYszpKU34i+7tplomi01LRVWWTBPK+Z81QfvrjyvNi/db1T7jbX/ABqO287BJ8z7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Xiur25hV57l/3RBw/wB1PSqsZmNbTalbzmKW6tovn2JHbq3y/jW/Brl7JcxSyXO7Y/8A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1leb7YRNNnOZ4Q2ap6rrNzq1yHdEhkXg+TEIwfeoaGjup/iFNcaf/AGfd22mXcWzf5nkb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i/FQ6Ky27aWWgVhLbW0GFG7u2WrjtO1C0OYr+ESxbNj+Ym5dtStcR6UkaWaqLNW3x71w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1z8RNc8QGeS406GKwCAoCzFoW/wB4VStoJhb8fvYo/uSf31Ncxc3F+6qsN5DFAyfv9qbt/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JarbkSkOBvjxjZ/9jWFWLa0KpuxspDLd+Z5sgjgkYLncPlrS/s7Rre3I+13F383z+WFX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ZGCTyxJnPzp8zVe8iC0nWQPFdREr84bbvWvOkpI6U0Vxp4MgWMg24O/5iFbbUM4MFz+66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61sefbSuZ9yvIm5/LCbqxbm8e4lZgY0BXo6YbiuOpc7actC+NQjmtPK2iCQ4Tg1uafq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6rL5sX/PO4+bY3b/vmuffVL2S0giZlnjgfzk3bdytVzTdOl1C4mm82PzfmdI5PuvXPFCk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mWCW2h1EErEm1sLxzuyOldxNqtpcW9rpVrpBvodmx8uv7n865TVvD1xfaQ2t6fZi0ihKm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sjCtTwz4rtkESCJ4ZZf9Y5T04r6rDaU1c8mqrsu2ltHp1zJ5NizBlCrxnbVX7EunX0iL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gbDNXayw/umfdGIWUZIbBNZF15WnxvLMAYJDgMo3MK7lM57EF3fWOlm4upLCeazgT55GP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m+J/BHiOzmQ2Vlcq0kc/3fKUE+Xz/vdK3vjD4jIt9P0eFv3NxKGkt4vleWIY7/7xr55/a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0eh+GUj0/wAK2uoQxavdL80k/ltGTCPb+eKWjLWx0useF9b0/WNP8q0j/snXYP8ARbj7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p7K23cu6vRfCQ8V2OirpevaWtrJEFjNxYy+aj4/i/vVp/2xDqFh4eltJfteh6inkPJIm5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Lax/wmGoa5LaSyfZNCkW18ve27pnd9K2TMrCeJLybT1KmcRReUR5jRlmdf7teZ2V/qMH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/wAekpXZ8p/2f4tteu3Gn6hp9vNLLF/aEWxn8v7zIv8Aex/FXkU9vqGji71HxDL5UWxk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/drkrK5tTsjK04Xej/ED/S7v/in9Qh3zybPmT5fvf3du5f1rc+JnwQ8D+KvD4lto9Kt9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ZlDPN/002/e3VU/tiXxBqGlfa9P/ALPit08h7j/WwJ/tf+hV0nxM8HaTpU2iDTbmC5XV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yKYY2tEe3zVw8rudSd0eIadYXWn+dazRIJbZ9km/726ta2Fp9o82aHnZ5ckcfy71969B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e6ldyeVeq6rJHAqjb23bhXA/ZhpF1OPtytL5GHjYg713V1Q03MnoWoYNMg0+8ibTI7u42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5Lew/Komsbid0DxyJFPAbjyox5ip/tRH/ANl/vVnwX5uQkcEscOH/AHdwP9U/+yf4o2X+9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WUsNxeTQeQzGOWE7GRiarmQnqWbbytft/snm+bd+Ts8uNPl2j2punD7PcTRf7aokcn3t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l0e3mh/d6hNcJsguJPllh9Vyv3v+BVWttQhuPO8r/W+S3+sf5uOtLmMuU6gXEun6hF+6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+6n4/wDxVO063u/7Hu7uK186KN9j/wCxj+KsuHXIYZLxZr06fhFNteR/N0X7rLT9M8c3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XCkzptxtbd94f3ahzKSZ6v4S8D2Pi1gby4jk/dq8P2f5Y/zrgdX0/wCweKJrS7u44fs7+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+Vvf5cVF8OvGlt4av/EEcouoIJXSSDEjeVt/vKvZt3WsPxF4r0rWdT8QrdhnvHhX7Feor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C/8AQ6SmaJGt4ZvbW/u7dzqH2eASbRK4+7838mrrtO8YRaf5V3/Z/wDx7z7HuNm7Z2Df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b+VNFJF86/vP4n+tbv8AbGNG/tbzftdpbzxwPZ+d+9fK9l/4D97+9Re4WaPodviILezs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G879z5cVuv17nn7tY9r8QTqFvqkcmoRvp0B8z+0ZBsX/AHef4vSvB7jxLdzWU9jYi50+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skH8WB1+X+KtA3Wp694esdMuZkcaUokP8Pnbm+9n/ZpNpDs2dna/EG0ube8tFv4NRGoF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TFefX92J55fNmj8rfs8zfu3tXK6h4ftJx/okUkXz7/Lk/gb1FRf2x/qrS70+O7ut/wDrJ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/arNTuWo2MzV9VK6rchrITjPyYjbZ5f1rKh1LTrPxPok9/DHFbC9tgyR/L91x83+zWz4m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mK6kTe4LMVZfpXnnii21DUAYbTzJZdm/9393j1/u1mzSJ+gPxy8Qaf8A8IfNpNpqEcM1w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/Pr/AMBryy/0/wDtCCH7JpX7rYqJ8/l/N/u/3q85u/iXe/G220KO7lhsdSs7eNJpUIXz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3/tDw/p/kzeXFLH/AMtN+3f/ALVZSZajYt6L4b1GLUozMGto42++Wy+a39WtLuzSCJnS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e27sViwXq6vaS2zXd4kxRZEjthldw/wBqsi/0280l4b+5EiR7/kJk3l//ALGpuFjqr/xb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lhRxKg2fveP4cj+Gtrw9450/UBq2n6tpNv8Au08+1jk/1u72rybVPGWl3V7vtYbiaby8P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1zFp4u1tbq985Jd8jqYT/Gkdb0WubUiUWeqeKotG8Qaff6Yr2drrKiO4tBG6ruXdjla4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xRefA1rEWgeSFArRbeqkdmpdAksNXlkub61U31vGD5rJtfapya2/hzdM2g3F1pMxC6hc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auuUUYJtGrb+HbXTbCS5gUAlQpkk+ZnYf+g1Rnhfqev1pvif7Xp9wYfN/cxv/AN9tVGXU/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SPwqrSSGJPb5dvU4FcxrloNrRj16iu1tIxNEtwyMqgchqyri3SZZ7yIfuo/nGaY0XvCI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3twF8n5/4v73+xWdfaHb6L4p1NL26iNrJGsklxHFhZpNu6tnw/bRpdLNcxfukAdriP8A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vFqFx5v+u0+NNiRxv8rr05/4FUSRZu+HH0vwlo8f2WFkfaHBA2I/41zulXFh478U6lfQ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XjLfMudwb8Kr+LWit7FbZ7t0VRjyozu2KKb8L4oIb+8sjdA2s0fySkYVGx932WnEC/rGn6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dD5R3s91J/C7HoRXjXxI0NtBge+tp3bVjKzrL97a3bd6j+GvbdSWQTpp0Yzscv5n3ld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plsLbzbh59QuduzyB8v+1uFaEpnnHg7XtT17wvZwancRRz3Esh8sLhUkH8O3ttqnrZim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27HKPuZf9pf71ejHwhouj2tvqckEl1qDSbnkt2xs+qtXGeK4ft11FBBbwiLe2+SHC76l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s0TTRRXlk/lv9qXBeP7qt/u062/4k2oeb9r/AHUkDJN5aeYr/wCyfVaTxVp0ktzbrpyqv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lT1+b+61bZ0pYILC98nzrPaQ9Y3LRU1jRtP/ALQtIdE0+SHUPsSzvJZzbmeMtnz7cfe3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zUPizqGn3E013afvY0+e80uZoJ3b+8Qfl3f3vuhq6fw95X/CYaTaXcUn2SO9V0uN+1kU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2+HVj4k8Va1D4a1eF79bgp/Y+tfuLqb/rm/8Aq5v91trf71CGjb+EvxR8PeJ7a7/tCK31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uNi3dvJ/eiHddv8Ad/uVf12y1DRtTiFrpM+pwW4kluZFbZ5K/wB/b/dr5z1PwhANSayu9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OA0RSSI/5/iWvZLfxz8R9O/4R82niGSaKzdZ3+RZXmU8MkuV5G3Py1ogasd14nksNau4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Qx+RHGd7JJ2ZW+7XH+KPA134ftptQ1a0j8q4Tfe2Vw7R72/hnj/h+b/0Ku98QeBtP0+38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tJId6Ryf3v+mY7f7v8NP/ALQi8QeBprS7u7y71G3dUS4kRmieP+7/AMCpiPL9O0fxDo9vN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aPh68g3pb3k25oV/uqd24d1r0/wAKeATqOgaZd3Pkm5LbnjDEuP8AgS/xVq3+i6DFpljr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GX9qds0U6iRH5OflP8VWdP8YeGdPuIrv+0P7Q8x28/VLf9xBu7/uz8tS9BIs3ukeI/DOp2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mjqLmwuT9pJQ/wDLQbq6bV/FEOsW+rahD9sil05N/lyI3lPIVxu8vuN3ymuZ1Hxs9tNHd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VAIzeKF3p9B95a43xf441Twh4MgtIbB7Y+ImkEs6EhIcN91T/tc04OxnKNzmNf8R6xe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yjfxbuV4X+7jsKq2MV3psOoXdhM6LGrEupK/L128ffrC0/wAQWlvnzYv/AAI+bZXe29vp5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3XmIqPJv+V89eKnndzWKVjX8QeJv+Ep8H2Gt2Yumazc21znLbGUfwmqejaNp/ji3/ANbJa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ALf4VtfD/wAUro+gav4auLVLq0mbzVn4VlGOlQ+FLkWmtatNC+2GxhAk+X5vL3c1Slcho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3HlTSyafd72h8u4/dK7dsNWff3utWfhMeHbdjDcWYWIPJ/db73NU/i74fuvE3guG68OzJ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H3fLG38JPTa1Ufhx4rutTt/FWla7mbWIHRDcIc74f/sa0grGU3Y+qPBWkajF8NLbw3Na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xG+7evHzKf8AerqLvVtD8C3UVkrm8l8tQ6JbM+3/AGq4b4e6jJpfhjUITI1xJHbCPLZ+X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vrtk2ovNcTNLL5aHy/uMOit/wGt7XORu57/baxq2oW/m2k1vFF/00/dtVSbTtdMbTXbr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2flrjNC8UTQXcNjq03kqeBIifKy+jV0Gt+LrTTbzyIZGihVcjmrjEyszZttXguNGl0/UI0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AMQqG8WyNtNJa3KzCRPnLrnf/wACrN/4SHSrjT/Om/0v98qJHJ8re9TX8Gn6hb/6JN+6k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1a0RVrnJeNVfw9pljdSQSgSTxom35t/c1e0tZ45Y9S06CF8ffBH3qb8TtJvtI8NQ3ccrT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ettK/wmua0H4h2LaFaS3qmFY38h/MO35sf/E1zyZpCB3Vh46+2R3VjHby/Zj2hfc1v/tL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lfZNV82L5vOkjRlZG681madqH9n3H9q6eY/Kj+fzP8/eq1c6nIbyWWbZBLcDzljUbUdf9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L5NQfwvFcfbEuYd3kzxom1lbszVY8G5uLCDT9RjXzsb08w/dWsG3uIrfy4pf99JP76/3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+Ejt7lYhDaxlY3wP9mnz2M7FzxpYX+naPewRxedJIv7nZ/G26vM7bUNJt7eaX7XJd6hGm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3MH+GvZr74h6paWxlTSUuPL+/iPc231r5u8eXs1747lieQra3Vut1tRAvzbm+Wm3ZGkUV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c2Sy2DRhVCXB+59RWXcPNBMkK3UL3d4u0xgNumXdU9/4wi+zzWkVpHL9o+R/tFJ4T8JX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WJgj82N45G+aJoy38JrlczpSseieH4R4Me4toV3ahcgeZcSbkZ17DFXrjXWwY/3g/GmeI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yWSSxzXrxl8x7m+Zf4cf3mrK07T9Q+0Raf5UfmyfuEkk+X95/d56NXJJXNUzo9Y8aW9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3FTrXo+gXKaboSG4sS2WZ8H5t61xuq3WsaboRh/sERNGnk/aMh28z+9j+7TNO1fbp8Et1f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jfd5W7/gNVTjYybudhP4s0S3gP+jeVL/zzx8y1zniPUJ77RZI5LSCKSKZRayQP5i/j6fL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Zhp9n5tun+skfaz/AEqlFrUUc8V4bNDndvDIzbq0CJQn0eWe3Mv/AC1k275I33KuP/Qao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nIr8eT8hjH8f+1XW22oafrFvL9l/0SWT7nz7Vb/Z//arK8QW82n3EUWrReVDsZLW4jTcr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k0axZzln4isppzbTahBDKn/ACzkk2sn13VsafqGjweb/wATa2M39/zfu1w3jmxi1Owi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tqJLJFlom9ptysN392sfwX8NPCOu6xaiSaTT/n2Jb3VzIYn/ANmoehoevxavp7fc1Wyf3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V8LNrt7DdwXlrdQ4Z0MbhkVv7v8AvV5d8e/g4nhS8sLizlfT9IvyqR3loTGEk2/dOa8F0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iCbT7vVZLSLerw6h8yxOv+8P4v8AZasSkrn23caxDo+f3X71Pkf7R+72e2Kx9S+Jdlc3C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pcFnxwa+b7bx3rlx+51DWrnyv+fizbzY3/A7q6G21C0t/Ll/tCPzf+ekj7pG/9Bq1qPlPT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/Z587y7vzEXZ5c6tvrgPgrqXhfx/Dreg3hkS/0CVLu0ij+Zr2337uB69V2/7tcN8V/iT4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tW1JPtWABbmRfMb/AHEWvh3SP2k9Ws/i/pXiq28zS9KtJSptYWOViLZJ/wB7v+FbRQno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7Xi1bT9W/wCJJb3vkWvlwMsVwp5KzD7wO016Z4p8SWWjeEohZi2F1fPlLhmdA+f7v614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9Ptdb0S7t7vStQhV5ri3ulZribsxj7N/e+WtLxV4qk8R+EvD2hWl7aXdzFDKbgQOrND93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7I50tTR067WGO9jnl2gNn86na2udcbT9KQ5e4vI7eEH+9J1rG8PwwNpr6a8ZjmLh0/i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z9n1fT/7Pm82W3mWbzI027GFZKV2a8uh9JeLPB9zaX84UXEsVskSiS3m8pvLC/3futWL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+Fn069868gWMmB7hCro3XaxWtPU9V1TxdZWN7omqsxVRHqMaH7u2sO4lv7e3i83UZ/vqn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3TaRXSpaHOo2Z4lo2oah4f1D/AESGPT9bt/Mhe4kfayetdn8Nfh9rPiXQta1JrKPVVQrP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bc275/wDeqS8+F1zr3itZbiZbexncGcr9/ctdbqH9rfD/AMq08HaTqnlW+15pLiffFKvs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0kay1Rp3/AMSftHh+LwppOiRxSxvs1C3j/exRL3X5a8O+Jmg6b4p8/UZ7GXTNXhzbpeCQ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7Ba988J/EptS8R6hp1tpOi6Pqquhu763lWQS+Zy20/Llq8x+Pdk3hLxM13LdNNHcAvsA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GlMI6Hk/hltR0C6sBq1tIkV6hihlEq/eJ+62Pu8/xV2ejW+oaPf+bFaXkMv/AD0jT5n9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I9WvLc3enm7hzkZf5eD/ALNdTY+JtZ8PXH7lWi06T7llc7mQ/wC7np/wGuNxN4s6CLVm1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rsXch2vauAm73xWS/wBtuNEu9JaeRHByrBtu4+ma39M1/RxEjQaelvdBslRGX+X/AHq6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Db2yFC3mhmXv9axSsaHyH8QPFOn+H59K1bUNPt7vT45lsr2O4/gU/u94/wBpeK9H+H2n6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0+7ji+zot1B5abYn8zr0/hrmfHXhqz8TXfiTw7fAwrcvLGcD7jdN3/s1eH+APGeueB7u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Anl0/VUTq8e/buH4qrZ/261iU9T6y8Ga9qPgbxF+8szd6bGT9vs/45Yc/Ow91+9Xpeu6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Lv7VpBcCN7eT98g/ut/8S1eR+HvE2m6/4YsdYsdXUzxL5sUbndHMvVlz6/7NdT4f10+E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bXenah8lzo10cYP8AEAP/AGau2nocconp1l8Yp7+1jlv9IkludoBkiddre9FebXPiHSRO5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IJE3sntmituY5vZlK48eeF7MyfYre6umVNoZDtVz/wACqSz8ZvfQjZoZSHbtEsshJU965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XrNaaXasB8ySpCAjemN1dNbW+pxOpvLdfNKZkZH27D3/ANmszQZDql/JIY0uxbQsdzJG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CJCqXErbmyN3Jpi6TcTSh4VQqWwXY5Ip0tncpc/NdBUJ2rsRs0wLjxXSQFr6XaD+8fzT9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Jt/Ll+ypLN9z/Vbfl+tVpNJaRjucvxjMoqlbHT57jyoZftfyfJHb/Mu7/e+7TuBvXPiS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YpE2PtVRv477ajTWoSnlR6bDbD0G1v51y9xrEVvP5V0fss2/Z5e/71Tm4kORnikwN6bx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8cQ9IkVdtPfxsW/10gx/tp5jVzRyTk03gUrAdjb6ppl/bxWpaIfe/eeR83+eahvfAFpGm6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FcrF+7cMD0rs9C8SKXjiu5sQn78n92lYaOVvdFtp0ZHlbA9Tmsm21D+z7j7LdS/ut7I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670/UPEl401jD9is87EMj7pHUe38Nc9Po8X2iWWb99L9zzJEG6iwWLptpCnmJ+8Q94zmq7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DH+/UdnavYKWhmkROy5pn9vLPIba7YpJ2Y0hD/sS9jzSCwParAK/w84pQXzxQA6wvLuyf9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Pqy31msExMMqrhZP4WrIF0YAcxxmiO5hmyD8h9OxqgFVEt5pBtZh3fd1rTkKSwxG1JhI6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IoXBVQv0qEXUcfOQzDpgVYEa+HtPSczRadH5rvv3lGbZ9N33amFr9ouD5styRs/5ZzMu7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WPyqWHU9+DgDFAFi4t7aKOzh0e3upJJPnmuLiVs+y5Zvu1V1jw/9nt/skUv+lXCM815I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n1D7B9ll/wCfhG2eWm7b7VVeW4bmOInHG8rUICvpMWoWv2eO7ug4X5Mgfw1vDyYLEzS3G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e/3iP7tZS2lzJzIxwP8AY20ouIgMGTNWgNG2gkuO4H9z/d/9lps1uba3iuppf3Un3HjD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blT6k1KtxNLCSW3fd2b3+7QBMNXitx+6i87/AK+K2of7K8U2RtvJi0vUPl2Ont/7K1Yc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X5M8Co/I8g/uj+NAF5NPfTMpdoUx/wAtB81bGofD/wDtjT7WWK7+1xb96fY5ts7rjhTW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i83+DZj+FlpbbxdrVt+6i+zRQj+4mxv8A7KgDOTwbrEEk0cdnLNEC3EjcpWhbeB9ba381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N/l4q0vjLUiG3And1KBVzUB8UzmAiZ5xD/zzRwq7vpQA+28G6s4+a1EB2bzHK6q23+9Vu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E9tH/c858M/0rGPiXPnff/effzJu3elV18Qg58yBpjvb95I3zUAdD/wr/Vh+5/0T+/8A6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IZdFla2mli88Fh+7+YN+Ipx8R3A+7Bx2y2aqXWsXN1EY3aRM9oztoGiD7TPLnbcJ8n3sS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LsSX87Po+a6sRa3baf5syvaWlwiulxcsq71HHAb+GoReSXUG6e0tZl/56zKuP/HaBmTaa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Ag6tM/yj/vmtEeGdPTIk1YSS/wAAihZD+v8ADW14f8PafqGn6jqGoarb2nloz/Y7dNvy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ovxWhuoxHDpMSAMoBiO5HX+9uagDcs/CFuPNM9wJYo/+eO4/+hfLXQabb6Bb29vqEKx3c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e2enHY7t1cHqGqat4gBWe9ENt/z7Wke1X/4EW+9W14QuLTw7p7Wgi80NIJHkcg/MSetAX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SC4+1w3d55WzZ/o77d8n1rzXxR4O1D7R/atpp9vqEu/995j+bK69m/267T/AISOLn/U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nQarG8vFqPJwNkg3L/F95aBXM3S5rm9tlV7EWhBy4fhq2NP0KW5t/NIEVrvXfJcNtVmq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yW6TXYT5PMk3N/vf3ayob2+uHJlknufMBOJHCr+lBg9zaj0m3SS18lvtksndDn/K0on0+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/wASJ8m5d1Klne2Mv2WV/ImYq3mBstx/Du/u1Lcax9n/AOJf5Ul35ab/AC402rt+v3a1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px8zo/1hO2qf2eK4uD9l0/8Ag/1j/u121ftrf/R/9L/0S0kf5PM+b+LsP7tNbU0SPUZ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kk2sr5bHyhf/AEGt0jO5Wg05ngIMcaS/wBDuar+k2Uck/ktdR+dtzv3Kzf7tYn9of2hb+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n3EjjfyllxzuKj/apBqEOn3F3aRf6J5ibJre3+VUUr6n/wAeosXfQ1L/AFi1thN5NpIZ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vpVC51W/v/LN6ALWT7mCEVfQLtrM1DUPs/nRWn72WN12SSfddf6LVe11Ca+t7B7kYlZCU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7of3v97+/SsRYvaYLQy3EUkvm2yLthOzd5TE7d52/NVbUNY/0iKKaWSX9xvS4/2fp/eb+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1Dyov+PSX5Xfy327V7Zro/B2j/wCu1vzZPK3qnmSfweZxtH+z/tU0NaE9t4X1C30eKX93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t8nHP3qyxo/2jR7X7XqH/AB5zL/o+xlbb/D/3197/AGa6rxt4qu4B/Z9mongu4xvkCsrc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e2H7qHytsUUhk+9J97+KnYozNY8P2nh+3N3LL50siNsjjTcr+m31al/4R+7/ALY8q08y0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l+djyVkO75P91a2D4duJEtHE6N9nkWd5JW3fN/dX2/i+9SXXljWPNurpftlw67IYtyBs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xBd6PqE32uL+z5d6o9vIm5Ub+95f/s1a0/8AZ+oW832uK3u5dn7m8khXa7f9ND/FXT/aP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Qm0/zZdP3QJJcf8ALL1U/wB6vPdbv7nVroR2rpZwOVTEK4iTOB92swLenafaf2x9kilk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tZXk7/7tdRf6vNG1xFaWsVzdwIs/kPJ820/Ng/7W3c22sK5sf7JswlzNMkc/+pmVcSXDD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4NRk/fO0WnQRuqTrPtmlMn/sv/j1JgQC3u7g3cv8Ax6WkcLP5cabm29lHr82FrRi0K6utK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0Cj7PJNu2bV+82Pu1YttAixN/pfnfPsf+8//AAFa0rbytO8r91/uW9v/ABt776zuBVHh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2qbyfkVEjjRtvHVv92ptQ0SOytbeOCzF1IjFkeTbt+U991axaaQPKQY9ykb0RmjT/AGfl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bnyv9bJuTzP9Yr+rVAEd/HFrWjk6xBFNJGWb7/youP8AZauLi8K6OsTvFrN1JZAqkYeF3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y/wC7V7ULmw0+1lt57WeaUtun+zFkgT/aJrVt7+x1SLTpo2e5t49rx/KdqMeNpq0OxYGj/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n2e78z/ln/f8A+A/3v9mud1DWNb0/7LFFp8mn/bLpkS4kfdFuDejfdWuosbmXT9P82z/c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i/vdP4qytU1eS/kjQ2ytbH/lncoGV/pmkAn2b+x5/Ni/exSJ++k/2hn5v+BVML5im5ZI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+1cZqV81q5ht5ppLTeyeVJvLbf/ZKNF1vyY5obkMBnZ5hJfe3tU8wHe2kySSw5aNj9/5F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Bj/llv8An8tP4f8AZrkLcy/8sv8AWp89dhp6RzweYmo2/wAkf+rkk+bd/dqrisbl5qVrb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6dYywHyrv/8Aia4gf8TD91FN5vl7khjk/wDQjUt7qd4L7NtGxmjjkaaOdN6e1V9G8P8A2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sn2hN6R/N93uw/uruzVphYUf8e8UVp/ckSaONPL3/ADZ/+xqbTv8AkIfZbuGSKLZvS42b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ws0VjbSyRXAl+dXRA5O9gM1mXeoM/wBkimMEV3Jl3s7hG+Rv977q0BY0Ps8Vxb/6J/out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92b/aA/2VrFFxLrFxN/Z8Ul3L8yeZbo23jr/s1Vnt/wDXebNcebs2eZI+3/gQP+7mtvwv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2lVNPkQF0t+WXb95t35fdpICrb293z++j8qR1/wBH3/cb2qR9Huo4o5Xs7jy5JNmI1yz4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U3iDUP8ASP3Xl/6O++G4uEWVuOqj/Z3VmW+syW+oebA81jdzFlfaSU77vl+7t5pktD/t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yot+/wAuRGX5frUH2iKC3/1VxdRSfOnyV1Vto8uoeVFqEv72NN7+Wn4bv97bVbULjUNH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8n7yHd823/4mgS0MK2/8g7Pk+dqfqGqHRJluZucjy/M2btv+zmr+nahLLNdS3G2IycPG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7Wtp9hp1zp+ofb/Lih2f6uN9u/igZxU9xd6wfOhi/df89JE3fLV2wgvYlhtGigmxuTzG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ts00cF15lvuVk8xc/L2w396rY1CbUPN/dfvZEX95I/zcUAOSKERSQXMzW5A3p5I3NzV0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aTW/lbPnjk+XpXKi3it7iWXzZLq737PuN/3z/s1vaTaXMvnLE5XIP+jRlvlX/wBBoAit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ax+ZH8ieW/wA1Q+KNbOqJFZ20BF3/ABuZNyov95qj/tCHT/3V1+6/jSSNPmqpbW8Oj3832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6SbPuL7/AMS1QEVxBaaPp80139o1WWNN/lx7mbb7D+GmaJ4isNeulFtcS+YyKXieAxP7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3/5bf7kkaeZv+tVBqbeYYUUzyl8GOErlv97+7XPcDQuLiW4E0UUXlTbG2Tx/u2/+JauO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ahLJ+7RneOP5t3pmtb7RLceVNaRfuv4/vfO392q2naf/AGhPF5sXlS+c37uRztfj/wCK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5p9HOoXcUnm7GeG3jTcz4/jauQ+zy3FxFaxH7J9of55P+Xl19/wC7XtGv6hqFvqEVrDaS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7fe45/3ahtPhZaeIJLqa70/7LeB9/K/utvb/epAedWfgizS2Bm1O/WY/O8sy531S1CT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qMjI+X/9qvZbzw5b2bEySJ5kX7t/KTYq8VjQ3unzg+YIEz/yzOT/ADpWA878OeOHtJxJ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0dvtjkRj1YV6nbaP/b+j/wDXnuRLO4domRT1Y/7VUdO8J6f+7u4orb94jfchVWrSvxFc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vvvJ/f9m/KmlYLnP6d4dsLHVZLeRnXcMpHuyrKK6i28JWFvbySyyRQxA7vs8f7xfzqpf6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sX2eW73738t/I3r83y/NU3h7R7W4nim/tCT7Xs+eO4ceVbr/dA/2v73WtENMrW9vp/wC+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MkMlx8vT+5Uv9oafg+VLJdy/feTftX/drd8Z2iWs1ukKG9s1I37Vyj7v4v/Qa5O58NTaX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or75Bs2Z9R3/AN6qGVr7VfJkkhUeZICx+9n5RUkXiOW9nlW180Q7PJd9m3f+NdFbLpjW/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FGNv4VEL+K5uIuP3W/Y/8Py0EMdKrBIc2qk/880Gdn0rXj1CTTraKGLT45fMT7kf3laq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aKQwj535qJL23W5uBCfmXdvTfupCRm+IGtb+dXezljvIVH7pP4vrQmpiSFDFEi5/jNT3t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yRwSRv6bpV/2RVIahDoH/AB9y+VaSfJ5lw/8AFWZomWEhurgksZCP4Cv3afJYzIfJTPnb2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y1uC7hDR3McrnohbLOv+zU/9vXPMUFq0P8DyFPmWgswRp16L/wAqYSCI/cqQW0uMCWP7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6pptOnU+b/aDy/wAbxk/MtZYu2tx/opmlO/en92spAW4tIlvblYnn2zk/uyfl3US2EkMrW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52n8KXSdQe92OS4eJsxiZNjL9a6KcXN6yzyixkYHAbzNjH8ajoByySSwQsSjru9asm6kj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uNWSBxBNao/sJc1BDe29zK4SAwY9WzUMCeANduFwxPsKYuoZP7uXP92m29x9mzL5v73fs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suPRIL24uJYrqS02p/q7d/l/+ypWA02Mk9wCZzEc4z5m1X/2at/2r9ntceeeqsjiRvlr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M0ivEFymY8O7VfH2KDPKyf8AaixZPHeb4I9k84+TqzkbqrR6nLbedhZHJ+6xkOBUipZuI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JFYLTLcxQZH7s+W6onl4bf6/eosBGl79oWZpJeY/k8vOfm/vZqOTVCP9UfOOPnTONtbm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l/2JE/lTLjT454xGIVOz59+7a350yjGn1t2UyGDzP+mca5ZmrNTVp7meVG064soz9wTj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FHYYqK4nP2eb/lr5b/6yT5vl9q0iZ3KkZkKZViD91cil88/ugf8Af+/t3YpPOiIG3dyef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Gceb8jI7yfd21oPoMjZ4hvVtuRUnnG4B9fvPIcfNUdtqNqLcxHT5ONqfaJHK/gP71J9pA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3VoILrWV3Dpcsqzx/ZP9Y0aPu/Sq1vffvl3xpLCn38ts3+1QpdyeQqJ/qCMPhPmP1qJh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wMfNQCN7T9YtBcTSy2n7rfvht/mZV+p70uqw6dcTGfTQ2moUUtBn92zbv4T2rn7fzsnyp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1T/vvs+Zv+Wb/AHEf5dvY0y7lu2gmgHX7WPm+T7uxaq3epafYgwzSeXdb9nkpGxbdVuOQ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2Bn602PS7WO787cxl3bnLCpsAWkU0oWaUjyht/dkfPQyLbmbe8g8x96bPvLVsahFb+bC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m/wCZqcNRhM5ikjX8fl3VIyp+6U8ddm9s+lSzzwiCTHQJ82z5qPIinnOB22UXGhyiA3Xl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nyqtCApTzhmk8lNg2rhCetM+0kJJ5b4IHzc/dp91bKzSbn2Db8rhaYYGCSbE+bAzx9+r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Quv9UEbe/wDeqteeILvVJXhvbYnIUeYk/m71zj+Gofs80/73yv8AV/J5e9Vpba/hE/m/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a3ShoCG38T2tv9l82Xzf4Hk2btlST3CBLm6trnz3VRI8e3G3/aqTR/8AiX58qGOW1373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zDBcRfZLX/np+7jTb1x1pJWEQ6Nb3f2cyyzeb86/u5H+ZFPtUtuIYLiX/Snml372jk/g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RFFdceWnzyR/L/lqnFza24l80yeV/wA9Nn61oZ3NKe4lNvFjy+fv/wCzVecyuPLzwfk2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8D63qsEd5Z2t0F370RQPnX/d/9mqpBbn99FNL5U2/Z5f3XVqaGVW08Wdq0hbblV8wRnCp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cw/wHP3qjstL1i3+0PP5NzNnfCYAxZ/qD/FW3oPiCBIbgXWiskw2+TPKuNn975a0RFkV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b+b8uPP3hdi1DqFo8EhV0kj/AI334LVqWvioaTbyiO1tpopHbf5kO75v73+zVH7RNcDmL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UEshleNtP8AKUtjfvSQj+KrdhrE1hZvBNFZyxEb0eSHd1P3c/w1k2+sywa9Fp0trJF9o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Bz6n+GtPWoZdMnRIp7eccbvJXf8AnQCZUt/9ItzFLx8/zHfu3UssDwSAKhWEHgsODUnn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x8jyCPH/AALFVpLCW7uTDbTfaB/z1+6poGNuLudDID/qwNySfeX/AHaVTNfz/vbX9z9z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qkPG48E5yKt2iTxwHI+Ue/WgCSM2FpbQrJZyeaJNrx0/X1sLh7drGUqNm1x5e3micy+fK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B13flUAu4bqDEi7PZhg0xoySJrfrn/c/hohWdpJHIC7kCHe/319KsS+RnibMX1+7U1wfN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TU81yXoUxc6TBbynULr7LNvVIJA/y7v7pFSjT4SeD50v33LvtVvWnjybcfvos/P88ezdv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XHmy+d5X8CR7Pv8A/wATTDcvPp01jZvcxD90Wxv/AIf90+tUvtEVvp83mxZ8v7n8TKtRX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/v8A7tsK1RcW+YpRj5Nn7t6BIm8+b7ORFN/tpHs+V6kt9RmuCe3yfP8A3WpltKiy4e6m/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1pZahp/myXKxDZ8kZ+VvxpWKTsZthBPPBIlpC8jDLph/ufj2qBdQ1C2/1Pl+b/zzuP4q6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s/JSF7iT+CUNnbWRqGm27Wvl2o8qcfOkn9761Dppj5rhZeJXmthLdwC3lU7GVOm70q5b+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uTurI0jw5czBoXmto8jdsd93zVUuLf7PPzNH5v8Azzjf5qweHjIuNSS6nS2+vSQEyw7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L96qk+rXV5526TfDJu4X5VT/ANmrA063bT7cT2srfank/fRSnf8ALWra6fFcQD97cf8A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UrDwiaOrI63SPidqui2kMAWPULhQES3nlPlOrev8AtLiqPh7WdP0i4m8o+VLvZ0j3s2z5u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2W0gnbOZojlCag04Ra/9r8rN38n/AC7w/vUauiKtojLc9u07xLaSWEL+cYvNGeTlPzrX0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bH5Uf3/MlDV89aNqGoaP52kxa3cXd39pjfzI7YfMuB8hjPymu8hv/D+n6Fc3MkSzXczq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7O1f9qkRynR+N4bC/wBEuY7y78h4z+4uURVkVT1zXjHw2+H2k6hp50TVtKt/3iKk0mzd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/F70umQQatq8l1qkk11cwP5fyzMwTDen3a9M0DxX4FtltbUy31zfsuI4zBIqp/s/3a0j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aDYXNlp9i9rpRZZFUj5A2V+f2p1q1h8OfEHiL7Uw/s/WRFcTXITesUnl7dzY/wB371RSf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qd9YwTPc6XctHPZS43PCJNu0H/aU8VP9o1b+x5tWl8MyedZozwRx4bzY9udjD7pFbxZj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XT9Hmu7vVrCK0s0V0k81drr/ez/drz64+IMXijwtq2rRaVceK/D0jybP7P2t5TR/63H8X+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8HfFj4bWsg0trbSg7yJDLB5DRFv3hjH8Pl7v95azdctV+D/gq80Tw0ljHZP5t/DaqCh3N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ixaE0u90HTPhNbrLGbR74t9in2NJJNMVJVQo+b/ZrD8C6tYX3xSHh/XvD13FNZ2H2rTb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su5YlP3iu3/erntU8QwT+GdBne9mXxDbu9yLK1RnSxl7orN/D1rc1jwfqHijw8fG+o6tJ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7dFi/d9NysP4qVkVdo6/xVqP9neG/FNjaQ251a1gMiWcj7vOXrj/AHWrwSfULTUdP/tA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W9wm2Xb1/Hb938K3p9VuLRbjyEFzHIAiXFw2ZdmPlVqxdS1EzxtGI0UybUQBP+Wn1qJNF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VHF5X335/PFRTayl/K80ssvmqdv7z/V1LcW2PNh+yx/3Hj37dntToPBt7rMV/c6fZySi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lSP+981cjbLMz7fec/ZLy3Mu/ekcifxfWtvUNQ0nWNGtJZYvsl3HOvn+W/yvH/Fj/aWsi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8wAhP4/vNj6UW5h/DfvSSN925qnU0UTqPD2oS6PrF5LL9j1G03r5dvsVt8ft/tVJ8UPFmh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0+OzVIFed4ziKWRv9n/ZrBW2tfs80pl8qb+CP+F8/wANOtriLHlS8/3P4ttSO1iXT9QN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p8kn99um2s641CbULcy+bcWku/Z9/wDz8taNtcWlt5wliklhkRk/0d9rbqibRtUNn9pt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n7tlWriKxTN401tF55PUGse51CGAnypf3v8H+7XY6l8N9VsLyyuYliu7SdPkjkuV2o391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3/wAJBp+n6hpX9nwxz+dPJGjfd9mrVAdf4Z0sbhPfPlNm/Z/d9q6y20/UPFHhfzrSLyoo5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V8fw1k6T4i0+V9TS/0S8lsyVaDy925OG/u1esdYl0hFi0q8uVsLZ932J33RetQ0NaGJd+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hJC8/wByTbtZP++a5m/0/wCz28U0v+tj+SbzPvf71eteKddtrh47pHEMcp4J+75n92sX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dxRf7D+Z/q3/2q537pZ5rOtpiKUH7VL/6AtYkukOq3873PkfagIkjCfcX611Pizw//Zd/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9yRr9xM81zMtnfXFuZ40F3Hs8xzH/Cv97/dqkwOA+0RaP4wi+yQ+Vp9wjI//AF02/er1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vQoZfMS9l0qLfB9o+aCa36FPqtedav4aTWraSMgRblz/wKuR8C/FnxB8D9Qm8MahaRy+H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Pmlhk7q3qGrOxqj6Us/iBpuq+CnWynii1CzuPOjeNx+9jb+Akf3ea4/xH4oufEXlySXP2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eNsyO1czFe6N4k8QzPbwJo3nfvHt4flR2/vqv/sy1l2b2upPP5EhYRyMmSTWLZqkjYtPE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z2O37RXN6/45GjkypNKZd7bCUbb+FafnQ2y75ofNhj+5JH8zbqwNXuIrgSy/737uP7qV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+OsIEVpd21x/pk8cE9xH8ypGWAZq+2dN0yH7ekZRUtbGIGKGELjC8YFfnnb3F3zD/wAen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a+oPhN8TtSu7GytdSmjN4jraebEdy+Yv+rZv95a7aNRs5pwPYPFOgf23btHDbSwfZxl8u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Dadp8uoeJ/Jim82aNFRPM+VfxrWudX1O6t5s3cl195/LX7z4pvhuwhshql1cw+YxtkTy5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2o5WrHQ+MvDEng6ztY7m/t7oyPv8A9FO/Yv8Adrm9OtZfE2oRQwj+P/V/36g1vULnVvtN3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z7tiirPw68QXWiaJNqoPmtbfJs+8rsf4qTY0dheeDF8JaFpt3rt3FcyyyNs0qN//AEIf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wZrT/iVWkc37i3j/ANW6/wB6uQ1XUdT1eW7uvtUks7Z8uO4G5ak8DSXN8tto0nmwlXbZG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1ItG5daNJqVw8zyO5lyMj5q7HR9JisdFuEO2Hje94Vx/wGo/EGlyXksFvp85jmi/uJVjW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rWLzv3t4mx49isqYpols6/wAPeV/Y801p/wAekkGz94m7f/tf8BrzvRtR1AeMJv31nd2lv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f4cfepvxO+Jbaf4H0a00LUxp+qRMI3s3XCTQquG2n+9XkfgN760un12R0NvCAk8sZ+Z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aPEdx/oM37qP/VF/L3/crzrw9p82sebDF/rpPnSP+4w+9XXjxBpN/qEVpp3mS+X/AM9H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6v/xL9QN1FF5Uu9k/dpt/9BqZGqMzWPten2/m3cXm/I0MEkiLtpNG+16f4XtIbu7jl8z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btvD934w0abUPK/4l8f8Ay0kk2r+debrqc2lyRtKrLaIW3N3SsC0Wp4Ivt/lRH/VvvT/Y9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D/S/+XuNFd5Pl3PGP/ZlrLtrf9/F/wA8pPuSR/xV3Pga30+/8rT9Q0/yZZH2JqFujSru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3qYHE+HvD8vij7XL/AGfcXd3H87+XuZnUt/30tdt4asr5LyWxS0kimto2DqxKkL/dauq1D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LXVtJ1yTzo7pU/0dD86n+H+e6tTU4db0m9vp7+9bUrGR1jtrmAbpbmORfX/AGWp7lXu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HSaHFDcxWwdpBL5sauyZX7qqaueIPg74l0mJrjSdQtbvT7bl7INtFx9W/vVzPgbw/4huP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rPa76h91Vj68xn5j/wABr1f4e6+9tYSaffSQ3umRtsN+kh3qx/vJ6f7VbJaHJKVmeV+K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38y5tFjgVTcmQsqzpx/EP4q5uHwE3gG9e0uhcHTL8BEkK4i8xv4gR/wCPLX1b/wAI9F/Y5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zpcSfwqf6V5144ttD1DT7rSrq7aX7RAWYxZ8hpB/wCy0rEqofP3jHTtV8H6xFpNprf9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zj2/Jn+HH/s1dV8UP7Qt/AnhDTrvy/wCz9n+rkfc38PzZr03Q9E0DSP7J1ewtLSLxHd2v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9l27q8s+MuoyS29ra3UE0Tx3MqEXKYCMf4VP8X96r5bIvnuX/AAt4K8C2/h+K71uCO7lk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ZWix/BIv3WrifEngttN1BtO01/tNncWy6jb4Zs+UW5U/7tZunahp+P7P1HzJYf4/L+Zq7/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DfQh9vgS2UxyXTYjYdow3/jtc0tTZI5a1gvLW4SK7g8kyrvR+f8Avk1zvxD8Wav4U0G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kk8h5B8zbT96ug1bWr+fW2j1EW1pKd0hWL5hz0Vazbe31DUNPm/smHzpfmd/M/u7qqEbs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98KraWV41lcytFIVRcfvD95v/Qv++64PxP4GvvBV/aeJvDkqapcoN1xYSuqvcx7s8f7S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FJ4R1e8lvp5dQtIlSaO4g8pYWZf4T/s1xfi7WrDWY9Ns7KGJbOFiPNiVTKka/wAWP95a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6l2dNpvjLTvHPgOXxR4euntrWRZPMWWPL2k38Ucv/AqxfD2sf8I/4g0+W0i/e7IXvdLk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935lq54OuNKt9Y+yQy2eiS6zue9kkRlgu5AuN0i/dG7vWd4xS11PWBqtjLb6ZeaS6whI3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b/8As03AUdT0GxOoeKJbmURrJLHAzu8oAaL/AGWrLu9L1jT7KaS6MczRpvSNU2/8C/2q1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1u9KtLfT9QuEZL2zj/wBRcKV5rl/CviuO0vzFJEZ9KkVh9mX71u391d3/AKDVJ2E0jtdD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PJ5O8bk4x81dzpnh8XCXXkzeZLH8+dn31rjtP8H6fqFv/AGrp+rebpUn/ACz+b5P/AImt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sriUYj2eZncu2hSuKx1+l2y6voVxbag3m2KvtSRo8+VXjnxf8K2nh/XrVMxCyntHmYhM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mvYvB2oWmsW93aXfmWkuz5/s/3X+X71LqmhabrNjBpVzdRTA/vLWb5X8s9tp/9lrNoFOx5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+2urT/n3ZUTy/maVjXW6dp8ukaPNFqun+VdyTN5FvcP/AKqquiaDL4B8U3AWNVtSq7LiI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+9TtX1++vlnvZ3jmmQtJsZcfLXPLQ2vzE8uhJrnhv+1/NjtYiViH95mPcVgNpmraWhdd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ePQirNjcNfxy2TFLewlfegm+Vk/3a6rw/p8V14dnhmuvsn2dv3Mkj7ldfpWanYpRKOje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u/LtZbxPIeP+Hd/eFfN3xk8QS/Dj476Jp+qxW/8AwjVx5f2q3kTb5sO7Bwfxr3mS4try4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bYy4x8396vjL9t/4O/ELWvGMHiqTUZdS8LWaGC2Fqm1tMmOcrN/E27A2t92q57gkfXvj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4skVtZx2xPmWcyDPmjqv+192vL9HuP7YuLXztQ+1w27q8Ef8O30H/ATXgngX40avZeE9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rYiCaSIhVlVWxuGf4q32/aRtrPVon0jwzCIY3V1F1cNGZG9MCsHoan2foujw/wBqaP5/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J95GC8VleILeW41+81XT/AC4prPbNN5iblfH8QH96vOtL+LMfiLw3bX2p3M1lq9yru9ta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f/Hay7bx4lxcTeVrdzqF1b7oZvtCp5W0+v8AwGp3CKZ7jF441HVdAhZLZLWFgp+0W+GS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Uv7bzdS/s+Zo2ic/wB77mauaLpcUPhjR7XSdQ/tDT3tA0F5H8y7m/h/mtZmpeF7u28c2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tiPNJ8vztTQGHYWYg1uRb6J7WGB8eXIu7ep461r6PrGk/aIrSKbzpY5mRI/mb5cetal/J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l4lzId/3A3b74qbRJtP0a/06RFe48xfKcsuO/DYpgM8XaBHZ3FnDZ20iwg7PMj+87Hmmv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9P0e500XdpGTvnfcuz/7Kuw1Hxs+69MK2919lAL+WNjN8vPy1m6F8T7PVpxHDDGjunzrKc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dqcdx8K9VC6lMb3w1NJ5X2ho96SRFsMrL2ZfvVx/jXwlp2lzyal4c1KPWtAfY4a3ky0H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/s/w/r+jzaTd2v2u1kfY9vJ83X+LP8NeP6h8GL/wPFff8I/M2q2q7hNauczpH9P+Wi/r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h/4k2ureDp/CXiN1k068j/0a8k+eW1k7HPauZ8UeH5NES40rUFiv4LiNZIZ3+7NG33WB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/T7W0/s+38r7iXkf+tT5vu4/8dptx9qlt/Lhu386N96RquFf2rlaNUfH37TngPxX4O1Ww1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ugSnyxAl06x2suPun/Zavn7X7zWbs/a9Q1i71GXvJ9qeRl/X5a/TJfBMHie38nVoYp4pH2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773zVzHjr9lrwT4406w0qLTbfS4rDzHe4sE8me4y2f3mDztoi7F8x+aV8jyuS8s8h9ZZC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6kXc8UkaH7rH+KvtDX/2LNEtv7Pl0SS7uruO6V3t7iXcsq/3T8vHzVT8d/DHUPC+vRWmp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xavvTaR95W/vVophuYXgrwRb6J4a0SK5ZYbiNMgfdbd9a988C+GNNsvDWi61CJYNQuLs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jqp9+N1cXpGn6da6Jegy+d56bI5JPvbf/ANquv8OTT6P4RTTROkcD6rBdJIXxhtnP6UJk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38P6hrcXmeV57I8knzMjV1Xwu0b+2PGNp53720jDvPJv27FA/wDittc/rPiKSD4Z3FjLI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QxQ28nCoqjd/49Xpvw11a08E/D/V9ZZbeS7uIf7Oit5X2GWR2zu/75WmtCJXM/wCIPxV8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EdNur3V7/wDdzz29yYrfzN33t3/Aa4mb4x+MotP8rUr2SyhdPkjs7aMybh91c7fm/wB6u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3iLVLgaXBYR20rZkDLlEbcf8AVfxVyF1qeoeH9elMNtHq9xDtCecGSJePm+WrvYSjc+mf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0GLxCLmDXNMgJKWFwUE0y/wB7Kr8lep6N4g/4SAH7J5ksuzybrRrh9s6L3xXwRp3xB8Q+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Jq39k6tIm9/sbtEr+qfe2tXVj466nrc91PqVtFZ60STFfWxZTuP8AF7NWikOx9R6v8E9Gu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jlPMH2gsJEZf4R833q1/iJ8F9Y8feEoLqG9Sa7tLdZbX7V8rsoH+oP8Avf3v71fHg/aE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PiuVoh9+3uwZ2f8A3tw+7Wz4g/aX8Z+K7fS7uLxFawTWc+9LfTPkZm/6aRj/AGapyTCx6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vp8X9k3Hh/ULN9k9v/Fu/irrdT8PS3vh37HeyC1FqWmi+0R7mZf7tebaH+0abbS0glni1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lIDSqrfeG1fvV1vhb9pXw74ot/wDiprGXRJdiwTyRp5quv+z+dZ2RS0Mzw9qEtv8A6mKO6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v/CrQ8QT6vqc8Wn2L6HqFsFme2Eu6KVR/d/2qh8VHwfLN9q8PeJo41PKrdwvFtT+FuVqp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1vT5Y5buNFR/sb+azr/e+WsXE0TOf+K9gniNotf0a3kt9cshvv7Vel2ir8xVf7y/+g180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jx8YNKu7TUZNE0+4smfXri3fa00MbDbtX+825V/75r7E+IHxJh8D/APCKRaJa2+reJpEWe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K6DsrV8peMLfxN4X8Uf8JD4ei83T472Se90+3Tc1up52DHVeatRsSpH0vbfDvwP4N0q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tOiTy4vs87b9395v9qvNfHPjG7+C/iA6hqGk/wBt+CbzaiaxH/r9PkP/AD1H93/ar1mw8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HOlXulPFfLLmUmL/Wwnvu/vfNVcQRf2fNaahFHdxXD7Ht5E3K6/3WVqOew2rnnsWsTalG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JRuSQKr5H1ori9a/Zqu9K1OePwjqd7pmiyN5sdnDqTRJCx6qq9hxRRzmXKfRcF3KD5QjW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DqN0+3LMXA7Bs5qGFvOUztOrE/wAYOQaZ9iedztZiT/GBwK6TAhGuTWbgpExGRxV638Rf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B71m3dk8DgOdwz1qoxRJBggcetAHpGnW2k69bxedF5sQ+/BWZrvhC2VpJLJBFJF/qx91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1o2Y+SRkx6V1sHiOyu4tjSKkxHyZ+7UWA8m8YWg1m+bQzA0OpZ85LhW3+V81bul6dLaP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oo1d5Yx+dbWoaNEPOl0+0/fSf664/if8A4FXM3EF3f5ilnmi/65ybaaYF7aCacLeIisO4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WoG/nihjTfN5jfLWloevadrdgsllK0wPyswP6YqgLX9mqwLK9NFnIchTU4Cx8Bj+NKG8v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r7TXQryq9vWpbbyri5mu/NklluPkfzH+VPoPu1XgZrk7FRnPfaMmpJTDFP5LMyzbN+GGG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vaW6xfZf9Z/H/FWNf2FvqcHlzw+bHn5CRjY3tVxJQ8gWPdI7cKO5qa5sb2wgnmltPKit9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P940AZ0OmpCuIXIlH8ZatbS9KtpfONyyS3Gz5JPMZYk4442/+zVjQ6uCD+5z8/8AA42t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8sag++5qAN628OC0H+kPFc/7aZWs64t7Wzkm2r5kse7/lptWqiyzd5W/KkaOafJWKVz6ot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IEuYJcffj+b5qzNOvtZ1fWJs6VaaVoke147iSRnnu2/u8/LHt+9W3cXAtrcyyy+UP9v7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tz/10fbVICpcf2h9nMVpafvd7bLiR/4fcVliDVbbP2m9z/wHbW/Nc3JgxEfLFU5oJWHr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srPFtdSJKnSWNd+z6bv4q2ba4i/4Rg2kUX/Hw6zeZ8zM8g/56N95qyWt9qkH1zRbXz2Tn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AOj0DRXv18loZgY3/wBZbS7IHY/89Fb5v/Hqr+JtETR4ypaST+5cQlfkk/u9ak0zxE1g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H+Yd60bjxjpWoW5+12scsv8cm/wD8e/u0AeeR3V7qKzWl5bvbGN/9Ynzb1/vA1u2oEceA0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NaVvfxW9wfsl39k/uSR7d3/oNdF/wkOJjNLL9qAj2J5jt97uxFAHPx6dd5z9ll+9h/MOGq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D/j0tef7kjhd3+7/AHqdPrU6s08Uy+bIWzt96nHiCb91L5v+rRdnye1AGJc6XqunQme6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SAcNVT+0Tzj94a6CTXWu9jXEjyyhvMAUVCNTsMXcs1msvmPvT/eqOYDBOoSnPy+XUcVnc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6Rrk10OsW93rH2WLT4f7Pl/juLdPlfA+7lm/9BrPGn6hp9xNaTatcXUuzY8cc25Uz/6DV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1GD96bK4Ef8AtLj/ANCqT+z/AP0P5vmrSMg8uEPcSXhjHybpN22kFwpziAUwJNN8PT6p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jiut0nwxa6DdxRyxtqGoSJv8u3G5UX+8d1ccty9tcSzW87QSyff8sbaab6drn7S107T4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p+Jr6/16e/hlaWXzF2QPKSdi/wB3/gNcZo1vq3760mik0/5/9XcJ5jf7w310MU8rnczl4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X0zDaEkaMdE2M1BBkXHh/wDti3li1GWTUIv445Jm2t/wFa0dN8E+VEI7OArGP4lChVrV0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JeT7/mSLnZ/wGti1g19LeaUN5cJ3I+yMLsWnYV7HPL4ZgtQBeaj9mwc7NlTf2fpPPlXE8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OO1rpqa2TxfbpLF5Ni/JHD5sn/fVSzeN7+SAjRNJS3j6PcyIpeT1O7oKqxncy4vDd3L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yN/rHWPe277oFRT6fafaJvOu7g/IqeZ/d/wBmqiWniO4zK0qx++/P8qsL4du4C8t2XJlUE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1pWGmXorS3hAEVwMDuv3l+tatt4fm1DyvskXm/OqJJv3Mn+181VbPRkhmws1t+8TtJ5jb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+FNIeV4/O8rHnYG5ky2FH8Of+A1SQMpX9vp/g+3m/tC7ku9VjTe9xs3b8t90fN/49XH3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ZUmW0zIyvIX+//vDPRfu1P4t8Wya1fyToRbrMrL5bQZ81d3/oP8NcoPNt/wB1Da+bL5y7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1okZm3q9v8AaPKmi8z7n/Hv91kY+tXRrEtvbxRS/vZZEa1+0SIsUsS7eFx92snTtPu7e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pJme9uJPup83yr5n3cfw10mjeH4v30vm+bLvXzriR9qpnk7s/wAP3a0Q7GaPtf8AY8Us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3mb/AJom7tj+7Vu38DS/2fNL9r/eyPvuvk8392d2cD7wb+7urp57eL+zzL53+i26eS8m9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W3t7TT7ebT/+ej7PubW29TzTEc7o2n3dxqF3p/lR2mlbFT95Puldtud3C8/N/FV268KXQ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WNAg/ebfmYjd29q27yKx+yCDSYm/tMbd8hfO/wD4Efu7aq6drH2i4/0uKSKKzfYl5IjN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qgaKseiXNtIUj0G4ub4bnNxcOoiST/2enXFxFb/63y/Nj2/bZNm75uu3+7/s11M+n6hq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/sq8TZa3GnvulTHRqzb7Q3tPDUmjLtlugyyQy79puWz95v4t1AzltQ0ab7RNL5t5LFJu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fjSXHiiLT8+TaXH2X+CPezK/+1j+9/vVu23iCXT7f7Jq2n+VLs2eZv3K//fNc3q93YaYYQ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Pbu42v8Ae+c7uir/ALVK4kWLC81e/ujKLd7eGVwiR3UZTZ8v3tv4LWfbeb9ou7TVvM+1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y/e7nstUr34hxTaYmpGVIIRJsguEbaz46oo/+Jq7bW8uoW8UuqzSf6R9yz/1bOp/iP8VQ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jT7vT/K/tDUPOjdI7d2k2f7Uny7X/wB2q40fUPs832uWP7Vs2JJv+ZG/vY/vVtXGoRW4i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7tlvZp9z6mm/2h9nvzzb+b/HJv8AlT1qLgVVW7S8El3KtzGsLeWbp9u5d3GP/Hqt3SyXj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PnSI/MjMfbv8A71Wri4+0W5lll/expv8A7vyn/wDZrOOoxRyQfakkPmhHaTLLK+3+HH93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XpNKubBVdZf30vzSfwrt7iP8Au0ahbxXFvNLFFcfat67PMfdvj/vH+7Wbe+MZbibyWaCK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lZNrcLn7tPk1q9v5555NjBFAcn5tqnpSQE3h7T4v30OoXcmnxfKkMdv83ynnn/erprvw9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qMwhQQWtzK38O7hNv92uStNQiM/nSzmWWRNnmSZCvV23klmtEtvPllhjkyJPoaTQ0KNQ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9K+1wyP/AKy3dvkX+9WRrFvaW/72LzLTUN7On2f7vHP3fu11kviu4uJPLJjimjXDps27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i3MUsMcXz7PM37W5/wDZaEaHEW3iWS41GKxlKebIzH7R/Ckf/TMf3m/vNXStYSXFql1a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ZGb5h/6FVd4bSxNwj2rRxKMOQqmVO33qt23iDTLB5rb7C8UEpUvt/gX8P71UKxzdxby/a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ff8Ak8zf/wB9Us9laXAaWaCLzQVHlxvtZvwrttP1Pw5qGf3b+V82z5D2Fc/4q0ltR0aa9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58zy44xI12v8AdBqGgsYCmIe3/XP5acSFQmMkc+tR6Po+oawPJtPL+1743eOT5d8Zb955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rbOhSaLKz3N1BGRPhIpAcsvbKj5lahBYqWd20AiijjzFs3/7O6nm5aQ2xmA/cqUTf82xc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GID95EP8AV7/MfKLu3fw56q3/AI7W94Z8O2/iBkkuJjGkq70DfLuX0b0NWhaGDdausmY13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0qe283UM+d/qtm/zJE3M/wAvf/ZqcXGn6PrGoWmoafZ+Vv8Akkk+bYvb/aanW2sWmj6h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c/eJ/WmOxlXGn3f76KL+58n91V6/99Va8PeIJv33+r8qPciR2/zSvJjls/3apNqARr0r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5qwb5Lsbo7bypuTs3/3vvVKJOitvK1jyvNtLeXzE8n7RH978P7q7qztXt/s9vdxf880Z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7as6FcNbwIsq7Yg6/Pna3XP3qk1jR5be3u5fO+yQ/f8vZ5rfnVksxtO1jULfyoodQuPK2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+lXxqM1wDF9oaKL76R7fM3/5/u1kf2PNb6fNd+b5UQ+/JI6q35UtrZR29qhebdh/mTKrs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pbkSxS/umP8AA38VSXcIugy+WTD05/ib2qgIJre3ml07y5YY33vHsZpNvqv+1/s1ueHL2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+TvTzExy6f7XPRf4qAKdtbyj/lt5Xz/PJHldtRahrH9j+VLdy/6v/j6uJEaVd2Puj/4qr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kEM8dyCm9DIeq/wB41kX+of6RNp/+t8tF3+Z92gC/f6lZX1pLcoUhcvsFyqE78fxKv8VZw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L/VRfKnmR/umf5vvHbVW20/7Pcebay/6L/wA89+1tvtW7DqWm61BN5n+iS2/yQSBN29u7b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vZb2N9MaWMmI+b5ifeTFVri48/8AcxeX5Uj7E/iV/wD2aukurS0F0fnX94jI5TavzfWu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70+LzPKkRXT/AGV3dv7vektQLNnpMWp2l8sVykPlIqPJEGb/AIEo/wDZq5fWNP1DR7iK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Ufy0+Xd/wH5u9djpFjA1pEr3kPmiUBbgnMr0mr6f9n860+1+bFImyaSR9qv6KP8A4qiw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cRSyw/uv3ifu3+V1/vAfersl1pViBlt1ufLDfO3v/wDY1HoOmaRHJsjllxFuCSK7Oq/8C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Jz/rPJ/55/dZadgOl0bxDp9xbzfa4pPubEjkw3y46fNVXUNPl0DP9nyyS2kib/s8j/c/2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sbOaZI4lm+4jt8xP+0DV3+0Ibj/Vf3Pnt5Pl2f8A2NKxmcPb3c2oaZqJkuktrX5eJXwzS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1fTQ0WEy3NrawSx7Y9jr68CuiWPRre3ikmV9rT4I/h3f/E/LR4ntzcDzfsn8e/7PJ96X/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/AGfqGn+cPO86KNN6SbP5j/2at6ysTbTZE6sdjb8D761etLFdL1HZdh7WFVVPM37t4rpb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7X5X73zt/313Iv+f4aLCscf8AYbLH+pH3/wDeostCtre5Z5B5ts5yY9/3fmqpe3v9i3B/1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ezcyNt6fyqpo3iOWWXdNDuy/QfKrLTQHoGoaf/aFvF9k8v/R32JHv/wDHjXJ6hc3X2eb7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2+wyP/Za6LRddtblDHBB9niKZSSSRm+b3/wBqq3/CP/aLjzZpo/N3s/lx/T1/iqwRx9xb2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RLa7N7yW+7du/u7VqsfEEMHl/ZIfOhjf5/4f1rq7bw9p9xYXcv8ApEUsb73k84/P/wDY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K/wCJfH/Z9vD5L+Wirvz/ABH/AGqm5VjhJLy9vp3mCyLFLLhPMGY923/ZpmoW8tx/on/T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c27NbN/p934f82a7/AHtpv2JJH823/eH8NVZZrKcbvtDAVmVYNNtWiLTRskxQ5SMnaqt/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ta+IYktL+CS9gV2mAlfa3mHjd8v/AKDW5BcYnPlR/uf4Dv2tUtv/AMfBl82SH/gf3qOg7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i8DMk4urdFiEkjt8mFrU+0Qjy/ssXT7+X3K9NDh4jk7mJzk1atlhVBKM+b/zzT5m/wB7H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SO1zIYjCrRbNhAFZ13E/3XTZFv8A8/erYnEouJYofM83ZveT+4tVBb/v8XX70f8AAqkDH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WTJ+Wph5Wn20olmj+58/z/MimtaeyS/g/cP9j5ZXkjyrfh/drmLDwLZ6ck0J1qe5tZmD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/vSfepDQ/TLa01W4ltrO6jkWN9jEqx7Vq/wDCK3FqWufOiMUfz/ux/Sn200FgfJtna3jif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Vq4viVI42hZGOW7/N8tZtlmRPbYBliH++/wDdqr/xMLgf6L5f9zzJP97/AMerRn8TLDAf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VRHii3PlfJNaSxu2yOMjb60kwsTCKWO5WO6jQlfuELhlqzb28o87ypf8Abqtcah5FvH5V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+dQW1zfPbzHzfskxbHmbPvL9KpBYsXH7/AP10Uh/ufxUguIgMSxZl/jz/AA1DYTSQXsnny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xrhf/ALGrg1iX7R+6h/cxpv8AMkTdvb2/vUBYv6eks83lo0B8sb3SV9u2ori5a4gQyzRj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l+tUp9XI/fSwx+bs/wC+Vq418t1EEXFsPl3yD7y+1NDKM+rKLjyQ7LF9x8r+tRZyCevy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St6e2H2eYC7/AINj+Yn8Peorjyvs8cMXl/fXfIifM9bIzuYUUUs5SGKI+aT3+Wr01uzW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Y4zlt3pU+YrfPlH96nz/AO7VWyumtLze0fnRkZdD/wChVSQmyeS5YwoCijcQf3r/AHFq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GJ67T9361ohhc+ax5/uRlPlSrixwMJBHJmWV1Y5quUzuc+mrXQDYtHhz/wAtR92r63Am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nfVi+0p5AkU0+TIfkI/lWRd+HJFztnlk+Rdkm379CQ7mpb38UGex/g/z/AHqZcAHPky+b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y28234m7bt7n7341si8too33r5flv85SqIuVoLCbn99J5Xum3dVm2sJhDN9yT+5zV4ah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S/PsR9n3Ksf2XcRSyyEJa+YnzuX3U0h81jFuLMQMEkjVlPRlqB9NgmdiG+QDgCulk0i4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44aNlqVbdEjdgsS45Y7alwuHtDO0HQruaWSWJ3iI++7fMV/4DWhcQXltiBlNxCSz/Iuf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tJVKs3mr93Hy1X1/xBrO+0vLUpLFbu5ePZ+9dcfdFHINSZkTjz/OlxHLD8r+XJ/DUtw6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Ap3f7tUtN1KDxLqkd0YTAU3LJbAbDu9xW7HFG9ukCoFHnb3jf5vl/u0rGqZgPprKDFL59p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u+lTz2EduhSVfNIXP2iMfd4611Q1D7R5sMv7qLfs8u4+WP2bFZ9v5QuDL/wAstm9P60Duj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u4JfIZF+98/3hxVC487T7g+VN+92fPHI/3P8A7GtWMXMmqGRJvssMeX/eJt31rX9v/aE8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aM7x/wvmlYlnHxavdXzMZ4yZiV37V7Vdtj9guDNd2sn2XYyfu/mVM1c1Ly/sR8z/RzImx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2OeCFE2lh7u211+lMz2N+x8VXF5MhsLu6huRKuN8jKyL7f3qZcWPn6i8moSi5vZv3hLda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2Zdm/wDdptp2j6xa3JMU1pJF8n/Hxs/i9jWqiNSLy6G1wT9ku/IP8H8W1qmm8NX6QkSy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lcpfeENVM5fTdVa6H/PVz5bimWl5450gxWrXnmqv/LMsrb1/3qdrEGwB/Z83+qT/AL7qw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FFJnH313fLUFsL4Qm81JIoWkdU8yQ5XmmanbtbyW2wsIt6pmN+HqSB6xocnHX1qwtppkN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jj2fyNUV+1rfy2ssWPk3x7/ALzfWpRdyWnDxKh/vq9MYPDdNCXmEkUO/wDcyH+NaW30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0Jvf5z/lakHiCO2/1pe737tkf+zVp9X8hd09tNag9AY9v60FIhtzF5H+tt/7n95qz83Oy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zBJHG5fyqW4uIb/8A1v7r+PzI/lZqrzSrjhgQG7H73vQAaILncLS5NvI+9dhgHyL/AN9Ut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R7JIzgqRUP2jj90fN+fY6fdZKd9o/wCeOwfIqeZ/eWgLkNyMW83+r+5v/efd/GpLY/6P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/wB6k+zygZ8z+PZQIPPOfL4C/cj+7SsPcu6dcjT/ADv9Fjm+0bkeOT+D/aB/hrOhGzjjy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D/RxSmTNriXy/N373/vbaYhQfc5x+FVcQzzn/lrJ7PU9sePN/dyCNPv0+2ltLh5WiiEU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u96Bki20QsZITBIC7h/nQH9aiOn4t+ZpAY33/ACfLWjtaJADz/wBtNu33xVFpj5zCRd2fk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zb+3muMzQzSQy/wAEm/5Uw3pU4urkpAHnwQMPL/fq213OM7rQLFs2fMtaGnX8XMM3+q2fJ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wMz97c+d+94Tb999u6rA0/T7i3imlNwJk+/I6Ft9UbmyDC5il/exM4+T6VEs9xHHGtu2x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m4F62uIuZYf8ASov4JI/61O5vZwcs+30X5ak0rVLeGH/ToY4XD7HuLdiu/wCqtWl/wkEP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6z7rLUtjQ210WLXLD7XNqH2S7h+SS3uPm34/iG2l0HxBc6Atwun3TwGT/AFmPvP8A+zVg6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NPkhiRD/AKRvDb2Pbimi5x5cv+x/y0+aoRSL+mWt+fFkWpWYkv77zN2yT5l3Koq/ceF7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1vPNM0sgcbo9xfdUnhdtYv5kvrKweExZn+0Btn/6607zx/fXTzR6kqs+z5NkeGdvQ/w0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XY0ebSvNji0+T/XRxwjc/t5n3qyLa/muDGP8AVH5v46NOuLSwuP3X721kdnePfu2Me1S3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sj/IAaEwJJGZliinXd8/+skbbvrf034lReDfCN7YS3U2n28ZPkSbPNSIM33c9lrBm0a+x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8mX3bvpQunXsHUGXKbP3a7ty1op2I5TS+GviD/hD9Hu/7Elt5rTUJ5J5/n3QIx+60QPT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2iVvtMjEBvkVfkTJ3Mq+gqUafgfuuP40/wB6nJDIILjd5eTuz/dpSkC0KcbC1lDCOORD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hrV7qKfYo2+xaZEn7vT4OIwvXtTV0+1P+tlkP/XN9tbFha2cKvG0c8iMvVm3VKZSOdt/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/eyJsj+T92neucvfDq2m0G5XzmCl42b7ldlcW/wBnz+6xF/z0/uViuJBcMlpH9sJ+Rzs3f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YP8Awjtp9nP2u/gtJdn+scNs3dqzm0i8tYp5El80ZaB1tnOD8uefUNXfT6fLb2+o+bF50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ui8s/wB0H+7/AHa4O2823uIpf7PuPJ3/AL/7O+35f7wFZtmqRy/iHT9WuLeL+xZo4po9u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nbXGoW0Hm6hafx/P5f8AD716BDPp90081tbmQW7h547ssr+X7f8AoVXbrRNMvUNxZxDcY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c1FzRHm8firTmGBM6+xFB1PzYIXSQt8/zpGn9arT+ILS4uJorTSo/Kt5tk1x96Ld/wDE1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08Wovbqtom532qwDMKTkkO1ztvh94TtrZFvdRhBvt+VgfpH8v8X+1Xba1qN7aeEPtdkqy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tc14fuY47yW3/5ZtJuP+zx3rtdO1j+ztPu4bvTre78v/UxyPuWJv73v1rNVA5TziXWZ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AZly7xIqru75FSXGsaf4ft/9L+0eTGm9I403fLWnrGj/AG/T5rq7l/dfLvj/AL9Y2r6PD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sflRw7Ht95ZttbxqRexHI0R6T4vtNZ1iIWrX0CXSMYPtkGVf6PV9NKhleWS2xFdtIftUc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uW07UNQFvqOk2nl6haeezwSSPtltsr9+P/Z3fnW/p8VxZWDRy3JnnWNQST827+9VuWgrl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0m7/exSPv8yRNy/hTtSQ+HrIpp+kxXUibne8dmSJF/wCA1V+0Q3EEsU39/ekkf3kp51ST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h0I37vl2/N/31XPJ3NFqczbaxF4vnPneX9qk+/H95XUVwkNvNost9pTZMlm5UZO7KN8y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0vXb7UbC6j042pI+z2yNt/8AHqWXR9T1HWr7xFPq8E1vfRxIYPI2+U20/wAS0kXyjb3w3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1F5WkgqZ7i3/AHnlKf4sd/8AdrnL/wAPaJ4kt59N1Ga31vTN3FwgMUo/2l/iVq2540lhl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cDygTsfHPOeq0y48Paak7XVpboPkXz5HHzbunP8AerNu5S0PN/E3wnurbTox4a1+6KWa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E57LMP4f95ajfR/G9ibAa3YQa/fS2yk6ro5VJd4XH7+P7rN/00X73pXd6rDeR6Wn2eI3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w/vf7tXPC3jHwzqFxFaXd3HDLs2Jb3G6KXd/dwf/AEGnFXG3Y44eH9Qv/wDlrcRf8AaqW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K+ySWsW9UeTf8zfhXWtf3keoXcX7yL59kO/+7UF+ziQx3Vi85wD+8T5qXJdk89zm9T0G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jLF87x3XzOi+1V/hvr0WjaprmlzRmQ3CLex4+VkKHb/UUeJLlvNjmQzQyyI3zSrhX/8A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9r4knvJ5wWubSWHzQuNo3q3/staxjyi5rn2xpstpdaNpd5adrc7/4t+TjcKtXGn2lxp+oy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ps8uR1VnbFfKugeKdX0PVLSDSNTJuSWQ2lw7eWPr6bvavU9H+I9r4h1+Cyn06bT9dcYn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ojfdb/ZroUrGbR0PiJ/saC3s3WOGYESbWz1pPD7Wy+F9MkkaQql2Ukt/4Jlbdt/75Zap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iaLUIri00m4dU/0jcstu3UMw/u1p6h8PtWt9PtPENp5ereGY7qSN7i3f5rTP3Z9o7c00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Q8r97vj/AHcf3dvtXJjxBd6h4o/0TzIpo/3CRxoys691rvLbWPs+j3kV3F5v2dGSe3j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9VrI02307T2udYN7PcTbWMdmRudNy/eqhnVeBtQ+0afNNDdyRS7GRPtH3kk7/AC/71Ri4+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8fcj+cnl/dRvp/drza41D7R5V3LNJaWkjts8tP4iOef8/crp7bWYrfypf+enyf8ATPcP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m6XGl3KS26NPnzEKrja3+z/FS+G7afSvBkUN9aXElxNNyNm1FUt91/8AgNeb/E3xJqUt3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vOsn5e1djY+MpvFkXmPcP/aMqAzxncFfj7u2qckioxJtQ0/UPC/jHT9EtJrjzd6/vLPb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ALtdD4o0/Vre2i1Cb7PaxeeqP5b7mdv72Gq/8Nk0bSNSj1y9SLR1sZDI8cbfvUZevH3m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7eLULo6hp9pJLaaVb/ap/92RflYD86zQjk7Ni/h1IrmUs7fP+7ARP++RXOXHh/wAi4jl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7tQW9xd+H54rqW7ku4bhP+Pf+KL+6ortdB0ebxOIXitWbzf45H27P96lZGsTlrHSrV01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yJvg+yp9z+83/AfvV7H8O77StDtLUpZvCPs4neRpVZrtT/FGp7q1Q6/eWnw2gsmOqQyz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baww1cv4e1j7R4gP2uW3tPkV0jk+67FfvKP9rvU3HY9R8HW8XiDRrv7XLJN5k02ySTO7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/DW5L8O9Zu/hzdadc6kGv5EEdvcR/J9mjY+p+9WXo+rCO2WaG2to5cMiSWp2Sf7pX7v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c8deI28VX+k6vqeo6fciTyoIo5/Li8tm+VZA3/oVaRMGj37wEvinwvpWi2olPiKwGVuJ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2/3X20yfT9E0/wAUajrfh60+yatHB/pVnJuWC7UtzhezfL96vKvD/iXxDpF5pfh+41dl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/iK7tjHv/u/7des+HtPi8QahFq2n+ZD5cHkT2+/cvrz/ALrVSmmZOm0XdX1C8Jh32891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oW/u15PrusW+u3dxPAZ4IdrJHEzqp3f3R/FX0Dfo1/Yi0SIGaVSvz/L81eG/EvwXb+Hf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XPhp1/07yZQtykmPT/aq0yFGxzHw+1j7fq9pp+oxfa5dPdp4JPu+n/fPzVa+OurvrEh0u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IC9m81s7CH+8tcdJ4m03TtYTUdKEqwNL5Y3nl48/eb/gNdp438aaFq3gq1v8AT5n/ALfgK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93G4/wCzT5r6FJHiY8nmWX/Vf7+35f7ua9M+FmqafJ4k0/T117Flko9tqEu2Llf4f9quZ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Y1CKXypP7K3qn3N2/P8AL/gVdr8Q/AvhmwMcfiSEQFIFig/scGK63fw+Zu+Ur/tVi0b89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7xZfyIrlot+9E+6+2pPgz4Zu73R57+7h8rT/ADnRDvXcm193SuT8PXH9n2/nTajHFDbwS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923v+ldh4d8cXGh+CPsmlSWbXEspleK6j3KmW+ZW3VtQsp6mFZtw0O517w69h8O/E9xq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W4j/ANYePlb/AL6r54sbi4sfGVnNIqtvIiTZ+63qVPy1654p8e3eq+Arex1m6tWuzMuy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buf4fl21414o8rxADp8Uv73f/AMfH+FesmmefTizG8Y+IItQ8Qf6X5kX2N98P2P8A1kP+0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W/wCJPN5M3lS7Ff8A0dPN3ttyrH+H5qtfDSHSNS1LRdB8ZLFFbCSQT6rbjy3dh9zzf4Ru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8OeEPEVxN4RmhZHtvLuEDeZErr91d3f+lZPU6LHAeFtU1DwR4ct5J9GivGu5Wm8uaRfN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P73zVtW1vaf2xFLaafZ/2TqCb0kkdVubSb+vzfw/7dHjL4dya3ph17V/EFj4enNt56WdvJ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3LndXK/2fqHh+3tZooryK02RzJcXCbldSPvgj7tTa5Iqap4y8Mavd6bouoWAtLifY9pK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WVu1en+HNU8UPaRR6potnJbNGGGp2FzG6SH2XCkV5XbaPLqFxNd+VJN8mxLj+5Hu5yf4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63o+n/wBq/wCkWvl7oEuI/wDVPGeOvfbtVlb+9SUBuVj1tbNrAW15pqyrEYtzyFxt3f73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BNBLp0cM5Rv9Ig4fd33Vy/w68R3TabpcWsC0ug9x5E0trcbZ7Vj0eSM7co395a9MHhXT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3JIx939aOUi5y1t/a39nn/S/Ohjff5n/ADyX+7/tVi6h51xp80str/H8kn8P5f71dP4gv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rdrKn8EfzKtR6h/xMPD8WoeH7v7Xp/ks728j7W3f722sZRLhI5vTfEugaf4fXOnCS7u4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T+7tP3K1P7H/AOJdF5UVx+8h3/c29een8NeRfEjw/wCH/EHg/StPh8Yf8Ip4rkm2PJcX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5tkk+78yqdrfersdQ0f4rafo+lfZNbs9Q1DS54ftVnJN5cV3Z/wB4t95G/Rq5nA3jIuaR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51pdYeOQf60GtzxPo/2e4ili/wCPS8RUf+Lr6hq2NH0+G9vHmleLT3UiWSKNtyO3+z/t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M0e+XUGScKSkef42/u1iotFrU+TP2tPh9pfhTRJNes40ifTrqCJ44jiC4jlO37v95WNfN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Pmuh/f+eOT+NezCuW/ac/aA/4Wf8AEzVNCs71ofDGmXRSARfdlmBwXPtu+7VnT7ibT7e18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Jvj/3e+P71ZTOiKPetO8KaOvhHRNQ0+e4gv5IkfypJmlbg4P+z/DWt4L8WRaZe6jb6xFI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+Yp+98rV5T4SvLyMNbR6sIbe3+aPMrCL5jXb6VqereLNRCIkF1eW5y6Qtt85eRz/AHql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4u/2J4gi0Se1SXRZZ5JYIbiLMmnM33gW/wCebfwtX1Hr+nf8JPp8UMMXm2kj/PJH8zJj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7vwfqGny2nmS2ke57q32fMkZ9/wDZr2Dwz8ZNUsbCO50rU45Lm3EaJZXJHl3a/wDoSvt/i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e+2U9npkkaSBsxlVfzv3X5iqvjDw9FcafFd6VLJF8/z+X8rbay/CPxR0P4rWUloyxadq0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qu4/6Zt/Ev8Au11OjeVo/nReb5tpH87/AGj+D/ZqRWORvbZLGNrye9Eeo3YGyWZf3f8A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x/r5vKit7v98v7yz+6rf3c1peOvi74T0+2WKzvIr67i4Fvbjeqt9V+Wm+FPiZ4Suba+MF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FlrfZ/3196s1LWwKFzdHiC7+zmHSdKuLX/nt5n8P+1WJfeIdRtfFUMb3EsbRvs/0d9rO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0/s+bVtQ1C3iikdUhk85fK2/WuB17xVo1zfE2KGWW3u/Me5QZU47L/fX7tW56FWLvxe+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r3hjO9ofNvLIdSQfmdP9v2714N4e1CLT+Iv9bH/z0/8AQq+qtB+JvhnWk06S01a1N/LuR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7rVwvxZ+CkfiC21DXvC1so1OxC3MtvaPlbhT94hR/F/6FWbVwUjze31DUNP0+b995vz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v92pNN8Xpb28eYhN/ula5XT7iXX/K0+0m8qWTzESOR9qvJ/RuKtjWNP8A+EfitLS08qXz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0dVrFuxtFXOp1jxBpX/Evhh/1t47IkciMrbi2NpP3e9cD8S9AjstRt7G+mWG8j2j94ql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0/s+KKXzPNj/ANR5f8GOdxrAvre/8QzC8uRNfHyFCGX5lWP+6Kz5rm0EcJ8QfCEOnBHt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GVa39DlS/fw3YhlMjwEzSSKXZJANvSrer+CrLxIZnM0iyjaHEbfuuP8AZrnfg/rGn3HjU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dvOuN+5fvbKqJnUR6l/Z8tvqGn6fL/ro5v8Avpj/AJFdp8SdQ/sefT/DMtpcQyxwxzTe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+Nv4qzvCK2cXxH1PU9ThlutL0hE1CeNTy+7oo/SvL/i98Rx4t8Xalf3Whaha2jErFFDO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/Qa3RKVzr/Ct/c66da3sRvjY2Ucf/PQN7dGrzzxxf6xd6pbCe/aBbOH955YUu/zfdrnd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7eK00/QrnT/k2faPOVW/3sU/Tra71DT7vVofM1DSdjb5Niq27+9u7rVFbDrDxVo0cTLNfP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7+72NVJNft7my3zzNCCMpkt89cx4X8KT+KNWurbT7l5tPin2TXEbr8i/3qt3HhVtAuUhe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BU/99VmSdDo2oWmoW5llmkm/6Z/e/WtTWNU8DW+j+TDbXF3q0m13kuIE8pP9nO6vEZvGN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9zYWt9aRu0aXtrI0TPj+L5flartvfaTcW3mt5qqf9s09SlG53v2fSZ5z9k+z2kX/TR2ba3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02GJ4bsweW6J9sU70dvfNeULrVtYSTQ2pMoJz5Z+b/LVeuodTWyiMytBBcgSpFcj5XX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ij3tfFV1cpCt7Daahan7l1axEMW9Dtb5q9U8J+Nz4dgs7/WPEC6a8E4Kafp1nuldm4Xn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3gfxNqNvaw+GdJuLvzE3/AGy3drOB+OVPmV7j+z3+z9qCXltrHiaR7nVRJiK2jmZ7e2Hq2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zbsdv8UPA/wDwlFwfEOoRW9pd3k297fZtZIdvDNhuv+7W7o3w31DR/CBl0+K3ihkfe8n/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8bXWXZbo+TpSzxwb9m7Yu4Kxr0u4t4be3tdP08+ba7Pk/hWrZjznzdcW82gXHlS/8tE3+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4VlXWryLMJ455Yo/mDx+Y3y16T8VvBcl/YyX9iireWQXf5TZ3R14Rreoq2lT3MLM52b8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PB+ozx6Dbs07uZB5mSxPWisH4bajFfeDdOcNlljCP/vDrRWdmUb2neD7vT/+QfpVx5X3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03V0On6/kGG7i8mVP+We+ov+Eou9PE0UMvlfJseP5dyLXJ3yJeWt1500u6VGfzd+5kbr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OJ84h8ysy/v7QwRQi0/fb2d/9pdvy1zXhPV73VLGSG5ikX7O+x5GRl3/AO1XR4RFIjH4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IqvPaSw5IEcX8P7tKueYEHNNLhjyePegCxo2svaZgu2M0X/TStu4t7S40e1+yTRyy/ff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LeJxk8+9R+TFbZMYFAF8W4nJEv8Aqtm/io7XQ9MsP9Ta+V5nzviqo1N4xjys496Br79Gh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2FtBLNcQ3Eq/cjjt03SO1Z4vprtf3GnNbw/f3yHLv/8AY1aGoymDMX7rNVftkzzbXu5l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6jaara29lLILWQN50cafL/vZrD8e6ZrWtXdha6Y1ra2uxne4mVnlmbdx/uovzfxbmatj7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sAMZNTxzFh0waCkZfhvwzq9mWa88QS3lu4+VuFbd+C8L/s1rNplvInlMnmoP4X5qyNH+0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x+X8tP8Q20ukadFLay29h87b/ALZMqs6/3hvoA5y/ttR0+2ih0mLNrG7b/k8xnb1Jqax/t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/wC7ir2k6rdX9mGhv4rhSmfMhVRVH/hHGaeaafVb+WWT/p52/wDoP3aAKuoXGoahcTaV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iK8FxHCrSr68fdqDQ9N1vR9WW4m8S3eoyuMGOaNBmtK08P2FgxksrX993kyzOfqzZrd0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/vDJpoCp4t0W3msonazntYZPne4kfzd7VxzWreHpYlW4l1Gzk+5JhRs9jXp0+sf2hfxRa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28afN7bW/h+asq5k0aA77PRFa9EuRErZjRf7xZuv/AVqgMG3uYzbk5qzBPE49abb2+oX+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niikfekcbsyov/Aq7W48QeH/7H8mLw/bzXcaLsuJPlZ2H96gDiJlDMcRfjVU2KMfu12UWo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EW9cRQ8Ii1y1zFJBq93nHkyOzw7HDfLQAySNPL2xxFB6lqrvZRyJ+5LtJ3JNbFjHC8O+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S6tpF2JGVUd9tBDMiHSyuM8H1q1aaFFMJf8ASvJlTts+9VwCLpz/AJ9KsRzrBa+Vbh/M+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RlT232Wd4d+6Id5Bt3/8Bqzb20tz/qvM/wC+Grdn1CG40f7IYvJljdtkmxd1YwvyQfK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foKBmrbeBru9ihLCTy5Bjy4wNyfXP3a6HSItL8OW0jabA11eSJse42eYV+jH/wBCWuKtt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0M7+bsZP3g3dRg0sV7et/rLu5AL7/AJH2/NU2C5nahb6t/a8Xm6heebI8m/7Q7fPH2UV0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0flIit94bVwfrTtN0+a4H7qLn5k8yT5mqWe3ig/111/4DpuppWC6Fi8PSMSDcQj+PzHZf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8Krckn7VaxRbP9ZJ92sy31LS7SD91aXjT7PkeVN7f981PZXl7IYpJoLuSHcvDJhaYr6G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qYb6283e2/wAyArvx9flqIeHbP/WypFLFv2TSfwo2Kiv9Pu9Q8rT5f9FikTfNHbu3zqGy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/T7ieaG0/4muoW7xp/Z9ujKu3v/49/wCgUGNwuLe008GWL7PLF/z02NVe38Rg5KxN5X3Pl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HU9etDe6nex6PabPkhgTzW8v/wBB/wDQqzdY1DRPD+nmK0i+13f7tEkuP4887vf5aaRJ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5MUn/XONPN/Ra1tO8LTahPF/aEv+sRnSOR/mdQP+eY/9mqtqHjR08KzWMFxDb3cu1PMh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xP4hknidIVuQ0i7GT7u5MVqkI6bV9Q0rw/bn7J/xMJd+zy49u1Pm5+7UGt+IYru5mXTj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tHltn09G61yAuNQuP9Vafudmx5JPlVF6feqS30/ULec+bFJDLJ86fP8Aw7aLCRpS60b2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/nt1+Xbj1/3qcL2F4TvJaDzJHDxjHXH+FRraTjAnlMuV7n7tMtzL++/debFvx5n99jxxS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q308/uv33yukcafvXXpt8z/2Wsb+z5tQuDFDp/735t/zqu/j/wBC/wDiK7DR/D8usB5Z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ym5WbNX9O0+LT9QN3/wAsvObZHs3fnVxiDZw1noMsT20N7lyq7WCnMqKTna3510z6bapHC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weUm1U+b95M3qf4avWKW95dX9z9oiliunDvHEuGTvJn/AOKpR+4uIoov9bs2JHH/AAr9K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/wDhIJoovtn2W3f/AI940ZopW3fePr2p2sf8TfUIruL/AETy/wBy8nyrv/2SP/iq1Dpja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RzKjJ5aNu3/N7fKGrlPG9+9rMn2mBYf3n/HvGQXZTz96mtANrRtQl1C3m8qKPyvldLePb8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mrM1D+0NP1Ay2kUl35jq832h2WKKPdzn5vlrd0SOFjFMWCbZQwjJ3snPy/wC9WzbafF/p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E2P8AaE2723cr/tUAch4WuLu4/tbUIYpJYpJmdLeN9qvHu5fH+zTf+EkjuIjPHK0+f3KRG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h/s+00+4ihhlk1DzEXzpJE/dIo/hx9371YuszWkmrS2yWVpBvjWTzFUhU+9jNAi1o3iK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vmtv3keVsU/whfvVs6hbTT3Et1/sbIfMT5kXv/SsDRrf7PcRfav3UUb/AOr+neuqh2y2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U/Z2Z8Vk5FJHGT69LNHefbrKNopPkeSRsM/+1tPzNUWsXGiahp5tLvT/ACoY0V3j3/fb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+0ebDDafwM73n3vm/vfNXlfijzbfXb60u4riW0kRNn7hmV1x90/L/AHqy5h2H6fcaTqHi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R7USPYvlRRhvurXU6dqEv/E286L/AI+Hke1uI0/epn+HNcBpPhzVrS5mXS7S7aD+CIQs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i4ilu/LtJY32TeY/8IH+zTuA8edBp/2WGKP/AK6Rp91f7x/2qQaP9n8rzfLmi/56b1V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/2haWFuYpv3sX8EkaM29t3GPzrk/EusXM6rDDI0NpEfnjVcfN2qRnXDT4tP1CLVdQu/J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81nk96yZ/F00l/eTxRiZNn+tvI/3qfL/drlrvUxDKImaaaUHzHyn8Valtby6h5U13L5MW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vvTEJp3iCLT8xS/63YzpbyOu1OPvVpRavdzr9tlhAiLrCmVEdbuiweFNN86WG2Zru3Te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ILVZ0/WZeZZovten3H3Le4TcyLQBTi8M3k1hG0SusRTf+7fLbf8AaSkGozWxljliIit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fTvJ0/zv7J1b+yvMfe/mJ5qov93/AHq1LjR/7Q/1sVvdy7F33Eb/ADP9RQNHMWuJ7j/pj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v975qfcP9shmyc/ISnAT5RUlxp9pb3EXmzXHm7GdPM+ZeP4l/h+7UVtb/aNHu/8AWfZPm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+W4wG+lBoirbafFqGoReUf3uzekn8O3bksT/n7tY02kWk0q/ZblmzuDy20n38V0dhNJYy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Okcx8xv97aP4amn0/SbjT/3Vp5Use7Z5abW20DObFvFp+fN8y7lj+SGON/vtj7xNRw6z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qSoeS3Tau72q9LplksKzWki+aCv3pN3+W4rJv9QksLqaG4RWm+V02jb8xFAGh/wAS/wC0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3k3/AL1/Vf8AZ/vVNf6hYR35d7V/Owq/vnY/SqeYseVL5f7xNiSSP+eKzbmSAuZg0REmP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60hHZ3GoafqGnn7XFHLFv+SONPmTj7w/u1lQa28DlbeaUZ3KJNm35R8lZdv5VwLWKLzPN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Vgf8S+48q0m+y/wJJG+1kb/ppSJsyXT7e00/P2u187y/khkkTbtb3H8XzU24ms3ukiiCj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3yFvvDbTxo/2j/W+ZN/H5cbqzPn+IGor/AE+70e4/c+ZLaSbdkdwn3Mj7uaRRXudK+zyI8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hfmb/a+aqNt/Z9znyvM+1RurpHJ/rNv96tV473StON2zLIWY78fMvH8OKqXl22qG01G0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24iVF8wNUCsPGrtHceVzbSxvvSNlA2Z/9C/4FWtrWvTanbRWLMTCq+bhE+X61mW1x9o8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Tck/3dqccMP8AezW/LbaVfWHleYPu/PJcfK2P/iapMVjlZ7i71C3/ANdH5vyv+8+ZdtOs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E7D+82t/Fz03Vp6d4XmuLf7XaTRy/eRLf7q/hVee2lt7fzZYf3Mj7Hk2fKjUXFYdYOlpM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Nj7SW7VENQluf+Wvm/P8A6z+L8DVpba2AwkhaH7nmOuzfWnb6fb+f+6J/25Nu1dtNMLGJ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bV7WKaR2X5JF+dh95T/d+an6/o/2i4821l/0qRPnjj+67f7NR6h4R03+0TdjSrI7/wB7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N24j7q04af9n87/nt9+aP+56L/vVXMFiiNP8AtA/0v/v3/d+laOkLHcybUu4PNBYvbn+P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DypYo/7jyb/AJnb2/u7ar/Z/wDXS+V/d2fP9xahBY1rW5065sYopliki8zzEkt3WOV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bN/p/2C3il/0eH5N/2iNGZdv941w66XpMPl3clpHLqEKkxyPDuZW/vZrattQmt82n7vyp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Hn/K1SFY6eHw5p2qQxTWjLqdxsZ4xKmI2bGdwrBttQlt8/a9Pjii3t+8jT7+PZvu1tj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k8rZ/q/4aj1HS4J7c+TfvL5e1E+Tav41RFzN/tmKfPlfufn/1cnyq/rtqwZA/MSK/+8M1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TLPtU78fNt/8dqxbWkMQP2mXyYv9t9tA90XtPuIvP8qWLyvn+f5P4QKJ4dKN6cW32t49v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506rF/bEFlExljVz+8/hViKu+I9UtdN1GC1EXmyzIHfzP9U60E2NkW9pr9x/on+ixfxyR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k8Pax9o1iLzbv7XFsb93cP8AcYdOKxrbUJQDL/qotnzvs+8vtU1xbxf660tP9L2fJcQP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AHQ6tfw6vYyxNFnGNn7nb83/AKFWZbafd6fbmX93dy71d7feN3pyD8v+1UOjXEVuPNmu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T+L3rYGny6h5135Ud38+/wAyN/l6daBlmVI9QtDO2LebcxcR/M270ryPV7eXR9Qu4opv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8tehadqGoXGryxTWv9n6fG+zzPOVt6/Sk8YaBpWobZLeznnm+cGO3+6fT/8AaoAxvDkx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kVXuFHqvStnxRb6hb+Vd2k38Hzxyf+hVRso004M0lvNFCgMrhj/Cq9617jUNP+zma7m+1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uf8A+KWqA5bS/ENxC1+t9O8Us0WEtx8qv833v5VvTavJb2zoI/JiZYjvyDvZetZlxcaVc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Y02J9oTb83b/gNQX73aPu8rzoJD8k6p8jfSsykdlp2sS3FxN9qtI/7P3rv8xPm5WuU1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ezwLs3/Z3G78v9movtt/cW8UP9oCKX7j+Z/d7/Rqh+z6hcW//LOKLZs+0SfKyfT/AHqgp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h5IEt28O/wCcbVT/AL5qlp3nC4827/49PmTzN6/Iw6KBS/2h/wAS+LTz/rd+95I03b+Mb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+4/0g/uo5f7nybmpXGV5PtF6vmQzSeb5ypHJv+VPmrr4NLMJlMl07Ns8snO361T0fRpZo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nEZw3md+atz+b/2y2f8AjtTcCJQlkY4VDNDs+clst1qlqlx9rtLyM+ZKZE2JJv8Am3VZ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bfvH5f0qeHS4rdN80hDDkFe1ICGMu0aLHtkjRdvzdaS4vLv7MYhBH5X+/T/PitoDLjjZ0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re407aZbs/Zv43j2fzoAzjZSzxtKBFCc/PvP3qqz6Hdz5xIkQ+48jH5X/AN2tGa8tTIWhg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f0o/tAuwHkiaTPG8bNtRylIy28M3gB3yqY/8Ab/wqGx0l0WL90Lvefkw392unur+9vB++A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tvsmngyyyyS/OuySN/mT1pcpSINYsYbgm5t7R7e1+XZFHIZfm+tU5hNceb+4kz/us1T3/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t1jngjK79x2svqKhn8auOlqM79n3m+WlyjHwWeoyuAbFl4++2UVqsJpmqXQ+ZoD5bfJl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fzs/m2tnfwj5WEZZWq/8AZdRuQXisRawyffWNwwP/AAGmBm/2dKRHL5olmL7PLH8dWP7N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k7MSDb/wKrFp4Zg0syTunmYdfnPJ/wCAlvu1tjUIv9Z9lj8r/f8Au1rFE8xjjSNQuBKYv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PMaufttM1j/Wyteff/1dxZ+Xu+lepW+vGWOKWy08CFB8nlSfK1Rvry3UDm5tZEMZbiM5q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tRvolLWJcqMGQts3Vdh8I3d3DPLPLFZFAo8uQ5Zu3/Aa6+wvdPgXJSRZEdUw6fO3fd+h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IJ7OVflIfy5R8u3PfNaxRlcyItCmsZ9k0qpv/AOeXG2prq1jtbeX7OtvfXHrNUttceeCPK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H+X86z4bHVpmS7tWhkiRGR4mOW/3asRiJLqJt5d9tBbeW7O8iv5uxcVFFPf3bMIpd8Tj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KwH+lRSRfO37z/aNQxRadfsY4pGa6Pcvt/ipWBFG26S/aoo4pPl/eSONv8AvVBbX8ov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3/JcSOu129qv3to9s7wXkMc0MnDzxrmN//iaX+xYbpxZ2SeQ+/Zy2URutIdjW0+8S1s5Y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B+bdSafqEVxkGX97sV3TZ/F6Cse40g6P5X2r96ZN3+rf5nqG2v4ROcRSf7n932pJgdiIr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Pnj/AIm9qo3Gn3dvcTXcP+lRb97xyY/Ssgai/mLPET+83U2fU5R5vlmSXzP+Wcifd+la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+9i6/ffP8NSHUZbYfuun8fyfernoJZWl80IVPzIoLYrRs7gw7XuGOEO5gTnimhrQpXFv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+VLI//HxH8rJVlRcuSS4aP7+VX7re1dJcAX1t9psYo3jblVHy1Rt5/wDSDL/qot6okf8A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sQsluk05YylUT5B8yrVOObFmLmCN4oYjh8puV2PUitLW9U37ovNbys7PMKfLWZb6fNB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Zkjkf5U+XrSsLUowNFPczHJ5G5I9pHzD7orRt/ONuf3vky/x/wAP1p6WcVrLuly/lr/r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Ygsc/J++osWU7/SZtSHlx3eZEGBbn5ll/GprCSO2tlVtFVyw3PIHPyLVZSTcMsHDMvz/A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G3Mv2cxE/ufl/3nppEstjR+JZfJ/3BH8361SspdOjEqzW8sMo/wCWibflb6Ve07UPs/mx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w1b8/j9/bQyRb9j7Rub8a2T0JEg0vTmXzraa4EkiL+7eID5qnnjhmthHHsmmAxkjayN6V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y2kv8H/LT5azLb7Xb/6LL/c+f/Zx70CJf7HluJ/O82T++8e9l3r9KTUjHczMv2cwyKNo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wbf8Adhs8qEjz92i287E3mxfutmz53+Zfap5RXsc8bC7uLnzWEsiSLhC4+ZKp3GlYlZVk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Vby03QyxSS2i7Xjkj+8jVPPcXdwJovsnm/JvT7qs34UcpSZxn2PYzeccxqN2f9qr40/U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FvXZHI/8OK2F0S8uYGkRUSKT7guE/hrQGkWu1YNRiMOOHuLV9yJ9RU2KOGvNOntXKzDB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/pEHm/7H8Cf7Xeuq/s+bExhl+1+X8iSfe/SsafTpYIPNMSY7/wAPNFhEAWIM5GzKrnp9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/qv4N/7v7y06eAwDypovKmP/ACz/AIsVA00mnQJ5imGIthJD/H83NS9BkYt/9V+9k/v+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eb/VedHF/H9/71SiJNQhjNku6VNyeXG+35v71Vrm1nsYY4b1mVpPnTa+aBm9qHgS7t/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6fLF5O97fzts6fhWBLqFuLbEtttf7mEfbuWpYrIvDI2yaIIVXlN2/1qujoziKJz5o3fOV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MgyCGOL/gH3afkkGOSLzc/wDPP71RC4mMGPK8qPf8/wA/36eLeS4nJil8r/ge6gCvcWrW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M6SGkhuraMIxWVJlOYZN/wArU9mePer3Dvjj79VBpxmgll+TI+5H/FQBJe+IFspLVdQmQ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C7/AGP8NXRcef0tY4cfI6Rv826qv9nfaP8ARP8AWxfK/mXGGVKmt4Ire4PmH97s/uff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XzP+uifwtTr/AE+KCc+TL+6KfJv+9TrfUAJ/7P8AKkAuPne42fu0x6mpvs8pg/e/6rZvS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3urC386ISTfOuz5N3zHiutg8FXklskt1cxxSmJiY/wC7jtWbpOoy6e0lpCoaKQbHjJzub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TH+qGf4N0lMEY1xK1mxt5rplif50Lfd3elPt4obqJpZJEeXfvTKfLU1/DNc2ckr2bncV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Z9mYliDxSmKUN8/OVpWKOvuPFE1xp/2TyY4vk+fy9y//ALNc9eTHUJorgxcxysyRyfwe1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3W828r/rN5xiqOoX8pH2WX91Lbu2+s5IAvtWV4STawxn7mFqnpxlH/H1FH/0znSphcRfa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pHbf5ibdy/wDxVLcz24vNiSAQ/e+f+GoWgF0W3GJZvKl+/wD7NRzwahbzmWG4iitdnz+Zu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X2j/RJZLqGNP+Wny/5WlvLm5nQxIY4hjC5TdTUgHWkt7cKJfMZsfO/lVNcXMuojj/AJZ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2wuriOTErsjfcyE2760ona5EpyplD/Pn5asCdFAOT0966TTdQlMIh8qOQ/fT59vy1zqWsw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7IOVoFtMx9KyQ0b+sX0F7bPGYeD8nyfK1c5aNbxqqJdRgq/mfO+35quDT5iP3svlfdVMV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32VIri7z8iXH3ahou5sW2sRafcxXcssf7v8A5Z8fPWDqElk2pveaZA9kJR/x5792z6f7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1ks51Hmj78cbrt6feFZq3+labGbYsJn++hD7ivtupFo5j4kWGtaho0Uuly2tlq0cyyRz3E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o395WXcu33rA8UeMf+EPt7S0u/LtPMRt9xH/qkb/2Wu48QQaTrOnG1/5ayfu57e4TdE69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8C8aW99qfjqO1uLYw28TO4D8h14yu78FrFyNYq503h7TvEPijRv7Jilj07RJE33v3WluG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me4u/DFuYrS0jltI4dn+4u371ZGoeKbTT/KitJfK8xI0T5NuzHG2qHiHUdViSxayu9sc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5e/1WuSUzrjE6bTtQ/wBGu9Wll/49vLR5I/vIprQuNQ1jSbNGuY3uIbqPz7WRvm+U8rXn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LX97/Hsf5Pv59R/vV6CPHEuu6TeafdhvtdvP+4wmYto/h29qSeg3A9DsFg03QbW3lij+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8a5HxFbqkN021pfOjwnlD+I1ftrqbVVty2Mghn3t9zitz7CjeUV2oPVmB3/hTg+UlxPFL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SL/UzbGd7eT/AMex/Dt/iro7a/8AnuI5N3nF8JjH3a1fE3hqawWHUvIWJBIYsgf3l+9X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+jbH+tdKlc53Ahe28uSTczHBxtqrftJaXhLzhotvy57cVo38+5fPVMbTjPrWb4it457U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kpKxy/jLRtQtprLUtOQTxA/6Rb7NzOv8WP8AgNO1jUNJ1DR5v7P1CPEieS9vHuVtv90q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aCKzkilMOAwf8sVRtvF7W4/fW0f8Af8zYv3cdK1irjbsiPQrA2thIsckssMTqjyH5tmV9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4n/AIBJ91/rWbY67G1uZGRktD/y0cYXj+E0+z16z1KYmKdfM3/6tfl2tSsZofrOkCWEG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trJvPCWlTw2WsaikUusRPh/u7kw2Vy38VbD3RguRlozu681galLi7fztQERLbUjj+6341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uj6x513FplvDdRzbHks3Ztje4rjL2a62lorsnzH3v5o3L+f8NdLPrH2jR/sksUeY33vJH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keV/zxkfZNHH8rOp9/4aoykjk/FGkw/Y4pFhuI7qJjG3mPuVN38Vcjqel6i32S7tHnaK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a9OuP+QgdP8AKuJotjeRcxuu5/8AZIrmzo93YTzfuv8AVpveOT/CqEtDyHWfiVHbahp/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l/eSmuO8VfEvXdZ1Cf7FdXVjdo6z/aHY+akg/un+7Xv174b0/wAU6ZJb6nFDdWrAKIwPu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x+X4F+INM15tK0QyarZzvsEbRZlhH+f4aaGdV4I/bIv7+Oz0f4lLJqX2YCMatZW/mOR/0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5a9y8GfEu40Jri88DeIhdaNeQN9p06M+ZY3MWOcK3zRt+FYHh79mSLxBY2YllsvLaLEk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qw/vV0mhfBTwRosk+nJqd1pyQyLDHJNt82JuPllx1X/arSIros+Ef2jtPg1lLPxZZ30W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Hc0Q+bCvjrtb+KvYPCsXh/xPdS6x4e1+ynkMaq/lOr44+60f3lNeZeMv2QtX0WGbU7C9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eYDMob/eDZ214vq3wz1SxuG2SNBqv3PMV3hdfRg5BqrCTufSOr6fF9n8qKKSXzHb93/D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+l0uwRNPVJdpy8co/irwy3+NXxR8H+VNq2iXHia0s3/fyeTuldf72R9+n+G/2iNO1S3udc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Kpk0q9k2yuu70P3v+A/MtS9DSyPTBczeKo50nuY7Vj2StDSrAWtvDNby77uyjXfKPm3r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/jPpGp6zJJYaU9jZu6l4JYTgL/stVW88QW+jarPP4ekSSzvlDpcSP9z1Vl+7XO5XLSuewW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LVv9H+1/Kiadcf6249Pl+9U/jjWNb0/wNaebEn7x9nmSfvWdR/ywl+bdu3f+O15f4b+JE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uqaet1PaNkSxyNtaNv7vp/eVq9R1jwv4h8caefFmk6JcXeiXD7PLkdfPRv8Ad3c/L827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+hWkWo6tYmSa0SZ3TZErGT+L7vzV7Lpmtafp1zI6wKJf4wrYXb0b5f4lrFsvDGj/AAy8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2Pia21OYBpRMYJbbchZWX+Efd+ZW/ip3jD4kxeHx4f8Q6hpNv/wATGdoE/i/d/wB75fl+b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o1Xz/8ARLS31D7R/qZI4dzIv+yf7tdA0Wma7ZEXvhyO01mNN877Meao9Kv+Dvjf4be7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q2QIF2INy/w5+U7q1PHWoW+r6jY32kWrXGoErvjb5Y3Xvu/ijatYxM5VLHMT6f59xa3en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+rj3Lsb+9/u1R8V+Ao/iN4L0+5KxW3iGzLQgyP+9kQbsxhv7v92vTtHTS9VuoXuYItElu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4EfNtNeea/4f/4VPo13af2tqGI3VILzYrbIz03VaREZXOc0zwxNBqt3PqsfmofKHJwqP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rWPiC70rWZLGJk02S5LLbSWU+5XUnO1tta/w3vLfWryWDWLpHmlfZdCdFj8z5flk+X5d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kF3Lp+n/urd/kkjQMrr/eNJKxrujuLfxhDqGnxRfvItQt9qf6R9522/+hV4b8SY9U1f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t7gyJbsnz7h/Ewr1vw94d1XXLL+1EsxZz8M8YXHmj/Z/uH/ZrK+IMMHia7iXyZReooQ7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3YzseSC40/WNYii8nyoon8+eSOH5XkI56fw1z174ObQWs5ItRWYTMWfAI2MrbuV/u13/iC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JtPu/9E+zuqT/ACbt+Vz/AL3euattY0/WNO1e08rzZbh2SC8t3Zmh/wBrFQgsevJdt8MY7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7yIJJBGqJFcseiqv97/AHq4zwL44i1j/hMpruLT9Q8TXFqz2Wn3r7VmxzsB9VUVW+In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eGNYtkuIrGCKc38CMvmuvD7V/u7ev+1XA6n4Zs/Cnj3T5o4ft+nG4hmtJXf70LZz0/4E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arax6mbM6VPe3pdLXdkJGqtuX5f9or/AOO11Hw88Mr4qvmsoYbjUIZTLDPb26L90Ad26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Wq2Pj691Kxt7qfQdPh32lrECYoY93OWP95v71ea/FHxhqHgbRtEl0Sa80mLVL3/TdU0+9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/AAY+5/dqo7ja0sdn431Kx0fxBf6ZLbyCDSInCQSyr50MhH8W3cpXbmuO8PXX9ralJBbG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bbj0asjw94W/tDN3qGrXF3DsZ3uN+28u23fNvK/Wu107zrj+z7S0tLeHSY5/395eQ7fO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Nd8HoY8thR/pGjRXdpN5MsfyT28m2XY27G7+9t5qrrHh678QW9paaTqH/AAj13boyXVxbu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/tV0useV/bBl07T5NQ0n5ng+zpuby933sjr/ALtR6X4+tTqV4dCts4VovKG4K69SrLt/h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n6Pd6PcafqH2STW5tjQprGobZFf5eVLfdDLXW2fiPXF0e3trixMbRgoBb/LsGdy/L6f7N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/SeyRJ1Vp/OmtovmiRv4tq+u3+KtzS/G2paAmoG002e5mjhH7uaDdvyO3qf4qaMnqbOo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tVtPs8s0iMj+X91+xWum8P6fqGj6PqH9n6hZy6VeJsTT7hNyo237uB8w/wB6uM8OardW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Ms5Mnkn5WZWP3lWluPGEVxp+t+H5rSO11CTy0eO4dYlljDZ4k/vfNWqRkXtW8KNpwhGrQ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SZjjOMcK38VaWh/EDxFa6cksMtrdQo8n+j581n/L5h/49XS+H/EOieP/AAufCfix7e2n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mbCr8rF87d3b73zLXP8AxA+H9p9n/s/xN9n0+K32vZahHN5Sy/Nw27/vr5WpaMSN7QfH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2upRqoSK7+ZW+bnBI+au00bWNP1jyorTULeXy3b7bHb/dRv7pFeUT6PFp/wBli0+KSbz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yu3/TM1MPEE1vo93/AGfqFvaS/fePUE2sjHjcG/irNwuWjvvE/wAPvD/iifVtE1vSre70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Xa/owP8ADtrw/wAGfD7Ufh/B4luPDevTWtjYBZrWy1pTO0T/AHVWFm7bV27WWvVfCvjp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BmCgfaVBaKUf8B+7WH8QPFkPiiSXSdLvIZoPs5SG8tU/dRMp+XzN38VY8hSlynnHiL4x+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h3TNRliRnnurefyXT3O1tqt/stXFX3xWgvbGbV9YjmttJ0yBrl55bgSfKM+/Lfw1y3x8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K5tbrS/EWmeK49sbmBwtmzrjG3HzKdvP8VeEa3+zL8Tf7Yn0Sfwjr17LC8aPHp6eZZvjld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lCx0QkfKHiHRLu11CXVT5ZW7kN2pjf7oZi2Gr0z4P+K7nULObSziY2AaaHecskZ+8vutM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GNQ1HRJdP/srULN/JurO4TbLFJ3U/nXmngvWW8P8AjC2Mx8n995Duf4UPytXHODZ0xkfW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8Usc+mR3Mxj2eXNKw/wA/7tW9H1D/AEj+27S7k0/7PMyT28e1WSMt8rCqGjeBtQn877JL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T5luPRc/3qxreK60m8nt7hzBcujOd23Yy/xLWFrGyZ9Bf2xL4v8AD5tItQk/0xPk8vbu2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cZp1x/wAIf440/T5dPvJYvuJJJu+dtv3sr/DVf4VeC/EHiLU4otOiltLSNQ73iuF2fL/D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2+1vD4huJE3Oyqol2x/8Bq0yyzbW82v6PFaQ/aPtcaLMkdvM0axNu4b5/mVqq6x4g8Y+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XVl+yxw7PLjPlebj/AJ7H+Kp9P8evLc3Fz/Z0hnvlECWyvtVGz8u6tyXQr/wRp2q2l9ZxT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RNn92zfMq/pWU5iscPqf2bw8zRTxKfK4/d8h2q1b6RMdPm1D+z5Jv7lvv27G7Zr0nwN8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ah4fuvtdnDJevJIViV4R/CP9rla57ULi7t/9Ehl/0STc/lyIu63U9FzXOaI4bw74D1Dx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5SScyQ/NJEPdU712PxY8H/wDCIW/k6VNcXdp5P775BuTjlvlrVtruPw3b299c2UkZiDfvY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1ELfUPivqE2ny3f9n2mxZpvkZlf5sbjVKV9CbGx8LtD8KXXh66tdQsLn7VJFFPp9xGuF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leNj4V1fUIryy1CDUJH+S80C/Nqrt/eaNvlr3U2uo2fgnRtH0HSLYS3Ekdvf4+aVISMH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Ba67c6Vo7OY9MjWEzeYF2vj+Ff4u9b20MlJRep8zXGoeH9Q1ibULv7ZF8+95I4UaXd/eb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a1bv4e6f4it7i88I+I18Q3iFnubS9iEF2/0UfK3/AI7muk+Inwrs7/U5v+Ed2Wix3DQPg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nf7P1X4IaxFqEsVnqsXyo9xb/ei9M1g0bRZ5Dqfh+a4vdP8ANiuPtcly6Pb7GZXXbnp/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bzRQ3f8AGyeX/cxxt/vf8Br26bxfY+LbC8vrCO3XVlfalvHtVnVvvFY//ia8O8cW+n6f4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XydQuE8668x9v74N97HbpzWXLY2THadby6x/aMXm/2fqG9U8vZuiuIT97PzdVrLsvhBZf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dqtlPECyRA8t5m7d/FQ9tdaxfsyzJ59wxfIf7m7rzXd6N8OJdX0jzft62kv/AFy3LUt8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Fd6NZarq6WUmpahd3May28ThWMK8dxt/+KrmPiZr8V9BqD6MIoNKa2V/JWyVZZZM87tv8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Wgana3V1qXia5VLeQCZYFCA1c8WfDjS/AcUGueH/ABDd3Wl+Z5d6jQr5qL/e+7W0XdXML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abfFI02RzRn54nBz+v3a1LR9antE0pEnlt5VxDbQt8nzHP8ADX2Bqvw++G3xLsI4dXtk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sKix3EUn95j/8VXgHxe/Zj8X/ALOt2/iC1u5fF3hIyYW5tXIltwf4m2/w/wC0tbXFa5xw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dzah/Z+q7/IfStm2527cqx9VrdsvG1vq9n5GsuWU8KssfP51jeBrDT/jB4wi0/8AtCSK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8+ZU/2f8Aer1rxn+yVqPh8Wv2XxVpV+JOkU8LWz/g3zbv0qXKwzyjTvh94fv7ebUIftmn6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0WdUYt/d+9trTSTwzodtNFaS3epSujIn2axCxn/AGtvavSfDv7O8cmlQaTqniERSPcDN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/v/8A2NeheHfhboXwyvVtbexgubyKZvMl1VtzSL6bv7v/AAGp5wPlqz17w9aZ/tK1a3u9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3V6b+z74ftPHGsaj4s1Yx6raaV/oVlbyfNEkmMs237vyj7texXHhfSvEGoWurahpOn3c0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91IG4/hqTUXXS7VrGzso7VAzuRbqoDluKTkUil4w1j7Pb+TF/f2J/dTtxXvccum/DfwrZa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8G/zJP422/NXmV74T8L+JvDukQPJ5crph5C/zI2NxrtfGGo/2/b2trLaf6Lbpv+0Sf6zg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rrC6n4k0PR71YrizmuZJfM/hfau7+arXqOoebcW8XlReVXnOh/Da2utNW/0O886SSNX8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XbU1lD4s1LXzpP8AaaRXYRpv3i7d6/hXWlc5paG+NOit7fVtQh/e6hs8lI7j7vC8rXzZ4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q1wmlWUsun6k3mW+Q22It/C3+626vrbwD8FtF8T2Uk+qTSXOpR/LdQSXDFUJ53DH3v+BV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MQ21rbmIQW6/u3x9xck7a6I0eY53XsfmZdfCD4veDdQvdP03Qb++tGl85J9PSVoX3KOQ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4iaKeniLSiP+v2P/AOKorb6ujP64/wCX8T5807T/AA/f28UUMUcsX33kuH/eux9T/FXE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066fapch8uI4nWMJ/s5an27m1YGNtuBipG1h8HLqf+AVzHUZOlajcpHILyBLXadhiM+6VG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pW9xFcX/2Qf6rZvmuP4Ubd92ki1GOXOYgT64qM3bISVSMD/doA0fselWxJu55j/B5cQyu6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cx/YIm8n5d/mv92pPt1w+cyrFH7CoDdS84vP/AB/bQBqu1pa3MVpHiab/AJbHzNqpVfXb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Zsw+yW7tG8k42s8m7+Hd/D/tVEDL9nOPs5/vf3qt22n39/8A620hmh/6eEWgChP9kt7e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ADyRZKxbTxdpmo2260kmeTsZYgn511HiRdB0vT5G1G7jsoU+eT7CNjOv93/gVcVb+MJd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PT9Ej+5JInzP/wDFNQBoab4ouriTbLoxii+bfcO7fN/d21qab5tzby+bNHF8+/y40+bb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KCMj5xUYgWJw68OO9ACf2VL9nMVnOh8v/n9eSVX/AO+W+WpW/tSOeKF4dNtLXZ88kby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dtdh4WubG5TaYlW4X+/8Aeb6U6TRo7qeWa7eOG1d9/mSJuZP9kCp5ijybxPrHivT/ACvK1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/If7HArXMX9394f7397bSWHgHw/N/pWoWs2s3cjeY1xqlw1wxP8AwKvStf8A7AtrbbZW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vzr/wB8hdtZul6EL2CNoZY4gr/PHcO21l77dv8AFRzAVLA2tooit4I4kAxhBgCnyzJz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hsLBpobPSIZfLn2PI8hdnX+9y1Q39vLqFxp/7qP7JHu3xxwqrf7KjbTTuBinUTEcDpUn9o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p/8Ao/lXflxXW/8A1du+5UXsu7+9Wa6SW7mGWwvDj/lrEqPG/wBGZqpATi5Z9xJ5OP51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lnoSiK61DTriWGP55reO92+bWPNLost3PNFC9ukp3xxQyM2xapAULe3m1DzvKl/1cLTP5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qqVnftcx7uo9615Y7WMnyfN2n/noSyvS6fZXGo/urW0M3/XMfKv40Bcht33J/z1/wCu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U1G8zshaNXfC5Of/AB371S6frVp4U83zdQiNxv8A+PaxTzpHb+7u+6P++q0r34galc2rN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fzJArN9dtAFXxzpmk+AtMtbZL7+0PEDv8/lgoqL/ALv/AMVWZpn/ABMpdjwiGL/npI/zP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rAtTd+XDdR/fuI03M9XUtY7gSBFLAdyuKDOw0aLaz/6pn83+D958tWk0aWHhblJOvU5q9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hleMRf34/7vtV0Wdvb2+IiHUd2oHYwD4cucZ+0Ifzp1v4cmyfNnQfSMtWyLjHEQ/4H93fS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x5VpYZ+6/wC8O1V+poCxU/4Qm0ksIpmme0VUzJOzkhvoGqaw0DSbSON7m+KK4/du2Dmuk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80Z1XxDawKPl+zgkqP0FVrvwXpvh5Ema4/tHaccNhR9KtGbKttp9p9nmm/dwxfwSXH3nx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NKziGLzvvI/yN29GrorbULS487yrSOX51R/tH93Hy8VS8c+IbDQntp7WOIjZh4E2jYf9n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rxxjMNq1u/8AFty1a+kXE98oc24VgdweYbsD2Vf61i6H4ibVNzXUkMEpT5IzGGV2rqxo9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rRah/Z8W9YUjjT5ZWoSGSWN9aW8LvPKCZDniJRWm/jiwsQUsbHy5n4djD99ffH+zXn99q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24Tf+7j3UaRd2+svK4DQyp9zzX21ooE3Okk8bIfMQB5FkiW3cOMK+N3+NYGoW8txPFNFp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Y+5dvan/AGj7PPFF5UkXzt+88n5tvfNVL28YXCxWk0k2AQ/mfe3DpV8hNyK4tov+W0vk+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3VVHlW/72Ly5fu/6xN3y1PFBc6tFb4uiSW3mNPlXbyG5o/wCEau9Y86WJ4/KjfYkcbMqp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XttZxczRQxx+V/An8SUt0jXkST3l1JDGpx+7fazZO3pXYeFvh9pupxXsuqX0Ut5AnyW9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N/dqncafp+j3Bil8vyt7bJJEZmdf7wppCOX0ewjtbmbc7ziOPy385du9fp96ty2t2+y/8t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e4q5JqNhpwmWJZJ5vJ+doU/dbjwo3022t5bjyovNk/hfzN/3fwptAXbHULbSfDmohJvM1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73+8f7vzVmabczu8jN5sqYbZJ52N7dOErS1nwTPYLM/mPdxuVXZs2sv8AFVIX8P2j7J/y1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sM1otMiudJh+yo0HkysLqRE3M+7/AGf++ajvpTDb3KrM0cbx+W5bh1+bt/wGqlnIxuQo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Kf5en8NW/XP70fwRyY2rTKRWGoaVo9vFFLL5vl7dnlpuZ13fd/76Iq3ceIP+JfN9q8yX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vIu37oH+9tqD7RFo9vNdxeZdzRvsS3j+6jH1P8NYVxo+of2fp939lt7SKS6k8/8AfK3lN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v51vp80ulS/upE2JZxorNu9pO3y1t+FvFE886tdWMStu8x/JbK7e7f71Yw0+W31ibyfM8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u5/l5/i+WrYuP9Iih1CL/iYSIzzRxv8A6pey5+7/AL1FwNTUY0jNxsumkhIZ/s5Ty1Tn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PFaeTZxSxp88lx+9Z19v/sqw7zUbm6urmG5x5JACXEbA/nW2dUntLKF4ZC15JF5aJ/H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v9BlgkN9cztdxxI2/wCzwfJEvHdvvVVu/FM2n2kNxYOmo25CiMSfc27ufp81Voom1l7u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seKzk+d2P+f4ad9ntNP8rT7uL97cfOnmPu/fbeM/7v8AdrBopHR6H44VbBPPYxzTS7pI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u8ba7ybXbS9hV02yySnZ5cJ+VeM7q8Wikgg0/wC321r5lxu8v7KJ9nP410vh+7nFytqkK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pHAZI8feqLFkuseMIv9Li/eRS79nmW7/xffri21OTUXkZF3Rqc7GO+t/V9Q0r7RNF5UkU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+W/+xrlTPq0W67tplsQjqj2xfZK//Af4qANRPOt0h82IN5ib0jC42f7X/fVRQ+A59fvz5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E+X/AK19vbHZf9qpfD2oS6PrE3mxf2h5jsnmSfKqLj/arp/+Eosp7iWGWxg+yyOqJ5Zb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ICkvhXRrOR/Ktl3FP9ZI3zPVbVdJXTruN5kdYAmPMjUPsU/w4qT7dps11PDbpeQrHOyO4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q0NatrmW2jEOpM0OA729ymF/3v8Ae/2aoDJn83X54pZf9Eij+5H/AHFqMaf+/m8mbzbS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26pfs/wBnuIopZo4ovldI9nzVPcaffzL5EEflSSDckmPmdRQBkW05tj/ov+qkf545I90a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nn/8AQPn/AKVk/wBj3unQyqsTTN/y02/wVALmKcTeVz8+xPN/hX/2VqAL48QRW+n+V/rf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dt2f+A0XGoRXHnQ/vPNjTen2d13c/wAOGqvHYtewEb0ab+My7QtNKCyDLdahaecQNm1N7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PKuLiL97HD8jQwW/3d7Hon/jtbfg7xhp+oW8UsMtv/c+5t3tuxtP92s220eK31CK7l/fS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qf8A4qrsOkaFNIXOnSWMO/c4sn8rfz97bQUWfEMy+EGPmLBJaSMpTyWyzsWbP1+5XMax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2Sb7JNs87y5H2ruHr/s1fntpTbmG7m/tC0+4lvJ95V/vbv71Zdt4YluP3Vp5ksu/Ylvv3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6N5v/AAkEUWoTf6tFeaO3Rfs0Xf733pPl/iq/qWiXOkxatd/YlvNOuD59lJC5G9dw4x2bk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L2czR39n9nnctHh327sfw0y0mMCxwRyPGOwD5qUBtLcWkLWoH/EvnVFkfzIE28fwFh/Ft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XHlXctv/AGfcPvtZJP3sErf3T/dasMzyiA2n+tG/fHJxuib2NZX723t5ovK8rzPkTzH3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rtqugHW6Pr39la+lrfQiS1cgJHH95N3v/ACrNv7+6vVuIntJmWOdkDk5dKxB0z/zzT5qmt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0BcXeoW93+5/1abH+T76j+Kl0i7+zbUuoJJIWPT+5/tVXt9MmYGUagYR99/9j61ZNtaj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NzP1WkBp6xbw6ePNi8uXzE+SONFXp/u1gvq9vLbtEX3knCeZnbSs8FvvCx7oWBcc/dk7H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2oTmLyvK+f5I403Su3rSAvDRv9V9ru5IopPnhjt/l3r7muh1x7230NI55s25Cp5UiLsz1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/7+bH/Lu7I/8ADs9h/eq1aC5vbOZotm2RNjyEbt60xGVnULe3iuof3sOxXTy3X5fX71Sw+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S4SVRP5ibt/+z/s//Z1q6pDDZWEMeBgLh7d22M/rj/gNQ2t1aBbODS40tgYysgxnzWH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Lm7pfia0j8qJytqd6u+9G3MvXaDVP+1YrfxBPcNGkelO2UkucfOyj5fr83/oFY1+TqVnp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hPtAT5UX7pX3+apJbI232XUJ9Yll/jeNIIzE67sf3WYfL/doGaeo38Or3calljEqNj7O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96t22060uLf91FH/AHHjk/j+b7/+70rPGn/aLeLypf3uzZ5mzazx9s/nVW2837P5P7zz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83Z6Zx/FVIWhtah8O21DJj2Qx7P77FVrmby31Hw1cmM26X2nbFRJh83lx+pP/ALNXUW2n6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XlorvHJ/Ax/z92uQ8V6tcrqlzp8d8kdrt+RG4Xb7rVpCO8gk+32INtqcEkP8G2NjtWs0X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P7z7Vs2eZI+7Y3fFYmi6nf20apBIY5IwrP9p/eb124H7sf8Bqnp3nfZz/AGh/ol3I/wAkk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3UzGx09vcfZ7eaWKXyvLf+/8AfX/2WtG48nX9H8r/AFUu/Z5f9zvu/wBr5a5T+z/+JhLFF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4+9tH+9U9vrEWn+VNF/rdipQLYZL4de3ubtJIvtO91mhSNMNE3dgfyrf8jTpoUt7mynu7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Cy/N/vf71Fpq0kzypcRSRTHdv+Tds+WrGl6qkxeCWbyizZg6N/tYxQFzDuNH1a38qLyo/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3Mje3+9Ugt/s/leVN++2LvjkT7n/s1doLf7OJpf8Alrv2QybPm/3i1Vtc0mOys5D5kX2x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oJRyw8m3uJftdr+6kTf8Au0+b/eplp59khS1u51UjCBX2f99Cr2pTfb9Jhjni/wBLzseT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0M4TPun3qCzG1W8msh50+njU54/n2IwjV1Hdmre0rWltrQNLbW1n8ys4imxHz/wB87aqH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ll3/AD+X/e/2qqzxXOof62zT7+xJN67d27/x6hAXP7Qtbi4mili/db/97etZ95DAcyRt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Wopx9nv4vtflywyPsSS3QbkYY/8AHatXukizlngPIg/5abPleqAoW2jw/Z4v9xvO/wA/3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eC2uxFd3Ewkh3/Z2Rm2N9ayhLdzTNDDv5OHjcbq1lvrvQYpYHuA80br+88rKpmpsUipca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V5fmyOv7z7ze+P/iqdbW8WoZiii8ry9syRyPt3/hTZ7iK3uIrq78v+0JPkT7P829f72Kj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mtLv/j8T5JLj/lk27ltv+1WTRSM4ah9o0+L91+93s/mfdX8asRwXF5taKKHI2/vHO1WX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d6Jq8yTTERXCH93C26J1PFXtKnt9HmSN282F4hL8/wDA3p/vVmxmzo1xLbwSw3XmXcXzf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FTjzbieIyy/x7/Lk+bfWpp8EOoQRfuvK/g/2nzXMeGkeKCZLmSa5+zPJAkjOPvf3qyuC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maX/AFX+/VODUJQD5sUcX+3s9ait54jkRTeZ/G8cifyrSGn3eoQfuYsfwO8iN932q4mnQ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RiTUhHK52OkQ+Zf+A1CLeG3H73Z/t1tReHktHnc2YM+f+PiMbm/OoW0hbq7fO7zTtTYf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PYwBYRb8iT5lCCq8mj3CzxI4kiI5YsO1b8+gXZh2x3CFFxskQYrPjlmgkuYrlmnbhQ5a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EO1nLRP9zKbaow6HKTE5l/0TaxSRErqrbFv50Uv2e6i37P3j/K+PSp54IhpHlQxebFJu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daTiO5zs/w+j5lmvD9z5PLT7v1qk/ggXAOb/7PLsX55omDKtdvp9vF+6lim/dbF3yb925v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Tt/Pmg+z3EOd7mR8Sbf72P4qnlByMDTvA91BMwF8Ios/62RmTNA1S9spN8MZu/k2eZJNt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NXLTxBcsgZUtrrzPuANtqwJbvHm/2Vbf7Ee75lqbCTKaarceUnmhpZkUr5bNlErLt7vVe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/1fzbvwrq9Lur1obiOe0iQy54j/WqlxbxW582Sbyj/Hl6oZjW1vrdv/qhJGPSP7tWVj1y7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uYWtNdQht7fjzZpP78CblpbbV7m7u7dBHJaSkY2SJtV/QZqyWtDND6iBL8rRHZ88kg+a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VFL5cv3U8vf8v1Nbs9vp+n280V15n2r5U8uT5t61y954fvfDOq/Z5II/Ok2On8SsrVrFn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Q3FxL9l8yw8v7/lp8r1mz3/2cfublpv8Apon3V+bvWxLp1x9pW0RlkJTefKDNt9qBb2mn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zy9u1W96oo5yK9u/tH7yVxF99AF/WnW3lEXcQtZPv73uI/lZ8tWnp/wBkuP3t35f7z5Ek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+zRNNJ5xeHZvzv2L6feWs2xoXVJNW+xJDHayeQX3+Zv3N/vVkjyrfzZZftH+3HG/8Vau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MlisgXZG+4/k1aOpXq3cY85I5fNOUG38hSKKVsdQ1C3i/dRxCP5/M/v8A+zWmLOOWNGeC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u3/arnINQu4PL8qb91s+5/hWxY37xgTmUiVdpNCAu/wBo6fb5i+y+T5fyOkn96s7UPEekz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3PMj+Var+IfENpdXjMluk80nLyf0rmU1S4aSPaIsR7uAn9atAXbnXrDFyLWFhADsE8py3P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kjEiEgjDx/31qpp+n+R5Utr5n3G/1n3Wb+9WnHpNvZrI/mCUuVZ/Lf8AOqvYRf0TV57b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f85+atd9ctfI/fRKfL+fg7drVy8kKCBZk2+VI2EytP+0QyIZJeZBtz8/y8t/douFjrZ7e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N+Tf5cnzbvX/AMdrEmV41mYI78qUwPuKKz7TVZppMLEPJyDx9ccV0dvB9qtzFN+6+f5J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U7HXGayuIfK82RRu+5+Zp0c9hd28uXkhmkOUeNtvTtWvF4Ojt7Np5NQkM7jaImOVz9axt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+X5sb/wCsjT0qbDJ47T7I7zac6zzSBd6FsM9IP9IgM3lR/vE/1e/7n0qK3t5QZhF5f398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qsgw3AMV1+6l3/JH93Z75pgQ3GofZwbqWH91b/P9zb1/wDQqgg8SafpMql9kgmG3pikv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f5Eqkb9n38VzX+iX4Nr+78233bPn+Ze2aUpWNIQUtzXR1W/ivLGXzYYxvf+7/APXrorj7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7m9PLT+tcZp9z/ZllbWkEeFQ4d9n8q7bR7g3tpJHEVPlv8+WxtpxnclwsRW00N2+6SaO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aty30/8AtCcy5T+Lfn5t7Vz+qadJNqZJnijwucyH5vpWnbX1vHbMLkkS7iUx/tVqpGfK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HFDL/v8Aybdi+tQauf8ASIof+eb7EuLd9rfj/eq1DqV2Y2jkto/kKsnmJ8zrTZ7jT4b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8u/8LfSquhWaKlvq81v50UtzcReX/wACjo07ULW40+a083/WP8lxJ/HUQ1GKxuJYofL8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5u9Zk9v/AK2aGX91/H5fzKlS2hWZ1SoukaXiCUjzH+cq9c7JdzyXLxmSBHBJVJO5x8tU0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xypsXh+f/Hq6JRZalaQtcWQWZEX50bDfnSTBIzLi41C4t/Niit7v7syRyJ8rr/dz2aod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+bp/m/aH2JG+5tjYq2PDVrmb7JPcQ7/AJ/L+8oqS20ae0SVTfSp5X3NhwzN/wACpNDR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OxstTJ8/l7PlRvY/+y1XnmZWIMyyHevLrhl/GrZuLvE2bQkSP/rJPu1W+wRZIJ/e7fuVN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2o/0kP5f343bLOtVvs0uI5YvL+/8A8tH+aqagwj/VeWfv7/7y1ZWeaeD97F/q/n/d/wAS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AFv7r/tonzbfXij7P9otzF+7hl2bEuI/vJ/tVKtxIB5Q/v8AyU24E1vB/pelXEUX8Emz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+wfZNQit/Ojdk+0Rpu3/ADfeogaN4NrzRRAOyJcZxs+tUZ7mK345iEkKunmfL8vtRbX8R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+beN/wB/60XAt/2hpOnzxWks0n2v76eWjNG/0NaWn3Wj3NwYtRP2T+BJNm5a5mVo0nlV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mq1p2qQR5s7u5QWknMSy9Fb1qbgW9Ztks7phBdC4syCI5AuN6+9Z1vdTQZiSM4/26fk3Aj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4dv4UiwXEsP2tfL8qN9n7xvm6VAGrZRNNiZhtwu3/AHq2LrS5YPs8s3lyxTffeN9zJ9ax4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BFaiHCbHkz9/61OZhbLLKN33G6PuXdTYCXlulxIpeeU2h4T7P/WqF1pnlhFtozgqyvu/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YW//AD1i/wCeeza26nSX0sttDHJbtZfe8vzYfm3f+zVJSMkWEv8AzykEv8fz/eWn2+nf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LZvSSR9u/wD2a1LPRrjUD50dxIeN/wC7TDfQVnX/APxL/wB1L/x6yJ8knDb/AP4mgCom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dFInVOF3CrC2CiY7o8/8AoVOGoRfZvKlik83f8km/aqNUdtcXBnxn9799D/eqWBpW3ht7o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dyRnrSXPhrVtP+ee2mRnb5N1Ptp5QMyjypfm/wC+a27Lx7c6Aqys6XkLn547z5lVv71Zp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ZwHdpF1NDH/GI9y1Wl8SNbkz/AGABtnRR+Xy16AnxsheeYrYWz3WzZ8kuY3/4D2rk/EviD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ztLOYnKNEu1t3uaaZSVznX1h0fEUZEDxbfL/ANr1zST61Zi2lu4byT93/wAu/wDE7f8A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nkiuLERlxhCpz81San4Vv30JtVnsYxal2g8y3f8Aeo3uv92oNErEX/CRulxb2l5cIYbq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l6rJj/0Kp/tH+keVd/6rZvSS3+9+P+zXNaRHptvdtDqMMvzKQmX2q/412ttp0Nvb+VDLJ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93y+lWOxlaho8On/vYrv/AJYNP5cn71Xb+7/eDVyl6zuI96gZG4EHOa6XWLq2s0nBvVu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X5krmtN1LTJ7t4rlbu2D9lZZEb/gJqbDWgRzFV6Zqpq/hKPV9QF/fQRz28QV4CX8idJv/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2t/A/wDaFuZtP1Wzu4v+mabWX61Bc+F9WhDRvbM0QXqH3Vm6fMUpWPMPEH2u3uf3sX2v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NrRN3WQdv96oW8X20eii0hT7XIBnzN2dh/u16Vf2/H/PKXZ/y0+XdXHan4W06YzNJpeyU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U/75rz6tKUWdcKhzGn3EVxbTfufsuoRo2/y3+/74/u/7S1t22oS6hB9r/wBv5/n275O9Y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t2vbe7h1GKOCQ/Z0T97+Hq3+zVLRvENoNPMUU3nfP/3w3/Aqw1R0ppo9x8Kal5+ozfZc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Nnp67a6a38WJqEE2rRf8AEvig/cPHIm5Urw3QvGFnputJJe3yWcbrg3IkZWT3rTtP2lfB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jDdXt9eW7WcJs4M2xYfdbnbVxVxNHrH9s3eoahNp80X+i7N6f7fpiuD1u2lsb+4gyxiEn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jK31rUtJs7WV7eGIgR2RbEqLuyV+Y13vjSwjGqahcbW8q5bPmMo+St4sxcTzhtaVpZdO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f+9Vi+ENv5R6xfNz/AA1iaifI1A52E7N6f7a1rZtT4O0/VpvMP2x5E+zlPuKGxzVkWPMf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nbwkxRRI5kZeM7vu1lqtxPLaQG5lSLy8eZsZ97f3azrzT5vGHiy/1aLUP9Es4ktUt/wDlk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/7WnhkMMVixlmKp5izbUTH8JjP/oS1fNYTVyzbXEtvp/kxTSfZN+949m5Ub+9/eWp7JLS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srmRDt/3qs2El0qxB4IRM3WSI5/76qnqVt/Z0rS3O20j++kgf7/4UkRylue3i+z+TNN+9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QurzT7CL7PHMqzju9S3Fx9n0/wA7yvNl2f6v+8vrTbbRvs2of2h5v/Hwi77eT5un3WFa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PiWKPzf4KpXtyisY7pVCS/3/APCukvXF1HPFKPM8v7nOGRvauPOoWhyJov3u/wD1ciMz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XzzTSNDbS5gy8Zk3Kyf7tVdY1W51JixuvMaRF2SBiX/3TU15ChiVoLeNdzYR4+Fdfam3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SR2kz/8ALvJ8+9fpQ5WBJsv/AA/8BSeO/FdrpqE/ZUKSXWxN2yPdy1fWXw4+Amk6Dq2o3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bKWVSN69fmx/3zXz58DfGK+FvjBox8+KSw1CJrNNrZiWST5gufvfeXb81fZCeJPE1/4b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1duwsrbj5G2/KtXDUmSseC/FnUNJ8L+IPtfhmL+z/ALQi7/L/AHcqSfNlcVoeKPgbLqHw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5bjbdT3Fv/rU/usT97/ZNed/FjQ/Emp+PYbTVrO3jvY7cvEI8L9oH/oOd3y/8Dr3H4ba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bS/uINJWxtNvk7GzcAfLyn977qmuhIwZV+GuoaV/aB/4m1xaahJAqPb3jq0Fx/eU/wq3y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ibd+FrnxNJfzW882leUyT+QoLQyFvvbhVq20eLULfUdWu/s+iRRzyJa3HnebFcf7Pl/wV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BrvXP7P0+6h8hkvbORNyOv8AeU0FRPC9OuLu3uLv7JF/a1pH86XEaN869s7a1Lew0jUt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2K/JPcRLvTn1NblhrreC9O0bWPDVmNMukVxdQxjzEl2t936MP4dtcJda2JfPaa1e3Kbp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0rJ6m8TYttQl+z3kst3/dRLfYvyY44/u1zWoeH9G1Vme4gMcxRkS4sT5Llv4WZfut/wAC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nhy0uLeytbO6ldU8xC21Mf3v96sLxJpH2GdHGdsm0jPrWVjVHkV//AMJDp9/N9kiktPKd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7/eXa1e5/D341+PND0uz1HR/FjfY7LBn0ouhtU6ZUwt8wX/davPPHXh3WfG+nNLoGrXmn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0+3fbFqMP91h/e/8A1V5H4et9Qt/Oilij83/UfaPOZdn+f9qmtCj6o8Z/EzxL4sDa3/wju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+nRSxl/9qRUZqztA1ZvGWmR6fqNsbC6tJ0IgV3ZAxH8IIX71cN4OF94J1Eal4Y8bXGl62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E7fxIw+7tr07Uv2g9d1mOK48VeFNC1a+j+QarpuYpNw6CVR8p/76qybHrtl4MuNX8OWf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SIG3xyBmW7jb5tp/iH3fvV3Hh7/iqPD8UunzSahFbp5HlyT/v/L9j/wCytWZ8Ifjj4e8c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b6N4jEOyXTNQACSn/Zb7rVn+IPsnh/UDLqEsnh6Xer/aLN9u/wD56L/7NWiZzOBvahrE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xdwx/ckuPmlT6f8AxNdBf6h/wlGj+VaXdnNNeWv2VI7hztf+6jZ+71qC5V/Eem2dzpcl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7sqFaMf3m7f71ZF14Pl0KcmDT/tQJyZLWVpQp/vLnv7DFaGaVjH0bwd4m8LiLUNQh8mKR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346L81alzr76cBFNfNZXcwYJFPGDE/f5XX5d1QaNcWnijxRp+neIdW+1+Y/yafcTN87Bf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3H8EeH/ABvb3mmxwjSrm3uXNvFbzscMP4JA3/stBd7HL+Hvjpqnh/UpbO90+aS/Cqnl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f3a7HxR4o0+40+0u4Zfsktw7Okknysjf7J+6V6/LU/gm107Rrqe51HQ4bW4iX7I5kdlZP7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Vrxx4X8P2+nzXU0X9n3UaM/l7N0b+nT+9/epAp3Pnf4kG58QSJrkOsx6u07CSdNgiliZ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8I62vh6ym8hvK1YlpIbjOd8bfw1S1eGGfWQqQGFSuMDdt20mjXGof8JRaQ/2fHNaSIzv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f7y/3ai5dzobzw9rVt4cvfHerJ9osZxtT7PIqyvub78Kj5fvVw41CK48r7XFJpN3G67JLh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/stXUat4u07wp4Y1CXTpJZdRjuXjtIULRpD/ABbufl+avk34w/tIzf2LZw2WlpYaq80s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2tJ/7LVoz3PdPjD8e5bPSr4GaW3jbrbQNgfw/nz822vC7jxXrdrZz6lFfwan9u2yJHPCpW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/u15v8AB3w9L8WPihp//CTahcXcsm7Zb7/lRf8Adr7Nu/hx4Lmvk00aFabbBSpfcf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pK55Tb+IJdY+y+bN9ll8n55LPdHv7bRXqVx4fi1C3i0m01yT+z5HXZ9o+Zt23J4ro7b9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/Z8kVpDZ/cj+0bWTLdx95a7LTfgVb6JZTvb+LYm+2lUdJI1k+bGPlZvlWtY1TJqxxXhz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d2N3IunQT5ci7x1HO2qenf8AIP8A9Ei/e/NsjjfayN/e/vV7bY/DbwrpllFpN1fz3Uxb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Y/iX+Gug1D4H+HPD9vpV34enh0+W4fy3uLyX5XjP3tv8AtV0Qq3M5aI8a0+DUfDeuWVvJ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55ILdy9u23HPy/eXbWx/wj+t/Zz9k1az/AL6SXELM233H96ul+JWu33gHW7DRdNlg1rfCs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XP8A6FSeFIV1jVRqQge/vI496RxFRE7bcg/zrdSOaxxmpaFrN7KsmoxJdPAhKJYzbZ3V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Se3t7trcXjIizpOVy8sfXyWFe2+GrO9+JFlLD4kni2BStrPGkazo31H/AKDXIeNfD2p6F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WZ5T8xdf71axkTcxfCWnRyNdWtlYR3F/IjJBBI+/C7f+Wi99v+zVefT/APiXzaf4rtPKl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3bbjHTyf4v/iak1Dw/LcW9rqHm3Gny2aKjyae/lSwybs7uP4WU1ma/aWetXsU9/dT3F7Y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p3xu7r/vVYja0bR/7Q8Hxatp+redaxu1l5cbq0qMP4cVANH+0W8XkyyTeY/76O4/g9Pv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Y1DVYru48P6fI/z+XCssV223/vkPXc+HvA03jDT5vsmoW8V399I97K0sfZuP4aV7DRzMP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WFboTxt+7CBflH8PH+z/AOgVBeSW9vZE2+j29xcSHZ5Nwnlsy9sN/eqzd6VJLqWq2fiBJ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FY/vI3DD5ZF/+KrmBcS6f4wi0+aK4+yW6Rukkm1opct+8WMn+7/tVIzZ8LfEGw8II8us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yFNv+pm6dPu+vv8la1t8Q9Vm8Q/2VqOhz28qID+4f5kj42tx9awfs93rGsajaafpP/IQSS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Hbb6H+Jf4WX+Kq/wu8c+H7fULXT9bmvLTVY91q95qDtFLFIP4Jvl5ZlH3v92onFMDk/H3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ze+LPsmrrrGo3Yup7pZdtuSuQw8s7fvKtfNP7ZX7C3izxX47m8T/AA08Pw39o6i2vdIs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1Az9794WH935vavtLxxrGqaHcDS7fGqWN5Os8F7bGWSBYWJOJJl+638X+7Va4/wCEg/ti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pP3N7p/2rcqMON4kLbpP4dv8VZ+yTNFNxPzW8MeF/ix8Gr5/C/irwhrMdheqISn2czIS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75W4X5uOa7f4VeE49U1uJb7Tp/s1sxbz7oNHG3+z83+1X6Wz2+oW+dE1W00vSvLhWaDU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74P3d3X/vuub8X6hLcW50+70rT9Q0qN4XtY40aXev94btqttb+783z1yyomqqHjd/4P1vR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p8X9oeXN538O14Tx/D/Cqk1mXH2T4f6faxafN/wATC4dUmt5P3v7nvz/s17Vp2of2h4g1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uIVgureRGaVPm/fXEf8Sqqk/3unSmfFn4LeFNB8NaJqWhyzX4tbkR3NzYusqpbsD+9kA+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jOlZaHRGoeV6To2n2lzbvdTCW7nBleSIKNi/wtWzp1xd+J7i1ltPtHlWbs73F5/G393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muDV5S9nCE8mM3UeFcD+ED+78u6u40b/AImFv5vm/wCixozp+NefOLidKaZpad4017RN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FkWWOcyfNweP/AImud8PaP/xUFrLrf+l6V50e+4/hfH8J/u1C2pA+LIP7Rnku7QkIn8W1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n8ZQJp/h+xmxEFvZmiSNVxvasVItGx8T4bUX15dpr1rZ2t+wUadbRMW3BflYf8Bqn4c1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gQpNqkg2TXQJJiY/d3f7FcDceH7X/hN9PtLuW4+ySQq/7z7vNb3gSS/8I6frulz2kdzp1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/yybf4MUIZ0nwp+IOtxf2417aI2sXbtJbFNyQbhxuX/vndU/g7xL481jxRqOn3dyl35b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v/fO2ub0bULv/AITDT9P0+KS0ik+5H/E/HY/3eK6jwzd/8I78UY7m7u/tNnLA0aW+9UWL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PQysUf+Ew1vw/4gu9Qlit4vLma11DT7dGi3sW7Mf733t3Rq7C40/StY0/7X+8lhuEZ/LuE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/wB2uX8a6xcvaanaazD5d4Z8xmP5Y5ot3yNurz7wv4x1q1S7azluLOTb9kSK7berxn+7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+JvBVqC09lm0u+otgdwQ/wCy1cF4wt5fE/2Wa7ij/tW3TY9591pY/wC6395v9qvRvD3/A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RfvZPv8AlvuV13c8/wB6rGvab4d8UNeXmm3ssN/HNse2Kfu3/wBoVzc7N1Gx5LZ2klrA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6Vu+FPGcuiXghn/e6e/DQns395azfEOhXEU7W06fZrwHem8YV1+tZUdjfRr5V1A7J8ye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2Ppnw94WtP7HtLuKWP7JeQf8e/8AC7f3qyPGGs/2hqE2nxH/AET7N5E38Kv/AJ/vV3HhJ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1muqWki2sSIXPVa8n8aeI7W81u6uE8mCK6fy0K+wruhT9w43K70OX0/TE0Xw/Pp6yeak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9a+IpLfWIorTW8Rb9jxiRvKRujV3/iLUYbG2soIbiJrq5/5Z/wB2ue0bwRoa39lYakGi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j/XxMzffFYVJcuhvT7nS6TYaZfeDrLSp7CzeK3uZJ4LpI1jZWLfwsvzV2Q+yf8I9dy3d3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28ifK67vmZjWzc/DnS9P8M3Gq+G9fQtYH/R4NUdWgdcfLg/Ltqtp9vpNxcafFp0X+iXmnq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mGPmX/gWfu1ipXKOVn1D7Bbmb5Ivn3/4V0txbaTcafFdXf727k+/5jszbvf+7WVrnhVr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ZEYPvG7ZXE6r8ULTRo7ax8Q74LuMqiaiBugdem6T+5QtAPSf+EbtlPysyjsFyVrD1Lwnd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/wD56NsrpbbV4dQt7CW0ljliuU/c+W/yv+NZ3iDUxZzqt6VhA/gDhs/nWqA4/TtQlPxA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+PXy/uqjbc7j/wABrv7vXIF0+aBbqCWazVo55FO9E/2a8M8VmP8A4TdxZ3nmxXKLJuif5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VVkgubPRrvTtLLC7uLmOZEDkKsY+8386E7BKJ7Lpni698PlrjTpWWE4T51b5ufT8K6q4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0nzruN/kvI5281G9v9mvO1s9Q8TatptxFcR2Hhq2RknkjOftDela3hbxl/wiHiq1uLgpf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/wBVt3V2U5nNOJ1Hw+uP+FkeMP7E8Q/2x4fiktWe11CzdoP3wcZVv4TuWvdNP8LXfhe3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vSt6okcb7ti/3v8a8Q+I/xB1bWLa0v9Eit9K0qN97y6e6yurdP97bXp/wO+JOjeJfDd5Z6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+Z1KZVvrXo06ljy6lN3LmmfD3wT4ShktJvClhczTSNcvII+pY/8A1qK9I8N2bppEQsZY5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uRk0V1e2kc1j428iak+zSelUX0a8EW261i9u7lPvkBRE3+6qqorQt9J83TZbSa8uovMdX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HSvLPWCODYeRU+wY6fpXMah4G1hx+48d61bRfN/BC7f99EbquaX4Um00q1x4g1HVGiGP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420AakiqylWSQp3KJux+FGuaA9l5X2AR/c3yXFw7f98iNa3PDqQ6myWt2U8yNswu3Y1Y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6obOKaaOIfPHcRXjQq7f3TUt2A5mz1B7bywqRkq27kcmmf8Jh4h8QedFFDp+iSxzMieZv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+Va0bnw/L58w82CKWN9j/AO8GxUFz4SiuPL87U47S73/JIN3zt6c/K1FwMDSvh3p9pFsv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Zm6N7CulW3trePZGixKOgUYqEW3/LL+0Y/rI4+b8FqsdVs1uDD9tWb+D9zDI3zf8AfNHMB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8aqF88k1r/8ACMFiZotRgii8lZJEkTcyt/cA/vVJ4j8ILpkF3Lp88upRW8KzeZKUh+Y/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gjFS7RDweRVhNXcdJXH/AAI1mWlmdQhjkt1kaRv4djU3GQf9h9hj3/MtKxRqDWSWwGZ/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FchNmewest4poFIMEsXu61VMUhOSo5/ianYDUOrS5J3kZ7Cq8t/cSZ/fECm2+nynNXLG0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Yk1C7jTf5caFo9x/hzVIBunW93qE/lReZN/46qfVv4a7iPwfb2fgzVL59QE2o2u394OIIv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vh7w/LrFxd2l3LJFFGmz7Pbvt+vH8K1e8e6bdLFDa28qQ6Z92GJAxVeOWb/aamBxtzrg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DLJue48zczr/APFU+30vTr/VzDp8N35P/PSYqn/AvnqO38M3Vvnyr3/v5bFtn/j1bmn/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rzVJkmuG8iHz+Wf6LVITehZg0iwgRR5EU10P+fh/lT/vms/UbmW/E0U037n7nlxJtjdq6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T3n2a4e7mh3B5WmxHu9Af4mqOXQhZT+ZeQeTE8alOS7c+1MwbOY0/w9H/AM+4/P5q6Q+Hr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N5v/ACzjHzJ9P9mtHSL+ayPzWhlH/PxGuGrbttS13R7g/wDErF3DsZ5pJG27F7Kd3/st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+6tEFxaaa8sQ/wCWlx8y8VT+zXeDJLFJL8+zy4vvbq6yz1a7CfYbAsYUx5k7gHe2M7VH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3uLu8cCWOMKr4+bbj/0GlY1Wplad4C1K/g3SQtZQ/dTzPnb8q17L4XWrgG4lYzD/AJ6S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IA1C/Pki7l3/ACeXt2/8CG7otXbfWNX0+4P2S1+1+Zu3/vRSsMh1eOy8N2MLWVmswZN7y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tXD+JfGmo3dtMiEWccb4AXbndu+7/AN810+oeE9V1cy3Ot3BtrYoriLz9235e6jG2s6fwz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8+QJD8v8ArFy3P1osBxV3rmoxySs0jG1dWPJZtnoq/wC1RG/iDWbDBa8nhkf5LdQU3x/U1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fWlp+9i2NsjkT+Ltx/49uqHTjFf29r++vLSL5t8lx8uz6LVIVjC07T7u3t5pbv8A0SWR9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vc9v7v0p1v4P0/8AdSyy/a4o/wDlnJu8pG3Z4raubWf7XDCiNiWTYksu75/9rFZ1t4gu7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3iNPl/8Ar9KpEWOt0nwppGkxTXdxby3MQfftm2kJWhN8QrhZDD5EJiifEaBuErhrjxLq9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SxR/f+b7v1/2qp3mpXIKNM/l+aqlMLu/i/8A1VrGJF7HW6h480nWP+Jfq0EmnzSIzw3G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h93/a/2vzvtUUc0b+ZvVW3fQ/w1U+zifzj5uYQ+xJP4m9Vx/dpLDTEgn/cB93Tcct8v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N74pXl0kUctlJOJo3V3kDYVFAwc/7NcPpmv6pNcmRd1wShVCCqo7fw/71dOFuLq48oS3E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NJurV1LQ7uRYpAUXYuRlM/NVIi9iOz1BxE8sscduYo8eVGF3O2T0+WrNx4o/1UVrF5UUj/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2qqbNlzKnlEjb2+9x81K9+beEylFgP+y9MpO4uny3aSS3K3O3emTH/Fu/4FS6hJbynz7t5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91qn0jT5tTv4re1cGJHXzriNcqi9+O/+7SamBbXl9bwq72kZVEluBln/AO+aVhlf7R5A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RJP4a2tDsM3toYjn513oX2stZcGoWtvbmLyv9K/jj2fw9uP71Ng8Xm1vDti8meMhU+0Iy7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xfeia9z50cRjbP8A47XHeR9ozL5uf+Abal1K7m1GVLmWUEmRi8Ybau7/APZpJ7c/6nPk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fN2pWAT7P9ntzLN/qY/ufP91u2f8AgVP0uKDVpboz3yx2tu+xMHO9jyR/u103h7R7TTxF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RJNnmL/vGrVvb6fz5Np/olwmxPM+8v8AtA1L0KRkaZHpulT7Ymmto5HZ38kKp/7aH0qO2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/tDy9Q+dnT7Oit8vbmie3tLCeaHyriLy4d/mbGbev/wAVWUP9IEXleZF5kLOn3t33u9Yt3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/td3L/y0fZBHb/MqMf8AnoajtriK4/5ZebLv2JJv3Ki92z/dWpru9nsI1a3jSaWVyz5f5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1kjwvLf/APEwtJvtUskO97f+F/mNSgOg/s/zxFd2kMcvlv5L3n8KMF+8F77qbq/+kW8X+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8O+tDw9cafqFvF5svlXdu7b47hNyvn1H/s1Q+JPFGjafr9tpCy28WqXnzw2ZHmM/q3t/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2j2lxqEVpaeXLa3iMjyWbrFswMnOPmDdKs6r4LtzbfbLS4dJIdwTzSS6KP8A2Vq6Pw9oM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7iAuhEEFmNuxio3N+lYF1qOy+lnaPzbGD5X/efeY/w/LUDRg3GlXdpaywyWjXMf8ABLEj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t7RNPuNKke6bd50kY35Qjf8ta1xcRf2ebvSrr+P99byOvyZ9KxZ/Eckd/cglJpQWH92V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xoihrfhr7Rff2hcSSQtHIpSON9rbuf4qlkudO03/j6tJHmk2pmN98nl9WXPbdS6j4h/tJ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i5cKfl/3qo/2d9ot4/Ji/e/wGR/4j3pgXrbUPtFx+9ht7SL7/ANnjfau3sv8A9lVee4+0a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f5P7qMV5Xd/FVe10K4khjiklWW7yFkkc/wAKs3y1b07w5BZ/NPdSyl/9ZGrssbf8B/Kiw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f513FNH5VntT7PHNtXp/6FVGPUorue71CKNnu5f37+arbdp/+yqFfC8FtqL3LOJFdwyWbn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V/WNQi/s/wCyRQx/Zd6u8kb7l46dPvUgK/8AbEVvPNL5X+lRpveSR9zf7tdboPiyKG0u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T94PmT/YB/3dtclp2oadb/uYvLMmzfJ/vewq7lbif91NB5X/ADzxtb8DTA6m48YxaPfx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N7xyfKyR9uvXdWPf+B4dY1CbVrSb9zI+z/R/uvisW/1Ca3uD5ulf2ha/N/pEiLNLUd/rG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xR6V8i/vI3O5PwWgDqh4EuJ7eKX5v+ucbs0jqP7wrI13Qv7Eg86aJZIhiB90QH3qj0vVN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rPLOFw8p+Rn7dDSXGv31xAfNu45ov+ecmPn+tA0QW1zFbfvpT/B/q4/48e38NOna/jltd6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QL8zeuazrmD7LETNHDZRSIr77dOW/wB3+LbU40+L7PFdWn72XZveOR/vr/wH7tIZbGoT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8UUjqjxxv+9t8t/FXN23lW/iC7l0/919n+5eSP57f7w/hrrbfwvFrFx9r0+K3i0+RNj/a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8Bror+SbSYQiyQ3dokeDblPmT/az/AHaYHO2viWWewhXX7GK5YxqyXDjMgT/dVc1heILe0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R/wB9P93/AL6qlP4k1XWHkiuri1g8otF9niRoGb6mt3TtHtIB5ssX73Yr+XH82xv/AImg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4v9E837z+X/fqefTXj84Xlv5f7st5UaNtTGfm/wB3/arprDUreC3PmW4khk+R54pMMn+z9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7Q0n999q8zyrd96W8b7mePoP/ANmkByFvb6f5EUUX/H3G/wDrI3+//tVpQabaSmOWaYx/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9bvT7q83QWot5I/n+VVD7d3rVZ7EXeo3Uo3XeH3vIT9xfY/7NRYZUmaKd3X95jaoMm/dvU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30W1NjNNfj/SpHZ3859qovYUwW01tcf8AXN1fy5E+b8K6G20/7Rn7XF5sW/5I9g3f/E+t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Wt952VY+W675A42/+g1d+z/aLj97FHFFb/O9vbo7Suv8AeP8Adrof7Q0/R7i187/RYvm/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b7p/u04fa9Q0/7XaxeVFG7In2d/llz/F/tU7E3MfUP9It/K1a0jtP3ypDbxvt3569P71V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sJZIxvYPFkHcu6ura18628rUnaBI/nTaoHzbud38X+zuqC4i0fS7jpIsv/POWTcv6/xUr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WW9t5TcP5UwzMkaffTn7v/As/drMezguDdyIph8t9nlz/AOjqy/X5q68XEtxcS+VFafc2P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NBurtwLa0S7mJXZbqcK/T5j/ALO3NOwI41lu482+h282oRSOzmK8CrbQ57K/8W2ty80L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d3cyhbbz/LVlRev/AH03/jtbV/5V/wCdaRfaNJ+z7UeSSHcrt/0zB+7TRp9pP5X7r/Vv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+R/eosUmFtcRf2hNp+rfuoo/+XfT33Sp/wBdK612fS44RpFpb7pP9Xsj5f8A2v8A9qke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JLJ875f5nqQeMJbf/AETUIo/Nk3bLjf8Aw/3a1giG7mrJ4XvLq2AtZIpuf3nmTfNXnOr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uFjglnj3DMh2tt9qcdX1QXFzdWcCyQwOiG4t1bcrH0H8Vdfp/iCawt5f3UkuofcePZu+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/wDCNat9oii8qK08z78mV8x1+v8Ad/hrYtvDxtB5c96pMibMJGWdPoelS6l4106W5sEu7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IjlGGyMdP/HqpSz3Ul1JGq7pQdnkRvu2e1Kwzf0zRbFLgxrBM7P8A8tZz92tk+GtLsNHkl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5g3f5/2a4y3l1MT/ADkN9Afu1dvteuZG+zTnhmDFH+WixLLmseVcaOZv+ee3+P8A5Z7a8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DorT995fyPJ91UX3H92uq1eeLXNLuLfewBbdvB/i6GsPRvD+oWFx/qo7v59n2yR/wDl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2marqcduITAhijTKSE/w/3jXS6fqEs/lfavM+5/vLWRf6fd29vNL5XmxSOvorOw/hrY0m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fkhY38yN/lf/AGakSLU9k1yfNAHkgZTj+Ks8RXH/ADy/dbN6SRjatdTc6dJd2gt5ZBaQ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7Vx7G+0Bikk/n2gkwh2fMVplGdffv/wB7aRRy/wB+fftq7p+ny6gv7rmWOrOj6zaX/nSza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Rxv8zN2zUM+n6hp4mu9P/e2kc3zySIWaLP8AFTAg/wCEae/mQeaNkZ35jf5larVt5tx53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kZPLkTdIje1Zf/CQ2n2cwxRSSzbGfzI8LsX/4qo9Pgu7jUPOiiki/j/u7F96ANXwuJopb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/mNzv4rmPEOrytqLx3VygtM/6wx7N+W7/pXdW9xFp9vN/q7q7kfY8kifLtPp/s1yv2m0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RXe3jTdsYc8ikCOfjuLfW3ume5bS5YG/cSLD9xS3/LT/AGelP07R5ri3mu4oY/K+ZHj3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+y3NRz+Vf58m1/wBy4kdlZv8Aeq2Li70CeL/S/Oi2Ls8z7vPasWaIp30DoyeY4hKth8L8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NhBFC6S4uE+SVRu8rDd66H7P59ufNlj82RG2R3CbttTeGdDgknlmuT5yRffCOQB/dXFYl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jsUij1M+ZGBsJXEu3/dquLeGe4MssUkXmfO8kabWf/aNN1jQLd7iG9sU2SOMP061YEV0iY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0rN6ATWyWVvbn7JcN9r3s6eZF/Dup+oXF3cebL51x/Cnl+dtj/KsyAf8TCIH/Rfuokcn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ODIS0+Tn90tXEaNK21Iae8cJi/wBLKf6wNlfZajt7eK5uDLdxRxfx+Z522s2f9/bxfZLW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D/LtqkY2uFjCMi4bdhT8taqwnoa+oW81tmXSrv91H8j2+/wDlWHd38shJmUA+64qb+yby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ySb/ALtPjtX1ew8ow/ZZf4/n/wBn1qkTcx9PP9oXH77/AFUafJHI+3Y2PvVoadqH9j5u7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iW8afK/ovP8AFTv+EautOiaW7tgYt6j92cttq9pmnxWsouURpJAzMnm/dbj0pk3OcGj+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9l8x/nj37VrU17wb9r0+2F3fLDPboy/Z4lyrsfWun/tDg2h/dfJ8n+7/AHqg/tjT4MxT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FHHLBb6VZxrDC91LC6v8Auh9xeh4/u1j3FxNceV9klk++z/xNu/2TXef2zpEGY/MSmNLav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ZH2DAG1qVhHM2kur28H7u2lHybH3kruqee0v/muZLfeZfU5rdivLBkQXc3lXWdjyb/lf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Lwlyj/xbA1FhrQxLS4urdBEkGTs2Y2Gn6hfy/wCtuov7qeX/AH/UVpR2UMB8+W6x/wA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TtO8+480xeZGPuUWKOfFxLr/AJUUUUkvlozp5f8AC3vWxcedb2/76L/WbUeSN9zLitHU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aH7N5j9I0+99anHlXGnnzbW3hi374ZN+5nj7GqWhk0cWuuz2N/OYZ/KKBmz/ABLnrWXe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kg/I9d//AMI5Z3nlbWMsR/5afeVawrzwrZadeTwMWML7X/dj77dqfMTY5uO6imVIvKzIz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G0/dRf6uT7jv/dp3/CPRWF+YvtXlxRv8nybt61buAbC4zF5ccWz502ffqbjSHDy7KIOk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NvYrm088Q3EOdyPHcR7GT1q2Lb9/FL/sfP8m5UXHWrmj+bqEE0UUsc3zs6bPlbbQM52e38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Puf3aE0Ikfv54/vf8s33V25uZXRo9RgS6Mo8vzD8rIoXtWReaLDol0ZTIl1aSKuxydv50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kjOPmljP/AI7Ve2s7Af8ALGOL59lLeajO1001vtihwzcHO70qH+z5biA/9NP+eb/Luq0B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qVxvw2/8AhqIaBewCbdcRyD7/AJg+9WzdeHtSgtXurCX90U3mOQ7tv+zWJ/aWo26n70v8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FUBFF4WtZoUW8nkn2nf5e/aq+lW7jQ9IuCQ9rMvyf8sn+Wsm58RX0RPmWgT7qc+9Yuo65d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4VqWCNpJdK0m1mi0+4UsN3yh/mWsvSfHckXm7i4f7ifaEwdv9ayxbxXGZYc53t99KIrJ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jI6SJu61hzWNDtLDxRPcFZUuf3oPyIP4KZe3ZRkZTIWJJkrAsStvaiJZPM8sbEkkXDe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f9X5Xyv5m/bV3CxdsNSFpOZpIzdKvPl1fjuoXvfM83ZF9xBGm7Y3vWFaNKrMdwOe4GVqC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F5Nx5Tv8kmz77etMLHSajcxy6eubkvtcfJtxtXd94VyKWluus31y7EzSjH/AfX/vqunv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ZcK7kj+Gm2/k/wCpiiz8n/LRNtKSuXHQ5O+N4tx+6b91nPl1Zsmv9a1K6tY7qSCYGORb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q1st4fZmLQw58t13x//AF6y7/R/7PuLWWLzIt77Hj2Fl/NaErDvcknGoXH+iXUvnTR/f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wrTtibWNcz3BwmwXG/wC77VDbT/Z/9V/cZ/8AgVXLa4tJ/wDXeX/f8v8Ah9qeokkULjxD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IhII0MC734/vVsNqTukqGKVJz9wSJg1ENWsYp/lRV/64rmrWoWkkz/bRdn/R0V3jPzN7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e3i+z+bL/rpPnSP+/wCtZC6Rf7ji7jth/GJP8P71dd/Z0txp8V1axfweckmzbsXH3q5y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7Cku3zP4fei7M7I1Rp8X2Yww/wBzYjyVzen+KNQ0jX5tP1Hy4ovmeGSNNq+1bsGoS3A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JIn8jUOo6ANfgQ3qgso2gp96rjch2Ret/OuLjzopvKupPkf59qv71ZsLeR7/BlNzPv+dAc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b/2P/osvmS/3DJ/u9K0NG1CX/j6iij/d/cH3t61sYnQzaa9qu03RSHPEbf3vSqWoaf1/d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5WT6f/E1pWvi9oLfN1p38f3JBuV6gXWIbi38qXgfNs8z+D8aLBexxmsW/k258v8A5aev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E0Ustx5Um3+P06f0rvRBp32b91turv8A56SSfK31qvpXw/fWvCMOsahfvaw/O6DZ8sW1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tAmc5MIZJlmiRopQvmfIfu1ai8V6pLb/Zblft1p99Elb5laqV/btp920JkHyBVcr/AB+/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+z/8AAN/3N2//AOJaouWRzGbVzFayyx+VEmyGN027P9mq4tFSY28QPmD92Y3TaVarlxPpp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5nyOjtu/ee1LJFFcoshcsQuN6HrUgVl06aORi6+VMjYX+GpZ9Ku5wJTbR3Zj+4du5kqGN7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xbPnjlO6pG16XasilBmiwGndXNtJZLBPFGpCKXEY2bGrPEFoLkyyHMO35o/8A69XrbxDD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p8csuzelxIn76L8f4qoxw2rxqpm/esMSf3VosBGtv9l/ej975nSMfw07z5biciL91/G/m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fJgzH8nzpJH/ABrTFiW8nNtaxyebKPky4WmCHfZpv7QJilz/ANM9+6NfeoYmv5LiKO+d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WhbXekXE0Usv2WWP5HT722pBBL+983/XR/ek/vLSKRehFy6rK05hhDqjxx/eq7b3MOn3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kR5/mV6xMS5iEX9/56d9guM+bP5flbN+Pu/NUXAjnihllwR5X8XD/Kp9KqBvm2df4Eq9b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2sUf3w+yVNy8etbUtrHc38s6/Z7awk2n7MsOSjf7J/u/7NSwMm1Hnfupf9WO/92op57MDy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8xPl2la19b07T44Y4tMLRApvn884VW9qxVgh8/wA2UyTfwfc+XdWdgLkl7plro3k2yRRvv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/wAO2se41NC2/wA7sy/f+XbWkdHQujywxQ7kby/n27ttZV/bQj/lrbywyff+epaNIjot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5wY5z/dqtOtzeQOseonareYg2bd/+yajb7Pp5O3bLF8r+Ws+W5rPbW7i0lmkgm+yZ+TePv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Om2hRv7iX/Uzf+h/yrEFpIf3v70+W/wAkkbsu2tPUrm+urQRz5kjB3oURflalTR9S8q2d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/mdf92jmsKxi4k+0Sys7NM77yzNlqs28EU4Pmyx/f/5ZvuouLaaxuJjd/uT/AAJJ8rfS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IHTTCxo2Us2jib7LPLBKz7y/mYXbXS2Xi7WI0Iu7tpocYTJ+7/8VXCTXDlCs3Xdjf8A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Ak7SKvTYcFfqtXGQrHoI8UJcfvbpV82P7knl/w1UvpYr6VnRojIU9Plde9cgIMiWI/veP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tEtuT+9/d7Kb1EtDeGmpH/qYoY/vdF9a43XfDNrfoolt1uvLjz5kTbG3d66jT9VU2c0w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61fjTdpLS/Zeqf8ALNPlrKVNNGsZtHiGrfCCTUJTJp3ieaCUcJZalbq6xf8AAh81Z8Xw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3+iarbj7hFssMx4/hP8AF/wKvcLq3luIDN5W6L5tkmMfNQ/hu6S0+1vD/ovy/wCrfcqV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53Whan4evob62h1Gw1iErJ9kcM0bqf7pH3lr3/4b/GW71m3t7TxzpEmlxR/KT95GUj7x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TB5v2QzRD/bX8yDVHULf/hILaaGWL91Gizpb/NulYdUX361moMlzucl491m2sdRurfeJ1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T+HbXR2d9fatpdnpF0GXTEsggiPzN5jR5D5rUuNJ0zz9P/tDw2sJjTfBJ5bK23607Wks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jbXNtLgCM7/lAwf9mm4sFJHiujazqFuLWKGGPzvmSe32bt7Drn1+7XceK7BGs9M1Dw+N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yQszP9P/AImr2l/DlbO6+12MyWtxqIW4njIG2Fhnv/tbmq9Y+CE8IPeX0KSS20U/7xFl+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sfej3Vmoy6lOaOAkl1ubEJt5YvtCSPBcWq7vNaNclV/8AifvVF4NurXUtWkt9TU3c7x4h+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/xV6N4o8H6h4Xt9Pu5rTytJ1T9/ayRvuXdt+7u7NtrmtY8CaR4guIrq7hvYoo9uy8t5Gi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lFmfOma1x5X7r91H/AHHj/wDZqo6xb/ZvOi/55/J5cb7t/wDun+Gpx5Nvcf66S7tN6/vJ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3fB3g/W/EFxNFaWn/Eq3sn2yRG2/7wqm+VNjTueH+HfAl9oIu/7N8RX9rLJM08f25hNE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d+7XQylrP7ZNEB9tuFVUuY38x4mH93/Z/2a9vf4E3o86G3vLSebZvSOQFPl/3v4a8VnsP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J87fu/7mOD/49UKtzILFOOO80i6iv7uY3Nqr/OkEOVVj935f/Zaf4y0I+I4bfVInsPNu3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z/ZK9q7XRdMm1Vv8AhHjNHa2Qj+1SScfO6/xCvOLrUdRs/FraxbfZ73TtNkaC1g8kKs0n8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uzWMUc5deF9R+Fd7beJbwRSJYX0F0sAdmwFc+Z96v0q8M+MdO8ceEbSbTLqJbKW0XVrW+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/8Bavjm/8Par4w8Lm01uK3tLS8hZJI5E3MmfutWh+yx48fwbp+qfCl2uTq+kO9zp8YPz3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urRs27b/AHWrppSs9TmrR0uj3r4g/C210jStX8QeJbm8nW0We7gYuu9NwX5UbuPlVttc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U+AL3VE1S6e90/UPns1iCSWny4fef7jLtb5a7Txg9t8QfD7aN4h0+SR2U26XcxkSF+NwZ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uZ+EvhX+2vEE9xoUslpfWx2al5qFkuW2+XKv/Av/AK9dyaOQd4g8PXdvp+nw6hFb/ZI0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4kPO3Pb2rjdf8a+LbXS49JVWbSbhGR7WV/l/wBn/dr6N0/w9aX/AIf1HRLuHyrvR3ZE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5eKwdP0eL4j38Wn6tNb/2hGjQwyW7+VKjD+IrUMa0Pn3w7o2qW1srXEStDdyLbO8TZ2Tf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8D2lnqX2+2tN12kJgurMt8rr/AHo89Gr17UPhXeeHZimo3cdtK3zIi872H8Qrj/EOk3Gja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eTG25frWZrFnG6P4R1vVHQ6RpUN1ZWM0bRjC+YmOoK/w10fxXSw8SW0oS0ew1K1UQyRb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jPc6no+oS3f2uXT5rhNiXFv/ABru+6ah8U60y20F/qyzxTrESTNDujuV+vZqDZM8Ytr2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inQ5ZcYH0rhvih4Mf7bceINPU232oeZMitlCR3Neja9ZedE2oQhXtGO7zA27H1rPs50e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kGyWE9MGgVz5q1iDxJp+oQw3eqpp9pef6iSNdy/7u7s1d14Ft9bs4by2uNWmm2R7thTc2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KfhNfIt0LOdNQ0dv3iRSc3IP/AKC22sO21DW/D/lS2kUcstumya3uEZWdaCVI6qx8Qs6K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5bwKyEP/AHty/dr3Tw98SfE3iC30/T7uaz1v9z+5+0bWb8+//Aq+ctI+MmnfYhHqGnTeH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aSLP+8F/9CrpbfWNP8UafFqGif8AIQjmV0/s99qv/tY/hpLQrc+pdG0/xj4ft/7W0+K3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q71/ujHy1ot8TpdQlgsNS0y70O2O2TbYhpd/+0v+zXgXhv4rahp862V/eC8hi4kMe4SJ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xGrQ8dXNvqEwW7tdT87Cj7QX/wDHdrfJWkZENHtXjnw/pOoaNNq2k3cmoTb453kt5t15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Wh4O+K+qmWyTTNNhur6Mbri9kn2/awv/AD2Hr/tV5Je/HS28HaTpurS2cr6tZ/Ktwg371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+BVN4i/bE8HeNfK1Bfh2yXcf+vuIpVtv4f8Ae/8AQt1U9SbH0JNa69r0ep39wLvS7aORT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m/wBo/wANYXiidW017e98Tbbq3hBSOQ75HjX7qn16/wAX3a8q8Hftw+FNPuryy1CLVdHti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6/3WRdu3/eqC/wD2t/gvd6hNqF3o+o2c1wnz27RYgmYfdb5mLL/wGmtCEjfnt9WuLY6t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b/3e7a6jnk12Ok39h4s8PyCLRpbC7lCp9lmiJb5uN0Uvdf8Aarwbxr+1L8N7jT/7Qk8WN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JZzQwbv+me3dnb/tVmW37efh3WNPm0mLXpZfsaKllqH2ST5OOFPy/PSLWhiftV+OP7BBj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bUxyH/lqqNuAH/jxr4t8R6lda9cQwSHzigUR/O3yKf4a+ifEGj6h8ULfUbuXzIYrObfZR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s/8Avf71dwfAnhV/hf4atNA0y3i1zUMefcGQSzpIvBhFUhHzR8MPEZ8EfFjwjcyalHbW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k7lRH4O5q+9vEFxNcajNLN/y8Ir+ZJ8sTsP4lZf8AZr4/179nvxHbeILnSJPDMtves2C8n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6j/ZV8X3NrYDwD8RIrqyjjPladrD73iRt2Nm8/L81c9W/Q0iz0n4aeMP7G8Ugrpt/NNq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/vBv469I8W+P9K8W6FJZXsUr6hZNteJIgG3bvvZ/CsLwMf8AioNW8PXf/IPt3ZIZLyDa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+WoutMgg8TXyW8TEvKpPlNu3yZOcj/eqKbbM5o6f4XeANTOu2+oEtcadJAzu9wm07v4d1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3ih4/BukzRarHp1yragAm6VcN8scf+1UmsfHH+x7aa0mu5Jrvfs8uP8A1US/3fl/irld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m50tt91OXMqId/PzfeP1r0KasjklqXNG8H/Z7ebW/Nt/KjfZ5fn/AL1OMxrj/wBmrotO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eb4ft7u6kRkSTf5bJ+X3q4+4muoG1GP+ybm98va8FtbTpGr/ADfMrb6r23g//hH7g6ha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3j3+bEjH+EmuqLE0ju7bxjFFKklgGg+1HEG8iRU9lP3qo6p4mWS9jafU7hrFSRJ5eWZ2x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Jnt4rSK7uP3js88cj7lT/ajK7W3LXZeHrzwjp+jXmmalDcXMkQjKXrpu2N2dix/4FXVB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+2Lj/AIl8Xm2kf/H7HI/zXa/3g1V/Fnh7R9U09JlvLi0hu4l2CVWWeJs/L838VdXpnhvS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3RyIriaMbIiv/AAGix8Q+EL+WO0t7QXl5bOz2zXTfM7f9M61CxyEegvb+HpbaC+kmR51l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4lrQ0fxxFb6fN/aFpJ+7dv8AR4/3TW/H3o5F6d/lp+naP9nt5pdJl82WP5/7PuNvz/7V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tR1G0tP+JtJtd4433K6j0DUnYi5V1HxF4cV5rlIr37dcosnmXEvmSP8A7QXutZF/9r/t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J+7dPs7qrbS33vZtvystdnrGneGdQt9P0m01yPT/ADN06eWi/JcFeVz6btv8WK4rRtQ8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nT9V1C33bLizf5rtR/D5fdqLFDrfxBqvhDX4vEuiWmnyw6OkkCWe9t7qVxuLfd710XxM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9vdjwfPFr13Z+bDqNuUERbbny5Mf6z+Jau+E7bXPiNfXNt/Y9rpUdtD+9tZk8t0/2NtJq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0zS9G1aW8sZLEMLeeGZmRGOeuO27+FqTQHnfwW8Qat4X1fSrvULu8/s+OFkfR5EaC5Rcf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+ba1eueHri08Uf2hq13Nb+H4o7r/j3vLVd0qlT1w1YGr/AAznsPEdpFb3KG7eNbmOa0Cs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hWNrFxMfEE013d2/7xF3x26ben8JK/Nu6/epJATf2BNPJZSXEYGm3UklvamWRha7v4flz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jjw/b+H/AOz9V0+S08tF2SW6N8jDjcP4Ub/drrYFt/FtiNK0SUf2RHAr+ZdBhaJJ/wAC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z7TrfUP7O+yTRR/2hZpJC8kb+YqSRtg7fVWocUBU1jzbjR/9E0q8/srYrpJ97zY93/LT+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fC7/AIpfT9J8QfY9V0/99dWtnb3SwTvj94EJX5flX5vmrR0641b/AES0hi+yS79l1Jv2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DV9Z0nR/EEWnS6feS3f23e8duiN8xXlfm3L5fNYOHMXzWOV8W/DSTV/CNzq2kMdNt0ke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WcgY3f7w/hWvNvB1vqGj3HlahFJaf2fN5F1Z/db8R/u/MK+hvBvh7w/p/ima7lu5LT7Y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WBI+n3W/u15p8V7y10LxBp01lqVrewzQm3WW3k85jCPuhSOqq3/fPSuGvRco6G9Ord2M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jzvKm8q7kfzvubmRe1eg654XsPF1taeGYLlF1+FN0ccqsFTjhs1594K1DTTr8IWzQzyoR9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93bXcaNcWmoax/aNp5mn3cab0t7d/l/2uP7teN7Pl0O+OxhahrP8AaHifSpdQtPJ1CzSO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OvP+981Pm8LJrt7e6lJfNc3RYlLMNu82uR1vxxc2Pje4tooEvozJsn8t1XYuOG/lXo9j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ZKXu7Z98EduNsvqHOP4adjQv+ONY0/R9H8P63aWtva63bvGkNvG/34x97I/9m9UrznWv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UUM2mTKUcx4aN/m3bl/3Stdx4n8Qw+MPD/k+VceHpbPzLq9uLiH5UkLfdz/db71eFX2o6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fGYL+0kh854rgNgr/AM9ENbKOhnzXPRvGfjBtX8NwvO0s0Fxbm0gjl+Z4mVht/lVj4dWS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BP7qcJHIRs3bed2a8T0vxLYiX7Dp+pTXOm3QWUCct8jY756d69f8ACVxHceGrf7RNBZQ2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UduvP+zWLiaRZc+Iljp9lYSXy6jHHEM4TdvZW/urtrzfSviDY+EtVjuNTU2mP3Zj+aJnY9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4mh+IeqHRITJ5Ont5klzb/wCqmO35cVZ0/wAL6JqGoXek6tDJLaXCbH+0Ou7j73zf3alUh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m8eeDV1BtPiudS0MobxbVFMjWz/Nt99teS3HinT9A8cHT5vL/AOEfvId6febY27G4f7Vd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EXjS4tNPvUv4FSMPbv8sU8R+Xj/aVKm+LPgbz7fT/ABZp9pb2mnXDxukdu+5kY/xf8C/9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cg8QeDov7PMv/AAk15p+lSJve3875XWvIV1SG5FwNJlYqrFYJZZWL/wC9/vVV+J2oajb+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tZIY5EjUfcU9OKpeGtmsaat3aSxSvjf8rY9vmFFSo4IdOKb1Ni1t4vtEP+sm8tG2SSvu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9TnYahfTRlInWOU/MUb+GsHwvr8McRnutJ8nzAwT/bU/xVeur+2bUJ47dJEEqeZXmyk5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9as08QaBa2lzf3YhtnZ0a1uGRd270o8P6xp/h+4tYZftEUX+oSTz22pn+PP8AermbXxLG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nmI2xym3Y1Mt7pbG2/f3C3hk9U+WqUrCUT6CuLf8A4l80vm/wb0/2l/vV5HPo+n+KNPl8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n++u7n/gNZmjeIbrQ7S4XTZhDC4ZfKDsybf8AZ/u11/h2eH7NFaaf+6hkRdlvWnOKxDp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k0nVbi0tP4LeRxLEn+6CtYkvw4kmvTe6jr95qMYP7y1CLGM+oZccV1uo3zW16tlOw86J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QxXMUWfKlkddn+1WikKxzvhzQNG0D/iWaBY7Xn3O8jruVP8Aeb7x/u1X07RtW1jWIotP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8+5UX+981bujax/Z/9o2kOkyS3dwnkQeX/rUk3feH9a9CuvDC+CfDVsLJHhvJ9sk8e/cy5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aRjcznPlE8M+GJPDPh5LVf3ltETw/3ndvvNXGeNvKuLpfK8uLy03/AN2vRre8trTT7Rb24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4lrFGjaf4o/tGGGbybuzg8/zJPvOv+z/erqjocvPc878Fm0m01oNshuYGZ3jiO35S33q3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fi9rlE85LeT57O46SD/nm3/Aafp8kvhK4mW0KyasEXejcr+f/j1UfiBLr+qa4NXvBDZu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20L94iumLsRL3kfbngnx+2teGbK70bTYr/T3QeW0k6o0f/TMj/Zor5W+GPxAl03w44tV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h8+FB/8AQaK39ocvszY+0ZFV5uv+s/Cs601dLy3jmVGTeAdjDGPwq15gkXOKxNx4+uaK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4JOAcUAaQwOmBW9aeJnmsXjlkPmgsr8/yrjFeT+8cVPFOsQJY4qGikWdVH2ySK489jKo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Gsq48PxXGYZT/rPkf/P8NXvPSUHac1AxyTzSRVi5DpMNrCAl3bwgcbI4s1JHptmoT/Sw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o4XuJBEkTTSNwEUUmgsdFZtZ2s6SrfRtlsv5j/farDa79vt3s42JXf5a3H93cMf8AfVY9v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8Q3fkw/cSzs8SzvJ/d+X7tbfh7UNW1Dw+f8AiXx2mnyTN5Mkn3bdR1Y4+822ktCXoV9H8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SGx0mzliX78k77pHj9sdD/tVxElxqMN9I9rp1lbFZcoJ5WOxd3p/FXWWelXk195uk3fm+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+77fdrUk8M3l621ns5LrZsHm7v3bf3QK0BHJad9rsPtfm+XNFeQtC8cjs29f7x/2qtvY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s/vpGHbdu6c10dv4G1WCY+bNZfc3/u1k+7R/wjLXGf8ATIJf+uZfbQBlT6hFYCYRRR8/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rbaxKR+6Mgz/AARuVZq6pPCunWluv2xBLKz7P3bttq5p3hS11C2861tRFFv2fvM/I30/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XTvtBz9kgnEv/AD0z83510+j2+oQf8fcvmxfxxyP5jNXTDTdBtDFa3N7P5saf6u3G2Nf/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+jz+bN/x6b973Eny7F/vfNTsO5Gs7hPKisyPSQ7d35Utx4P1DUNQtftd3b2kv30kuH2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4m/s+L+6iXEmPL3fQ/NSX6X2v6ldxzOk6Iqh7lQNjf7oppGZoaN4Xi1DypbSX9zH8iRy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1q6hb3dv5UX2Szl8t9/7x9yovSuQ1jxBNb/ZZbSHzpY3VEk37VRf/Qm+WtqfWP7X08zeV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O4+VeP/QqaEjVtrjT9Pgi87y/text8e/dsqtqHieLSL+XzJo7uFl3eW/3F965efULKzVm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vtCjdubj/AOvUWneILS4uIru7/uMn2eRP3af7X+182KGy7GiLfUNfn8r+247SKR5HT7PC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PvVsaFoVvpsi20eoXJEZ3lC6/O2P4sf8AoNcfod/C9nLbOyCaKR18sfMrKf4s1tWOtRRn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jH4VmjZG5d6LbXd8twJPNwMdCP4v/HqzNQ1HSfC482L/AFvzf6xztT/vqr0evq1q5lW3b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99eb6/cS3EwljsdKkGT8843sn0+XbWqGaSeOrxlkMVzPNEwxxFmuXi1aSaRkuIXmmKef5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s396p5Dea3BL/aOtIIhtxBCmxR/8VWWNHtLfMv/AB9y/wAfmTbtq/1/3aYGk2vGPy/3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zfT5ac1/cLdS3QlunG9nCE4j3f7v92otPkIImVFhwmUwoFWMXVxxH/qtmP3afL9KANPU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73YrvJ/eauy8EJf6nNFEr7I967P7qqK4vTrea4+4vmHjJkG7dXUaH41OgzLCbWO53jD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xcrG58RfDul3cdyxu2tpVbKSAdWFeU22o/aP+Pv/AFvy/PJ8v6161qHijTvEGnzRahmH9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43tXn9r4Fe8mikjl/tAI4dP8AbYVtHQxlqWNG0f7Rz9rjiiD70j+9v/Cr2n6RZQali+iin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wVWph8IjSnhSaK4gncN5Lf3uPWrWnaP9nuMf6qL5UeS4Tar+uK1RNjorLXbWFfstjB5U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ve306zHK5Gz5/wDb/wDiqp+IdWsbG6WFI1jBdQnk/dde/wB2syaeSS7ZraOWXyRgRyJu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4eH5vtBlz5Q+/5ezdv4qt/Z9pf28w8r7V8/z+ZN/8TTr86jd2+bqbyjJt+SF8bVo+y/2w4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7CzZd1qWho3pfFEMXh2CxsLQRZC+e4f88N/erCvRNem4nmjeKa9k8zy1bKpUxW2gSK2hB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+9U9xY/aLCaWXWzp8uz/AJZ2vmfr92kijM/c6fcRRTSx38sfyJHHu/n/ALtdLBDY3FvJ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baj527F9q5awsJbOzhhhu31P72+e6RUcr2+70Wun+0xWGjy2kZ/g+eRE3bGpgcTHptzqd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23wHk85Y9+703Vo6lauNUFjc29zfXs6M8glmIW3jH8W4cGtO40e0t7f91NJ5sif3/wCL3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WG6kiOzyXuN/zN9P9mkBTgvpoLxZpJpBp0UeHj37Pm+n+7VVtakTyobaabarLiPLeY3+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1jytQMX9oTeb/c+zoq7qebWO5swJULwffbegz/wI/wAVZtlIbD4i1e+8QzRw3AubXf8A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MnJ/u1b/ALYl0/8A1UsmoS71R5Ljaqq3fH+zTNPjEdwbWJVWE7U4GO26r1uIvtE0vm87N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YypLbl7SWC7PnSzJt8yP5du3nb/wKnXGj/Z/D/nWl35Usbx/6HH9527sT/d+98tZy+MbO8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WRCpAlbyzz0+WoLjX7lUaaZwuzGy3hP1+X3ahIDIGsZv4oruX7LFHu2R+TtaX/ZJ/u13P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8mSQb/MZVMjrt/vVxf8AY/8AaE5ltJZPN/6aPt2L9K6Xwpp7JBBb3W9Wi+SSSNssq7s4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x9rgnPmzfutmzzP4mb3/ANmvMvGGo2ej301v9gaeVnEsmHZdrN93yx937o/ir0Zr6H91D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zxs/zuvZa8c8e3Df2/cyz2ssPyrsUnG7A7UrDRs3FxpX9nxahaahJFFI+x4/u7ML/AOhV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if7IY1k+TzXGHfjt/s1j+AfATXdidW1XUf7M09tyRo6bmlPqq/wB2tG3EtxcGGLUP3W/93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91RY0Rq29xbxwCMAYiXagx92pZ7+KC3z3/wBj5aitdMlSFZS8s+XVHgRBufPGM1sT+GIpm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91G77qi4HOteyWeoFROnlyqiv5n3lZiWq39ouvPMP/L1sVE/+KrobjR7HwbbPNGsMt3I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wdu4CuF1C48+4mupZZPNk+/8A727ilcDS+z6hced+686WN9/mRuu1F3VS/tCK38qGXULe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5uetJpuvrpsckN1GZtwx5e9l35qnqcX+lxvBLb2JxucSR+aqL/dx3ap2Al+zxXFwfJlTz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aqQfa7b90Io5ZR9/+Krel30VrzZlrm72KXLW6RLu/wDZau2mmCZnupf+Psv8/lvu+v3q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/OFjm2b8BcbvpSTXH+j/AL391/H5n3q39X06fUFuTEE/s8Dy083C+24H+GubuPA32C2i8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8s33bvwpc4CyajalQZJN3zLs+bZvo/tiUZ+yxJ9/5JP7tU/7AZQoNyQFX/lsuPyqL+xpe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dau90BZuruaeVjO4dv9r5tq1p+HNbi0uU3K2IvJY0VfLEfzP/AHV/3a53TtQsPtEUR8yWX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6tXXf2xFcaP+9+z2t1vZLWTydrJ/sn/gP0+/SRXQW41XU7xfIFhFZQkkpC7bFRt3X/aqp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Iu2WcyIrny32suMdTTrj7JcfZbuaWP939yO3f5k+p/ibb/d4qbTvEGn6h52n2uofaot+9/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K/Vm2r36NVogfq01hqEkbXenHzinyXEco2rRp9v8A6P51pqNx5uzY8cafN/u8/wDoVWx5V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u7r76Rx/wY42k/e/kKi0yaGz1OBr20xay7khkdPM2t24Hyj9aYilcW/9n5iil8qWR/nk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drIvdL/ALPvJzeSNcTQNjLKR8udu2u9/tiK41D/AEuXyrTfsSSPczI277v+1V3RvA+na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5dxRuzpHcOvyt0z93ctA0ee6Nayx2n2WeHZcx7n8qOZo2Zj93JH93ir8X2m6UWdtBLcy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vf3mrpLjwja2N2zQ75o9m+b7RLhX/APHfmrCv/O+0Raf/AMelpI+97fZ5bIvZh/stSsXc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S7+V7q6kvLe4TYkUhG2FtvX/d3VoX9xNYXBil8i1+Te8cbt8/f+79Kk0+EadDJczXqGD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8Cap/wC2OIpdPi+1/aHVHkkfy1+9jp/n7lKxk2OttHluLgy+Vbyy7NieYn8WM8bq1PtH7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/S9jfu48eUi9m/hqLTtPtLi4u/3v737j/eVUYVHbfZLi/iu5dP8Atcsf/LO4+VvTg/xU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9oW8X2ubyov4JN/yv/7MVrktfjhdrwwWMr/u8w7cblYN94lv938q6XXoJ9ZhLwJ9kkhC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7Vyo0fUNPt/tXlfutnz+Y/wA33u9FiW7mF4Wt4v8AhIJpfKki+Rv3kiMquxX/AParsP8Al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K2b0jt029P4c1yNx4ga4nitftUQlt5tj/Zj9/r/F3+b/ANArTsb5meRrxlJDb0jKfc2+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tQl1C3i/dfa4rh2R5P4tvQMRS39xd3H+ttI5fLfYklx/q3X2FJo3jC0t/O8qLyvMdk/u/K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WsZoZ0d/tEp+TZG2N+P4hViUjg5LfzdQW50maOKNV3JH8212K8Z/u96xTpOr3N0TqETX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GzH1X71dfqWp2kGut9mhgjHmfIAMqi/wn/7GtWfybjT4vNu/Nl+VEj+7/wACppEGJpd4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IDfKB8zKf42b/AGqZeXK3195cLSRNMgBuI12srH7lPi8K2z3t05upIpmG4xxvu+Yj7v8A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UPtEUsM0k0Vu+9Pk2/pSNEYeof8ACQaxqEX2S0/s+KNJIHuJH3NK3Zhu+7t/vf7dXfC3g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Uklyi582DBZ2/vf7VdXZ2Yv7X5ZT53G+Mjbsziie4itRxFJ5uxXeQfw1aHcr/aPtHlgf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WLDzztnlMUz/AMB+7/wL+7WVZXjS6m5lP71xnzPu7V/vVrf2hFb293LN/s7JNm7ex/8A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fwJHbfuptRebzE3/um3xp+f3q1dN0+e2udkUPHy8f+yk1hz6jLp9vF+6/dfx/J83P8VdF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yRzSwyp8kkv3ky3f/aoGYHidtRsUke4jEMTuzO8R3qnHesDwv4quNGuIbG4k8yyk3OjE5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/AOiXGnzfuv3W9n8y4QqztXlPibw7ZwT7nVosjdH5SD5P92psB3Frqs2syCKSdzDGEeOR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ueRDcafmWLzopPuR/X1/u15z4I8T/ANn4s7h545cmN0mH3/pXo+m20XlxOkjAYzsanYSZ5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tXjltP8ARfn/ANXIm7avpVq5v/PtkiZ3jhclJIwzBXb/ACa7bV4bjVCxjh5zzJJ/FXKan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zo0m9mLgP81UhM4u3/wCJfrHmw/uv7nmJuX/6612un3H2e3Pm+Z5skyv5fH3fYVzcl5daR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CG3RyFN2zttx/erqvDw0qcSyyyyfvNyTR3HzMjH+Ff7tOwr2OZ1e3SW8JfWNtpI6um63A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u1nyeFxBe/Zre3upbqd8JKIyN6/3q7O28Lw6eJopv3suxkSS4Tcr+mP8Aa6VPb6hd6APK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/zJn0/wBmoaBSOH1DR9Q8P6fF/wAS/wA6WR2d7j+Hb6EVSt9P/tD97d6h5Usn/PPDKn1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8URf2efN/ufubiT5V3VxuoaP/AKQZfNt5ZZEZ/vj7390Vm42NIyMi9S6jLyyzi/8APH3I1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VLp0ts2swQS3AitJp0hnnV/ufNjNPtrf/Veb/cZEj/ucc1Q/fXE5/c+Va7Nnlxv8vtu/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O+8S6Jo2h+GdWvdNvDNPZ7XgVJcq+W5rG8Ianc+IrF724tTp1q4+TzF2yt/tEf3a53Tr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4/L/AIuOxrrodXaXTnS6CQgFl/d/N+dQVYt6pGtjaQJIwvN5+SMD7nH3s1lWEl3apMJZ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dWteRLO707Mdw7DZsQ7cNVa20aJw0nnrFDGN7xy/Mz/SlewLQoy3MerMTmT5Pv8AluF+Y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B1DyruI/6JJu/wBWn3/b/ZpkltZ273kdzDiYYZZB/Hmo0b7NCk0eXDHOP71UgaNe401Y7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sYQ/NWXofh+S71SWESuLUPv+b2rRs9ZMq+VdWiJ8+zf825KQTzW9z5sMX7re3/AlrdIx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tKcwIxMMSLz95nrDufFtxOD+5bzP4H8qt2fFwP3sP93/eqPTreL7Qk10o8ofP5f8An+KrE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1ceeIp7nceQTiNK1NZs4NLjMc1rIZEXMmxM4ruoL/T45YooGCv8AM/y/d9MU/X/9ItzF+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/wA/w0mUjzy20+G/0/zf3Z8zdsj2bd7f3axLnTJF/wCXJ4pf+fgLuVfxp1xp8uj3B8r91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8yp833qt6LrcwzNc2sj2u9uZDhf8A9qhAZo0f/W/89XfZ5f8AfpP7Gnx93yfn+5/s1r6V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pGz+bIkuP4PpS3llALCZTqDXNyNvlhflUru70xofp+n2tvbzH7V5vluqeX/fz1q4PED2k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cB/lqrPbw3GoGKG0khik2okbv8y8d61I9DtbK285y+fuIHTd/D2oKOdv9TutcYRO8jwiR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3+zV37Pd4izdf6vd+7/vVLP8A2fOf+Pr7JL7p8tRNbXSh/MMVzENroQ/zbvaoYix9gl0+4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PL+Xep/hq29vHLCC2qMCEG+OVctVCW5uGmRGuIZDCwdNn8VFxqM88BHlrL8n+s/iX8aw5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M6bEZU1BLqGRPuRgbkbb0rP10TW8UV5Hd5JGPL/i3VVtLp7ozboiT9xJCc1PZaVO99Ct7L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70+9/vU1IOUbDrerR2dtFcXkMc0qZS3RPlVv7tamnXEun/vY7BLSWR2fy9/yvXF33hvUd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1qWwtVKl4Fh3fvA3vWj4n02/8QafFpWq6nNLLvV0uI41hk3D0xXRHULHRah43uYPKi+zP5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91c9rviG4WELFD5sjv8js/wA3PqKjayGlz39x5syxX7K6QTnIibbgkf733ttRwW8V1dKZ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Yx93+KqsKxfgt4v3Wf9bJuR40+ZUj962LV7eFgixDDr2b7lZtsIpzL5Mv8Gz7laMTGMD7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+PyqiLluz1SW1hHkr8rBgRIf4fWsa/SOR5E+1yZcqQmz5W/GtGUWrkbJRjZ8+T96mzTRWq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PX+GmJnL/ANhNcTmLzH/25JD8qUknhi3dGH2hml29R/Gtdh/aFtcZ/cSRfd/eIv3aZNYr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gnZU2BHLQ+HI4QGjuFZQmXLv871ZjjigtvJgUR73+VP73+1WyPDrNmR5nBI/gjpY9CniY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5JAA1Z2LTOJugI2aRN6u5I2jvxVWOSec7MSyCMKyBE3V2Gq+H3SMQtamQiTv9786qxNp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m8tHeQn7injNCRSE0zTLjV4/MIeCL7/lqMMtdRpukrpSoIY2l2/eMr7q51fFQtUYxTI6y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fxv51t+6aMk/8s/4qdxnW/Y4L22AIxuATEfy8Vxtxbxah62l1v2eZ/fb/AD/FUN1r1/N9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tiwS5ubOJpAgKDnL1N7DRkz6HcvP+613+y/+ekflmRXUdOP++qWOKe3VZDKDtXbkc7v9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GjIQkfdqncfuDHiPP8T1omTYr2mn5gM0sJ8n1KfK1VNd8Px31lPtaaDzANkkI/eJXbaf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zY/ubPs/8K/7NZV9eSReaIYT9z+H5ttOwr2Z5V4btdU0DzrQ6yupQB23m4hw8IX6f3q7u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tpL/AHd8cm75fmqrqWmzQeejQ+VM6/OiDDLWV3/1X+r+/HGm75Tzz+v3ai2pre6PT9OM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HJrff8AK+K4zxn4WNmy3HzXEJYqgH8H1FSeHvE8yQObNkl2AFI/9lejV0V/44TVgY1t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arSuZM5fwlAIp1H2h5OPn3rj+L5a3YNUtLY+TLF5X8SVm2wFre3CWUP2+IuXQj7yYP3W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/exfutnz+Y4XZXTGKRzPU19YvYrmKJo4+C6q1U7Z7LHm5jEnO9I/lbbUNsNQ/wBT+78r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tTB4eit5zLLd/7kcf3dtOSA0U1OyVRELlhDlt8cq76rz+cfK8r7P9l+b/AFb/AHW96rXUW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Sa5mk+6Aas6Jqz6hZxySWi2AJZXtpUC7G3cN/3zUpWKKGr211biLybqMxSfI8cb/MjH/x2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kxNA9/O9rJIyPuO/evbP+zU880Kfa/O/1shwkn8ORUU+oRbfJkmjEWz/vr1oBaE2nwQ3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3vJ/d9FrIv7R7PcsLRTj7391l9asW8HkXB/fR/8AXPf96qOoWF2byOXYr/JsQA53N7+t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ykX323Ic71Zafb3EsP7ogbPm4+7Vm3t5fs/lTfuvk2f8B9azl0xoLlkWb7TCPmWSsxj1m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42ZzU4HEUv7v532fc2t+NNMAc/MQT22mlmtFCLiTDhtr57UwGLpkszH/AEoRRSfJwdyr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YuQX6gYy1O/sCC+uIpftUkMsabE+f5X+op9tbzW1xNL9ruBF82+PfujVv7w/iWgCpqFid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5LeaM8gfe+lJDftbmJlzvTpv+VvrWr9ouiDz/ALb+ZhmeooNC1fXxIbLTbm5jjOWeFd6j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1BLq6nZxIvydS2fmq3aTtFjJJyMc1lC4IzFJwR8jxyfeRqlsLoTzjzJbiK6jf/lojbX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OSQTHEeBt+/Vm3HniYzy/vCMP/CrVn20BnPWQS/xybP4a07B/7PlZNRjF9ZuNqmHhgazu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bIXh+XZGrZ+WrojMcQ+Uge9W7+2ltriKWHy/7PkTf5kb7mT/AGSKlWaH7RMYh/aEUab0T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jBm0+GS5eUy3EUpGPL3/ALtv+A1h6hd/ZD5PAO/Z8/y4auhn1C01e4m+1y/ZJvl2Rx/8s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ZuLj9+RD5f2vY2zzH2q1TcVivunaXymyJfvo6jO6oWmtpoJre5jzInG9X+63+0tKmtzat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mRfKe3uEXfw3rWdf2s8ksc0rrMY17Ebtvoahs2jYrXT+SrRpsaE/eCrjH/Aqo6neeaYxF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uFerEMoiNwk0PmyF96Sb2X8CKZdotnGiSjqob+9U2N0V5jLiWX/Y/wBXU9n4qu9PliSV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gug+cDipLf/Sj5R5/uf7NKwEGuXcmt3JEkMkUci55fez1gC2mA/deYP8AYL/NWhKstpcsU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u/KowPP87zpMHY2z/aosTYrG4l2mL94B/Hn+KmW2mRnzpVhMQ2fPIh21dWz222ZJefv1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fRadFs82R8c/L+tCQGdaxskuFuZnH9yVs1dE/n2/mDpXb+E/BEOlXk8l9cWuoRzw+X5YO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/BWn2enzRwxzWsGz55MKzIw9f9n/arRaIVjzG2t/9SYYo7TzHZHkjT5X/AN6uo0i7V02S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/DsWs827QoLd7r7RC7Fdn3vm7NWnHaa0zSRRSx/IN/wBotxsnfd95NvdlpphYtfube4lhl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RJP9kdc1XSGwMEcyPJAJE2eZ/C7f3ttM/wCEel0/UIobTVv+PdFdJLj/AFqZXv8A+g7W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/fXfk/Iu/wAv5oN2Klq4mjMGnS+R+9mj8r/pv8rVr+CvD8mqa0kUEbWGEeR5QuVSNc7n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2/mxTebFs3+Z/En+zVrSfiDd6BHeNpuptp811D5D+X/GP+BUkiT1vT7a31jR7WLxGLfUf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9zoP96uP1H4e6XbxwS2jTaesx+SLG5fm9Kz7HV9ZsPDl1DpwGtzFCLWVECzopGSrBerdW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88UN3af6tFe6uNjeUkh/iHvtrfQgXUPhauD5WqzRSyf9MV2vVSDwVqvh+CaWwvVSWRPL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HT/AHq7vxjcf8K/t4oYYv7civEjnTUN/wA27qy4/wB3dt+lZuqFNW0WC9095LjT9mfM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/wAB709A1OUGn+I7fTzDLZXMun71/d5Eqp/wGqU+tXt/p509rOJPvbMRlW/SvVPs13p/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0u0jfyJ4/9rbnd9P9qvP/ABZbTpf/ANqWJdbWSQo+Cy7G/wBndUuKHEq2visaVbyW9to3k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3vlfzrQHiDVrf91p/wBo0/zP+ff7r/QVZtvteoXFraf2hbyy79n7x9rVs67ok2j602ka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yG3xP8v/AI7WXs+Y05rHM3/xA137NF5sLzS26fPHhdzt0bH+9XF+IvB8Wo6ONcs7xZo5y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sGy1ega3o1leq0UsrRXceNkgiZWfnvWd/wAK8u9Qt7X+0L7/AIlUj/PHGNsqL/eFHsY9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Hh+bTrf8A5fLuKTbvj2bWh9WHs1avh6zttLsI2eeO4uY2/i9TX0RD4DSS4k36xPeaekP2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H+IEd1rnrj4FeE9Qt7SXUbYxatGiu+oW+5VdQuPu/wA6j2BarWPKpPEbTXYE2+QAAcVw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q+D/ABR4aQx+KdJzPa3SOyLc7ekMo/usu5d1fSGkfB/wbo3nfbL4ahu+5tLJ5f02iud+J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vpN/o3iC50S6t3wMl1+0RnO5dzLR7NxLdRSJ7/xRd6h4XvPE0stxafed9Gk3Ry2jD/gT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3wg+PF94avr28uI3TS725EgvbY/Na3Kna0U3+y396qGsfD670fUIrvRNW1C71CT53t/l+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i/2q4Xxl8Otf8ELfSalFHqnh/VGjc39koSWJ2P8AHF2atdTFo+sNY8U6fo1vN4xtLu4u4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vbpYd3LN/tL81enj4bf2fb6V4g0SbzpY0V/M2ffXr26/71fJfwX+JM/hKxvdB1q3e80wn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YWXa/zfdLfwt/wE175N8brTwlo2hXegCa80WEJEwilErYUf6sgfdrWJnJHpunfEGLUNPm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8h7yRNy7t33T/wDFVmeKNQtPFHiCLT5Yvsl3GkkP2j5dr/LXD+IPHPh64n/4SHw95d39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5G/i47t/s/7FVPE3hT/hJPFdn4hN6dPUDLmNGVUYDh1HY/3qqS0IjdHDeJ/Cl/pPiLyx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P5C42OuM7h/wGqOuNB4z8IyRyyyNe248tgny7oyPvV2mnf8VRf6jDd6h9r1W3dvsVxv8A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/7Ncn478O/wDCJTRa3BcpLY5WN0+7JEu6ue1joizwbT7ea3/tGLzpP3aMj2/3ty1kxu8M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p/iKken63HqumXBO/GyRDtZf8Vrk9S1qO6uIpW/dSyJ+/wBn3d1SkanV+D9QiGoeVNsFr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B7infEHTfDxnLGa8nCIwRLd9rKw/iNc0t/Fbfuu+Pk/3qq21vqH76aL7P/o7tvj/AOWrx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mjN1T4RSal4UXxDpF9PPIbjy5LKQfMmejV5z4e+Enxd0fxxd2mnaQ0UvyzpHeDyopV/h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J4jFn4cn06G/ttNklt0u/KePzPlDY2xn+Or/hvxXJ4WtolvNevb+9iiCwTSc7IT/s91pl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W/FPhTV5fC/jfRhpd5avue6ZDKAfaVf4fxp978Z7TXLJNOZbO+l/5+Yl/e7f7pJ+b/x2v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FGjzXcstv50f+vkkRW3x/3v8AeWvQLTT/AAH4/wDA8dpqHhHQfENpMmxLjyYvP8wcdVCy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7Hwl4O8bWesZ0m0igu7uRPkkkZ9u7/vimfEnwDqXw2v7GTxdaR2NvqiNNZSW0m9Hx95e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+3X1bZfsreGfAeoDXPCtnJpsCSec1rPcmXdH1O3d/Fu/hr0T42/A/wl8a/h3o+lapNNaa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WbbLZyMMMvzfRlrdROaUz805/iZ4XF//AGfaQN5vyoknkMyux/h611vw+8Py+KNYm0+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94m6TmveNQ/4Ju+DvC+oWut6T4i1LVvs+10s5GVW84crzs5r2H4afAnSZJ5JbS3lgvdQl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yL13Y7f738VHKyVI+Hvih8C45PEUTre3d3bthIPNXcqbudq7au/DX4W3Q0x7i60VRMHZE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+y1+iMfwxuNSW50bxB4csL027iSDUbCQJvx6qOi1s2nwy0Xw7Pp+l21vaSSAvJ5llL5ipu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g2U5pHzX8NvgeNVnlj1+5u7OEQ5S3EbeY6n+If7Nej/Dz9nPRoL26bS5Z7VbBj9k1G6l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3K98uvD1+7LPZKunmGL/AFhzLsH1H3aqv4etpIor66v4r2bYyeXCW2tn71aKkZOoeK+ML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nyzeb8iu95Im2R27qKytYuNQ0/w9d2kX2O7tLx/Jnt7iH7no3+992voK20e00/R/7Pmu4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s7jduSM/w/P9+uKuNH0+41CK0htI/N37Hj2fMmPam6NwjUORttG1vT9OMv7zzbeFX/0i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L1bfg7WJfs//Ewik0/7Q7I8m9tyN9fvV17fCmbxJ4NlvIby3kv52Edk+7C7f4Vb8v8A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XjC4iu9QtJLvULeD7Le6fs83Zhf8AX/L/AHqiNGw5VLi6No+n/wBoXet+HotPll2eQlvcP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fLuVaj1jXtV8R6HcHWbOztb+3uvIUWCiN3/2kZcf+PVo3HgbW9P8A7Ku4rSztNJ1Cf7E/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vlp/xD8C6/8AD5479tRh1C1k3SzyxWm5nk2/MNu7+7/droUbGPNcYrJaaTYT3lost5aO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J/hYd/8Ae3V1useKPD+saf4f0TT9PjitN8afbbjCwIo+8rD721qwvh/8QD4R026jn0Y6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pP7tkT+HP3vl5rT+IHwul8H+H7vVtO1COLT43WR7e4/eRW7FscH+7zVJESkc9eado1vqF1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kb/SbFz5L7m6f7NLcW+LYy+V5XyKjx/xOpztz/erkrb/AIp6e10m78u0u9QRnezjmDfN/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0avU/GngnQPAaaRJeXc+rajJMsb2U5yt2oVgW/wCmY6fN+FbRuZpnC6bBp2h2k9pJfbZP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Tnay/wB5WrZ8MXVnoH2maF5Wu5Z1njl+8qSf7P8ACtYt/ptjpPii8vbazuJmlmWU6fez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B+991Sv8As12HxIvvBtpplpL4dS+uNUvSsiQ2yyOqR9y+fu7a05jQojUNE0/w9q2owxXm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8uRFiZM/3T/d/irj4rjdBHeSWTf2fKWjkCDGxR95N38Lbq6fxB4O/s/w/F9ku/tf2hNjy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cri9Q0+K30b7JFqElp8/yWcj/AH2PqP7rVNxWNvxhF4UuP7PitPB+pSy2cGxJJD+4divcr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y1hW3iiHw/cRa5d6f9ktLeDY8nnnzfM3fKsRX+Kqesax/Z+n/ANnaTFef2tG/kT2dw/mWz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4zTrnxCPHE2rXf2ea7jfyH0/ezKi7kK/u/7v8X3qFoFj6O03UtO8ZaFe3+kyS6T4xSZSY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VHzDO3/dqkNQ1D7PFDd6TcQ6hZv+/wDMfzPl/wBo/LXmHh7wdDqGja5dxXdv5Mbs/l28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NzeZt+7/AHq7Xw98Sfs9vaWnibT7PUNbt32PJJM0U7rtyqyEfebb/wCgVSkS9BLfWLS4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Pd3ext8kbtuhkHVTWvquv3FjdSWMFnbXdhdW8Zu+R5sTfN8277tRa/wCFpdQ1i88TaTp8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lurfNt2dP4ves+3Gn6hrFrp2nzRxS3k6pe3Eb7VhX+Jv/sf9irJuZ/hjxReaMLiLSriWy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zRTKv8Gzcy1oeKP+JvqH2uXy9P8A7RvYXSON2/0ST+Jh8u75q3fFHhm98O+IPNvLNTDEz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1ylf+WpWoPA1xL448HavDqH/E2+x3TIkcn/HzaL/eQ/eobsNO4/T7m28IeJr6z8Qvfahs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qv1b/AMeqvPqFp/wkM2oQ6f8A2hL/AKi11C4h/eo392X+63+0v41n/vftEVpreoSf8I9vW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Pgfdz/FUQ8P3ej5u4ruOLT7jdavcXjsuxezj/gNLcRj6v48g1DVfEd1DbzC4s1ltDbzk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unpUOneIP+Eot9Jh/sSz1C005N6RyPu8lv7zZX51+78q1a1DT5be4itPD2oWcsNwkNrH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7t/eCs396o3+GGt3ni3SdFn8RtpH2yNvNkt4wgRsNjavytjg1EloXEq3Hwmu9a8Owa8p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cn22KN9sUMP8ACy//ABNc/wDCXxjFqHiea0l0n/WPsS4uPvPH82P+AtitTU9FvdGur7w+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xPLuIhn3D5m4bhv4a7X4e6RY+G2Q6Noq3Fw9uoDzvnZt/wBpq8Spyyd0d9OTsePftE+D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lJpmpanJvTanlb1+7sGOv+9Vrwn8QNT8P+JdOTUXgg0+CAxCMQ+VKjrHjbIP4kr6S8Qf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5vtet293quzfBJzuhk/uivm7WPDOpv4ilsdXilbVIGUFLlFZnVejZ7rXFUfKrnbTtLRn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ZHwl1GHw9dx3et6i6pdRyPtliYs2PKz/DXjuq6peafpNzdT6fb3cawrb/AGmP5thP8P3t1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nSYLhNZtI21F0/chI8ybsfLt215uNP1y38HRadaTW813cbUn/AIVePd7/AMVZQxEZbGjw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2fyru0hj+yef9qSORCsqY6oPm6fNU03xDGiW11FFplzcQXFuypf+eNqTdmA27d1TJoGt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KSKGACayBBR/7y11FtqH+jHSfKjtNJuIVge32eb053bvX/aq/axM+RoofDT48xeHpINJup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HLHFbeZLFtXd+7/i+9Xd/FHwv5+j6fd+VcS2kj757iN9stux5VSO/wAteefCfxP4Yfx3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fFLcOsd7jYzrH6n7w3YrV+J/xhsrq7Gk+Fc6hosFybh5DkNuHyqv8/vVpGVzKx7PrHhm1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gs7iLyleAhFzXF/FC6is4tD06xvb5XMjOLUDckPzHr/49XnjfGvUF8PL9gtbo62t6LaK3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/i/28/wB2tAeMLQ6xNd6taXkV3cJ5zyRpui3befotMuOpwnxnv7628W211bRmWSLSVDxv0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jpS6DoYhMUVtq1yqzTiL7m7+7XvPwc07w98QPhdd+MZYvteob5oNRjk+X7PHGx8rP91d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WkxSG3kv5v3pdhsP95WGa8yddTbiuh2QhZFu3uZr+3itLT/Spd+yCP7u9j6fnVjxBbTeD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qxSWk1ukb+Xs3Kn94FvXdVL7R9m/5ZfutjOn+9/7LVm41DVtY1Ca7h1CTzpEVH+2fvNq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l/EGqDVNRsLW3j8qW5+T/afH0/hrT8P2Mbx3NvcayLS7tnb93I+1PwJ+9U+qaPaeHZ/+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/LMay/K25T/Dg/wANclp2nf8ACY6NNd/2hH/aETtBPb7Nyow6N/wJaspHd2+ny6fp8Uun+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+5+NdN8PviAukaylm5jhm1CURjf97cv/AOzXOp401DxH4asbCZLWKW0j2T/ZRhHwuP8A7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qXXvDOvSw6lp1hd20WyC3v8AO6Zv4tp7f71EVclo7uwvFk+IGqjWIY5re+gUWstv82zH3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YWn6PLpur6vFNFJLLHes9lcXP7xUj/u1d8OC28NWzOD9u1dk2Pdt8wj/vbK6C20/UfEAlm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/6RJ8qp+NdkIGDlYXwzrdx4e1u81e5ht5ZDbtHGmPlR2P3hUsfiNpoC9zMLuKV2T50+Z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/4o/yvNlj1D7Qn/Aa4/XNLa1YXOnTfuJAZEj/ALn0roi7HPNXOxnt4tQ/0ubzP4tn8Naf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Yk8tQuedrvn3rgtAv7i5VVe4mmx99E/gruLbVru0i8mC0eX927vIv8Hoa3jqc7RxHiHW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GxkjOzykUMvDdd1Q63rt/cWbXkd0ZrxIli2f31WszWLbT/s02oWlr+53q7+X7/e4rl1m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TKuEk/uUNm8Y6HrPh7T7PUdMSe1VBCxOB81Fed+CviJL4d0y4sLqS582K4cHyvu9v9mi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iG0/5baf/wB+0VazZUIE0olkxv3/AGffuZFrTF+YM/coHiSKD/Wxf9+0+9+NUmc9jD1i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aXNxu3p/cXs1TaXHFfSecVmWBPvySoyqi+pLVsyeN7m5W2t4FCzl+0e41NcafqHii3m0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+ye3jTy96jnb8tapgc23iXQlim2albyLnhiGK/8AfQqfT7jSdQn8mK7u9QH33ewtt0Cf7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S6vo1po9v5UMNvF5b75o7j+P04qiLi1uOJZfN+Rf9U+3/ANBp2Gjprnw1ZyaP9vjuohab1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4+gWsW6k06yuYoGmuJYZNu/yITtT/wDZpI43ZAlnamNF6bVUU5dLlJ33U4h9jyaVi7k41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W00zVbv8Av3lwgjX/AIDHu+7Wlo934guy7aVo9vpkL7sfaAWlZfc1QhubXS/LFtbBZJP+W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+o3lxOYU84jYu913Abv7q0WGT23g/7PcRf2h5l35brvG8RxvjndJIfxrU8RXGhanZW0ja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OtZN0W4+61VsPA2q66Ypzbt5Ms3ko08mQ8mOldQ3w6ttMZWubmzSZQFQQ/wB4dqLGfNc5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ss8v9qSzLtht7PMjO3+1/dWunGoTXGnxeb5eieZtd47hN06r9P4aks/DujW1xLFcXoi8v7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XVfEFj4ftbZrDT5bu43/ALyWSDex/wB3020WFzGrp1x9ot4rS0m8r+P7n3292qvdaesT3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M9vJseOJwzbf/AIqotG8R+JfE1or6Ui2VrG8iJPLEod/M6+X6f71U9P8AD/8AZ+oeb5Um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uPkYNywkPVv9qiw07nTz+Fpvs/2S0l4jfznkkcsz/wCz5jfdq5ommQyaapt9Q8mEtI3+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8drC1jUJbjX/ACZbuS00+3RUmt7f5mfP8P8A7Luqx4i8T2cEcnh/TpUgQA/uhu/uk9fzq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fCtsNPlu7nVpkh2b35Ee1vc15lPrFvc6/d2CpLMhiWVLiVzIqt712Y1j/AEiaGKLzYo0Z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ArSGrQ2/7mK1g/2OPmf61PMI4fDYMsV3B99X+zyI26tAafLc5Es3G9nTy327l+tdg2sW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YIo/9ZIIvu/N0rRhnsxbRwx2tva7/wDnmPvfh97bRzhY4i28OXVzb5iul8r+PZL9z6Vp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he8uJBv+5Ba4d1XPdm+X5v8AZrf+0/aJ5oodKjhtY0V0kkc7nbuMbqaNY1a48v8Aff7k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LnBI86/4R6bzz5XmD59nl/L8tXP8AhH723gm80XEXybHkkT5U5/2a6cB9Rs2RbdpGRtskj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KP7It/K6/wAb+Xu2s2O/96jnNOU46fwld4P7yCX/AK5u6t9apXFtq1sTLFp+Io/+Wm8b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ydrma4+yXYyGd8RsJP8Af5/Ss6TVjc2rR+Vc+bcfJ/pi4KVadxLQ5jVX1Q589o3k3tz5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vc3Me2fyf7/mROfnx616npmmWNnoEdpaWccXmAn7Pu3K7N/F825vmrnZ/B2n+H9Xml/tD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71+Ruu3NUizlRBLOeIpJfn/5ZpWkNDl1AYhs5R/Ekka7W/Jq6kS2yj/Vww+Z9zY67m/Kqk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2WW3mHzfPI/3fxaqIsZlv4ZyJBfOIMfc3Ss3y/wDAWq3a2tjat9nfUnmhf/n3Xbsz65ps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TLXmMJBDIDtqfVNCs4zH811GZHTZsO35v9qqUbksrjUIvs/+iRR+Vv2eXI+1m7bj/wB8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LzpY7by0beFddzf8CqTTdHEMEpigyfWX5y/4U/Tbf7P1Pmxb98nmJu+XvWsTK4tt9k/d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nmbPufL/AOg1dit4JbaOW2Jh2rnujVFb28VuP+mXl70jj+7x6Us08pUwiEiXHf7r1shD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oTfcZ/LMv3Fqe2864/e6r5csUaMifxbPwqxBYtHDeEuFmlOHx8ypVa3/ANf+9/5Z/fk5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k3cu29xDqHleVLJp8sfyeZGgbevt/drXuPKt7cyyyx/w/99Vh/urf/Vf7OyP+6tXUjtSI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NJ827b9WrRAO1DzbgGL/AJY/wSbNrP8A7VUJ/wDRoIou4Rv3n8q1Lm6g1GdYYL4oFCh8k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hC30+3+13dzFd/J5z2+/5UX1I/ipN2GjixbzXFv5vlXEX3XSSNPu1Bdi4hdEnuHYENv3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qviW1j1NtRMbPb7Fhjijfaj/WsG48qfypZYvtUsib0j2fKq7vvZP92s0yiNdP+zDzZbuP+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sW+sQ6hp0UsXl+bG+x4/+Wj/AO01Zo8rxNq8X+r8n7n3N3yiun1zwjo8Plf2YscE333k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KFt386KSX5/kk3+Xt9qLi/tGk3yyECJ9j5bCs392s+4v5dPnP/L3L8uyPft31CLj7R+6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zx/8ALPd7evy7aluwHQ+F9W0bSMyywRfa9/8ArJBu/wCBVPquq2+tROvni2BLfcXCPXNz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jupE3vvH8P0qe2GbiIf8so0+d5PvO1YMpG7Ha2EMIka8C3T7UdH/ANV92s6DUEWL95PkM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9RllW4McPMWQfuVGEmEqwm16f88x8qN1pDOXv9Ciu72eeCQQmfDrHJ8tbVtpIQqSOhw/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Q0CW5u3mQRwxsFH7v5mrXt9GhgtpZJZiYtibEI2b/rQgKGm2skF0ZpXjhtUbCSSPt3+p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eVbXEMUkjtz5vH/fNJPb2lxp/lS+WYin+rrivEH2vT/KltIv9E/jjkcszt/6Ft21QHUX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skVv5UiKiRyf6/b/APtVi3/iCLxPcRQxWlv52/5JJE3Mjf3f0rltY1aWW6gura2l8u/l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QG6/7Vaunaf9nv4rvT4pLSXfveO43bU+hpXGilp+n6trGnzXfnfutn+skf7/AP8AE1W/s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buHUEiupHZILe3+ZpW/u5/u1tDULS/uJvtelXEtpHu8mO3fav+9inCeK3ntbv/nmnyR/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yuaIbaajdaVbvLNcpctIwt/MgfzNjK3P0/u11eg+KYYbszTM3lIdr+R/FXGad/o+kahp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b3jt0C/MW5Yn/dqP+0Ps/wBltIpo4ruNNj/JuVc/+O/w0gL2p317rOrXmp3MfnTTZME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Qv+7/ABVjXFpeXeozlLhJGj2okbfu/m7nC10viC4tLAaf5Pmebs3zeWm7fn+LNc8NZlg/1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TazUgE+zfZ/K82X9783MdQTQEH97/AHfv/wB6pXjiEMreavHz8/wLWjbW0Oo+ULubyfkX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M0mriMJbf99/0y3f3/vVo/vLfMsUkn/fe6t6TSdFghgmiLlQ+1ArZyabLpVvNFthH7yT74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Mwk13UIyfLuZfK2L+7ZvlrR0XXbu4nWe5j+1kBo0j2bdinvSpoEc8hUSDGCHjj+9/u/7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3k/6rZveSNN2zHHFLkA17fxVbf6mawMsWzY/zCtS3+IOhxfesnWX7iYVa5CWGz8PQLNdy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g/iqK0vob2eK4gtG2xzN+7mUKrx7fvVolYRqX1n4d8Q3739tO1jcx8pkJtZvequnzzafp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Zv8AP3s275u5otNGt7/UMqVaKNdiRqhbdU+naNFcZmhupIpd+/Nx8qt+H96iwkyBIrjQ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m37EkySiN/erV1C6j11tk1ksMUb7/MZNjht3Yj5q3/Dujm4FzZ6lYxT2sMbGC8iT5nX+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chTTJZ5bgIrvGo8z9f4aYnIytJ0KNZL0LETFKxdySx/i9/wCKtFNJgtr/APs0rJBAIV3+S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/AHqTUNQu9Pt4vtcv2SLYrpHG4Zv907awb/xB9qMckeWsy/8ArZU43fSgSkax02B78Lpk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qd7d8N+CrTra4inuDFaTeV9ndt/lv99S2Rn5f7yn5qo21xFb6gYorvyvL2v+7RlZG9RT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EX73e2/zEZd/1oLudHb6fp/2iaWXULz958jx713J3qhqGoQ/vrT93dWuxtlxJ80q/jWK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uxVT5/7x+apfs/8AaHlWn/LL+CONNu/A9fyoEig2o397E5uklNnKv/LP5mf/AA21ZuNY+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eT5brskj+99772Pzq3AX094TLbF7QOU3ofv/AOf6VZn0+7PlS2k32u1+b93s+ZOP4moAp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Jrtb+d/L/cvboFWJ2x97ld3/AI9V/SvG08Fqjxkylxs8yQ/Nx8v/AKFWfN4V1N/K8wKs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9K0/DGniaK3nNu7biUj3/AC9KES7Fm88U6na39l5Nwn72RAnmINvy/fqbxTqHii7s1gs7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I1z8jxn0x/wCzVfm0m3/tSLz2AyoMfyr+5Zf/ANmpTaWdvpzQSySPaTLjO/ds/wB3/eq+U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F57e0acyWe+RmYxpLnqTwPbrVsXEWn6hF/ov7qNN/l7929v8A2WtIaf8A6PF+6j/eOqff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UW9vJMlvGPKjRtySSP8ALwv3s1Ni0TW2j3c/nfa5Y4pY03pHGnyr/sn/AOxrX0TQ7ycX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eY4O548fNgVkm8lsLSafdLdxrFhbePb8n+1nv2q94M8T3WpabJdahbjTJZG2JbyzrI3O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TJehjw/D5JRNNFqMiHzyjxlh93+9UFxp93b6fF5uoSRS7Njx7N0e3pgf7q11niKKcQLd2k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wo2+7Vn3EEVuIvsk1vd/JseO4cLJ+G6qQIxbbVZtE+cf6QUVJNkjY6DHX/dqaw+JB1aTZ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Hl43f7NV/tP2i4M39n+VLvaGG3uMKrtt+97bam+xx2EaMlrb25VNj7TnYw9KY1oNbXbuSe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aP53zx8vtTJ9QvZ4JPKJ81io2H7vFQ3MMd7fBy0k0ZXB+fbuq79m4j/cyA/weW9BDZn2x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kD7lqS5lRx5ThgH++4H8NX7WwUK7zKsQR1y8sm3rXQ29rpUFufkXzdn+skPy7sdqCUcvZ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Z20nlxpsR1TcF7/NW5ZaNq11bwi4jWJvmdNz5X/vmuktdQtvKG2dLaGNP4T9+rd08t+Ip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+REdPv1NzRMwYNP1TTIIkkJltJE2SY+b/AIF/s09bS1g1CKKWPzpv4JGXK7a6GGVNR8P2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J/t/erm/tH2fULWWb/gEkj7V/wD2qaYHMeK/DEunS+YqNLbOxKSBtrI3979auaN4tMJS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9n2yM/u2X3Nd9cXGn3/nRTRSfcbf/ALHrXm17pttpF5cWssPm6bcL8kifK3lnrVpGdzr08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e5zJv2cH+Ee9Go6cJNNW4Tma2Jf5P41/u1yvh6eOOeWO3kVYXTZHGTu2fSu8FxEbcxwx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4VVhXueNavcXdvbmWKX+Nkf8A3j/D/wABre+03d/pkF5YvJNMoVp496s3H8VReLdKktBJ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fmXdg9h/FWZp2j3en6f8A2rF/pUXy7Ps/+rT0zRYD0GzlbX9LtjfyCWe2Ofk+7uqIWC3mg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E5ISMId3pxRoFnef2eQkAuSeZ3j+Vd3tUOjahLp+bTysxR7n8z+Jc/wD66TQJC6dp32i3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EeT7tVrmz03T4o7mdoEu7eTfDuQqtav2i7uJ5oovM/vw/P99qxLvSb/AFCznE9ly6N1+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tCkc3LrzahdytaFI/Myk0jJ8j5Wqbm8mtLxd5P2hgryRR/crS0PTBH4da3Nw4ltyqPxu3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95/Ni8zzd/wA8f9zjv/u1xzgbxZkW9tNbXHmxSyeb8qP8/wB9e4r0LTriW3tzp8sMc0Unz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nc9xCAZf3g/4HVywv1YRp502XG9I4zuVP/sq57GydzrdIngikeCFntxFuQSP83+WrqdOz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eZ9yOP7zr/ery+18QS2/7uWKPypNu9JH+b/vqtCbxFqlrbWnmqbvypvJjks5GbyYy3Gf9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28QaLdSWxlV4fM3/u5FT5v92sq3nuLONmvrXzpm+fzN25n+g/hq7/AGjp+oaeZZrvzYd7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oPtEVxb+TaTebLH/y0kTczr2rWMiJItwpDa2KT3UbLLK2Ujl+8/8A8TVq3H9oD91DJj5n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EEP2ciWHzrveyPJJ/D83KirtvrFr+9m86f8Aeff/ANnmt4s53Fkun6TI5lHmF977/MfG1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xGI+u1MJ8tYSa5NcM6KhltC/yeWnzVsWlzLEghmcSAFlTLfw/wDxVaIDOuPss/8Aruv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U47vUNLlZbWc3cKtjy5PmZlq7b6hFP8AvZYv3W/Z5mz+VVZ7f/SPOh/dSB/4HqrFIcNQt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T7LLsZHjuPmV2H8P+f7lYfh/R9Qv7+aXVZZ/7Pj+5b79yv8A/Y1dnuPPnx/y1+/5n8O33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5+1/8A/3aFEiRRg0m5NuksUAMSJsTFYt+Ps+r/vYf4GR/LTd+ldO0507zXtbwyqHb/V/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dSczyT5mO1ESNNsnHak0CZU+0faB50sX8HyfwttrLh8SXN9NNHPbG1EIVR/tcVruJvs4l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7rXNXFvd/Z5vskUn+uV/tEn/PM1izVM1RbRXAMt1D+5/gkf5WdafY2tgsozwHQIOfvf54q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5nvPOBPlD/4pagFvL5EUUP7maN/njk+75YqEM0ZXtLO0kmZfJw6w+Zs3Mzf+zU220+W4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2wfe/4D/s1R/def5PlfuZEZ/M3nclY4t9VuNYmu5ZZP8ASP337v5fmPWsp01Lcadjpx5V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q/kfy3P8AndWjbXH9sW/myyx+b/0z+XY1Y2nS332VvtEanzWwkbH+H/arQtnaNPMjijjl3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mFNxNrpos+QllcGFsyWsn3LjGN/1/Ws26hS7BuYd8ZhOR5n3vyptxezzSMG/1IfiOMfw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NyTbpv2O2/wCf/areOhi2N077XP8A6eYo5fLdv9qrV/aJfu5hfqAPufMq1U0sT2sE6eZg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7pVy2uJbf975vlS7/AOD5q3TMzV0ydZvLheJG8v5Om2tG40631K2mDSR99kZ+8rD0rAjv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ssjbs/wC1T4NUaSSJh/eKrj+dUKxFa2tvZMYZR9r/ALkiD5X/ANmq2r7rh/3MRSUt84k+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j/wDJj/2nT5/l/CrA069nBljg87P3cN81NEGUBLiIer/P/s1ZuEvLePdbTx+UvzHcd36Ug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xSK2CDVW/g+aIxS+T8mx0T7rfhVDLA8U3Vum+VjNLvVn+Xb8v+TUbeMLq3Bxaf6zdskz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Yb/ao7lXuBgMY4tmzP8AhU2CI3U/F+qakkaFW3bsNt9Kw7i0uNQny+TM2Iih+vSugbSR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fnQ/xCoutwZoofK3vv8AMk+61ZmqMux8PB5pCzuwD/dWtWzitbYGQIcD/vqpsygGWP8A1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m29xNb25hl8vy9+/94nzL9KzaGWB/p5P2XfF8uT5lWQJlGOeP4/vVmLqY06fKx3H+35ny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eImI9cnpUjRf06ePzNsnXoDW2Bjyv3eZd/wAiR/eNcs6PemI7Nku/PT7zV0ttr/8AY9wZ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PMkTcyN7VpFjF1rw0FJljLQHbl4z95/8ABqoadcRYwfM8x/uSf3q3B4sj1d2WRvOjVcmT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hvJhNbTDzP4Iz8v511R1MJHLarbCeNt3m7pPkWWN9rLWbbC7tp/Nil/eR/ck/ib3rtPsE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8sHa+D/FmmvFa2EsYktAIB/fc03ESlY5nT7fT7j/AJZfZJf4JI/ljf1OKcNPm0/UIv8A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b7ldSMH/AIFXRa3o+nujTQFEePduAYmqunW4uOJO210/3qSQ+YvaHf2WjwW1tBElrtdi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PEGny/Z/7QtPLmi373+f5tpqOLQbY3ImmkkP8LRx/d5qzY+HhJA0U8p+zoPL/wB1fStU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rf3BvIbn7GSuUj/6aCuF1LxI2meJb2G6t7jy5J1SFI0LfLsHzj/Z3Z/3TXaa3ob6aIXt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zH3Nu/vZrFGoS5/1vm/Pvf/eokhKRSXxDcSpIkVrLkrwY0rNnt5re4/56/Iu/59ypXQW1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/vI8kb/Lu252/981n3UUlq8kWySSIjdJ5n3uny1OxZnSrNGIYZseV8xTH949KyoWeO7MrQ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qp+NdPc6RJJptlLDIZZYiS8aJ9xf4ar6PcXen6v8Aa7WWOKXfv8iRPMV/qDWTdwMy4/s/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dI9+7Y392k1i3iuLe1Pm3FrLGnnf6PNt2/Nxn/ZrqPFWu6d4gjhMuhW0N5km9kTEe9v7y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w+VJ9lTdsTf9xaRSL4/4mE/m/wBrRw/Jv+zum5vemxvNbWgk3+fgYZHXG5qpaMUbMTo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/Opby4udPUiSNCM5Ta+7dSGX4YhcQmSP93J/dakEEoJMkX+25d6gkttZitIryaCN7D/n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0bcxXEB8o/aYv7mz7n1pALZyrLOIoJRJJs38H7vtVm3t7S4zL+883+OP+FqiQW8EJZb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ys1bfhyDRZklOoPcLFs+R7OP95u9w1AGHcGLnyfL8rfsSSRPmpun6leabNKbe6ktA6b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a6fXfCWl2iW1+uoS31hJ8gRI9twjf3mWudvtLti5FvMZl2/8ALQbDQCK9xqG7zpZeZfmd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zVUl1TbDuy3yfL8wqaDT7O1nE1yZJo/ueVDNtZfxqa9t9Dh+z3NstwHJZJ7O6TDezBu9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7kf8AHhdYlH3wQdrLUtp421eG3wyW8ko44GPxqjcWxt8+d/yz+df4vloubeKCY9/M2uj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P+EzkuhiS2EUuMeZGdu9f9ofdaoj4hm3lnY56pj5awDyTz+NE5mMHP8Aqv7+z5qk0RrT6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3kck0bKp/dnaytWZqAi+1oUkeIQhoxGy/Mi/3TVTm3H7qU/f2PVSW6O6PzX86Lfscv96l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p8/nBjPL1hTAZd3vWLearcXFwk25VLPvIA6+1PAJzjzD/ANdH+anhZecRSf7Z/hosNMqR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k1ag8r/ltL5vybHqGUbHK45qJuc44osaJli5WIRH7PTdF13UdC1SK+067jtLyPciSSQq/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9olg/eQy8HbuCfMrrTVXfyzjPvRYVy4Zvs9tNnZLLv31k/bRNIQyBSPSrJt5ZgcelVobf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/iY1L0KTJPtEPnxZlx/0zP8VacDXF/q8P2c+TcmRTGY/l+asu206zupFnls0Ew6SbNzJWr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j5unw/apo/uSeXuZKFqM9JuG1eK3ubz+wbS2jttv/Hydru3sP4q4y91fUJ1neeZoWlTlZ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+zVm303xDq97vubedwevnOyru/GsvUtE1COC4We0NsmeZ1bMif41SM09SiIPs8/nQy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LTre4lnuIvJlk++z/wC1VW4P2f8AdTGQ/wAH7t9v/AqZ/oVvcf625/245B/F70tC0zc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l7U/eP8AM7f3v96tS40601DTzLLq1vDL/BHIjKr/APAq46fUP+WU2n3H7z7kkbrJv+lTW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NP0XUoruT/lpGnmK9MfQmexvdTe5tLS1lupEXH7tN25f72f7tbegeE4tKi+1XNuLyfLIj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/AGq6DwvZXXgpnQW9x9ndt+8nh/7y8dK7UeKfDVx4emmm0t7SWzn8l/3hZkkPPTuGWhIyb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9dM1yxvLG4L6eFBfy/vo3PzYrT0a4i1jxh5uo/vYt/kJcbNqv/wDZV5xBqt3YQxXNkxFp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J/dNTXHi/VfP8r7GD5j70/22/vVXQk9F8cwwT6Pf2SE77Yq8chPzOob7wNc9HLo9h4T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6K++2JIZN8Xyn5mb03btu3+9XMxeONQtLc2lxayQyhNnLFvl3Zqr9o+0QGWL/ANA+7UXY0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JbXUbHS7dpHKRulszMESM8N/XbW3o2rXmlRzaM15HPptxB5n2a9TdvI43D/arkLa2lt9G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rj50S3fazqOi/NRbHVdQ/tHUNbijtfn32vlzbtke3/wBCqnKwx9t4o0S31Cb7JLJFqFv+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dsehWvZPC/itNT05bvVrSKXUri3EcF5dLujdV/i29mrwuwt7fUJU1hYFZmVdlzBt3uu3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q8SxwmbCRrG+x/lRtv3ivZqcJimj1vUNP/4SDw//AMTWL97/AMsLj7rJ/wDY1wun/wDC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4oo5bW3TY/mfLE8e6q3hnXbzSNHks7/7Qse5tlpdyebsyvb/Z3VFYa9NbCUwNAJ1faiXm5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Uwseqx+GmGrx+TJHLC3Is9/3Nq/wmsTXJLGeNk1G0CDaV/dyZ/8AQawvBvm+MNP1HUfN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/0Ly3/h2/M386veI/DXiSzsm2ajY3c+zfIUtvvr9Q1Xa4kY+sfDe7HhebxDp939rtLd/n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e/wCA1m21pZX2nxQyyiWLZv8As9wuFVv71a3hb/hIdHP2vzpLS0keRJrORN2+E/dapr/4T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SbuSKKRGd7eR90Dr/AHlJ6baixoYieGLa+uDLDd27RBF/dybT/wB8tWJqHw21aefypbu3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fazx9Quf4lrW1DT9Qt7eL7Xp/lfP895b/AHXb+9Vb+3JrDypdVLXcUbq/2jZu8pv7w20co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o6nBPpWox4+zsZbS4mkXZtY/dU/h91v/AB2rOmfBCx0u3u5oY7rS7uSHZPJDqTNv/wBtQ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D+sfaLjUfNu/9E2b0+f5fy/hrStzqFxmWK0t5opPn/0d/urRFBznJaBa2ulwXNtq8EUl0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W+Xb90r2bmtHUrrWrHQNRa4uWnEe2OCRArb42/i/vfLV3UtMkhsz59tJDFGdiSIq7k+t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sdc065tUv7eL7O9vdOUimXd91vRuvzVaRPNY4rUPFENvPYWlpd+Vd2cy/wCkRuqs+erM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vNqGjxat/wAhs3EOy9jkRV3yD7y8fL/tViW/g/T7i41HUIbSz82RJJ/9Hf7kf90/7tU9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um6MRDo+4F7x1V2TaMVHKaRkeb+KPA8UGj6hDFN/okjts8z71u1eAapFPYzmG5XH92Qf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+z/C/h+aaLUP7Wu40ae6t5H+eZT/ABY/3q+NvEuv3Wr3DAN585ff5cf3I19KnkLjO5r2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/e4XbXSjxLoWt2vnXmmXFvdb9j/Z32xbv7397/gNcP4Z03TL7RrvUWsrzUJv+WFvHC3kf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6doLpGYYJrRYpBuS2mJMiN/8VU2NB1xo/wDpB+yfvfn+Ty33N5fbNb/h7T9O1DUD/wAJ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7EuLODz/AJu2Yz2/3apeHvAM3iDWNP0+0kilury6jgj/AHjL8x967fxN8HNa+HWtXFheh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dtyZU3dRk0LQEaWm/BTUJbDT8+JC7XQDJBD8md3TitnUv2dfEHhbypYjdyeY/7u4iiWSJ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/wDAlrS8JfFH+w5YDfaPNqM8RXElrOFZNu77gb6/dr1OH9pTwd9ps7PTp721FwMPFqU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akyd1Y5/wToeq+KpvEESeINRzp1pG6R6qu9t33GT5Ryv91qmm8C39vdFL+ZbnTLJ8WxUt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1v/ZqPhj4j03WfHuoaJr+q2VhLdPIsnkuUa8iUZXyT/e37f8AgNdN4r01vDuoayYHg1Pwt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3OZVbP3Gj9f8A0KulHM4m9o+vraxSaRb20KwTxbXtliD7/wDgQ/u0y4uP+EX8r/f3p5fy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Im2s2pWFvcwXVncLMwgvc7oHhZfuk/+Oq1dhr/ixdVlNtd2txJDcopjNvz/AN8N/ero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xqcmo6hc27m8TT45lx5edrO392p9G1CbT7jyoopJftG6P7R5C7U9c7q4y5sLW6XTvtKXF/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6/dPbyf8BXcnb73y103hf4saZr2p3UNq1pp4jhJeOOQjzYzx8uf/ANqtEkQ9TpdSvBo93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NDfRsDcBsRRf7XH3ap/8AEv0/T5opZfK+dfJuI/u0/RtGtbfOn3csk2nyfPDbybpfl28r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/wDHpp1p+5jdnSOR/wB2/wDtBa0cSCveW32O5ttRGrx6pOyATJIm1nVf4Vq9DrGm6Ukd7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/wC+rcBt1Wmg0WwOnnUYBNqBBEdxJtWJP9r+9uo8PafonjDT9WtLS78n7G+y1uJNqxXE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2KZXOsXvhPwrr7aNZJfLfKzCyjLLskkzudfvf722uU/tjW9P0e7u9E0T+zvE0aK8Edm6s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lUrt/hq7bW8WoaxpUN3qElp9sgm/d27+UyMP4f97n7tVxo0WseIJtEu9W/s/ULN44H1DY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r/BN/wCOtUrQZieIPjTqFvqBtNb8Q28PiCR4559Ot/lg0+aNgdrbv93/AL6ru/D3jj/h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oW8OnxpG/l2/7rfIG5wx+7J/wL7tYXh7wvp/wY+I/izT/ENpb+JfD+sWUbve3CJLOkfz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m/4Capad4e0/wf8AEf8As/T9Kji8KXDxvZRyP+/dRj5fm+barZ2t/drVJMiTseo6z8IN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0WlvHAzR285893YN975mrlZ/B2o2+nzfvfKljdoHuN7Mrt/Euz+63/Aq37/WI/BOr/aLi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+7S4/jiY/d3fwt/drM1bV/Emu+JE1IWZtLPUwoRd+dkYX727+9StYxd2bieHYYtDgSSGO9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A2c/fXiub8VQ6DY+IL24k19JdQEPySXLvIr4X5V/2K1dG8Qf2fo93NDL50Vmjfu5NrSv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W07TtW1jRv7Qmi0vypJ9j/aH3S7uoX5f4a00sKOhbtvD93b+H5tb/ALJvPK2NP5kiMzbt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I8IarHruv6Q9nqMek2upDypvs/wDAG+9n+5XrvhjxRrkNu/hHxjbmLSr2Ex2ut+en+kJg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Va8e8WJ4S+H/AIr0uy8NXY/s3VrZnjuAzSToxby925vu9fvVma3O78V6NY6lbWel6Fq9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NfUt2Vmj3cBg3324rjtG8Ly/EH4lCx1u+t476eRn2woyRbl6qv/AR92uZ8UeH/EGjaxp93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e9nJdfLcMeGdv+A/+h07+x7v+ztP8Qzf8vk6v5dvOyywqeYnU/7O3/vqkaI05vBllplx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aTyCDUXBaR13Y28/3W+X5axdM0+K2nimS78yN0Hzbi3zKAPmrsfiT4o1a30e08KeJrX7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apInkTpH/ABbh92Qev3TXLeH9Y/5dLvRLzVovsvkP9nm8pXUN97/ZrGc4w3NIxcjp9O+F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WeHrXzppL1nurf5V85kb7w/vVxdtcatqHii71G0ivNQ1uR97+ZB5uxQ3y/u/9n+9Xc2/x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o6Tp3h+O00mJ49lvv3NbybssyHt83/odM8E+LW8JeMU1S2uFkub5CyW9yuXRt3zqzBv4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veDv7J8cahokUuoahpWoSf6/y/wDVJJz69PmXjdWz48+EN1d63cWsl1FqV3HFHcQ3UyCN/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KFVP4seIItX1iLUNKtY9P1C4hVLq33rtuF3ZDE/3l+7uqH4YeJIrG7voryG5M8jRQEN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Nm/h3fw1rzpGTia/jD4g6tc/D46JdxW813vjT7Z/CmG4+VfvM23/wAfqr4Z8UstuJrS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a3iQFrvc2G3bfvNXAfFrxdocl3b6Ja2eoS38d8qXshi8p7Rg3LS4/2fu/8BqL4o+Mf7H1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41uH76XnneUyMF+VJP8AapKSYKLPYvEHiC70e3P9rWnlWkiNst7hNqpJ/fXP8VcCfFujJ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dRSOrpeXkreUkh/u/wDxNY918QPFXi28XS9UhZ7d5FWSK6SYKjN97DNXaWfwn0AaSuk6u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58fzeX97/AHaylXjEuNJsy7bWdJ8L6xqN3aafZzf2hAqJHbzfukYfx/7O7/Z/uVma3qt74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CaG4urYeTbuE2mFT0XcPmNdtJ8KfC8x4+0x/SbP8AOqUPwuGgSSyw3TXQDAjcm10xXDPE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4/QPB32aGFb0xxfwYKb5Xz/Ja7GPSP8AhHrWWCe0EMLruSSIbon/ABrImlnttpnMpLgB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eLJ7dzDc7rm1dSoB45+lchulY6PRtQ+zn7UJc1y/7QHhj/hYfg2TW9LeSLX9HBYiB9r3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PVrNotqv5FzJ/wAspPl/Kui0X9/+9i8v/bj/AIXqWrouLcXc+HluP7Q/5ayTXUm3/WPu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LTEkS7j858/6Pgbk+tavx38D3fw/wDGDahp4kt9JvJXngdPuQyH7yn/AHq4EeIp71S8n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FSLhJ2PSjLmRsrA4w8su7joKha5kt23xRM2BjI+lZKXvmEK0r5p/2t4yypM1Y6mtkUNR8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05xaXtvhokkduFVT938609F8PeH5NI1G11m2mXUJQjW17ZvuVJOTuan/azIgBxx3qKVH2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reNVozcEyTwhJD4NigeKKG4voo5IBNJH1U/1/wBqo/EGoXGrzOzQrym18H7/APs4qM7X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LjMGT5tJ1mOFNJ3IPD2l3ulQT2No9xax3ERt7hbdtiTR8jYyjqOGq/NkQeVJ25rQt7iH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l/j8t/mSsK9unnu5iN33fkcn731rmRtYS/jW28qSTgdKpatcRafbf2ha+Z50cbP+7/iWu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8Z+B7jxBPqEVtbwXLW8aOhP3VUkn/vqktfg9rOq6CdQ8PvZagschd7L7Sqzwp+P/AH1Wt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TXfxASf7HcGcWqebNlNqotXfAPgGyu5rnU7HxOY5rhvIuo7V9yuw9d1ev+FT4Ot/D2o6d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370vLdG83yyv3flryzw3pdp4OmvDD/p0l3OZTcD5Fc1olco0fC1hFb5h1CX91bv8Av/k27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vS/Dmj6FD4l1O70q68618tUFvHcE7/wDarldO0eLULibypfsv2x/3/mfNsz6fnVPXvh7r3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Hvo9RgdFVoA3ktt9ttZ+0jGXLciWqPa49PsJrmPTrNEglkK+fJLIBs/2RU1x4gu/D/na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/+Wn3f0r5j8PeMP8AioJZvNvNOl2M/l3j+Yrt/wACrsvD/wAa7rT7sQ+KbQXsYfYZQGDb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nC3Y9Dtb9biZnuofNBNV9RhZ71pLNtsIGPs9aVnoOh+INNbWvDuoPJp4P7xS2TC/90/Wq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s+ZY6dhORmadevp97dMkOJl/1kbvtr1G4SK18MPceVi6uLMK5+q7a8f0htX8SeMNPt44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P7sdWb/gK1678R9Qj8uNrbCqOqL0+lbU0YykeN6t4k03TbK50+0s5JbpMRpJ/C7dzWJa+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6iayjuZZEbZ+5/wBTX0AB4f0fwNa3cuiR/c895JNvm+d/D5f/AMTXj/xc+J/9qCHVNN1LR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7WOECX73O5f71U0aQkedT+N7i5kaS4tTNIf4hF09qKztb8cyreAWt1BLGEHzeRt578UVz2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cjyoofOl3qn7v7zelXT4U8u9EWo6pBAAhaRbNvOlGBk/d+UVQ/tDVtQ/1UUdpaf8+9um1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gn8H/AGgH7XKkUX/TOtrGFkdJYa7Y6RIlt4e2QCKdUub0ENPMpXoD26/w1b/4Ti00fUJv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KeY5Znk/vZb71YOk2sejaTdWOnTSQPP/AMvv3pV/3f7tbGieEPEOvxRSQwwC22L5mqX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aImxg+HvD+rah4niu9Q/0vzPv/Pt3L25r1wTWP2aaX+z7eLy9yeXIFVt3935a57UPD+la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cXfmPI73EbiFXxjC/wATbd1a2seKNP8AC4m/dfurf989xcOWVm/vZ/iq0SYLaTruvtNL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/qkKr/u/7VS2Xw9hiMkmq6qkJ2NOkMf3toxmub1n4x3UkuYAWs8fIkS7awZPGc93qXmT3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+bYp/h/4FRcLM7648L6fbav/AMu/9n+TvS4uHdneTHC4Hy7a3PDlro+n2sr3wOpXk23dE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SPmNeY6h48udTLD96oiAZ9g+bdVGTWNYtdPPkxkRF9jyO+N+R92ldDR7Jcf2h4o1iKa71C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Zp+n6f8ALHbr/tf3mrOXRtFsrvyp7yW6u5B5qIj/ADbe+f8Aarzb+0P7H08zS3f724dXS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4s03Q9dj+3teHzdSvZxjzfm2p+FMho6vVfEUtndzXVno3kQRp/rLksrv9Ku+H9Y0/WNPJ+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+3kTdKnGTx/3zUXiaU6N4O1fUb67zJIFZJNm5nb+6K8S8Hvr2n3U2q297KLycsTGE3b1O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1pLPR5o9ptbmbCPJIVGyP+8F7dRTLrxRBaXTf2fZQ3Utv8kLxP5Y6fe+WvPNAv/EN/HK9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cmHda1J9Y1C31A3Uv735Nn/PNaDRFuO+vo9Ql/0G3gd0DyXHmkSvz93aafcxXM1wZ7iE2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U+Z/of7tYNxf37S+YZIgZWbZvbPze/wDdrY8P6fq2sT/6X5nk2+1Jri4/gXHGP4vmp20Cw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ER5pWBBk2fLUQ1CbT5/9V9qlkfe/mP8AM2au6xazQ6vbWWj2wvYdm97iRG3Ox6L8v3ay7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JlEXks7shaRmC7uOmfmqbBYnl8Rz3Fobdoo44QcrFtPzVoL4tuzukmnO6NMiOPC7v9k1k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+i3UM38Dx7tuz2rHudEutNiLXisEHHy/N/wCg0WCx08nj6Rz88KL/ALz5/lT7fx41uvlxW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uNlgt3ufNGcb/wC823jpV0XEWCZeu9ulHKFjsbLxXbafDKtnBLCJWYn5f4m+9zWjpPiK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cj73kZtzM1cJn9wTDF/q/v8AmPTRx5Uv7z76/wAe1fz/ALtHKLmPRh4zj0/N3Mss3l7t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+zVJf+Nvt2kzf2fa2lpqEybUdR9z/AID2b/arz5I5bvUTF/zz+dNzfw9sVct7f7R+6iiz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O1XGAcxrT+KP7It/J0+KSaWOFke8k/p/wI1hqLj7LN/oKTzyt5uZfmldtvHzNV3+z4eZZ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W2p+C/erdgh8+BTdSK1qMP8AKmPm92NaqJKmYsltqUfltciG0lx8iK6rt/xqqNGeeDhG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10Vxo8X2eKb/AFsu9dkcifcX/P8ADWilpDDKsguQsJ2vwuN/+zWqgS5mLo3haKKN/wBwy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rXWaVoSiP94qKCc5kHX6Vlw3eycSR3UhjkJHmEfL9KItYml8y3ihlGP+WkvT/gNWlYzO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sWleFZZHRug+4vesuPS7G40+4CQYuizjz9n3F7LtqC2124gHlDB/gQyf1qxceLr64t4oot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Ok/v/wAqLEtGb/Z//Evi8791L8zp5fzN+P8AvVSthqtvcGLUPs91F8zpJaOzSJ9a3v8A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OX/1jME25rQtdR0uK38qWxJl2f6tSq7qpaDSsc9bNKZhiVxuTY+5/ldaSOJ5LpQInh2O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a2b7XbKO3IWwjWX7ifPnYvviucjnkn0wQXU8pheUS73O1lamiWjVF9ZRnbKUuJ0dkCMm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T23nf6KAY1/vPJ/FR/x7j91FHKY3b93J/CvdqrXHSPEscX8b/wB6rvoTYpW1o9vcy+VJ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Jjbu7MNtb0F9cvZtDOVmhlb58oen9dtVR5t/nzYvKi3/ADxyfK27FTW1vLB5XlS+VHH84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x2G3Nvcy3aQny9tqBI9v95nZv4v96ua/s/ULefyvNk/65792xff+9WvP5Vv+985Pte/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3cVONQi/6Z/7cifefjj/dqRkmgBrVVPl87/nk24q74oFyl1HHJOYodi/u9m3zfmp9t5uY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vVBr+sJc3k0LS+XFJ86BE3fKPU07gZNt5Wn280sWoedF9z9467omO75f93mrzz/2pBa2s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ApUtt7MP9msvyMTxRXf2O6hj3bLeOErtzWoNQ8jUftflR/3Ej2BWf5cDJqbgVVa2muJo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7Y+RqsW9v9nt/tXm+UN7b45PvP/8AE1m21v8AYB5ssskssn/LferMv0rS0/T4r/T7u7u7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e3dmb3pMaIb/UrcW8U6y+VD995JHx/FsrUhFvbxBpZFx1jKtnetc7LpljFHcTOk7WcYZv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vy/3ax7vUbrUtYgbz0ihysUfloy7F+lRYo7CDWre4mliSbyQ6DZJGm7+KtH7PaXAMMsv7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jszfXFV9D0dNLtPtMcCXUW/8A4+SD/wCzVU1nUOuIv9Ztd6YFG4tovtMUv2r9yjq9Gq2G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PDJIqRwfdXd/eOPmaq+Ib/On/avKl2f8s/mZPbP96m+K/Dz6Vo0cheR9zKXL/wAHHen0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uPKluovJtI3ZIZP4k/wBogfdqXVPEb3sN5FbzSNpyfu0Mi/dxiuIstUvBBG+9/IlVVkjk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1bAt9Q8QTyy/8vUj75pNiqqccY/u1gxovadB/wA8pf8Ab3/w/lXQaf4OinE11N5f7tGm8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+z/2eIpZZvK+7v8As6bvzFa2ja9nUyLK5ZhLulS3K43+4z/u0kaBY+FDH9jV0nWUrueSI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+EMtrLWlvPskmoTFEdPMkKxq25vmJ/8AZa6zS7261C08uNGW2P8AccMz/N2/u1L4v1iK3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AJ7L+7jdt27a3y1VhXObk8Mx3Fy0TXMXmsS4jj+6hx8v/AaxG8PWcUvktNcsQfnwi/3q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VLLFJL5iKiXEf8fH/ANi1U9O1CL91++ju4vldPMRl2cdv8/x07E3Lln4R0y0n/eSy3cu/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78IaM+n/AGpxM00m794JvuNWDpniSFiXk06Kz2MqpHF8u9j8wzVu01JZzMkyb5I5FPl7d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zur3H9n6hp/nRSfu03vHJ8rOv97H51ow3EN/fRzf62FlRP3fy/7NVtcgg1vXob+4QZELK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xx/8T/frSt9Y09zAI9OMAjDfvFj+/wBqqxaZNp+ny6hbzRWvl/fV/v8A7x1/vVm69NeeF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32u8irmPcWb5RXRf8JBFb28X7qSLy/keSN/mdd3ApbjxDafaDqEs3my7NiW+xmVF/wBr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nRtOlt7j/AImEXmy7/wDWXHzbO/Fag8Pzf8sfLll+ZHkkfb8v0rpRqENxcReTLHLLJtT92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p+oRafn7LN5sse53k+981TYm5zz6VPGqnyVtDG+/90flqxp8NzrVx9lsoY3mk3Pn+FP9o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4qubi1ePyrVPnnkkA+f/AOxrf0nWtN0FPL0+OKBRudxKNoZf4mosBxWoahLb6f8A2Vp93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/wCev3s49l/9krD8O6xNY2NzfRyS2JUpGU2bt+F+9WprWh6mfEbX+m2plNzudI2O5UX+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Z+Hb+1vHT905K+ZIP7mV7fw7qVkIsaf4gh1i30/7XLHNF/qUjvEVdjBuR9f8A4ui/8IWl/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9nD7kij2yMke75QStczb+Hv+JvFF/wAtY3ZEs7d/uZ6sZPX5RXRz3Etvp82n+V5VrG6u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xUFIgHhi01C/kj3iK8VgEkjddzx/3f8AvqoLnSL3SLMSTfZZoiWTyyfuMOv/AMVTf7Q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ibE+f5UY+v+eKyvEdyRbW1kJ2jmLMXjEoP3g3zEfxUirD7fVbK4uP3LRyxfcfy/vRL9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K4t5pbTUI/KjRf8Aj4T7vzfN92rEV7pdinmGG2X+ByI1VXqtrGoWlxp/+iRSXUUiK7x79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gjQttPiuLaPzT5sWxtkn8L/h/CtaOnWtvp8jPYgySHa7xsdob1/3q5ifWIrj7B5unyebv3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6fNxt5Wq19riWM5huZfs7b96W9vNhtv8Au/eWmB11/wCKtM1ZDbXls8N3/A8QZl/GrGlW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/a4YSxEYG5k+/XnUPiTVGu4h/YEt3bSP895vX73972Wuq/s+7v7e1ll/ey796XFu+3Zn+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1KwuYZvtNs6Txp8jqVH4Vly38N4PLnV4IflRJIFB2L2rQuLi0trcxahF5vmJ/wAs/wDW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9uiktU22e8PvC/cxVErQbchAsdysoezadkdJhs7dqpR3TeeIVwsO4Rvzv2/w/LWhJdzi+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tNjwSqAr7vu4/2masC/0+YX8cQtJLS72b/LuPlXb9+gpnRW9xFYW80sX7352R/L/j7M1W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JdA4j27Hb/wBm/wBqm22nxXA+1SmOLy32fu5tvzf5/hrXFv8A2fPF5XlyxSIyJJH82xv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JtV1j+0n+zG645/dxuy/NVA6ZhA02yWMJ88koBrl9H1C6t9Ym0+b978+/wAyN/l/+xr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Wn2XM0jt+8jfbsj/AL1ALQo/2haW/lSzRRwxecsaRyfKzN9K2hp+n6hBN53+qk27495X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ywXUbZBNNbzmIW95HuZJV/iFT6zeWBmt/sbLBNdR703khXk/ukUCZcfwFa2VhNcWPmSoP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bjUYoLcxReXFLIip5kefkz6f7VXND8ZTzJLHZRJ+8GPMb7if7NVbu0S7uXjmUea3zfu/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3qc7RysrSb5UI8nb822rthPPLYqLhDHHG7dR8zt71rDTAlwYLWAedsXYn3mf8aZceHNSgl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EiFm9+KAsWLe4/0eP91/Hvf/AHq0LfxTc6fcTS3VrbzRbP8Aj3uH3Rux9awNO0+K3ni+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8zft/T+Jamt7e0uLg+dL5Usjsnmf+y/71CVho39CvGG7zIYcINkYd9x5/wDQavXK/br9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7GDeuE3H+Os7RVsredJblVniJEKIfvbv73+1XRX+oRW3lQ+bHLFv2eXs+VP8AZpIroNx9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E/1n3Wf8KyNa0WXUrOQPIn2tVVo4y/y/7p/3q6yxWyntlKyMJXH/ACyHybcdqivZLa/s2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f8w4/h/irWLMbHkVt52n6h5stp9k8v78f8KfjXpGjXEOoeVNF/wCT+8vcVyfiDSC4mlA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/lrn73x1rfhHS7iXR9Fl1sxCJbezQ+XIHb7+WbgCr0Cx2Hii1uprYSyrjzDsTzPl+b+jV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Dv+eMj7Et5HG33zXQao19rfhexvdShW0vRDvvdMSTzMP/d3/wCztrldOuTP/rLP7f5n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0xnZy+IltNMtYIFNvKUy7qdw2/wB6qdvPieOaIebLs+SpbPwumpLZi1uniliX5I9m5VTd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1myPM2OsCyb+46tSsBd0/UJbfMt1/fXf8m39apNrotdQm2TeVDI6/vM53qf4qsT6h9o0+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t03vHcOPnj9QP4qwbjybj97a2v8AAsif4UrCNa7sora6nvEXzpLhPMeCNNu+PpuFQbbW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HnaY5B+9i4/iqxY62LqdC0e0tb+S8f8AfHtWTL4cKE3VkTBfrJ5ieY+5ee1ZuJpFmZrGm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0hill2L+7kHzJ+P8AdrPaFYri3xGi79291O7Y1bElrPPI/nWhLIu2dF+be396si2t/wCx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NuyT+HbXNKJ0RZl6he6c9reRxR7jsTYcfxVHPYXmonTYdPg2xeQyO/3fmPXcf7tdQJ7S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+48Gz5dpqhb3Evheeb7J/wAg+R9nlyfeRvauSUTeLE0nwiNEtQbi4E+EWT7MnzKzD1Fb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eTNIoZP7z7qt6Z4jj11YrcxL8ibPMP3lq7bW8txcTfav3Xl/J9o/uL7f7VTFEORk39jd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FI0bMkr7vm+g/ird8P6RbaX5U17JGxkTYnm/3u3y0Ws7jxC9opA2RMULfxt/easTWfDz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M2YSEjR/9Vub2/vVslYxvc6m+0429ifs5Bh+58i461hgTfaJvNh/dSbn8vf8qNU9l4n1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58p3fTNOu/ELyaXbM6ETSSbEwcbvetUIzbSD7KQkoeSGJs7/wDgXSrWoCL995V1/B5zx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ZHm6hp/lSxRxYRv3kbj5/rWILaK3uPKl/ufPI/zL7VoBF/Z8unz+bdy+VFcQ+ckezd8v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2LbT/AO0LfzYvL+4uzzPl+lWLfyrjyopZfN8vaieZ8taC2+mRX80km7DvvTAz9K0ijORyg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b5X+xV5rO3sIw8iJP/00T7yVZuEkEslwWdpUchI3XANYS2BWScyeck0e53iH96m0Zo0L8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V99UcfZ8+ZL50UnTGV21PbXGbcmIebFOi/6x/m6Uy3uISJvO3/3Pv7qwcTaLMpdDdUDxt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A521r21tCc/avtE3yfJ5afxUywlhWCVpM+TJ8gjR//HqdPqEVvb+d+8xGn8Hy1nY0uA0K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6Zf8A2DSW2iyXGRKHi+f5/M+99RW/p14s0ALy9uJA2d1Uby2kjuSyzkg0rE3FPh2OLG1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M/wDlqy9Qgit/3UM0f8TvH/f9KjvNcYywW80374rh4/4vwFE32O7zJ5oztxk/K1MEZks0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5B80Y71dsvDFhKZ57mSdCTwsZ7VYiht0haVZfM2j5trcCmKJgnnK4eIr8208jmsdjVFW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e4jUfOC6hn/3qxZ4Jbac/upOuU3/AC/NjtXVrcRHj12/PTZ/stx5sUv+r/56VSlYVjjba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3t5iP81bmnMfs1x50ghiHz8Cprjw7p9zEZNOX7O8aNu2KV31Dawyxypbzc5jZufu/jWik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Hyv+WW9dj/7PpWtp2oy2FwfKm8r/AG5Pm3U6yQLKIJIm8xydnlfwfWs64t4vt8XlH/Vv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5jPlETxXJ4g1Z7JNMe3jhLE3k42b29qfF5tu8JmjE82W2ELtV19P96p7jm4iil/2d/wA/3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1Nsi+T+/8ysP4qaY7GDc20LQtFHDs+XCA/wABptvGZ4UTePMX5G46VqX1xFP+5hixLIm/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/ej96/yPJv8Alam5E2I206UQETHYd2PLP86s2WmLc24JHmgths/dSs3S72UmbzYgYQi7J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+nXUUkLIs4tcnnf8tc7kaRRkLo1xb+cGVeuUdn6rVQaTcXBxlTL9xP8ACu7nsP8ASPNh8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7/uVh/ZohN/rfJuv4I5P4mqk7lWGp4KublXkvLhpoz8n7sfw1k28Fpb5i8r/AG+fm9q1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MrE42Jt96qRzsMmRFjj+9sL/AC/WmC0JMRYEsfP/AAOrC20Nv5svmyDzPnes22uBP53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X5qS0SZ5pxFMJRG2594z/D92s7gXLy+ijXy7dlISP+F9rbat2+rLaxwRyRsJfmd5C2fo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f3N//wBatTTzF9o/e+XL/G8cnzbs10QkQ0atnqIurSVgP9ZtXen8VM1AXf8AZ/k/8spE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DFAtvHMqSTkoA42bst61cu9Im8o26zkmJ9mxTj2roUrmLRyR8yz4Y+Uf+mhytSQXSW8gj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38qrR8O3NvOftYBh/g+b7tIuipFGQjyNHGfnLrnbVbko6C0lyscoY+UVB8s/fq6IZXWTq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23b0rm4NVktJFcR+YIzjzP4qnGtGe8TDOyBvuKetUgsbLQPNGyqrNnuBnFUrrQkuruf5P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y+n3a37PUTb2kZhkUZzvjNZOs6+RGJO8I3f7X4UcxK0KGl6aEmZZm8uLcD5eMK4qvqH/T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87NrLXRWWvafrKwuIVaeRGT7mAnrVYaPFcHzZT+62fckT5l/2hWbmWea30hhlAExhiYlnk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6rXFtd3FvF5MP73/np/F+Nd/ruiw+TG8bDEbHqPmded38qwbe3u9PgPky872fzPvLtq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yn+0y5J3J+7+ZVU1Z023lI8rzo5vn2Ikn3v8AepdRvo5YpFvDlW3f6t9v5/8AAqxLyaOA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eX/vf7X/AAGkUjI8ReG7r7ezrJdCPLPiL7tO0zTlik+a8McW/e6TpuPNa13rGpzKRF9n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pvng+cfNj83+BPuq/wBKybGRXEUlv/o9uHKSfPw2Uaqn9oTW/Tr/ABVqWsctvEJc/vUGB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z5j/AKsf8ApBYr299567JT16E1pf2h5AjHncetVP7IDXUcIuYx5nzeY4wq0y403Yceakm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UV3ksYrg59v4qakyXU/lefHFkfPJJ/DWVp4l88xY/vf71GcZNrsll37Hjk/ioRokbl3b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bzj/AJ6pVG78Wy6h5cd8yzRx/c2p81QT60kEO54lUD5PKH3qlSawn7xI3pJx/wCg0DsZ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/wCBYrT0668OXFv5N2tzDNsVPMj+bdWdqIiibekcbA8Eo3T86zIkkPzLL5Xz8JUXCxe1m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14J1/uMNr1T0e4+zZi+yfaovm3xyOf/AEL+GohcyWBmliP8Gx/k3fLUKX7bXbzsbvkM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1C00/UPtdoP9W+9Le4Td/wB9VXv7f7Rced/qpZPn8uP/AFbr7f3aqfaIbcH/AEXzpZP+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MBqvJNcZQRn92e392kMckEpu5o5l+yxBFeOTOd7f3aiN6ZZj50hQbvnSN9tSfPIjIWyp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WljVhDjnPmP8Adpghj3W5XQ45+6f4qZMgiQEng1Xntpg3I5C/IQ+6oJZXjUB/MJ9/u0hly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9jTnjgxmRdnuprFmebzOIiR6iraxsYstJtPoaYiPU4mvNPmhhvJLOU/cuInDMlEEkssar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wVd9T29nDN/rJVH941O1va2ZHlkShj2/iqGikxtnp103zqXiJb75PFdZ4P1SDQLy5e6J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JL2ZsLZ4GBgrIeKqrf3An2yMGx94qMgVKLPWY9RuNQtftC3MBtM5+/8ANtrmdTvr7VHu0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T7rK/wBd1cn/AGq6x3KRP5cpH7uTZu2/hUvh7+030+azufEJvthUwG4hUSxf3uR/C393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P4be4k3TS+cfuR+W7MqLVm28GSSia3N8LUtExTzPuuw/h/wCBVnX+mXWn3PluyOu/53jLV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jKFx90nGaxbGaWjf2fb/ALmaWOGbZs/dp8qN/eroLXx1aaJLE1jeRvt++YhuauDBOcmr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P/Wj/AIFTiyT0ifx1a3ct3GbOG20m5hc/Z0+bZJ/eWuKmvY3tbkGaXbIefMDfOw4XctT6b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f9X/G4xvp2LUDmLyvLf5/4lX61skQ0WrHxZHpkUkX7ryJ0UP5Uf39q+9Qax46huLiLytJ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jxuf/aIqKfULQ3Bii/0SLev+kcMrfhVQaf8AZznzYz956TdgLtx4lOqw2rG0jl2Js8wr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N+3GD5Nnlo/3qpC7ixXe+DvhodS8m7v722ayOJDDCfm2+/pUpjRy4uLvUJ4orS0k/eP/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7VpeJLFPC2iJHdRzXOrSPh7hG/cJ6f8Cr0TSLDdG6W7vJa72YRxuvyNu+8R/DXM+JLFdTj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/hTJx+8WmM8rs9CeyhQ2hl8kMG+z537N3tVoW/wDaH+t8yG6+4kn3W/H1Wul1fwlfXItdk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s8nzP9awotIvYZ98rNNNH8n3cvt/u1l1HuH9s6hrFvFDd/vZY32QySfLL/u1uT67faf5N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qeZKd+/8a5wd/N/57M6Sf3P9k1Pc396tuZple409XTfAPmZP9pf9mtosTgdppxhtzFLa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9nfy//QamtNWuo9Ul23lzMY/+WgZt6f7y1W/s+11jw9NL50fkyJseOR9su3+8tZFt4fmth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v+B497LKn1B+9W8WZcp6E93di0OzWg8WcfvgR83ptqv/AMJXqNvo76bCxiga5MvnxpuX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EaxLz9rtfK+67+Z/G1RNq0SE3MkgWFGz854qwOz0/wAUNes9nLcRQTt0Lfdb/eFZms+D5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2RZsYYWjAbj/u1zd5dWd1HJLHIskjnzBInYfWm6Zq91Z7zvMq/ejaNsEfjWfOhqBn/Z5t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U3zJ5kiMv61a0jVtYguD9luDHaSbu6rsb6Vt3HjDUri2m/dx6hFv+f7REWZK5m2MNxP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47f7yN/eFZXK5T0fw74l1I2GZohdxh1HPDVFf3dxpkl7/Z9nZ3sUsWXttRTdbPJu+X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/aFv/wAekt55X/TxXUy+ITZQzwXMcc3mxAyRyfxx1vGZlKJj2HiPxH4NvtQurnwzZ2Vr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JRl+9tO3jcu3/vipLnxVd6rqVlcabp1/aCHf9tsWQBHjdfvBl+WQbvm/ve1b3h/xxp/+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nyfvH3Rc/+y1JrFzqOn/vfK8q0/56Rw7l/wC+q3i0ydjDj8O6bq0FrBfaaPtQdcXPTJq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7aaH7Amn6h9xJLdVWX8fVa1bHXmlRraa4SPzyh8yOLC/7Ncl4un8Q6bCbm2uo7619ZB5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qnwJ1DwPZz6zYTZspi/mR6WxineM/wATRfdPzfw1w1v4R0WT7Gk1xeeXFKp/fQgxp/tN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T4i3mqxi3licHcoeIHKbc5yu6r1x4PtNQt5pYYo4rqNG2W+/bvX/ANlrnnE3jO55nrGi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LW7LUPM/fPHpUUiqnfiTavzf7tTadcf2vrGrXcs15d3d47JBcXG5p3/vZ/iz8tbXh7/i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n/wBoWkfyXscnzNbr/fX+9Xe6J8TtGsWhgsoGu2T543lPz9PV6ysapnnl18E5dVsLm5s5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yPym/wDHa46fR/8AR4rvT9PuItbjdZkuJE/e7R/s1634n+JfiXxV4Z1WG0fT9HkhkVke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3fd3VS8YXEX9n6Tdxaj5PiCO1jdLiN/lfHp/6Dto5rDseKeIPD+o+IBFrd3LeWlp9qV5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3Nj5v+BV2/xJ8LeMfhP4f0/T4tW/4SHw9rqNdQazHa+ZK/yglGb7q/wsrfxfN/drT8Lax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pbj+z9QSSO9uI3+aJh/Fjuu6ptQ0/VtQ0ebw9/pmoWlvtf7HG7LFx6f7VNVUZuJheEfH9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VnbtbRxBPNS0SR/M/wBo7dw+Wuj+FniKCe/Ok6hql9/ZJMpaS4n+5JuzEy1w1t5On28U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o37ZX+b7pH95Wqfw9rOt+INH1HSYtJjlljvVneSSfY135e7p/e/3VrphO5k4nreo+Jru2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W8t5pw6XqNmWJujI21vu/7P8AerrvBHw70vWfDcN4qw2N/K63Vrckgtdsd3mQ5b5geOK8a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0aRqth9hvpIN6G3bCyru4JVv4vvV6J/aFpp+nxQ2vmRahJ/ov2eNN3+kDkLjtu/hrpjJ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qGoeV/Z/2e7+z/vkjkfyp3Xp/HWF4O1iW48UXeiahpMlpdxp9qg+z/vd8I4b/Z+7Vi/0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8S+SHxNs/wBZG/lMke4FW3D+H/errNFtTYTaLpqard311Jb7LvUYVUu6lfmw1dMWZ2Lup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aCmlLJJHFJEsg+0zeVOmOQyGsW48LS2+n/ZLS7+yRbFR5JEVt6j+GQ/xbq66z+HStbE2G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3zr5g+X/AGetef8AiDULu4t5vD0ssc2rWb/JHv2+c271/vMvy/NV2MbFO40fUbjw/wCd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J2TzJHZl8v6f3q4fV/EOoeIbe7u/7Jkh8TR2sdrdW9wm5XYPhWDf3f9qtufxBLp9xFaSw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eNNsvmfN8v8AvfLWpcazFp9vFLqGn3mo6TvZ3js03Tupb76/xd9393cMVlYtG9rH9if8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v7XdapaxwvZyIq3KSBfmYH0Vv71c3bXH/CYeH9c0+7/darp/2VIbyR/LaJd+FbH91W+9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/lXeia35uiW777KORPtbJGeeG2/L/e2t92r1z448LaL4dvNa1SZLLV7WI2iwSwg/bmzv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X+9WqQmrlnUH1rwb42sotStoNZnvbWF7u0nlYtEsbDru/Ha1eveLfHPhfWPCUtlNd/YRL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x4YfdxxXyb4K+K2v+Mmlg1TZfIkkSR/aN/mwpI21Vk/iccfL96vWPG3gPUvCumQ6lqen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eZpYvmKr8/8Ad/vf8ApNENGbvSK71KwstSZdCu5F5uyu92H3W+78v92s7UPK0fRtRh1D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sriz/jt/+WrNt/iXtWj4p1nwzf8Ah7UbS00+PzY7VUurzjdFHjBfH3n+98u37uyp/tGn+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Vv7R8t4Xe4jtWlblfm42/J8vzU0RYztZt9Wv9GitLTVpPEGrRvsgkuH+byZE5UFv7v51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3HhgyeE7fw69haRztrF6VKyr92W1wP4/4vm/ucV3dsnh7wR40vLGwuW1PztI+1QIkIl2S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b8VatqcWo+KdXjTxDrdlAS+lWkDRwSxxg7k2/NhvmrOWhpFFfxh8Srv4kahFp3lR6fNIj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LPBwn/Lby9zFf5VS8E6x4v8Ahdbyan4o0zSvG/h/S7tYrXUdFjxCivt3ose3htzCRe33v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pjwJb+GdTuI/Ct94F1ZbRDCl1ZNJHJ/dIdN3yq397bXO/DX442ngfw8YdW068/taR1fU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rjzHys8Mi/d2qfutWTujSxifHn4h+KdW8Wwatc2SSeD7e1le2syjR3jDq8ysV2t937u6uW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Bh4YN/4euXn026R40ntnAdOdjKy/wAFdN8cPiZb/FfVki8N3ZubG0sXgieZShy2fN3L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TxDca38H54v+ET0+3hluHa61Sys4d0t3MVQBMbvusv8A49XnYj3lY7cPorM+gPGPjH+z9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8PkbHk/5aO396u/svgj4g8U+E9F8U6H4osNZhuYkkdZUMUs3yjjetea+DvC8vxH0/RNQl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b/s94jbUX3Vv4q+mfhN8Nl8HG50+K+kltlIAsYF8q3RsdVX+Jq5qUnHQ2qJHmGl/BXxdd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vD8WxfPkWZ7mfy/9lT8td34n+GegeBLjTbe18y9v59shv7mbdK8fsv3V+eu/v7jUNP8A+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7nmfx/7Nee6trk1/O2ta2Ua5RNiRQ/dReyrXTOrZHIo3K+r+HIr/AFg6hJp8EssaKn2i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/MPvfLV61h0zTfu2iCWP5EkuMtvYVg2Wp6lqcilwwkn2b/wDYXFbFtp91q1/FZiL/AFTt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budCijvJbK81DSTrtgYVhKKkkW3GzH8VchJq5kuS7A7v4wOBXS3EH9n6Pa2kX/LNG3/vG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Lkjxb5V96f/ABNDlcErEVprhht5v33leZ9zzPuo3ar9t/aFxbzS+b538f7v5qwLjT5SJ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fj37tmaoaJrraXvZJjDIhx5cn3UakkWdX4mkuLO1t5b2QxROufLI+5xWRa2A8uWeNkdVT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AAl+jzfa/L/dps+z/wB//aFYWnXHkW8tp5X73/0P/ZqgH2ptbmeIXcMXmyeg+ar8XhZ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cSHctT31sttZ/wBoT2QjMm1EEb7mq/bkW9ufNi42b6QHK/ELwjJquiXNtqsa3NvcqQHUf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0a48P+Jb/AEnUlAW1LDzAPmfj5WH+zX6B6ZqFtfWM0cuDC3BiavnX9ob4aR6ppc+paY/+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+v8Azzb/ANlrlqU76o3hKx8+3Nw1s1pqK2CTafI7QObhGWJ27YNbM9xpOseH4vsmn3kX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2tbPGPvN/eH+7Xp/i39orwp/wpiLwHoGhPqOLaK0D6in7pH2fvJV/izuzXz7bXEtv/wBMv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d/irilCx1xZpC644OfpVi0v4zkPMYZOyuMZ/Gs22/0jyvK/v/AOsT7tVZ9fltvK82H995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ze6stc5qjbe5jkLYP5VHO3mjnmsu+ulkBjgdVEf7xJAPmTNVDJcahmGWb9195/L+Xd9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O3lupikSFgPvH0qS4t3hLA9RxWr4Xm1W/s59P0uIy+aPneNcvx6Vt6b8ItZ1ewlnlaSEf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laQptmcqljhdP8bah4f0ibSbS7vP7JuJ/Pe03bo3k/wDZasT6xFqFh5sUUkMv/TOTbur2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trPTLfUb+7u7l2zcTK2yOOOt+f4MeAdPuJpfs15d+Wn/Hv5x2uv8AeBrrVOxz+0Pna3uY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7F/3aWf/AJZeSR9xv4N2z/ar3m38MeFobf8A0fw1A0Y6GVizfrXQaN4F0i4zDaeHoNPu9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fP8ADmhQB1D5tHh/VrjT/wC0ItPuPsmz57iNG2uv/wC1VKe6utMtJZblLhDH8nzq2f8Ad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77SIn0mcxyQSMrIJvlRI152cf7VZ2oeDbvULcy3dgZrS4+/5iboHqfYRbuyVUPlMeDrr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lT+VvVHkkTayejL/AHq1oPg/4nltrGyv9LXUby4PyXCyKm9eyzfwrX05rnwtttGvbHVJ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QC0lYW+1qlt9P+zwTeTF+5jfY/z/AHWrqp+6rGcvePmOHwP438HNdW9pocmnWTBY54Ii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fNXXXup6jqGmxw3eiaho88v3J40Miv+Pb/gVez6rcTKR9m5yyn94duxf/AGaqOoafNcC1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C/4F9K0TuTY5/4U+CbHQEv9bltpI9TJFo5mYM7rlWZh/vcVQ17/AE8Tf7xr0q/sbq5in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4iBSQpt2KFP+FX/DHhjTTuu7thNLAV/0PH35P4a1jKxg4nztrem+J9citl0u1uJreBW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1Yej/ALKHi7xPp11rF7daXo8Jf5I7hy8n04r7L8L6fdatqsq3GmWWnwxIEjtt+3e395qsx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9ME15ZvpFvcNPPbQEnev8Kn/AIFXRCPOZSnyHxGf2LPHUhLfarIZ7eU/+FFfpiNMtO9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f1dHJ9aZ8gXFxdjMUv8AokX/ADzjrT8P+FtQ8QXBhtIvMi/juLj93Gn1Zq07f4k/2h513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ouyS4fdK7f8AfNYGs+Kr3VIXWd5bmTf5xAk2RdO3+7WXKdx01honhrQNWitta1BNSuWd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7ze9YXxd+LdzrlvHpVpb/Z7KK5jAZD8z4b5c91WuLv8AUP7I0797590ZJmf7+3cx65rN1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4Q+TSsUjZ068tNcMcd+fKKsfIkjGVTmtHxf4hn1GO1sYTGziPJcpt/H9K5rwvq+mDT5B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9okcfJnuKvto91ek3ljbXNwsaLuY25VX+m771MqyOclhnRmikdGPqtR2MAtyc10Vp4F8Q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P5tnmzIN31FXb7wPfXpMkkUCMO0JZ/8A0FaydytLGLb3Bx+6m+yx/wDTP71Xb4pewGO7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V/hauntvhHHZiGfVr+S0ik2om1Au7P+9VzWPB2n6LpryTX5URsyIT829vbb96oSbIucDqF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kh82aRPn/ANiun8NeG59Ptrm5kfEzjyXeP5dinuP9qp9HsmitjIipdO6ZULmrcGnaiFk8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hSMrUdH/AOEhEdjPLINNiZXRAd31Y/3matmy0rT9GC3AgYQM2BIUw27FUALr97F5VwZf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6PqmpW0cUlpKPL+dNx2qq1ZJrW11f3c3k2c5HzhH3pS6hp/2e3i/0uS6ut+/957f7tYZ0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EPvt5c33sf7tPg066ubcxJfrNF/HJ0b6f7VALQ6HT9Qit9Y+ySxeVLv3p8nlrWtqms2u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bqd43nkeQ/6RJ/n+GvPbbUJTcf66SX+5/eX/AOyq9f6xxFL/AK2WP5/Lkfc3+9VlXNHw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u5buaOLT7fzH8uP5mRsd8fxV3Q1eTUrqK6n+z3NnCn2ZyCA/LA78t/s/xV5VbW/2i4ml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93911xWvbajDpe2OyPlSSgMok/jbGNtS0Bv6rbQ3t2ttpNqlpaJLma4uHA/3fLA6t1reb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Pb3MkwlLI/luWj/GsCy8WRxXdnMABdxRA8fxt/frR0zxGbiKUNPnzJGkSPZ/e64/2qSQX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+f5U0UHm/wDTvF/WqNx8NvDGoeVL5UHnSI2yzjHyp9f4mrKttQ0+4+1+dL/Z/wAmxJLj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fRBbR28apdTS7RwWAElNEto4fxd4IEMn2i1s0twd37pZC2/tu2/3a5W31CW2ni87zM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+z7S/wDtcsv+tuEVJvLfbJtH/oNefJoth4r1DUYo2XyYJ2R5E3Lu9WFXYzSOdtbm21G8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kkjn5PwWtO0sLM280a+ZDaBjs+z/AHXrKt/D13p4PlRfvd+xI433Kq/3qtW+oTWFuYpv3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yfddfrWsVciTsbFnEHtWjOMLh4/k+bb9P71aFtp+AR/z0TZisjT9X8y+CTWypNINiRA/n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hAH8b7P4a1UTAnuOPKi8qT7nyfZ03bKoiaa4/wBaP3VWpLyNtqKiHzB8/wDd+7T7q/ee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56Oyqr8dq2iWQadbW80Qt5JcQ2y+Y/wA+0t9Kg/dW880Q/e52v+7+8tT/AGa0x5vmx2nm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LROuyd0jg3AuGkO3Cr020WLI4IBI2RK8Xy7I4125VqvDTUiyzSmNk+4Zfm20f2fdz3EKW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933pt5LMbtoJ08tI/wDXmRsMtFhFme2HkS+V+6zt31nXltM0sQhbd5TfM564q5AY4IDiT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W3/6Z4osBUgikyflSKL+DzEG56pQeS881uYR5luuZvn+VPm+9/tVp3NlDciD95ja+x3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1et9P8A7Qt5vJ8uKX5nm8tN2/FFgMi4t4ri/OPM/d/Ikkn3XU96BYQ5/wBL2EfN/q0+W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PbwzNfefM+53OfuL/sgVz0//ABJhNLLF9q8xN8Mcj/Mi4zk/3abIsVlE0/8Aqosxf7h+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slzd3X2Tzd3kx43M/fH+zVa41j7RPaxWkvlfIu/y0++3eqmqI2p6iZVjSfzZMt5o/lUD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0f6mPyvv+ZI+5mpc/2f50UXly/PvSORNvX3/u1buvDpaOESFV3/NxUcXh1I7eJXu843b9+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p3leINQii83zbWPbv8t9q/8Ajv8A8VUl74fuJJ55byTiJiI/LUn93+dXvDMEX2tFtSsUJ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niS+ubXUGlhk3wyHZ5EafNt/vVQHL/2QJ7y8u4ruTKOqJH95aq3FvNYXB83/AFsb7Ek/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rgMuoed5kAtFR2R5Vfef/ANqotQ0+W3t/K/5ZRurp8/zP8w5qbAPhWeySWU+X+8TZHxnY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Yazqt15wLo0sjs7mMfM7YrJFvFg/vvO+Rn8uRNqo2OOK0bf/AEe38r/d3/71ZsaC4v4p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+dN+35apwabHPIsYXG8n94hzs+lW7CN7nUjJj93H/BJ/H/la0r2/trfT5QoW2Hzbwqf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peKP+EY0mKAO08kh2JGqbl/3q4DWNeklMzXsnmEwEJ5a5VJu3/jtb2v6PFcafa/vf9W6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61yP9n/2BqFpLLF9r/fq/l277o0z/Fn/AMdp2Fcvaf4Xu9Q+y+b/AKJd/LMkcf8ArHX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+x5L3SboXUvnLNjNufm28bd2f71c74eu9Kima7kjuEu3gWHzNvt2H92uxu9Yit7IwwIY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e7f8CoSC55da+DdW8Oyz209uLiEH5JF+bev94V6J4c0aK3vJLrUJ5bKVYE/dlgyptX0pJ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h8yXUI/uRom5Yqrz3N3pAim+y+dLJMz+Z/Cq/wB6Q1ShcVyzcafaz6fNLFayff3/AOkf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ltQ8r915X2j+0PmR7iNAqpH/dHp/td63ZfE15fo3nzxyxIsh8yEiVN3/oK1F+6gsIopf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tPl/3T/tU/ZgpEvhVIvD8dpBbtLJCHXfJs+Xdnc3NQazqF9d6pMttokhsW3kXskyqzna3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07SIVgYrJIcu+Pl3Hrg1n3cAhsIrt/nu4/khSNsxP9aOUjmMgXH/ABJ4rS6iktItio8kj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L/T/APR5ooYvKl2fJ8/3lC9v+A1r3VusenSRPC92D8iCT+63Ws/UPOv9Qii+yfuo/kSTf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WFtI0ght4GkOz54yuV3Vpy6JNYwXLNi3KrtSMP8AL2AzWlpqSaZcqrjyoyn9/wC7T9cuo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JbxFAiGQhWds/wC192ixKZmNoVvBthuCs0wfY+3dt69v93FNubDyIIbNfLiDvsSOP5d7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/wC6li82X7jxx/e565qbT7f+0NQu7qX/AFUabEk3szf71Fi1Ix57b7QJRLN+63/8s/4/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3leRjZsSQ/e/H+7Vv+x7cTxOElYbW3lH/i7N/wChVWn/ALPsLbzru/8AJi+48kj/AC0D3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G0t33NtqAW/2jyvK/1W9dkcb7m/H+GtLT9PtLi3jxKk0Mj708vG1/8AvmrMfh2K206Q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+9SEtCn4e8rT7gzSy/upE2eXJ93moNQlZfP8AOPnc/J8m1dlaA0+IW8Xm+XLFH8/mSPt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0X/LKR9+z/Z9KkpFa88T39zYwGR2EsYJj+X7g521VfxPffu5WPmfP/Gmfmq54hj+yGVR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JH8zI27uKhSxluI5BMpHllikhZR9OKzKIP8AhIJbj/WqZf8Arn8tOvLi8vrRxFJNDkNs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+fS5dLhN15wi8zan7seZtWkm06X7REB5hO/e/mfL8uP8A9VZNgjlxo9xb3H+l6xNd/J88c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4rK0tPJ8iRbmR22Xso+dO3H/AAGtkaPL/wAsoo4vkjR/k2/N/wCzVRuLf7RcTfvY5Zdi7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xpGhgpH9hvS/lQyQ5Yohdmbjq3/Aq07bT/tFx5sPmSwyOrv8Av1VduPStW1077Nqgijmi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bf8A2WpB4X8i3z/rfLdt8f8AC7fT+9TQrWMaSw1PSHvrySCOGXb5dpJId+zceMmohp+of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ji8xF86SRNrO3TON33a7i38PxT232WbzMbFR/4elTQW32bzh/wP8AePWqJuc/oekXWkXH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PFJll6dvmrUtre7uPOlm/vsn7t/uR4q6beKARy3X+s7dKcbiI5HbZvSRPl/CqRF7mZqj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FbQeW+V/h96r6dbxX/lS3d3/AAK/l26fxf5xVu4sP+m3m/dd/Mk+Wkk04WVrc6gu2WVx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+1VFENto2oT3/m+bbxRRpsSS4Qszt13YH935q6f+z4rfOoSyyXd3IiwvJ/E/quKwJ9Q/s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il37/MjRpG92WoD4s+06YmnbkixOs0dxefelbbnC/d2rWaQEXinwlHpFrcPAVUSzrsct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qT/a/wDS4f3mnyxurvZ/xJIAOv8AFn/7GrAuLu30cw3f/E18t1fzJECxrhuWA/GrVtbS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DH/pG13njz5jt/wBNN1aAc/JdvPfPIkbWrN3bHdf9n+Gt0ah5A83zvKl2fJ5b7ZNvtRqF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Ms3Xzo9n7t/m9f96qchihlkNzbrBvGEkEKqiL/dx/e5oA6C48WBtJaHyEMqk7PKOHdm/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jMvmebI/yeWm5kz1x/dWn21uIIIpYYpPuMn7x/4R93+dMtri7OYvk8qSbZ5n9ygC3p1xb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SSZQB9tF1dwzXTvBdY3pseOQZ/VaZ9giguJorsyReX86fJ97Pp/eqxY26SxIRBwf+Wn3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q2/e/u4otmxI/vNt+tT3Gsajc2FvbQ3BmYyHYZP9btb3pl3pwmwI1x868ZpdG0uaOVrq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hoIsSW32u4uJbvzrfzfld5JPm9P/AB2teW4htB5es2kQtpNuyVFwXYf+g1j6fby23+q/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LvVrrUrdYJYwhU7EjwP++qaGjTns7mC/m/s+WCSBh5sckjbdn/sq1zEXjK+1G6is9X8P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7uIbol+bua3Z7eL+z4ob/AMuXy3+Sm/Z7T99qH9oXnkyO2+Tf+7Rto7en8NFijam1T7GY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+U27KSzuL618U/aLRvKtZIiz87lSRWH/stXfs8Wn6B/pcUcUsm108v5m3D+L/AD/frhbl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xSyuJvs5H3I2FShWO01C3lsLi7l/5ZSbne3/ALzVwl//AKPcTRSxebFI+z92/wBzHStmx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MfKn3t/H/ramvPCtzNGn2Z4/NjGXjk/jb2NUmFit4W87X7c+VN+9jdoXjjx8+P4sf7tZG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NDFFJ5W/Z5n3Wi7bqnt/9In/AOXjT5fuTSW+PM44GD/31U2labBfapLFaF5IlOxJZT855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u9O0/wDs/wDe+b+9HyJJ/C3+1XN6tJFC9xFJEVO3ZsD/AHGp48YfZ7ea0likl1CN/JS3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zra3tP8AW2vmfcXZ5nzblxS5jKwouLT+z/8Anr/Gmz5f4qksYIi6yyXS2gEY37D8v40y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X74yeW6Ps+Wt8HzLcxLCLWV0/iX7/wBKXMMqfaIre3ilhHlRRp8kf8W6qH9vvb3QsLu1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bW/joZLq51IhG+yzbNmyQLIrrWZqnhzVNR1f7WdQim+zpsS3toNsjr/dzUXGi/fSyXN2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k2JGU+X/tp/tVnXGoWlv53lReV5m3fHIhWP8A3sVq6db3dvbzSxXf73fveORB8/pVwTRXE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ZvdKyeprFnn8l7dW92Wtyc3OES4Ufutp/ztran1CK40+L7X5f9ob9jxxp/CP4hXV3ngy0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ljeaPf5bM2F+b2rkm8LbvOmWVmaLLoRn7zD/0GsmjaLObttYl0fUJJF2Qxr3jfcrrXc23j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b+V5K54/jauP1PwzdiK2kvZViMgUJHH83y1Fd2lvocFrIIrkxXEjJ5hj3MknXley1jsXa5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xajbXqGXy8JBv27V9f71amoW/wDbFv8Avfs+d+9I53O129q5EW8X2eL/AFcN3InneZH80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pc9yW+a2ki3SfxsP7v/jtZ85TijfuIYXt2uom2ykqqOi8OtUdY0vUbqzeSOwzsdZBIj/eW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V5UvlTbPk+fcrVZj1ma6McDPEZZAR5Y/zx8oraMrmdjn7a3l+0Ry+b/H88dv8qouP9qui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AFkvz/7zdK1IprGW2HkwfvSFzJJ9KYs0ybvJxLk/x/dWt0zFmX/Z5uPKmi8zytmx45E+Z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0Ire4826/1X3Hk+Zq6iG7vhPNM1ofs3P7wP8Af96z/t9p9v8AJ/d+bb7n+T5dnHOR+NWp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NPBK01x5YzsRMfcVejVq25hnGYv9bs2eZv3bq1NO0+G4t5vNhjl/gS33/wANZHiDT5bf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+66Rxptqua5Nihc6dLbwTXUXZPnjkf8Ai9qhXR5bj6ffd/u0MZ21JvtDhI9mwov8LVu3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SUGLCeWg+bFBcTnr63FsP+eg/hqNcXNuY5QPL/2321PbW02r3P7viLfuf/Z+lSa54cgt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V3jT+NayaNUZ/C5Gcf8AA9y0R2U91cRcv5vzImH27siop4DPcf6JxF8v+sSp/s83/baL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rO4WKN+NQt54vO8vzPlRPkX5Vp/2n9/H50cf8X8FWtTOoW7Rb3VrWT+8o3fnTV083GOT/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RFgzQ/607en8NJLBf4iia3eM/ccx/NvapJtMlt7fPndm/dum3fTINZUxCOZiDlQnmJ/F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x9Qt7Y/vvOk3s6R/d2f7NSRW8ptkkkWQTFeRn7tT/AGeY3HlebJ5Un3JNnyo3/wAVVWGSX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8tCob55KzsUiAas9ukUTMzHfs5bc1QXMrbJY2uZIpM7gsvRferY1HgyyxRnHzp5afM1V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e086ZFBeP5l34+9n/dpbDKg0/7PbmX7XcfvId7+W+5WYVo6bqRytvLGs0zj5Nn3n+Xv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9yJFizBEq5Ljf8u47uhP1/wDHK1/Dtz5/EtzEZ5jt2RNn8qzVaL0Q1G5r3Fz/AGh/y28ry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rSQPNaQENtlG/wD1hO5qzgI7ged+8/uIm/5f88VaAjtx/osp/hd/4vritOa4uUbq/iCW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Kj3Onl/Lvj9qqWGoRaxbma1/ewum9JDn5vbFX59Ph1C4lll8z7+9PL/h/wA4rUstGSKQ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+Ruu6hE2KdkJo4YUKBLR0+cY3MnWppFt/3oUlpAn7vI+/Ud1aXUzNaACKLK75A/3/AExU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mjMsQwCv930pMpIs2kjwLgTmIDP8As9asSMmozNAV89FT/W7ayD/x8HypTLLv3v8A3UrU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K5+1CRsP/AA7VoQrGRP8A6P8A6rzP7ieZ81OE/wBogm87y5sbXf8Ah61sa3r9tNcw+RB5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T+KsoX9p/wAspf4Pnjj+83FNDLcNtp+2IG3UQ7G34bPy1jah4R8ONfnUIL+50iXf9+Kd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b9x+8/5ZSJs8vZ822pl0yC6t/wB5Ap+T/VyfNt/2adgKx8PS3BPlXcZ8z5/M/hq5Dol3p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csY+dEP8AH/8AZVlxNaW0skEey3kjf541OFatq21A2Nv+6/1Un3OjLuoFcw7jWry28rzYb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MW5wK09G1jUNQnihtP8Alo/+s/uV0WnajDb+Vdy/6XKPuRyfKv5VU1jUP9I/tXT4Y4pfu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3htraJk9SlrdzfRakYbnzAwTZ5mzrUdv38qaQ/JveP8Av1FqWralN5Tun2lk+T+JtvtVT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Sy+VLv8vy5N21WroRmS6jc/YJ2lmkSGE/ckL/Lu+lWtP0+1ubfzvOlj3vszG/ytV6Sz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1mJCn8G/INZf72wuIrSWL/iX7NiRx/d+nt8tNlGh9vu7CfyYvMmh2KifJ99vrS6bHb30D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seEG/cqKVq0DDbn/ntFsb+M/I1UPtGJ4pYoo/vq/mSfdehE2MS30VtQH9oafq08N1GjP5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/eq/onirWdH1AaVqsazT+X8hcHO0rntV2e3tL+D/AJ4y7FT7m1X+apL8xXH7qU+V8nySS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ZrOwWL2oarFfabJBF2jKPJ/tc1xsGuQ6faLEq+awXBf05atW8uLPSkeAD7PDAqpm4m2rNX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L9k/5afct5PvLn0oCxufaLXUL8xTf3FdPLT5X7/99VS/sf7RPmXzP77/AD/fqlbf2gPK8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/AN78GrQn/tC2t4pfNj837jxxvuZWpMZSt9PFvmHrF8zp5ny7aa9iN6zeWGjHfO9d3tV0e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/uK7x7Nu5qfZw2I+aC5O5H37GO5VrB6Foxrhvs7Tfudvmbk+7isTV/FEX9v2un2mtWmk3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4s2k3t14k/u16KLfRfs8v2v8Ae/3PM+ZX4pmneAvCeveH4rvVIbk6jp6eQkkblf3JZvlzW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ad4OutX8397b+b5PmeZI/wAr/wCzXLfvdHnvIfK8399seSN2ZUx6V2UnhHS9Lt7+x06C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klxMXe1ZWz+Iaqmj/ANoeF7ib7J5flSfI/mQ+Yy/7WP71UpXK5Tnf7cAJ8qKTLvvd8feq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fx7nSup/saLxBf3c135mny797/7fvUF74YhKpskKhN29DVNi2OZn1CO4hl2xmLd/eGaq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J3n/AJZhcCti60Foo1O+MP6KaVNMaK1eaLy5JF/5Zk4NZ3GRfZY5p3WbHPyOH+WqL6KY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Vv3e394n0ar9v5s/nZi/g/75qn9ju2+aNSyeooTArrbLaK67/OkI/wBZs+6afdTnUI445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g2023JnJHf7tbt+mhtYHyoZ4dQ2Kjyb/l3fSqA5a8tVigzj6VTHStR2n5yPNSNNy4/hptv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oZD8m/wD0d1/k1AGeh/SrNtK27ZHmTf6p/KnEQsD9l8w5+fy5P4ar/aJbfn/0WN1AIfc2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q3QnFZt8iuSAcj61bvtYuLxiW3fd/1jLhqUw6ldafySYt+9M7aCjOjtkjizICR67qrSz2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1orprCEeawX2FU5dPt/NGMg+oWgCkycnHQ1JFwPXFSyxYB74qJBwaQDXxI2M7CRnGah8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jINWYFiSTfJCJgBjIPSoRttpvMQKiA52k1NhDEVdwVsvxSTxyW6Bon8vmpLi9aRwY4gvF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uRmgZoWGvXMv7qSUt7ls1fZUuhsaMTn025qhp2kQiYM4C+wrWjP2aXMDmP3BrJopCx6O1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Xl/c43b/AExXaWfh7TfE1rDJpFtNbahF8l1Gg3fL/C6r/wChba4C18RSR6tZ3Uxlu7SC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ytdxbeOYp/Ku9P1CS0u/m3/3nXd8v+zSQzNttHu/s83leIPK+8n2eT7rsP8A0Gp/DBFvG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22TzBuV1xyrVcuPD+of8ACPzeVqGn3cO/e8cfzS89fvVlCeLw/cG0h/exSJvSST7yNWyY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6mW0OIYz0VqyfLlxjzPzNeneD/D0WoafN513b6VLeOz/AGi4+66/3aw/Evw/u9Evp1kdZ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k24oYWM7TQZ7byppkml2f7PzV0fhPUbhNTgjeWOAZYI4+VPTaf8Aergcw2wPly/x/cq3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r3yahaBY9iSwuLC1utQDJ+/fYsin/arltQis5dPvoj9s81pRP5n3l3ms7w1qEsNu8U2pL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+bY396rE2s3TTyQwW0UkKHYksTBlm/wDZkqwsZ+r6hqFv9l/deVLs/wBXs271/vVS/t9o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V+X8K2RrEv/LXy5f7kf8AElZOvus0kc0dv5PyfO/8NZvQLBbiLV7mKGWKOWWT5/LKffp+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3DDD5PlwMjxx5bbWctxLo88Uoh+3w/M+K19H1iXULjzZf3Xlp8kkifMn+yfVaiJZz+mC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IxH88EiqQ30NTiDZHdTwRXEt3C2Uji+VuPSu2m8MWN8xntbxh8mz7JHtKP/tKrdP92uen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NhvLSXZse3k/jX+FxWtyGhIfEy6shiuzGEQcNKNrKewxWdILZY/LmkFxbE7sIeF9qRNPl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zu5aSQYJXsayNTsp7K+jWIIjSnO1DlSavn0MyS60+2tyfsE8iom3iOTayV1PhLxFpujRS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vLDDIw/irmP+PcebL/y0TY8cfzRu1Fk1zqOBpyOJR9+MD5GWsGaI7Gx1hZL/ADIsK2Sn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sKztQk0m4laOaAyQoxKXFquGT/4qsmfTprjR4tQmtfKh3+W8kf8AA30rIsZRbS+bI8ph/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pFNaDO8t4TNH5hvZbyH2Vg1VLjUIv3cPnf7H95v/ALGpba4/0DzbTzLX7u+P7y/hUUNr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cyFiiXEePm+tJzsXyFMaNmc/vfK/jS4+b5G+laenHxb9nmtP+Ent5tPuEaN7f7P8u3/2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sB5L2MVyd6p+4n9ePutXTWulXE6tMcxyoN7xJhvwOK1hUMZQGaJ4ahi8NDTHsbqG8idnk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/vIfvf8Bqp/aE2n6hNDL/AKrYuz7Qm3ep9f8A0GrmoW+bb91LJ5v8Ee8rvrm7fUdQ+zzaf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jvE3Ntrb2hmokw8L/aLia70mX7Jdx/cj+7/wHH92t7RfFEtxcfZNQi+yXcbr+7/vVg6f4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CE3m+W/yXEf8GWzsP8W1e1bd3qmleKZArN5N0X2Ryyfdf/rma0UrhY2PFugaPf6Ve3N1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n2d9u/3rynUPB+oW9wZdP1aO7u5E3/Z432zuv/XNvlb/AID81dpP4o1DQJzaXX/Ewi+5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2b+Kte9vI77QpEt7eCaOUs0dxLBultpO2G+8tZyRSdjyPRre71iebT/3l3Ns3vb7NrP8A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7Jb6dp+if2f8AYNbt3knnuLh/9dGfu7R/OlnudW0fXz4hl+x/2hZuuyS8TzVeM8MpX5W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OPEFl4yj/ALQ+x/2RqcaCKS3h2vaoy/xROp3BW/iVq5ZI6Iu5FoVikeuWYKxNDv2OkYG7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FtcS/wDFQy6fdySzae6pBbxwbWeM/wAWB/dZWX/gFedadr/2iA+d5c0sf363tG+1/wBoR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TbNnmb9vyluVrlcmi7JmH4wt/wC0PEHnTf8AEv8AMdZnj8n5kY/eYV0NtrGof2PNp02o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xyQL8jHo3+1VXxBeTayjCe6gluMYyi4asXwnHb6fZXUE9uk/mPsfJ+bb7Voqso7EclzP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H9oS/Z4pZH8hJJHZt/3vLUbv4a29Y1jxN8N7eK01CH+z7S8dbqC4k3SypMPQ/eT5v4Wr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fsb6ki6cjKbe8lTc1pMjHbkH5h/d9Ko/F+fUfFts0F1cWs0thN59rdac2EmjKjzcn+7u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5UrFjwh8TfEcGhaouoavZ/bbuzQ21oyGd76PdyjfxJ/vfeWu8+H+v29zBewaArC1i3W7X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/wBR975l6rXhmnahaW+jTadqGn2cs0brPDcSIyy/g1afwn17WPBMOtWeladZ6nDfu14l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zHbn+7/stXfSrXOeULHtFx5vg/xBp93Fq15d+E9RSRI9Ut3XdYtxuRtvzbf4fm+7611H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CXT9Q/4/EVLWS9h2z7gw2o/3f4q5Pw94g8P6h/xI/EOif2dq2oJHvt7eZZYkaReV/wDH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3inUPEH9n+bFJN5b+Rp0e9maaOJsfMf4Pvbf+AV3RndHG1ynsXxa8A3Wv6HDqVloqxeL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cu/+GTcP7ufvfnXG/GyPVvBXgzw6ZbRyq/JffZ5crExIy0TfwlW+b/gFdfqth47+FWi6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IIWL6dKzOqL/AHl+6w2/7zVw3xK+IOp2+s6XoPjXVtNsra58u5ktjJ5MDwtn54z96Ta3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exyPhbWP7Y8Ua5p+naheWlpvZ/MkRPMfjLeX97d/F8tcpf/s9eNfiZ4Zvdegv7q78QRXb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5UlVtuGLbV2su1q3tM8Nf258TlvLTVbO10+8EapcRzNBsukVlVwf4923dX0H4H17xLrfw9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nxFaTsCrnYxWNtoDfN95v73Rt9bp2KcrHyhp1vqGkC11bxjp/wDpdwkdqn2h/Kndg2G8t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r0a7+N9zP4TvPDGu+IYr62ilSG4Bt2j1BIdx7/dfb8mf4qyPiZoseteJvP1rRXtfEVus8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mkYwqqD+LpXO/GrWPAn/AAq7wdp/9rXEvjyTyXuo7fcyox/1rzfw/LkqGp3JTud9o3w+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Lu307T4/3yXF4gbzoeu+Tb/D/s0W1vq2oW802ifvdcstsF7caWnmxTW8q71Y/wAP0asr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Oiaf9n/snUbLyEt7x/LZPLXZ+7f+9XNfCzxB9n87RNJ1aS01CNJrK9jjhfaijg73X5fm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FY9K8D/CzxPpGieJNUuZbjRLPSmmnhvGOy6u1CndudG+71rn/htb/wDCD/EiLW9O0TWLv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LKZmdZF+Zz/tL/e/irR+CvhfxX8T9P8AE9nD4mvNP0SR20vUI7hPNjlj6BoQ3R2T7zd62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mXT4NH0vxCnizQdRElv8A2TrF3tuLdipywf5m27awlIuJJ8UvHPwY+INlqIn8RGwvtDSV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f0+ZWVd3Py7a8E0b4k6JqHh670+L7ZpOrb9iSW6funx/Eo3fOv8Au11vwd1jwJf+KNW07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JD+4kuNzQbv7p2/Nu6bWqPTvB2n6BcTSxf6XdxuzwXFwnzJGfu/L/D8u2uSpXjCN2dMa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xRb/APEulki8t1f+0NjRK+GPy/N81eteA/Bel+AMav8AY/7W129dUW9ueXBH8Sj+Grlt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ksX3P99vSvRvDWgQNNFLqAHmxLtit/wCFPr/tV5TqynudVOPKjT8C2d14X1f+0NRt/wC3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r/o31rauLG8VI9QgixPLOzfY/4tvpWTrGj/2QTqFn+5v4/wC5/Gv92sq/+JWtW+jzS2ha1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/L+7VQZbRr6lqE0mkzlLgNOZ1RLVX+cf3vl/9mrk9asWmFtbwsg+0H5ATlk+tM8Pah4et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bxBIm97iR9ypJ99lxVK8u/J1q3uov9X8qMn8Sf7VTJ3GkjdsLFba6hKy/Ko8su0fr3zX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WM0sgaOQGMtnJz61xunWt1eIdSIMkcjMuA/p/s1u+dbnT1W2RkvCAdvbmhaAbWradDZX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45/hpbbV7dNP8lbKIy/xySP8Aw/SofFGn/aPD9rrWlS/apflS6jk+Vk/2sf7Nckjbvsxe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CEbIt/s/nTRWn7qR/nk2bVdqlTwdpPiSG8nNvEbu2dWk+fb8tVxqMYH2fd+5xlP8Aap8d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KP5Pv7d7YpoZVu20mwtbuytXnkunDPHg5Z6zrGyvRDaXE8E0Jk3b5G+VnamnRV1nxHGk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m/wBzb/FW9qnhx4nRA3miFf3Z3ttdf71MDOhlkvnETMyyocgr0rciWS70Zo55QkhfGV64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bNOjBXiKxkisg3TiZ4ml2LllyPWgDStLOHT5zG7kpt3A1heLVS7kzG5CTDaTXTeQdQsI/K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3rOj3CWk0TOA8Y3Cgk+P/jX4CuPAviZrm0SVdJvB5g39IZf+ef8Au/3a86vm1NDIbDzP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bt6svzV9tePfCNr8R/hk8F9IN9vmEn7s0bL83y+q/xL+VfDmv/wBreH/EF3p80376ydkS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8DXJWpWZ2UaiaMvwd4xhnuJrSW7t4ru3RXf51+dTVzWfE39oXojtJoWA6lSDmp9Ok8K6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R553UsZbhGeWZv8Ae/hp3gL4WHxNGY9ItorCC3Tz5r4n5If7qn161xcmp0uZl+be5jIW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9K9L+Hvwy1rxNcCO6jXSYv43n5Yj+7XeaD8NtP8ABmjQ6pEZLwXH7ldQmG0SHq3lr2Wuz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8ZatJFqfiO28N2mPuSf8ALb+9j+Ef8Cq7HO5sl0M6B4FOLNle88sx+YG++p4bj/arbttQh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/aOnyeWiRyfKySH+H+7urX1P4K2NlHqMvhxV1+C1RWuZp5Fj2rnPyn7p+6aoadb/ANof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aNsrpgkkZPUrW1v9oz5tpJ+7eTz/APbx/DUWqCcWE0VoWhg2dE/u9q318QLoGnSWdxbx3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ZH2t8394d2q94Nt/tHlTeV9riuLKTfbx/NvU//EtQ5GaRh6VZm+0nSXltfJutjfbZP4X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AL7rqvBnh6FoZYb7U4rK7VB5Afc0T7f/AEGoL+CLTbq1WOdWFxCrurLjYx+Xy/71L9ot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nW/3/n3bKyRY3XxNf3CrcSyE2r+X+4c/NuXdxUN3r2uC3ttC+1mGyn3fvAQ6v6fd/wB2u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V6haW01wrQS7p3vXbau30/wB6pPG9jpnhcW1hYwC7t32vHejn+LlapSAw7bULvULabSYp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j/hRfatnwX4Xl1bRtdtZVe0FoFew+75sx2nzc5/4DWLbaPNr/AJ39nRfuo/neSNNyo3b7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T7eLULu7uJfk32skaNtRh/rVatYsspDT9W0+2OoXcNxaafI/+iybN29enNXNLsbTVxKRq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l/d7Yd3LZ/u12v8AwnHia2/sqLVtE/tbT7iBpHs9PRWnSP8A5ZN5f/stcT44/snWNOmi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rs+0I0ez5uVb/AIDWtiFI6FNEmdprLw9eebpsSb3Mdx5g9/u1T8QeB/Ffhew/4Sbwzdxw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QtBcMezf3a5u28LxW9tN9kmOny/L+8s32sjD/wCyrRuPGXjaJU0261VdR05SZPNe33yrt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uRI5keKNbt/GOn2mtzQaT4muH/f2cj7vmP8AF5g+Ur/d/wByum+GfxNludV1XSJLmWzu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7YJpPf34rtRB4f8AjVo8Oi63pzadqoj3xahBiNoyv3ShPzfhXAaN8Nv+EoGo+E/ENpcQ/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NtZ2DfK616MFpocEtT1w/F6xsSYNQsh9rTh9snFFeLeMdN+IvhfWn0/QtBsfE+loimC/u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uPUUVscvIeb+J9Ol8MeJ7uGHzLX+5Hv3flVwW93cW8Xm/wCuk+/XSfEPQJdNuE+0W4sI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b8f7tWfBPhm+vIYJBHJILh9nmyJ8qr/kVhY727C+Efhmmp3Hm6spTT7f/AJZ7/v8Aqvy1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8T62817dxeEvC8Z4kdD58v+zHH6f7TV0+oeMNJ8L28Wk+GZftcuzfe3kfzbZP7uf97+7X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iK+WW9uWeUbUSM5+T3pWEm2amm6T4N8D3sMHhextdcv1G+TVNQfznQ/3iv3d3+zXPX/jH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JYt+/wAyRN0X+7WbbahLbzzfZPMi/fK7/JtV15zVI6vb31/5ZMkVr+8L/wC2x/ltqbGiL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24sZtRlmminKPJs2xvG3tU9x44urJbW0hnMssk7I9xH83lR/h/FVe3t/s9uftcv2v/ro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JCjj975eU8xtqo1ZtDRvLqd1qGpQvqjSX/kqTH5wLfN/C22sRNIu9WvjbfM0scLPNI7ts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2uTqE5HnHzN6oklv96uv0+1isNNurNYhcx7+tw/D/ADcs3qtTYo4K41nVdH1AxWmof8S/+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P+Bba2NL1+0uL2aeSxF5NK/+rcttT8KsaloZufFrxCK1X7U+/wCxxwt8i4x8o9Plp2n6N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Io7q6s/n8yN/3SfU0Et6HT2XimG6bfJZrFFnZvhG75vT/Zqte6lC4O3djO7eT8vPv/FW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cyBLOa5CtiFs7CWwzH/ZrS/se70+4826u44vtH3JI/m/4DsqjNFKe34/1VT6Ppl3qV39j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JJPlVV7t7LWgLfT9A0+abVppIovvpbxuPNlb/rn2WtnV/iTpn9l6bb2dmjIkvzRAhFt4w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1NFHP3On6d4aiNtPq1vLeOV/0OJCAme++qGowRCeM+V/BsT+RrqdR0fRfEgS5Fmkt9KYz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/e+bmtC28D2mnxKPtO7duhwjhtjZ+ZfmqkJaHBxyXJjCARgKu3/gNOgg4P7xMfxD7vSte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CPtMfmJu5AZf0+7WVe6He20hQvAYgfkJPzcU0h8xFGQqK0k4O44zGf0qfTriL7OZZf8AV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MnpVSKyllm/07f5cfyJ5f9a6rSNNt0trci0j8xWJkk/2f4apRIcjM+0Xf2eL/AFksUb7/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ZrR/tW5tx5sUy/vPneTj5asXdmlu8c4kEqxli/wA+5v8AO2ora3u57eb7JFb/AGWRN/7xN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agZcxNa3rPOtwTLcRsN+x9qqtaU2t+RPDNPBE+9XLyBdu30rOsIRJ9lYeXCJDumkk+83F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MMsksUbr/AKz7zrWnIO5qWviL+zdWiuLXb5BTZ9jdfkRRV+bUbO9huJZLSKO/lkUoEGAi+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hcXEoil/gbf8A3UrZhMany4rgXBwBwn3a0jGxBabTYJS0kcUcTMc+Z/FTX0y1wYg4h3qw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v3X3H8z5vmqclyymW6ikAfiMDaqVokAqWKDAwP3fzfP83brV+2063m/dfvJZfv8AO0J+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GX93jf8Af3/eplxby+QfKlT+55e/73qaqxNzeTwrE7LcTSW3mAbfL+98tLqel2tnFJ5k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AGf/AGR/ernRb/Z/K/e/vfm2fxdahAMAm/e9H+c7/wCKpuPmOoRL2Rmt7JvsX2kKOGUO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t9xN5UscvmP+++f5nXpWRcfaxbTSxRSSyx/cgjfb83f71RG3muPKil/czfK7+W+75v8A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4XgcTJAghki3O/P3F6Vk/8I3e6hcGKWeTyt/+r3+XG9VraxltzNL580sW/Y8kh+VmrSFxF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/JQBRGoafp9vN5Vp/aH2d1R4493ysd3T+9V7TtRiA/def5Um13jkf5U/2SKgSX7JMDD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/3257UTeSdQuNqB5pdzkRfddqC0M0vU7u3vb+CznOH3n7PJujVF/uqaZaSXVuiRyQC/vE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90/7tWLfxBaG4MX/LWP5E8x9yo31q5caxLo/nafD9n/ANMhZ08ybb8x/wDHvm/8e30r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MU3+t+Z3kjfar+v+9UdvcEiKW0McvmP9yRNrJj0/vVXsoJPsA05bJLOa7AjeRVP7pVxu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x/Zw0qaKGK5Lbd2+VB8r9/8AgNZ3IsS3B8i4m86XypY32ONn8WKoCdU8yUnPlKR/wFqt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Fb6fLI/zxyP83+9movs9rtj+1S+dv+d5P79IZpaJLNaPJNZE/vBhLfZ8z1iDWP8Aib3d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32X7R83yNj9VWtK3v5dHufKi/0b+55m5duar21xFB50XlR+Vvab7P5O5fMoAbf2EOj+VF5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8kabY370k9vpVvq8tpL5kUsdt573EbtJGkf90hvu1Xne6zMYW8rzOyjbT59Pit8y/wCq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782dx/2qAIh5X2C18qVPK2fJ9oz5r59vvfw1W06/x+9Nr/ou9kST5tr/AO0K7i00C1jnl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xUSUnLP2/4DVe20f+2J/KHl+TG670kT+H2rIexhya5Lb6hFbQCSSX+OTZu2LjFbNuIrgG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JP8Alo7Cua/4Re7t9fPmxfx7/M2N8+W9a6zRhd28/ky/8ev303vt2VaiTzFnSvD6p++u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PzG3+cU8W2n2Gr+Vd/6LabPkjt02/Nu+9UFzLHZTLBFODIXb/VNlfxrK3XGoatdIjCe2n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qnH8I/u1fKZm9e3NhYXCfZpkhTazwF/md/mxtrK8W6dfXWhzMk4mKehw340tgXW7Pmsrb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xu+Wr0zjVNFuYrX7OZJHkQ/P17Bs1NhXOM+H2qRLf3ix3fmzyxr+7yy72/wDQWrp9ZhuL7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pXInk+XbtHPzfN92ufn8KrpU8V5Gj3M8OEdB93jrS2WstNexR2sf735t7yO0ez5vTu1W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Pit9Q/wBEikh0q32v5cfyq7d+ahlt2jW5uldHEkmY8tnZmk1eSz1HStTuGvSfsHz9dyr8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W2n6VrFtFL/Z8n/XxJ91/l/55/eHancaLN7ALrT7dkbMoVU/1m2J/wb/gVWLO8L2n2Dyv3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wfjWTf293Po80X2WOW6s51+zfZ0+VYx91cFqzbbULv+2IpfK+yXdv9+O4Q7bjP3vp/Dip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oD97+9Hyo8cfy7G/u5rlba/lGoXY8n91vVEuP7relWv+Ex+z280trF/Z91s2PHv3Kn+1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qfM82R1RPn276QmjM17WEtNTJRpJ/Mm854P4ttaF9on9p6bazXTNbwxlZPKP8DD/2Wrg0O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OWfdu5XO6r+pXEy2R3fdRM/3uKAsNsr9IVu4LO3Cyxv/AMfD/wAajhsCptH1o+Hri7Nz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m5lYViW3nf60nBL7/MkT5l/CjLSXc6T3clzF/Afu0AkdXJrWn6qxEDrBJL8o3Jln/wBm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eYS+XLFs2PHs+/ntWbKR5UKwQ4aN9wkf/GksZt6y4ZZot7b8Nln4pFmloumyQqLa1AjC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TprV2mYS3bvHv+4UCov1rN0a/msL+bjP8f7x91at7rjLJG7RL5R2o+H/AJ1AFC+t3sjGs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H/vLTF82xnhUReafLYJHv+VP9o/7VWrnXZd8c8dkskiOz+WrZ/4EW/hqK4ufs1xEbX91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7W/CpsNGVaTzWdycIFO/oCx2KKc12km7mSOVH+eORN2/Nag/0Yfb/ACvKh37E8tN3eobm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VruUouyQv5ap9aixRTu4wke2UfahJjZ82GTCgVViiuQIobSNriSR24Vc7Mep/Kr2k2lz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YTY9wGyzN7f3VpLbzdAt/snm/vd7P+7Taqx/3j/8AE/7dTYET2/7j91L5n2uPzHf5/vqcY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APEvuPNupZLq63/Jbx/xt2WpPtEvMsUUk3z70jj+VV9c/wB6q3iC5/1UUUXmzRuuyTj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lY0RoW+sRT+VD/wAtZHXfJGn3I93zJn+9V9dQjF/P9imew8jj7PNtZXrC0rSrq4bzl/c8s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+VX4tNjW2gYiVyfnKIm7+L73970ppGcmbVxcyvCiIzRzSp8hYfrWDb28vn3cUXly/Z3bf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FQadp93f/wBoXeoatH9l3skNvbozLFj+LP8Ae/8Ai637j/j3m8qKOKWRG2f3nj3YJNao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biWIIzpJv+83pT1jmKyAo8gf+PNcrb3H2/Vzp/mp5Mfzp5b7l+7jiuttrea//dCb97v+e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wsW4oIwrQT7OQAuajtrKyt7eaK11X91Inzx7/vfjWZq9vF9ni8qXzbqR/n8x9uzDctTGn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hHFIN77zn5RQUOudGmsWnkSTdDGm+Exvln45H92sd7C41eyWacedMkiGO4uPvbfu7f9mu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m80/uvvvJ92qk9xd2/lfZPLiikfekezdv/wDietAGTrFxLiL7L+6it02P/ttTNF1G7vYxM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r/Mf5XbdwtbktiskDiR3lmlXMn+3n71Yl14T0waf5ohS2l37/MjdtrLQB0NrcQ3E/k/6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+NvameMfDd3HpJuXh8qKJoy8n975q4PRfBlzP4lh1C7jPlxHIt9/mNLx93/Zr161Yvpoh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MiP+qT5flAFAGV9gtLi3xFN/yx3xvH/C3vWHbX/9n+cPKj80fck/hZvepbf+0LeebyYv3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Ju2r/dqPVIby9gjldFh8xs8LjdQBoS6jb3dvLP5DCfZs8vZuT73OKuQm0tLeNhE+CnEd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yvMl8x2SaTf+6T5u1atv/oFx5sv+t+4j/wAL5oA0ba3hv8nzYx5fz+Xvqa4v5Xl3w4Aj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XN3H+kafNF5X73f8A6z+FfSlvIFuUjkKP+7jwd/8AHigRZuPiDax3JtfsqyzbPuQo2E/2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tx5cql+cEbm/GrGp3Elvfafi1iSWRNiO6bY2b/JrSj8MSarNdC3XETp87o/3mpoDAlMs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503Ljpx/483zV0WjXH2jyopf3v9+ORBt/3a52e5i064/s+X91FH/z0f09KvWV4Jr6Eo5j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nakxnQeL5Z3W3WzjLyqzDy2/z7Vm3GoRfZ4ov9bL82+P+JGFA1D7AJYpf9bJ873En3ufS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fDaf8TC42olxGnyphs/NSQFS40fz/Kli/wBb/H8/3qtDzbDUP3t3mKNFR7f+FGPrWjBp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XZxv2AY6Vh6jImoadcWdkmLoHf/dVFH/2S0AZ2o3y3V5cNAW/eLny2f5d2TVK2ivdQt/N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TzEba/wCP8NLoTwyebFJGJiPvyBW+96fLXbWuoqLWSPAigiUBxv8A4aYjMfTGtpEmlkVL4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/Wo5vB2uTj57uK7+7/x7KI/zDfNXQ/Z7T7Ra6haS/wDEv2bHjk+be1VtQt4sZ8qT+LZ5b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WMLRLWGwuZ7a8eWSed2dJEUOq/7Lf3a65NpMcd0c7RxJH81cjp2nxahOfN/0WLfv8uR9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47JLISXSSPHDv4jxuXmgLEPiezW2nWfzf3YCjP3f/ANndVHw9/p//AC9/6vds8v5trVT1L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txSGGXOyOMBtqgfKapW63Ns5l027YLAcx7BhvvZO6gLI6rxRa3lpYR3ZdGsEQvPIg2O+2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Ksy/JFuyTk7a7q3uPtFh5N3FJ5W9X+/+WawBo1pcedLiP92+xI5PlV6yGiG08SfarW4h8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MiO1vyqxYeLH06KcHypfNjAfKbpXX+7WQujw/Z5ppJpPN3/JHbpt+WssW/wBn/wCPWX7L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tOxs22sWv2fyrqL91s3w/ek2f7J/2al/tmLH7q0jiv9mxJEfcr/8A2NZ+n3H2fzoT5f7v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1IIOeOvzKm9Pl9s1LRSkXtP+13AP/Eq8ry/kSSRxtT3FV7a4/5ZS3fG/wD1cf8ALNUxc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SyeT5Ko/z/Kzf/FVdS1tre6zPmGPOXJX7tYuJtFm3DbWO2KVwMfNvycsjVYuLf7PcRTf6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26bd/wDtGsu2ura6hMcf7xPXbtb8av29xi3MU3ST53k/u04qwmy158NgIpIpZJfk+fzP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2eIXMcmzbvAQ7ap3H9n3GjmLzZPN+V/3f3vvdqoz6f5FtF5s2ZY92+4/idf4c/7tbpGVj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2+5fMx+5Arn57iK41jzdQi8ry4d6SR/LvXdjaf71VNG1EzzxfazgRpsT5K2dQ0/+1/K8q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ZJcfeSTtg07CsXLO8t51DWpSGHeqfuxu6VPrSQSzxXu7NtgR+X5e7ZWBbXH2fT4ovK/j2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W01kxXP2aW8iIyqOAuNzd6aMzJ1IGOedF8uMk5T5TtptvZWWkcyNNdzyJ9/oOa2rTS5Wh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pHv/AIf8/NU1uP7PBJl835N+xP6VoNFUahLb25x+6+T5P96oIdVgkG67iDSfMjyx/d/G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02l++nz/AC1Q064muMw+V5UP3/MkT5vMrJMtD57eW3t/3v8AqZH/AOWf3qgsrqS1tLhR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3Pysvy966LR/ten3EV3FdQReWkieXcJujfPX/AIFWX4gY61qKXsjRRzHajxwptDt/erNo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tmjzCqMkcezdsatFLy2jgtmiQNvfB281zv763uD53+t+ZEjjT7/41oWxlxFFLF+6j/fP8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3zWNhp2NHxDbwXzZiH7qTMPmI33G+lc1cW2LjzZvMuvLRn8uP+7V+K8eCPzU8sQyPuS32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/i0+483/AFo2NG/+6eDV3sPcmh1W5u4X8i1mcOMoC/3CO9WbFpPLmhUGEs/mvGT8qP8A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3tzBCm359+Y2qLZfvbrPHOvzMzeWh+baf8ik5gtDft7CGC4teY+H+eST7vWpbjyv33lRfx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/AMK5C4mv47c7pox/Ajyrnc1EGuXljZr9ouFnmH39yev+f/Haxeo0aOqabHcKYdRsVNpcR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kbd/9fdXlNx4X/wCEY1C7ltJvN/ctsj5aRPmA3A16jB4lun3xzxxfu3aT5/vNtHC/981k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ZbuL99sZ3j+7+8LZ3f98/LXPKBtFozNDuLifT7eObcWIHUc12dhaQC3ycA/c5rmdP1CKC/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psTy0+7/s1pC6RJJfvfIe4+/83WtI6EvQ2DAkm5YP3UqDDv8AwnrT7W0miY+YwYe1VLbU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sd6+YuFxTF1q5EH70Hzd/wA/lg/LWyZJtm0l+zykn0RP+BVn6hod3eSs0cuJtjbE/v8A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LFqBExliDA5/2qQeaLf91L5UX8Aj+8lN6gRN4avwVEEnzKi5kT5tzd6zNX0vUdIYidgT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ui0zxXJYL5AbzYhz8/wDjWvcalba1HuMixZTYVcZFZq6A4qw1GBwLWeJfKdCnmBf71X7j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C0/0ryFjSOQbfmzWwumWTf65k+5/qEX5n96tW9vp+ofvfNuNPlt/kSSN/lreGpMkcZPp+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RSeb8vk+X8zbh/DXQaMIbmfBl8r5O/wDG3/stLr1zqF5K9va3sNoVly8pi37o/wCID/aqL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1z5Y8w/PcBNzKvpV2IuWNa0RIHDcTEnqhxWTc20tiI5f+WJ+T/crTudQaa5lmQFLTf8A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6v4jmE00EW37JlZOPmR87v8ACmkZsngaIwHzZv8Av396q2oahHbWkYtI5JfLG15JP7x/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W10RCIZo3kRHA+Xd6Gse28Rz3Vr/AKbH5c/3DGj/AHW/CtIgjfk1a6jgkmhKDdu/dyfw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kLjdNNK+5dv0pQJcGYf3PuP+dT26tJGJiiqZPkR1f7jVTYWLejEi25lyZH3om/8A8erY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cw+bc78CVH25/wDsqZ4LfR2v2/te3njtYYsR43f6zdx/47mrb6MuoXk0VlKv2fdmOQ/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MVgs7ieCzjkihe6lLtv8ANGK0/tGn24m867jz8rvH97b7CsaxgubASspNyQm+SBeqt/EK6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Z55sxLM+HXD/MtbJmexl6hbw2/lf6y7l2fJHJ8uyqAuPtHm/89dmzy5Pm/wCAiurvPOMQ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++n3lrCuLeL7QTFzF/AZPm2tVDUjA1HSbXxLG0GqLGQmwv5jbdm37rClvrTU9F1yA/YXv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+jVt6xcS22jzRSxfvfldJP7vT/x2sbVtfZmsY43N3LtWNk+8vC8r7VDdiwn8PxXH+lw/6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VPpWZcW8thqBhu/9Fljf/lp829TzuouPGcWkXBtIl/dfc/1P51u6/cafqHlTS+XNLGmx3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ApDw/wD2hB5v+j+bIi/6yoZvDotCoMiS5SRzHC+1UbdWtpM9uGEMSMkmN/BzWX4ju2Mr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tz/G31rKUikjcSQRWFjZXnl/aVRnSPZ6j7uah07/AIl9v5vneb5b738v7z+oxXKjT5tP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JpbhNiRyPuVG/u0+1v7uG/lkmkghaPd+7V921e9YORvFHVHxEBc3kkKPJ5r/ACbW+5j2r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kJSRU02SNM/c+d/wNVr+f/VeVLJF9o2ukkableomFvqNzarfX1495G6wObkBl8vrwaFKxr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eQo0khZiME4I5q3JqSwhjNMbsoi7I9+1qx9SkWO8dQH8lRtT+HdVfGPKl/v8Az8v81aKR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EsTQWskbspXl91aMD2rW7SCaT/vjdWE9vdS3aRwxfey/z1Df281vP+7/1v8Ekb/LQyLnT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Xqx3X8UZhP8AOoW1yW2s/JW93D7gjjGFWsW3BmBJ/wBbs+f+9UMo2D396EMuQTR28/mxP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GqsLq9rbnzfJjujH98SfdbNYouOoki/4HTVVZdwV1H+9xVoDbvbyyvoy8UhgB+R17bq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CJ5b93+fbVT7PFk+b5nm7Pkkjot7fzx/qv3u//WUwOwGpWmn2/wBktI4fJ/55yL8341z+o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I/j+UblSqOoafLB5Xm/7/wDe3VUFzLc/6r/Sv4MSPtoAdcaiM5tIfK+T/WbPleq322/1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u4rUt9S8i2m0/wAsRRSP8/8AtY+7VAr5AxH0oAh+xMWJ3sT9aLqwmtTFISTF987T+lWL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3+CrxuJFWFLn/AFf8dBm2Yw8k+xf1pLvT0mg4kx/A2ytC60xLqMmGVA6cj/dqkP8ARgf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aZnDS76IFYZlP+58u6qU9vLBcGGWKTyinzxyfwt9a6LTrb7fcTQ+bHCPIZ0kk+87f3ay5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+4n+1QWZoMUB8rr8tPsbx0vli8s+U/yZrQikVnMEo++MJVG4jwcCgC0Tkkn915b/AN/71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lYyk7NmKoW8N3EDkcIfl/wB2pR+/m5rNoL2Lr3cUxykZx1bNWLHWRZzeYg8nAx/stWeY9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41Fikzrb+4iuNPi8rzLSWR9j3Fv918/+g1WxLcfuopf9tPtH6ru/irPt7826Sr1DkCtL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y/usxSfO/mZba397DUWGWRrEtuP7PupZLT596RyJ5q/hW3L4pubjT47U3+yVFxm3OF/Gq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+++zxfxpJH8q1Wv/AA/FcW8V3D5kR3r58f8Afj/+xoA5q/tJ4buYsN02euz7/wDtU/T1l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Blfr+Fb2oXVpbrNEplu4d2Ekl+WsG4aPrF/q6EBtaPc4zFl4/4P8AfqH+zrszmGGL/WP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eKRGBJKtkVv2t7JdbZILgxTKc/7v0oQE2n6DqDyypHKN4G3DnPNNt9Ql882k0XlSx/f8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G7UFri7W4Mi9Sm1l/wCBVzrXt1c6tJHF5fllGc/7f1qbgTagIdItpb/zP3Ib5x/cqTRt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i/1fzvJs27FrD1uwvZrI7LlQGP7wD7tdBplpBp+nQB4DqcUg8t0hfbPD/txf89F/2aCz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dZvJmU5S4q/rst48ccjN5scZDISm7/vk1kX3hTyLmXzL4Q+Zt2XH9/8A75rLGvRx3D6X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n731pqQi7rUNnPcxG31WYTRuv/EvMWP3Z5/8erZtvDVvHor3F3bIsUz7Ecj977Vd02LT7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XfljZsfhkb2arWsXGp3IaYHfAoB+xXC5Rl/4BVGZzcXw5h1L7QkV8DIw2vbyJt2f7VZvhW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Sa0L/wBk+c+Yfla4jX2rtv7Guxo02rQ3ceoRbGTy433TpxXN6PrOrW9sfO+z+b8yJcR7l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3v71Q3YaOh07WbTxfo0X2Sb+NZvM2bW4bNcvq/hnUhrLN4ams7GW8CzvHcp5sE395cUtv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vyopPueW+1k/vf8AAd1Wrh3i1GK6hmkEUSMWgk+9/n+KpepSGDT/AOz9QtfK8uLy08meO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/AO9WlcaetvpDN5sktospLxyP9xf7y1Jd+LIk1/d5N1Ddyp++t0Tdv4+9T/7WhvVigP76B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XNK6OhNNHH3ekwwSStFMYpY2B6/K/NZv2hueZPv/AOs37W/OtzVtCuILe4fzFlWP50y2X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Zc20QvIJBLlU8yN/lZvWnB2IaRJod/c6UGj+0LeRT/8ALO5GV/Bv4Wrbn13Rdc0uNZ4v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E/HvWHcNd6NB5mhFpl/jjmO9dvsy1THiss0T6v4bVvM4+1ICS/4it07mdiXRvD8P9oTW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4/wBjb/wE/wC1W1P8LtY0/wC1y/ZYtQhkRfM/eLtl/wCA/wB7/apui6haWlutzp2iGKGR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Vr3/AIkh07979su9Pi37P3YE8bt710U5EWPP9Qt9Q+3/AL2L99b7tlncfLs/+KqsfiTqv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snybI47f5tn1z96vTfEFvLrFvp93aTW8ssab0j/56r/wL5lrz7xhb/wBsavaXen2n2SXZ5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8v94U5TFYym8aQam0Eeru08bbk+xomFVs/e/SotOvzp9x/onA3/JHv++v901D9nmt7ib/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T7RHA3+VpAIZ8+bXPc1jsdPp1j5N3qE2u6IHia1kRJ7ZFVkY9Gb/aWuY+z6hcXBmtPL8r+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f/E16/4T+NFpZ240fXNPOpWZgwNUjTM0Tf3W/vL/ALVcj4yi07VLR5/Cu2G4T53y3yu3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2ONGsS28582L+P8A5afN82OtbGnaPp+oeH9W1Cb/AI+t67JI3+6vv/s1UFrc3eg/bNSt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Rn81vu7Qf71Y+jaf/wAJBmK0/wCPveqJbyf6x23fdWlY0R23hTwBeeM737Hpv+k30aK/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xfNUU/hfULfw9rd3/AGJcfZdPfY9xH8q2kg4lWXd/C393+Gs77Nd+H/EEWk6t5miXexYft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j7y10eneDtc1DT5rTT5v7Wi3yR69b+fui29rgfN8+1l+9Uydhp3PO7j7Xb6ha3Y+zxRR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/ACz7sK011+58Ka9FqHh+8tNQiMbQapZtH9+H76+XL/A3+TW38QP9H0eK0mi/e3CKifJt8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7tcJqHhfUP3Uv9nyWkVukbz+W6Nv7b8f733l/GtqVRoUoo9O+H3iDSfF+oTaJaQ/vZHm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R7RtT/gLLuauj+z3eofD/wATQy6dJd6to97NZXXlv5U7rwWw397+LdXj/g64mt/7Wu7SK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4LyPb+5b/wBlqxpXj7Xr/XpL1r37Eup3KnU5VYrkgbWavThVsjhnTues+FvigL+3MXiD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kpdfaJm3Iu7G7/e/hq7+0z/xUFv4P1bw/DZ+IfD/ANqjsr2TyGll06E43Tn5d2xdteFag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3FjZm1voyf3CH5X2tuVtte7eDvHOk3Gn6faaTqFv5Pk/v7O43LKjfxZVv9rNdNOqmc8qV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d9n8671WTxBp/wDZ/wDoUelz/u7do8fOwSvOvh9Pp1vo+n6TN/wkHh6W4nkuoddjdomR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y7v4a7b4t6Votzol/P5hie32zvb6TMrNFErf61Y2/h3H5lriNa/aYl0bUfAM0fhex1e40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7W6xSgKBG5QrtHOf7zfM1dindGMoNl74hfEeHRIGZfFD6r4jdbNJLi7H7ySQdBuI2n7t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jfZLvW/BGla3pVyjQJJHP824/w/u41Ybq9O8Y/wDCPftIfCbRPEOk6JHaarJdLBqFv9l/4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2lx8rdeayvB1vqGj25h823mi2bE/u7q4q+LjRsn1NqGHdS9uhx3wH8faf4X8TX+veJtK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Y2VrJcT2FwzBg3lyfMRsyvy7vuV6T8SvjT4F1fwXrF94L0q+0nxLd7YVujpq24ZQ38ecbl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X481Sxt2Oow2sLZZEvI4WVtv92uL07xBqGoagbu0/ffe/ebNq7vcf+zVy/X4NHX9RmaNv8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PRzeX+jeHNYubZ7y802d0nVFf96No+X+9/wABrsP2jPgj4O8DadoGu+Dnunh1WfZLunM3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fN/s/wB3568w1y8mu7e8kmlSKIkl43Rf3THPb+GuOv4W/wCWplitf4JPM/df/Y1nLGQt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34U1bwymsTf2jZzypHOU/clY9jbfl+f7vytXrn73+z4pf9b9ojV0/wB0rvr4413Xpr1A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4cFXr7C/ZbudJ8e/DTSBcXHnyWFksTCM/O7JlW+nb/vqvNlP2jOuVLlR6h8O/BU0GmW2r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beH+tbHiC4l8LW8U1r5d3Lcfft4327Koz+Obu4t4orSKTybPajx7NuxegWtmPSrHVI1vb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Kba0SMjj9U8YXstrKYD9nmkReJYs7Kx7+eY280MUv+iXr+c/+7/+1XfT6TbXtsWhRZF9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GK1iA+dv3eflrRMDP0jTLa0YyW0jyHG1iRW7/AGThMkiWQjKn0otbZLe3WC3jP2hm5JHB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dpLHbBkIwR2pAUbLfpih7sssZP3R3rVHkXNnJLaqQSc89aXUL4W7GO9jUSRnkMOlUJtf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aDJVehoArSX09zG9vcMq+Wfu96h063GqTzM0xVbYZRW6GnyMt+0skMaRmYfeJqjb2LG5t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sO9WQaFxbxT/AGX/AFgm/j/u/hW/o0unSxR6bLmIGXLySfw1QvYVtVRGbGzvUMYRnV3G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mhzaJdhxIl5EdxSVPmVqqXuvMmJTIFIKhMN9yut8HXFrf+dDFL5U0j70j/hRQK4nxF4Zjg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+ZK2zHzb60sTczYtceRtUs9+RMAfubd7Vl23m237qKWOXzEZ3j+9sbd92tET2lvf8S/a4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DelZlwkVtrxli4WY5fPpU2KNa18RSWELm3zHIT86kU2yvpfEFylpKyRNIDtkZtoFW4dG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Axb5sVhpbtDcR2qLhs4LYyRSuBzWrqmnPfWzMZLu2kbeVGenTbXyz8efBmp6jqNrq+jQ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vCNz8birf+y/9819T/Ea1g0jWreSNyYrhdj8Y+Yba8X+Ic+o6RHd3WjBXvUUtapJ0klA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VBWZ4D8Gv7K8S+K4YvEkU9qkSM9rbOGT7RJu+63+781et+H9Vs9GtNQ8GaVaR2Gjajfo0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W7n5vTr8teI+IPiTqHxA0+K71abzZbfds8tPKaJu/A/ir2H4ReGdR07QdRj1bTpE1C9uI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IX7rbv72a4uWxu9T2XxHrtvrOtLbafDs8O6eFFnaQ7tjj7uW/wB6rk3hm1SyEz2NtFdv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R7vu1jeGl8m9a8ZcKs3mC3T7rlfurXsfg74Pf8Jx52oTXflWm/wCf/bXr0oUbmcnYx9M1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aSdLK92qYh83y89vxqP7Pdz6hN/07w7IfL/izXdReH9BvJZdM0TF6FwH8wKk6fn833qyN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HLY3UE4CMnktw4w38dacvKhJ3MTT9Gm8UeddzQxxQ6e8aXUm/wCWH0bH8VV/sV74dv0l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7cXA+VXTd8yr/AOhVsiDUbbTr6N7dLP7fIPtES/M20L8uf4aNG0a7t7fUZftcd1pN4jJ9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hurK9yiO+16O5t/swgYnZs+0ytl+en/j1Zl9o0UGkNcRx7NSE+8mNPvr33Vp6N4Xk+zz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fLsuJH+R2Fc3ea/JpviHS1W6M1nHer5xU5R4Ru3f8BppXEbltp0uNP8AK/49LxN8ckab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rp+oaf4o0a70+KX/AImFm+xPn278feZf+A10l7oej+IrISaRqlvCksa+REZh5SfN2X/e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dB8c3zRi3vraBD55STb5UrJu/i6rT5LE3H22oXfh+4M37y0+0fI8du+1nUdP9muN16WC1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EdvezypHbfeba33mr0jR9P1DxP4oiOkxR/ZLJFkn+0f6t2k/hriPHtjDDca0+o6OpvbaX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2VK9Fqoo0voS6N4gm+H+sXmuadLcatp+xf8AR7h2aeL5cFRn+GsvxT41ufGmrPrmi6e0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f4G91/wDZqyPC3gfUNY/4qGLxNqmn+CZH2JHJCLl0kP8ADk/MBurA+IbeLNIv7ixsr3Rrq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1e3nK+w/irrjC6OdM7HQdbn8QJPZ2sSG7ugsSxj7qjd1r6B8LeDpvDPlTvFHc3SrtYMOQf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N94W8SumrJsM0P8Ao7xE4ZvavtHwN4gbUPDunXEkglZ02nLfMre9cM9CyfxT4ZXWCmqw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b94/021kal4YWCBpJoHZLhfMk3O29Gx/e/hrqbbVLixvxGsUksL+n3Uqz4xtpdQ8O3v2SX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05r0qFZJWZxuGp5cNV0zSc2tvaTXcadJJZMt9KK8r13xZDeX3nQ3MjRsikHyaK6fakcp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IPD83/CTf8ALS93w2du/wAyKPQ/7VV/iBqH2fwvqNpDN5P2eFk/3Fx92l1fUP7P86W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43Nkb64nxLNf6hpl2BaSzTSYmMcC7Vds52sW+lWkS2eY6NdT6gIvNvvK8t9/lxoq10CX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vCZPWuO0ODNw0ssXlS7m/d1v21tcajcTQxS/YoY0/wBf/fb+6KLFxZcL3Nvs2pHcCRt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uLe4M0EaQb/uRyN81X9C024gHmG6MhxjzD96rsllNd3d7GVLRr84lP8AHU2NkzCt/slh+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e5IfLc+ZdzD0C/w1lz291qH737J/Z8W/e/mfef6131rol3qLTQRWUkEvyukiJu8pey5+6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S0trdNQmitvMddkjlmVV+lQ0F7HNaWow9ss4mwoVECbdrVqWV+9pf2MDQ+bFAyRvJv8Al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rodQ0Sy05byMXhh8sqYUZcb4yvPK/wAVO0vwY4uZ/M12xjyFlSOC2k3Iv1as7FJmRrFv/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cf2hJ5bpebwu9S2CuT0HP8NR/wBnxW+nxf2h+9l2M6W9vukV8fxH13V2Nv4DhuMw/bpZ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ErfKO/wA1alz8KZj5PkapKsUSb3DhQzsOd3y9FosZtnl1t5Vxq8Ut3F+6jhV3/wBj5sj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iLT7eOZIpP7UulkIj3fMi8bXPp3rpNU+Gj+ddyG9nSa5AB5zHuH8VZup+HtVjvLQrBFd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fp96iwI4Ge6uNQS+1Mzyz6ldy7nzEBswK2bbUIdPzLLFJFL5LP5kabmfLZ/+xqwNH1DT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z+ZInyv/ALVP0/w1fW9tHL50E39+T5losUWNE8Rx2cjR2TGHzJGdpOPMyQfu/wB3pXYW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uk3dp+6jdUSTft3+x/wCBVgaZoAa0aOLb1+4D9e+2rNtbS6h50UUP/LbY/l/3v72a0iiW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hG/m/uy+3y5P48f+y1ma54XilkS584EnlEQ/d+i1iQaR+9uJJ5T5sQYJGnz7f/iadiWw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Cnz/fY9hWnKZtkreCbm6CiK3eWUjP31rItfBV3MxtkuS04TohYfnXV2HiXForLOQQPL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1dHjC1/dS/8ALXf/AMs02++6qSM2zhj4e1aGRrZlRpx8hRJVLL+dOt7n+zreKKWGS18v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1rvZtb03UZfMhdY/N3b5VK791ONzoN9bH7RiXy3bZ5keKpaEpnEi6t5bczRRbV+4DIcru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ivJvJ86PP3fl3rXc2Phzw3eQHMRxs3+Wx2K/5/epBoWiW4m8pY4oo3+eSTLbPpVpjucLb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V5vkxSI2z+JqsR3cNhHcMJXlKbf3kf3eetXNWtbmbUHubSF3s12gYGGfHr/vVUe3vr0QzX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fuYU5VvY1ohlue/8A9V5UXfe+fu/lWfdD7ZcEzCIZOXwzbdv+7Vy20qa1nmyV8rcrIhfc2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3jTFRJMeMP9360AZgvEjuZLFJh5jnZwn3V9AavifA/j/8AiqlmuFwF8k+dIc5X+Fvr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JJdqdP4frVImxgXH/HufKm8qV3/1cb/0p9vi3/1sr5+V3k+9u/2q6MaXZgeb5A+5v8yRv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xEdYtZpYv3Uab3/3hUvQLHD6ZewTRo0U0t0Swkf8A2NtS2l7MGeSGLyi7h3P9z3r0LxBb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tDAW8wDc35V57eeFdSuN8tjdLZAsrJISwZY/92o5ho0gf7Pt5fO/fRP8AOkcabetRifS5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/AAbB9z/Py1VfTbyW+ggleSaNwA5jG1fxNQ6ho32bMv2/91v2J/e+7VJjIY4l0u5eWKH7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JkX6/71RW2sXX+t/efb433+ZGlNsJIrVZRKzeV82+WVNy7RTrnV7g2Fs2lyCMF/nIGJH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F1DNHO9zHaxxkbUyNju397/0Kqenf2fB53lSyebcbf3m/wC4o/iO6qdv/wAfB+1xed5b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9RNDcGJMAxSxjckcYxu/2aw5ika32n/XRXf+tt0X/SI/lVFPv/tVl6nrPk3CfYgZ4Sj7D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aKK/uXP2yJo449z4L/cXFW/7Dgl86WKORvk2JGZMbPX/gNFyiv9t+22ckkG/McDXM3mPu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dafcRah/x9/Pv8v8Au/5zW/cW+n2+nmGH/j1k2u8n3d7fT+7VCTS9kBAMe/5nEau3bpml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jT9Qv/K1uKPypE3pJG7fI3dTVWfwvFf8AnTRXcfmyeZNbRxpuXy/8fu1yw1C0uLi10+aX9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jT77D+EVs6dqF3Bcf8s4ovv8Al723Iv8AD/s1aYFV4tTSCa3mjktjE/yxyJj/AMeqjPb+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s7/xfw10nijxIl5I9tbJcT3ZVS/kE/6z6VmHT75p7cSHBLr0A3/dqgItOt4R5Xmy3Hk72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+Jrrba3mgPnRS+VHv2H8v/r1gDTori48qWGSKWT/nm+3eu3/x2tE6h9mtorWOXzfLTY8mz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9xqPEsWfNi+X/Vp8r/jXO31wHuvJFxIsuFCRfwp83WnQTT3EZgijzLs/1mPlT/PNV7e3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P7yR2ZkrREEkyNM8rMovZo1XZ8m1afZskl2ZDEElIUYi+7WfbXc2LzfZmMECOHfMGZ/W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Mdlti8l9/P8AF70wMrWNQlzHDaReVLv2PJ/So9H8q4HlWsv+s3fvI3+5UOo3C+IpCYXf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bb/dH+9VLTtQitrg6faRfuo3ZH+f5valYLHTwWVzp0JV71bo/wACKfm/3j/erMuPK1e3m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2JHHuVt31qQax9o86WWLyoo02faP4t26kGoy29vF/wBNH+SSNN27ipuUikNH+z28UMuof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FZf92tmfUPs9v5UXl+b8z+X/Dt+lYcIjW381rVOEymTn5vm/wDHqt/a57uSKfYgjjXG/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0PuPEUlvceVtEUWxn8vy/v8A+1TLjTvt/wBlu5pf4Nnmf3/anf2xCLiUeV16f7PtUlxP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XzP5f8PP/wCqmMr3tpZI/lD97KQu2T/Z7LRbW2qi4il863i+9/rPm2qatyQxwRKyQBdqB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1Brby/tZ8tJHXZFF9/b0+agDXW0urO5XeDcb/AJ/NZtyP6j/ZqK71r7ULgZVMt5ZCnfv+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Wj7sB1d9nzLtqbULC00q3upFHFk2fLx9z/P8A7PUMCrG006NDKT5UqeWkkgxt/wBn9Kjlu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/q03p5n8VbcWnpcWe9VkF1G7J9/5kb/H5qoOJjJL5kizzRDCbf4G3fdrK4GfYJcS/NLc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5j/DVtbDB82Hr/HH/AHfWr2i6TcX9jcLh4pE+Z/n27mHFZ1z/AKAJpZf3ux1T7/zK3+1Q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eRAfuxj+7VX/AJCFucxeVVr/AEuwsDLJ+5i/763Mf4cVTa+vI7QiXzMSfI8cafN+H92kw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HypJpSFfZs3b1WqguPtH7ryv4N/7z+9Wn/wAfFuYorX/WJsOflapLfRZNMty9wVQhG2BQ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ENFQCb7Ra+bN/okfzpH97ex7/NUU9vd48ryvKl+5+7/AI169ai08S2GZfN80796GPc1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EUol8rzJlSmUN/fadmKL+5veON/mf2FPF/LcW8UUvl/vP+Wcb/MmPX/arRudWghs7pY08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mVfmw31+Ws+/uJdQ867/ANHtPLdUeTf8ztwNoH3R/epWAdcebb5iii/gZHk/vt07/wB3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1xdWRZvPtYl+fy8Lsj5z9e1Ys+ofZ7iLyopNQl2Q+dHv2xp9TQ2ouI5/NhWPzCZUtl5VO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M6bT9QluNQ0/T4v9EtPtSokmz7ikc/8AAaqahrEUHi/UNKi/5d38mGTf8zyFM7QB1bms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sUtx5X3If333fX7tN0/zrfUPJ+yXF3Ns86GTZt2Njl/9miwmiX7NFo+nzRQ/aIvL3P8AY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7z/EzVoQXF9Lf29jqWkeVaz2rzvdrNuVOR8h9OtAuYv33+l+dL995JE3M7f3c/e3Vftr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eVv2Qx/e2N1bNMDitYuLTTvEFpLFD/ou9oU+f+Hb97/vrNdpP4hhP2D/AETysff+zp9+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KsMaj/RZW/eY+/ye9atx51vcWssUsf32f/a/i/xoGamj28OoedLNa+bFvkf94m1ugxXO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V+9jdn8uP5mVvpV6G+ktrMymeSKWN9jySfdfPpWFPfpdajJaxSSNKyZMgTau3dzzQBse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qb95NFjH3v4uc07+2JR5XnTfupH2P/u1njzbfP8A3wkcfze22pdRgiuLe1EUskUvzO8m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bwSpDORcKwCO33Qn8WPeop7iW4ntbTyvsmnxvvT59zOx5Vf92q1jbrHA3DmKNxvk/vsW+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M3zRNjyPJgkl+ba3b73+zQBVk+yW5lC/652VfN/2sPV+wS302zkyJ01Dy1/eSO0jbS33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1umM08b2thIFM0YZgztz/AN8rWrcX8X2ebzfLl+zpsSST7zqPU0ARXGoS/wBoRS2kXm/8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Oap6wbiYvbzFDDlnEaf41oad5WIpYYv+Ph1fy5H3bW78/wC1VzUIIppJr28APlyGLy4x8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DZWkEcUUEjxiTCnr7UtndyX6XUbLsaObZxVuC50+5kura3jZeD+7lG1W/i61Rl0670G9n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WNvG/wDF7GgC3c6cUnuJT+680jZb/wB3iltvlt/N82Pyo/neTf8AKrVZg1LTbtd90rw/P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NZetWWgazZT2E9r50E33xllVqANCx1y21i1LW96l3DH8jlFDjcK0tOnmnz9l/ufJJI+x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bZLWzhisbKNdoiiXbUv9ruLeaxVv3EgxxSAufECzi1i0jsLeS2nnLpvlk+8m1u3+9XPW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imkll3sn7tPucVP/AGfNbiaaKWPyvuJHH/X+9Uejahd29x+9l8r5/wDWSPtVFoA2Jbe5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42AfcPu0T3GqweURL5UsfyeZGnmfL7itMajFcXEUsv8Ardiu8cb/AHq2LSZpHSZUL+a7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oDL0fVo4YHuLiWR5wCHMaA/xcCrNtqH+kS+V5dr8m/wDeJ83lms/UbSXw9O3mQ58yRncbN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phvpGZX8nMAXzI0+bb61QFr+z4rjUDqEMKebs3vJH8qv2xiq9zBMf3kSiS0mHlz/AOzR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xDw3DKIJEYMr89B/FWnp3/HxN+6kx/HHJ97ae1MCUf6RcWEUU0f2SRN/7tPmRuzGtLW/s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sIGITu3M7Vnz6hDYW8UWn2Fx9r3/ADyR/wCrT67qyrfVLoXEsd5C4aRPP8uRPm/3loA07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3en+d5aSOke/5Zf8GqXw9b3d/p5llu/N8tFf7PI+3b+P8NS22nzX+nyxRS+X5iKnl3Dhl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bR/3N3L5Xyf6uD7u33NAEt/4XluNHm/1f+juu+SR/u1zlv51sXCvDPEn/AC0i+Wt7UPO1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E9/u9v8AgND+H7me0uJ4rS1ihjT54w/zPQBTXUZfs37z97F/6DTPPjk86Nh+5+VGH3vm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5L28JRXQTnzWWmjULu28ryrW38r+DzE+V89amwgu4TbZlU8f3MYrDvJtspQrg5OySRN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RrFpb6f52t2v+i7Ffy4//Qao6h/Z9zmWH/VSbpvLkT7i9sVNhHIR2BTbLtc5YD5lx81b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SS712I/3dgq3o9vNcTmTMcMMj/J5iHci+9TTrJe28gtHM+//AJZs2z/LVNgOU0+w+xa99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1k+fa3WultriG4uPKm/5aPsSTZu/4Ca1tO8OaK90krzGC9WMB7gnP1Wr0vgyF4ZPs3ywv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9P71OyLTOfkZLa5mkUk2v3EI539j/wB80klxIQ4WZPKIUeWRVy40eY38Wn/880aTzPu7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5/NtjKJopB5cjQ+Z/C7BsVnYtG2zC3WIyQsP4OKgNzIQcFyP4inWqttAZxF/yyi3/wCs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3jdsXAMRTr/OqQy9a3AEAIxx/eTmrvmsIJFlm8qTLH9227/gX/fNZtraRzpK1teRbV/v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E0MsX+i7Pkkjf+H+78tUB2el3cDadL5ijyZHV0LD5nXH3v+BVniKxsvEc8sRRFk+Tecsqf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iyOs25222gU+WIySzfL92tDV7i0v/wCz5YvL/doqSR79zO1BnY6W3MP2aaL/AFsv30k/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u387zYv3UnzpWr4Ys7XXJpohepZxIBHj+Ld/dArS1P7NZmWy+1JJCoURyoP/AB3H96mm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qWj8t243GpRZtFwswxlkePG7fW9LpFvbtEZCJ/L2nkYX1rMvrKS+vTPD5flSRudkb/d/C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51xceVFL/e3xo/ypUY0+We3ill/5afOnmJ9+tH+xLiCfEY/fb9/7h9tXNP0//hILjybu6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5J93c30/irNmqMi4t5vtH7397FIm9PLT5UwvzVltO287QfJk+R5EausfQdQ0fCT3iSxAE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VY67FYW5EcFrHLIi/e4asmMwontpVMjXAby3+TzV/2e1QPD5axkD5WStZ7pNTljtp/Lkig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9n41Zv/CsMMttDHehBIdjmQ/casr3LOXuRFcCKWKH999x9n3fvVFcebb5iHH3cVvzJHpQ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cr91qmtra1vGM0LpcKV/wBW33qQHJQfa8Hzf9V2/wC+qkNhm3m/54/x13R0211CIiVRF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Yd/pcMUMi21rIVJ2ff8A6UWAz7fTvs9xF5ssnlXHz+ZGm5X/AB/hpk2hRiZmDGcH7h8z5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C3ih8ryopPneOT+lTjSWKh48uW6hOcVVkQc9DpNvb3JEYdC/z8nPzUy482DPnc5+RP8AZ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ZZf3W/Z5kdSXGnmARy5kl+fru3Mje9ZtGiMmymMwlHnZ5wn+3Wvp2i558778mXj31DbeG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uG0P/KrAtrv+0JrSGHypY9r/AH/4v71Kwx9x/wAS8eb5Un39n2fZuZ6qf2hNb5/5ZS/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Obv8As+X/AEX/AEuR98Ekj7m2hRmsn7RL9o/0uL+DY9MixWupoLufEcm66j++kdWlMvWK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/AHvpUaBbi2mFsmJPv/8APPfijToLvUIJfKi/g37Pusq/3qpK4kWl1CUDypYvNi37/M37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7qCFhbnzgVz8wzt9alOiTxRF5XAyc8nNTW2jfaIDLbXMsR/j/AIVbFawg2HOZf2m8+wxI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H3NS3ZkaEKt40codfkP51uXGmebdSZby5gc/3l6VnXHhPUrcxTRMJYv8Ae3LurXlMuY5zU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RlvCIpP8AWRp5iup/hxUU9vd4/fReb91PLkfbtUNnFbt/a6hAxDK0KRfOdox81UWF3dsZ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lN23j0qbDuZlwkNtOfJZYvLdn3h87KguLeX7RMZf3vyb3Ozbu47VJ/r7f99z8jO8afe21T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/wf6spu20AWtBvYVme2v2kjtZUbyfL7N6GupCaNc29r9jvms5Y3b57z5evvXH/wCi48r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sGn5821uJoZPk/do03zUwOn+0S/2x/rYz95P9HfzFZf73+9W3o2oRcmX/ln9/wD3u1YXg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PZW0+j+V9/zodsrr+NdlZ20GktcwxXCpCSNhYfM7f7VNEtGQHhL/AGhZvJhZDvkk3bvx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W95O7gY4Ta1YXiSWxsrpTHcTXlrlk+zxP9z8afFq9rJCJoVNtJu2O/VZf9mT3/2q1TFY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bauZU+XLVPo+p2V8ZrWeQQmQ7E/h+b1rmTBamBrwTN5UpZXgU7mT/AGqxxxbn7XLJLL8uy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n8VDmCjY1tY068tZHCXFxfyA70SQZjdf7tUBb/Z7eKaW0khlkRk8uT+Nt33a0tG1C7HmxW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e3/n/u1lSrPHqV3a3XmSRx+YnlSPhU/2qhlWILe3ke/M6fZr21y8jxyfe8z+5/OqGnW8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LLv2J5iN5asf4T6f71aVtqEtv/yy83zH+TegbbVPUdVvdbspZmt3hjhCMcLj5l9/4qx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3Hk2UlskM0Z2+YP7o9f8AarW8QXFxcWdszaXGxUb/ALZHc/xf9c6ydB0C4jkndiZo7mQl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2+/ejULj7RcTRRS+VLHtjeP8A56/3W9mrGSNo2Kf2ia4t4pbqXzfLRv3cfysjfWotOuPs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Jt2SeSf1/3ap3dlNaXcUi3Twxx/fjY4jdT/AOzU+483EUsUvm/3P7v0rnZqkaNw19be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NFJGnytt4/75qrp+nRXFwZZZktLX5nePyWkZ80y0v+djSPDLkhN6blTmr994s1ia3ila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WhF9DMlvRcQtHHDJ5qlj5kn8a/0+Ubql0xrWea3hlxwMeZv21rDTtV1e/itJbvyptjfv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hm18N2YDXUN/M/7t4Ivl2/7VWiLnM2cc1tbpdQy5uxJgJs+bbVe+vJftZM8IhZP+WhGF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1/0T7JFH/wAs4/lZs9c1FNc6fPcS/a/9z7/zL9asgpAfaIDMMZ39m9qy5poiT9dvWp9Ge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7Y2KxpvjuEkzG/tV27lgukY5iAO12LrmmhmH9oyCJoseXufej7t9V7e4i8/8A1Mn+/wDw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DPl9KrSReXOr45+6RVcwBbnGTEfKx86H/AGqiJmhlLGQop9Kl/dAnyyfN/ufw0klyzIysq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AvI5rdTG9w0rj5/M+4jf+zVHp2n/AGifybWIyyfweXUf7oH0Oz+9S2m+3/e29w6y+zba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LBOjRMpw6yjac1FIVVSEcMw4xnNOuLa7u3mlluUlcnc7SPuNV2thEmwkeafmDAUwIpXlk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yOAS2CBVuOA9XmBz6U14VQFVTzM9xQTYS31RoduIupwZP7q1VuXuJpHE0xi39Pk+/wCl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oF2xJ2pJopIAJiP3QbZ/wKgCjFcXMkbLcII/Zac6LtOFGKljuWaTAKAehpj3rRn5YVb3oK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mPWmxAfaCgUPU0epyNkNEF+tZ9xcPbzmVf0oAviCSKRnxuQ/KVPaoFEDSmF0ERPRz2qp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KXdG55YPVlpbSeNibpRnkFqAEe0QwHa5J3YNVpkIbamc4wfb3q9aW6rwZMgk5qIRsrebuy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BWAxgGXBHr/FTxUwgiA82Tn0/wBmrX9jahbA/a+kib4fMRV3/jSsIrSJG0QWWJJAwxj+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LPIgjGEEbt8nzVCJs5z/AMs6nt2YrmK08z/b37d1Kw0bv2jRNQtpru7i+yah995I3byn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9Q0/yLe1u4v8ARbSR1RLj70T56KabEXiwkoEQkXcfypNUtJLzTZrG6n8uyuXWUCP+8Put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QXB/77/d/ddfo1aWmwR2OS8XlfwIKtJr9jZw29rNpWoHygqfbI/3quP8Aax92pri8tZ/N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Z3o1MZnXM8ysY0PysPk+tTaVazeXLaiWO0tY93mXNx8rbvTP92pTe38wmh3gxSPv5FWbe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ijmikT56h6AURb6hbW8U13Fby2sj/wCsjf5v97FGpQtbNLPBMYZYjuEf8Q9K1xbxXGnx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SP8AiTvUE7Xz/vJlc7P7y0rlCRagmoxH7U7MVw/73+9Va0udMu5brzYhEQqlJH/jb+7T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/c+9Uci8kQrj+N5Nny/lQgNbStck0oEJGktrG7Dyx/SukvfEitpuFglIT+M/NXCWFzLbg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0nXbjTxJ50fmwydqm9hWHWPjG3ttLaNSRcq7bJOm+qU+oS3Ajupf9V/0z+bbWlrFvp9xp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dm+aPZ8yejVh22oRQW/7n/gf92kFjprN7a4tPPVw0P3cqcrTb+3+z6f5sMscvz/J/s/7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zGLK+Ts2MlR+dZmCLEaL5j7EkEnzbqdwsPg157uSGdsRXkZwhcbNlR6vd3s7madlznej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UtgIjHnzfk2Nk1kW2sS2Hl6fLFm02bP71TJXHEZdRXdxZnc0sexcfaEOW21VtpGWFYLuU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r/jWv/aBh/wBVdSxfwbP4axtZ1BbW6niuALm1KLslj+VlrOxSNVJREdqXhiXGPkP8NWR4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FLH9k87f9nuNvyN/ejP3qxvD2kf8S+K7/wCPuK4nVNkn3kWui1zwvaW9jI4iD4/7+VaK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50+X/AJaJv/dpt+YVRtdJh0yGaJvtMwuBufOJVRvpVC3uJcG1/wBaA+ytoeb/AK3P73+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R1D7Xb583/W26b/M/iRfr/dqzpvim01VJItQNsBHtdSvzeYvt/dalBz9rlltP4Nj+W+5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9hpCufPNxcQlwMYG5V/CqE0a2dmqTzaVIRbn544jJvVl+tZVtb6f4g8YS/25dyWnzsjyR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f71OeyaBwLGV5UBwNybWrO1C2l+0HUJYibqP/b2/rRa40ZDJf+H9Y+xXF1Ebm3K7Zo3/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/dYVbi1UW1mwiRfNlDhNrZ2f7VSjT/8AhKPKii8u01DzvkkkmG11/u1Ru9F1HRXaG5tnt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/eFRYZZ1j7bcW+LmfdDM+793J+6c59Kyv+EWmt9Om1C0u/8ARd/+rjmXcknsPvVueJRo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ozETJ++t7qBomib/Z/wBmqeoafF+68q7k+5vo5Ro2NOuNb+I/lS6hFHrd3boqJe3E22dI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+A1s/Dfwu/gPxRrMerQiOO/tGubqK3u1VGj2/wDLH/x75a5geb/xL4v3cXmO37yP5mRR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2jwvq3my28stm67/AOKW4jkwA2fvf8BosRJ2PTJfi58N9b0fT7XWdN1WSWNN8EktuB9mb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6DXj2oeIG1KXVv7RMGozw3AEd5ERHLNbY+823+Lbt/74o8PaxDpFvd6Jd/8AEv1DUE8tL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rskHbp8rVS8caxd+IPHEUuoyx/2hHawpPJFt8p16K/y1mlZgmchd6XN5ksmkXV2LmW4Y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+FmX5Sv+y1dx498O2MHhyxstF1uTV7a0iWS6vPsn2eLzMBOMfN61gvPFp+rG3EtvKVOch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tPuNHhtxF/aGrSf2fcbtkcn3nX+IKv8AFW1waOQ+0Xf2jyovM/v+Z/s1bGv3tuPst3eXH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xN+NeqRfCS3tLfw9MfDuqT6VeOv7wO0W/wCb/a3Y3LT/AI2WHhG3urbTNK8NT6RqlicT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0xt/4FS5nbcTSeh5KPD01xqFrqEM0dpLcIuz9+zNt/75/u/w16F8TP2dRo3w3LWXimK5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F8vLH7vHzbaytSuZUtLKaSEjW7eZJnkQfKi43K2BVnXfEPiHWrXSJNQBewQNNH9nDfe3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D3NI0kzzP4J/GO9+A+t6x4S8Spcy+EdfeMSXkO7dZTL8q3C/7LfxL/s17V4g0bW/D/iC1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yXFu+7f8v8VeZ+IPD2j+P4IDPbiZrUqZPLfbn3r0X/haPibm0tbSzmljTYlx5O1to/hP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tEvI64R5Tl/HOna94j0GO3u4Wjn2mSH7U+5n2t92uhur+XRvC2n6xJpdq9hcQLsEX3k/h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jxtrXiK3+z3ssOEfzF8oY2t71StreWe4P/TRN7/3WXvXHe50ROW8UW/8AxLzFF/pc2xnf+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/D/8AaFvFLN5n2SSNfPt5H27JN3au3ttAsNX1620/TVWXzGAgkk3Rb938PzNWn/wh32fRt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0S2fyX+f77DrWqZEtDwDxt4V+xCW4e88kSp/x7lcttx97NZ/7GXxlu/AXxefQLiQrpup8Q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v+8y5/75WvU/iBo+k3GjzajF5kXzq/l/3FLfdr45+Mmg3fw28W6fq+mTGN5X+12844/fK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ZlLVH7EajcXen3H9rWkUc1pcIs37v5VmUfxVMP8AiYW9rd/8stm/y68s+E/xZj8Y/BDw5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BCwNxYxP+9EUkW47V/wBlvMH4V0+jfHPwzcXH9ny2moaTafwXlwu5U/3ttdMlocTWp6LZ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JttJB/wCPVDpwi+3/AL3pI+yqttcWcuiS30d+b0nmN4TvR1qhpktxNOig+bMPmjj/AL9Y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SFVSVonRsjHUitTTdfvNLg/cTnYnXeKzNXtLm0SO4eIB9vzVl/2uTbvvVMjqBWqA6S41S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3lrOo54+9XnviBY9M1O3jimH2ebh1x92teK5hjKOjrE7HjFU9fW21Vh5Sf6SpwcDrTAXT9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l6Vt29xi4N1LF/B/yz+auIhjjtmQyCSORG3Ky10It5p7fyoYpPN++/z/AC7aoDTur6LV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RdnllPlaqEFlaxTTfZme3l85X8t23ReXtSmz20M9wIf8AWiNFd4w/8VWLW6gn1GcwptMa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Bp23+j2/mwy/vvm/eb6p3eoy3kaJJJumBZc5++tVoD8mApVfpUd/qH9nj7LL5f39/mbPu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7DopdkkQlg8mHfl8fx/7VaXibVbWNGh0jmCROJLhPmT1Wsn+0PtBj/55/wAFRXLAA+af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iRbqyO2QACB2rFvLqYiKObKQwsZFb1zUbzrpzmVnbyJFIYHtiqutanDqOiwPDuVtwQE96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rmgzQCRGnXbLDIeuQfu14t4r1cX9vPGN0Fwg3If7pBrv59QFrp0lqACvmecJO4weleQfF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QMfsc8e1z/t9ayNUeRaf4Xh8UftA6J/Z/wDokN7NHdXtnGm5XkC5Zh/vMq/8Cr6v8Qafd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K2R13/3vvV47+yY8T/Hoa9LDu/sjTZ5fpuKxhsfjX1p8RGsvEDwW8ekyWuoX0qrBJ5f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eUW1/9mvz2i++n+w396voD4dC4sdQhnvJZHiuVE6JJ/HXmGjeFv7QuIobuH9z52xLeP8Aj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0vjnxjqFx/Z8Wnf6JaSTqkkkb/vYmHHX/eohoRLU9Zv9P0/WLia707y4ruTdAkmzbK6/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h/Z+nxfa4vKmuL3Y9xH93bird1o2rXunxWHhy5kEcIWOcq2W9ed1Xri4Sz0i40/U4y0TR7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fvV0tXRinYztQGnaPqGn6dd6h5st587+X8yovua5jxX4g0/Qv7ShtGWRJD+7L/Nv+lcvo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epfRyzpbhTaSxozM2VzXRaNrHh7UNG1HVtWtP7Q1uSfelvJ8saKfu7RXLyHQpaHnupXGq+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SWCI5jGPkRvpW14dt7dLC4mvHE2qwyCL/Z8tc9v++q7e01600Pwt9sNtCLPLF4oflbdVW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+aG70qPSpZE3wyf31NEUS5m1p/wAPbyW90zUbG3Szlkj3/aJlwm7+7/3zXH6hb/2PrFpd3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2T2+xtrx8/OG/3q9O0DxNB/wi9laC+uGv7RmxIP4+cfvP+A1BrGjy+MNPi/dR+VG+z7P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G5DlYw/EHjCLT9PNpp32iKXeu/7O+1UU88/3q5PTvN/fHyvN+dnc/wASe9djf+HvI1Dyr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CST7v/wC1U+peG73T7SX7SkIYxkHynrWNO7J9rZHE6dp+t6fb6jaeDorfzrlN82nXCD7M/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386i8QlPEum6St/HbtdW0WJIpI9wZj977v0rsbee10u5We5iIjmtyPLjXaz5ql4W8YWt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4ot+947j727+9Xo06OhxSqnO6N4I8NxeH2j1i2e8nLedFBbzfP5gr1PwfcWUGjafFo6yS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0bLLC23/AMermodI03xtqc91JIvh/W4NskD8LE6/X/2Wrusf8JN4P8qW0lt7SWTbA9xxI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eFhIiNeR1moeMYdH8r7X/oku9v9HuHCs6/w1X1rx/psuh3f2K882/e2ISzAzIjMPT+Ks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8PzaT4h0+31DVpIG2XGwbYvl4Y/3a4zwt/Z9v9stNQu44vnjtbWSSHbsk3cNnt8tYfVI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2reDPs88ccEOpeWI1xm2D/ruor6QfxVqPh1jYQ2mnzRxdH39aKPYC9ofP/iDUNWt9P1C7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HJ8v7vpxWCnjqfWbf90TbeWE3xRy/My8jaTXrHiGfTfGmlH7DDJGuopHGbe3xuiQDdlv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nkuZSu2G1XHmSY2q65roMTho9EVb83Ilj86Qn93/AA/nXWaPp0zJEvktLLIqoghXfurvd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2gW1GoyTuyeZI5Ucf71Ns/FtzoaXcwtYLSAJiC2t4vndvXdRY0iylH4GfTLSSfVJ10/51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/Wp9R1HSNHmu30y3iad48Q+Zl33f3q4zTtR1O5sZUuhPaTTSPJJun3s/zf/E1UvLuC01CW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2bEVeVi+v96s2jeLOkttY1Cf91L5k3lzK6eY+1Ubpn/ap2oa3NqxeWVheFdqPH/c+bpWDo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Xeoah5ksOxtn2dG+Rum5tv3apadcfZ/sv9nyxxeYmx/k+Z2qLFnSaxrAneaKKPfLIhRH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23jCbw/4Qmiml/tDUI/uXHCs/wA33eP7tNuLe71Cc/vvNlL7P3n3Vp9vp/kH91F5p/56P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eh0Vp40vdTSzjeMAod77Dt2Lt53V6JaeLoJkJCS22xAv7uTO2vNbUXaLiS8lC/3U+UCu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V5u8DZ5f93nqWqSD0rT9ZFxp8Uv/AD0fY8f91f71clYeGbYzajqV0ZP9IyE8ub5mVW+9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rbwvN9k/c6hI6okkmW3/ADAFceu2sfSvE0/iOHVLXTLVzY6fcrDJeSMVWaQfeUZ+bC07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m36fc3dpOpXlSdvzfdqH7Tq0Fx5qaPPb2e9n2sCOo9662z8SzRaBDcTRfa7oMyvcb9u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SW9vF9n/ANL6OjTPJ/cXpzQDR5muoXkEH+kWMkMOzZkitDT/ABBFZuS4KxEYx/E1dhP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918i/wCrfbsxSjwvZ4/dW8Mvlp87yLuZ/eri7GdjjlvpJpJnXbLD9w5fbt/2afP51x+6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+f79dBceEoftB+Tyot/+r2fd4qOLQyWKrF+5H3PLG1mrZO5DRzc+ry2+fN/5Zoz+Z/dq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TfaJYv8Apn8u9etdWnh6a4H/ACD4/N+/yv3v9qszUNPu7f8A1v8Ard+9PL+betPQmwzd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iIqnlsfyX/vmkuLb7RNH6f3PuqtV4Wuv3X2mymXzHZPmOGfuKiGr+f+6l/dHfszv+Xb9aC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mil/jZEjjf5vrVmxiWCSVUnHmsuwxqd3/AqpWwhXbawTxHeWkcu2Plp2nTtBdtiaPcQzQ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hnHled5sX8f8O6qVwZbjzvJ/wBxPMQ7vy/iqtqD3MVwbWdxbS7N7kHdvWpLXUrUTW5D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2xqtFIaLjUPtEXm2v7r+OT5d1XQ3fNMn1CGa3nx5cIg3ImGxvb+6Kx47srBH57eRDI/y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/bd0YjzmMFi//wCuiHV/Pi2uZIgBjr/DXPyvFc3Mu2YPDvV8xn7tT39vF9o+1f8ALHZ8k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F7AS3fiG/1JJv358mN9v95frir1h49MEP2Uy5tcKEjC4Z/wDZzWRIIle4CQmSGX7gRdu+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EiSKo3bXLUmwOh0jxaVmN1ta5BkZktidq8e9aDfEMeRLvtoH+fe0aOx/WuGn8oW/m4/d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Q/1fyM/l1mB1tx47tbe3MtrZS/xO/K/hWVf6hFcW0csv+tt03+XH82xqw57rFvIkkX7w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/u1Np+LjdFFdW/mhdxjjf5se9AF4XHH+t8rzE+eOT5e3+flqpdxB5V3xiYD5NgarjWqX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9qemkNNdCNemfm+T/O6joAy2C3SBQnlRbl+bOasG3jh86XP91PL3/NSi3lntz5P+1sk37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3n82b97L99/7n/wCzUWGh1xp32/PmxYk2fJIfvD8aWGxmsLYj5JSgw+Tt+X/2alubiJLYF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Pufp6YqvLIkYTyvMllLb3jc/fXuaVmMR5RLJv3vDJGMYd/lq2NI+0Zllm/g7f/Y0xbPzP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ZbavtUun+b9nPlf3/uSfL8tFjNssHTI4IJr6B/Pkj2o/yfdpdQ8399/q/Kt/3z+X97y/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X/TN1fzLd9q/7x3U/TvOn+13cUP2qLe2/wC78+OAv/AaaRSZV0+3+0Zu4ZfKi3r/AKRs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HA7z/wDH8QRJ5sjfKjfe8rH5VZim81BFFzC5BcbF3M2K1rGxgjkdPtBgyMoCP9nb/wCO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7ZKWouYirzyBg4b5dn/xNZkjXOp3NxHNGPKKr0cn65rS17QVtYpbe0uhJKyf6zZt2yVwmn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vOmkil3/8s3+7/smmiTobfWP9Il/4+JvnaP8Ad/LsXp/6D8tSyRveI6qrwiH598x39P8A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E09ujRQHOxC25/x/wB6qdx4O1DUPE8WoReJdT0qKNP+PewcNA/1BX/x6rQHReFYY/ESX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+53M8TJ/6F/E1adtcxafb/vf3UUiN+8jfdv/AP2apW2sahb3Bii5+TZNJIny8+9Wp7iL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W9d8mz7mP4aoDJtvKtxFF5X72Tc/mSP8A+PH/AGq5HS50g1mZoIQEDsPv7t3FdjrVvYPa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e/H8O7ZXO2vh+S3ll+zXMjje3+sT5vzqW7AXrqW1kdXiTzAVy7yOzKlMml+zkK5bEB42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/AHa3YtDt9Dt9935lxPs/gfau2q0XiK3iliaK0iMb/fVvvfSsuYaKv2aW5/dRReVFs+fr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X95/B8/3qfc+IGkBimwsX8ZA++3/AMTVOW4VnZ1A8of6iMJ95u5o5i0WBo0lxIU8nkMpk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P9nt5f8ARZIvLfZ+7/j/ANr5qr2eo30N3cvHJ5LTDn7QNzJuq95V1IG3yRKSuUR22fNi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/0eX97+6+/wCZ/F061l6jpizS6PP5iPEzq7kvubbn5f8Ax6uoj0j7dp7xw+Z5KDa/l/Sn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N19y+T+X92jmAo2UsFocv/rZAo/dvu3+9T/2hDcXEX2qHjzld5N/38etP8QRW2nsbkxN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wdO1u41TzkggaTZ87ySpu2ZqQOjtb8nUNSaOEeSf3zxg/fb/AOyrLn1D7RrE0UNp5UUa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00aP9g/s/T9Q1aO1lkePZ8m1kXdjd+tP8QSW2kXEdh4d+0ajdrNILrUpIdse30H+1SsB0G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9qCrEv/LRfmVefSqv9safcXHm2lp9l+Tf5cabmf8A2jn/ANBrDTxI2o2ECySpF5syvPJA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pS/aba9h+2zSM0m5hBaJ822PjHTq1J6AWVv5dZfbNC1rDHKD5cqYVW+5UlnpdoLk4Zpps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dp32TULg+dd+V/GnyD5GP8ttX9Q8LTf2ef7Pl8qLYrv/ALfzfN/wJv8A4qkgG/8AHxqE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eSN1+T8KqNYabrYnUakscNu7b/Nc/vl7LXPT6xd29v8AZP3f31R4402/WrIuPtF/NLFD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AMs1wvr+H/j9MaNabw5HeaP9pmvdzv8A6iNCY2Rsc521R1DwBqlr9k2zfvY0XfHIS67d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1N76bzoIVtR5OzEbYRO/P8P8AwKpG8TyiW2uJ9UmmiIQJyzbNyjt+FBRX1fUNQ0//AIl8s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On8yx/wDQams9NjeygfUFaQyuJeE2qrH2qpqutXOptEmmvFdS7PkluUKq6j121Npmr6xbW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lxjeY7PdIUX3O7bQIl07R9P1C3/cy/upN3+6kfrVi48q3uJYovM82NF2SfKy+y4/vVTTx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ZsSSC2KdfTbUNxqH2i2Pm8H5nSN02szUAa8equ9tLLNavFPsX92qB1pBrH+jmKW7/wCJ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i9uKxftjtaHzlkfzR5OPvMnrUNlPbzB2k84bgA+wAfMv3eKBmzLexwteNayo5LZcoMr7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uLmIWob/AFkzN5cYwz+nP92qM9xF58U0v7oR/fjjTarL9Kkkmnt4ba+mhgk8pt/3/mRR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HiCK7i/5eIdnl/wsw65pw823uIv99kSOTcyotA/s+486W0+2Wl3H9y3kfdHz1almuhDp9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Om/dJuoA0bi48/zR/rc8eX/d+Wqah7WWJoYPM+XDxyJuZ2rWW2/cRS5jER/gk/8AQd1O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dV8stvES/NtoAr3Wn/aYBNPB9mOcoLdcKnP92s7/AJdzDLF/t+Z91n9Oa1Jddhv0/eXE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/zOu6s6cqrHyhKcv5mCd7pQBBbXE2oXE1p9kj/duzvJs3L+JqTw/cQ3H+ul/j/v8A8Ib7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dpb5kK+a+5zmPdt/3qpgS6ff/wCtj+58lAHQz+VqFx5ss0n2ST79vGny7Q38VUr4eaZk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/u/e5pot5vtE13/qvMT/AFcj7lf5eOFrL0e08Vf2v/pUthLDsZ38svuVvYfxUAdNoelT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FwieYv3/AKbqq/aJre/mim/1uxpvL3/Lx/7NWl4W1ia4860lik8qN9j3Eif7X3hu+7VD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twWNoxCEqWZ/X/wAdoAmtvKt8/a/MMWxXSO3cqzMW6f8AAf8A2Si3l0W/tpvNguYsP8nm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4mdWN1t+b/VyFsbl54x/wKpvs/8A01x/fP8AeoAfa29rMRCkvQqgjzuqrcaf5HnReT5Us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LTTp/wC+JilxL/fjTa22rtpPczA28rtfwjb+7Iw4oAxAJcEeV+537PufM/8A8TVo2Bhz3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VrY0+3m1A+VDLHafJ88dxnclWb3wtLEC8cE19LjKEPtX8KVwOfxFAcSS/w8fPurE1bRnv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wyu2+NPmXmusmurW2jj8yykt59/kOJYsVt2R0+506WWeWKGWSDenzfd+9gf73y1m2B5sPC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Vp5nmxpv+0SP8r4/8drptM8YHwzrFvaX6JLLsMzSbPlfcf/HaltjFf28VpdzR/u3bZJ/c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XF+YrWbzZd+xyf4v9qmtgLt7fNr814t1v/egxv5Ryu2ksfC9lBY2q6ZLJ5ka7fLlfdKij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9H+z+d50x+/8Ac37V3VNf6cUie6t/MF4hDPG7/eX+9mgBluIre28ow2n9xNibZE9WFXLbT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j8qP5Ejkfc3uxqva6jHMub6D7THH/f4ZlouLe1gt5ruGKS1i2K/2d32tQBXdhpbTBp/OM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7Vrx2s+radDBdiAajFGywSZLMncfdqr9nh/fXflfb4v4/s7/vE+u371XdOP8Ao/nQ+XDd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nemmBPb2/wBn0+bT9Ql82L+C4s02tF6YqYXH9n5/tD/iYRb9nmSP8zqR8uP7vy1xJ1nU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Wfe3n+aFZOa2rjWJb/T7aK68uXHyeZsK9KXMB1Uy2kYijtZmhSRNgEp+4v1rnrnxVd2W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hRP8Aj4dfv46rVa9mlt9PWaAx+VbR/Ojncz5b+EUWttLcW/2u0l82WN97287/AC//AGNN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X9xMJZvN+9s/3SKwvtFtPaoouvNhhm2D/ZYd6uyRXV7/AMTC2uLNLzd+/EIyif7tVrfzb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XF86o8cltuVP93/2WgCUW+YIof3c0W/e8cj7l/Gqes2dxcYure48i5i/dPs+VEXd94/3v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0V0bq5k+zWscnznZ9/j7h9KtW1xL/AGefN/dS/wAEcfzblPSgRzv2ea4uIobub/S/uP8A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1bjw/NYaOdVtLv8A1f3440DMi/3jWgbOJ9OVbx5JWZ/kk8va1Vrzw1faWZ9t4syuMJt+V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MzLTUZZlKTSK3mp88hOGrrdK8Sta2217kxjA35O5a4a3sJYJ5v9X5W9X/AHny1EiG5lnW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FOf4u9JjR6zbeKITOYpfL/eJ5KSfxVzvi2wvTDBKqxzw5Z/3b7tv+1XHW8EtuI5ZfM82Td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XTNVvbP8A1Fw6/wAb27nO/wDCkUi7aaQ7S+a3mZ+Z1jkb+Luf5VtJoiXQMsj+UPR/vP8AS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bpbbyLv64oe9uGnP7uT5X2fvPl2U0Ua8/hKwtuTdST+X87oh27VrUt/D+n29vFFFLJL8i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9a5MX1xibzbiLzd7bI8/f/Gs241HULa48q7/AHsKbXSPf6/xVQGzremyaTeRiGRnGd7lD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ljUIre4miil/e/Mn93ZhvvZq0GvdYskt44fNjQEddvy1JBYrYh42tgpKD7i/LuX7y/8A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AJ6/6Xv3/u60tH1C4t4ZIrtGZndXTc+5f97NZtvp0WoX/lRTG18z5PLjT+LuP92tvwv4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kGK2j3P8ANuV6QrG1ca6kdpdSecD5afx/+y1PaW9v5UN7IjkGDY/8P0yP72371cjq9hDB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cpNIHiA+VVH3f8/71X7TXo7mYtJKrmT76L8q7qpSMbGzqTW39qRK3Aj+fy9/zP8A7P8A7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3EXnRfvY0+SSP722q1xYDUII4vO/fbP8AWf0qFpIpp7m4k4meDykjj+Xj+7/vVyzuzenqN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ZyYg+9N/3fz/AL1Lb6jDcQRQ3Wn2/wB/e88ifNu57/3azRqFr/rZfMi8tN6W8ny/jV/T4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j5sJRU3527ePvZqbM0saU8Wl3en/ALm1to/k/wBYzfdrk777T9tCRxnywcOkda6Kumx3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z5vm+aqsD/2wxthgHZ5jyAfN9KWxFznvtF1iKX95aS79jxyJuZqvfusH91/rH+T/AGGpo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CX+P+/8AxVs22mBtPugTkhWKfL8r/j/DTKMCx1S4tZyGi835N7/P9+pjrUH77/RpP9W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64uIdSMkaxOZEV0AOFThv/sa1/D2j6hf2+oSyxR/u/kT+Lf8ALndSARNXlt9rBT8wwAX+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DtQkFNjpn79YQ/0/WPsksWPs6b/96tGWwZ/3qxT28Tp8g3/LSQWL9xqNpcW/7r+5seOT+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aeHTpn/eBZHt3+8v41m319FBLsDkJuVd/wDF+VZTzJLc7hMdzIFP0qbDRu6drEtxb/ZJ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m/wDeJ/drsbTSLnVbhrq5ZY5kAjQqdu9f9qvPLHW/ssDHZ5ZUhSkn/oRqY6rPHb8Bpfk2f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O3t5dPn8qb995aNsk/i8usK7it9VVY5QsUpLbJE/hrnNLv8AUJp7pDdtDFHtX96fvrt+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kF0J5CjGMocZp2A0dLsB592JId+IyEl3/cZf6NUun239n3E3+s/2Pn+5VKx1qfTftMYO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+lW5NTuL24RigmKPsdAcb6qJg9To4LY6vCtwTHayA7P8rSjybf8Aey+Z5WzY8f3Vdq4h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5I+bzFY42enStOPWZdSjMKebFFGcoPvbq66bMGjqZJrZLi1IALyJvxIAfl296z7nWYS+x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/lPt2NWBPcS29v/quZN2+P+63as24F3B/pUsvlfdR7ff5bP8A7VasR0tzamK2urpJpI4W2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/AHvqtc58QPD/APZBsP7P1COKKSH/AI+N7bZWPJbjt/D9aY+rrMsEfzYRuhdjWlbzxT/up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cj7fm9KweppExrTwzdJCl3bFbiJEVZJXJ9KpWvhiVnYxOJCX/wBWP7vtXY3+oWmoaf8A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z5HuI33R/SQen+0tYmoafNb+day/uoY4N/mb/AJv9lwalItGpbfDmxuLS5T+0n+1yorom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XuLibwBbzWkU1vN/00jh2t+tZmnW91b213NLd/2h9nf57S4fbv8AoO9Ub+5iuPK80yebI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4vXaf/QaYF3WvGFy/lfvZJv7kmPlX/PNU7fxJPepEpaXLjLpJ8u2smZLtbyeSJUk8xG37T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9tdOLGaOeDDbl/d7cb1NK9gLU0/mBj5XlfMV8z+/UGyRM4MZH8fz0kGv25SS0F5shc5+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4v8ATzPHLFDHiRN5/wB6kBk2cxtYyssTnzPQ/LtrSt9Qi/dc+V958/xK3FKfJvcWglcf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ID/AL1Yt/5M/wDqTj59n97fVFnRznN/52n+Z5snyeXGn3/9rNX/AN9fg/aofN+TY/mf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ltx5XlGKOP7n8P8VdZ4WiS/026jM0cU0ibEkkl+VqszkZ9voEU/nfZIJJrrZ/yz+9VHUJ7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+7v8z5mrV0a/u9PuJrTULvybve2yCNDuRfrU9+IRmaW6/j2eZs/nSsSjlrjxDeW9wYo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uHHFc/cW8v2e7/dR3Xyf6zf/ABf+zV0+oafi48rypPNDsjyRv8rKB96qD6M95bmMQ+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vj+H/erGS0NIsh+0RaRcWkvlfa/3KzJ8n+qw2FU1f1Ka41No7m8+yz+R9wQhU+Uis3UPD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K7j8ku2yOP7z/wC96fdrIuLJb238y2klhJ+/GWy1crR0xZq3F3YXc832W3trOLYqJGkm9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2W3s/wB7fjanziPZu+WuYSxuIZpXgljHILpj8MV0Hh9orVJ5JovN8wbcSfdzUlj7zxEI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03u7D5EU9qi/4SO9uZYllul3HaUkiRflb+7VDULlnuH3jZCT/qk+ULVu4vNFi0MWqWxmv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dq1SFYq6jrN1qvm75ZbiZ335+58v0qjPbyP8A6mIyf35GPzNTPsEtuPOmiki/uf7VL5tz5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89NnyrVomxCs+RtKGHtg8bqcLiL/AL4TZik+z/aRGIuZfvv5fzVYWxFtt84EXX8fmDGz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P4budajhMGoW8Xmfcjkc1Bq3h3VdPck2onIfAktjvU1RNzNp+fK8v5/v7/l3Vb0rUy/Bl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p1CxmW88k2cfupf8Acwy0tnpB1C5Ia5S3+RuZWxvatS6P2iRLiFS0x/1x2fxVUt9XtPtB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GtEx2M7+y7SC6Mmoo1t5fGVTc23+q1XuDB/aBOnzyNB8z5K4/wCA1q6lZ212qNbsIQhx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014SSGXA/hA9apCKZvmiyTGp/3flptxdoqq8qhSVBXDZ4pZbFFdlI39qoPAsX7rb0arRNy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zQPbFC3cKAiOTn1xVd7OF1BHBpRaqrAEcetMLiPeTzSfJ2blqhkuHlPzMXx2qZLSZTgH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nEpLr5Z7e9AXIhNbpHukLR++Kktbi3kOxZkReu9zUkwjkQLJlge2KhT7ElwLYLbu5/gk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ILc/cMv8AGab9itbiA/uv4fkxWdJZwxl/LHl5/wCWf8JpbORLN3++d7bxh/utQA+5sNL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88xt8kb7leP6f3lrKXSrNQXaKbHT5WrUFxL+98qP91/dohnmYEbNvt60AUW02zQfunIH3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0i71bIDYeM/xLTJGYzPlNvtUBmeMnGRSA7Pw1ovhzxWy2U2of8I/fl/9ZcJugde2CKyf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NFG9wLmGMbY5kZmR/XbXPi5lgBNbem/EHVrDS5rGWRb+xl4aO45Zf92gDMHmwCOWMY/8A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Ma+QQ+/7n3qjuLi1n/e6V/rgm97O4+Xf/utV2FZUdJh/qlG9/7yUALqFnHqcMkNx1cY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2j/6PFaXXmTfZ3XZJI+786W6mguGP2cOQn39y0Wl06s20lQetRYSOk8PfZNP/tG7h1C3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m5d/0qpp/h/RPHGoajqNpp8mnxXH+ukjnb5/wPy1nf2fFcXE32v8A1Wxv3n8Se1N0+a/0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IRn3kOir8tFjQb4g/4o//AIl9pqEeoRfK6fPulRf7rVlnUdQuIznYARv5+X5asXNq01wb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/a/hqS+mvsm01OHzTGuHkx8r596loDT0TxBYGAvO89pMg+Uou5TXaWlhYeItOlu7HVYF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2N+VeZW9vFbj91xF/zzFNjhaaTzLeRlkH3txwy/40rGbOy1DwrqYYghAOzq/Bq/d2k9ho6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MeZH93b/wGuNXWrnPk3crzRfT7tdfp3lXGnYtJpP9tN/yuv0osNMo3+i6P/wj82nwXUnm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UbqGU/wDsv8VaGgafJPCrQyxLLD9+OZsNVaPTHuVaeF4hMVKpJ937v8NYE9tNqH73yvKl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9hUtDRtW1vqGn/6Xaf6XFG+zy5Nu7af7p/u1Z1CPSBP5N7aS2Il+68Q4X/4qoNP1WSz8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u4+atnXdfsZEt2vbOK7mu51Ty4vvJx8zUrGhw6aeENyYJftMaf+g1HsUI11Ikahdqh5E+5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Fpb3E11d2kc2kyTM8Fxv++u3+HZ/tD+KtC30/T8edaTfupEZ0/iV1rNysWlcyhcfaVPk+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G3LZi6Tf885H2s3+7Wp9mlt7/wA3T4v+Jfv+eOTarIv8TL/s/wCzUWpw3N5qKyD7NkJs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U7hYo29/DBAftQkEWxdlZdxo8OoTzRedJD5n3LjZuVGHqtdfo1vp9/wDupunzQTfJu+jYr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5zFN/pWE+S4+626iSGnY4r+x7u4niihu/O/ueW7Ku6utj8X+J9NhhtLy3S5eLaN0sYf8A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yUqReQr8mTTrgQm382aWSL5N7x/e/wCBVlqUOi8TTXt0FvbaFJ858y2j+96ZrpbXVsW0f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RH81cWlqsLbLhzH845I3LtrpdO8Py3/73+0I4ovv/AH60iwEtfM1TULsWthJBEpKeZcDCu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TmsnuWRICnyeYn7xN3901auY77TLd2X/AEyAMqkoeQGYK3I9qoQ6RY2dlOYbq43ztvkE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Yk/sf7RbzXcM38H/AC7/AMP+1Vu1sdM1nQlWwEk2tQP5cnmuu2Zf93+Fv/QqyNLmu4Lh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Ekl/1U34/wAdLb+INP8AtBlilt4pY3bfHbvu3rup3sOxTHhb/SIpbSL/AFb73j+X/vn5q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V39r/1bqj2dwm2VF+jffWo4NS0nVtPuJ9NmT7UqNJ5cbsjf/ZVzd/4hS1sIzLK/nn7m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otnUfEmKK406yd5ItRjC7Y/I+Vrfp2Pzbf0ry0XH2i4itJf3Pz/8fG/cu2urg12x1Ww3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7l2fj/dqnq/ge70+3il8nyopPuf7fvVOSsUlYy7e3Wz8uV8PK0hQEf3a0Z/N1jxBL9ktI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3M+Pb+L+9VaPTra2spS9xcQ3APCY8wH8e1N0bUJf7Q8qLy/NjfelxI6rv+n92sibEusahp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P+Jh8qf3V/i/h/h/3ayBpsK3EXkTI0sib0ntj/D/dP+1Xaaxz513LYeT9o2u/l7WV27tU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EYz9tG/57a3VUl296AWhz2taXdL4egvY9Shto7K5V9i/69W6jj+7WVf+P7K+8YRanrem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XSxKPsUwwNw/hdW/iWu4Goafo/iDUZYfL1DT97Ilnefddfeum0HVvCk/h610nWvCsYhs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Mino237zbV+Wm1cs0NR+JI8TeDb028zWWp2KQmJ43Z1RQP7o+5XnGt+ItW8QaDpKX0CFb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25XP/LVv49tbEbWHhjWbt/DWpDULW5tzHexzQkrFIzfcyf8AZ/irir60i1S+aKGRFCzs4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7vzVMUJuxfg8aamtxtJjmIt/ss/mfdmgX+Bv9mur1bWNP0/4TaXaWl3by3Vwdk9nvZdi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vvf7FcFcW93YW803lW8ot/wDnnWjcfa7DT7T+0Yf3Vwn7mPerMin+KsZ0lM1hIi1/wJrXw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bKGylgjijkkhk8xHWT7rbv9qrngmfSL3SNXn1y8eG80+IyJGHX/AEtWbGI/9r/ZqDUr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TAeXITPt3qv3f4vu/wCzVO88LvLLGNOhEv2dER5JE2q8jcquf4q53SOmLMyG/trRjFKf3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W21NLe0WITpL9rTa8fzboamttRu/B/imK78qPzY02fZ7mHcqN3X+6y064t7SfUIjLNHdzX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b5K/3flrLksbJj9cGlGOwk00O77N8wfrG2eadpmsyW8iQSXIudPjYsYRwWA5Na3g9dKvb6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BJ1zVfxfDp9nqLsY0eGLd5iRcMQajYC9bfD+XxR4em1C0+zzafskdPn3S7RzurwL49/C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IYjdWQE1pkfMy9d1ey+F9Rfw3DCtvLFb6XqAMMzodsvlH71T+MPD/hnUNH0670T+0Lr7O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5dta06lmQ0fGH7Of7Slr8JNCvPDPiXTTLBG7S6fNIWzAW+Zo229s/Mv1avbYv2r/AANqt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SbsRxhvl/wC+jW5afs1eFvFYu9VvvDUGrRRp/q/P+zIi/wB75aztX/ZT8D6do2lXf2bVr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3CvvjH1H/j1d7xFNLUx9mU/CX7R8ehXn27w7qGoJAr4fyvLkiP1RjXrfhr9u7R9MvUn1f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BSCj/wCyrfd/8erwhP2XtFj1C4Ka5cLbM3+qFviYJ/d8zf8AMffbTtW/Zst5NYjh0DxTc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UsVuSrf7ysvy0vbU31F7I+yND/bR+Dnjy6Szk8WjSJXw5j1CIRKp/u5rftvHPgjVfEEN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/AM354reC9WSd1x/Dz81fnh8Vv2HvGsdxa/ZPFOg3UMkK+Rtja3E3qNw3V5dF8Bvjf4Iv7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3zwGGYSxf7yjNbKdPuZcp+tltbxXHneT/qt7bP7yL2rL8LaxLqE5E0Ufm+eyQSb9rPH9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PGgTm7u9Bu9Q+7/FJu69trVr3H7VHxH8L6z5WpWs+i3K7dkGpA/ozL/7NUtxfwsVj9OtQ0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8rzYpPmqzepd6Xbz+Tcb9i4/4DXxr8Pv+CkYMkdr4t8F3F5ng31jOqk/nwa910D9qL4Te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6JcIh3WmtK0DD/dPzBjTiKx3bXNykhAjl88MAcV1Xh9rJbB7eeEyzTbk8tP4P9quX8He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WGtWmo7ApadJ1AO7/eruR4e+zTyy/wDLWP508t9yvVEvQzFnm0yIu0ZEK8Fw2ar39iss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i3XdV26sryaNj56mGQbpICmMNWpqmpWsmmWFtZWf7yFf3khGMtVknLwWAt58k5YDhapX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81oTwTi6E4J3j+Gp7gvDo93LsBnxkUCORv8AV7K7sTZzL/pX+f8Ax6s3TTb6ZqFvHdSq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7tVr2CeTUDJbr/o0jZfy/vRN/7LWnbaf/AMI/b+V5Ud3F8zv5n3kakM898VSf2fq93b/8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r1rx/4x3HkeA7uXr5Usb/APj1en+MrxLaWWZ7SZghbiIbvyrynxxCmv6RcaYZNkdwkabz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/ALtcrvc3grnpP7Inw3Ok6Prfia+JGq68FtraJudtuDuUsv8AtZ3f9816sNP1D/RdQmu7j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Hz/cXoa4u0hvPh/eSQGaeSC2tYFt5VP3/AC9qf+PYrJm+IN3N4mE6NsiaZcQTjgqeW/Wq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t+jeH5rj7X9k1CO0i2K73Ej7W4b+GrmoafFo+n6fNdxXGoaVs3z3FvCzbGrG1jxzolvb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4f8As/3NQ2eZFN/tPj7tey/DXxhon/CP6fpNpqNvdSyQ/JJvDK7d81rTRMtDl9F+JXhi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hgd8FLd4mTa2Pu5Nbg0/SfGFtd/a5ZLvzIPk8t9q/gaq3Oj+G/FC3unajo9t9tjfzXRI1+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zTWNQ1H4T+KIv+EZ0qTVtJkSSafT7d9zJ/tJn7tdC0M7D73whrOnG5t47yRZYvnt3TrIn8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vvAmv2FtNNZvJCI/nfzph8610fi/49TSWEt2/hDX7SW4ddnmQqy7f4v4q8y1b4xXGvW1r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52eaVhtZ/wCdQ1ZFxVzqpWurHQNS02afz4ZZDdb3bLI391a6/wCHmsSm40vTtcuGttOl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64/hrnNC1fTdY0O6EcaTSqFCx7GVkX1qnrGof2P8A2fFnzfs77KzQNH0T4e0e0sPD93qN3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JD8n+1xTdG07UNQuDqEN3b3en2+7z5P8Alr935dprK8J32neNtNsr7w9qUllqBjZJ9K3iR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as7xjJrHw68LzJ4bm+130jt5kewbkYr83+y1dlNI5Zs7/wAPW+rG3tP3tv50js/2e4Ta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9PurfzftcsZ8x/nj/wDZq8O+H3xJ/wCEg0+b/hPNQuLTUI/L+y3kb+RKjD7zf3dtekT6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iu7iWX5dlxIm1XX2P8Vd0Io5ZXNSfWNPF/5vlXF3Fb7f3mzctUdQtvD/AIg1i7l837JN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/wBn5qpf8LZ8E6PqGo+HtW1COKW3dnfy0Zt/4/drXsNE8K/EDQZ7+DXrfUIT8kcsEoHl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qgcrujmLjT9PxNLafvfL+/HH93d7tWp4Ta61EfZNQhW28zaiO8u9U9M/3avN4d1O3gOjW+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sm437vOas7+0dQ/tGLSvslpiSTyXuLgldjVuSpXKGuR3/AIN8USz6fZpfWsC7bsq2Gdf7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94pkt/Oh0/wAP2+t3Uj+enHzeX/C2P4qXUfCupX4jlWeKOwWRo5zHI3KgYaq+l+GZpNdW5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Yo5YnbcgoaTRNyPTfiD4htRdR3fh601OUXEmJBtTYuflTGeworDlk1K1vLxbomOYzMzA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jeINK0DRzqGoaf8A2LqFwmxNPt/9ai/3sdmanX/ja61qzEoVoYGXHl5+77cfxVyWs+Bb1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/bXerTkPMkcbbUUf7VbOiaRFBLFcahexwxB/kJRmbbu+9ha4LnQkaFrbWl3ZyxahLNaeS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6VzVla3cNvIuHuN/RFO/f6fNXdW2n6Tcah9ki8y7l/5+Ljcqop6fdq1qFv8AZraL7JFbx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4ddyKOrf8CqeYtI4W30CbcDeyJbxgEby/3mqQeGbKO3Mskzv91/MiQnatXG8V2jiWAwwYC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W5/HT2OnxfZrOOKL5d8mz5dwapcjRD9G8PzW/m2lpFJLDJ8nl/dV+/NOuPDN9bz/APIK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FX5fao7bxxqWrXbrMwEaPlN/yKnFampa819bG6trc3flvs/38fxY/u1lfU0RgC2l+0TR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PHA+5tx6c0+7s9Ys55oPsLLL5Kp5iJv2Z5zTLbxR9ouIopYfsn2h9/mSOGZ2x/wChV2+m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LbGViHJfczsvrS5hWZwdnbanGssNxb3U6ffyU21WuLj7ATFKPK/j++3zLXtU97pH2f8Ae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7cz/wCzVP8A4R6LUNPPk+X5sfyTR79zU00O1jyS41H/AFUvlf6t43eOP5e1WRqEv76X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/AD/7W+u3uPh5Hz/oZiH/AD0jHyrxXO+IdCit7F2imz5bZ8v+J121QrlSC4861inltoyI0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v7xqOTWpL66JubgQmR1dIgm5WYetN0G70+4iQQyEbQP3Z+97kVs2Xl2N495BEx3GRBu+8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sQ/27Nc2bwFj8jYPl/Lv+b/vqtTTdWuBdx/64REs0mwn/AL5H+zUIsA8UzCE+cTtSM/wr3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+SMfLiq5TLnLN1q3266aXyTFk/ICfu1eGoRHyoc5i2bPM2bWXNYeFt9gnlQSlPlFM8xtx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wXOwGsRYltIpv9Wmx7iP7ye2azXuRHrkE/mQra2zYRCf4sfdH/Aa5R5bZLibzZh5oXzC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WOV5B8r7PJPyfjRYR6hq9xpX9j/6X5d3d72dLf8A2f7v+zWFp0GlahbxRf2Z5X8DySHcs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PW+oXxYtGULSDYcvt+Ws2XxFPp8scEE0g/g37Ny9Pu1UdALXjWG2/tgxaXGzASrE6RDL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vdX88UssX7qOHyUjf92u7+9itAahd3FvFFLLITs2PJ93fUP2K3/5ZMfN3qj+YdyrWgijf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eXbp5XlxLhnPua2LmK3uEkaKGMkspRPu7aS0tYYy3LHzBn5R8yiodPt4vImluv8Av5G7f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ps1wpUuJYpN0qR5+b/eH+1TXgUyRRxu+EVcb3p9x0OOmz+N9rVa0ef7PbebNFmLYqJ/ea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Yodn4U6C2myZP9V9395v+/XdWen22vW5mt4orYf3yc1R1fw61l5aboWkk/jfauz3pc4HL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52ffv3fN6ZqAKxaUk/ebnn7q102heGYZJ5ZdVRPIjO1QvTnvVm/0e1dLmSK1G9E3vJ93a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I/aIf3Xlf6qPa7/xbsVMPJ1DP72QxR7tnmJt+lVntoJNwWKTphI8Z31FPqGP3UXlxRRp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1UmBeuLEY/4+Xih379iFfmaqkPh2Dz2kW6m8sjDorrtZf8AvmotS1KKSUYLeTH9+QD5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iQybJJP4N+1lqwNK2vzz5sSeV/BHs+7TZ7nM/lSfuhJu2fP9yojg/vP9hfXbUz2nlwRG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Ah+7/wCy0AUCLiMwsJ08lMo4Cbd3pV2102W4PnSy/upE+Q1fWwign83zs/d+d/4M1Zn1C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opz8jbJI0+423gZoFexXTS7eAS+apP9z/AGqtX9v9n8PxSxTR+b/HHIn3Pm6ZrLVtTtbR3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RqMbyue7Voi3/ANHil/5ZfL+7k+XfQJsq6fp//EvN/D5n2vfs8vfu3N/+zVufR5cxeT5f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ub/gNP8A7UheFVdAodt2Afm64rattQtdH06aWLyz5aM6fJuWmkTY5u2Etv53mw+bFJ8j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K19Pt5bf97L+6l+V3kkf92kfQKBWLPfrdTyXssT2uOUjcMGTIx/wKrlx/aGoW8UVp5ZEm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lRiixS0Rrz3EVxPN5P+tjf/WSJ99cVj3estFIGtTkgYeSP+9/dFWbo6kbiOG2ktlj+Xz5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Jbe0tDDKBKI9zf8AfP3adiSibnMDNekRZKn5X3b8+lNGn/aP3vlfZPk+TzPmbb/eq0Le0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33+X91eP4R/s9aoJJ/aVxJd3UKjedqYO/Yv8AdosMsi3wPKli82X+ORPl+X1qrPb/AL+10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373jj+XZ6LWnGrTM0b/6rbjOPu/54rIHnW+sRXUXl/f2P95t7dsf7vzVaA27jzbe3l/dR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f1pn7q487UJf7nyW+/b0qW/+yX+bSWX97v3+X/dasye3uvs80X+xsSTlv+Bf7VMBLbUP9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Du7qffeM2ggnjSWSWUnY8ez+H2rG1C3lt/OhlPnYRXfy/l3LU1xbafp8/lfapJvMh+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p/drNsBt1qy6nPFFGGlljbDuv3V9Of/AGWrVtE8uZZ7fcfm2fu9vy8/NTrfT/tE8Uvm+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/vf5/wBqpJZWgaKGC3lnD8ZHFZAOt/Kt7eWGX97lN7yfX+HNUjfQ2yxFYBbq744+bdVu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uu6KiRxpu6/drMtrn9/FFdRfvf4I/wC+p/8A2aRSLpt5be4OfLllkT55I3+5xxT/ALRa2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8mxJI/mZ5uvSoRczfZ/Ku4v3u/5PMT2+9mq9/qFpo9vd6hdRSebvWHzI0P8A3xGP/Qmr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GlQPc3l0sO5F3yE4X6BaxLvxGJbea9mMlvCZVjgSL5ZHauZivrrU9UtpJIfNfzF8mOF93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n/2hqGof6XqH8FvH80aN22+rU0wH3Fv9o8rUPEE3lRb2e10uP+P5f4qVfEMsKmKD/RYZ4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vX/O2lv/ADdYt/3vmafLJt2SSfN5Xzc81Vv7f/iYRfZPtEVpsWFJLhNrO3zeY3vupoBt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Sj7XLbwtCnz7VRjj9Fqzp3m3H7qWX7JFH8nlx/L82773P1qLT7j7RcTebp8kUWzY9x8qq7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7v8A4+oYv4P9Xs/2v4qu4Ef723zdRf3NifhWvKtlcWQNp96T50jkT+L+7n+7VbSpRdWM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mA2zY392nzaVqVn5W87PMfZ5iuWb35/u1ncBYmMiygRRRnYyO8afxe9V7DU7/Rb4Na3AM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8/B6frUonjiv7qzmTy9xU7P76n+IH+7Ulxp8txbnyof3v8H8Py00BZ1jydX+y6hp/7n5Pn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w/s8VsDFL5cUv+/8Ad/xWtTTriK386GWL+86f7Oap/Z7SC/MUP+i/ef8Adv8Aw/3aY0Uk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WPGxfm+rVBqHmwDzfO/jVEj+bd/vV0N55f2CLbdK8v33KnC7uy4qprFvHaNCUmF3hVL+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eoKMH+z5Tnyrr/Y+/wCorK1+DxR9o8rRLSzmtfJ/fXEj7djfTd/FXcSabBIMiT7JaR7U8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3qz9RnjhtolYtZ2auH2EsWfb91jQBQ0u3kgs2kHl/alRPO+fcyM3HH60+e2/wBPP2l50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DVdv7f+0M/ZIvsnmbd8ez5kx/u/7VUtX1iL7R5Xlfa7uOFneOP5V2/j+NAEZFxfr5tu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pP31/vf7tS2Fskm7dNFNsKlNicPxSi4i/s+1/deV9oRdkcibm3dT/AN8/dqzb2Et1ayRe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sfu+/wD49QAX4it7eKWL/S/nZHj3/c/2v7zVV/dXGYv+PWaT5/L/AOWm7/gVdBa6RZAeb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VP4d+33rIuLiH7R9kitPK1Der/aI/mZ1Ib5SW/ioAuWOkySItxJ/qkXCSfxPjqa0tP1C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8r7nmXCfM/0NUtP/ALQ1C3iil/4l8MjqjySfxLu5bH3ql1SOK6thZSbZIWLHMQYNt/vZN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8qKb91sZ0kkk3KvtVS21CXEUv+3s8z+7/drJtzPbQzWyefKsYYeYy/1pRb/6Ra+b/qo/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qBmjf8A+j3Hk+VH+8ffs/vN6VFf/wDHv9qi/wBpH8z5flou786hefajFHaxpMzCNELK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JPb/aNO8rzv3Mb73j2fNu3UAYtvqbXgn84vFEWaBJAfmf/dq2WkASCfm1WPEfl/L5tRpa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kN+r7vMuR5i7QvT/epB9r0/8A4+4vNi3/ADyRuzbG9/8AZoAuXGkf8JBb/ZJbvyvtCN/H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sS+F54vOijiuo0VEk2M2/ts/75rRn1CK38q1il/1nzwySJ6fxGnaxYvrdsGublnmiHmbA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XrbUbTULeK787yv4H8xwq/lWLdeIXa4kR7djEpKeYx2r1x1rQ0bw3BbD7XJ5f9yBbb5kdu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1blBq1rJeRIIrOWVok8yMrtbPpQBy2seb/ossUsf9n79j/Z33SI1JpSWdzPxqf2aLeuy3Z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miQNHbW0t5NbCT5vLiGzfXKr8PIBceUY5l+87yGT5Vb+HH/oNZNjSueltoNzJPtGJTGyh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1N/aH9n3Bi/1UW/YkmyvNPC3hTWfDmdQa8aC1k3OkYJZufu8V3V3q01wgjuZGuC5WR8jP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91f+f5sv+sff+8/ve1IsuoWQIt7oiP0ZuKonzRbmWGPy4h97zKjEk1ysQy5D/I+PupRu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vS2jkMU0yPhLjP7xP92sj7R/Z4iilhktfnbZInzb/Xj8amCy23+qlj/uf7oqSfWIrm3+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JJE+ZaLANWO01G4P2NmMsafPGy4Z6tW3m6fDFiwkhi37/ADNnys31rO0yR7fUjcomdjYe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eIdQ+3/ZLuKOaWR2dI40+Xb3poCLVNKbV9Pnins5JLUspk8x9u7DZFV/7Qie2QJ8wQqs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o/YtDZzG9wNhdw4++vfFea3+rW+m3NxHcRypJcvsR4/9W0Z96ALf254sygG0HTn7u33r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rdxTfurhNj+WnmLt/vVyniC3iuPK8oyXctunz28abuuP/ANqptGuJdPgmiHmeVcO2yOT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+n92gDc0++SC5jnQ+QHRUP8O+tnV7eLULfyruL7VFJ86eQ+3/ANBrIO7WVSUtBBLF08lf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dp93b283k/39/mb/AJV+tKwFSHTdG0uym02GMjTg6zIJMCVG74agafi4iiiik/eIzvcb/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P1bTFZzNerDOY0+5Edzba0Iri3vY7dhdnyrNGUR7PlqAM3WYV061uHmu2u4SB+8QKNv0rF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iL7LNJL5nzpJI+1f4vlJrpLgaeNPl86KS6l++gkddrVyGoXE376KW7s4opPngj8kts/2S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A6AeILT7NN5sX2WW4hVHkj+WRG71Bp1z/AG5by2M52xA+YZVO1X2t8rZ/vVg/Z5tQuDF9l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QZ2vnq1a2jeGmeaXd5Vqf42d+PoKYGjb+V9g1D/l70/8Agt94X5d1M0rUIrZrrbZyW8Eg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/AGVQxWN6JHtZL1ZxHHh5Ai7X/wBn/vmte2tL7SPDsUgzqAkdtkahQyRn/wCJoAbLr8cy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57g/d9vvVJp2oywW80V3F53mf8tNlYqP+8kee2ZZUcZBfbtZvatO4uJvtBi/d+VGn+skT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64hg8QRRSxedFHG2+OT5t/bNO1qykg1BLmw8poCdj2wG7Y3/ANlWcI5LfxBbXMsafvC0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glsrU75rCSSG7QGR5JPZew/irOw0ZFnJFCZjLYtDN83+jTrlW+n93/gNQyx2Vwht4bNY4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fMRvY1HqGoy3+n/vov3saM6XG/wCb/dIqO28q/wDK83/Rf4JvMf5nas2MrX+n/Zz/AMff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5kb0P+1W3pN9drZLaXzNPH/BeRnLr/vCqdtb2mJov3n2v+CThll7gVNbeVb5/eyfZd7P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/2aaZaL2p2mmmyWOSVX3nhF+VnqvPZfaZI2S3WXy4gOT93HetDTvslxqGZYvN0/Zv/efd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Eem2djJawx3H9oTO0UMn/LNV/u1ogItPtzASJf8ARZfvpJH956TX4Jbefzrq1+3xb96R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81XNPt/PEU3/LX5nSTfuZWq/cfv7jH+t+RnSST7tAEQ8YS3FvFF/qZbd1dPkEe9fQ10f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Okcvk3and12r/uiuZMEWsyMTn7XGijzIv4v9ms2CyUaxEtxcxwWD/I8kyfLu28fTdTA6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4a1TO4knkL2P/wBlWVPp8un3HlRRSf7cn8NWtN1mO11QJK0st3E+xI/vK6gVLc3M92jXE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uPmqb2JsFtckD9z/AH9+/wC9Wha/vzF/qyAnyf3qi8O29tfWnmef5fmP8j7Nu5hV+7sZL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uy67V3U3ZozT5SrLPbl2SUKVbrxTraW3urcoH8gRDCnHWs8RXlwxAgYFhkNimJ4hh093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wIrKxsmX7g2jWamZ92T/rY3+bdz2rk/tEUGf3vlbNv7yN/vsf4a1luV1C5muLW32yHaQIx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tBPdKqWnlqDy+5X/+yrKSAyhcRXNx5tp+6l+Up5n3XrVg8RtZxNFKf9JLAOHQ7dtcyPEEV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2W3fY/wAn+d1bKa5HqcJXdGpg++JF+Zc1jYuxlXujSTN50OfNjG4SKPu/UVDbXskB/wCP0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t/F710Z1uC0z9lf7PK/qvyu3vVSfT9P1ic+V5cV38r+ZG/yvU7FRReFtF4ggiliuo7S6/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61fuvDl5Hb7ftEd2QmxEjO3cKy7fQb5IXKAfKMhPu1lXGuzafcRQzQyxSfwbGbaze9K7N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a/j8208qXZ8nmJuVWqxr8za9otuJdLtjPHP8l5aII2dccrtH/Aak0q6vXkE8z70PWMkt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JJ4ryzO7Z8jxZwv41cWZXOJt7CK3nPnRfvdmzy5E/wDHq3x4KsvsxuorqT+HMcfzfLWp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vNik+dPM+8jfWlt4k0h9ySebA4AfzDt9K0RCOcTw7HGT5E6Odv3XyoH1pkfh54klibb5s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29zd6PfjypphaH/nonytt9GrE1e4sIf9DsJo7x5NriWN8Lt9K0BHPW9xNoP7q8i/dSIq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UjX/AFkBjlf5PMDfKy/3q6q3trPWJEguLl7aWEBvIuEDb2z94f7NYlxbTafq00QEcsUm1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cpFzNkdLo/K7RjeuyQHLP/tVZuPOt8i0/deYmzzP7jVZV57stDFbQ+bG+92qOaK7lhmAV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3Yloia4mst0l1KXJXn5/zFQPrcKibzIluo9n+syCyLVEeHSOkoPz/Pvf8ajurJ3uA/8AZ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kiX5VatW0ZWJbbTpZ/8AU3UcsW/5/k/eIv1pRqFoJz5P+lS722RyIy71qzp9tdmZYYUZS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uNF124z/AMStJYt7Okkbhm/8dqUjRGH/AGhFP5119k/e7G/j2/w42n121QN3cMyWsYfy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5X+ldLH4atXguHkhlt402/OQ33mqeysbeZmMo/e/+hdqdh3MCK+nnsZIyohmaRk4+8tZ1v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/j3/vPvKtdhLpmmWDmR1kgI/2DVW/nin/AHXmxwy/fST+9ik0JMzo9Jhu4TFD5n7xP9YP4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bcwQxgtuIQbJSc9G54rcsJlsnih+0xHzB8kY+7xUWq6x5hEMcS6hh1d8Oqqv0/wB2sWijl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J4hGYw0aSY+/8x3VWWBZdg/1cTBh9+t2+vIpLeS3mP7yJc/7XzE7qyTbW6zCSAnAT75+b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rf8A1XmH7roY/wCD/arY0/TBfxSTN5axb9j4SqdtcfaP+WX+rf8A1f8Afauq0Pw9HJsW6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fVlj4PDheAyOfNEb7Hjx6dMmpL+3ux+6lhkiijTenl427a3b/wAPxW1rLbx5UDhznO9a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rqTEaKH/AHn8NWZN3MDUNQm+0fvT+937EkR/8/w1qaT42Njb+TclHD8u0gz81czcwxpq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3+y1SX1gmZpPLdYsZxG/zJ7VNwsa738RimR52niuM/d+9tqkNQl0/wD1JzD/AM85H27/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YixMsis33XcZFW7OeeK28ppHuAF27JBWbZcUdELfyBNd/u4hJt2SSfd24rPt7U2+cjzRv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63uJTBFmXMYTZ5f8Adp89rfW0EUvkjypH+T5+tc7N0UTpMrXEk6w8pubbn71WoLUrDt8/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lGoG4/1R/db/AJ5P4VWtG11G61I3MQ014wu5/Mnh2+cp6NipsWmZOoWgyZcZGz50xVS5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/wBsVu6nIDdJEjNAT98OuGXiuYvXyzQygt8+9ClUoktkc19NJKsG7IXan97b9KdbajqFg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S7Nn7z7tV/I5Plf3fn+Ss2ZI76eGEzSRYdXSSMYXjsabQ0as+s3cAOLS3M2zZ5lv8qrVe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7bk42LGd9P0e30/E32u7ktZfm2eX/A1RNqG0H975OH+SSD5WqbjEn1GK3v4v7Q/e/Z/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Z/tiL91FLF5UUkMjvHbpuZ1Lfe/4DVSC2imJl81LrG3f9o+Vn/Grlx5M/lGKLypY92zy33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qhtdEa0iaPULMr5iXFqMSp/vf3a5v7PFcTkRSx+bv2f71LcW8NuMRHqm/wD3W9Kzjcx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50SmhEn2jJOOY9mx/wDeqS3unGSI5P8AaNafhbTtO+z3l3d3ckXlwN9ljjgaTfN/DurF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Vr5M33NkabVqkZlmO7OCxX5t9JI6SZcp83SnPGqfJu+bZvpEeHbsLfOeapAVyu1eBSx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WOBgDuORUTW43HrVATNEBty30YVO5IA3KCv8AeFVoZz8wC8Dqpp0J3ZIYqfQ0wIr4q0Lbc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1ZsthbXP71rcC8+6lwPvJWrPb5AI/wBX/FWZOJbU/wCpkmhd/wDWJ/DQUI+pybmjnDSFO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ZVUsSue1RRxGWWTcGAc4zSPpsUNwFUu5AzigB6+dDkRmQxt/F60+OSRMsN5A7kdKuWtx5e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PaprmMFSUPyt/D60AU7a4SQlmXd71LK6L8yrio4YjBkKAajuZWfKkAY9KAEHkt/yyz83z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5sEkcsO/p/FUM+oRKGERzKV2v/s09NRTyyJW8v5eoTbQBFPp8sE5li/4BVjT7i6tyc9dj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f3cwdferNueDmgB/2j/lp5fWtRLYTW+7dt+TP+99KqWSwSmQS/wjI96smCWARmKbMUn8H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SrvU5GU2fJ/GtOtZUgt1M43JGFO4/wAQNJbXMQuIxqH7mHeqPJ97bUWtahbw6g0Gnzfb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Z/wHa1AkbMsmmXGm3ZiUC/jTfBG/3X/2Rn+KtvwDqfhnxZqAtfFF/J4bvIIxJ+8T92+P4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J1nEsbZ5Q/wDfS1Z1DR9QuNPMX9q/Zf3OxJNm5k/2ee3+zWdjQ9E+JU3hl7i41Dw8fs1t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j72N3+9/e21y2i2/9oeH7vUbWL7XaWbql1cRp8qZb5cr94D/AGqo6Nca3o+n+TdS293+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EYj7oap9Gglt7+byj5X2hFgfHy71/ut/ep2EPuPDF3cW0t3FF+537PM/uNtzg0eFfFF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IS+YMPv2tsX2rKuNY/wCEf1CbSdWF5LDqKKj3EczNBuDZjbjoVrvPC3hf7P8AZNW0q7j1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dyMP7396iwWOA0/4ha54g+12n9kRafLG7TJcSR+VE/H3T/8AFV0vw/u9M8XSWkfie8Pg+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WWN/91v8A4qm614ens9Y1Ca605LGO6uZZkiiTEW1um3/4mpmns9JEINikoH3thzSsFi/4l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Y6bqk2qRxfe1BIx5b8dv/ilrMa70GS2m1aZBN9nfY8lvmOdeMjr071fuNH0/UPDF5d/8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9z04rmP7Y0m38LzafeaVcf2353yXMcitbSx/7QPzA/7tRck5TRtU0dtWnfR9R1SLTLkr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+0ryu71WtOCTXrS3muNP1WCPTWkyLe8g+/J7EdN1SwXMUNtzA8v8A00dyP++c1Y/s+K4zL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5+mKzaRvTlYu+HUm1SRorvy9EmlicF5ZDsSRV+5/ut/DUXirw83h+5027Mfmfa0V3gaf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81MntvtH+t8uX+/HUUcEESzZhVl9H/g+lZpWKlqaXhy60CzE8F9qN5ZzRM0iG4sm2uvo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bpc95feH7pLSeC+uop1kjTYYt8fddv96k+0/b7ky6jNJqEcieSkexfk44rE0/R/7PuJp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96fPu2d8VRNjb1rWH+wWmoSW8dsknVZD81PFxFcW8XmzeSf4I9/3/mqlqPjHVri1Fk8V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AjkT/dK1Uh0q6uraPz9PgaWF98chLRs0fXbIPu1KSHexqTXVjFepBPIRLKfJVXDD5qdPc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nxfvZH+TzH+ZPXP+zWNcafLqE93LeRRy2tx/y7/wp/u1DYzzWrrGzl1jGAzHJp2KTudf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az+y3PnFCnmQn90jdfvVDp+sTXGj+Td6Vcfa9mzzI33fL2bFU7S4s7weTIrQSjLZLferrt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oQutMQ3mnR7nnlSVjKi/8B6rTE3Yybbxzq1v4Xu9Emu/K0/fve3kgWT5v7w3fc/4DWbpE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LNpZnGbeWJwpib+9itG48JW9za+SmpoPtLr+8lf5f1qpq/g648MaV9ph1rT7/AA6xvbwy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8a/7S1TJU7lL7PqFhbnUItP8ANi3/AD+W6t8v/oVZX9s2t/mKWKOI7P8AgS1YUTefEM+b5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T6fd2+oWs0Uv2Ty0b955O7fGfvZrmZrEq21vD0uvMhl/56Rv8rfVa6ybxHeW1tDb/bkvY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Xb/7LXM/aIri3m8r/Z/d7PlT/gVJDaYjDeYrZ7KaqKuTJFe5vbu5fzFsl+XqwdcGtJNS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00SS/9MiqsnvWck+YDIilkHUVdtfE5ttMurOK1j+ZvNMmzc3atVoRYraZqVzbQq0EiyLj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qH+nym7/ciT78kCfc98U6fR7vUJyLSKS6+T5/L/h+u37tGoafNp/lxTRSRTfxxyJ8y0BYS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ZJ7bVIZTlJYW3K6/7S1TGpz296kMRZJUXCRBlC/lT7fzbfMvlVNJBYXhF1Msfn/c8uRPm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aN8SdV0TRn0qxuXhsLiUy3FnhWV2+rfMv/AaTxr4kPi24j1CPSLLSJkO3/Qo8M6/3jWRHa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lDb1A7rSznjmktAsY0mn3FysoQo27rsfmnX9vMOLuO4/d7eZPl2VoadBHHOZCG256VYuN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0+Paj+Z83TtTGtDIu4ftCxyyRHySPkkJ2q9QW2oywX/lf2hJNFG67I5H+VGrexp+v3B+y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yfdTP8QrPGnxGa4iliBit2CJL/frFo0i7E4t/tGj+bq2of8AEw37PM/uL/DVS41D7R9ri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8ldlxbvt3L/e/2v8AdojvYblmt0i82GVQf3n3XWtHw9czeF9Qmu7WGPzdjQeXefvVfP8A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TaMzK10ala+E7BtMMcmbj7N9/yp4vlyrMP7rUujXEWn6fN/pcks0nzvJ5Yl/4D833atza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25S/SVP3myHjb/sKvZfvVz1jeWyJJI8pPm/ckKkM9YuBanctah5txmK0i+yQun/LR92+od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67uvJtZH3/aNjeUjf3aW31K2tyfN2EOVRPMH3a0Z7jT7+wMUR8qZ+/wDCtRy2LUjT1CWCH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k11bzwtbyG1j/dFv7pNc1cXE39n6T5stx5tvtR7eR2b9302r/wABq6Bp9vb4kP73+JA7b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PO/551g4PsO6Ll3qupQxfYbKxgkh85Z0uJfvu23G3P8Adqjp3h/VbczXU2oRxeY+/wDd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8Hyj5VSf2i055uM1UYMLo1hp9pbiLzpZJf7kf+19P4afev5YSWKQiFlwLZE2smO9UYbh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KJ97bT4tTjkaKOZPL8xsfaN2NtdEYmTSI7WaZNOlzNPNLI+9JG++i/3aL/SdM1i38rUL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x3kIkX2+9VyfUMTzRRaf/AGhFIn7n+FeerVcs/DhuLdrq4cRZAZ7cHOyteVozseFeM/2SN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AML6i/hWeV8yWTKZrNz/ALIP+r/lXm2s/sx+KrR74adcWWovGcSWyqYpD/31X2O+h28lr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xlZH8xN29elZeoeH/wC0Lia7m/deYn7mSN9rf7P+zWl2ibHw9fR/ED4Q2c00sWo6RppK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7buu7+Cvf/2av2+9R8K3NjpPjRXuLCQmJpg4VCvblv8AVt/479K9C8UeCJ9R0+HTdbQX9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KUcZ/wBmvCvF37Lvh/XmupdEvzaFMn7McEKf97pWkZ3IaP0Z8K/Efw/472DRNWaTcM/Zb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H8X/Aa7Sy8K3N03mmVWTG3j1r8ddM+HnxG+D0+n6l4e1q6s1Y+bbhwxSfHdB93+VfU3w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JdB06G0+IHgb+0reHBl1bQrkx3DKo+8Yj8p/76rp0MOU+09b8E25ljex1E+dGn7/565jVb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J/NtgvXbllWvjXxz/wAFOLrVdYtbbwr4Ph8O6CzkXM2p/PcTJ2+7wte2/D/4sSeL9D0/W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nXbdSID5ls39VoItY7TT1Md/JiKT96FJ8v8Aj9RXb+IJtM8R6ELTT7VbLUDnYG+9tH3l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IGn/AGjRItQ8uK0jRoLWS3T90/zZ3E1wPxz/AGhvC3wX8PNq9hef23e3k6x2NqiYklbr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ylrGjw/uoZZZIpZEbfJJ95P9mvAvjF4g0bwvpt8t3fRNHbgs6jru7f8AAq8W+KH7TvxL+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ZCnh6xD4gsINzlA3+1Xl8Xw/8efEmYpM6XHk/vCiOfzPq1csonTFH3t8PfjfovxOttOu9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kSazmf8Aewyd1dfvdq7nxBJo9nokovNIu73WblQ1jLbHMC467mzX5xSfDu/8G3Nlrnh2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BvPUlSkg6hv8AZr2zwR+2JepYtH4ijvNE1VECpcW0XnWNxju6/eSpSuCR9L23xH8Q2Ecb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ypW3rt/ukFa6Pwd4g8HeKPEEUut/Z9Elk27JNPdliT8ujVw/gf46eCPigttZzahFa6o4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+invW1rPgbS7a8Hlc4lyOdrV1R0MJJm74g13VNK8SXulyajNDcxK3ky28n72ZM/u0B/2q7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Hby7lNqIb6Cxhtjb6jLl/mUHcP8Aarxu40b+x57SbztQvId+947dP3qY9H/hr27wX4G8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NWk1HVptSsmuvtF8+wpIXVVVmHdVz/wB8VsmTZkt5quqtqGnWeqWyGCWNnmkl/d7M+1eYf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FAFifOt5LZXmy2Qje1eo+Ivhtqnh/SZtBs1v9WuZr/7PHc3lzv2QFv71XG8BfaPEq6be6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qSbVO9v4moeoc1j5rW0uY5FkhuPNQjBKLhj9a0LN7e8Is5rl7N4+Qrv8rV6t44+FVnpl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I4/cqAR9a4TWPC09hbxzxx/bcDJEQBkrPYZ0Pwl8Zp4D8SzNJp8WrxOnlptk8tvvKeD/w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9SXTr1hmJ7hLa5Pz7s/MtfPFxceR5Xk/upf4/Mfy2Sux8HeN30e8tNVWVGvER43jn4Xa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NG30/+0bbzbvT/wDRI3+eSP7u7/bru/CHiltG8JXmmTWguYNwYW7p8qL/ALNJ8NvFGiT+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DeJ/q7j/AFTt6Zo8N6W3ibXbrTbSeKNSJBBbk/fUf7VbRkZchv6NqF34f+yajFpOn6jp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pUU/wmuh8P8Ag7QE1DVrrSNK0+1fUk8x2gj2iXH3fl/vf7Vee+Ff9I0+807ULuTT7uPc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G5Vq0vg/8SoLLxFdaJqRSF4jIli7n5EY/wZrdVHHYzlTTOv8AGHjnUNP/ALJ/tC0+yWkc6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H/tL/drp/EOi6Z4p0IahZiKWNnWRpAxGz6V5z4+8Pajeb7q/Ypww8wf0rJ+G7a0IriDT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ybTJk2vuHRhW0a3c5JUrHsE+oXej29r/xL/3UaKlc/ceM9K0K4SK2iuFikk3zyBPli3VH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v9neINOS4k3rt8k/M6/3lNSj7J4o0fUIbSWS11WN1R7O4TbKmcfMf71dMatzBU2al9q9v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2L+9/v8AHWiuVh8K+IbaMRpGGUd/lFFa+0QuRnmnie3m/s+KK0/1PnK97cSP9/8A2agt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uY3i8ptz27r/46DWFrOoXeoFYopv3WV3x/d3+i4rrNJt7WfXLydk2xlF/0j7q7tmNvP8A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I0/7fvZtHLxW5t8gDzP4nx91qw7q+n/tGacIsccky7Eldm3/AN4mkk066vrKG3s70xhx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f4R/tVx89vDb38X2vVZPJuE3v5iMzJikKxsfZ4dQ8QahLFLJFp8fyJHGnzbtuOBVnTtQ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aLzotjbLeT5mf/wCyrK0bULTT7iWK0m8rzE2JH96R/wDakP8ADV+9120u/ENrNcMttax7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oPf/AOzoQrHVX3i3SL2eJJ4xaubXz/JmXC/erhrWbVJNFj1d7mWS+vLiVvLzt3wq338d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ubjU9S1BZfMezDxm1MyAO6fWrGoedrGof8+unyJH/o/8W0Dpn+7/ALNKxcRlvcTXFvNL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ZJE3bF/uiuqhu76GygigSSe82kv5i4VF/wDsqy9D8Pte6pdXIdw4T/WONi7R/Cq/3a1d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Syf9dPutWVjY63TdZuHC2MiCSd/T+D/9muo0/wAYRW/2u0u4o/Nt5vJeSP5d/wAv3j+Vc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ygRu0bRu6ISdzPu6tuq6LeK4uJpf9H82T53kk/wA/71FrCO38O+JbXV9KjluEkiU/f8w/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1bVklSX7LAjtGn8LTf55rOn8P2lxrFh/pdx+8tZEfzH/AHaL/C2P96uh1i+02yuLEXXk3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9u1RnL/8AAttaJMysjgjoV74c1yTybTy4pAweRD8yfSm21lqdvP5sUNxzuf7/AN+Q16Nf+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itIvN+TYlxJ9M7R/erMuLeW30eL995PmffkjTcyeqmtoky1Rz41jULcG0lijMsnzp++/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vn91JmTa/mRvu3e1WovBcFjdSXVoGWYDy3lJ3Pt/4F8u2tv+xpbckRSyTRfKieZ97d6VZ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XmKSXypZE+Z0Qs22o7lzcX5l8s4dNnlyJ8td7d6bYYaN7fE+1Q+U201NKtYcyuy42b3j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O4t4p7eaK7lkiP8H891FrcPDbxwpKWhQAZP3mrvNQ8OpqHlTSwxzfh9/5v/HqybjS7K3u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x8642U7gc1Jcu+FjUgF9jD+KlubSS3MMMQMUoGfMl+7t9M1bttPit/Ll877XFI7eT8ny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s9R09d0MkU0TYeTeyq61SGYtiv8AZ011LJIGj8tndEbK1S064/t+3il/56JveSNN0af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/+jm6tOfkYeX/AH6S78OR3tpEbS2kSTy9mI327Pwpk3MLyxFB5sNxLH83locg7607OK5+z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PqGnS6QP7Q8qSa0+XfH/AMtExxVyw1OHVk863kkWGN/9XMSp/Rv4aLjH6mS7tGYsm3bD7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JcGbyovssL/6mOP5tn41Znt+JfJ/0X7zzSSPu31lyXEen2/msrYf5EZ9yLn/AGR3rO4Fi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sNJ5W/Z5hGN/ritXUfEMmqWEJjK2vmD99JLjb977tc7b/a8Remxn8uR9zJ+C1aFvaahnz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I9m5X/H7tZ2GjqNP8XL5NtJdQs2UCfK6t70y88VWd+scLhJBncmctHu98fe21zE88p4li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pbfT4ZZQYSPJRPk81wqq1KxZpQTQ5QyRfasfPzIoZ8f8A66zbi3/4l8vnRRyzRpsS4jf5f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zvO8zytjbJPu723U+3czFo8rgnYmT99u1NaBY2bObfps000tvawxfJ5cifNu/wCA1mi3i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i/g2JHb/dfPrUr2M4tAjK/LZwE/pV60sGaKTITps/evitUFkNFvLiKWKLzfnZI45Pu7jx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smnaPcX9zNFPGUXIQ/Iq9flrMttTgsYv9IZZFQ/dA3d6be66s0dvCkskltKGbGML8v8AD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9I/dRfugnzx/xJ6Zqmtx59xL2/uSfdVKkn1D7PceVaRf8sf8Alp/Wpv7PmuLeK7m/dRfcd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7LQZ3GS3D3k7QI8aZUnzM76c1nHbRqk9yGlfHyBqS+htYv3lvpzMHRU5OWesm7k82eX9y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KBG1bs4xNDJHLE6MiSbPmatW/wDsmn2935s3my71dLf72xR1aue0ss4lg8xxK3zh9udld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+nzXWoeZ5Uib3uNm7YpqkUZX2j7fqBmtfMli3/wCskT7+OtW/DN/NpUt5aSh5PNG947gD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VbMTWGqNKnYypnJ3VZu4ryPWI3uGtktoxjO7dK+PWmIlv7jTLyGMraCOX+CKJBtZv71Zs8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/apZE2eXs+83sKq/vbjT7uLyv9K3yfvI/4F3cf+O1kXHm/Z4porrzbqRP9Zv/ANUo7UDLf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3X3XSPZ/DU1tBNcZ8r/VJ/4971MLf7Ro/wBrl1C4hl/6aIGV/p/eo8P25s4/IARuNzySJ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/BZuqjZ+9l/j8tPlTjrVO0vIr7aD5kUQbDyRj5lb+9Wr+6gEX+588kb7f4utZGnXF3cW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fY/8Aef5s7qaAu3Fv/rvskXleZ8iXFx/GtVdX1iLT/Ol83+PZ5kiHb+S1blsLhriaWYN5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ZdxYfv5fL/dfOyPH/ABcfxUwLGnW/2gTS6hp8dr56K6Ro+5nX0P8A8TV3R9Pl1DT5YvKn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ST5lfsp/2aybdby3/ANbMT/Akez5Vz/7NV/T57q0aGEtLdy4ZPs8Y3L97dgVFgJL2xuNH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USxpKNu15Cv3awbfWPs9hd+bN5vz7PLt33bG75/Or3ifxDK0H2SM+USryvIn8LfNiuZ0b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rv7J5fyTRyJ8sqnq1Q1YDZH9oXGnnyf3vz70jkf5UxWKNPiuP7Pu/wC0POmjTZ5cibd/r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5oNfi/wCXXTxu/wBHjf5n9KztYuLqwuLv7JaeVdSbXeSTb8ke7HH+zWTGhkd9f3813FDA0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T5U+XGRu+7VC/8LzW89r/AKX5v3vOjkRm2N/dz/ero21mea4CxqDHMVgMA/u1NbXEuj2/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8kkfzM7fN8x/u1FiitZC3spYtPt4RDbCImW83/Nu5Hy1DYR2a2t5DczO/EUiSk/fk3fe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3z5U396ZPL+ZtpqW1trfV557qXdaw24G+3QD51HqT/F8q0ALcax/Z9wbuXyzL/wBM3+Xc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h/a+ZZbWSWLfveS4fb+8Len92sq38q41ib7J/wATCLfvfpHs/wBnLVuDR4rgfvf3Uux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DU0NE2nafF/a832uX/V7d8kabVVqn8RRW2pagi291tEaLvjj9q5jUNXuNMuSLe5Zt5VD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W1vLcaefK8yK6/5YySP80vc4qnqUJf28tvrFrLFL/rH3/u/4G2dq6yHVUm0wyGaSaVE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UVj3HlXHlXX+qijTyXjjfa1TR3SQT/uYzEuzYkj5b5v7zVFhIkuPNuPKm/10sf3JI/1U1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Z7pPJIGEk3/N6/0rkRq8M9pKCrMcr+7A2/N3OKZp2uaqJ+LNf3f/AC0Mn3vaqWgzqdS8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5Du2b92+sbSNOhmuJra4UC83FkuN/wBz61ch1y4kWe4lmTzpBh49+7aorC1jWDdXtuA1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78aoDTOmQ2dzHZm5V7vJSEv8qJVS/1Ca3v/AN9F/rPn8v5fm7VVv9Y/tAHzYvJ8yHZ9o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Y/hWq+oarFpdlcIGMkSxxsCfnlfB/wDiaAOitrmG5zp80XlRffeSP5WbHT5qh1jR/wDQP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nnRyIGZ/Rvl/2q4Ww8fadcGILFdN/wBNCuF9q3vCj29hdy6hC175VyuMSSf7dAFnUNPm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8nkpHv3M+Wy2T+dV9O+yfZ/N+yfa9Qkdf3kjn73v/Ftqz4m1dpLgpFaxyQfLsnmfbv8A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fp5l/eWsuxkeT+/nk/wCVoA0E0kx7POEUUqIyNcRpt+XP8P61R/srRZLiINcz6hL8zok0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C01DT4pbv99LsbZJI7KqLjiszUNQi/fTWkv7reuz5/mduO3+7QBrfb5YL8wxeX5Uab0kj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+zxahbxmXy/N3738zd/rO9cxp1v8AaRNLLzfyPshj+6qL/eq7b6f/AGhnypvKl2MnmSP8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54s/xpsePf8ALt+lXrkaaxihtLhVhf8Avf3vrXJxL5k0Fv5PLjy3k3+i9atWsEs6+TaS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Plf6UEs07m8ubLeAwmtCnY/nVOb/SPN/dc/f/AHj1ct7fP7q6/deY67DI/wB9v7tAuIrf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ozvJv+5/8VQCG2ktrNEUmhEEXXAO5d1WbbUIv30sR/1fyJ/t+tZQ1CIL5kP70bN/l/dV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XnnUPKt4vkb9383m7f71BRmXEs13E0cQkhyrl/LcL8zf5FR3FxN9ni8qXzfMfyUkj3M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O0HQtPgntbKK4lluXbfcXE3mNuK/e5+7VS31DUPD+oTS6f5l3LG+xJJEXai/SgDcaBPt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UlYJQN29ff03VmS2huLq7F3Nsij+4/wDc/wC+q1dO1ea9eS6ntGtH8su9wJSiuzdfl7fN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ib+0Jrf7XHtd4403L7fVmoAhbVt1nYR3E0tvcqGZ47eQMu0N2rsp9Ql/s+KK6m83fCuyP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w+s+F7lddF3p9tbiIANNJImZNuPm+X7tAubucHUIdPjlurdN7x/31/u/71IDU+zzax9lt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tnmbwrIo/iz2/iajUPKsdSuBEfNtY4VjhSN9yu21lH6/xV4l448WeJdW1j7JZWL2dpHP8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K5HU/wAO6qfha41C31i1/e3Ev2h9k0cb/LF/d/8AHqxKievapqqaZc29vqTfaJXjDwW27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beNXl+1yywW1p5b7PMDZ/eH/AOJrp9Y8LaWbu4v76JizBRlDnfxzUdt4V8N/8+aww/8A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3OX8M+LNTuNXbTbyf+07Qv8APhNu1ezCvQraFpY5hbyGSTzGXyz952xmq881jZ20VkCJp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rK3Sm6fcQ2+ZfKk8r+OTf8y1aJ0D7QftE0Utp5M0ab3IfdGrf3ad/Z02r2x8mEf3/v8A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7RbmXzft/mJsT5/9Uvt6tVMebbz/AL3UPJ+fegj+8yj+GmOxSh02VGMEiuhCb8k7RUl/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f66PcieW/y/nU39p3er3UzWmZJY3+dHT79XPD1shM0khd7vzWX7P5fyox4/4FQKx0Wn3F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l+TZ+8qnqHhSz1DTo5b5xNK7lGjjG3corVsdAhhmkuZ7YKf77risXVNsE7y2colkiPyb3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vgDyhKbS7NvCgLo8h+Zl2421x39sfZ7iaLykl8t1fy433b1/+xr0vTtQiv7eWG8h82X5U8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iuW8baJLBdvcx/wCjwhfkEcWG/wB3+dAWOUm123PlSjc392MBlV/mziu68PXEs4mlml8q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/l965Ww8OXGsu6zAWvlxMRJIPvfX9VrsoPC32uyeGUyXQISNxs+VY19f9qgdihqcgijuC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dvy9etZvhW4a0u1glEkOUZEG4FXbbxVm3uLW41iIf8st7bLf727GQOKd4g0aaD/S4ZZI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vbvWlYVi1Pbw39vFLdS/wbEt/77HsPyrM/wCKexFDFFJLL8yTfOfvfT/ZqhrFhaaeP3Jk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+rf71VdP1CH915UXlS71d/M+ZvvZ/wDQaaCx2GneaLiL/nlsbZ/d+7/+uqlpa2lsHH+k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2/w1z2m/bNRs7jDffmw8e5g0S5OMD+63PzVs6NqEWoW/lS+ZFLHt/j+Z8UBYtCS2/dRR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s/fbv96nahcS4+y+bcWsXnbP3b/Nu/u1r2unW+oA75o4pd/+rC5P/AqTWLJBKTdRA+Wd+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QFikbia/u3jK+eUUqksx2l8cFqh0jT9RFsYLyRvK3eXCHOdyitezs9NspRd3d38u//lo+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xW8U05OiYVWUkJEf50BYpabpryXEtpEBdSpLkJJ8uz/arp9J8MTw+S3m/xtsRPvNXn48UT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L+9j270/v4H/jtdVoHxZtDcyIZHUHa6GQY2/7NA7FHVPCE+mIrxkyfOw3n94y/wC8K5q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+Wu/5/8Aer2AeIIdY0+aX939xkSP+teVX/hi4mNy8Ib7WkXmeQHH977w/wDiayaCxVnM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fxqn7xd3zVft9Q+0CaLzY5v4PLjT/AMdrFFxN9nPmxSfu0/5aJt+btVi2MNhb+b5V3D/G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bGasFwLvTLmyhttkJi2u+/7uKoaIZw0lzcTxt/0zdfm+796mfaLS3tov+JhHL8jb0kTbI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tzDo0ZkCSSoMJJ/dq0wOmtbiZZRNAmd/zuR81S3F69zay+fLjepCcYrn9LuwJRIGSG6c4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7W5eahHcqsMZT90iv5ar9715/vUrgWNJu2t184R5O8O+Plp3iCzs9Uma3uoPtNpIfn+b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d3UMbCVEAL9E+Xdn2qx58twP3Uv73fveP/ZrRO4Fq7soNNvrKSEfKFRc79q/K3/xNWNY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ut/+o/hSsu3N3cXJzF5UW/5JP5NVp7aebKOyyKT824ZzVAa3h6T7PHEjxi6CHLSP9771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fvX8yXfvSPZ8qL0rFttGi1D7X5Wof2Vd7GdI3/1UuOWU/wB2q+naPMdQ/exeda/Lv+eg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i1kvLKWMQ2bq804HzKxcAYp9zpR1O6ae5jNxqZT9+8xG1eOP96o49Gii+1QpcbbKU8xZ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fZxN++8qXZ8n+7/erFysUjV03TJNLWOSBUvpo0KPGxxvzj5hXPa3pmr+I9VjOqNHY2yH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7f+O7q07LWJI1BJ3YGNmz79M1HVbuCeSRjvICt5mPvNgisZajK0/haO3t/K+TytjbI/7l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GuLO6e1uo03wyBNyv/skV0Vxq91a6hF506S+YCz+Wm75f4sVnzX0k+oSmTdFCH/cxouF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xsjnmstUtY7SVpCRH5KEsdsjtu/u1s/Z4r+f+0IfMiu9+9/L+Vf881bv9Qh+0WF1FFHp9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/eNcN/eweny1Xv8A/kH+bF/qt/7yRP7p/hosNaF6w1m7XzXilkZd/wA5rXttY/tfT5vN+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HjKfMny5Df8AoX/fFc8NQ4Pmn+NXhk/hdsfd/wB75acNQ/10Vp/rY03vvTazsaVi+gonx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N/3Vqd7vba3MjoY4WKlI8521itdXMXmSyDBZGQ7E+/j+IVY/tCW/t/3o/wBWn+rT5m20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eXJ53mRfcqrqKXF41tbLdSCVH3/JxvUfw1RnuIgIvNmP7x/ubPuL3LVCZLK2kW3nd58Nv8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KtMixf8AtEPnxfaov3O/55I/vL75/u1F4futKtNZe11CRLwOAPM2/L/s1Bb28tuT5Uv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UlukM97dMRH9ldAiSf72M1SlYLHUy6xoU5AtLppfLOBj5vrUpv8ATEEJu51STZwjHDO3s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hdwSuttJEm+CSL720/xH/vmsWSa6sZY0lmSWaH5xLL8yutaqVyLHq2hNos1r548r7TvXf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1zQjZSS/YtsoVm+/911/9lryiWbUtLZ7i3SUWhUScfd3Z5roI/H1/qdklq7Sy2rDYZI/l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dtjp/wBoMXlfvdjP+8+ZXx6Vct4pLZpUspBfDCu9u4+ZFNcn9g1DUPtd3p838Dfu7j7z/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HttX1i3uJvJgaLzHV3k/v44p3uQ4no1xbyzz/wCqxLbvveP+Kq9vrV7p3nRGZoR8yferi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AaVpQ0Y+WSR9yu3uKsah4sh12zjR41u5iVMmAUV+/wD31Vpk2PTRrFp/Z8Xmy/3UeT/p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KxMzeXAI/nzs+/mvLLfVrTUbcpzHJHGWRyejLWYs6vFNG90bi1j+dCn8P4VSZNjp9Z8QL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mT7n7wfKvfca57U7648py0aTlWUfL/dK/epkGtC2MhdFPnJ8+wbt/FQXupvLbtKF8mSRg+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+7UXGkZ09x/rRL/rY/k8uP5tvzVLp5ujNH9nilaXJVcR561CdTt3klaeD7OQdhMaffat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pIrJJuULn+4tSUjRsvCV8wkSVkhaUfJkbvrSxeFBZ5MzKcL/AKwDFSaf4ySBI2mtyYkQ7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VdTxpAbf91bmWWT7m5f6UAallbfYLXFukaSO/zyYoXVLG3uWmnnE5h+Z0j+9XI6341TUb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6k7e1crNftM0iSHzct6/dp3Gkemav8TrVrVooFDTZ2Kx7ivO9RuZdRknd225PT+FFqkJ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TW99l8dA6sp2fxUcwWLQ1Ng73EkDkhxy5/WtC31Dzx/4/wCYn3dtZecjy4pZPK37/wB3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5rkn9nWkbfdx5ZT5VXd3p3HY0/8ARLjPm/Z5fkZE8t9u9f8AHdWNKjRwy77aR/M24cjO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iyk064mjmt5FSJ2DugA+ar89xFcfvYpfKi+/+8T/4ms2xozrDTboSxQiUYkT59w+ZWrp4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dd2xf3f8Lbt1VdC13RbG7339lPPF62zFWZvxqfxF4oW41aO702FrGC4TgO2XdRxzStcp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p3ktIk2u8cf3Xx/8Vk099YvDrM0dvLLdDYDDH/D5X92luPNnB/4l95N9oT7g/vfwsDXN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+sl8tN7/w/LQ0kUdtH4fE9+kmoS29uhRs4fc341yut2y2kzW9vPHIjniVRuZcVWe9Ftce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NvfYrfP8A7OavXFvqFxbxXflW8UUb+T/ob/Nux94ilcRTWI2lw11YXECWqOoQ3Lfv39WA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Lye38hTImxCkYX/gR/2qSHU5rCF7b+y0meQ5WZkzis+eWeOfzlVYzv6KuB+IqXqWh01wL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uNDs2fe+b+9SObe3uBFKkcsmc/vBjdRf/AGueDzfOji/65pVGf+0JxF5U1v5UXz+Zs+fd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0/UJvK/dfPveOT7q59P9mtdptOubSEhVjlP30jfhPasefT5dQ/eyf6qPanD/ADUwaZGP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/7v8Au0WAtT+XCW35wd2zK1GJ/s1x51r/AAJ/rP7tbWn6hpP/AC9l4ot7J5mz5krHkmtv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V/kJG3etOwEsHiGWwgkhZfLhkLFyPlbcaitvslvbxfa/tHlSP8km/a1ME/cf363P3NwM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RPmRvT/vqgzsYk9x5BMMMUccXzIkkifMy1cW58Nf8IrdxGO7PiDf5kFwB+62/wB1v9mpr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XWckX/XRNu6qguJbYzSxf7Sf8Bq0FjDN/IuZPKkEX/fVN/tiP/nnJ+VTtCWjK4wP4cZoaM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UgsJ/aPmnIyflq5bSLKMAAnFZvlNECqYK45qaCHyvmTJbFMRamn8gPFt6/Kr/AMNQi4urY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30dN1NYSH76kfWm8+9BQ/zcmOUoolzs3hcfLTZ/Mm9OKh86XGO2+pBIRmgCExnHX8avWq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99y/ytVf7bHtCBMH1z1qRbiSHnHFAENwCR8tNOdpkMZ6VfmniuLcg9f4X/u1EBjtkUBcxJ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7y5LiqjJgYNdcNPtJ1xnypPv0otbQAgxKxHcr1oA8+OkRx3pmgjdXPdTWzFcTWxQMGJ9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ojEYRR3VcVnmFSzrglV7scUAQxaghnQzR/uj8x8v71LqOrpHNJ9m3+SH4kb+Nexpt3ZK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rcVXNvGf9VLnZQAouhc5Yvupwt45weMkVUW02uWVBEp6KvQVqW9rJGMRS8SJ8+aAK8Dsg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apvOE3myeUPvx/3qsTWafZ48Dy9g24+9VF0C5G50/CkCNVo5ZdKt9UhCSWcshheRH+5I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8iMf2aOQ/P8AfFVopvs002FV/Mj+dD+jf71P0/UD5ghmukAC/JIU+41RYpGtL4gu4AEuG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P9as6LqEVvcXd3ay/ZJbj5JP3nyvWb9vxAc+XdRbNnlyfe/OqWoX8RuIpIoevDyRpt+b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65e+JtOlxcGOVDsjjl/vDtWTbajd3FvEJYvKut+zzLj7r/Wmjzj5vvVWaWaF9vlSNxnO3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eoNNoek2cSXFlqMF1GjGSCcMdtYMdnZa3JIbu5jg3JsRylYdtJOVJkQAH7uBinbJfIIxx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aNOuDAJknUAHehyDRF8gIpn+oEWamHtTeo0WI2lubYnv/wBNH3blqCabyS0WBLl9nH8d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smYXcAjlj6HKSR/K26oZoIPtdvOfN/1OxXT5Pu1auPNn0+Xyuvl70/h2tUYkm6JK3BA+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VHZpDF0Mf8Xr/jUoCHTHiu7iaEw+XqCIrsp/5arx86/7Na13r9tbWDiaHzNgxx71nyyQ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M6bU+b61X+0hVjm8vzBsXmqAVovLzFIjKMBSxOcVbk0fTWaOSOVZZAQpOOlRX1ykiqQz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We2gLRqoWMkMzE5qkNF2XQhnzTIEHQEDNVdO8QeIPB9zC+n6hc2ahZFje1divPUbaeJh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n/jtS21/HbiWKXmL+P/Zq0iGtDDOsLdtI0pJkJQj/AGvWrdo9vbZO7dN9/IJ27akxDczER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f92tTR7eI3F5p83l/c2PJvVf1ouQkY+oeF7u4t9P8TD7Rp9pJOyJJGn7h2HVaSLTDE0Uy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2Nua1LfT9Q0/T5rS7muP7KkffNHG7eV5g/ikX+9Vnxh4eu/C32TzYsfaE/dn7yyr/eU1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uPs0sVrbr+8+/wDPUWn6Q0EW+d5F8zj7n3KYL2f+GBFGxf3h/ib+7Ve4l1C4zxJ5X3E+U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pF9ntLVJBOjDZv8ALQfM9Z9xfNOxjgQLD6LV62VZtPSFz5RC7vMj+9mqo02SG4MUgj8r7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aog29C+IOp+HbKS1htYJbUNvKeTtk/wC+l6/8Crc/tnT/AIgedDDdx6dNbor/APE0Re/91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C2rPEN/PHl7cMlVx5XMv+7s/26CUdHqfh8eHzeXEs66hDEm+FLeXcj/7p/u1yUkcUbP5c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TaycdKuXksTxkxLt+Rv4Pl/3qtz6daXNtF5V1/rNrvJ5fzdKsEWrC+sp4/s0loynYfnB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W0tLkQyyOqP9sbbEn4/3a5P7R/Z85i87zf8ApnI+1qlnuPPPmw/vYvuOKCjV1zTLXQb6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jh5bWRZI3/3Wpbb/AI9/9Fi82L1rOttO/tcQ2lpF5V1v4/ebf4v++atW1xLp2oR2v+9+8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Nhp9vq2n+d/ZV1HD5ibPLkf+lVdQTxJq+nRQ6t9hmmjf/j4sxtZ17Zp1vqEM9/53/LWT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2SMmW5/2/tDZdW/2qyaGibw/eRWyuDD91VH3a6XT9fgHlRSw23k/xySJ+8/OoZ/BOtNpo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q4NvMrfLXOy21zakrNGYT3DkZpWLNLWoLNbm3msiu/LI8a/KyZrMfS4INknk/d6ZNaFp4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hMMiXEj24TzOQw/velS3nh68bULW3d2likK7JAu+JW3fd/2Wp2J5mjL/AOEaN2cxiP8Ae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Ekd55USJu2uB1xXQafa/8I/N9oubbMcTt5nz7qx9Y/tbT9Qi+16V/olx86XEe351/vYr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0bSNLuPNWOW5+TZ8y5+aq1tPotvrF59rspLSWSBt8ewNBNlcHb/tL96tG9vDp2n+b5X+s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b/aGf4qo5F/bxedFJ/sSXCbWf8KfIkF2UtO07S7+OPzLM3UcfziON1Dbv7uf7tdJbPp1t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DFp//AC3jjT96i/7Nc7bW8U9/5Pm/Zf7kmz5atXFvPqVpLZ3BzdNIsqXFLkGmy3LoMDRx3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dvL3D+H+FqztcSy1HS3giEkV0DnlNytT/D2of2fcRRXcPnQ/x+Y+3Z24re8X6LB4a1SeF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59k8Trvkjb+FvRlpqNi7nC6frE2n6fFD/qru3+/J/DMuOG9mrptO83V3tNZgvixPyIYDl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h6XULfzZbT91s+f8Avbf/AGaqvh63it7iK0i1DyoZNyf7LfSmSzqLb/SLeaLzo/3j/P5b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up+HvgbSdY8U/wBk6tq32SKTciRxp8r/AC8YLVyeoaPFcXEV3p80cUsf3/8AbX3/AL1Z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GsTaTaWnlRRozzySfNs9dvotS0ZpHSeHfFHg/wf4Wl8J+IfD8mt6rJqF06ahHN5aou77u7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1/wH4O0/RTqPh/UXu3u0V302aPMqL3Xd/Dtb+9WfdaVbWvie2luJI3tMq+U6Ow/irZ8Q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2095re4T5/K+8rVnFlcrOB8VR6fNpUegXMjtb6dCDZCUbZBu/p/DXA3Pw2sbn7Li/kk8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/wAPP1r1Hx1d219e+H9QmjDxGF4nktfuvJkfKf8Ad+9XHeMNP1b+2YtQ0Ty7vT/I2PbyP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1bN3QWPNdY+E6RyPY+TEkrt5P+kxrtTNZXiP4N654a1+dvBt3caHthy9ukxUSr67W+Vq9x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JdWiNu2AU81ctVsafNb283lSyajLv2QW8nzN5f8AdBpXa2Yo2R4/o/j/AOMGlad/Z8M9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Z/myr7j5ttc0ngHxl8SNci/tiZ9RuYQ0jXMpVWQlensP9mvX9O1DT9Q8caT4eh+0Wn2x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/wCBV7r4h0Lw/plvaeHtFMNrpM23z7mU75fOH8TH/aqKmJ5NJGvJc+VfDPwYiENwtzcJ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WZ2HvV/RPD9nZQ3ElqT5yOw8wuGbjivaB8Ptes9VuINGhbVIpBtzEPl+auJ1/wAEap4d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yMJGlT7zDllqY1VNXRfI0ebarYXMEclpG0US5ZJMx/Mqt6V57qnw6sre63pExhkBDjG5X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1i4Mss0n+jzrBP5b/fX+8u6r+oeH5bfUDLZn7Xp/8Ekb/vE/3hSUrDSPFfC/7Ptn8TNR1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Dl/Z232mKW7mMX2iTdwif7Vc3rEnjnR/OtLvxXq+ofY3ZPLkvWkVPXEm6vd7jwivivXr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hQ4+Xdu3FjWV4q8AfYNcutGleMzQBCfKH94b6brWDlTPNvBPxj8V+HLeUaZ4ruXhd/nt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+hLXf+Ef2kvHvh3ULu7ttSt72KR9/2ckja395T/DXP3Pw7sbqe8e60x5s28kPmY2qknG1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qfBPT7bRjd2eviHUI5I0e3c7W553L/wABq1VFyn2n8Mv2vfDHi+6tNE8f+I9V0S+O4C8n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mAbea+hvC081vrE3/ABUMmrWmxZ9Lvd6srr3U1+Slx4Ekgt/3upyahF/08Ju21c0vx945+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X8RXenBZN6W73Blgm56Fc/L/StI11sznlRb2P1y/s8eKLk6hDqHleZ8k9vs3K7Vx134N1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NZtPiX/Vh9rJ83Py18V/Cv8A4KYvok0Nn4z0QxScJPd2ClR/vH/69fYnw++PPg74lm1m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6ARIRMvmFvl+8K6FJMz5WjnPiZocVpMNSji8yIyfPcbP3bqa8+1M3ukahPCmnMLTy1dNo3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v/D02oX5/s+XztP37Ht7j7qt3xWH438M6hrnlXNhawQyxIE4/jWmxJnlHhrxRaW9yq3LS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/eRv9mvbf+Fy+AdY8PH7J5WieII/L/efd3sG+Zq8wsbOKG/SHVrVYGkbZ5j/AHd1U/8Ah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9S09Lu0yd8sI27aUXYmx6xpeqaR4gvZbrTtTtZ5TGxnhEoO9v71c1q/ga7+zzS2sUk0s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Rd3rWD4h+AumS251DQrie1+TfDh/m/3a58aX8SfBkBm0bV79YZ02TZkJTb/dw1acwrHt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QN4hjfVtPfan2g/wfhVjWfAlpH4xttf0vULjThJxbalF8y7tuPmFeO+Dfjbc+B762j1W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ZhoHbu21un/Aa+gvB+ueD/iDYiDSNejtpGfIjkOPw21aZk43I9A+KmrG9ttB120tZbhW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8LLVTxRp82oeKLu7tLuSLVrN96SW/wB51C9xUfinwuNQ00XwuoJTp4IZIm+9H/erjbfV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aKLH22M/v13f3s/eq41Ghezsejad8WtWW1UXUUdzMODIV25orwaXxVrfh52tFBuF++JP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Zl7M17bW5TrEr3enW/nOyr9njfcyN/e+Wukn0/wC0W839oat/olmm9LOzQKqN/e92rN8P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LPtCPJGnr71snRn06KYXUEkUapvOxPv1oWzmn1K7vLi1jtbfybeBN8KM+FjX/wBmZqrf2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9iR/3F+tbL5nnWK3gaEAEfvW27P8A4quan0nxDqNxLEkM8nz/AOrhjbbQKxtp4TVbhVMg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9WDYafYxhRKY8p8mx/p/hUsHhjxA1rb+bE1uwHzySt8qfWpLf4YXWoXB83V4JZdjJ+73b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9xp9xcTf88o3VPM/hdvap/3MAOZciNGdI40+bb2XNaWjeAtLSQxHUpr26icny4iB81b0P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Nhu/6ZyH5n/KgaOQt9dhgmiSK3lk2bf8ASHO0v/tAVYjubW7upZ4oTF5j/PIf42p+o+BtT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cUdoGIjHzbkX2ra0P4V6tHAFvbyNU6/uU3N+tKw2ZN/cYtpf+WX9/+JnWkt9X/tBDtLWE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YXHgeJQ/lzuZSuP3g/irEn8G3kGfJmQ/xp9oG1VpWMFJoyPMjH703snyf+P0f2f8A2hPF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faLhPuKPT/ZqW58K6ppdub7VLiJovuJHAQsSLu9Kh/4R+K4/5bSebs85/n/h7YrSwtzU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/wA80ZIfLT7jEd/9qp9I823ha3edposgohbdtam6ZoUMFhkFuil4yf4vetW3gWKPzJEA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rVIEOtvEVwJ7gRDyoyMfvPm21Yg8SXODFK5iGxtkij77elVRZSXH+uPEfzoYx/OknjjHlA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Gm+IMWbM7GeZMbMp92odX15biwu42i8qaSJgkePvt/D/AOPViiCZEPk8H5uN+3dVe4+3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Lv2JJ/fqrAjdsNYIt4g4kh8kK++NNu5u60utWlp4nuI2k8yO0jT/j3P8AGx/vViRjCRCR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7e9Szedcd/N+9vL/AHqLDNRfDdijRXkcwt4EDAPI+5k/4DUN/wCD9Q1Cf/RNVj8nYr+XI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MfkTJFJiFH+cf+y0kmpuRsQ4T24osIbrllqGhmK2IVmD4mSLn61R0O7nguZprkyeVGd6R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jFN5xJllj+dI87tn+1VCWe3uC93PLJFsOPMjG5n/ANnFAWL1xqH9oaPd+dF9l8z5/wB3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HdGjs9QdoD5MKqx/duy793Y11lv/AKR51pL/AKrev+s3bX71iahP/pEcMP7r+OoYx41Dz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j2JH91VX2FV7l/O1K1VpvOhJXH+x71XWCa4MXm/uov4448fzqVR9nH7yL+Df/APWpIdi/P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w/OGA647VV3NNefxeQF5cL/47RDbPcrFEpAJ5dg33M1bYohWyUEKp3ZB6471ICf2f9ot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yPJs+b/drQs7wWhdfK80In/j1Z0+oS3GfN/dRR7d/+y3tUotraSWE2xZ/k+cyv8u6mWiu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4IQ6vMN+6TbnoP8AarbeysY5IRa+Q6Rp80so2uuKq21jdSXRhiW3Aj+/JAd/61NNp9pcf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Ps/zLQhlrTrn7RcS6hd3ccUWzenlw7fp/wB9U6/v7V2iRIY2Eab9iNu+Yc81U+0xfZv3X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D83zf7VSadaIsscatt80Fn4Cqi//AGVaIlkQt/s/72KWP9387xyfd3e/96o7dmur2OE+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bERWbLVK4kspNph4b5F/28e9UrbT5rif/j683596W8f8H1pmRu6XMFlnMkkZi3Yyx29P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JMe+WH/pmMq1c7bW8twLuL/VS71T92+7f3rT063iAi/748igmxJbf2hcf2f+9ji8t97+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IDVnUW+0ylrWWGKLjZvbFZ1tbzW9xLawxf6t28vzPuuv1/hp11sWeSVrhoPLf8A1YGd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+PNE373zPkeSz/u+9amn3Euj293qHm+bF9xLOT5v8/LTYYfty+ezGOH+CNBs2LVjWLiHT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45Pu1SGZdxcRaxqEX+iXFpdRw/wCrjfy9n1A+tR3NutlYENHJHHvV/MZyN+f9qodQg/4nH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0JvT+HevzfMau3H+kW/mzSxyxW6L+8k+6rf3RTAzBqEttYCwgY+bDteTy2x839WqG41D7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3qiRyfdT5v8Ax5uagtv39x5VhF/tvcSZ+Vdv3if4avX9xDo/2T7X5nmyP8kcabl3D7zf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3k3Fvd/2h5kvyKkNvH8uymg8Zl6fxx7N1KLj7RcHzZfskWz5I40+/3/4DUdykkF0kYZDE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n/eoASUvdWxEMHZWeCQ4+XdWkZrQrZlZw0w5eMH5t3v/APE1Qt7jAm8397F9/wAzftZF+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cRXdpNHFD8yPJJDu83PTH+1/tU0BeGof8sRL/vyf3G/h/wB6oRB5/lyy/wBxkST/AIFU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RnYJHkI+biqFxbw/aIr/APef7Ecf3XaqAnFxFb3EXnf7n+8tT6t4hiUGCzcJDvVHubf5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U3nuYo54Wji3siApu3dzThcWn2f8Ac/ufLTYkcn+rX8P73X86QE2vW8+sJC04EcU0RjMc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Km2tmiSSq6FA7btkf8VCSqyLEWc4B6D/O2nfvIDnHm43fJ/eWsWA/7RL9n83/AJZW/wA6S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7iL995372X5USP8A2feq19qXkGOOW2kuJNgTy4/l3MzYz/dqxcXENtq5sP8AWyxuqP5mG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YpFi40+XrF5f+x8/3ff5q0Pt/wBntzD5vnf3443/AHm3H3qxYo4J9Qm8hGkl3MEt3Q7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9PGoxWGry/urPzdm/wAzZt2+1TcY2Czt7eAT24kluh+6SRTtKirdvqH2ic/8svkZ3kkcb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rVS38qC3/eyx/fZP3b+tVrj/AEcHH99XSST5W/Gi1wIbKyihkUpF5JctmT+6tatpffZL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s7/M/wB6sRrxIZ/JmnEcjjAjz8zfSn39x9n8qL/Vf3PMT+H3/u0WBGw0MK3YtmRpN7qj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wlt8+V+9lkkVE+dtyLzn+lVL+4it7iL7XMkXmbdnmOzb5KktvOFx5X/LLfsfzN21KZRat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2uOX/pnInzbfSrtx5V/bnyopPufJJH8q7f71UR5Vtb/vYvN+8iSfltY1d064u7efyv3f3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WgEVpbeJDHm8SKWRNnK5WtW4/4l40+GKX/V/fk3/f+tVLi3hv7iaU/updnlvGj7l4b71R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+TPn7P8jx/e+UD/0KgZJfz2sEUBlaebLYkjiXd/8AtVh6d/o9v5v/ACEPM+fy49sez5uF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EUMUIk2RyGPcrr7/AJ1p2VrDZTTQSxfuo4S80hXCJ81AENtp/wBot/K86O0i3/PZ/wAT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W8tvbzeVa/vf44/vLt/vf981Y1A/6RN9k8vzt6uklw7feA9FqW3uJdX8qXUJo/N2fPJG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c01jb3oEkNssG9NmBGqfNu61Jb2EozLN/wAfW9k/efN8vsK2dY8q4E0sP+t3/uZP7mOKy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lf63f8/mfN2oJbsT3A+0W8UvnSfu3ZPs8f3XbdS3FvLOP+mWze/8SpjrxSNu80bpR5zj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kj3djZRxSWzQRyJ/ryn8Ibhc0DRZttRh0+4i+1af9rh3q/2fZ8r/APxNXtR1Ky1WGS1n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8qyXbs4wqk/xVgi7aQynfsmuAN6SfMrtU2n/6PbTWvleb8+/y403M/wDn+9/sVFhl5bCw0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tQnTZ5Z+6lLe6p51t5iRr50aKnlqm3+LmobbRpRKLs2skMXzPvcfO2OlOttOluNQi83/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kb7miYrhf++qEBNbNcXzwxxxXDSl/neNfmf5v/r1am8NXnnxSQT/AGeOPcjiVsRyr2wB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n/6JpRjllj+SbzH3fL05P97dVS4hdedxU/fwpytWgNNYNLsLeYz3E1xEwCuk/wAyo395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Lj97F+6KbHk/i2joay7czXE586L91H8nmSJ8rt61OPN/fS/u5fnXZ5f8AdoA2Li40+4uI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6yR/vqP4ant7jStX87/WRSyJseSRPlb0rnYbia8tsRyfaYpA2x9nzI3vVm2v/sFv+9/vs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ra4i/dfuvuQx7/mfHO5qjttQh+0zed5kvz70k+7upg825uIpovMltd67/L9qjngi1C4l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0jkRV3596AJv7ON+P3d/IPn3+VJ91ua4sfEnVtP8AEEulf2f/AGhLeTN5NxGjRq67vl/h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2iLDNIGlb5kIP3cVf024it5pMLum7/JQAwX+rT2/lQ+XFLcPseP737v3pLe2tdPtrWaI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uq+usfYLf8A0X98fvpH/wDXq5f6fBcaPFFDEPk+dE3/ACq1AHM6x/xOLeK60/8A1Ue53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U0zwo7Kb02qLebgfMQfM/OQ1aVvcRfvv+XSKNPJeO3+Zdx/i/2a0NPH2e4u/O1COWGP50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0NFC28Mzax5UV3dXUMse792+FWprawt9MmNv5fnxD7/mLtZvxqVr3bdF1lmh/uZGdlN1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pUuJpU2bEfazqOv8A49SsDJtG0bTr/wA6K61D9z9zy+Nyfj96oLnTbXTvMjiYo5hVNhJ+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R0byykqqxPOKnvbRL6MPHLibaETn64ppWJRiXGo3Xh+/imii/cyffj2fL6U+EXGp3azz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cfM1O8RxSfY54ZW8ttnyfJ+WKv6PqZu9ERAfNmRVXy5H/AIs96DVFmz0+SeMYkeD5/nkj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e4xazeTLs+fPzblpBBLAfNHf79W5F323nS/61PkT+89AXC41Jbpo4DOWl+5jGKrW9r54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xPIHIMJHL5T5vpUkpktvLC/6rfvT/eoEzG1CAW9wcS4+788fy1pa7fLrelQupRLqIqX8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l61509scbPNnf+VS6Jb4tJ45pf3pbHl/xP0oBFC1DXoTL7gQrZjfb/HurSudedYbl1KA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k22of2dqH+lRfug6ps2fK3zc4rentrSe482GWPyt7fu6CjE027a/SKSNfLjtZPmOzy2b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unaNd/wDL3+60/Yrp5b7m/Oobq8jSKYMIpYdn7jCfcWudn8Szm2gt4DJLZyKgSMN9xu6rQ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Qw3/9oQTMYXwPLb77t0GKxrGPTJZsNbb5d7bPPcrurr7m2sLlEubieaTcSkAU7t0nRf8Ag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Lpqt9uEJcqn2gAM6Nu4GKANZYmvPDt1Lb28cN1HGyIFyFZff/wAeriLjUIoLgxRSyWt3s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in22sasLi70/yvNljRkfy/u8/wDs1Fn4ba507SkgjNy1vOd8kr/Mns38W2gDU0aae+WZm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MM9dHp+oQ6hcGK6/1uzYkkj/ACsvpXNf2h5E8UMWq2cXz/P8nrVq41CaD7L5U0fmxu38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XLSKwjUWyi5s45/+WsWQjY+7/u1ZFtDcafNLLL/Azwx2/wAvy+1QapcjV9Egs7cAXSS5+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0+SDS0vbe5YXdruVw5ytACX/2W308xWkv7377xx/6x64/ULj+2P3NpD5Uv3Ekj/1jt/C1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r59rAiTx/8tVfdE+f4q1vBOmWlqzXy7JriYhXkb/2X/ZouA3wxpd74U02C41SeSaYLg27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izvDfzsAqQTFWleSMna65HXP+1V26tZLh5rSbcYh8j4+6lcvrFxLp9vN5X72GNNjyR/e3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31C7Dzj/AElkGf8AbrPbT9KuY2RH8m62/f37l/KqsXiE3cJhlRPLljUfy/8Ar1n3/lC3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+B7jfu2x/SueWgGTf3H/H3p/+tl3sifIF+b2rV0qyXT7W1tX4hj273H8Oah0jRzEvmRxg3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Kf4ga2/+QQJvKm82Xfs8uP8A1jrt7VDAy1WK9up4o7iNoQ4wj/6xG+vdatQMIoT5NvEZr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Vaq3emw6hqzr5e2OBFd8dHb+7/vf7VQ6hbSvdmA4SXzN7uvKqp521mtANefULecyTzwmI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rHee5ma2ViY9l3ueTO35T0q/aaW+o3a2aNmJfmZvStcW/9n6h9ki+zzfIzpJ95unQ/wC1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y2ayQgz4xvSM7t/zYrYv9Ck0e5jtdQuo/NkTenkP91sD5WqXS0a0svtM8OJf7+P8Alpnd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zRQy3HlxMNyOZPmV27VpcDbGoQ3EE2f3Vp9z/AH6f/bNrp6+ZFLuP9w/3feuX0bxB/Z9t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ZPkTzE+Va6OfULu3tzFLplhFF/Bcb93zdzTvZAOn15CrRiMWmSSm/+Gsm0ublLqWOYC4+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zz/3zWPrutWN/dk6lGZvkbzri1+Vnbou0enFaXh63+z3H2W0l+12txDvf8V+7/wAB/u1z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6vNceZ+5mtn8t5I23R7vpWpPaWt/+6N+Pub/AN5F/FXGeHLCTRtZmV1RZdiuke3G/wCau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SxYQHG7/Z6U07gc2bBUkWbcF8pXVEAx9KgZS+pXVrHF5tg4z9ok+XefLrd/sb7Pp5I/5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C1C4it7eaX/lps3v5abvxApWKTsUrbw8suoQzR37/uCSI9m7d9aq3UVxHf3Hl+XL5i73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X8P6ZqWoWv22RB+9TemThttVrueaG7aG5gMMwT5Mn+H/APaqLmiZm2+j6hb6h/okUf8AZ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SMV5/wDHq1rnSWt8vLcfY2CfPPB8rN8vem6dqPkfupf9bv8A3P8AhTL64lk3XawSPH5j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/ABNLmNEUpNOjghm2XEtz8jSIrtku3GB/KrkOiakkBjM0aTFVBEafLupn/HvfxA/6rYuz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TPtctv50v2UxSx/O/lv8AK3vWdwKd9ot9LH5V1MLacDcUx9/NULizkshFBcJ55d9yeW/7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qvtUscsv33/2vxqtbXFpPcYll/dRv8kj/ADbvXFVFisjhY7/U4ovOiilWP++qZD0qwTT8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/vbmNdxqei3VvHaJbHy9Nc7IN7fcXb2FRvbvp0sipN9ptf40x8v0phY5CzgulvoVReQ+Pl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bAuk2yMCORdvddrV3Wi3VkzSW7mK3Oco4Skl0t5GdfMjugpylWmZs4nTPttss0W4pJjck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DE80sXlxRSffj/v16DbyBQY2QLN0WMD5qUaHbaukMMVhFL5m1Hk/vr/7LTUgOW0jUrKW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O/f916SfUrmO3liRoj5np/dzWtr/AMOLCwsIp9MuWuJIv3z2znLcdcH+9TIfBsVxYiaL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Hyho/zq0yHocwIJQCZOf43enY87MsX++8lbUvhAyzywx6mJBGm+STy9q1dtPhbf31vN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+7b581VzM5EXH2ebyv9ZJ8zv8n/fNPFzxN/rPN/g3/dVfeug1PwZr8Vs0RjWZIiuYxIor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FNFJbS/x/J/n5adxFzyPPEcvm/k6t8xpyQRC3Lx3nncYdHf3rLt/K58n/lm//fLVoW9x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X+P+GmgLtxo/wDpB83915c2x5N/ytxxUi+Dnjt/36GPzH3+YHzs/wA/xVUjvolUiWOQ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vTNbF3qE81lFLDN5Q3nfj7tMDN/s/7P8AufO8358PJs+XdWbqFvLzF5vEb7E8xG3VegtL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zq3+61TzaTc3VuTPc+b5iL3+582akaOeFvFc/upefen3Qb7SYmi+4dnmP3X1FbMFgYZc7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VK5WTzGaY52jCf7NNbGqMu44tosf7TPT7PHyoIjx8/wC8T5ak/dTHmPEsm53T+Gs+/tzc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30+f5azJLs9xj975vlRb9j+Wn8X/xVRwXN5b3E0sU01j5afJIxIkdawZ7TVFZnS5DSxyK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/AGnz7iKKY/uvf5tv0ppiNG2Pn28svnebhN7yH+H/AGqhtdTS5WaVJ/Nh37Mv8tVmMckU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ZfWtS20O4is3l/s/7IpdY9+z5VbFZtmiQy3nj84MzZjXkgV2FvrOn2GkTebD5t3H9z564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MaEt83fsaR4sqfuEb/n/3fanGY7HQaj4w1G9gLRvcR28Cfchfaqr7rWX/AGul7cRs0kjR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vcVkIVlWNZP9YoYLJ/FUj2okZP33lZXO/wDvUXuOxrrf2tnNJFbW5uYH6fbJMstLJeMN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U5FYxt1KOrnecYzVuyk28SOzhRwDzikBrQzJFa3UZMnz7Xh/3u5qn58XIO//AL4qaW9i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Wf7Hlgt/tXlf7b+X8y9O9WSZi3ckUhEMp8nO9MiqwmuGmmlJ8rzEZPufK1S20cVvbuPN8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UmoXH2g/u4o4otn8FIpGWsjRk4PWlEhYUm3juaiuFlFxHEOTJt2Rp96psUaAv/tFvNFKI5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9tZoP3KKpD/PitIeE7+Sw+1TPbWkIDD999/d9KS20u00m3S5+0wallW+RW2LQIzUuIiS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Hyv7+xaq3Ou2tvFFOmi/afMdkeJHwyL/AL1aMd7Y3NnJeaWUEucvbSho2b/Z/wB6gg07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tL6784xf89PmZGH/s1Qz23h4addyy6hcf2r9+O3jh3RP/AMCqrf8AlaiDiL7LLs/yawR/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p8n8VUhmhiqkvNyQf+A/7VaH9nXRtopYufMTf5f8VRD9x/rYv9h/7yNVoCuAPpSFgh6g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+5JilD/P/tLUP2VHzlulMC3Jd7h8zkmoD8+drkVCLURHCvk+hp6gd3xQAFCP4803HNOIX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6UAQzQRlf+mvzbKzLY3v2jnf/c8v71abqSwPfsagAm5wP3n9/fQBc0We2mu5UuJDD+7bZ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vthO+XeR3qgkkgdz5f70k7z/AHs1YmljgWIbseZ2dP50Elp8yBju/hqCzu5UUqDnnvVc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4RT7ePyC2TnNBJdaZ3U8/PVKSOXJ3Hmr9mkcmdx+erjWceCWPNBSOeldjIA/zE8ZNMa2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1cWShun04qkulXF8ZfJYgRL5jf7Q9vWgpFCG2niw8kqtb7sgfxVoQXiQqA6Bh2I61Ta2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DULpKhJMZx60AbIucibyjmTZlP970rPeQv+8ZSrHs/wDD9apJemLpmpxcGfNACO7djUDx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anxkYqvNDMAwHdG6UrCRXstXhuWYKSjqdpB9a0nvTErDOflrNsNI3uT5XlTEqf8AgVW7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3/LP5qyaKTLVr/pA87zuf8Anm/y1rW/7i4IHXZ88dc3BBLPmKaLFTaePsFxEP8AVxD5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sI4wFwB0G/5d1HkTW+Zv3edn+rdNy/jWXfXNvPLNBEkghxn7/wClQ3EHEX77916VNgLt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3gmTtC+An/fVav2fToR+6wZNnz+W+75q5xkjtYi6turKsdLkivFuBqRySz+Xs7GlYaN1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xD9Rtoi097aUMzqcdicVctNWjt7eLzX8/z32eXIPu/Skvb1bu3khI83f9zy/vJWVjQapw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zVIkweJmMeXYYyRzTLG4MTxCMDyflR933mWtq3u4LjMMsBm+Rv3m/bsqdgOZY/wBoQxx2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itI7lLUQytuUffP+1WhIbC4uVlsbTG9Pnj27WanW6rNMw8ktEeSD81WgKPQYzWTcJJNOw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dq1cGW3uCZYvNi3/J5b7WWnT+TNnHmYpoDldZn8RW3ljT9/m71/eRp5iotdbpjzyLBNcs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N6Fao4u7fItpY/K+/+9/hqyLk2xzdHyjWq2A1bj7BPcRZ/dS/wSH+GrFtbXdwJYf3d3F/0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YcuurCZI2TIHSrH9rzRFLzTbnGPvQOnzfnUkssJd6dbyGCGS9MP8DuzE7qdbRpBJEJ1Zg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oKmv9RhuPOu4v3Utwmx45E+X/e/3q5yWa8Z2Cs5fPy7RSFc6tFiUnZIqgfO5BytM+0RD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fe/z+nSsWytr9bVpHzlBu5+X5qztdvtV0dPMtrSPVYvvzxxnbKn+1/tLQBvX/m6R5eD1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TfaZ4mk+c/wGP5Vp82sXU0Ku9sY4XGP3v93tVD7dJuUABgOm3tQMv3F+befkf9+/vVb/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VL+92fJIU27P/AIqsqNYbubdLJzV02yRr8oIFADbaeXT7j97F/aH8f3Plq9d6j5sgxCLb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if7Mv7suKhE1wyuMud3TJqgNOHSIp7czSxebHU0FlCUVI02qSvH8VZdst7BmIK2JPerU9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ryZdkaTeX/eH8Q/ubqzegGjbWEVuZc8zeZ8nyfw1VnMIuP3sX8f+s/u1HbocSmHz5Zsf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CiJt+6P2I3UkyjS85JUdkt/Ox3jqP+0ftF/513/c2P8m7f9ao6StzPIzwzwAFG8y3kT76/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ybBbv7fHLESv7u3fd/wLNWNDJbvybmW80syWbyIFeOKVgjr/ALtcx4g0az1qNGupr2Ix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3rU0FgbW+lXeGMfqciprgywW580/uvmfioTKJvD9x9o1AzXcv/LFYE+fb8vT/vqrU3jO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wyA/aI/4zn5aoaD4fn16KSOx/e3WN7x793y/3q1bO3vPCb209vPbq8RVyI33fN70+YVj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+bd2lxF5kOx/MhZf+BVQ0vxC80i6DfxkyW+029wfl3xn+HP8As1pax8aPEtzcGWWX99H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7LtrkLXWH8Q6iLiRo9+MZjKindCsdVqVomsXFjaqNrKciX+6aTWtFuLWDzyfMMSdaj+w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9dax/fjj+8i+tXrrW/Ju7e5UvNZlvkkX+OnoUULeSxZP3cHmXUb708z7rY61W07/iYW+o3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zqn/AS1aQ/wCQhNLDF+93/JWRra32kS3y2S48yUTn/dzuK/7tAGxcXGk3GsWv2Ty4YZEX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1k+LvCd9o2o3kUyLeQoqt5lu25EVv5NVW4uLTUPK/wCeuxXfzP4G7qKkKG11HyXNxiRN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3/apWGbQ8T6q+miOQy2kkiKYLiSHcz+4/+Kp41q08L2Hl3PkyG6LTuTGrM7N97mootSt4E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6fd6e5NpZ30ijYpH3Qp/2qg8Uafp/iDw9aeT9otLu3nbzrj5f5f3awdykc9bs4mu9Sit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I25U/wB2um+FnjGPwD411TWo9K+32Op23kNBJt+UlqPFHinw9cW8Wn2l39rh/wCWEmzb5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VIaf/AGfp/lahF+93s6W/zfIv96sZSaNIxuXvF99a3unSapBpM1ndROu9bb7qL/eI/wDia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7MW1vQRK7fuyxT+Gt22ghgt4ov3kQk+d497fPmvOrjR9Q+G/jE6jDp9x4h0nUPv28br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RT1NHHQ7m/8AKt9Pmhl0/wCyQ71n/ePu+bbjj/arH063i1jWLWKKaTyt/k/c3b8+1W9S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aGn2ez0+Rkgh1KBonlmI/iUdFru/CD6b8P5dJ1KewguLi0iQz+Z9x5dvzfNW7djnbOo+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066hJPb2okCspGHI9qb8SPgpp/g+W/1LR/PVLQ7o0llydu6tjwn8XbvQvD8gu7FvtR3G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uX134la74pt2MIhktLsNmIj5uv8AFUuaSMlFtnluofDjSZ/Etr4pivvsev28q3NvLGfv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1j7BqEWoRRW/myOz+XG+5fu/MxH/AAGrnijR9PuAbv8AeWkse3z7eNPv/Qfw0/TvB/8A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C0h+SS4+8+V+bNeXJuT1PQhGyOo+DPj6DWb+4WW8hgmuA/kyK2FeTb932avJ/i18Lr9t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u5tNOu2ZLNJMM7N/e9VrX0/wPaaP4gm1a0tY4ZbhF3+W+1dw6N/d3f7VTeIbm0uLaKxu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VZLguwX/vqtoOyJlqcN4Y+HXn+HbmS4iutMEsqFHlT53X+9/u1fht7jwijaks20W/z9P3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2+FvhdrfjDUNPmhm/4kkbtAlvJtX5h15+9ha77xD+zp4X1G2njuUjjv41WWCOO7Me9t+7c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XM21E+V/B76rca4+p6de29rerK7RpdJn5tv71mU9F+as3xR4itNc1I39/wCQNQhQpO0Q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0T49/Zn1C2t73xNYXf9pXdy/763Uqf3Z/u14H4w8D+KL6GHfo8jT2zb9yxhVaMVfsrajj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v8AuvM/0h9j2/3lf/aNc5e+GF+0zFIEVWctjFeo6VapqfmWkrxWF4IWn8opt2f7NJb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pFp95/a29dl5H8yp/vf7NZNMtO54YbeIk4/dfWqWteHdP1MLNbwCKVF2tGfmX8K9x8Z+Hb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291p1s0byN5l7br/rZMcb64mPToNU1JNOiRYJTufzHH3V3VNmhnimoeCtPurQ21xaGLeMJ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9r/Zrm7b4U6jHFNcw+do9xCd0Go2jsiSN/D0+7X09cfDm2uIJfKuFzXOeOvBU+i6fFc6V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En0+TKtFNt5b6cV0Qq2IlC5xHgz9oD46fCqwK6dr7a3YWz72tbw72B/3u9e9/D//AIKf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iyaXNIiRNJaBpEdl/izXgouItP1CKa0m8q7++lvJ82/sa6DSdN8N614cOhzafDaSsufM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v1ixl7E+q5Pi18NvibpLpoviy1lN2Ffy3YBo26gf71InjfSNE1+30lroy+ci/vYzuXm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3E2k2nl/u3Z/MjcL71RvtZ13SLYy2F1NfxRv/E5dmYZrohUUg9kfqh4N+I3h/SdVj0fV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f3S3rXfeMLe0/sc/ZPLltNiv/o/3vvV+Qdr+0TPq32T/AISGz1O1ii/5eItxVP8AaxXq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hWfw/wCL1vYOCltrErKHX0UGtbmc6Z9Y/E7wBB4p0KDURHMmxi48gfMmfvZFef2/gyyn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Gn+sVgjdKq+Cv2o7wX72uu6Gv2O76yWMmdv0Fdbo3iLRI7iN4LlHs5Zv9W/30zVmHKYv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liXV9RtYrtNgklYvFL/skE16J4D1O5n1G4s9ZnCmYAJcgYrWH9laxp5h/wCWUe5EjkT7j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u/3sX/LLfvT/AHqlSLOovfEej2dzJBN5dw8R2+Zs60VpweI/B19a28uoWln9rMa76K0u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+wDVoYrT7LDG67PLTbv+lU7jUM5/fed/A/8As1na5cahveI+X1p+jW+n3FxFF50nm/ceP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7jiRqy2aQ2E00iRxw29szp/EztTNKvxqOl3EYBhupArvJnHX7v8A47WTcahLb25i/wCW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W+nyzXcUlr93Z5b7mdR91jQaHRwaknl3K3Em4ImxEJ3fNj71ZenahN9omiml/0Xeuz5P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Jv7P82X91FIm+H/b9qtvePdj7NF+5PkI7/wB7b/7LQBpDUIrDWD9ktP3v7v8AeSPuVK0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I0tskpd1cf7veudv/EF3/Z9raafafvdi77j723/a/wB6nz6fLqAi837R9k+4/mf6x2/v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Y6VqTrukEcJdTgfeatgeJrWCaSKKNt+/ZzXmEOhCO1WSxhWGVUGzL7lRvf+9Ul/p8s8Bl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AKsnoUevJrttcW/lmRBL/BlKqXHmz/8ff72HfvrhNJjKok9w5jNtas7+Z80n4f7VFlr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3bt5O9RHb53Nz60JkctzX+Jmn2tyr+S/mrt2eVv2rurz7wzoE2i6Z5l5lMO3C8/lXoFl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kwQL92IvuZ/c/wB2tLT/AOytQ1A6hLLbyxW+3/R9/wAqN/exWqZNjj1862t4pv3nlSIz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2v7q4m3NBK0bfdjxyP8Ae9K7S41DSbj/AFt3HqEtw+94/u7Pp7ba5e/22ljeeS4W5k3P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/D+m2mpCsSNOdmIws3zYcH7qVlyalNJEk1tAvlDdv+fb0pdO8q4t/3sv77+Py329fQVqj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FUsm7/j4+X5f71XzWCxz813KrrK0JHzf3srTxqYuUMR4iVtr4T+H+8K1m0aSNZkKG3tI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7VPpWmRzWyeU45Ct5n8NHOFjDsYbi4kaRmaYKdoRG+7+NZ4h1W3zL9qi83f8AJ5ZruvKt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dhQfL71zt/o+lXTSxW1tJpsoXKTyHbub+7T5wsZAkvWSUfbYzGxaQpH8u8/5FJGk5BzKR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uVLN4emt7eFY32TOMZzlXk56VWv4NTtYbyC4iESRbX+zhGZnap5ibF4H7BB53/LT7n7xC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Jhuo1jmzs3Syfw7W9Krf2xNceVF5Uf3NiSf36l/tCG2+y/wDPXZ+/j2bt7H+LNPmCxdFx9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kRd8kfzbVrIn/wCW37r+BX/d/wAVNkuXUxkNI4/v7tvy1bt9Q/0ebyvLim2fP/df02/7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/AAjksFmbmaWSKE7XQbPm596gIK/uTDnzJFHlxv8AM/1NQXOo3cU8WY2/uJ5p3R1OLj7P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2Mn7z5ZH/wBrH92oTKQtxqEVv50UX+t/55xpu2461P8AZ5dQ8qK08vzo3V/s8f3Vb1Jq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zTG0ijkjfY5H8ffH8qbpN/5L3Elu7rK2EcBNtWFjcFvpX9oXenzXf73yGmeS3+aNG2/d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IsLOR/wDQ40Z3Ocb/AFXNUbjybefzZf3Usib38v8AgUD/AOKq3p3lahbmX9/a2lv8/wBn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TUBsR67q9heQW8WhPJBCiMk1v5mY0X+9+tGhxiVoLQXReKQKmxQBtx0FXdPt7We383935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tILeW3uJvJ/e2vy7JJE2tz1/3adiOYqzQQ39z+6i43siRx/NWmtvFbrF3l+bZJ/dqrf3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AFUb7E/uou30/vVHaxrDOfPRJpd/yIVzv/2h/s1aE5DLppGuJt02+2j+4Y08zf8A3uaU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fDJF5afPJxudi3ep7/UJT50MX7qLZsTy0/iP8VFtDcWdq8KNLPNKgQoY/wBaZCKH+l8yw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xp9xcelS22ny2+ZZpbe6utmySP+JPpVKfxBLbzzRfZPKutmx/7z4pvhq7ubx2uZ74iM7f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H/a/3qAOgtz5+ZTFzv8A9X/ep32cc3f+2qeXz/e5/rUk/wDo/wBklz53l/J5cny7W/vbf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7xxRRStD82X2/xdaANPTs3FwfKH+i79/l7/4v7tQ+KQLm/fz0kkiRFZ/LXf8AN/lqm8Ma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8qqSSfd3Ul00c9+xAlumJXzJ2+VVx6VSAwzqyS21tJcq0MjJ5UAmXGxferlv5uoCb/njG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vUo0+KAebLF/aGoR/Onyfu1rQkjgt5JPLjVIgAcKPl3fSmBjC3+z+dFdeXDF8v7uP5mf0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/zYfK83D7N/8AeqzPo/2j/S4vMMtw+z7/ANxfetKKxnim8yeOSPy2y/mEfPQBJp8cesGH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+Z91asT2H2gTf8shvZEj+9+7x61SRQLdpVHm+RIy73+69Q6hqDRX8NqJZpPLjWZ9vyqq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38n7L5sUb7P8AdWi2824uPst3+6h2fwP9xR0/pT9Onlnni8mKSX5N7ybNy1O+k3Fzdxyz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jTO9u1NAUruW3tTNdKpe6kYxp5p+//lawoNQW6uGkKuPJRi+H+56mrWva9awSRwXUO+MJs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3N82f9qsjTp2s/wDUxebalGiMnu3rTA2NHt/tGZZZvNh2K6Sc/d+v4U3T9P8A9Pmmm8vzd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P9kVJNqsUgFtBI8kgTa8cSbfX/wAd21qWGnSzFjK/kWiBQ8mzds/vf71RcDPHGn5li/fS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P4qoRtNf3Mk32UXdgAsfmWz/Nu+v/ALLXZ6h4fi0/TzNFNJ52zelvInyutcbb6faWFxN/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7Pbvua4Yc7R/vZFRcCUW8tvqEWn6f5ks0m29eO4+ZYl/u4/irUk0iye3OoTW77Y2Bz/E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O8W3kWqy6lJYSWlzJELZC6fLj/e/GtR7m9aC8s1tYzdShSkYX/VL7n+9WcmUhmoW9p+61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e/lvtZ178D/vmuf/ALPi/seKXUJksNQuJmnSORGkkSHdxnH/AKDXRW3+j25m8rzZdn+s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oRW9vN5X+uk+Ty5Pu7agZqaNp9pb28Ut3afvd++H+8/Hf+7XMeOrVrzxDcR2Ykmurhd7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sdVV1sZopFET7XeRvvJJ02/981W1C3muMy+VHNLvV0kjf95VgO0rw26T2qSTxXTL9+ST7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/C8Wn3F3/wAvcu9U8z+Jsfw//ZVnj7X/ANBD/V/c8z5W20sl5NEEczyyzEbnk/560AjS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srKgWSaSU52L7f3atW+n6f8A2vd/vZP9Sz+ZJ91G3Y/hrFl1dTCUtZUhjnURSSH7zr7V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edH/AKQn7mS3T+tBSLOneF4v7Hiu/N/dRzN50kfytu3f+g1oT6PDf/vYpvJh/gk+7v8A8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ZtvK+3/6V8qP5f3Xx/6FWb41ia/0i3tjZXk/nSxh47ePGzHv/d/3qBm5pmm2lvdXMX2ny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uj/69Mt7eLT/APVRR+dJ8jx7Pldv71ZFtcTXHlf6L5MsbrvjjfzP4v8AZ/hrYGofaB5v2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s8uby/lH8VAELTLPBd2lxLGlr99Ao+ZKXyP8ARz/0+bXTzH2srDvV7+0LT+z/ALXaQ2/9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1281jXV1bi/tZp7RJ9oaNwv3U9F/u0AXjaTo/nF42mc/cjOd/wDwKshZ9QnuSLm0Nt87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wuPtHlfvvNi+4kmz5nb0/wB2tXR/tenzzedLmKR/kkuEDbGx23UAZr2LQTRSTI1tFOrIl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VgW8thp/73zP3nzp5e1fmP3ua0Le5l/fQzRfuo5m2f1rX/c3Hl/8ukWzZ5n3t6/8CoFY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TSWGKPy3CsDs8xdu3LV1lvby3FuYruKT7LsbZHHt2uvvUx1C3sV8iKezv5B99JIsS1Fa+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hl+beGbFALQyH0RNUtJItM8tLpz+7eR9uziov3Xh+3837XH5v+pe4jTcr/LjpVW/uIr/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+xJLf73/AAGqOn6f585827ku5ZP+eifukUfwigZc1S4S1spYBd/aBuUQ84asxZ59JhMwP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/dwvIaurNvarZTzGDMqqCP4ap/wBnw/Z45v8Agf8AeVWP8VKwHNW//HufKi+y/PveONNu5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8H+tZ5bWPaiSArtf5a3ppLS2gb5nbzCqcD5qfPbw2/wC9l/1Ubrvjf5t1MDN0621q4uIs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JP4F9h/FT/8AntFaf6JLv/1cj7VpNG8U21zduGW7sxEcNPPAyK1dHf6fFceVNF+9h+/DJ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+zQBTSX+yIoVjnhMe3Z8oyvvS22Lm38rsX+eT+H/eqjfpFAv2loX8p5GTgH5/TaKWyim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xbwyPsQMSN/rigDo4r2S3M1lb28U8mV2SO+3b8v+zWbb6dMb+LzYvNljRv4938XarZ0S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b9nX79Sm3lsIDF+8hl2b/wC61ADILZbljnjHepbuzuLFra7Xy/MkT/USfedaqC4lFvmW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J/F/s1d/4+BFLd+Z5Wz5KAG2dk8trcSQw/dPliT+Hb3ar+jwtLHMu4GGNG6fN8392qT6gs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JEKJH/dX6Vn6NrbWl0XtzJhwVMf8L7qAJDBZXtjeyQ3Lww3csSyeYPmX5vlwtM11pNJ0i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oyBF8uVlw7+o/8dqj9oi+0TReV9ltN6/u9/3az9lwx+1LcefDG7QpHAW+7zlqBo2rWzbU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meFX8uSorjT/7YuIrTzvsksb7/tEiBdn+WrLuNRuhbebp9ld3WofwSRp8u2sG41C7uNQi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0c0kj7mft0qLjN/R9K1nULqbdfRTG3Hl+a6bd/wA3Y1sxaxNp119k1i0OPvRvE/36q6Lr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nCrbT/Ez8/eJrob25t7rartujEe/P+0KrdCsY9rqiXl5LeXNwsg3nEZT5UX0qKSO2SdJ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9aZo3h+LE3m+ZLDHuR/8Ad/yfvVoDToIY2S1VBbxbsAne1QFyzb6jNp9sftUX73+C3dxu2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thN5cajK8Oc/N/dqK4t5ZkDJyXAHI+7Ufhqyjub2a4uDs8oApH/tK33jTBE0esfbRExi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luD9otjL5X+lRp8ib/vVduPDcE1ks0MzxeU7fux8235q5y/1H+z5zFLFJLFH86SR/ef1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bmLGJXTZV/w5YtcETzS/u/uJH/dxWLL4js5YFuIFdZXTL7v4sVJB4pg+zwy8iXqmz+Cg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lpJdw/vvJHmOn415l/wkN1cagbS2ilTy9rpOjjy29cV1sfiMXUvkm4aPczRnL/w1ymsa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fZZPNsvMSaTZt830/4FU3LG+IPiZHpdnLLcsY/LbHlov+FR23ijUJ7A3en6f5VrsbZ5nzK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DxR4gMXlR2ulbFR/k3M7Gu48OaDPpbahb29zFdT+WQju+35en+7QmBLp3iHVbnyorSKP7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ZW28/Tvtalt/tf2+bSf+eab08z73K/cB7hc1X0fw/NcW+nyxTR2kvzI8dw+1nYen+7X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Z3T29te287eQkrnDRMf8A4r+9VAcpp2oy6Pcfvbue6+2JsSPYG3yfX1WtHTvtf2/zdPikt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I+6R8f8A2VW9G0LStUhkN4zPaxuLiDyhiRJG+8pb0XatQ6h/yyl0/wD0SW3Rnmj/AOWb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0vwnZ3ejNOY1j1GSR0htz82//AGaBp93p/wBl/df6x1R/tD/w/wDstUtO1CLUNQililki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P8Aardjvkmglhn82SOQh8k/L7UAWtQ0e70/T5rvypPOjddn/LT+L/x6oBb/ANoedNFL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/AIenNQL5ul6fKkGoSXS3BCP5jtuRqyRqENv+6iuo5f4+H/iqW7AWJ9uk8s7JvADoH3Lt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063hSPzQ7Nvk37fl7Vl4P2f/AEX/AH3jjTdvWoba41AQeVFaZij+fy/4VX2qUwO/Fxj97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/M+90/8ArVn3+nw6gP3vl/7ccafLz61QtddEMPmMEubWQbvv/MnWp7d4LxYntJzIJPkd9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+YDNX4fLYmS5t7iWUNkeW7fItYMUV14e1VoF2+dn5I3IXf/drurrSLmWwm8y+S1i2b/Lk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4om0+8sxDeObid4YvIK/Mqfj/DWW4CXGnym3/wBEuo/N2b5pN/zPUulWcwxjY5kj3+aR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ttH/1V3aah/q9r/vE/i6Vp6XDdpZiFgJzHymG2Nu3etQ3YDo/7Pure4imii/dff8A7rP2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W+0bmmk+RHLZ+Ws24+13Ftp/m6hJFFvZPMk+bau6pdLt47LVpZHuxdwxp8jA43/N0qTSJ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a2lvEimL73O/b0/hFX7a30S0uoZI5jJJF9w7/lWuf1NLG4JnX93dffx5n3mrj/7Yi0e5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b/8AWf3G7rSvYLHqtvEZbJLOVxNDK2XwfuNUF5osN/ca5pkMD3Yx5kex/mt1AzXM6H4ua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k+ef7vcY/wB2p9d8Tatp11BPZBFjkQxny2+Y8s3b/ZqeawWOU1D/AEe4litP9P8AnVE+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2tVb2+msxdXNtcBMKhBB2cfw/5/uUtrqH9r6hdxWnly+WiukkieSqfe/zuq3p2oXeIorC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9+75duS2KVwsYusoJWJhT7TEY2RPLQ+YnO410ngm7vNM1FsWclzFFH/rGbaqfxbvf5a2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IRLPbqZ34A3x/wAVY0F/Jc3EzQz+TaJ98YH3SvyqaYWO3u5LXW4IpdsNvdxNiGZP4s/w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7SL/AH3kk+6n0rAt7i18/wAmL91D/BJ93a22tzQbeO8E3m3X2fywwh3n5XYVSCxvG/tL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bI/m+X+9WT/xL7i4/dReTLH8nlyJt3elOn1C0sOksks33Hkk+61ZlzqHmPiTEuSD5g/u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/debz9+uX8Tpb3ksUmQZnDDZH7fd/wCA7qnvoR/x+QGToo8t3/Wlt7bT5/3uP3uxU8y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WJw9vcS6xcTRWkX73ZsT+6rfWsr+3ryzmlt/l+0W7+WZFbKr833q9BXSdLjaOO3iaLYfk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/b6fqE/mxeXFL9/8A3+1Z2NTnL+51C4tvtcMUcsu9Ufy/vLx96oru9m1K0glgllyV3SW6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lsBZW0gEsfzGOSGQP8q8/eqiniFo9blnt/3PmESeXs3Km1ML/M0EspDULvR7jyfK866+Z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6VZGoy6h+9i8v7m/y/wAP/wBdS6drMNhn/RftcXzfvP7/APs1jXlymo3E01uJLXYzDD/Ky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cQR0kHjuVbWBH8uTZt8t/7lWtG8f2dv50V1bSS+Y6749m7Z9K4CbRFlSKztpCnyD5Cf4v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32f7J84i/juEh+ZqvoM15dYsZr3d9lkGHZK37XxvZ6dLEVkL3WzY7onzbff8Ahrgra4h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3xvuX8abcXkMYzHKtzJvVEQfw5pE2PRrrx5oGoqPMRYj7xgNUI1i05+yXflf3I5H+V2+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37ub/AFm9qntbGaZ28rnac+X/ALPrSHY7fSdRtIzH9muJpppXLvI7ZVF/2asalbre6Y1h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nO/5V/wBrn+GvOjq93p1+fKl8v/pn/CtW4vFN7d6c9swDFmVjKPl/iq4slo69fD2qabcb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VJ2v0rs/D/2vT7eKLMkXz/3/AOEdq4iP4i3NjpgsrtYZocEweWdzJ04z+FUNQ8cS6gVj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95C/drVGVj2f+0tJuAfNTzZd/z/P/ADrJ1HT4TbzTWvl/c3pl/l29684TxLpuqLGkIMcpf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F3qzrBE4TMn3U3ncqE1SFYhvNOudNvJfOgaLYykyKgVX9Gq1p9//AMTciaKzNrs/1kib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iXtsIrRliYRoyJ8vzbf7vzVZj8Z2mo3Zub7So0mL7N8j7foatBYu+IPNuNP8ANiit/wB2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qAXH/ABL/ADfKj+4rv5abqWbxBpZH7uyWOUpsTZ8y88c1yGn69d28TKLlYQjEIAP4f7t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aXAJIKSRrjbUvnWgWMfa45pYwPvJWbf+MrnHlG4Rhv2fKPm3Yrm7nVI3lEnzpI4+dQOl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1FBGFil/eN8i/lXMiKJ5Izcvujzv2b9u+o5NbuLqQxxFPKQZzs+bpVK3zczmL/b2bP71I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n7z+/j+7VfyJrgnyovuFk+T71XdP1H7P5UXm+TLG6745PvJx6/7tVFvJd17Mr+XMkjbI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K89vLgyyy/vd/wA+x9tU7i5lnto7Xyo/3b70k2fM3qM1dnKzCTHJlOeP1qobfBiPb7jV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uJ7OKdcRPu3/AO0tdjb+Ir240We2SIi3gdA/mfNv+lcJbjNvn/VfPs8vf8y/7X+7WyP9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omz5PMfdu+tZGqVi8beW5zmXku2zP92shLd3dvLbJ+7sk+WnaheS3A/1rSjZ/rMbWWqq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700FhblZYDEJePL+RD/eWrNxomo2aW9/dWckNo4/czunytRBcSTlc4Xy+j/xCrnk6gbeK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jtvj3/L+X96mhWM1RjNPTI6Dmty+0SPToIvtcjwyyJvjjH8a+9Zw06Wf97CP3X/PTft2+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aRpj131fsS1xN5Suy/wC2Gyu33qKx0W91VrhLWxlcwJvdmHy4+tdo+naLo9u8Uln5MxiV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NWgsZdx4et5bYiynWURuyPIw+Z+P4ai0rwPqd5bwzM8UFrJ98vyV/Clhu7G8QwmOewhMuU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72f7tQNrU9laWtgtx5ih5H8yORtr0AtCpqcOkaWWSTWYflP3XGN/0q0Z9Mu4Bd+HLuG5e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3dazbq3sNRlM9zZ28xZPnygb5hUmnGzs5ALe3jhU7d0SIF349cVNxjb62R4yduybb9zOK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dGMeY29/96r1xEVnmBPmxI25CfvVAV3A4HWmBUkgtQ7so5H3hUMixhCqjIHKH0qRYCHZ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qGNHAZQMrnJPpTMxvnyjL7+QMH6VAJ/PznkhGZatXiBbcIq7d38VUFjdcZGOwoGWLbzvs/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8aR76vC3ln86WKX7X/HJ5n3v96qDzywSKo2Yxhqs23lHUIvO4j/geP73tSQGcLmWcS+UY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QaU8lr5rOFjD7nxVyfTo9Nnlk02ZeD/qz/dqH7TNKSZQB8m3j+tNMDKlXzj5oD43tsk/2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mX8/4q0UuooYTEysVxgbR0rKvreY3PmxeX5RRWTf978asCXe245GKsJPFKMSDjZ81VheS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Xn5t1Sm4V1C7QF/iHrQBbFrC2eHIKfJ/stVYW0kPWprS+lhHleZ/ov8ABF/db1q2LiI5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mIP36lNis+c9vWq5zLMXU+V/B/8AXqxB50Yw5/vbqAFlsEAJkWPP3/3Y20yUK68ACo7a+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4xiF/wC8vvWdbWBttYvJvOk8qRF/0eT5lVv7woJNiGPYg2/eI5p/IiWIcDPWmW75x6gc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eaACGS5vrc4H7zZ8lQRGR4wG69/61N9sTnmq9quckHA5/j3UFIgubZt/7mYkU3bPIuyT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ZDOC3pirLxPbRYk5NAHN3Ef2diqozD1qa1bIwcCr8rtgrtBB7moY7WSM7nizGaAKv9o3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O8s/vvB91v92rJ1+11R55LeHyQfuQkZ2f7O6rixIOVGD61VkXqKQFCWSRZOvFWbW4SIls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ecmkFi6puHQ1IDmutzFnqYXH2gfvYoyPWsgXRe++zNaT4CZWXHDVY8/yv3Mv7vNKxZbVb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tou1imGIkYAVVnjSLyir7ga3dE1K0gtL/T9Q0/7X5jrskj/ANbF9DUWA57kDb29K0LMR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1UuYHtWPlpiH5nR3OW21eGm6hNo8erCzkOn/AOr+0J91Wp8oJobf3ukWGjN9v8z7W0qm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7+jVVjmRk3oQ0Z6EU4rJNAdsPnx/xsyfKtI1mscUiuogEX3gBisnErnQqTPkHOMdxUNxfw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vX2I/wA23d70efLAP+mW/r/dao80chPOPz+/jyau+R54PlTfhWT9qn+0BfIQx/xNnkVft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j/EUcpXOizNb/ADGJjnBXf/s03zY7e4PaP+D/AGq3NC0X7Us7/wCkRRhBmQQbqrzad5t0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qRQoiU0Y80wgd5JP3gZcVa1C3i/s+L7X5csP8Ekb/N+dKdIu4NQNp9k82HZ/rI03Jtqj/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fsNxIBt4jX5qfI0XdFdLfTLiMuMyKvICtVdbmSJisUGIOwzzWpaW0YkiJjky6Z2zIVqTU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ComcdKixNyk9z9otGijXMp+6p9a0L77PLcQR6ZB9jMUCo/mHf50ndx/d/3a52/ubXRx5s0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f3a6nRbVb/wAPLcWMX2q4I/cSI+5HppXAT7RLbKYpP3v3v3n8VVLmwlnto5ZP3tVxrMRP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TY3yNVkzscDaV9qrlAytS+0z2srS3OIYhueOtXSbWa8s5fsLRxwxxq7/AN51Jpv9sS6f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IB8z/8A2VdZ4S8QPHoOp6dFYWM9pe4XfKP3qY91qbDPN49AhTUpvst3JF8jb4/7je1as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7y5f+uda2o2Nlo9ozy2jtK7/AOvRifzrOuPsn2Y+VL5svy7I6LARzFJ4I540Lx+lOzuQ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ADhFAiwrhj1Q1LbwCbcCNhPUiswI2S4kt9iyMrj+OiASCH/SmBI/jq2T9iiKFy+7uapww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lRj9w0AW9Ot4tQtpfK/dSxv8A991F9g88Hzf338e+P5WrXs9MaaEZRV2A9KoXGsS+fNDa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+VqCjNg0u5BP2NJePubGyy1ILK6t8jyprX+N/4fmrW0iS/jAna4CzR/cwMKlFz46vLl7i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Lp8r5/u0hnOIzQvIhQkl/k+X+H3qx/bVpo8H2q7m/dCPyHjk+7u/+KrVg0W4vLLz3YPNv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s1kXHlbT/wAtY/46LFFrTriLT/8AS9O/0SbZseS32srr61JeXMl1cpMksK5QeZAR99hu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G1s+FcY3u/wAorqNJ0e5e5vJLGWKTEKuhRcsv+1UMDB+wRdIpfOl/gjj+Vnq6bSFbmKKa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tX10K6iluH1WO5Mbuvn3Mcf38dG+78lVdavJr7Vnmj8uJo1xbx/3F7ZqAJI9JudEh/cX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33bV/wCBVFbafaaPp3lS/urST/lnG7NtqjepeSCO6ukhjm/gMT7d/en/ANof8S+Lzv8Aj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3bq0iwEujdaastvaIkvnspS4k+8i45WtHTtHlt9Pu7u7l87y9v8dUtGuJZ/td35Uf9n71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1bXGn3Au4ppvK+TYnl4bfWiYIw9b062keaNLSSGX65qoLiLT9Ou/tcUnnb4/Ik2fN/8As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tLYrGl5F82yQjY0VZ/2iXxB9riu4vK/cts8z2/8AZqZSMD/hDv7Y/wBdF9r+7Mkn3Wf6V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s9QsPKZrSZP3kRJKvVPRtQm0i4MPmyff+ST+5XQarq1zZahbXl5CU0+9G+SW3fzNvzfN8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DVfh7aae+hSXlnNbWcbLcWMQm2qkn8X/fVdanh/Vr9JtYtbMy2EZ8ubLMVSuw8Paf4Z1C3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oR6hp1xAv9nXGxlZJP4WX0O41H4F8X33hfGjpefY7W7fypVkTzEzjFYziKM7HEXGj3ZMX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PD5ifuHYN2atL+wZ767tJ9RvFLQP+78r7v411WlW2m6p4nvdM8Q6tcraWkjwQEHECbaw/G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7W+hWTappQT97NEfmVv8AZrOKOlSuiG48MXCaxqd3bziPzZtyW4/g9f5Ultby/wBnzWGo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zVdvPFl5fwRXF3a/ZyU2pvTa79fmNS21xLcafNL5Xm/wJ5b7fmxnbQYs19ESw0rTL65uJ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c8e5tu37y/xVg6FcWPhCRYNOheNw7OAC4+X+6apNqTQRiW6t54p/lTymTGz/AOxqtdXxt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/rH/APQv+BVk48xrFpG1qM39t+JVa2i8uaRBt/iy1VdQuIvEGn+TLN9k1CPbvjkTdE+ON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vXvD8WnRveXSyXsYVojF/Cc/xVNrFzpOoafd/ZLu3mu43b95v2tz/s1h7OxopnNaN52sW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2g/2nYVZGoWn9nafNaS/6uBkePZt2XG77uP92uw+GGleHb1NU1DV/Er+HPszxJ5oUGJ5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a4vx1p+g6Pq0kuieI01u18rYLqGFlQNubjn77f7S1XLYV7m1deLfE1pqFrDp14+nWkafP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s2a0tK+KOuXqQ6fM1vqLBGmRpeJlH8XzL96uH07ztQv7XzZf3Um53t9m1dwGf/Hqi1i4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97/H/EqLitI1LE+zvdnsOkfHi3sLLyXsXjuPl8wwyF0df73+zWXe/FIWupXDWsZezmXz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gVecacfsFxFa+V5sNx/y0/uNWvf6bB9nIlmtzNHuREjyyutae1MVCxgfE3wvqeu+K7PWd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KeMOq7/7v/fNaUHh3xD4e09Wkms4A45ijQHc3u1R6NcXWn3Glaj/AGjdzfuWR4/7mOi1r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qL2N4kc0Cef5d+m1fZaz9pG+ptFaHnHj3XLjUvCdzaXGnvFcRlZ0uCNyIwrmPA3heG41+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eabI7xxvuWJQ33T/ALVeneFviXrPjG4mi1vwfHp+nxozpqFupaJ2HVW/u1ieBo9C+Iepa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Wjoxgjb5ftCn+638NaSjoSnZlrwNo8Or3Grfa/L8m3dU8zft+nNRfEnwaba1haC7in0hIV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a/iLwFeeGfDbz6Pf209lqABNvO+G3K1edz+INZ1TRbjQ5lhtBKnlSOsm9v91f4a82fPfQ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X4baf8N7fUZdW0+PUNP1if7bZars3SopX/UH/ZrzP4qeHtO13x9aaF4NWWa+Lebc3Ua/u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9K6q6m1W68IWvh/U76a40e1YNaeW481P9kn+KprXQJ9Pv43jL2iOMGVflNWrvcZxXiD4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3K8LMVxv+tcZ8HfD2n3HiDXIbv8A1sbqk9nJ93zP71en2PiPXdT1o6ekU1z+8kSGViFXj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wh17whqE3iK/tTbi5CSy+VJ82eB+Nbwk4isL8X/BWnaiqTyW6bvLCKqLwR6V4To3h9Te2e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mX90u3AxnpXuVz/bOrw20hlH2WQ5gMx+Zz6Vwerad9n1SwuLeNpL+0ulYxOcBm3dKu8z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6r4ZdtS8GeIZ7Rv+fPzGZV/2VaqEXjj4maTp9p4mYWWs2kSfvvKAWRGHB3/7Ve12mrQa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0mbzvI/fjYnmd/mrz/wCKXw4v/C3ijUV1AtpovI12G1k/dTf7St/FXVQrSk+WRjOC3Ol8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w8T6Fe6Zv+ct83/7X/jtelaL8ePA/ju3ZrXXFiLqGlt5H8p0Zvr96vnb4kajq3/CHw2mo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1HjvLX/SfbBrxm48HQ6hcTfZIpLT/pnJXYpGD0P0d0LT/DuoadHOdYt/m9JKK/MmDxJf6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vIIl6JHOwA/Cit7EH7f61qF3qH2G0lljilyzv8/3PTinWV1b6JbmdYfLuo/kScJt6/3d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7ua5MvMnDx/dWqraNJd6gEuLPMNsAsHz/Lx/FXoWPMvY5W3vb20laCOOSYTOR5cibt7N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r+r6hay6heLFp+9tlnGGbc3bJr00Wtk0jTyqomUktv/g/3ayRp90b/wA77X5UPzP5cabW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9v4PeyuYpry9xLAMQW+/5UXv/AMCq4NNs7eE+ZcFvk3+XuBpNcaPVYy1qhTlUSUnP3euK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+XeoTGMTSFP4v7tBRt6bqEFrLHEsRwQP8mtD+24pAf3LiUnamPmrmre+tpWzE7zS/wAd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BmEvlSfwSfeoA6yzd54JAbkwRb/8AWI2GqpClujNt828Em5Mufleue+1u5VJG6nKVat9Q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n/ppv/lUtXJRr2/jD7Nb+bd+X5se50/uv+H96nQ+IBqE3mhXUI+U8xcdfWsu3/skZE2J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w6tDaXs8u3zFkwcRn5UqbFXsb2q+MFh1OeQ+ULWWDy/Kd9ypxjiuY066e0ikVVMsMiBJI3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Z0y6uIJ3h4jX5/8Ae7Vc0/xjp1vmHypPKk+/VLQLm34c1uNrm5KRqBheGT70dalxbw6h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abPMt33SPGfSucs9VvLmAtaaekkMsWHk/iTPRf5VtW2l3qxiXCGPev7o/5+7/ALNNEKRq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JfLSOSPZBDHGFz937zVX1bxvb2zTWsdqZruOZUfzHHl7T1x/urVHSNN+walqN6e7FEQ/x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z5QYpZpfM/jfP+9WlirnZad4otLjyoYv3v3t8mz92mF5b/dqHUdYs9NhhuWeOOzkby0jI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+wWxabbL5MO/en8XzVj6haXN81r5t35EMaKiQSLnr1alYm5pwy3WrXtxK/mw6SkmU8tN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t/sF/wD6qSaGRGeGS3Tc33sYO6qNpby6ZpnkQ3cMnz733nG1j/6FUdvcXen6fNFNdyS+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sUdDcad/pHmyy/vY0bZ5fy7u/wD47XPrqIjeX7XeRqUG1TO/3k/vVm6j4h1M25ijtRHF9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1yl7f3FzHHM8EkUWFjRz93/dzU3Cx1FxcYuDL5XmxW770jt3+V1PvRPqGn2/lS/u5buR97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h/vVy1tYS3GZZDIREjP9n/v+1Ot9P/s+386YSeZ8v7uP5mp3FY277UXW4l8iMpvgV3BH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V7jUPs+nHzf8Af8z7u/v1rOlsX1ISzXBSCNPkQBP3hz/tVLPo/wBg/cyy+b8jOkcj/cqR2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989ZpIQiMjx53bl/u1Yt/wDiYXE3+r83Zs8z+Hy/7tMFv9ot4pR5flfcfzPvba3tF+w3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sCxpIPvI396i9hIzbb7IdPPfUJH+SSP5VRR0zWta3UKzIY7fZLMc8HPtRaaar3N3BEFX5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t/7LUkVi6wfafMGxU2Zj/hbfmrTHYkt9P+0H97L/AAb3jO77v92tiynt7GSWTZtcbX++W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y29v5v+qlk+fzPvb/AP8AapjMJJI5gPuMweOQbd7dv+A1RDQ5IWvDE1lxaIjb45G2/jm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RQthOy7fpWhbeTcW8fmxeV/H9/8AirnorVZ5Z57qaSaTzVkxIu1V+lXEysWLf/Rx5sX/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e+v+ferdvf8A2cSmX/VbG3p/dxUP2YzzH/lnFH8/3/mq5iS3JmEMf+2kn90+1UFjL0e3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49Njb5I/vO397/dq79omnt7WK1l/e7Pnk2fMn+1mmSavGyzLcXsZf5UaFBtCf7NL9oh/tC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jI8lvQFjFv8ATorYXcXlfa/LTfN8+1nX+7WvpN5NJY2zmCCIH50igA+Rf7tU4P8AQNQnj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ybjU1vp8sF/qE2of6mRPkkjfbsXv/u0BYgl1FppDHHHCs33MIMfStGJGsrpI8CWZ/wDV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n39vF+6/2P3j/NVX7Pdafq582X7VDsbZ5aFdinoDQKxrW1x9o8ryvM8n5keTZub/AHqh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b7TZ85D/AHeKeNQtdHt4obuXzd/z+ZGnyp/s1f0+4lnB83zPJ3sifJTWg7GA81+lveSy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08xNu9e7Y/ib+Gq2gy3F5JHd3aSR2p3fu9uPpWvb28X2ib7XF/rE/1ez5V+bNJbafL9nMt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50j/ALi0kwsWNInQWgkQIIZJGLx7/vewq3dhZdmGKxIm9wf73+TXOWus+bqTrAftwWXb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42/8AfO6tm4077R50ssWPLRdm9/v+vFWSyWNBBsjWZJoGbL/7NV/s8LTzSzRZl+4km/8A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3i5/e7/nt5E+5GP4qoi6gjgnL+VjfsSMD5ttAI6Ow143GleStq8N1HLh5Il2719h/umo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vl2v7+PZ8n3V7Vzem63Io8tQkMvzb4433MnzbeTWhbW8q/8AEw6xRuuz+La1UgLOnW2n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Ry/Js8yT5tnb/AL6qaRdLsrV49PhEUG4FxuVG+VeapXFxDbW/m5jii+/sj+9XMNqUkwWW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x8+T2qWM6241BE0mYxTLFc3D7OUBrKlu7rTYLixnuXvMv+8IbH/7Nc9da2Y5V/eGG0Bzy+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LK4ia6tRdRb97or7d9QVY6U3t5rsqXWoSpJhFiEacKi1k6zohuNMeNZHiliPEkafMnT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o5HOblIl2F0fdlU/2q6i2+y3Gnxed+9i3q/+19akVjjPDF8mn2UkFxc3EEs58x43jP3v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of8TiKKLy5YvuT+Z/6CK6yaSCRokSCO7/AHG/msS3t/PuJpfK/wDiV+n51DQ0iIaxYfZ9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nmbNq9KwNRgaQ2slkrNDs2PhNzbj93+VdNcXEWjj/VRyzSbkSON1Zt396su/t5RcHT7T/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ALi4pWAht0vNVuobJFtLSKdifMJUtt2/e/8AHao3awxkQWl01zE/zvK77tirWhb6PF9o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VPMjfarqB90UuoaPaxwtJo2nGUZeJIy2I3h/i/wB1f4mZqYHPwaabaKPZKFGzYhkbcu7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We2CyT2xMttu/dh/y/3a3rHS1j062N3J+5T5pB/ek2+tZd3qkdzIZki/cq/Pytude/8A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p0T6PcSxx/Z5m+e5ctlUXv8A8C3fLVG/uOLUw+XFF5Ko8cnzSow9K0LwIlm7K5cbBxKf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qpYWzT2guzGNyPgrQWUJ7i6uPOli/dQ7Pk+fbsjqdNamaxXy/MPRM7s7u9T3+n3Vx/qv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97C5/wC+axtX8K6/b/a5Zb6z/ePv+0RuzSJn/pn/AOO0DSNHTjLcTzfvfJ+6j+X97bWk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/6qT53jj+XfWNpenw6fNvEplmXCkv8341sTagmpHM088U0cuEwFRf94VFx2NgW01jYfIxW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u/w1lt4cvtRtLyRmLWqN5jxl9u9sVqW+oWv2CX/j3877nlyfdf8A2q1NPt4jcHyv9Vbo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JpIVjndE0W/NjavJZbfJXP+jttZK6efQDqiSXOpXMkODthjiOXRavaPqH2DyvJm/d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ax7rWpp4Jo/JkaXevkfP/ABbqERcvHwrp2lXEy2r+arovJfc7t/tVU8T2Z1CyNza3kdvL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3/wCztqX+0Ps/lebLJnZveONNy7t33qitvNnzL5v2v7qJH/c7mtCjmtOt5dQt4vN/0X5/n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V+ex1S3uJVhdUhjTy0IIb5e1an2HSbeAgp5E0bZe33src/8AoVQw6lO99AP9VaMCxjk+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o8X2k7rxCy9PuVatLSKDb5p8su/+9t+tUrO6lmvmWUykoc7CVK7scCpJ7f7R7SyIr/Z/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bY45bczSSfc2BcbVHSqdlprQW+0SOD98hn/iqceaRFF/uolTPBLESLmX7J+XmN+FAGVHO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v+REXK1RW8S/t0DwySywKDj+J23V0O+ynikIRmwdnmFvm46Vp6dqdhp7R6gm8CEYZGIOf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kaW3N1LaTxxR/J5khyvPau3uptPvI4TbSLDDs2PIB8u7tVC28QafcW93/AKzyrja7/Iv3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0sNQii/eeVcIz+ZJ911//AGqAJdVvFKsnlTpJayqR/ddcVo6BNkQNNGi+WF8sF927v/6D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byPJmdUTCbqcNQ+z/a/3372R/k8tPuZ60AdXpPiC5ljia/s4hFIzFPLf769s1V1mzhYzX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K8fy7ttczJqUFro6Rwzy4kVI4JJPm2ZblqNQ1C0/dRafL/q32PJs+7hcnP+1SuBrC3i+z+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0jk/gpl5dGytYozN9qhU4A/hSsu6mt7tWM0jPKq+XHIW+6o/wD11XSb7NGqgbwJFkXH8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mNKRvli/gwnyotP/ALO+zXB1CKX/AEv/AJ9/+WaL61p6Xq9pKtzBHF5YaP5dyCgCEzkdv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/scT5lm/ey/fQ79tPgtIreItvkSUK+RjK9O1dAbfNufs3l/7En3mqvPb5/dD+589A0Zv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GnJayD7KqhriRNqvn+7WrqHlT25u9Qh82L/2bdwxptzbvdWs0KxfvbdPk/i+aqGjeILq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ze8cn3aQxbbR/wDiXzXcMUflW/lo/mPt+Xdjj1+bbWBp+qnUdWiEp8qKQPGkf3l3Lu/x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93LF/pV3Zzec8cabtv8As4rnU063udevVUPne8ogdNrMzbTuP92mhXO1/dHR4v8Ac353/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BO4AICbd4z822s/xBqEv2f7LL+6ijTYnl/KtHhi2hvoZZZbny/L+Tpnp/wDZVBCZ0GnX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ikmZEkkTb8tX7WxtIS4EI+bO+QfKztUNhiHdO67oQuRHu/iq8LgeR50UX3Pn+/8Adplo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VVsgRITs8sn79VPs/2j/S5YpPN3sn2f8AnWpp08VwP7Qih/e7/kT72z3FTCeK4nJu4f3P/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1AzJeGKW5lWS0knhH8ZT27VzWq6StncywJFLbwyJsfaC2zOPl/nXXz63eW18QkKBf4JN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Nd6rOlxMkaSwx7Iyny/eoA5G70yJogbeJj+8/fbBt2xhfX/eqvqulreWFy3nXJMseU2D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V1dxcy6f/AKXNFH/rt6SR/Krtt+7/AOhVmg2lvPp8t39o+1R7dlxH93kfxUrItHmVxby6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fZJPudd27+79f/iq3NLv4oLWwbSrh5oysbeZMm1/tBbDL9FrU1rQJ9UDW2mQCeVrjznjT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qPRvhbeaTcRzyNnbN5vlRsPkXPT/0GpSAnHin7RqFrDqFpH5Ubtskkf7nyjp/vba2j4pk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wK0bCN0/eNt4pL3TL26tbqZtMSH7Mvzxnbu/3s+vzVBpemnMc0byvMfk5k+7zVgasOv2h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hG7d6ipLfUPtOoRWt3DHDFK/lw/7vaqouIfs80vmx+b5zJDbxvuk49qzNQ1C0guPKlik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X/dB9eBQBpeIfCV/NfHVdHktopZAsH2cP99f7x/2v4azrO41ZBvudLZJIn52nPzVnad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UItQk83ezvJcPtjRi3PH935dtd1PqGrf2hp8WnxedDIjJNcSJ9xT/ABZoA4u21j+0P3UX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8u314p91YeW8Wdsxk3bPK+6v+ea1tQ0aK4+1zRS/6XJ/y0jQfP833f92s0axdaP8AZYruH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/f/8AsqiRNymLi7tv3Nr5f8SeZvxItWra4+zeVFd/upZPkSSN/ut71e1KSzvbiK4ubaMy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qaikvolgMMElvcQfMjG4XLbj/FWVyjMkWbTJCk0OyGcbk8tflf5uW/4FW1Fq1poWnu62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0Lf+g1lahL5k1oIimEIA3fdaT/7GssXH2fyv+eskyp5knzN6His+YdjY13xJcX8XmSz/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++rbuR/wFayl1DT/APl70+T7mzzI/wCH61kDyvtF3/y1l3siSSP8qLu4/wDHasiD7RPND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JP72RUKRfKb8kVs2nSy2NywTZs8s/wB3/wBlrmRrN39n8n955Uc29/kLbv8AZ8z+7SC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F5Uu//P8AOq9nqUmnO6QzfZnP/LP+/S3DlsWbf+0Li3mi8rzYvueXv2qjf3f733a1NL0q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/wDy2TBJ2Lnms2w8TRQTXBZMm5bzSf7rbcBqva7qFhdeH5reO5uEu9jJCY32q/1rNmiQ6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j8rzZb754JPu/vDyFpknhJI3kebUYwxcrI8iZ+ZetLf8AiD+19P0q1lMflRwLv/h2NtH+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ftX+ly713/wC3/wBNR/wGkmXylhNHk8OIb+1u1eGRSkeE+bpjcBUnh/UPtFv9kli+1w3Cb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zt4+bdTzrVzLdWzyBBBavvDlP4e2FrPFxLjzbrzPNkRkSST7yUibENt/o1/5UUv8DI6O+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o+tRafPKqQx3MauWljHy/eXop/wDHq5Ce3it/Ki8qSKXfHs/vOpHzVNpFjLeWtoIVeT59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j/vqkgsdLrPixZLqwS1lRZJf3jhDux/sfzqwJW1BZgRGN+fM8sfMu2uWtvEEtxb+bFFH+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vTirE8/2+4tZopTD/Anz7V2n/wDVVqQWOmtbf7dbxTQxf6yVjD5j/K7bflZvyq9bf2hb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bdffSSN90f+98tclp2oS6hp3lWkv+w/mPtb73DVo+H9YzbRy5kil37HrRMLHa6hbZ/wBb+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0SnTrOCIWVzI0mzeEkT0HzCk0cwnM13LJyjJ/erJ1G1+0SyxW+opGA4YZj3Nz/CKowO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51r5lrLsZ3/u/lXM6wJbfMsUvm/Z0V/Lj+VXzVvRzPcS2yTSG4iMmHyuN64pmt+Hby5Z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IvEf3k+b5cmpaHexydxqep288Ut3bSWsWz5Ps5+983p/u1VkhnWK3OU811kby3fa23fn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VGaGF7oif/Vls7Mc8Z/h3Vzvie4+z5i1D91L/wAsZP8Alpu9qyaNEyrbNcRWQuEuBJLET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61HPb6fqVv5gufIuPvug6vjtVUf6eDDLLJ99keSNPvsO9Mk09IH+dGn+f/WoPldT/FUl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GlJlUK5Hl/K25qmFvN6+dLv3p8m3e1XbfwtfaykTRQiKP7n7x9v40tporWSXdrtKTxOw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dHutXg86G78ny0VHjdN3ze1UNQs9Ysfklie5jHePn5f92tjQJJYoZoWuLebJCnedv4Zrq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oru0/dRpveS3m3M6ikB5hLZyXErQeU1vdSL5iORjZ9R/tVXuNPmtvKlll+1Wuxdlxbp8z/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4h0uCLS5baJ0eT5EEp3Pt/ytRX/2q3v4ruH7PjZInlyJ8qd1bNCYHB2wl1fP/LH99sST7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afd6eZvKm8212MieX/EvvWhb3ekT6XIGm/sqYS+b5dyn3127TtK/KVqfRtY0+4/e+TJd+X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VQHP2+iyX225mhcxomzO/wDGoAfsx8rP8Hyf413lvqENvp+ofuriKKR9iR/3O1cY1i+p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iPHln7q00IfbCIXGJeg+fz0+ZUqn5Eqzy5j+/wD3E21sjTpbfg/in+1TXs5nk83Y2E+U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tuJrfI8rysfcqxp+uXlsDEZ+N/ST5qkuBL+99vn+5tqGztYzD50ssnnZ2vHIny/71Ugs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B0ZUZ/uFxuq1fXk92DFPHE0QwUwM1hPpDgNtIIXpIB8rVPb3/AAfNl5D7P96mFibyoBkb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9vZQz/wDLz/H8m8N96op3kuWIHTPy0qwTdz+77/LTQWI5rf7NcD/V539U9qjuYYo3Lf3H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b+9P/oLe3+zUYnhgJ96sLFMT+RPmLPmfxp/eqnrGoS2Fv50UXP8AcH3mqxPMIJ/KiH+5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27xkj5cGoCxT07XYr6IPIywzH5MH726p1V4vutnNLGsdrJLHJF227P7tKuT+7jH+7SsF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+SUP3rSg06e/1A6e0Yjm8lZ9m/bvU9Gqqun/ACxoGUSMdxXdyw9qrLa7XciR3U9FY5xUv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AZl80Dy9yPVODW7S/sWeKbzQzME2fd/E1fEEs9v8AZIbbMv33P+zWONP/AH8WOIt+z92n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HUIvkk8rn/nnH92o4J1a6Qhdu1d/+7VPI57Cno+Ch6ZGN/8AepjLLXxmlYxNwf8AZq/Za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p87Kfy6VhyBlYmJst6VbS3ecQytDGPL+R/n+/QBu6hq8uoRGe5nBu1XaEk/pWxoniZbg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UWF/MTcu3+FhXO6NZwaprsCT48rerv5n3UX/AOxrt77VPDUE0Q3tdOE+fZHlUk6YLdxV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XTLvSnttlvv3x/Zn2jdu+XbXLeJ9Uh+zNBatdvJblXjkuBl09V91rNvNfnhxHE9tJDwXk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n22oZgll/56Oz1ZI611eWAxD+4nzx02/MM4hMXEuzY9Q/2jkf6r998zvOn3mqEGSbJFAy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Ufcf+9Vq30+aKyFyLr99hXS3/vrVVHjs5/Nnj83D7/L31pan4ntdamiKWP8AZ/kIsMbR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gQHVXWA7rXnf/AH/lp1vcick+UU9gc1Uv7aaKFfMZfLd8My9q6fRPGsPhy1+yWVjHPDJB8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3Xaf9n+GlcDn2hZ5HKA475rPuLiW38ryvLl+fY8f91a0YbyNrqdZka0zuPlRnKJn7q/Sq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6H/WxybHoUhWIMTQj97J5p37qFZZGJfgdvrUc0+P+Wvl/xp8/8NO/s+a4nOY/3UbqkifdZ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bgRfaCPM6pu/4FUQgwODHj771qRaJHLK2LjH9wFctWVf2MFm88Ms0s8xG5E3fLQKxOk5J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p099jIk4+T/vqqouvtCSYTyZNi/vP9oe1WUtUaz86SVWlYY2f3aEFh9sYrnyos/vZXVEp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NtV16gNms1bYzqJfKyI/n2fxLVo2/wBnmjl8uSGXZ9w/3aoCacCQqhQFlGc461EIlZdwj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upRjCyKAwHWp1mW72vHtDBunrTEUfsrEnjFQzRlSQa6i5g+z/AGbKj94nOPm+bdisq40+W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8r7jxyP/AOPCgjYS40+KDT4popvOiuEZ0+RvkxwVb0aoxz1rR07xTp/g/wC2Wmty3EWk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InaH/AGsen+7VL4W+Dv8AhKNQ1aXT9Q83SbNGeCO4n8v7XHyPlH3gfu07BzCbcurHHAxVz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kcd3DJa/PhPMTbtasj4e+OfCeof2jp+uTXGoadH89r5dq/2xLgN9zjtj+KpbP4j3fxA1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JpmlujW9r/bOGWHH3f3h/5af7VUotkOR0PiX4X6nomhWmr2t7baxYzjLS2TbhH9a4xXkj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q9Z8P+CdS8KeGJ9F0nxfZavZX/zJBb3O9ZG7jj/drltQ0+0sP9L0/UJIvL/cXvh68m2tF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quQSkc/p/hfVtZ8QRaHFEf7QkT/VyuEb7ue/XdVWbRtQ0vxJe6Rc6XeQ6pbbgbYHezqP7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hjypru7vJdRt02JHcP56vD/AHd1dNp3w/0Txho83iGLVry0u7NN89vIm2VMcM0TfeIX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tOg0nWPOMWofZfL/AOeibJN390ipLbysS/ZP3su9f3f/AO1Wp4w0q108T39nfXF7ciTZ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LX+1Wt8MNBivvEEGoypfavpJgZH1G0iUT2NwPu7o+//AOzS5RpnG22narf3HlSw+Sd+x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cfwvqlno8t/dRbLaJlRw3DAk4HFdR448L6TrHiA/ZfFceoahJB50Eezyt6hfu4C8Faw/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OtIruK8l1CyRYf8ASH3QTYYfe+XcT/vUrDvY5O4Mlvcyxjzf7/8Aq/lVTW7N4W1C20/7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/d/Nsb3rR8QeFvG/g/wdF4hi0+MxXk0ez7POrLtPturm7PVr5Imtp3lgu2DOXs/9U/1A+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0fTLbWNP81LiKDUJN2yzkjx8w+8tZ/2SWTSZ75m2pHOsChGz2+7j+9XR6HrUmhtPBG8F4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5tg7Izfxbj/FVjUfC2t6lbuby1Flpyfv/ALXFE0WwjdtZj/FS5Q5jm7610+BoY7XUIrsy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N/dPy1l/aM5iPP3d8cifvE/zzXsPh/RV+MI09Bo8flWT/v8AVrOEL8w6t/dw33q7LW/h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0rWbD+0okPkxkfO8nPy5qlG5nz2PDJPC0UesRDS7W71XSfl33ES7PKYr91v4crVC40e7t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NP0rz9iajJCy7P9k+6169PqOlafo8Xm+ZaeYm/wDd/wADf3hXWW/xJ0X/AIVvqMV3NHqG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d13J5n+rfn3/z8tX7IXNY8KtvD/h/UNQOk6JqNvqOrR7t9veTeVv+X5cY/vVoaNc6t4X1i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sl3JpkkyWfzKt2o/hIPytXltxo03/AAkE3k3cd3FJe+Q8lsm1oo/724e4/wCA17zonia8u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1C5t/D7mOC5XaZbiBl+ZJNqszfN91vl3DrWqpKxn7RnPeG/Fl/Y+HNa1TTtMg0yJkXz7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w7l/u/wANL4w1jwz/AGPFLNp1xpPiCS13vb26Ltmh/hdc/L/vLW9deF9F1qw1GaLVJzY6k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La25l2NFubj+7WTqvwme48ORXeq31tG0SJb6bep+9fy15C/e3J/tbt1ZKmCmzC8HajpPi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v+EZuNW1G8gb+ztZ0d/uSD+GaE/6tv736Vt6Z8HHmu52+2C9jiRhPZC4RLqGTb/Evba39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r/YXhW61XT9Q+zamY5oRLYzMjyyt29t1UNO+JP/CL+F7XwzF4es7vxXJBsstZjnZZdsjf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97+Cr9miedk09vp/hfR4tO1DSY5dQjfZPqEj/AOujOcNt/wC+VrnvHsuhaL4R0nUvDzLfX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d3yfL8u3P/fO3+9T9X8Qy3GoaVp935kX9lvsvbORPmf5v9eR/db+9/DWho32TRtP1HxD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v9DkRVlT5sBtv/fNVGkmWpM5LQvirb+VYabr97eabsDWt0qthrRt3yv8A/Fbq9G060n8ET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xJp8br52nzsplP8A00H6fdrz/wAQf2fqGoafp8X9nxXeoI3n29wn79G/vMR/eqLwz4O07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WzuYdbtpmE15EheLy1/6as3y/yrR0orYXM0ep6b4z0mbV/scVjHAlyjeRaXj+Xcxt/dH9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z+H9R0m0i837Y8fnXmzcyY3Zx+VZMXwM1Cy1ltS02+k1NLZWS0N6PMlRj/ErD7y1YuPh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19pl1dtLJJIlxZSbIvvHcvys3zf71YSpoFUZz+o3MulRQT6fbrqUQGHuCrBkb3rnLrxRun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Cj95uVa63TrjW/D+oGHSZv9EvH3v/AGgiqyL/AHc//FVJcfD/AFC48URaTdyx6TFqDyI9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2do/hG5f4ax9iaRqE+jeHovGE8XkxWeoRbGd5I9rbI8c1SuNP1bwPcafp9pLb6fpVwjPB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Lbfu11Vr8Mdb8FWGqW1ijPJYbprW605VLv/vxD7w/2lrM8PeKJf8AhH4ru7ivLvxNJ8iW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fdbpVKkkV7QnXw/rWraXGbu608W3mMm4S7ZD/dbZ33Vx2q+GdR0S9a2+yTP5RxmIMy16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3VjqE0I0OMIIUsYnZVhZVzt+X5du41f8AC2jeIfC+oTfa9D82K48xEk3t5UX3tvP+1Vez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E8OXWoNcl57SzlBz5d6Nm/P8Ad/3aoazpFz4Y1GW2u3i3yKsiPC+5WHPNeieIPHYsNbt9P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Y27PPOZLe79GVv9qrNxqEI1CKb7JHLafckt40Vm45X7391qzdEtVTzaHU7uzwGDSD/nmG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rULj91F5Xmff/vJ9K7/xHrtnqF097PpQFnGVnd5oyr+/StPUdP8AAnjjxHbXz3S6XHew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FHC7s/wAW3+Ks/ZmnOeC2Vtqul6lLZ3AkvbGT54r5R9z/AGJP9qumtvP02eL7Za3Mccn3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X/Ao6VJPaaNq9vf8AmR+ZGkrbHYf733a5jUNZ8S+KfD+l2Or6m0thA/7iKcRltw4+996s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uYY/f+b/y18tPM/2nWo30EanAJhD++ibeklu+1k/GtBbOARJD50RlQ7f3m1fl+taA0+K3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z70kjfdE7f3fl/hrhkzpijEuNH/t+3ihu5pLSX/n4t38qVPxWvHLb4g/8IPqGo+E/GMvl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ot5Gny6jHu+ZGkHy7lr6K0+30/UP7QtLuK3/uPHInyuvfmuC/4VHbW0/9nQ3Gkahp/wAsy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yN/vbt27/AGvvVMZlWPXdP8U+DtQ/s/8A4pmO7+0bUeSznVmRj/P/AHa5XxPb6Tb+dDaTe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LRvk+bjdXnEXw01bSdYn1CWewuIo5/P06SBpYZbdtv3f9pf8AerpfAlpLd6nqt7Pc7EY/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AGl+U7a1SCxW0bULue/u4dQ/cy798HmfdeP+7/vVg+PfC8usCxl06+fSPLk2TyBN2+P3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WrFNQMLxPsMUiv03LuqpcD+z/OEsP2qGT5Ps+/5unPP/ALLVWCxi6d4ZaXy7G1l8vd8g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y1Dwjb+D9As7WGbdqLviS6glw23+7/u1maR4r0HTLRLUqlp5T8RS/eSrt3Zxay7X0d2t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odjSuNY1DT7fyrTzJZvJ3pJv3RPHu7r/AHqpaNo+n6hbzXXneVL/AK77lSat4qCy28k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+xV+TPeuelvP7RktrNLiSKSWVQnlH5Xb3rN6AkdZb+F9PuNHmu/tdvdXcf3LOT93vqvY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o6l4ehitd7f8ALJXgfPqa5n/hI7+GK70yaSNo3dROdm5kYeh/hrdvdZWx0S5uCqpZRKu/J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5Sz458HadrGn6Vp/h6WztP7VnV3075trt7em2sbUPgvrmn5hm1Cy823T5/4mRfda4W/0+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C7utJvtOmDWRz5GPmyGwOvy11HiLwta+Ona61rUtQvbiQxtEzXDRqWH3t4Vvu1aZGx1sf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A03UrWSBbS/8Av+fKoDyf7O6uDHiiLULg2vnRxS75IPvr94e392vSdW1jUtf8MaT4ddbQ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ML+7HuteYv4OtLyPfLHDE/mO6GP7qP8AxVXNYtal3X/BFx4c1KYW93FfxbN+YHGzmtDR/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jqEU32vy3/wCPeN9zIvcVzthZxR309ld313H9nVGeOT5onX+HG2vWvh54c8LzafBd22sf2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v5mGf/gNc9WtyLmsacp5ZcW/+jzSxf6r/AMd/OsLwl8QNI1O5ms9RjvYtRlLRwSbG81Jw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+NtDTQvFOoaHpbSzW8Zjusn3Fc8ltcQyoYmwjvhzj7n0rWnL2keYycbFzTf7V1gTf6uXz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5MfNzV7RtQ/4peaGKKMf6bvfzE/evxjhv7v+zWNb2/8AZ9tNp0t3ILTfv8uP5ldv72am1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v3sksXpHRYqOhoXNxLf6M91HYiS6V8R20jNutl/iaM/dKstSaTaWd7ouqreJc2+rblbTg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zf8AvmsO21aTULLZDLJDs+/j+Ks3WNY1bT/sv9n2z6h8/wA8kfysn4fxUrDNPWLib+z5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5Et9/wDtfdqbQIRqmj3l3e/aLW7EaotvK6/e3f8Aj1UvDupzobe4u7APO0rSSCZcK/8A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Kf3uMiT+6oNHKSzM1nwy949tDj99G+IPLGN8kjY/+Jr0/wARfA29sIYLm/vdPE9hbLCY4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X+1XFW3lXE8UXm5Ef7yrVzqMmp37XZuS2XXYZH3Vk0UmYVxbRafrH2S7i83y0/wBXH93d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ADzpY44oo/n/dxsy/lVm21aZdVudQaMTtM+x9/wAu9fQVqaj4g/t/R5rT+yrPT4bKFrpJ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y5/Gs5PQ2irmMP7J1jP2u7ktYpNrw/Izb23f+O0X9vFp+bS08zUJtm97iP522/8AoVQyP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Zlf59w+4taNtBqHhe5i1HT7rybryW2fIv3T9779cxotCPTdDcWYvZYf3csqyx5f/AGcUt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k2+0b9j85V6z9Mv7rX3ef7Ydu87hI+3Y1Mi0lbQzXV7fNqE2/ZCiyY2r7JVktEtrFZlQ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3A/gqXRrn/j7iltYPK/gkkf7/AKLUvh7UItH8QWt3d6J/aEMe7/iX3DlVfK9zTLyCSFryY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JHaEZ2Kf4d1JxuNI3vCOpnSfDWr26TYYIZDFJ/qn/ANlq8yvPD9nZ6c2o2dj9n0m7laJ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F8v8NdFDMLy0u7W0T95MoEjyfNv+arltp1pbia0u5riHSf8Al6j3rW6kQ0Z/iLxDN4k8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u0iQ+XeeY0cjZPr6rXD6b4VXS7CG7lUyRRS/ZntzxKn91/da9N/4Q6HWLc2kMVxdafH/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qwdO/wCJhrEWnatD9rmt3+SSN9vnR/3T/tVaigvY51rGXY8ijFnMW8vPzbKz5ptWudP+x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37M4re1DWZftN3aQ2sY0/f+5+fds/2aQW0x1GK1iWKQ3EyokbuPk/+xpeyHzHC21vFcXE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n/efL823/wBCq3e2Oh6Zp1pFc3moXOoRweZOLp2aNW7Lurr/ABB4Sg03UZ49MIv47Ztj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1cJrmjrfXBhc4+1PiTJwyr3rO1hczYtt4Xi8Qf8gnUZPKjddlxs+41WNc+El3qGpm9/tC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Y2suOld1oOjaLZWWmWunBnv3GHjJ/d7s9B+tW9Xa+sZzby6eBIO0dXe+hVzzDXNJ1S9lj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FuHl793m/7VZHxC8BQ6lpNns1T7T9mCtFZSvu2Mv/AKDXrU+hXkbQm3bf574Rz/e/umuc8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stQhhh1iJVc+VTirakNnz/451rUPiBf2E2rafZxfY3k2SWaFWfPHzVht4K0zX7cw3cc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1zVNFdXQfZbcyoSHc/eIzWRrtvZ3jobS3azmP+vx93/eFdCZFkeOXPwz8Nec3kWFwsX8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80lknZd8c+P4z3oqrz7mfKfpnGYvObyf7+xK03vmW280zeVx88kabt9XJdP0/TRdRw6eZ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++3/stc1f+Ikke2XTRmBE3zPn7jbvu19LZHgpMhl1Jo7eXMX3XDpJ/Ft3feqtrGqPfQxx2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ERlqhaJPqFw13PH5fKj+7vWumtr6/j3+RDbiJk4j2/LEv96s9DVIo22g6g8SQRpDBvUIP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io18A2WnQB72/a88zl1jTZGn+yv8Aeq7qFx9n0/8AezRy3W9f4/lRf71ZlrrVqkHl4kfv5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1RojwXo3kHyVaL++Q9cn4p0c6Pam4s0JhU/Mc53V1EWtRXck4gTy4UTZ5kn941sa5JYX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hdCr4jT5nYUthnmukub/AHxn5JfL6benrWlFZXV9ALSxiknlf5+n8X1r0bRrG2tblLq5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wqrFH7n/ANlrU1DWLS3t5vssX8apDHGm1v8AeqHMLHCab8NJ7q4Wa9lijhVN0qK3Iqjr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dyRybN7/AO21bfibWlmtUs4phBBvXzFj+dvpu/OrGnaPNr//AB9/6mR/kt402tt/3qlS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1dC0ltyLlHwQzYrr9M8P6Npdv5skcMnmfP8AMhamX9vp+n6gZfK82W4Tekm/5vepl0/+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zemPvJ9P9qrUkK2hqWsVvFLF9htvs7/fd04+WmapfNbyxSbkji89d8n93/wCJrKbStS06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o+fYU59Pmpsd3rSy7Lm1yinJ4Xlq1TSM7WNy4823v/3v+q2fJ5abt2e9Mv8A/j3/AOWf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7VhahrOpQcQj7LF83lxuN21fSso3Wu3VvMYpVk+dU8tY1b/gVXzIDo7/T/wDSPN83975Oz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Bb6fb5l863i8tNnmb/ur04z/ABV58E1QahNLqMHm/P8AJJG3zbal1LUor2R1IAhJXeJf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BHZ22sWn2eaW7mjihjdn8yTazdO22nWPjrTkt5v+JdJcRSJ8kkw27f8AP3q84vI1ZLi3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ST3J+zfvf9X8rvHv/AMaTkWjq28dXTZkSziERHl4c7/lrndZ1H7RGVlOyGXaUBOdkm6q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j95Inb+BadP/AMe/7796T/y0/iWsikbtgltevcy/a418pPnQP8u6i4/s69Hky3phwnzxh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OK3aO3CRzMGyzJmrRvUOqGdIxbRxhdnnjdvpoDZ+0faPKih/ub0jjQbVUevotbeoXH9oC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+z/Ikkb7vNyK44lLeItCzZlYFEUffX+L+dbXh/8A0jPlXf2WLf8A6yRPm3f3asCdNMtY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MY/SoRbzDV/KtP8AiYfbJvnk/ufSukstK0yUkG88+X5n2yNj2rTtpJpmMbSRDylz5kS7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Hqn2Im3FtMpimbfn7rtuqfTriGewMXfe2+OR/lVa3Rb3dx5Xk2nneXMu+SP5t/H3quXWm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JZywvvPmD+H6VSGmc7bz4nP2X/cSN/6VONOv5bg+XaMn8f3D96tfTvFdxb28139haL+B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t/EeqS2UxEaRR797/J8z/SrQMxlgNmMXDGFnTemR95qi/tHT/wB15syfcWZ/k2qn1pur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u+WNngyNypXM61HYadZQfu3vLqY7Z8Nu38f3f4apaGdiDVfiJdWVxdrHDa+VHJ5aPEd2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TvEV9fQSBLiBJi/77cMKilflrnNG0wrfXN0dOEVpMm1I5E+VfwrQn0+KC4ih/tCOwi37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xdt9HtP9baf6X5brvkk/9CrTnvhHbS3UAitLqfbD5j/6tPpWPoNuIYrhTdRyhcvkfNlfQ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i2vGEcMTeTEAfMY43f8AAaOcLGro9xFb/a7uaXztQjh/49433K8nTcT/AHVo+0S3Hle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37t/rxWNb25trjM3+rk+fy9/8NTQz20kckkcJUA+qt+FCncLG9p1valRsTyIQV2fvSGZf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D5veRN7/AN3/AL5rAtjFBGvmSECIBn+b5WyPun+Gt8ax9pHmn/cd/wBNtVcLDtQ0podJ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7/k+X5fSoRcRfaPskMv+3NJ/Cme1TXOkNc28Qa5+yWn3HJf5vvcAbqr/AGO30qEvayZk/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5qNwsQ6uZLe7niDxpaIFdEH8efWqFxbxf6XLdzebF/wA84/m3r3qxqH/Hubq7/wCWab08x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7mYU3TtYit9P1Hyvs80uxnSS4TzPK/wBoD7rN0+WlsFi20S6RZw2i25t5Mec4QBpfmfhar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xfZP9K/j8v8Av/NVbT/7QuLiaWa18r5P+WmNz/LVcf6P53mxRzSxoz+WH+VfXiqUhNC3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3XlmWIhxH8zbf/sqnS8hkjtLcxeUXbM397b2rNFt/Y/8Ax9S/6VJufzNnp/CKvW9vqGoCL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n/d/eftuJ/8AZaOYVi+9g0lzgERjfvj2fK7tu71pXFx9nuP3v+q37H8v7vtVZt+nXMEtw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ZBtZm9q5bVPEceoafcZhYZG3BP8VaJhY0Nakje5mkU/uen+z96s2e3iE5i8rzZY03/u/ur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TSo1myAXZ/wC98orat7eb99KP9V/BHGm5ttS5WBIwJNKuBcGWaQF/uI/+zUNxCYCNiSEj7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Lb241C382HzIgPvRyJ8z59KSLSZ0aYSqYec8jdtXbzWTlctHJg/Z7aaGNi+9QuCPlT8K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HhZzdRAO+9m2bu1dnpvhvS7cRAL502/ZI8vV16/Kq1TnEWnjyvJ/j3v/ALvb/eqbgUtO1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k3xJGWiSR1+V8d/+Bc1ds4BA5llac5Tfw9THVTawP9sik/0kqUkj+Zk6/wCNOu7ctZzS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fzM6/WmAn2W5vdVR5Da/PIxgjJ+ZPxp372ee7ii/dRb2RJJPvcN/9juqtcaxDj9zF+9j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61ptRjnhjts28USPueT+J2ZMdP7240AQppFxeABh9o2BVJkfbv8A9qo7m21W2t7yGLy/9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/tVr2+o2kiCJ3LB2TqNvaqviG+sxaxwn91BIfnkkGWdu3/AaBnKXGn6x9nihlntvK++n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36Za6Pcxed5ipbyx/P5iD7yj+L/0H5a7sazp/wDY58r975abEk/vtUj3Wn6jbxSGZIW/g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APLltNQeeFSv2jCb/AN2cbc/+g1NqFvd/aDLLF5XyK/l7/l3DgZr0EwWKfvkkEPmPs+eq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KXzfk3pHv+/SuBxP9oWlvmK0/1uxd8mz5kY9cflVV9UjFi5SBUmlyjysPm3btynFegaVo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DzpnKfvI90qMv8NZAv8A+x/KliijupY93+sRWXn1FF0COOkWFZWSHglNjxyfeenG2ub8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jeT7z99tdKukJqN/NdXBt0aXn5FUIM1Y0jQLYyKVJilCjfIz7kRefu0ijk9fEuj6fFLp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8z5dq9S2P/HauC4muLc6hFLJ9lkfYlv5zbXb+Jcf3a6+1063uItqXT+ZCMNInzbuf/r1S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ZkmC/K8co2VNwMaNLjU0uy0/8fyAk7N393/gNa3kSPe2Ur3DTTAgyF09B2qK50mTT0tb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Tn7+5ucVv6X4ak1VJriWWO0mZw8ccn8C4pisY9vo81xqHm/vJYpNzvH/AHPm6f7Nat1Db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kKyPHGzL/DUV7YNYT/YWuXO9FeYo7Nn/AA7U1I3a8MW6ZocAOSm/5j91asi5m6vOz3Nv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B0807W24+9WfbstnJb21s2YwMTGRfmbr0rqte0drfTYbreZby7dl8snLvSaZYRJZwl9jm3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1K5Ry486w/fCWTyvm3+ZhlT0rVtvC81x+9lu44otnzyW7/M7f+y10V/p/2i38278vyo0V3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tO1DT/7Y8393Laxoyf8AAgvC0wKlvawaFYXEskgW6a2eRCzZfb2ArO8PaPL4v1DzZZf4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o9f1AyzwxOgllc+Yzu/3f9mqdt4h1DSJ4vskscXzqiR7N2/HrSuBuavp3/CP/ALqXy4pY3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7T/8AZVV0640/99LN/rZN3kR/7X96meKPHOp+JtMjtr2W1KI5Z47aLHzKfVqoaHpty7Ay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/Ltz6UwNW21GO3uJvNg/j2JJJ93/x2ovF0F8ulW0+nGL7V/B5qbkT5vvH9aoLm0Y2cTefv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V/wB6uotrf7Po802oxSeVGjb440+6tAHB2+qXt1DDNcJEyKRI/kDYE79/9qrUd7OuoxNL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WVO9/9r/vqi/uPs9xay/u5Yt/z+Z822PvTRcf2hcRXd3/AH2f7PJ8vy9v50AWLMh4rKKa6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fZ3+XzFX5RVcW/wBnt/KtIvN8x97xx7trsf4v8/3KpjR5ri3u5Zf3MUnzpHGjKqfN0rq/D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ayLD5YTdu7/e+761AGGL+6thN5vl/c+eOT+OtXTx5Fxib97L8u/8q1Y/C8FtcQTX1rmKN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CR/6FXPeIPK0e4iliu7j94jb/AC0+Xaf4f96hAdRpttZSZaR9/wDGj/7NZlxa3Vu8k/WK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fdrLtb+PUbGCG3TgRRjy1+8lWcXFhbxCaTbHvZ0tx+831mwLltrKg/vZuif6v+9/tVp/b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/KKb0+fburhrq8kmuS3kkiN24I2sOMVrjUP7Xt4ounlur/8APNqaEdp/aMUFgTN+68xP3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XPWaQW1mdowsaZTf97NT+SbpfNMSmJf40bKrVG9uB55hkQGKN8bP4vrVCMbw54dmsbqW9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/wCH/PFddoev/wBnAy6paRTH/lp/D8uKxpdWjsQVy23ttXmoLmf7QD5o8qLZsf5/u0Ab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P/0TUI/N3q728n3tvHyirHhr7M2nS21xZ+ZC0oVZHf5n21yNxqEOYvM6R/J9yta2uJri3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b7P3ifLz6/wB7tQhI7S38rpF/qvuJHsrE8QX5sY5YlP7y4jTbGP4f8tVHw9BLo8EYlu5JZ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LPZXc+ppdOc2ynOz6Gnc0R1Xh+1is7OFGYLsjDEe9Up7rzyysMMetVri6Qxbg5E6KGK1X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GC2D+FAyS48rJMv8Ac2f4VmT2lsNP8q4m8ofxyP8Ae3dsVuTi1+zn7YB5fHT71U5zZzRNs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qBo50eIYft8Vrd/6V9nRUSORPufL97nrt/vVJqFxLqE8sMUX7q4+fzJMbWXtmofEukQ3F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jUx+YU3fM3Xp/wABqG21i01C3mihl8qLeyPHH95P9nFJFD9GuPs9xNL/AKRDdx7fIkjf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IfFDw6XctFH9rmgTny/u7Sx/wAK5+21D+0M+V5kOn28zfvJE27fl4/4F/jVUrbR3Uc2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Zk2qvrn/AIFVAenaN4g+0webL+7P3Hj2fw4rG1jQIbATahZn9z9903/xduK5W01ELEk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eNua2tPvY5InS7YzA5Tn7u1v/ialAOsrUm8W524miBbzP7i/3qjn8q31eaWKKPypE3p5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R1LX7hLb+yBbXHlQs1qZLf8A18q7mK5/NatDWNVt7iaL+z7ib52fsuxd2dv/AHzQgDXL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06WzXY/lJnep/i/u4Wu/8NanEdKeJA8gkb7xUhT83tXNahp8WofvYov9Lk8vZ8+3b/s1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9vLL5sf7v5Ejj+6i7mrQDcuPsmTdQy/xrvxWDeyPrlnfWv2aM+cqyQfxL6Ua5qSWjxz21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zW4Tdv4/+K3VmjWPs+nzeV/rd+9I4/uovU81EmKxyn+l6ePJlmPlb1/1n94cVoW1x/wAsv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j7fbxfa7TnyVfzI/4F5+b/gVczbane3Bima1XykX5MvXI2aRJtQuP9IP/PX5UST/AKabc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efFLL+9+6n+5n/Jq3Bevt3PbBPnWRN5yu4VZ1C/imt4pYhi7+Z/8AZ46ZrEpIpW/Sb91/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7P8AZ7eLypf49mD97d61W+2/aoFjuCsMaqq+YP61Zu9Vs7C2LqY5nG35pelCZqiO3n8i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c/rTtYt0knhUfvYtnz/3eWqtf3txa6xE99ZtLaXL+Sklu/CZ4DVTt7iX7feaVFdebLG+9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+zQgsaukWdrJY3d1cu8mGMEMYf8Aur96qWn28X77zf8AW7PkjkTd0/ipbKG3iISO5kS6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Luaqtoks1zLcwxfu3wqeY/wDe+8ophY7Wx8OaJb+d/oj+UMPxLjetLcC0g8qW0Edr87b/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3axLC/1LRY8TQY8w7k8whv4as6d5tvb/AL4f6x2dH3/M+ec0rFdB39j3duPNh8yWLYr+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1ZGp3t2uJbwiOGL53kVcMmf4a7Ea29pYzLLPLFL8hTPv7/wC6ayf7Q/1UV3D5sV586RyJt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SYw1iL7PNqEsvlfY4WhSPf8AM8fbHqeaw9O1Ca3nilimk83ZHMkkf3vM6lq6TxgIrDSL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uf8AcfLuYtn/AIFXMQwNEE3MV3LjeR+FQM2tOuLW3t9Rl8r+P5JI33fKfvcf3qcNQkmt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JJ95Wqlb23kZH+x8/mfL07VJu+zk9qEBdtv8AR9Qiil/v7/3f3dta+nTLbSywof4lL/3cV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WXyY4rWN1d5JH+//ALIqCS8hMJnjkGCmzy1Oev8AFRzCOz0O7mghG2cSiPdstx/jTvEF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/lnMu/8AlXK2mtokQjCdRsSTPzK396tYX8tvmKWXzbT5keR0++1VGZFjXttRj/s/zf3n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HTtQlt/OuvK87y0V3kkf7vpisLSbW3vYDHK7Kxgy0QTkMPvGnaPqFpcW8372T7jI8f8A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dENQ1DH9o+bx8u+DZ+79KwtX+yahqHlahF+63+d5kfzfMOmK1hr0lvpa/NJ5CuE8v1X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1HxbLcaXDPFarF+7kmmz918Y2/Rv71ZtgtDb/sfS5MkTLB5m5/LmHy7uvX86LO4tUuJo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CCRvuMvX/AOJqpqGnxXNhFNa3ef4/LkTbubH3asL4SuL1o4La5cRLaRCbev8Ay0zyy/3q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1usckfkyAtv+f5du7j/9r3q/Jo9zqEE0s1rNINm9JIl+ZvesHUdYfS9YuLC4tlufs0ih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r9H8ZiTR1aFmXhtmQfkw1JFnn9xcfZ55vsv72LYqfvE8tk49Kg+36lZed5U08P3kTzF2q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G2Zr4XDR5M3yH+JXbtXHavcXZsIvNl8759/7v5etMZNrGsf2xp/9qxeX5tuip5cf3d2Kh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LDc/66N93l/d389f/QqpTaUdNmgtYtn2likPyH7ze9V5IftEruyCSfoXH+f71CQHZ6L4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/2uGPckMbhTt+Zuakvtb0saXFbWMrpdX1ziedx9xev/xK1wVvceRmLzed+x/9mnC4k5En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AehahqH2jR/N0+WPUIo32TSR/L1+62P+A1Fpt9b2dlDJMDCSGf8Adp8y1w1vqMtuP3Ms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3Xq7P4kL22JEJ8sYz61aA9IttQ0q4uP9dH/c/wCBDmkneC6kPlsxXZ8+H/irzOa4F/5X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+X6UlvqV7bT83T/f2dfxrRGUkdzP9lM/lHr9yqn9jS3OrxWsUvlRfff/AGFrnZNZW54J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aFvrEVvb/uvMiu9mz/x7/wCJp3JR0fh64+0edD/y1t7lkfy3+V/mbt+FdFr3ha4t/NlFt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+z+CvLfCHjG3YyQW94RPHvUpOm1t+7/69dRL4gf8AtEBrmSPbcbjGJPkVg2VpN3GUtS0d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MVMt9P/ALQtyPOMUkfzv/8AXrZ1C4/tjUJpYpf3Oz5I45tuxv71S6hcRW+jnzYo/ubJ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sPutTQGDceFwPL3u803ov8NNk8Ooj48mUy/x/P8Azq6dXlMdrPa20uoSyTbH8v5dv+0f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ZJv8AUafnYjb94z+84/TqtO4DW8H29zz50sPyN945rGutBi3FZGuG8qWSH/adl9P9mta6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OK3ikZdjj5mT1Wq39sfaMxRS/wB1/wB57NzU9QMi40VrSVY5VYeam9JC/wChrMtZpLe4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Cti61Bry5MZRY4t+/YtUr62RkTygDKTh/9mrQFqD/AEhSR+89KlbTpBCcLgbfub9v5U3T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/wAFaP2iH/llN50uze8cf8DdKmSKRXn0fV9KsbWe7glgtrmJmtpN2N6+22s+3tzbiL/0P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1aG78osHkjjdnSOV22pnrgfw1oTiKwsIv+eUiM6eZ95PmqLFo5i40iWCGbyf7nHmVSutMu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u98aukkX3fu/d/3t1dPnI5J/4FVSe4yPK/2/+A0WGZP2ea3zKYj5P3Ek/vN6VZUZOO9X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xSjyGfzXjH94cVB9mH2bzfN/eb8NH7etFgJbS1lSQurYyMVpabcRW08vmxRyxbNnmSfd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g/ut/wB3/lpVaW4cTZbqfT7tMDXnNjd3QlkiaIE7f3TffqS7itnlL2+4QbPkya55rktK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D+0R5QTb0ouTYmVdlwZTkEbdmz7qVPnEB8s4I/8AHqQTQPaXWJcS/Ls+WoAfekh2KN5p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ab5dg/ib6VNb281uD5sXmxb/AJPk2/WrIuJYOkn4UyTUJmtiqhQAc5A6UwsWIruSJCkS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S+u4YP8AUw/uvK3few27vWab/YQjMcjk471Fp92b65m8rP7sOif7S/xA1DFYsz3H+k+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P4fzqmLjyJ4hNL+6kdfMf+971cS3tLiSRJrd1jCK6SO/zf7tV5YIrHWNNkWEy2bpIj8/3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ncdjudQ+G1p9nOrRah/aEO9nhj2bd6jn5j2/3a5XxRcajceKMy/uvkVPM+6r4+7/47T9M8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ANlxxogyj20h3qysvzY96zfEF/4l1m6ihuY7Q2Ef+rzxOnbbmtIsVi3puqzSCVSm9ZE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0/TxqFxNFjMsfq9JHbz2KFzD+68vHyH+Kl8iSYZ7VqjMZPp0Nv/0yI/g/+tUE/mG3xFFkf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djkhefM+aoI7i9geKSKMGGROw3bW9KYkPCXkPlmNDk/dxRI96eZxhf8Ax6pra4ln/eGp5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FIDPjvQ7Zli/i2CrNnJFuykuPLPz73qC4h8oef5v7pCS/wAlN064tLi4/dSx4kTf+7f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yNQt/KE0kX96SN/5Uaho0t/p9r5P72WN1fzPuycN/wCPVTtdQ0+DjzsZ3BI9nze9aWl6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5Hljhy+N1UhNHoPgbw/4J1DytR1XxN/Z/iCOf/j3vIf3D/N8uVYbSGqp4l+DNvdX+pX+l6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Xt7X/RA/P+y2Grk9Q1mG38qW7u/3sj7PL2bmf8v4q3tAvIrgjS5xdadp1zcrJPebFJT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reNjFoZ8N/Di/DrWri41axtRYai6tJ9sjFwIm/vL3WsXWPgbp+oT6jD4Ui1C78yf7UnlzI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N83/AALdW0/hXUrKHWHu9Su9Z0HP7i6hjIe3/wCmgyOn3a2fhD4b1vTteuprTxJa6zoc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kUjn92Pvf7y10RsZGf8ACXUbTWLi78HahpOjyy6NtSfy08uX733Tg9V+7W8Ph94fW/nk0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yG4nk3t7/ADVi+OLjwH4P8YaJLpMV5D86pqlv8y/brU/xf3sr96m2HiiwvtbvIfDdxcta4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vj23dWptXFexauNYi0/UDaadFJqEUe3zvLTayV0ot7TUIJvsn735PP8A9p/9qtm21azvB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pGpzok66hCNsf+7MvY159rQWPWrwJD/q5tiSwSfI67v7w+7U8gKRgX/jjSfD4ml1u0+y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XT/i5fQp/YWifZpXvHYQ2cvyXKs2Oh/i6U7WNP8APtpvtek2/iCLe0/mfelTFVdHj0HUN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NN1OK2FxaXG7coX+7ilyXLTOgttQ0/UPEEUsPg77J4ms/ne3vLr5ZZh95sbflrM12WH4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LXwlcQWqxTrcgi3aYHj5h91W/vVt6xbzaxcRTahqEdpd71dJI0WNkYfxBv4qfrGjahqGj3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zRR/8s7j5ldv7pB/Gl7MfNoU/A/gVovDR1LVPE9nc2cXnB9Fe52bVx/rI2+8rbv++q424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2/tCLzPvqj3Fm+5kz91vda67w9cXdxo0WneIYrOWGOf8AcXGnptuVXbwp9V3Vdm0CZtNe0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o/hG1ePu7qFAjmG2nw88M694cu7nVfEFxZXFvbiK7gaNRKn/AFzw3K1kadcato+n+VFr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Ja/6ZuXp/qpTGfv/ADfKy7vm31YtNFGgwvBqEdtDhtyXMMn+ub/aqPV/Gl1JZJoH20alA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Jb9CrQ/xN0pcg7jbbwtL4H0eLUNP8Q/23aW6eelnbu8SpIf+eke7n/erS07xRDrFv4h0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khW9tbe42xTw5T5m91Zv++a5u28H3f8AaGlf8TDWP7P++/2OB2W3X/Z9V/2a2dVv/Ak3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WgS0eJ76XSisinpt2t8u5c/e/hxiqSsIzpfDXiSO0gvtS0yO9vLURtObGZXiuI/4swt83z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Dwd4T0fwveS6T4Z1SLy0V3kst0qox9Y/wC7tru/EGsWnw/1DT4YtWj1bRJLJYLK8jf7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zVpeFvHP/CUaha6JaatJpMVw+97izf5nYcr8y0rlnz3Yafa6Zpzz2upXCecCUuFiDK6/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s+0Tah4Z8TedaXibHt72ZZZ0XbjbkdmWtj49aBp+peK9St9HEf8AaNkEmku5IPs4Mn07q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sPtej28UsUVnaSxv/pV5Zv8ANbttb/Wf7NaJmbR1/gLw54stNNvtPaBte+wti7lcs+xe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asavqGk6xo8WnxfaPD8sk6unmOrb2/uxk/KQ1Z/hb4gWn+iahrmrahaarcQSQfaLPau+T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J/wAK2u7/AEfydbtLi0+zu3kXGzz98P8Ay04+6687ty0AtDA1/T7u2/4l+o63qkJ2N5Nv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WRuytbEPhfwza2thc7JtPu3iDvKNx3tt5ba33K6nxB4P1DR/B58PafN/bdpHPHPoNx5+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Mn/LFv7u75c8Vz3h/R9bGsRahqGk6hd6fZvHDe29m/mzop64/i/4DVEtGF/wqbUPGGv3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2eDz0js323j5XDP83y/Nj7rVgad4PtLj+yfENprnm+XPvfT9QRlgTDfdc16r4g83R/teo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rOdXe3vEWDfblcFJYx/e/vf7FaHgbWLTxRo93p/9iXH/AAk1mjJJbyQbonX+Fv7si7fl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Xhu/tvFFtqGo6PYXVzdQG5jlNwHRu+xGrP0/w/rdx4wm+yaVHNd3E3n2tncOytt/hXb8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Y0S38P6VpMN3b6hdx7fLs7f5pUx95vbb91t1aXwqvm8R6h9jkuIbfU9PI1AaiUXf5Ks27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rf36d7gbvh/9m208YTzSyw6x4U8t/nt7icNE+f8AnmOy1kat8H/+EO0vxFFpuq3g8OJu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pNw+YD/er07V9c1jwhoCyWGpwXmpXs7O39o7iYht+8rfd/uV5t4n8VRabLZWeuyWMV1e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zG6MYx29aixFjJ8Krr3gy41CHQdXTVdQtgszpqAQwXcJXK9fmjm+bbu+61XPEHxJ8Q6P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o6febvPs7j5pU45WM/N5e1v+A1duPB1pcXGn/wDCWXfk/bJvsUP2dPK2SBfl5+6V/wDQ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rW9x9ktPL1DT/ACPnjvHZZYm3Y4/v7eKGikW/gNqUWkeOppLfzvN1KJbhLa/cB3ibhlHHL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Gsv2f7O5urtp7a8Y3ErzgG4ZdjMxPy7f7tebeHrfwRcaPaw3eo3Gk63o90z6fZ3E/lLNN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7rW34v8dfEnxfrEUOnF/D13cahbon2aZW/c4+bG75e1Q43KK9t8Nv7HuNW8PXeo2fmx3T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Lebjyn+95ZX7u77tZ0th4s0+bVLvT9Zvbe1BT7ba296wlspP+WjRRtlZI+D8tVdG8cXfjf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DT7e71aOCSynkvH/AHs00f8Ay3U/d3L/AHVrE+IvgvWdDt9Mm/t68XQGRoPtmnEytafwl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/wBqrhEGei+M7e71Oztzp+r29lexxq9pfTQAB9zfe+ar2l+A/FXjDwpqGm397Hca3p6R+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76jq1eSXehT2/gS+srvxhP4g0iRl8jylCmDC/K2G/u/7Nem+EfFs3h7RNI1KLXCJtUjM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ir0/2/u/+OVo4oxbOI0bw94s1jV5obvULeb+z45P+PdNs74/ixXZQWPh/UPD9jf312JrBo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nt2X/Z/u/wC1XN6/c6V4x1XU/FujeIrjSNZhQxSwfKkc0h/vDt/7LXmPhSTxcb+aMgec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MTt02/wC8396sXTsaQnc94u9c8PGCNNI1GVrdUaKM3x3lx7/xVg6r4b03SfBsetarYf2v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AFJIZtzfKY1/hbb95a0Phd4P1Twl8M9c1nxBb20viCYvJBb3ATzbfcvGf7jNVfwPqF18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r4Z8U6Y7fZnu9pglUqPT7rfLWXKa3uLomn+ENUjtra7a70+ZGjjkt7iMrKi7vm/3l/2q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c9ymlz3MkNtJwUy0Tr13CrX9pnU7P+zNQgVr/a1pPdWhyyyfeDbq5fxLFrfh2xOpWj3m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qBGw9zHu+80f/ALNUOjFrRFQnKLu2QW/hdb6SQ6dLdTTKhm8tG+V1rEt9Ylt/tfkxebL8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iO/0geDIde0GK3Gr29usklm0yxTuvSX6t1/74qhBo8Gh20kniPToo55sbArKX2t/EPXv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VZnguh6tdXOrXWnvbsN7rvEsm9Uz0wfzrUt/hhqfge/1rzNOmk06efzoIwd0USt6f8Cr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P/ZWoafpkeo/aNrpcW7+W23/AD/DWtr10NRndGs2T92Y8MuVfnitY4Gy+L8P+CS8U72R8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E28sX3dgK4XbVLXdWnjsYo2tI5TGxL+X8rezRn+Flr3bQPC+pW1ilrHHY65NqauHt441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8o+IHhe78L2/8AyD7ia7julgupLdGli5/9A28VhPDNG8K9zF/saI29rd6tNZ/a5Pu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+Gobm5h0W4W3vbpYxdhnj2ttR1HVt396q1sPtGoXkPlSSy26b3H8S1Pp+o6VcZmii87y+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WVNx3OhTTL9hHeWtmI7bWYb2xL8JOyuMexrOv/GMXh/UDLaaf/rP9dHcfKr/AErJ1O6tw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5+TH96vVrH/hArnwDpur6nrcdrqInjtb2z3rKyMW+ZvL+9t2/NXEbROJuNQtP3V3/wAe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T+Bj/AAmsrUrG18SQ31lcPLHpc8QjuHtz8szA7l/75qzPcRaxrGo6dafZ/wCyreeSC1uP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/hVqp6dcaf8AvopfM0ry3ZJo/vK7Djd/u1j8L1NbXKmneVb+HzF9rk863f55JH3bJP8A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+zn/ll5n3JI33bfetPRrfT/8AhHvsl3af8TDe3+kWb/K+P4jWFczRw2M0il4xH/yzZcNt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Tiatnq0yWf7sqs1vGA+x/v4rFtruRZPtUcXkxRyidLbzPlTP3l/3aW2/0jzpfN8qXZs8u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a3t5pZYvKl2fuJN/yu3ZajluNRsUNU1G5eZtWtI5N0U3yfP/AMs2/hI+7trpx4fzc2mq6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5cfysnpXO6NbxaPcTRTahHdzefvnt9+7ym/u/wCzWzbebp+nXcUt35P2h96SSfd3bqasi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dQhdJHlLbh5jHe+B/DuqfUvEtjaaLFLPMIvs77PMakxF/okX/AD8O0CSb/lf5fvVia14We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o2t5Z+bb833hWsWZnUT3Ev8Ay1i/df7lRm786zeK18vDwMjyf3G7f8Bp9xqtxLZRQG88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fytu6VteEPFdp4MtLjwtFbrfS24/tO9uZod+2OPHyt/s1drmcnY5GygXTrU+c6k/7Nbfh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tcM0cVpvaPP+13rZHhfSdYt9R1D7XH/ZNwm+y+ddzsVyFx/vVyfhf+3vgt47F/ZrHqej3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2UkU/wAUbfwvSsOL0GahfxWt+2n3W15rUsElCeWz/X+9WTq/inTtKu9MtLqXEl6GCOEZl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JXvjT4c+K4xfajpKwXKx48hoc/OP4gV6V434huNJ1ATf2VpNxaS+crw/PvV4/ep5riMET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jJ/wGiOKNo18mb97sQv8A7DelaWnXEP8AZ2IbST7Xv+eSR9q+XimW0AFi8wlWGVCT9nC5Z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9oeQI87P3abKu+H7f+0SfKu4/wB4jf6x9qv/ALNZUdhI9wZTC45/1cn3Wp8+n/Z7f/gH/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lKxYtrfOoebqEUksMj738v5Wde+K2dQ1m0Nv/AKLFH5uxoP8Acj24rmWnnITzSZcDFdLf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faXWlafaS6f8A6i4ih2yuv+0e9Y+za3NlM5HVrSGw8N3MkmPJglU8f3m/iregswNptUjY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n5e9aA1DT9Y/c/2fb+VGnkTSf89c9ag8J6HY6HZFLOFbddxDgf7J4qbFqVxouJx5s10w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4j0C68OXVrZagqQz3NtHdIGP8LZx/Ks7WZbRg/mvsl2M61xPifx3fSwLq2p3JvY7O2WC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+Wsnctal3WLnT9Htz5P7qWP75/v1ki/mv/L86XisbT9Q/tC2tZZf+XhFkT8a24rCSIjz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7banJbzR2nneVH/B5b7au3AiP+ti8q7j+eOT7u6s+O1g1PUYbeby7WMp89x/cqe2825Bi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a6Yqxje5Fp0dvp9vqUI063u/tKYSST5fJb+8KoW1vaahf3dpLF+9++kn9/wD2a1jp+AZD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EyZ5py2AgH/CQ+F7jzdJu7OWKNPns7yHcrt35rjtQ8Q6t418UJZX/AIfTTVgXzF1O1k3w8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2utnV7EzKsv51S/5B/lSy/wDLT/nm+2sBxRx/2jUPC+oaf4h/5dLe9jR/L+971614ySPV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uXjdNr8+lcrrHhe08Q280Pm+V5nz+ZG/8XuKz28Ta5o+ppot3a/2hFDbibzLdNrcU46i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Ybv/AFX30/3q4e9t7hNZuv3ss06jG6X5m216N4F8O6l8SYbufQ7aXyrVN00lwuBE3/PP6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P1mbUfskloY38h/MT5VYda64we5zpnIeIjvmjmiCLhSrKf4jWFqGiR6lZtNbsIbyL5inZ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LmdVns1VlP7zA6k1xPiXXpNG04+UT/aE3yLCv3iaq1ijlWtCxyM0V0OmaHfizT7TZTeaR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M654hurqO9ilk/wCP6JQZI327VHpXIXAtba3m/deb8n/jtWdQ1eGPSVmI8oRDy/8AgX91a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P+1+VJ5W9US3/AInY+n+7Xtc1zxkrBe6iFsXfzzKIsOlvH8q/7uaqz+KfLaO03ypdSupN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20TVdRma5NsLK0gddkc396rMfgYPH58TiW+dwXlxuO0CpGkYeq3F3qhNtAP3u/5PL53L/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I5VfcjDbtDe1dLp/gm5AJll8ne/ySeV8zUv/AAjdwhYzyquPU4ZqlmqKFu+o6fbxeUI/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s8P2RgZpFlEt7O7P5mMKnq1cpPJ/Z/wC8+zGbzH2JHnavH8RqzbXEVvf+bL5cP8f+kPu6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rjUIYPeLYrpHI+3f7ms5r43u9pbppNQChBGBhUj3etc9qWt6fetGyXKtco+x0UNjbXOT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b/UDy0j3/vH/APsalgj0bT/DkcLfbLnZHDaHzBGmFUnH3mrQfxxpWn2xcRSqZIWj37eOf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5u7a5e9mml3yKDHGdq7dvK1R1HVL7UNBurJb5oFd1Ty0VV2L1AFSi7aHr89vpOn+H4vt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/8TP/AJ/u1W026s76zuZrK4ls7ePdvfytu/FeceEJYoNaW51S/e3is7QfvG/e75F6KBUG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ytzLDbyPyNn32DVSuTY7rWNY+z6fp80Mv9nxb/Om8x9rOvuau2njTTdSiCzC1MksfnoVl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net2MniOa2aTUpb393tmjl2/Io/iFWNAtdJ0SfzGtU8lIQBJ95kC/dqrmbR3oTwh/Z80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SSTn73fA/wB2qE2oaPbyzQ2Sy3kEZSd+dvX0b+7XCarPYa3dyztOYtOiy0EcY/es2PWq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XJ5W//V722vj1/wB2ncmx6Jq9vO0MU92ifY5Hj/0aCTd/wHd/6E1b0HgK2vrOR7GCIhU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WvOR5WoW9rF5snm7Pn8z5dlLP4j1dLDycoYvm/eL8v05qkFjqm0P+3rRbKOCCyljTy0cD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3wfubTVJWvma4tUCSmW3faqqrc8H+KufbX5B5awK0MaKJHOdzblPT/dqe/8AGOsahbTW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aF4+PnX8Pmqh2Na7+H8NxcxzaVDPYQuMJHMTLv8A9omqf/CJSq0CXE0MZlOxMD5eGqpo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dYXMv+iLawR3H3UXu3+9UFl4gu7fSI9JZkimeZ5WvPvbgT91f7tAyPVbSy0a9mjub43cy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FVrvWDFMIrKwe7Dxh/MnOFTP/ALNR9n/5ZeV+6kTe8kn3t3U1EJyP+uUfyJ/u0AWbbULu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/nfzPl2L9aBqH+jH/lqNjP8Au/4vwqCe4luJyIZvssLriR9n3++a0dNsoY5/3U2+UfOj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WYbf/VTSTfJvfKbfmq/bX8lm8TCRot20qYzt2064git/Kili/e79/mf3VpbfTpbrzvKx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8UwNK28c+ILe2MUN4PuM/mbgrbfp/eqzc+PtckQrPdLNuXHl/Ntf2rkLj/SLc+b5kRj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aP3vm9fn8v7u2i9gOn/4TXWoNPli0+3gll/gjRKt2PivVLm3l+0GNJyFQgCszTvNv7+Ly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/49fp8tMuLeG3uJrU3WYt7J5kf3VqkwLuqa9/aVrMtzHJHF5vlvcO/wA33ewrJuNQtbfP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/efe9qhv0uLhEQS+YN+1D/s/3qyRby/8Aj+z5/vNSuKxtz3uqXdvHIVeys9nyLv8AmdfX/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T3BlP70/K/mSfd3e9c7Lf20EMc7SSXW2Pake9vkpn9pz3E8UllIV2OUxn29KQWOjGjz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i370/h34pggsNPtz9rmji8tNif7fzVbs9P1WWwgja3kZsM6SSDYrr1Zgv3ttPsvB0Agt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RMiKX5kT/gPc87vm9KQWKNrfWl2DtdWbd8m/+P1ouLia/uJorWKOWKN12eWn3f8Aeq0m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2yaKEv8A6QqE71T71LrGsfb9H+yQxfvpJvO/d7lV2/hz/u1SCxat7XU7eVbJ1EsUqB5/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SHSnd7a3kuIVhtB9omx/e3cVzA8Qatceb9ltP3O/Z9ok+aRvxq3aWupyICoUP9wuX3Nt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ZZ7aLzYo/wB3Cuy3kw3zf3qw7FL0+dLNIQ+xtiNwPrUV/p/9oaef7Q/uR7I5H2s7bq23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Rt8uOTdlvTbVkXMNfDt94iuJtXvPPjkKeSknf9e27NS3OhRWuipY2MZM3y5uJX27v9r/A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nq1xp8sljKW8iP9485+ZuudtWL2G01bTY7uB2IXbiTGzvQQU4dEv47kPMstxHF+7QzOBv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Crj+2JrC1jYRMA3mAkr68nu33a6rTr+Iaf8A89ZvvpH/ALI71q21vqH9rxXUU3+ibNk0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HEjR/s/E032ub+P+6v0FdRaRImq2kUAxaY+ePbjc3+7XP6vYmDWHmtd3lSFpn2phd26o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JjEWG37+2mgNrV7Ka/vo7S8MkkpWRBxs8rNefP4C1C+1JbeGWOOHdl8k/KvU13OjeIMXE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003+nG6tGLVYWtXSzi5uXd3uM/cX+KqTIscrF8P0sBn+0gmAY/wDZre0XTYfDqyrdRNcfa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qtILe3ij+xtILSST55ZH+Z2p91cpB9r+3XBjutm9JCc7Y/apkNIZDrNsJxEimSSNB/B8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NHYWl7HNcKoQ73kcfcarV/cafo/leVL5V3Jtf+8rLWVP9l/tCKLzf9Fkf545PutIP/Qqw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7Ld/8evmJ8nmON3OP/r1SvNSe6kiSMbppBGyGM7flxWbdw215LPdXTRPBs+TPOxf92na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LLFHLFsj/wBYnzL833apDOgE8v2eLzeP4HSi4t5jPNa9ItnyRyfK22ln1W3lt/tEO5nP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W61BPbzT+ddy+Z5sm3ZHvrQBI/Dtulw4hA84/I8n96lt9H+0Z/wCAuiR/e96sNfxR20ay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q7vSqFlfSwagrrcGUsWl+58rMf4f+A0CL89tF/pf/PXZH/rH+VFqQW8Nx/ov+3/rNm7b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KUsHmLBAkgH8PU5p8+of6r93+62bP+BUDGTwfZx5QP7rf2/hrM1Dyrafyv8AW/P88m9f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JkgbypPuSK7yVgX0g3W6Tuke4suyobsB0cCxXMV9BJceXDPFtj537G/vVm2uqalp8BeS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LH3cLzUtjd2kcnzTLNJ5a7IB/GwX9Fqjf6jbX01jazxxw+WZHwkudzGsWxpE0PiDULqebN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Oz/gWasNE91psvlajc3Tb2fOf4gvLf7tcVPcarrGf3X2SLfs+5t2fjXSafai0hjQuW8wk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0SN6e31C3t4pYv3sXkx7/M+b5tvP/j1RX/iG70+3tf7P/fReSqTSXCbYvM68f5/vVW/t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sbE/hqC51CbmL/WxbN71e47F+y+ISw28s1xBLDu6xg7vm46flU174vtmmZBiXdy8ivsV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/o8v/LX/AFjv/sN2qbTv7P8As/73/W7JN/ybvlxkU0Fjq7XxF5tvbAq00jllbzRnZ83y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72LgQeZHh/n/AIf92vOLe4+z5lm/5Zpvf5/l3Vft7eYzzXeefl2GN/uU+YLHpVl4n0lL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g/wCWjdP9qtOz1mG40z7QxSMSv8kcY+Z2PrXitzqEv2k2kP8Ard+x5NgZd3vW6P7Q1C3ii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7Rv2s6j2odQysdtP4o0/+x5rvzf9X5iJJI/72JcY3baxb/xD/o1p503m/Ou+SNBHvX6Dq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T87NzYeX52WXzFVd6/3f7rVINPi+zxXf7z93/ro5E2ru3cYahSCx1uo6/Z3ESrfHzVKm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+zmsCfWIre4MsUXlfxwxx7dv3v/11z95ctcSLLPN5ZaQjYnysm5uW/wB2o7aMYnlgBWGF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qu+gWNWbU0uraZ2mzNu/74+b7tV0uJzcIfP8AKlZcp/sZotoIZ5z5p/eyP85T5flPWte3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zLUAJjnK/L0Ws9QsRnRYYoZXS4gluJN3yOdoSpp9Q/s8S/vf3v3Ej/wBoUmr3dglmQRvm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tcvcXMX/LP/WxuyJ5ny072Cx1un2/2D/VTR/apE+eTf8AN+H/AAKuhFxN/wAIvNFL5k0s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/avMxqHn+VL538fzyRpuau7t/FyWfg9VhAQON/wAw3M/NNMLGP4Wt/t9xNLLF/q9yPHJ/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yikhWOKAfPP5qSfwp8rA/y3VzOn6f9ouP7Q8q4iikm3pHv/z/ABV2ltbxW9vNLFd/6xN6e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RBjWvw8+0W/mprUk3z/P5q/wj6VLbaPd6f5XlTRyxbG2RxptatOxv0tISvn+VEf8Al3j+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djozxXl0ZJfNjMYt5PlVG/8AZqZRjX8+rwD97Yz+V82+TIbfheMf7VWLPR0vWVXkBkCq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5YaudXgLSAmFP9WAMJtxVKe4hsLmaUTR4KbHjL/dpATzWtrZ3EsFgY7XCN3+/VL7RafZ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sT/ePHFVh5VvNFNL5nmybYfMP8Te1TLp0Fxb3P7pZYrech9v/PTO6swOa1y6itb24hji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/iwPmar1qPswlvLpWcyMOv8ABS3nhOe5WKe0TzJo8zPHH937v3c/5+5U2YLizNvfRSLF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vzoAr+KvF3/CMWtvPbzJ5Bf/AFez+HdxWncazp+oXF3aRTW813bvC89vG4aVM8rkVWuN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TrVNagTa7RSPghRXG6DpekaF4gn8RJZPDr+rzJBeXu/dmNXwu/wBNo21QHc31it5DH5yG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lMttPl1C/m/febFHG2+OP7r/L/wChVJcf6Rceb5uYt/yfPt3/AI1RsdTSyeaN7XEQJMlx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tbCJbKOT7Mry5b9+3975v/Ha0dKtbbTIWeLMvmkF3V/9nise48X2k9uYpIp5Ytmz7tZ+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kazBZETGR8qbajmCx2llax5N1dA+WOi+tWbjUbAGWW0V/uf6uT7q1maSsusiIzXDxxlP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5rSv7i01C3u/sn+qt3ZPM2fK7Y7UgRVXT/tHnS3X+qj2/vB91s0+a/i/1UX/LNNifNVa2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Nk/2XbrVgC2t4PNkCKR1Y1aKI5Lw+Xvbn+D7tVG1BHtzEoAikTr/ALNY8N8viHxFNbxRy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/4U7lq7rTtANvHOPIi8lU2x+Z81UNHPj+0Lj/AJB8X+rRd8kb/dWuGt/C82oahefZPs9p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l49/4q777PFb+dLazeV5iNvjjf8Ai+lcXp3+j3GoS6hL5Uv3Ejj+63/xVKxRlahqF3b6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IqP5j/8ALTbnaKjt/wDiYed5sv8AA37vZt2fLw1Ta/p6XKwv5sksr8eXG2IkbGOf96s6y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edoJjEreZF9527r/AN87qi4EfktcT26+d51tbMR5n99Sa6S2uf8AiXzf8tfkZ/3nzdO1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BYB5ZDmCG32bm2tx/31UOoQYuP7Pim/0qNG3/APfX/stUBFZaRqeo6zqep+dJ/a6H7TOY8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PlFXrTxFNHqVwl5KFuJXbzzK2N7MMcVN4bstR1e7uhJNHBbR3KpdHztrXahgcVU1DRvs4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150kz+X837kt8qj/AHdtIDattQi/fWt3N5UW9uY0+58tUtE0U213cL/aELQH75gcIr5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7jR9QuMyxfuopPnePZ8vu2f7tWp/Curaf/Z8PlWV3FvWb7Zbr8qMW/wDHqm9gLXiiPUj4Z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CEV5rePa0ibmP3v0apRp1pb21r9r1CP/AEyybfHb4Zkb+6f9qs221C00/wC16fqFpeebI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bO7FZguPs5/0S0+1TfLs8x/lXp2rOUrgb84ht7fzYrqOWXYqeX/En+yf7tUJ/O1j/VRe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u+Ws8ataRXQjkmlfUWVjOANqo394j8dtdFo/ieXRDIYVDSl96EINyrWNzSJi39vLb/2f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blf/AOyoAlt5v3oxD/fq3ctPe3v2mM5ljYTLHcPtUNSXisBN9qCeXI7O/kljtaodjQo6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F/Z/mfatmyeOT/wBCFchrVwstwkjQtmNJOvyr/wDtV0Wsaf8A8S+a7tZvJ+xorvHG/wAz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fUNPlFvFLp/72PYsnlyfNvUryKxZaK9t4pi0//RPNkitbhPnjuPuou3qpp2n+MdK0/wAP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uOZkS837luMvj5vXdzWANPu7jUPsl3DHdxRv8n91W/u/8CrrbTwudfs4rcIbWFGEoeJNu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1JMqxpW1vaafp8v9oTJdSx/P5cf3tw42/7VTwa7YtcWMFtYK0ltEVmnlOze38Py1y37m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vxOzoWO53kNa1tqUVxdokmyVCmw5HzI22qTFY39Ot7vX5/N0+L7V9ndtkdw+35Sv3Sf9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h7xBGCs0NuxYKzhmy24fwrWNp2ofZ/K/e/ZYtmyGO3/hYNksa2YPE8iTbpLlIjGzGGTP3/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T3+jfZ9H83Vf9Km375reP+DP/wATVa/v5vEH+tlj/dp8kmz7q7v/ALGqFp4hmtdSu7x5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k3bY24b/AOKrKuviBqWlbLR1tZJUVW8yVcR8Mcr8tFyLC+JfDTzSJercyTSx7UEafwL3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CcLPuMo3P83ysjVtSeNtMvfE1hOxmtNAR1kk8vMjO25s4rl9RvrG88R30tg8s8BnbyJJ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SA0x5Rn1Hzv9bv/c/P+dRW1gb/APe/7Cu8j/ef5qq237+3lmim835/nj/iqfTtQkAM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0xjo0EgQA+aIz8gk+7Tf3sFx/x6/upEV/9mo45pbdZXA8yF06bfud6m/tD7ROR5v73ZvSO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WssV2nli2RM8/L97itPR9Rh0/T/Ki33fz73t9m7fjdWRp9x9nt5prWKOW7Mip5cn3fJq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8mLypdjP3/vVlsxHTaDrto+tG+hdIojEQ8RGNlPuLeK386a0l8qW42unl/MqLt5z/nvW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Tv9rzF5ox+7+XfXS3WiLHp32c5iknXbBIT8qehrdbBYr6hcSz2+Iv3v8A0zj9+9c9LYXY0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klQYS3P8ADu9fVafbeIPs/nQy/wDLN9iT/wDAsVYfXSbjFrctcS7N/wAv8PapuKyNHTZ5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D0Ybdi9q2xqOoQW8cOfK+f5JI0+5XH2Gq3dip8kiMsw3bu4rUu9UmnkcsxOEzs/vN3FP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qa9qUxdTHHbQ5lICb5PmLY/4CDWZY67LYXEgjYzDedkaH5vwrrf7Oi+zReb/AKr+P8f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Fl02zgv5Z7eNzEF2QfP8yetKwynrGoXc/neVL/27x/Mu3+9/vbq5TVS9lE3zv5ezesbHF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il/e+Yiwv/vex/CsPUfNubfzvKkli+41TcCAXIt/3vlc/f2SP8qN65qsLj7B5QiOcbf+B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0PIIxiqnlDCjrjFXECWfbI5ZY1TPYUC43CEeXnzPmao/s8v7r/nlJIqP83zLmtfTtDWe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xFov9lfwq9AKzSRxRlRCfyqNYgQ5aM49K2LSZbmCXeFLg/3afbWczXEoKgrjimhGNJH9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d2SKrNC0knDFmU5NdKYSxMZ/dsTtwKqvokQjYJvEpbG7NV0JZkAFT0waBf3dvP+9/1W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gMkcuT8qf7vfmlttYGnk/uvN8xNhSRN1SKxmAy/aZpe4+RP92rUV+0kJQx5m3Z2f38Uy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jj/vLuqOB9sokAw46e1AWLrXrB0IMnTGKiub6SaKQI00eDlP9lv71WrERNKXl6kZq/OBcZ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RFzN0jV5oJCHaUS4z5g+8y/5FXLLVC/mGZl82U7Ez/Guf/HagneBOG6xjZVXMXM2f3u/50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GeUhjCOc881nefcxjPyvKfk5Wrs0ivACoaIOnGf4qpCU28kTTE5yxoAtpqNx9k8mS3i3b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orbc10n+kR+UnzyRv978DQsRktnkjdnAbBBYVLb6aJynmARcbt4+9TQFDxDZXV5AscMxEo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q5G2/4THTLcxNafa4n+R5IXzKi+1dzeW7qQA5YRpvyaZmU+X+98r+/wDw0xow9O1DVdPuL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cieZ97dXTW9/LcW/70ff+/GX3baaWyD5pjJj+5lKZD95v9wVm0Wi1ueQHLlvrSfZuef7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4Nvnyv3nyf+PVHBqVzc2mUXyN+0uJE+akih86xCc+Wfm7kVWBEHlRfPjlEp5Rl5VdxqYX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v5f96gCCFybjyjEfrU88UW4puXgfxVEb77PbxRRjkbtmf7tRfYZUTZPtuG9Y2xQBIsQk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xjFHwxC1PHbeVZ79hiiD7HBPzK1NniR/mK7gKye4EBljXkvhc8GrUU8XAMlUpLdWjAx5e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p1rLe3Efkx+b87bKqIG5E6M2c5H3atkQ7cGHn+CRP4aztOt/9Piz/AKreyP8Ah1rpjHZab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rP7iR7PmVutV0A5uTRXhjN35Uk/3X8xB8qfNgg1BezPZWR1Gxi8hA+2WAfxr/eVa7Cfx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6fJp8Uk6o8kjrtRS3P/AMVWFrdnG6xvPE0l0H85CE+V/p/drK4GVbXENhcxS3UP2uLfv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39zFcW80XbzvMSONPuenNRXFvFdt5pj8kqnzuTtqn0yAf9X87yf3VpAXDqUVkwMUJimkP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ajOstLOX+Vj1yOc81UP/Lb/AJabH+bP8VSaZbQQaj50jb/Mfe4/hq0I2ROL638w/wAdS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j/XRfwyD5ttNmt4re380S+bF/wA8/wCL71W7fxPDpolYxmaGRNnPyqn4VqjMoW8MR87zo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d+aqKTRwxrAE3iM/u5EPzNRrGowiaH7PgWckWfnf5kbvVC1nhnuDEJeu50kH8NUIsx3e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2qZZdy/d+XOG96iWGPdP82AzcVIlrIVOG5Jwg9aAM3xHrFvo+ntNdW8slpt+eSP7v+63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gP7NeRzTwCVQJMCRuK7wW52zRXUWYpE2PHInyv8AhVK3sLXT4po7WJLdCfMcKMZamgJd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tJP3f76C4+8u4VtalPp2oQlbfS4rC7L+YktsWH1G2sm3uDtOf+AE/wAQqXMsJix33NVA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F+9mt33x/wCywru/FPjuP4laLDJY6JeaJ4iR9k/l7VgmUdG+tefi5ig/eyf601dttW0m4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mt72RPL3LE6n7rZ+7WiZLRHo+ueKdNuPkvJzLIjWp0+8cxK6n/nqFrpx/wAJBb6Paebp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TT3ZWT/ZY99y1q+F/FQ8N6SBqen22v2sYZ3MyjerH+Gu0EcniWKe70NLaW2lhWcW5+bC9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11Q1OSWh55o3jGa48r/RLOXUI08j/SNrT+tbn/Cd+INQ0a0tLvQoPsm/9xcSRtHOmP4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C5/4R/xRayw6fcRQ7F2eWm5fM/u+Yen/AAKsTWPEFz4u8TLHrlzqWiSRwER6VeI0EUvq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WrdIg9Z8Z2HiXxStncrqssM9uMJlgWmhP067aueFtD1yyvvsWoXceroN370W4Scr2+tcD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4fDFvb51qw5glunH/ExVm/5Zt93cufu/xV0p+KepaPeWj6jok9vfTrvSSIhkcjup/hP+z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l94RvLuEz2c8Bki/5Ztujalu/Aep6NYQ6ndQQzW8jKnmRLltpriLL4ry2txDrguYYtP1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X99H95G/4DXW33jPUNY02NtPnLWUmC9vA2Uf/AHaVgRF488N6Je+C3tkvha3fzJHn/noP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T7cRafL/AMfcaK7+YjbX9WWsvX9Q1JFvZtagt49F2MiXcM7M6Z+6zAdGrtNO06LwP4e0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UEV4LiR9zOu3hf1/8eqkhmtZw6XczxRXVpBv+XfIoIZf9qpPFHiNTbnRz4t/tJZNu+3t0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71c/q/eW0m82LYyJ/eT/Z/wB2qQ0COaO11ae0H204Pmj7/wD9lScSUafiP4YNqOlWz6bf2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jkL/Nu9s/coHjHT7fR/7E1bwpby3cf7mS4kT+L+8rVtW/h7w9/bGk6fp2rXEUV4my6j3+Z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bp81alr4JtZtcurS51GymjVMJLuLK77vuNUWLTPE/DuleJrS9c2+pyiGJmn8zYzRcfw4/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zfZru7/tC81DVtQTz7qzkgSLe3T/Z/hr2NPAHjHTdSmutA1C3s7WTkRBQ8f4bqx9a8PXS3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PdAYSUKCyMP9kdVosLmOa8D+BdK8babcRa1rCaKN5jFrKix3MM0Z7jO11/2v4qwp/wBn7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n6Vq1nD96ay1SzumX5uysF6dK63wTo2lavqMkmo3byRsxWRIkxv8A/sa7vw7qEXiC/wBb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JIJIIbgbUk29Gyfl/wC+vvVCiL2h8Y61q/jPQta1iDVdQk1G4tZ2t2kvJjKpK/7X3q9C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Q1g6dqHmaJDJ888kjhpXXb8rZ+6V3VFqnwgHg9bjw5Fq/wBqRpjGItXQwy2/UxHd83y/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2/h7UrKLUdQkc6VEUzYKJJ4uOVVv+Wgb721l+WrsOOozxn8HNN8O+LIvC8OvSTXAijurR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XGFUlf8AVn5Sv8X8NdL4O1jxj/Z+n/8ACM6tb6hd2byb/DUj7p0ULhvJ3/MP93dXob+M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N7ZyubCMrHdWoMcjrkMrbGXg/4tXCeINP0/7Rd6t4etLj+1pNUV55Lh/InSPbgrHjr81Fi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ah8SNQ1GXxZ4h0/RJbN/39nHB5U6feO3J+Xcv/AqePC93p+q6rev4p1GzN03+g6rZbmW8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5q4+2+DviHwPcWuoafNJren6gjPNZyfMzttJ2zIW/hr0Hwb8Y9ZTwZHout6Ra+GtkP2e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TbxlW+bb/vVFx2N34e+FrT99LF4hj8TSxuyXVneQovnKediHd/lq8y8PaxDp/jibVfhx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2TfatKuIPP8q4DtuRl7e3+5VjT7fSfC/iDT9bu9Wj1CKPcl7Jp+6JE+b5d2V4Xca3tQ8Sf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70TWNZ8HahI+yPWLeCOfZlvm3Ebsr61aCx4t4gt9W8QeKJvE134st7TW5P+WkkC20sON3y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ZJP7Y8CXi2t5cWXifTb2DZd6rp0SwSlSoJEkY+U/Lj94u3dXN/FnxD/Y+jafp3nWfxH0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Fb95/ck29G/u/wAVeg/B3R9P/wCEX0+XQ5bPSbT5p59O1lGbZHub5Yz6LV6GMmcv8FfD2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aXSdRvNQ0m8dn07T9Qfzfsn+1u7L/AA/981heK/gt450rWl13xNpNtq0Esu15LW68vZ127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nf+DtJ0/WNR1WLXLfT5rjc9lZ2d0u3acfPCv8VeUa3f8AjG20LV9Jg8TzeIZo735LVWGY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KxSlodbbaPd6xb/AGSW7/tC0jmWeGORFinRg3y5H/xNdv4W1E6xr+o/8JtDHdxeR5ME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dzbvvLXmHhb4fat4o0e71b95d6hb7UTRvPaC5i+XO5f79YNt4xluPB82o3WoapFDbvsT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fvUWJbudr8UfAl3pMNvrPg/S7bxBoSSia/wBPjfzZXVW+8v8Atf7vp0rO8UeOdE+OHh/R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Pa1Je/ZXt7h9sCYVvmH8O7j733qzvDnxt1q8fT7HQYIEghjbz7xArq7K25m3L/eq7o9v4J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iYfaPD93Zz/PHZwboJW6s0ny7dvzfeosNKxxVtP8AZ/GGlWlpq1xqH9hapJqN1qEn7qVG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XQ3ej+KPG+h3+vaLbRa20tyZXt4UaNlVQU6j5d33mrQ8b/CP4d+A/EGkb9Yu10/U5ZIx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STr8rf3ql0Hx3q/wB8fy+H212017wnNCjC4WHiw3D5ZX2fhu/vLVrQ0PEbbw/wCIPFFxd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82zfPp958rezZ/iWup8Laxp+n+F/7Eu7vUJZdPdnS3s0VlhbqV5+YK396u68Qf8ACM/F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Z1b7JqHkrDPcWaebE11tyXi3f8s/7y/jWHqPw7uZry9vr+aGG+ls1Alth/ody0Yxsf7rLu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oXEXxH8LzajNokmn+JvJX7LJZvtguP9mTd/FXnlxb3f8ApdnqEUlpd/cSS3n2skm37p/2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Q8QWlrNNeaJDI7JNeWc/mxJGfu+Yp+U9du6vRLfT7Tw/8UNEhu4re7mj1T9xeRyfLdx7f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vchaHEait1pNpPa38Wr3F3PaxyLJKGuI3yvy4lTdld3977tch4e1Dxt4ftovOu7zwzLeTK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13COdp+9826vcvit8TF0jX1Gh315pcjObbUNFWEL9kbPysoC7juX+GuD0/w/4m8UaxpWn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3qvZR3j/ACyqWBK4+6FZfvfLWdjVMu6x8QdJ0/8AtG7hu47T7ZMzvJbp5q7T97O37q7q0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0bwvF/wAI9p//AAlmredv/ePtbb/vN/30Kv8AiL4G6hH8V7iz0nT7eDRLkG4toYZhhF2/M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xhp//CL2+n2mnWn/ABO40aea33/MjdIk+f8AvN822lYV7nLfbdR8e2UZ/s+CPWUhIXSL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3Yb7ysuaittY8Y/8ACQeFPD2oeZFpNvP5FrcSIrMi8nZIe+1dyjd/frb0fxTpNvp82tyx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LO4dWndjwcf3NtX9Q1DxDr/jg6faWlv/AGf8qP5n/H5aY53Y/jqolo6vWNQ1bT/B0X9n3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2JcXkHmxc8bM/wr/tUzw/4muls4LXV9NSC9kcIkokX7PNn+638Ncb4o8T69p73Olm5m1G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37tWX+Lav3Kw/GGsRaf4PsLvQ7uPVdWuEkm+xx/L9naPHyEN/Ft3YrZGDR6/f+DprjUIp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Y03vHI+5Xx6f7VZmofEG71DR5opdb8q0uH+y/cX526bSfvbuK4nwj8RtH8Sad4agvpri1u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sbdv+flp1x4R0jVbzVY7nVInsRdsot7t/LZzk/d+bk/3WrOUQi2iH4g3Fpo9xpV3Lp/2r5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+eZbHzY/h/wB6q95p3grxFp8M1vLFoet3M7QeWG2QOw962tf8P6hceFptO0SKPULTyFRL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ss38VVNF+HkVpp2nLf6Q24yFxE0I/cmolSjNWZpztHA6h4X1PTI9str5kcUnVWzWHcaPa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tJbhNiSf3G/4FX0VqFhdwXEUX9lXF35n/AC0jTdGn+9XG65c/ZNZENxoSv5MecXFusyo39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gNcEsEns7HVTxDR5Dp1vp/h/7XD5P2ua4hZI5JHbdFJ/frMtvt+n6jH591HcxSbuY1K17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fMtzpenpd/wDPOLfGz1Tufg3DeW8N1G80YYny4gwP+VringZvZnVDFxXxI84g8Tpbf34v4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vVojUJvtE0UMX2qLZvSWT+NfrV3xB8JtUsrpZI0E0W1f3cf+tVv72P7tZQ8L3eJfKu/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sJUg3c61WhJXRYS6iujma1DeWPniiO1mrQn1j7QJbWaL91s2J8i1zc+j6j/a832rUJIvn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q/qFv9ouP3U373fseP72/FUotaEOZlado1p4HnihtIZJvtEzO8kn71kjI71raxqsF1LZ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5P3FxGuFdqq6fbxahcH/S/N+TY/3t0VUbnS2uJzALhHtAykbH+ZG/9lrnlF30N4yViS41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TUJftenybdkcibZU77f9r/eon1kx+IEi0q4V7OWJAkRT7jKeavT+CLLU4nXUWa4jXDgl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a0IZ7SLTHig2RhXHXO6toRIvch8PadO919vvriBbiP/lls3r97/0Guzt/GMNtbzRWtjp93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az56qf8AZrlLLWPswjwkc2QzP/stSafrkWotOlnaCQpHvfH8H/2NdMVYwk7lTRra7064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72dLeNNqp/dVa6C+1me/s1jaG3kxhkkJ+bbTbe8kng5tI4hWZdxG+Fz5YEM3lMEk/ue9J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NRkBMyxxID8qtWjH4fl0+HInVVdRndzXIaTa+ItJRjLrC3xHX93ir2peJnSwAlMrTekd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+xzT28rBMjGYxuqOaezPleQ0p8uPD5HzO3rWVY6y+t2d1eWw827t4/wB5biPY6f8AxVWf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HeQA6lK6phuNkf8AFj/apcpVzpNG0fUdYE13FNcS/dSGP/2WoLeXUNLFxBrekXFhbuWy8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wRqGl+BPAuixPD/at1JcI8EgOVdpW4/75r1S48q/8PzS63p8ctpsbf8AJu/KrUTNyPjf7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RRzRf7jfLUOnX8sHF3p/72P7/wDu16j8QPgvBqFlLc+D9VuNLdJGfyvN8pv9nFcXb+B/G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1YT6jcXMeCR82/A+Zt38NNwuhqRTW4tD+9h8zzT9/P92rVlrAL+UCfMO4/wCzVXVbO+0C9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7PkbhVc8t9GqsP+mdc7pmiZb1C4aZ5C+JC6+XUWv/AA+0TxR4fu9O8MyyQy/f8u4/jx6U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40j7PbxTafqH+l/xxh/ufjWEqVjops8q+Asv/CRa3rOgXUvky6FKXjEv8SE7Sv4Ma9Vt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YruX7JFHu2f7bV4f4shuvhT4w03xnJbmPQZz5GptD1slb5fMYD+H7vzV71pOq6de2kd9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Is4YlSrfdauStzQtynVFpi3Xwx1yzkZYbaRoflCSfe31AthLp0zx3UTQSDggriu28EfH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t3ltb/YnCQRhPmdf72a0/+E40m40+aXVpY/skif8ALNN0u3+9Uwqy6mbijy3UFlhX5TmG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rtL/wAPfZ7eLVtPu45dKuN2yOT7z0Xuj2erQG72xWRjh+fyv4//ALKtva6amShcq2vh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n3X7kbGdLj+JG7V5PbW+oeKPHGn+DZYvskvzTyXkn/PEdcCvSdM1S90G9SYbJY0XGyT+N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izVdP+NGka5puiSahYpZBLyGz++iH7xX+9TvdFpWPTx4D0preOKzjWWWP5HuN/32+lcf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XUIXhmXhJH/jX2NdqfEOiandS6noN5ILMlV23EbI/mbeflrA8W6zbappiwPcR3F4H3wHf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F1K5ckuUX4U/FTxJ8N/E6+FtRSCfwjrErPBeKgE8Up+8Gr3S48Pwj+0fOit9QikRdkezdv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po/2WXVv9Tv2JJ/czXpmmfES48Pare20k8NvJIqJY6jIdyTKfUev8Ne/RkrankVk+he1j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97awXMNow3PZxt9yvHfix8BNH8P2f/CWaZAZPsjKk0d199FLfKwr1/VfiB4k0bULMiVZbR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bzqreI/N+KHwD8ezXcsmn/Y7RJkt/uzvIDlf1Wui0WckXUi9WfO/2n/rpRXP+Bkv4/Dlu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O8yRsTRXJyHX7Rn1xLEJL2a2jh/4l0b7o5C/8W3vV8wvJNaSDb/o+3ZtbaqYpw8qZbOT/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6xrjfFFyLGwW8Ev76SZkXD16KOax6Ne2N1fQGZ3Ro5Pk+Vs7VNZI1G10+w8m08zMbqjyS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0vxTc6VDBBeKfJkdJv3knyv9aZ/wkE2pTP5gUAyMcQrxVBY6y48TrLbnyWkMYf5mc1he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s5ypikiT5JEP36dqGoxfZLaCCJrXK7HyBv/3qo2wmAEUv726kfiOgYrS3t2vlb2nbf/q0T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sBcW8R/1X8flyP8AMlTr/qD5Xmf6xtnlvUE/Alz/AK7y2Tl6QGJfgz/vYv8Agf8AD8tT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Z4d77/8Aaam/YJ8H/VxfxeZI/wAv/j1LmLPnSG3lOz5pI3VqmwIh8/kgf8tDT59Rj5ihh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+830pk8ljFPF+9f7R98cDbVyDyf3V3FiWXer1Ja2EhT5IZJf4jV4accS+b/qkf8Av1pa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qL+Pzk+fd81a2n6gBbzHyv3sn8Gz5aLEMo2raVBbmFbZYbvZsTHzL75/2qyb7SJPIWCG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GCb/AP7GtK4ntLe4iuov3X9+3jT5d1adq1zElpPcpGoldnxI2JfbNBBx0Xhm6t5hbHY3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/wDsq0hYTW9v5UscflbF3100+oWlv50ssvm3ezYkn99v7v8AwGsh9Utxs8/JmR2feiDa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lpFMbeR5eFH3P4ajuNImt7eK6l/1W9tlv95q0ZxaT+dL+8Pzq77H21SvmeWSCRZljgiP8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AjtHtoRjHnMpPmfw7ahVpoE2bojMfkdNm75at/aDc/uov3WU/v8Ayq1Qjm3Msv8Arbf5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EVxcSmf97LHLd7/nSP8ArUEskLXQN2rwSjPl/J8rZ6tU8aPJvuTi1aVVPlj7z/Wrwgi/6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RyP8Ac/2qAIh5Vv8AvZZv9W6v+7+75eP9qqO3/lr5nm5ffs/2e9T5A/1cWBs2P8n8VAv4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f9laAI7iCL/lrF50XyunmPtXb6fLU41DyJ4vJ8uKXZ8/mfN1/hUVXFvLcZ8nzLqX77/e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fw3rNv5UsVhIfk+fzF8tk9f96qQCz6f/AGf+9lu/tY3/AOsjT5V49am+1R3Nqvk3CJFE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0p0ugal5TRyX32TJbMeGan2ugRzsqb3iBIiSTZ8u2mBQtrfz5/N/5Zb/nj3/+PVPcT/666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kdbv/AAip/s//AJCRuvLf/WW/ys7Fvu4qN/CNvawus1+/O792EqQMSK5e3tTcQXcsJQsU6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q89xFbibzf767PM+b5RXW+HvDPh24v/NmvbmWLYyeXH8vzD/0Gt1P+EV8If8TC00lb2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mLF83bd/FU81gOLsvDuramsM8skWkWD9bq++QEf7K9TVPVJtCsWhtNIu7jxFdzyqu5AQ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7pXeahqEPi/ypdQi+3xR/vkjn/wBQmf8Ax2ucsb2xsr+F4YFiiSNkA3hURQPX/a/u1SYG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lvpraK6hjm8h7eMFmfK/K2f95ahtLqzZz9n0QafBGjb5pccNu9PvVzuteJPtmtXElvE8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PtJ+YVT1nW72bXYPNia0tGh7n5m5/wDQaq+gHaa/4ubV7W0uhcJFvi8ofKF2IrMNv+7X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1p/mp5Uaecke7d/wL/erm2mjSUxqgjCbcY/hqS3uYsRfZIo4vL3b5Nm7f81ZXA6FpphcL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rfKit97j+Kte21AW9vNdyy/8fDsifJ+NcWtzPdzmEzP+8bdwuK1NLtp2WITrKnlowQn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LeLSIYoLMxxeWVLyXAH3fSugt7j7fYTXcXliaN/9XH9371crY6WWmk8qSOWVsfu/vMi/5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a6TpfzRbZJ5GJ/wBvJrZEMnt3TUPs/wBoEYu4nH7z/Cs/xVNMt6kW+SOKOHzNn8L561NL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Ac7cbcfjUM1ut0syCQyc7v3h/hrQjYrxPvYGWz82JU/1kny/N/dqx/aEvMvlfut+9P8A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7eLyopPKjfekf3mdv71cxFb3erz6xFIJLY28/lwhjj5uu3b/s4oMm7nQ6XrDkSRWkXTdE8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0WtUeKpre4itJY4h/cjj+67Vyen293b2/+lzR2l38rvJbv99d2eaVvEdtZ3kb/ajfTMc5j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WexSOn8R67HbG2tZ44nmvY/3LxfwLu+Y1BbaVpt9a8XP2eL5t5/ieuWvHhv5UvrSxljl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71S6hqEv2fT4vK82bYr/AJ9VxTTLR10vhWytNIigt52kQbd5h+Z3Xb0/2areILeG3t7W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3n3mfH3qxhqEtvb6tL5sn3GeHy/4VDcf99VdtreLR9Y0+01CLzZbidU8uR/MZF6mmgM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owLiGXPkI2PmHHX/dqYafqHiDMM0Ufm3m5IY97NJt7L/s1reI9LhtdauTFFHBF5pkePb9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Tf6yKXf8kkn3k/2hV7oZkX/h+78P3EsV1F9r1XYqf3tkZXO2s240/ULf97/10RP+ndf73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/wAWn/8APRF33Eb/ADbq0LjQvsskyzKDg58wp9/0rLlJbseVW2nxf6mb7R+7Tekkf8f+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2Xy35cJ5jJ83/AHzXV6no0+ixwygfvQrB5MYbdg9axFd2mhzH9rmkVpHSN/ufX/epqNiV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3iLj5k8uNPl3etXri/wD7PtzdzSySy/Knl7Nyp/sqKsFfItYfOGz5cuI1+5UsiuLcwhS0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UP7Q/wCevl+b/wA8403bfmp9lpPDTeV5Uq7/APVthkWrWnaDeW8jTvHHIURv3cn3V9Kb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qEvmS/wPHGnyp06UhWKL3uFMETMfLG75j973qhJIYo1cnzQAxSP+4396pf8AhGbpnJC3Q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4/h9aoDwrciAf6ayzouWWVWFDKRnatdMvmQoP3TIvX5fesrUJ5cES8bE3v/StW+8K65/E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N8361Tv7bUbeeKW78yL+D94gbev8AdrBjM/8As+2ezUPLy4w+P7prNm8IQ3kqT208ltJa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8e26tTVWWKSOKFxLF/HJwKu6db/Z8xf8ALWRFR5I/4amxSLM80osFSX975DqH8v5d7d2oW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pklUseu3rVO6uvtsy/vv3UW5W/h31Bbz+fmL/AJ6fJ9/5tppWNELPfXNy+PKlDR/O5RAw2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/wCfr/lpJ/f49Kz59Qit/wBzFL/AX8vf823oKS2ee7hkSHOd6vkrVFGhp9x9ot5v3X7n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/wBBqK4EVxn/AJZfP/rJPu9KkFnOlv8AvJkzv/1eMM6+5rOm1JU1SbTg0y+UjOHC5T/v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7vdHF5mAuDJ/Dtotv9Hz5N3/Gr+X/AHML6VYtLOW6l/0TzX+Rt5jP317f1rZh0aS78Oal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/ACZcR7GCjDA/eaoYGfcXH2fzv9Ej82RN73Eb7ffpUdxcRfuvN8uXy0Z0/h2fX17U228P4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+pPkh8xGj/4AD33f3qnv7bUL+4tdPlij+1/M/l/LuX6mgRq6ZPDrX2j7XcSfuIo8RxHc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N1R/8JB/aHlWkXmRaf82+OP8Ajk3fLn/dpBp8Xhi3u5Zpo5vMSPZJ/tH09VXvXPj/AJ4yz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z77CtIisadvb/ANoT4+1/vd7I/wAny8dKg/48POim/ffxv5f3kpttB+/PmzRxQ/f8z+J/w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BIk8rDdPx/tetWFh8Qhhw6xv5u9Rz91Vx1NF9ctDOQJT+daIt5uYpYv9Ztm/3/8AZ/2a1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cwjM2z5/++qAscxHpl5qd/m1Yxwxp/rN7NvbdXQWnw3gu5Zr28uBMY3AeC3H92uxhK2t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Ju/CqFwYtP0+aWG7k+58/mf8APQjPFBI7TLWwSCaHTo3j/jfzf4e1Z76PAqLGZnmACx/v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mkWgMrlpZo+TH95+eKhtrgz6fa9pdmx/n/iG75qEB0SBfmSSUQqqf6xzw3P/AI7Trjy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d5P7/AFwoqn9nl+zmM/7P3/mqeO2nnWKE4l89sZdq0Rk9BLe5/s//AFXl/f8Anjk+8nStm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0+W7i/fW6N/H9zPT/AIFWPcaf/Z/lebF+9kdU8uP5lf5u/wD3zV64MuDFd/63zvk/2qoEN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i1442JWZqFxN9oiiu/L+5seSNPmXHStAX/2ieYQ/6zZsT/ep0ka2cyNdCP7Mfknj+9up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5irPEjhoyg+f0/8AQa57UNP1DR7i7i8791JNsT/Pdq7QebYT+daS/uvuJHs+baelZc9x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/efe3+tKwFHR9cEELA3jecVxNHINvr/DWcJtbOt2p09LY6eCPtv2vP3fSMf3qu65Zado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d+dPLHzO2MbTWG2vSRia6hWEdG8vO7Yvof9qouB0mo3sNokUYuBbJO+x47fIZvmxXO6jaQ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9vDn/AFm873Xd97FTjU3unulSMW9qbX9xvbds/wDsmqe6t5t0R83yv9BVH/vI0fX/ANCq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p4ii8vzZJVUh99J9pxp32uKL7JLbv5L28fzNN8ud3/fVXr/7LbjHm+bLHC3z/wB9qrC4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+62bP91u9YylYpRItA1Oe8v5prhFe1jh+e3YYdqsyweSV8sZtJXwkUn8H0qDUPD+rW9xd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iSR/eddwO3/vmqUet3Ul1Lp1xa+XNH5kySO/l7FHO6pTLsdkymGCaAeYBj13NUiPM2nr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NlctpHiU6pbGcw7Iy+/Lvjf6t/8AY1vWWoTPZatZyGPzI32JHF93nmtUybD/ALR9gtsTQ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b/Kman8QW8Vx/yCov4Nnl/wC1/ernZYLt454Q80kck/nPGP4fSnX9pKbiaLzppvLfYkaH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n3ljoGnSBU2zxhsv/AHm21cXXGujC5/dSp/3yny1wd/qF3cX8UNqf3tvuRJP76j+I10E+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nRQdzIOuFpqQWLeoQf2hcG6u/wDVfcSONNqvXNz6Pd6hqH7n7PLFGi+dHIhZn78fpVqP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A5d4/m2cUWmpXdxDPcIVtYoBve4RvuL/AHjTchmRcDT/ALR5MMP7qT5H8z7qMKprZ20+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fM+eaQP6KQv8Au1NfyvLJHcC2ee0MLSfagu1j/tVlafby3FvqH2u1ji+eHZJI/wAyMf4c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hAadt8QIdNubq9stMg/sxJWe1Mn+vldn3K3+78v61Q1DUNP1DR7WK70r7Lqu9pn1CR9qu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0qr5Fpb3H2SaL/V7YEjj+XZ83DVQ1a+Zpms03Yj3edIzZ+XqKTdgOt0y5sYrVbry1gk8t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2F/8AQf1qbwtcQ6fcRXcv/HhG/wAnmPu/4DivNZNTiv5srBIXkRUcyH7jCtG1KxyCRlx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7lRR7dbahp9xmKHy/4kf5/b7tU9HiuL2wa2t1EsNq4wAd2yvMdEvJtOTc8skmTl/Lfbua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0uQuXUS3JyZIz/EKzuaWI9b01dUv3unge1aOSVP3g+/G2MMK5a60628MajiyuzeXUjwb7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t/3q9N8TzyapbXElvC0hRF5RNqu1eW3WmX+narH9sgMZkRXIzuVJDzt/3ttFybGn4g0+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/wCPhGdLiP5vm/u/LRceZbqfN+SQ8kp/CtJp9heS6ML6K7S0hLq8dug3Mi7/AJmx2+Za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ZpozK0W1PM/vbvvGoGkU57wweWZAZx/Af4tvvT7iRJ4wpJiiCkyR79rK393NNtv+Wv2ry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bFR29v/AM9umxpHkT+HC96ktC21vD9n8qX97/A8cn61WvV+0xwW1sjrJE2Hcfxe38qu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3scqyRpvREf7se35WPp8tS6vb/8AEn+16VLHL5cizTSSfM0Sjqf+BZqC0YVuJrG+tJJH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3b2H3q6uDX7e1isJLySOCKV/9UBhn/D+78tZt7rTyaVDPb2sMMpjZEuAoDKvQ4/75rKG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9i8662K7ySPu2Y/u/8CqbDZVGlIpuNUu5V8l382Pyh6s1PgutNWXdsCSR7kSQ/Kr5q9o3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/dxRSXWxJJH27225VB/3zurPt9Pi+0S2ksUk3l+Y7/wsmKa0BF/7RFb/AGWXzf3Wz5P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dX0jQxISFYh5Px61l3NlqM8rMkjSwMdodl+4uM1qaLHe6RpzfMjR6rB/y0T5vLDZ/D5l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/vfN8r5NjySfdf61hT6bqF5fMbrZc/aD1jfam0dq6K4MNxbxQ/Pn5dn+8KggsbiRfJbbn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FxbcReVF/q92/wAt/l2heKp6d5XM0v8AqtjbP9n2rvLHw19m82e4l2psVHj3j5l3elZ+t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WOB4bPzB+7Dfw7cdaZJm6db/Z7fzf9V5iKn7v5tq1mW2oH97KI+f4qs3H2u3uIoYv9V/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WmsJRiSF/NDOzGOM7WoGTR3ck0Ds+9TnKkdKemptEpacoUYYyv3qGnhtg0b7l2nBJ6VQM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cZBoA2rPVZZZD9nJ+QH/AL5xWlZXUs15aRyH99L/AHP4VrlLK68yZrq3PmhBh8JurdsNW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ZNEG7Yb2FQ0B3Xh7zBexRSy8eZj/AHV71c1ppNaFtJLcfZrTTLwM8cf3X2q3y/rXD/8A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Xd3/x6/Zld/Lf5d3atu41D7P8P4tP1Wb/AImuoPJM95s3K0h/+JXataJAZen3trrtjrH2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/f8A3jtv7f3quaVIlmk3lR73JCnaMGsK1sRo1zCLoQx4jV0aHle2RW3prwhJEjmYjfvf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Bdvmit+fLklH/ADzH3qfca4HgCeUVi8zO8/3j/wDrqnd2Ekcu6RCZZE2Im/cq/QVnD/R7g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u8e/7jUtgO70j4pXFnB/Z39mJMPv+ZvCtt37f6VxV5rbWGoZ2FIvMO/5s9arDyv+Wsv+r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Pj/8AZqS2t4jP5X7z958/mSfNsxn/AOtSuB3Ph59DuNPm82z+1eYjP9ok/g+lcZ4nKWtq7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MSOT7vl4o0vWp7M/Y7iLD7CUcfddWWq+sXEuoaf5P+u+0Ov7v7rJ6is7AVJLeK5mtofN+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7j727utXf+EYuLCeOXImi/j+T+VUtQ8241j/pl5O9JP73bbWxbahNBmKL+42zzP4vTikm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a5nh1C3835hJD821kxzurUt7eK3vzNFLiWR13x/3/AHrO1bT1vYDfXMAhn3Kzx4+b7tRa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d3/aEcUsczIlvI/zPH0DCtb3Ah1Ay22rzfu8fP8Acj+7tqafU5gD5S/wffrKuruJ0tmD5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/5vvVLbeIILmabb/qZBJVIDop5LOTT4bxNSSc52+WifMv1oh8iZBMtyV2ZV0IxXJjg1Ye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8r75rRAbwkhi84xrlZfkZP79ZlzcRQE+VF+9+Xf/APE1TF/NPkR8FH+Ws+4uZcTeUPNl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h13qMsWoNDKgUIN2/wDifj/4r5aSO6Ms83lwnCOuxy/tzS6fbmf/AF0SGaT7/wDs1YvN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8aD71AWLMDq2dzAfWrkNxFjl8fWsf7PEfLB8wD0/iqeS1SQeXD5nH97rT2IsGsWFndlJ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/GtaekaXYXKbUdXk2b3y/wAyrXN3ltclotkoEJ71VnsjjzbW6kim37Ds+WlzBY9CtvDO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wNNHNs+x7vnX5sbqxdRt0gvJvNQTeUmzZn+Kue0+zkjI8+48yPy9mYhllatMQTXHlGEx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uP8AIqk7hYS3WRIWRfLIJzh60PtUUH+qm87+D7n3ao/aR/aE0Ri8r5Pk+T5ee1RYypk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WLMmoszSA/cL5x/DTJ8yybkGE7D0o/se/NuZfJk8n+P/CorUxL50Upk83+CP+7SESIB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V+Vc1W3Mx2gVKjtbjLDIpFoqCaWec4qz5Eoyf+WWzbUwurQrmKMRH7lQzz/J5Qbv81BS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9fmb9KzeYf3v/ACy3/J8n3qlAxwKWQSvGq/8ALJTkUDGrPL/rZRH/ABbOK7SfwPqGn+D4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Sbf3du4aSLPTIrkYlUj5lzVm0UWzFULpG/3kVuG+tADZ7/Nv+9/1Rdef5VZttPlueYoX8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o600W4Pm/88v+eYq5Zag4jt3B8mG2JRPL+86SY3L/AOOrWYDh4bXyvOkZJONzRn5W21Ru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918nzpH/ABfLW5perR6lcSRTTRxbgxX5/wCHbS32pac9ibOe0V5In3pexNje3Q4/3qaA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OY/suzY9vInzNn+ItVnUDF593DaRfuvldJNm5l4rJE6NGxkDDIG+QnNdC+kKdLhlivd1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uxqroBk6Zawx3UTTvI425WFjuLflWlbahqFvb/ZJoY/K+aN5I/wC7/C1ZdvI9ozNcIDMr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aDVd+7zYfMiLfzqLAJPb+Rb/AL2WP78aP5b7Wb5v/iazLiHbOT5eIvmT/fqzJ4ft5LiM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fJ/Dj5amktLdbiaVAzB335IxRZAc7LsiuTI/mR/d2fJ8tWrY+f8Avf8AWf8AAPlbmptV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9dn+7WfcW81v5flf6nZ8nmfdfHX/AL6prQDXH+jgkbwAnXfVHV7+WSBY8JiTq9Laaml3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mq04iBlDK7AdKpMmxQuLWNrALMd2HPSq2nNPZSbhH/ouSETf8y1MqSSeahkyAWO+k063+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/qvlf93/AB4bof7tWmZWNWK5JQy4IhP3Hz/FW7Z362tkJo13THv/ALNWrz4eQ+GrLUGR7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fzKVhX/9k/e9q5i01SRYAbVCIY1x5n8Tf71Mk0L7xCztum8sZqsLqGfPO/PpVQ3EeD+5g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bt1ZFxqVrbXBihjMP9/HzU0COuKyS/Z9sm2NRgb0/hpRBNbzxSyn91v3/ALv5vl9qxLbV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mPLcZrXttR+0eX5h/wC+/u1SLLXiCytVuj9jla7gKb0kaPYy/wCzW5qXhs3OlQMc+Vdw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WsXIIIGPwphP2C3M0vmRhP7lUgO/+H1vF/wj9p/aP/IQjeSP7ZbvtldQ2N2Kdp2n+NvD1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1D7R8/2jTptrTL2aSM98f3a5jw/9k/4R/XJtQ1aPT/3HyeZ9923Z/d+61798IdNtfEng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1doTz5EVnXH3dwPQ1003Y5po83tNE1NI7uHxDcRWNxZXOUEcfzeTxuWTPymtTxBrGjW9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APSE8i1t7wRSQTf7PPy1hePPiVoy3uuaRf6frur6vEPss91aQLLBMvsVP92pbDwlonibw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LZLH9oVZUYvC3up+aulMwOP+KNv4Otxa6TpPh77J4m1Da6W8kjNBDNuH+p5+rfNXt994U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XPh2y8WxRhWuLiN1gvIWC/fVfVTj7tcjdWemy6rZ6nNotpLcQ25hEohIi8v/AHezU/Uf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1bSr+aGdhh4/MadXjOOok3Y6fw7apgGsfCrwzqt7PcGwkhsrib/Sbq4lzHbEhg3l7f8A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D4SRCz8K3A1OG62sGju8RLJ7/AN3/AIDW3pmpfYvCU62t6moaXdvunsZf9daPy28H+7Vb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8O4tQhu/+Jhbz/JJG+2Xb7r3DUIDzceO78xX13rWgtpN3asDcPFcPh1P+8u01v3Hw21DW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yw2bxzx/6VtZFP8ACY+27P8ADWV4SA8Xpd6Jqg/tKGSIMIj87FQ3P16V3Ftb6fcadd2k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RUgvLN9q+WP4ZPXa1WiSFtQn0+8u75NMhj+0QKEsnLKm4L/DV7UNQ1DR7i0u5vs/laim+G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H3t1efH4lXGha3L4f1NTqJRo/IuNvyyqy7mbP95e1aOseH9DGoaf481DxDef2dHOrpb3E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Y/eC/7VMR0+n+ObO48QWmn6hoN55Vwi+TcW9ufKSTtuP8NalxqGoafqFp/Yn+l+ZPJ9t/f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/F/tVzPijxR4h8P+VLpOt2et+GdnyW9vsl2Zb/lqR/d/harejaINf8XwiPUI7KOW3bZv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+H+98tKwlIz/ABBf/wBoW9rN/wAJDrlp4g0+63pbxzf6D5fXa0f+7TjrGqT2t3b3NtFb3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54n6f6rP3Kp3vwOstP1bUY9S8Y3Gh6jKqvbSs5ZHU7hu3L1/8drgdS+JPjj4U+K4bDSf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qxx3clsed/YxMf3bf7tFil1PUPCn9jahefZdT8RWmia7HL532OX9wzx/3gzfL81eh+IPD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T/hHtW87UJN3/AB7v5XRf7y1xVraax8ZNZ0C41rTNKgaFGMscMQaRz0b73VaZ4n8DS+D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Z6TqH8EkcO1k+9tYj+78tStDKwnjjR7vUNO/sn+yZLuXervcSfLeWk27DNGf/ivlK1hXv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Nqd9pNreNNZvIuowFlfzMYVpQPur/CzVi+HfiD4sttfv/wDhJtLurK6mIMt0oZoJv9p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p2n/8JR539n6jb+bGnz2e9f8AVnjv/DTNExdK8R2/i7SdOutBIt9RSBkvYoX8spIOvJ+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XVtG0jSrq78iB7h2TIwrvIF/iP8AwH71ILv4beA9WsrNWh0y7jz/AGjZgbuq/e+ajxh4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tr42tdTsrk/utLnKmdR/ehf7wZaRSlcTxBceIfFHh/T/APhGPDMmoTSfO95JerBLFIG5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S2+JPibR9Yu4vK/g2T6fqsK3yphsSqCf9r/a/jr0bwHrV54Bu7zTLDUdP1LTdQXzo7z7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zBq818eWxu7JI9e0/z2thJOstomzzlX+Euv0rDlNVsei+BtZ8PeOPEF3Domn6fp2n3Fls1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TzdN0I3cf99VL8R/gLpkeiQS+H9pnjPmNbRxmOARqfmb/AMerj/h74E1ex0ew1K+s7XQ9D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kZ+6sobru/8Aia6rQvG2kQ3WuWM2sTwLBcgxy28hNu8Tfw7f+A1SQznvFtpptlq3hK1a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vPurZT8zzjHyqf7v/AOutq78V3Fj4gWx0fSrywt3cw2ouovtEEsTZ3bpB9zv8rVd8R6t4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p09wmpaqfmscMk9vhfvZ+72qj8PtQtNP8X/2fF4mj0/ULN2gSO8dWn/iDLJGf9Z/st/t1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/h7W/D9td6fp8Uf9k27rex2/3mt2DZbyvRed3y13eoaf4Z1jwvqF3qE39k6tHZeeklnB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VUPiPbeJPBWvTXkWg3eu21w283duuYopO42r0X5q2fgrqGraf5uoTf8AIPkRoHs7h1Zd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3b92kCPKPD2o/aLbT9W0nUNQu5d7f8fDhVTy/p83eu9/4QfXPFGoXeoQ2lvNFGkd1e6Nv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+b7zV5z8H9CF/wCPby31HUrGy0eY3Jgku38qJJC7FVC9jx92vX/C/iqx0C5i1rWNZght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n3b/mI24/hXbQwsXG+DvhO0vW1GHTkeBIt17bWVyU2bv4tu5fu/dqXwvc2fw88YXEem6S8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+a4zsb5t3r822mat458M3Gs29razT6jaTQyQ3N68DIiRNyqbv49tedaD4U11viBpNpFcJ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qFpcSfvW8lf+WUi/L83zDa393/doghmBp1vq3jDTvEWn2mrW8ssjtB5d5BuleEOxXEn8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+28U2nw3MWiXcP8AaEuoJaweZeP5uxZGaP8Ad5+8u7PytXI+FvEFpp/nWn+t1bzmS6t5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9/F/erpdY8J6d8SmOn3Os/ZNS0WDyBb+T5u5Wyytu/wDZqqTsWdX4cOheH7CaC5sL2OSOZ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FCx4/h/WrnhbxzFqHlS2miXmreXPM/2fyGZreQL+6nO376/d3VyQt4fD/iCK78TajqkU2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nZYuVxv8Au/eaugHg7UPB41HUND1b+0PDMkGxLyzulVkz/C0NRzXM7HM6x4o0+C4i8Q2n2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7oUiLBFd/N9+Mfzq3o3xZk8+7u7vwtpd3p8iKn+kOJViYLhvlPzbWX+H+8lZPh7T/D2j6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17LLvV4NRjT7NL5e7G6SP7rL/tLXbePvCei61dS2vhee2ltbxV8qK1k+e0PR1/21oKUb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7/yrub+0Yo03pJJ/r4oR/D5n8a88V6TbafaaPcRatpMVxaRSOs8Elw/m/ZJP9k/+ytXE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VRH0XSBrmo+U0F7b6jcL5TxbsFWX/AID/AOOV2Xh7WNJ8P6PFaXcVxd2kjs97o1xdBmtG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+61aIEzIvrzxL4W8fab4jluW1sXriQGyTbsySvMY+WvV/Enh3TfiN4g1CeGWNtVsRbSX1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Xjbs23+GuN8Pazp+j6PqP2S7j/0yCR7KPUdqypD/AAruX721v4qi8HeDru41j+2/7WvLS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+vAxKf4fu/xUSQiZfhlDN8RdQOhXluIklOowfbPv7sbmT/vquj0KHSrW7l1TVhHLdzJ8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vI9evvFXgvxqrXNqkkikSuY5PPW7jZvm+b+D/eWvYPD3jnSbi3tf3tv5WxZ3s5PluU9c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4h/sPWbq1tlknvtVZXnkuYX2xvGP4nWuT1C30/Rv7Rmi8v7XceW6RyIrbJN3/oVWviho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eGby9t729nknjvLRMrCp/gK/3ayfhTp9x4c02WPVLQak95KJYbq6PmR3KsP7vb5fur92t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DwZ4Vl1e28Oxat4iu5Wj0rTs5ihXPzT/AN7y9/8AD/e/OqelfC+X/hBm1+eebV4zN/p1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vvD/AIFXSeI47K0vLVsXHlQ/d+zp5jQlfmRf93P92uHtvGV/8RPHZ0a0XU7fVjCyJbwK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8B/vUxWNuXUb7w1cW8WvXhhmnIaD7QjQN5fvldrba6K88Y3LWsFst9EIRuSOUEfOtS6x4f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1bxDHqEUc++60bULVVa0wvzeU3ytVPWvBN3pGkWyaffW13DeQGaKzkgPmu27+E/3qEM6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Iprvf7vhWrH1PTBdSz3Ml1Z3juWlkSNNr7e3zVZuvh2+s+MdJ0e7vR9ljgaec277X+7w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LvDnhWR0m1C8u4fM8p/PKlfZah6CR5rb6fLeXwuHMawjb5Hy7fzp2oaPdz+ddRTSQy7P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q8eeG9S0DUpXsrKKXTAivHJH/AvuP71c5BdrdxLC0hhlVBmPd+TVUSJO5j3E17EsK3Dt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1DqejxanHM3kxebs+S4+626tzT9BNyJvIviTvb/R5DnZUFxcfZ9PMMvl+TJPsfzP45B/d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m47HnF94Ql02CO9aYG489t6SJvZv9oH+OuVuLeX+0I5YYvJv9+9/k+/XuU3huC6X/Sly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65u90CBo2t7gPvzxcSP8AvPzrjq4aL2N41X1PNf7Q0m3Butbi+yS79nmRv8vPSpr+Hw3q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P4/tH9/FaHiLwLeQI3mwG9tT1DDdsHvWCqxaeotlhZBEMYCqqJXmzw/KdcKty1o3lf6n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+ST7rOtWPFBtNYuJruKX97/0zTaj1j35+0eV5UWavaZJp17Ft6XQ+5H/frmUbHRzmRHGY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+7VrSbQxGaaFnildNpKv99az7bxBd/bzF/ZP8GxI/m3M27vW7qGn6foFxa3d3d/ZJfvvH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XYSkXxqRm/1sWG/vj+L61RsdaVbp5VAGQwXf92oLrxFpVxc/ZrWeK5a4TzBGjZHl0l3F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YbtSaG5WOlHhbVtY8PnW4oo/skf3/AJ1VveuWmt/Pyf8AllVS3tNUuPOtftR8nY37vG1V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WggvWE3ybITn76/3qCEyX7PfWNz5umSRiJxiSPZ8y596t3WjxTyf6SBKWG4kfLtartvZ3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h6zLi4urm4P/AD03/P8A71CQ+a51+meJ5rFNLFyfNs9MKLbjOdn1r06b4rJcW8bBzdwE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89zC43GLq3pV+31nVrDTjpwPlWu/zNkaLu3fWqsB9R6x4P8P+ONPtZrSX7JaeTsePftZ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cRfC8ajaagftcUj7INQkfcyL/dr5vt9YvILiL/S7vzP+mh+WujvfHdzDpMtndiC4ikVl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HoHxufTdX+HUOq6PeSXNylxHvSQLuTc2P6mvBYI72QHJaH6tj+Vbl6LbV9NeCS4nW3JU4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1Z9leJoQ+z/b5tRV+N1x8zrUNFElh9tCEMu4DvnNWYL6LkS/+OV0ehaHJ4gs5Ws9kXp5g+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50Sd47qI7AceZH8wrNq5tF2LlxBp9xYTWhijuoZU2SRypuV1PVWrlNN8Bad4dMSaSPsl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f7v+7V9bmOHZtJkBNa4tvtFsZYrr91/H5f3lrCVLmL52ign2TyPlslWXfv8AMKbvmrP1D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dakhhztePygN616r4G+H3hL4gaN/xLtXu7TVo/8AX29x/H+Fc94h8IXHh+V7eS4judpx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MSq2tjg3Xxfow/4lWqQXEMfziO4+bb228Vr6Xez3ysuqaklrHK/7yJA3zsf92te20iVb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/H8FZU+oWlx5XlRfZf7/APerJ4exuqhPqNkNHuTDb3smoWc6fMZE+ZfxrP2rcZ83zPrmu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0+7ilju7W8f55P7lZK3UM11LE6iGJRxJ2NCp8onO6Kwt4TAYR5n8X/AuKyRqEWn21rL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fYkez5k9WatHUtQg0i3+1ySbIR0krrdI+Bni280keJP7MuJYJYPMgSNx5rq3tXZSo8+xh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Vrlrr9tKjwCK7hliMkeN2xlqjb3E2sXE3nTf7kmzbs+lbs/h+7t7iaWbSby1l37JpJIG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XFg5NmcxXY2unBRXrq9jKJzqaZi+ItPubLVdDuo7uV/LRncpIfn+XHNb3inxD/wASbT7T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0SOT+Ni2P/Haz7vw/wCItSuLeG20+cyhcJhfvr7VTttH1D+0ZrvULWSLy/kgj37okbvx/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O0trPUtLiFubyN9vfZRUN9rTpKFQpMAoG8ttz+GKKOVmfMdxrGoahcTm1llt4ot7Okcb7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9uPKl/d/u/nTy33fNWFq5+z3EX+lfvfmR63PBkEVxALuX55fO2If79XJ2K2LbaFNOc3M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w1b/AOEafTrCK6ECySv9ze7fJWzDp8k91KYlxHvXZJJ8sdamp3VjbWa2yalHeXUKbHkU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UloI871L7bqENt8yLHG6ugVSu+lvo9Riucxzq/wAm9zV7xNqWneREEcyTbPLwHwBVXTY1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2/vJG3/xfdxWu4gtNTdIyvOQcs6eppt9KLkQtCFfY+XLVp24FwPJ9X/8eNbMnhC0tdOAu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lSO3j8yovYDnhp+lXFvF9r2SzbNnl7Ny7v71Rf8ACKi51ZLewVpB/wBMlxWxbx6ZYwYl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ZePm7sa0LfxbqNnp80OmxRxfJ89wBjdSTAo23gCe/v5bN4oITEyh7iV/lf6V3mleG/B/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i1DV7tGS2tC/yxt03Fa8wv9Qu57/T7K6aW0N9KFSSP7vvzXReMLfRPBFt/oun3E13b/fuI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H/xVFxo7zUP7K08RSyxWf8Ao6TJNcSIF2fK3yxju1ea2t/pEmkfbBc3Rvt+/ZKNkaL9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S9e1E/2H4X0zTbM/OLrWrl3lf6bflrdsbPx3ujfU7rRvISVWkjWFsOv+z81F9BWOw0b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rybSR/nuNm7Yv/wAVUt/pukx6lNAuq+fch1jdF52t/CM1i3mpza5P5UVyZLSPc/kqmyPd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IqOYVjq00fTdOuJlu3lURpvfZJlv96rqaD4d/fedq90Yiiv8AuwrMjVxh8rnPWkW++7FD3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JSCx6B/wgNpcW5lh1e4iikf5PtkQrkfEdjHo9w0cMzXMNufnIGNrfxV6Lp1xN4o0+K7m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km/5nUdP+BVi6z4YeCCSWe0EsV0WeI+rGt4sLHJW+J/LMQ8z7r8fSp5fOigcM/mSyNn95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W0QTTNIQIBGk7g52H+L/AHauWniKxOsia+gnksHg8v7Pt+ZG9v1q7ks5QzwwDHWWnfvri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/wDppH8ypkd67sW/h/UP30M3lf345E+5+NINOsYRt0vUCtxI/wA6N911/wBmmCdzhLbS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bF/1jru+tam2z0J8yp582FbZGm1X+prodZsNKsImleZ5pseWkYddzN/8TUFvP4fsLe1u9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Ejjf5k9iKEMih8ZarARPY2ottwxiJcs61CvjDX408y5gSS4lTPzjCp836nbVHX/GbPfqd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xcpulZvpWZD4ml1WYpOFVET5ZAv32+lUBux+Nb9F+23dujxpNswq46jr/u11Y1DRLjwPN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Ld26M7xyJ5a/7oz96vLpoo3u1uI5pCEOz/ZbPtQ2MR+b+88z5HQ/wUAbNx4omv/8AkHzf8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EG7/AHs1Sxcz5zPJ+dQYxDFDFxFG/wAn+1V0C4njl8ttv8H7t/mrIDS0LQrmXaGuUsjI3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CmeLfFdhpVuyaaPNuxJ5bzb1bP+1/Oue1A/2f+687zbv5neOT+Dj1rF0/T4rjyhL+9+dU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bkfjC5kshbxuTlUDvJ8y7v92qLTXMkbec7T7OURVwKstbQw7IEUyQk/J5P96ormf/AEgmP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EJdCkUs+2P8AjcH+Co1vZbqNbh3di24t5mWZl96aLiWczebF+63s/wDvdcUaf5tz50kUf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tNgP4y3mf7NT2FuJLaML5n7vcn7v7v/7VOtz5HX97/tlK1bLVIluiPK/ekBU4+WkkITT7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j/VhNzv7V0WlaLJLg3NsIbaD77jo9R21xc3J8qKKPzZPk/dx/N+dacFhfRl47+QiKXbAg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6TTbezsEmuYbPzMj/lmnpmtS/ki8yMSqVESquE/3ayrSCXRoY0kvI4hHGrp5Z++390Uo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Y84/1v8A6FW8dDmkxv2n7RqEUUsX8Cu8lwm1dtYkl3YrrV79omkxG0YTafl2n/2X5a3r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dSx3fzs6Sfw7v73+7XnWr6f9g1CL+0JZP3nzvcf7X93/AMd/8frQnc7TUPEH2eeL+z5f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/m+993FZKyz3uuXckl4Yop5zN5ZT5XLZ/u1Bp1vF9n+1RTRxQ7F2SRp83P8ADWp+6t7i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2JJGn7zd9f8/fqW7CsRw6HJcNPqF1GI7WNgPMAPzqq7eB/wB80mjaPLceVL/Z8kUVxCrp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q2xcxahp8Vrdf8elu+xI5PfoprVuPN0+38rzfNl+48ez5VbH/jtZFopWfh37fqsSajdtF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sXdxha1bfw/F/aGo/wCr8q42vBJv/eJGB/7NWHfa7ZXVlcW97K4lTbskiOaqax4g+0eV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cW/3nWmi0dFB4Tl1HR5tMikEIticyY+ZwG3Vm+INQi/fS+b9lu7d9/7xNuxh/wChf71W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h3gN5atGsx3/KefSsmOybW5bhoChikYCfP3tp/wDQaBj7fUIvEAMt35drLvXZHv8AmfvV6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b/yz2o9MutNtLSG3lUR+Us53ySHLP8v96otGuIbfUD5v+q37P9I+Zf8AeqkwLFwFuZxJA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j726ty01K8vrU+bclo0cb7hE2t7YqtbW0RuJv+fX+Dy3+Z8fdH+7Wza6d9ouIsRfc+/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aKFxo+q6hcTf7jInl/efpmq174Pi8Pk2Vtbo84TfPI77n/E13moXEVhp/lWnmf7f9564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i+2bZ8mH27mp8xNinc6Xb2tnfrGP3pt1CSf32/vVPpqWYhWdLby7wNHG95J/GvfFZjaxa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KKrP2G3rWNf6z5OnwOsMlxJeHYnl/Ku0dWxSKR1v9oR3F7HdSx/6JGML7ripP+Ehit5/9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9nzPXA2+rXFkvlpHM0UaK6Rk/wAX92qOv6hqF/cf8tPK/cv5n9zH3lpFHsGn6hFqGnmW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fLv70zTri01C4mu5vL/ebXT/AHq85/4SCWe358zyY33/AOz/AJ21lxeJ2MJRXPmq43/IN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A9EtPDzXWvzXM0kf2X5w/wA+7ezVyHjfwncWYhuLULFZ20W/53/ePj+7VFvG+oR2/lQk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+Mb+4jlgnMcxyQkcfyqjd/8AerOwHJXkF3quotnbF8i7Ni79rVux6NBc+dubM8jhETON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0mHZHZAHeJHuHbcz47Vtz61puoW/7q2+yfOrpJGPmoGjlp/DDX5S3tA/nZ/5afx5bhQK1t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ghXUJFvIX3zSY+Vm/u10vh7ULT/llaeV++2JJI/zdPvVW1LWIntXnjSRiWZf3h3b8UGiZ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6u4v4G/dyJt+lM/0T7P/AK7+DY9vU13rt3qMMRjmEZO6F4gufmPXmpLgT3FmqQiPzif3n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/AJ/2KCyhcR29yfKe6kh+dXf/AG1x92rNzJLbmR2YzxEGNLfZ7fdqjceVcfZf3XlSxw73k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W5mK38rypv4P/HjQBmeG9Qu9Ak8qCGOM7cb5I93/AKFWwdYurgmURR+bH8/mSQjardN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1a/tWi84tkxwr50nzbnb/AA+WjwtqEX2aaGWHztVuIWtUjkdY1TK5Df71Z2AoXF3Pd6Ys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YLcsR+8/2f1rqLXTzYPaJawlmuIt75X53w2M1dvdNtLOGJd7zQwlXEn96Tbg8VVFx/pE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2zyU+0PtjRd3b/aosBR1DRXmub+3SMyXTjD7G3bN3O4f7O0ViXnhR9HvWjuNkXmfMnzbt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W9x++/fafs3vJJ8u/wBFLVUvtVglN2l+qjzFYcNnZVIBD4Q0+GHfGGumCLJs8xQUz/FT9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BdRabTj94+75s1y7eL2juLiWFCNrbE53fIv3abqPiC7uZLRra7SHK7Xjt49mz1q0B3Oo7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GcuPv+mKz59QitvKi/5e5H+TzH+VY9tcBJdSywbnlmc7hyZG3Vbtri6uNPMMp/j3p935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98UXkMsTqiYjly/8AtrVXUtemvnLyELn5UA+6n/2VZguRz5so/ufIny9Krnkfujn5/mNB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20zEnyiB/wHpW34XDRPDZxSxiX5U8yT/Z9K5m41CWDOOmxvn2f1ra8LX0gntgHyXJLmT5m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+5JbWDMhAtg+RH3anKkVhpRk3qrmZnVf7q1Fd3MqpHO1tsVz+7fsaqyzLrmnxOLcxqrM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sWSa41C3jbfJNFEoP2j7q7vao5Z3+0iScnJ3M3+w1a8pibwz5cH7lo3jRBI+5d3zfLWZq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9tEzKWztbd/DnirQI19JtoNUupI5II2EYV3O/wCZ5B1asXxPa3VjqDX9tMWtM70Gd/yls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OoW80trN5UsafOn3fmP8A+qreneIJbi4ihlik83/U/vE+V8YpbFDPtE1hbxed/wAvCLN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ao/8AQqrG8XxRYRGFWt/vJ5Ep2M/pn03UnijT9TOoPqEcxnlkk+QQjCJH02j/AGqzLe4i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V3JetJc3Gw7nU/dXI/75pt6BYrX+n6hp/wBlllmju7SNPnvPu2yseg/2qyba3mv/ADv+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fw9eAP727/x6un/tD7P9li+yxyw+S2yORP3aMGYdK5G4+129x/rfN+SR5ry4+WBF/uf+O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u21BLu1tYLq3jW6s2LvHbrlVj/hz/tfLVObWnnleOCFIcxqOR9/d/D/31WPrGo/8S/yb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kt3+Z+veqOjaf9pmJuskfM/8AtbazcjWKNSfzTP8Avpf3saNv/wB7FWbYTW9vH++j/eOuy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fp32jMk3PyfJsTd81aun2I064SW8B+YEIhXHy1nZsppGp4T1E28v3ln8t9/luMbfStXW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d2sflbNjySJ83YVgWclujXDI+JmYO7x/d3e1TjWHnzELtT8nzxkf59q0ghWJofA2m6Nb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iR/uL9KtwxaQJ4ljmT7S7/PHDt3PUEFyYU8y6jjuwP8AlnXLahp8VxqE1350dr/H9/7n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1DULS3uLv7L/rY087+70rmrrV5mS5+QzT3L482P5Y4mH3v6UD7XrGrzeTDJNL5Eifu/vb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GFI0uGWE3Eb3bhn+/uZeP/HalgZdrqH/ADx/4+vmTy/4dtdBc615EdqLiQD7S6wpj7qs3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vYdN0qeIWGLpZ03+Y5z0YdPzrL1C+N3rJm+zO8Ue5E+T/AHulQmBY+0xR+TD5m6KZ2Q5T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it/O+yS/vdmxI5E3Rv2/763Vyccatr03morypEpZ1b5fmq5o5u7/AFCLyrryrTYz+Z/f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mzu7DTxYX+sLLhPKwFxtYYrIaztyftMEsk9/53luknt97n/dqXWPDEeq6rbTJJK8UAdU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/wCOrWtP4I1Lwxo8WoTbfKkSR0/ikfK/erQDgJ79vtl9eTHbKZGMafyFOttQzfxfa/3Xm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Qripb/8A0/zv3XlS7Pkjk/vD1NZYuJf30MP77+/8m5k+lTYCSxisorIx277os5c/e21P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Gio8e/7mafDr11Z2irFZwiUoucnK7Q33v5VDNNDBKVWAyzugeTa/8W7vUtDRqCea3/1M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S2M9jcSz+duhmUuRJE+1UbAx/7NWPeyWsKQjZtv3ZWxnOyrNtp13rFv5traSRQ7FSaTf/A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3Xh26uVtTALxks7jZ8iDO9VX/wCKrXtv7P1DULW1u/8AS/LSTfHG/wAvmfw5rnfDEVxJ5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BhpEPyo1dB/Z9pp9uftc3lfI037v5VdqYzz77Pd6fcRafDN/osiKiXEnzRopz1qh/Z81/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96SbNypipvE12kmookU0n2Rolmm8t9u/7u1f+A7q0vDlxI8NxBHOMSzND5ZGfm29KWgFP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3zuTnKb2x1p9vf4t4rSXjzPvyf0rF8QadqGn6vFF5P+l7NiR/313cf1qSBpLyOWSRMPH8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6O/1CL+xz5v/AC0RfJ89P4h0YisDTriWw0e70/yv3t47b7iR9rbfpURIg8qec7m+VEkL7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tDT/N/tCL7XF+6k3fvI3++o96gpEH9h3msW0WmxeZdOkTNHH/AAp85Zv+A1D9nl5im8yL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Iv8P/AH1WrbXF1p+oRS2l3HF5czIkkj/wycYI/GqviHwzIurXN0bqOW4+yRXMksD+YsW5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0ix2oazDqA0+X/TIpdnzyRp8ySBcBs/3q0fD9v8AZrCbzv8AiYS3G5J5P9kr97P97k1R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UR835Pn+T5Wbd96qguJv+WURl9t/8VAGWLe7tr+aKX/lm7J9n3/dwKuyZME26ORR97fnOz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JDLIqAMrBTcRn5uVqlY3U4R4PtDzQq6O8bfNvammQ0WxYGcRS5PlfN/9aug020hTUIru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9nbv8zL3wf8AeqGNoftUihNsIRXf5vm3f3auaXJBaSCRLpZA8bB8rt/j3baoSILlbWa6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2BzkouPut/tVlRXb3tzEJLtYoZE2PGf722ti8mgjM5s4fskkoWR5HeqUOi2dnb/2i7LLH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vX/ZoKM19KjWVpAgn+f/AFlVbizspLKGaBxDKEbe/wDf+birOvalAkZkYn7Ts8xI7ds7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roQRpNBF8rvOz7enX/wAeoAsC28/T5ZeM7Pn8z7u6s7+zhjEVr+9373kP8S/3afaXUkbCZ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tnau6m3dxeR3EfmmSTzGx5kf3UoAW2cWEkkEJjst3yOIx97NPlWGJZxIvnbDl5P5NUUI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+/wDN9/8AGrwgiIl86PMWz5/4floAu+DtPi1C41aW7l/c2cKpDJcf6h/m+7/vUs3jW+8Xe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1ks4XQWbJ8m1lcM2Mc/LUmnalN4ptNR8PyhIbeZopNP8s+XtYdv/AGasS/1D+0PE8Wq/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+6uMR7v+BYLU0B0Hh/T/AO0Ptc0U1vL9o3bI5H2r23Yq6ulS2up28Vg8l/NLbu08bR5VW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uTt9Hltr+bzZo/J3s6eW/wB6uj0y78m6S4W8IREC5/iVQSKYHWadqH2jT/Jmi/jXfJs+Z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2pv7ovaq00vHzD8c/zq3Pr811IxUsgJBcmpPIhuLaaX/lrJ86flWdgMoGLyjEyqJNm/zH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jACeYCMj5vvcf0qW0s4Y4km/d5ZFLx/3GqYW8Nxb3faX5fLdPlXdupbAUZwWuCIo/P8A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9v8Adqhcf88Yj5Xz70/vbf8A9qt43DaTczEmSaKSIBDGdrLj71Gn+F4tQuJtQm/5aPvS4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guZYLiKaH/W72fy5PutWnb+cRFdy8/OqeZ93Y2P/AK9U/sEpMUv/ACz/AIH/ANn+9TLdb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f50P8L4b7wqeUpM1mvjfRP8AL5+cf6w/L93bXOXWippOn2sIZHkjgWB5B/eU8cVq6dqE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NGxt8ez7mAP8A4qqlxBLPbkzHH8aJ/epoqxRuokmhAESKfYVXtbBGTgfvB8jo4+9mnXMp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/u4qSWXyhuHJ9a0QrEecT+1WLrUzcRiI9QnyP/cxVLOc+bxFv+ST7u71pLi3iA/dS4l/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ktbbzxdSdtnz/wC761VuDCvnfvfM3pvT/eqCWORDGA2e1U5reWa4pko0ba487OP7n/jt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JByf4/wCH8qwLDT2u7XzF/d+W+PL/AIu1Wbi5tbeeaH7VH5vy7PLf/wCJoKNWe0fyZJRz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Djv5vy87/eqgS4a0eSOQtn7pz/te9RW88pz5vX5kz/epAaU1vJ/reJR/6DVe4iiC/ugM5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vBLCXISRSrCrixpPv9+tRYTRm/aB0HTeu6tfSo3u5MwxZz8ron3lqEadETUkaR6fcSO3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7CRmXNx599Nz/H1k+9Torj7MSB/qs/ONm7dS3NsLq9KwIZiec1WCkEjNVzAdBb+MjBZQ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+/iqh1eK4E8sipCZfv5+8tUjbS/ZwM9Dv2f1qEWxuATjzB8v86OYVi3DIGieMMdjtw+O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Eox4k9DVWS4u7EyQlF+9gD0FIm5LeSJiuzORnsaBktpFJLn5d2FY7PpyanxGWQ7dqGqV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b/v1rW8Ge48r/AG/vUXGiMLnpyKlSNnACvtwc4x1q0Io1U4HNVobjAIMWJKCh3n442d+t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HeTukQKDnNVDO8iv5nNAFwaku1xC371Pvx/eaqI8QRXE81oOJdiyfP8AxL7VWtmtY7ya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5/v1YMMMtx55iTzMbd4HOPSswJs9ZYZsS/KiRyJt3UXE93BOYZYsS7N9VJ/8AX/8AA1/4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c3nnTyyRxxptg/8AiT/8U1MCoqXEcy+eCoKZX+61WIw87+TGzMcdFb71Q2V9NNnzWzt+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Z3Vstys6R7ZUjZGP+12oQGViQwEfhU9pcpbqIm/1snyqKkm1Fkzwh8x974/vVVsoIrtp0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HIP4famBbl1IkKiqy4GM5qnM0zoq7zjPrVG9imgZo2cgg4ztqFZ5QSgk3ED0oEa5miVFS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jmkEOxTD3NYjqsyAupEneposKQEJA70hiajpX2VXMEgli776orcYx53++n+1Wrcc20uT5Y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vb/uoRNa2yNI9xJ/AvfNJXAyLmzhuZzKR5Of7j7ajuNPitxEYpfNy/z5/u1pqLSe2m83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5PlbaPT/AHqkFuIMkRfx/L/dWriS0Z0s3iK1gilTWpIYZJmj8vYrbP8AZ/nW9oGn/aLW8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n3d/rinaxp8Qt4ru0m+12l7DG91byP80M0bfd/wDiWrU0/Tkisv3N23zBgu7nFaIzaOVu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Uyh03vGh+aobbSluVQxO0JT50kP3q6kafMIczN++zhk3VE1o0JICh9wHz56U0Z3OfGgxb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/AOGrVvDj92T0rTMLq4IGQO1Qm3+zknyj/e/2aoaJoCVxznHFassc1zavbTzEwSjmOuXX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5+/srp9GH9v3EMMQk82R9nl/xVRZW1+W2bw/DZNpDxPsZPtEb7on9Pl7VJ4O+KE3/CL6j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P1CTcllqmn3XlM/y42TR/8ALZP/AB7bXqPifwxfaT4MhisWlut8nz2yR7mRj93DVheJf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XIdR8IqNGuUhjM1u0ux0mC7Wb2/3lraJhJHAf2x4m0/xBa6J9rs7TzJ1g+0SJ5Vm/+96f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GqL4Y+LrnSNb0uXTftkSwm8H7y23HvwdwrI8YXH/CP282n63F/aGoWf7iaTezb26bf9rd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Gn2/wANjp8uk/ZYZH/1lwnnrt/u/SumDOZmjrHxI1DR7cy2mn282k/8sLn7SFV/w21F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P83T4ri0u/ld4/m2v6+X60/wdo2t+KNPtdO0Oaz8qN1nnkkdvK8sY3YrtR4p8Kaf4xm06a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57y32tAjH7uR/drVISPMdG1C00/Rj/bcUn+kJ5Cfvtqu24/I3+1t/9mrp9L1rR7C0his47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ki81k+XtXCeMPEun+LdTd/JRtMunby71T5WyWMld3zfL9011fi7xbdag2h6PEmmXOqyQ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d9F3NtZsHb/u9WpoTIdOuPBNvrEWn2mrXmn+IPL32txcPtZ/9lf/AImtnwp4OlXXnvb7U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JB/qn3Y3My/3q5aT9nzxN4t8bWN/bK11pO9fOdsRS6dMF+8G/i2/7P3q3LrwL8RPDniO9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WsEaR4LqHZLKn95cfL6fdqGxpXPQ/FfgnQtNvIINMSOaaAiYR3rfu32jBXP/AI7Xm8fi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/Z9GsdJuP+YMkbSSxrt5Vf7ys3+z/HXeaNqGiafp+n/8Jjrf/EwvNs8H2d2lV/8AZH/xN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PeIbuPQ9F/tSdIF3Xq26/dC52/N0/wCA01ILHkV74Dt9K1b7PpNpdeGtbj2zG3s2Jt5V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BrC07w9KfEEWnzahHaSyOzpcbNv7zr0/9lr1nxtqOmT6Hp/iLS76XVp5YQH0aRl89G/6Z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T/bGq6h4wi1a78Px6JLs8hP37MvTjP8AtU1ISiej23xR1DR9YitPFlpb3d38qJHHJ5Xm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vF8nhg61fX3iTw5exxMyu+oRoyRI7fd+cfd/u1F4nbSPiD5Ol+J9KntriCVJRLZfOyLu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Xp3h248Hf8IPd6J4e/tD+xLx2hn0bXX8+JG/puquYtIoDxB4ZuLfT5vBHiG8+128PnfZ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ulu46rXpvji40Txxp8X9n+IY/+Eh8hXSSNGXzvl+4f4Q1eRfCL9naPwn4wvrye6t4NONm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/Odq7qp+OPC93/wATHUNJ1D91s89LfUPml2jHeP8A9Cpp3JsekeIdb12wh06y1OxjW8iT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b4/vdmqHXPElrPosGu6J4JbR9btwsiFWVRLH/Eq+rVkeFvHPiYfZdK8QWln4gl/dpZR3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5b/2aug1T4WeJxfT6hBpM9hH5nnSaZaXqyQthf4Q38VMi47UPC+k/FjytW/s/7JqGzZNc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4+9VLwTofh/xrH9p1DR0luNHPnxXMi/u5c/wH+Kr1t4o0TR/A/2v/mIXG50jjm8qdGG7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xXsdX8N6fp2h2CaRqDxyeZcSN5cSSKpO5m2/dqW7AjyrX9Y+HvxAGo/8ITd6x4e1COaR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4H3lBDfJu527vlbDfdqv8Ovhhr+sx3ceu+K57y1uFzay28MjxurfeZsdG/vV2X7O2heFY7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8t9d70uFi2iKaXnjGNveoPhr8SLDQ/jF4k8KajdJpmhpI0mmufuoVUs8J99m6oLvY89vv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vD4ctpF1+z026mjmU/vY3jX5f3e75h92ut+Fv/CJ+MLi7u4dW/wCEeivE2Pb3D/upW/h2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Yr4c8Iar8Rd2kf2ZJdXHnmdHjVorncWZv+Bba5Lw9p/hn4kfC678M6TpMcOt6NqHn2vz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em5VZdv+7VaDTOvuLfVvg/cWuoatpNvd/wBswNpen3lu+6JJD0Zv4hurktY8LXen+Hv+E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az1CP7VJI6zyzRnhZ43H8S/05r1r4e+KNJ/4V/aaVd+X4ml/j0a4f97af3cFun+7XIaNb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9oSRReesF1o94mz5Qv8P+z935qjmuB6N4W/4SHxBbzfZPGVnd6hGnySXH7pZsfdWaMff/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0fW4NQmmu9Jkim3s97b790VxJu+8D3X+7/s15VJ4Dv7OH/hINPlkt7zUFYWRD/u5vmwySj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TxB4o0/xR4P0rSdW/tTwpq1mi/bY7d28v/eDfdcN96s0Bb8R/CbRte8RWupTabaWen34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t/JEpH99dm3cv3lryTxX8IZfDfxGFnpsMlnpgkWWB9NkW6ZPl9H/AL392vS9X8VabqNp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XUMQM013Ptj/AHe1VYBum7NMk8Cw6x4rtvEUepGK/hkiW5OxpY3VF+X5v9mqISMC41DT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7uS7/ALVumSC4jh8hUkDYVSP+WbL8qstb3xh1DxPo+n+H5v8AhGbPUfscElr/AGpp77mTK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99VlW/jnwn9o8TafdxSeIfHn22Z0uJPurjiN1f8A2U+X/a2Vna74wtobfwdYW/iB47291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1bfP3Zj/APZVSLKHi3wRb/D34c+H9Z8QaTE8l/M0clxahhLEjLmNZT9d3zV3vgLw/wDD3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egX9rpHiGzt2S5zdrv3fxqzf3Wxw3vXEeJ/jf4pNlrWg6dd6V4hTTGaygMhBE3lsdsv6f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t6f4h1rU7698Or4T10xCO7FtKfKRt3+t8vuP92okiz3GfR/EPj/T9Rhlm8m0jRoX1C8R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LO2uL1P9m9dFdr9L57GNv8ASbqe0U7Hx/Gv8O7/AHq5Xw38ddVhurvwtIZ9b0uTUVEo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MoJXdtbtX0Xp3xg1Hxv4f1C4sbGCwtobo2RilkT7Tbg/xNCe3P3alaAePax8UbTxBcQxeJ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38z/AI/EeWXdt/X5fmZah+HsuofDq+0WSzubHWfh3fhphE1urt5Hfy5P9YJI2+7u9Km1i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zwnqEVxFd3jrA+o28HkQJcBf3d1j/lm3O1tvystcUPiD4m0e3itP+Ee82LT/AJH+0I0W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2v8AgdWNHfXfiwaN8QdXu9E1MvoU6JPBHfkb045VPT5j8q16D4e8UaV4wt5bTVtPs/sk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XzP4txb+Gvn+40f+0NYi+yfvZtURp3s7dPPi4btt+78rf3a7/wAD/CbSdcjGu+JNUtvD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+mEa3EYXHVsYarIkj0TWPHPhn/hH9PtNR8Jx3cVunkPJZoreSp+9hV2/+O1534Fs9Ttb3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Ue7y5LW7UjfbE7NrZP8A47WxbeF4tP8AC+rahp93eWkMnmJDJG6yq7R9cr/vVX8Jpr2g2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F4wiyx229+u7GRVkXsbPh7wvaeH9Xu7T7XJaXcbskFne7fKdZOqxN/EvP+8teeDwt9p8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XFp/zw/i6N93/AGV213cfi/VrS6+zeJvDcviCDz2aRI4sxPx/rIm/y1RX/wAQdO1C48qK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ZPZ3CMtyn93738P8AtUId9DR8K+H5vGH/ACBP+We5Lr7RNt+Ur90iqGi/2t4f0abSbu0k+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Russta3g640nR7e7h864iu49qTSSfKrr/Cy/8BrYt/7P+zWstpN5XmTNv/22961RjzWM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tdJ0+aSLUI/3/wC8+9z1Uiuh8Lafp+n+ILuW7tI4fEOn/PBqlv8Ae5HzQN/frn9Ui1XTP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Y5LqM7XMj7Vdf7u6spdWvxd6tc6iyRXErb4T5nm73x0b9FoNU7nonj86ztjuNWhkfS7c+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eerlhN9pttBvbmL7K0UoiRJPugE5XFcBPrWtXkC6bqE092JQj/Znbjd1Fdxf6pFJpOgwW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sFwI3Zfl/i/4F/wDEVmkZM1vEXw5g1XXf7btNQkh1X7BtQ+d5cc393/crM8K+IbrxRcHR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m95LjHm27f3v9qn2/jaO0kt7NrRp7NUCxzs2XT5v/AB+rGk6now8dSyN5MDRWeJEQYf1X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9qF3Pq+m+H9SvElhlcW/mouF8xa5jxX4GS01S4tVmWe7jBZED7ZHX+Hb/ALv92smw1GLX9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7ktbKEO9pBGm2VHXpsH96tfTPFOg/ES1t5NT1BFvIwZoLpX8qZO22X9Ka0KH+MrY3vh62m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aFfM2pujuF/i3/3a4D+1b3UNUtxJblIwpmk2vu2S/wB5f9n/AGa9qttH0/w/4X1HUP7V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/vf7v+9XmQ0/E801pL50P/LGP+59f71VEC8J5bj97/qv+B/cx/FXL3Gj2niK9tW1L93NZ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1h/FUn9q3NrEfNkmlT/ZTLf981auP3/leb+9FW0mgUizbW8txn999r+dv3n9+sDxR4Rt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CYn5Li3Hyo3+0P7tbaTxWq4t1a2H8flj71QyakyXSnJl3f8ALMp9+ocE1qXBtM8xuNH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dV0+4lh8tpvtFum6LbWVMtlqETXNksywxdMxY+te4i3+0CWKWLzoZPv15ZD8ETpms3N5o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Jd5NKvH3L5jN95a86rhtLxOuFXuYujkC+uZLqY/ZQVMEaD50/+KqxrGmWOr2wtJr90hdd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8L/2hrFpaReYdQuJ/ISz2bW3Uad4f/tHzvOPlRbJNiRv+9VhXmyjKO6OuMkczJZQ+Hb+O1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Bd1yR88orXjewlUSNK6H/nnsrc8O6amoaVfS3UU5isTIPMVN+9VrmvFPizw58KNJ0/xD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+RBbpES7ybc/+O0krlstW1q95ceXazMXP/LPH360L64u1/0e8SNWt+Ej2bWSq/h7xhp/9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R3fmP5yXlu/y7fb0atzxBqFrr+qQ+J7ovd6lPPCZ42iZY3jj/vevvWqptmTlY5u3jv4p4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1g3HjHw9Yf2vNL4gt/N0r572ONGZkb8PvV6l8UfHEXi/UrC+stDstNgjTZ5UJAMv/AI7Xm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B4d1/UdZj83ztS3PJHu3KW/8A2qOQFIraR8TLPX1W4sFMkbDImMDJlfo1av2lrj5t3G3bX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coto7YXEIGMRx/wAVRXuitp0Jhu4DGX3bARilyC5zDW25BMsnFMuF/hlPmR/e/wBqtXTba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HLDeJvhk/i21Vl8AanZXE2oTXDrDI+z7OfmZG/8AiaOQpSMPVSmoaXJZ2d3JaSrz5kH3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1O4hkih+1mNN7/wC1iu/ucaloel2sWiW0s1n8k9x5f55rdm15fCNzH/ZUsckXBS3kT+8v3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bPf+Ibm3tP7P0/8AsqK3+d/Lfc1xn/0GuktvEPiC4+yxQ6fH5uxUeST+Fvesy28Ha3qG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n/aNqQW//LKu68O+EbvR7CSK2uJtZnhHnTtGm4L8vp2qHAqMzjvGPhsbIvstv/pl3OqT+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oJ8M7rwzZrPqN3H+9TZDJB829au3/ijT7jT5ruX/AJdn8/zNm5X/ANk10OiarF440OXU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I45H2PkJ8v8AD/tUuUrmsYw8P6Tp/lS6fF/Z93cPHA95cfwZ+9muE1Ez2es6p9tujPNb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17N/wKup8ea3da1ZxzLIlpYIn3YztcN3rzaa+FzLcxIxLSQbIpPvOv92pkwSudLe2t+2k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ptWnW3j+8/8As15b8NdR/wCJhNDrcsnm7GR7eT5mRu2BXZT6hFb+F9PtJvMtdWsk+e4k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/wDEFnpPi2GdLOynml/5eZFX91UctzS9jJv9T/4R+xi06PdslXzA8q42LXYx+EdOttO0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gWTZCPk3f3a9A8Lajp/iC31aXVtJ0+7u/tTIkkkIb92MDiu0i8KWvhh5xpNnG1vebpnE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9Frqp4Vz2Oade2h4B4OudJ8UCb+z7W31CGNPnkk+bYwbBWvqn4eeMZf+ENSNA0k6QGK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lh4L0L4U6dMdAsFQTXLSnDFl8xvmb/8AZruvC3iOfxdd21pdwjTPtCkwuBjdXoU6UacbI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bx94w1DUJv7R07TYbTfs+zyL835964Px7Z6d478STXVvb2yXmmo3l7o1VJZP9k9wtdzb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dy/avLeOBI/7+P8A9dZPjfQND0K1jlMcgkjLOkX9xj/DXVZSMFcm0fU9QXSNC1O+ggkv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3bl/vH+7XnN/Y27/b9WYMkSSPNPbY/ib+EV7loXi608L/AA3W9trBUupAqYP949N35157p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r97LcP5jySfNvY1nKKLjJo5Kx0G71UTXUGj21vG75Ecv3h8oorsNJs1hs1Xa35UVlyor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pr+a5nkF5NuJSPf8z+1O/wCE5/s6c/2fp9vCI9yJHs+5XM6fo8X2f99NJDLs+Qx/eq9b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3Uvyp5kifLXDynoWIf7e1e6tYxJMS2fnjQ4zUejeH7u3t/Kl8vyvvpJI+75q2jpHB/57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WNtcXJMJTyIo/v8AGN1UkKxTNrb20MExWOYxblq3Pp8Quc2nl52fOm/77f3qXVBGlteXo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17eP7z+yil0C9N3p++fRxaSyMzoJm3Pt9aEZsSe3lWe1h8qTypH3mSP8AgpJ/OtITF9pl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N/u//XrUERHlSyTY+biP+9WPcSeTNeqOcvkfWkJEYOeKdPqENwv2aXzPv58uN9q1Bvi/1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5AjlKR5Of79IZp2+s4uI5fK/1bs6SSJu2N/eFVNUvpNS1Ca8ubmS4aT7g3YVKqC4/cE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5bsCfmx2FQUhxuZfso/f7It6vszStiYmaRfP/ANj+9U09sLgEyceX86R7PvVRtrfyWlk/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b9n/AH5MUscP/TONNq7f7oqW+26PaRy3IDs5+VF64qWFsb02Z96XyrefMsrNJN/A7ndt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Jqc3lSRW8Sxn78knG2tS40tPtOZFN40n32+4EpIkAiKs+4H2qS28q3H77Pk7/AOD734UJ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xRSyyRQxv/q43Krtp2sahFp+nzRRTfZPkV4fLfdub6VGZZjLG3m5ikdtn+yvbNVbnZcJ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FiLGl+IbmSwltE84xSKpnJf760+68QMZtqwec0nyIAm7P+9/dqFIrOGWOVw/mmIjgfdq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fN2/7VaXM2jaN1biV/LQJlPl/wB6gahFbmKWaX/VoyI/9zNYyyxXEjGGXlXbd7Uo+7L5k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EtDUi1FIrm3tsF4okYvJI/8AD/eJqrbaf9ouDL5v+ixozp5nzb2qBriE27S/8tWjKHzP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LCFxJ5IDB0Gz+LpVIZf8A7RubfzuIZYtn/LOP9arXFtNDejzfLEr/APPMZ/HFMthFcciX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rjjzv9K/db9ifP8AmtMRct/OHmxxWv8AH86f3GpL/Nvp5/debd/9M0+VKr22oS21uf3v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/m29uaugTW9vN5Uv7q4T5Ejf5qQya6FtKkUMMX71SpaSR9tNuNQtZ/wDU/uv4HT+8396q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73+Oq1x5AdcIVYDk0gK1x9pvNSFxNF92PGz/AGfmq7a2y7MCHy++PpSWbcS/Zf3s33/y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/LJ5Mz7oX8z+D+8M0AOtz9nuD5X73+5/u/8AxVVxODm6l/1X8Cf3fSqYuP8ASJvN/v7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bmjeF9W8Uf8eun+Va712SXHyxvx600Bk3HItfKi4kf95J/s/WrP2iK3/dRf63ev8Aq03V6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vFpjyazdfaWtn8l1j+SN5O6x9ztzXceHdE8PeE5gEsbbMSbP3g/ef73/fVOKuRzHkVj8P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Mg020kfYs922XkP8Asp2rsbD4YWENuFn827m/jlHyonoFWu6uPNuLa183Z5sb/c/i5qca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H5f8A00T7v41dg5rnLW+n2+h2UttaWc1oHmx5hbcz8csayLhNOs7lbS8Qt54B53M3DD5q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x/Pdy/IhK/d+b73+zVDV7j+0LiKKKW3tZdm95I03b1rVNIwkjPuNP/tDzpfKk8q3hk2Sf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nowi5/tD+5/x77/vt/dqxaNeRQztaRSPCVx88RH1J3VFbW/7g+b19q1toSauh6YbJ21CL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5x0Wn+IvBkl9bQYUT+ecuUj37P4v6VHaI1tJDKs0nlJAyeXH93cfWupttSe3slh8790H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MzucnpXwyuiJDZKJJRtT998qp+FSWfw6um8qU6hHP95H3o3yV1ltrsdrBc4dvmlJPP36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IoT+7JzvrJoo4rW9Jm0yGNJjGIopt6FQQztVzTrjT7/PmyyebHu2fPt3qeuafJfCCAWs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AHKSyurMQzM4RwreWNo70rFIzZ9OtksXtbazH71wiRo/zPVjT472IsLxSmV8obv4F9TV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tSUYhhLK0n+1V672rDcvGEkczqhdu38X9KFoaGb+98+KXzY7SGRNiSSfe453VXt7iEW8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8/wDef61jeKfGNvDaW0Mcpmmj+dJG/unrXKXmv32q2sttDAmAVP7s/fX6/wB6k3YpK52V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NxuJT/d9qo6lqrQ6KRFH/wAfjbU+fdtYVzVtcahPP5Uv/H1J9y3j+ZuP4j/s1vaxNa6Lb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1iWR3jTcvmHPFZphYdonia9tbhBcMnleXv8A3ifl92vTNH8dRJFGZWeGEw+Z5juE356V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+d5Mv8EaPJs++2OcVS16+k1vS7Tzp5YoEX7FBH97zR6n/AGqV7ise83PiSzhX7TeXQQJ8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sLUbi3v73S7e7gF7Ikkc80ZO1H7qlePNeXdwtvNPKs0Nqd8cZbdvZf4mrcs9cN/b3AvN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/jYHp/wB81aCxua5qGn/bodP0iwS2sreJvOLMS32hmyVHstP064+z+V/x7/vH2P5n8C7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AGh5/wDqvLsIt7bP4mdvemPfSXK/NJEk0bbfLA+ZMj5mq7hY6+a70+Enz3VpP40X73Ss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QoFTdsz/AB1mXl2l0jJG6JGibPkT+HvgVUFzLP8AuvOz/c+T5qm9wsXLy62SGN9sZkTe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qpbW+n3FuZknVhvZ3jDZ346/8BrKvLm3Q8wyXMkj9IuSank0i3stNjEF0Eus48pP4Fb71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mYoBJFv3ptrNuP3E/wDwD/gNRWSzxvKxud2NoRNn8I9aryB1kO/dz/fGNzUCsa8Fv5UE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/vZqe380k+b+6/gcb6xxqBgE3lf7K0+1vLiTT2BMc3mn55Nn36Q7I2hqMtx52D/sJH/t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4H+r+59/5kY1VsNSi05RHKAPMVkeTHzbt2a6OyuorV4zbxqdhRnz/wCO0wWhy2saPNpA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u/55qGzuVsrWKKKSQy7m3/3X3Zr0jVnHiKF5biKNMhSmz7q4zXHXmm2s1zBawqODl5N+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1C30fzYvLi8zd/pH8TsKybCyZ5gZJN007h3P8O7dXV65Hp1nFpUflfOlvl33/Ii87Biqe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MSY4fLblfm2N/C3+1UWGQW+ny+fN5UX7qT9y/mJu+WtC48QWtvfzebafvdmz7Rb/AOsV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XdM88zfZ7qVgTnZ5ihq5K48QWn2iK083E2+RPMkfcu4erfhRYD0+DWbMRS482GQSZ+f5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7TT/+POEH+D51zuX/AIFXmtlq9/CoMsiJ9oRVSNj/AAn/ANBrYnuIrfR5tQ86PyrebZ5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iwWDVdafU9mnTPcKEmLoA42quPumshoIoXbzmzs999JjULmcyxRSRafInnPcSJ5aqowWb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Q0/UP7R+yTeb+8XZ/tr7f7NCApzdP3P8AnLVJcW32fyvKl/e/Lv8A96rsMsNrkSxq8u/y0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olncR/Zo/tH3UeO32ts+akwIgZrfzZfNj/iR/wCtNGoTYiizmLf9yo59Q8i5i/1ksR+f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NV80hgHHOzhsbFz2oAkt7P7TceVKm3zJG8v+7x/FWhLo0qTxqGU/d6Pt+Y1GJ4v7Qi/5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78Kq3+sf6ryZY5fnZ0kjfdsxQybC21x5Pm/usxR/ck/vrurr/BUtvBqy3sj242Mu+OT+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Ce4lmjmDuicMyRxpuZ2/9lq3b+b+68r91Fs2JHs+6u7H9aaCx7XNqlvqWmaXA8i4mRvLkA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JYJbWK5k8l5M75B95NteeaJM8qBY2kjltn+yiSP7rKtblhqU1zJLE8jLeW7/JlPlf6Vdy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i3/0T/W/885E+X/9qqGnafd/6278yaLe2zzPl2KB6VAmr3sMMpgJEsb48z7zbuOlKNfvr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8mky5klf9TWiZNi1Pb/8AEwlm8r/WfJ5cf3uBxVXV/K0+3/dWsk0sjrC/l/wMaF1aGz1m0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kh+Y/fXZ96ov+Xj91+6i2b38x/8AP8NTIdh9t/pH2uGH97aWaKj/AMPzD/0KprqBrm+l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VH42bW3dv9risK5eSS+t5bJnjAO0xhdu/5v8A2Va0R4g0+3uJvOu/N/fMn393Trn/AIFW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0elziYzXMW+SdC7ZO4+n/Av51wX7nUNHmmu5f9E3qiW+/wC+u3JY/wDoNen3upWskBYT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93uK82/sf+17i7tfN/0WNPk8v7vrzUuxZQ0eA3+bqWL91v8A91VxWlBb5J8qKTP3E2fxV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3mi82P926/vN/32H+f/H66LT7OKCW2hy/lA/Nz/F/k1luUjPnuYtHt4ous2zf5kny/Nuyc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x/amotPG5aKIMH3H7/8Au11On+For+4N1N/y0+T/AGdo4UVFqXhKKzdYNOQWkpz+8xuW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JjSGAGGUr/3ytW9Jt5dQkhiUpJM7/vCj/Kvbmr1poDoClqyxF+ZpEfd81a+m2VpoFhMQ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H958H730WmtCzD1DT5fs8VpLd+TLv+eONC2/5vm5/3as2GneGxqrw6iLjULQlQnlvt3t0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uLvxB51pafZ4ruSFkSS8faqL1L5rgrb+0T9rm/d/6HC0/l+dt2MPu8feI3bqszTPT/7Qt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6J5iNskt/vbd2F3H/arH1CKzmsri1kdrjUbGFl81SSqqQzBfb71c54f1f/R7W783/iYST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GJc+26tGC6WTR7u4jtVtZiADGECqW3/AOf++6zsUYOjf6PBFFLLJ+73evdua6S4/wCJ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XYqeX9ecmorh4ItRtZr2BRHAmyfyk+XcTuqtq2uWenWkTxWkkt150u+S4bdv2/wCf/HKnY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hjLOkKXcm2HfEm3c394/7VZVt5tvbxfvf4Nj2/wDcy1M1fUP9Hix/rtjO8kn3tp+61X/D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6/efJ8h/h49ahILHcWS/ZtsMoj8qQLskk+b5ttWH8U21xb3dqyMzk7RIBuG3b93+dcVr3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bORpcEI8g/gb+H6f/AGFZEdyyZa3uSxRFRCh+/wD7Naolmve+H7WG2SOS5Mkv+uSMx4V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N3bQ3lzbORBsTf09e2av+INRi/saa08797bpC+zlpnkLYZQf/AB78KzLGK41LU7W0igji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+uYf/AK9tMEV4HsWaKVzcG68ra/OY9vZv96tCe3tbC3MsPmS/88ZJP45DVcW1pc6hd/vf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aUahFceVFD/qt/wDrN/3KzsWi3ommPq08iyK4R3XfJsrtzdRW+nNpTRGwCElNg/hbA/8A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pgC3Qmkkuo2ZHgjOVetDxZPHGk5R1ll2NvBQM3SpBMQ315of2+KO7xaWkqmTCbd7GvPf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ny1J06MSRpsX7zN/eP8VVb7VvtlzFFFcSwDyfnzz838P/AI7Vy18FxL4Xe21C+KXU139r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Vxt/75/8AQqzbNEVPD1vL4gH726/1CffkQ/d3dqqro+oaLqjT2V4rQF9pJcfKP71TW1vqu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bGR5P4to96js43gtkhZictu5NSwNvVybvU7WYTB7hgkEcsj7tilj81aI0/T9Qz5XmeV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tXJz2/8AxMJh/wA89v8AKrEOpXOnSTKs3lRBVKPs3feqUCH6vYSLfNc3e2UOi+RGhzsU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cWcVmJMbYwP3nytub7xplhqCXN1IZ+N4UDyxjbS3enR315MzoUljBdJUH3+OlMsH0aPS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hk++ZGyyt2qpbXFpPb3en3UqRS3G13k+nO2qc/wDxJ/sv777X8jJ/u4bHIpyyWlxZS3kU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3VlYofouqJfwGG9k2SAb8/wB6rg1CHpDL/q/k3x/1qmBHIgLxqg/2adHNagxQoP8ASdm/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Oij7PBOCQZEj+VuPWm2ItrZAVAlLKTx91G9P++auQwRzRNHOPNJR38uM/NVS2uOD5v8Ar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afp82r+dFF/c3v0+7Hz/AOg1gzj7Mf3Uvm+Xu/ef36nvriQDEHEv+391qBb9eP3Wz5BV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Zpc70ddrJ/d96Se/l+wNawnME3zGoreyla0uBJFgSfc/CnW5iAl/4C6bE3UAioglubNy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/AGoxVu8tYV0hJSm3Yzh/9ts/drJuLeX7R5Vr/fV3kjfbsbd92lGl30ljawxXIY71edJe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0FBEHuJpMW8agSKnlx/3v/iatXuk3c1sLm2ZVliPR/wCKqkF3cWBJYoWyUTaPl2/3qmtI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ZPMf5Ix91G9KAMm2uPPyD/rfvu/9P0rYE/kzzRS8/J/TpVLU9Fn0WG5MxQ7juVN3OOaS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8G9yaANPTjDp+ofa8+V5b70k/ufe5/WqWn6fFrF//AKJLBDaxp8kcn3vU/wDj1T/2f9ot7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a7+X82z5vumq09lPEflhceW3+rjG7azVFwKWof8AEvt/3Uvm/P8AJ8m35u1btpdRG0bZ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5tq/7VYc9605jiurcwTBP4zirlrcXOkS3BtJkE0sSgybPlpgb+n6Deala/aQ6pE/8IOK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UYWsvTvERtLtrV2lFnC+8b933u9WJL2TV4Gmt7b9zKh30IDY0+3F/p94JSIpZNvkyf8A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aTfZ3k3TB9+f4Gqtp10jwWzAnCMTs/vfNV+2uIbmeaK7/deW+9JPrxx+lJ6gZ11cb2Mf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7n0q9pHiV9IeRoMsuGTZn7uetU0+zae8cSuW+Te5lTdUBkRidnNC0A0bW8t9Q1JbM5tRO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3crVzVNAmhacRXDtHAxECP8AxfNWTo9x9o1iKKX91F9x/M+Xp0/8erQ8XXcmo6RaahCz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/wAR6ZrRNWJZhzalcWgliljdTsYcP81XtO0+1v8AR7uaXUP+Jrv+SORNqovXd/3zWP8A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5n7v5PMrQ1C/tbjMsP8Ardi7Me1c7LRz9xp82nzPPLEfLdzskjT5XzUkMxQcj9N1bk+s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aoo9rv8A7HDYqH/hDru38rypY/3ib/L3/c9RQpF9DmvF/iSLwnoj381pJNCp2v8AZxub5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PdF+OWkaxrEWny2V5YSyPsS4kAZd3bP92vbL7Q7aw0WUS3C6izADyjH/AHvWsHRvCvhPT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szd712cfdreMjKxbt9Ol88w3X+y6SVbk0m3WzbHmGX76Yf/x6rgnFx+97VVt7byLj92P3b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MVrGL5Eo742VR1LwZp2o22yYSeXJh0kjf5kbFb99bCGQjt9c1WwQD5f3AP79HMMp+Gv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taXd1I7vvdLg5V62dW094zELdFXzE+fH3kaodLmjS7ieSbBHzfP8ANV/UlhVjeLODn5HO7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RdSStFEqhRuLevy5qa1iZFdVADsOM1RS6a0QxKx+982F3d8U57+N0hL8bXV+KlsC6+nz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7t1E3+wrdDTTcRQAxn96P/QqW41E3rNG83nQ/f+597/ZqoJ4gc4/j+5/cqQIP7Q+zXB8q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NUYI0kuiJXMSO33tucfhW3PeO+ZpIceX9yTj5lrJt7iH+z+Zo/N3/P8AJ831qkIu6bby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tvNFvby7iP7zL7irDDPm+SwMMaKgO3FZQ8qD/AJa/99/eq7Ci3SxlGzj73z7aYyoUd71vM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LW6syeWW9TV26hDNhBiTPXdVZrNvM2nGe9MCFbWC2DGARj5/k+TczUiXT7cZOR3qZrIoO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EJPp+tJASf2pcY4ZPf5KfHdmVcyHBqpFau7ZU9O1LbwYnMUhw/wB+tAJ+olJlxj7if3qg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eGZY3wN3Qg5qcaZJ/q9480/c8z5aVwKx/fQRZ8v92mz7nzfjUaqR+FSrbeeOJox/fw9Lb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EwI2fxn71QAtvgA8/fHz/AOFVDby5MXSLfWvDaRKBGceYF+cj+KpL8Ytoh0+9sf8AvUwO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Okjsj/3t3atIXPnW5/Wqw0+7PlTfu/NTd+8/uN/exU6LLOmLl3X/AGANrL/3zTAWIsyn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V60pIjb5elTmBZF+Xg0CNWNhfWpilYsjfMuRWVd6a9jGW2ebCOSMVcsJxARFIwJAwuDW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gbggmgzOLDtPdLDHHtZj9zHSr8+hXVvHFJMvllWycdxXQS6bHFdC4gUJIRyTVrUP9EcG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oKMDUPD0qI6xy+cC+3/gNVBcfaNG/wCEei8yL7Pu2XEj7d+Wzx/s1u/aTOD5UyDjFZf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+VFLJLLH9yT7rKv92gs4HWPFOraffxRSxed/4783tXaWFxDqGn+dF22740+8lVdQ8Kw3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sxy+6TaU/2hVCx0NtGvFe3vJZoC/z/NlnX+HNWkRI6GOxt1RG+URbP4v72a0tI021mm8l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PmVqxBJK0QWTbirNtc8R89PmSQVRnc6LV9NFpGk0kwKE7M4xWJnAOOnYU68vri8gEUkhZ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jTP7t22s391fWmiSpqF+LfOP++A/zbq4qw8TJrs03l36WfljDxyltzN7GtAeINPv5/Klm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N9tdr4Z8O6S8k0qxiGf/nqOpqhnN+HtGit5/Nl2S/8AfS11M882n25u9Oh+16hH9yP7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t71oG/eDO7n73+9VpZooCBVFHS/B/wAZXFz4L1fWdb13y4EY5tbhsNbTD7yy/wCz021wn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JaaXeeE/EKrqLtDJ9ujuGP7mRsbdw7bss30qzP4ftQNQl/1un3v/AB9Wcj/un/4DXluj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1bSfD2iW+o6fI6vZXFw6qyKGztb1+X5a6IGL0Pere38HXFxFqGt6t/wATW4Telx8zQXDd8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xTaaxbzaTp13b6hd6f8A8s43WRU+b/lp6f71eUQ3GoaP8OvBeiXdpZza3Z3N7BqlvcIzK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y/MrV6l4M0yDwrCguraz066kiMc86zM8nJ/2l5/3aqLsZNGVq/jHT9H/ALRhtIbeWLzmS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2n+KP0k/RlrMuNHi0/RtP8Q+GdQjm0S4TyHkvE3Nbyf3SR/D/AOgtXqtv8HdG1i3m1a01q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FzbwLu/+uP4TVbw74Hl8Li8tNQtI/KvN32qONGiSZv7/AJZ6NW8ZGNzhvC3gaK/8PavpO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PnrO+oWbt5Vp8v34T/e6/wC9Ud98NtC8Ea9pOp+GP7L160K7zNp0/l3ieudrV6ZrHgie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/PpszqoLxP5TfKDtXa3Vefu1wfhHwzceEYbrdNp+oXzxsDDEFSWb5u0S/wAVaJ3E0Lp+v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EtzY+Y7PayS4LOv93k7azr/WfG39oafaf8Jfc6Tq0kDTWt5sVm3Dhk9w3+1W5qHxJ1HR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AO1tJt08mPULPDRbf4Vl/iRl/wBquMv9d+HdvrU3iTXJbmDULxY3t5Lc7VSRW+/j+7t+X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Qo+D/BfxCk1/UN2rwTLZut01y8jRLBLu+Zgu35j97+Hmt/TvGOk6f4g8nW9Qj1DUL2dvP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zuw8IZvu/wALKy16/wCD/B+neP8AytR0/W47v7Rat/s/+O1518Rfhx4G0QjTfHOkjTbtY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uXf8A7Ucg+ZP92nsao3NH8Pafb6hFqGky/a9J+Z0s438yB1HVfZl/u/w1T8S6DeeIrmeaz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Rnttyo0Lbdu4ejV534d+A3jH4b6OfE3gjxX/wkOk3ieQn2jbEzqf4gfu5/wB6rvhWy+Iu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kt/ab9iXD3KQXMTbu23r/wB80rAtCxe/Ce8m1HUdck8Qx3Wo2saiRyVxKvT5vmbfXJeHv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w2nmahqFu7PNHbuyzuv8Xln7p+992vW9Y8Ly6xcTXd3d2+n+W6u8dvtZXXvw1Z3/ABL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Gv7JdyTN9ik2N/rAudrN977tMZS07xTpPh+3i07UPtmrXd4i7JI/wBwsUn/ADwkVv4q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8QaBdWMd5b/b5kMKXHn+VKgP8Jz8p/u10jG38X/DnW4Lu7tZL222XaSja0qvu+8u75t1ec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mlatFp0ljqmi+V5my6t1SW4XPzMMLwVbNaIDqrq7tNV+GWoX1nZyaDrlpJ9nEocTRTRh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AA1D4U+KXi278IPFqGoSahbEMiXIbZOqqf4io/4FuqPwN4fi1jw/FqHhnVpIruNG+1Ry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b/dZa6Lwv4VXWdf1SXWLEQ+Gyglnntn2yeYSBtKheV+983+xVKRnYl8HeDptY0+KWW70/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lx/LfJJu+7IPukfLVvxN8H9T0idtYjiEWnCBoposD5FYFdxX/AGa8p+IP9rfD/wAUed4O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9Ut925F91/2W/wDHUr07xHrXiDxz8PtJeTWLo6fqFuouLmLZFG8g4ZW2/wAPFTJCsVfh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kCWP2cObyC3tRhtqt83I+91/8frm/jh8BtHm8eaJ4h0K+isU164eOSMtsXz1Und7fc/7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h4P+KHh+GbRJP9dse8j3NsUr8yn1X7rBq9gv9Y/4TzxvYWuo2sB0/Sw8kUZ/5asVX5qn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tNQ07zYf+JJq1m/npeSbliuIf4X/AOAt121kfDXUJf7Omu7TT4/tcc0m+8t9qyo277k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Goafp+r28vlf6J8jIlx/Ci/SvN7HwdY+DtQuNduRdS6hPC0cGp6bEiRXMf9ySL/lo1ZqR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shfau+k3MNxfkSG5t5FVd237wH8P+7WX4O+IOof8JhN/bfh6TVrTT4GSe4jdVl8v+Fsfx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afdWVtLrf2PSNTfzI3u1/cRSf3W/ij/3Wq7p1vaaf4g8Q6fLL50OxYLq8jf5XjPPyNUN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peJY7u30fTH/ALLz5kTalBs2MMlen8VeTeFviD4r1CfVov7E+1xRvJZTx2/71Ubdyufu7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3wFphbS9VF7o0hyJIG3vt/ve/+7XO6d4g1D/hOJpYorOG01RNn2y3fbvk243SKv3GrSLs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OjeGtV1i51SeDV5C0SRXEp8vaSP3aq1czpvj7TfBlrqUcFvNdXQiBNls2zu2/oFb+7TdV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XniUXQl0p9sNw7EwO2772Fqzp/jGLUPEGozXcVndzW6SbJbiH97t/hz8v3ab1Cwyz8b+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Pw1cXGowu0iXUUapNCv4ffX7vy9qx/ivqnw/1OQmTTPssd5CtleWx5F2P4WjX7wkVvmDV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GstqvhxLXR7uVjG8dmGaKKb5fm+Xorf3lrZe7tdR077B4rsYo9TbbEt5Gu1R/Dvdm/vU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vDHhXxbK1tqskCvBHGtrtyLZtv8AHu/hb/0Kt7w9caT4g1ibTrvUbe7u7f8A5Z3ibVRT6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0a70fWNP/ALP0+41DVrOy+eS5g81bhT/EV/jWsvxh4xtP7P0/TtWtNP06Hes89vJaiKJ5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/wBM2qhmwfiDp3h/XtEsfEmiWmk2V2+LXWbMbCjBvl3utdj44+E2oah4h/4SvSv9VcRt9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83/a29mrlNP1C11C2m8PeMdE0/wD4R+Tb9l/5ZTvD28vPy7/4ty/erp4/E9x4L0XUo/Dn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OGK8Xcz7l+5IP73+0v3ql6Es6TT/ABzpOn+F5f8AiX3F3q1xCqT6fqEI3I395jt+dW/v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+0LeaWK0/dffmjt33K6n+HD/LWT8EbXxH8SJZfEWqTwTrc2TWaRwqQ1uyt12/drMHgb4g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Cmt2+ofZ90z28d0sWxt3+ox3aoYI6vT/AAOnhbVrHWtEmmW4tDsVAF3yowAZf93isH4p2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vdEjgKJ9kcJ/y13N3z/d/vVzfw+l8d+N9Qm0+ZoYruN2d5JD5Sp/s8/xV1mjah4h0fxh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Qxf8sLyP5lf0bNNMDm/hr45/4Vfcaj4U1DSbfUNP/wCWEn3WT1U/7NdRo8drrGjmz8P6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Y2wwXdn5W3Vxnjjwd4lvZtQ1s2cc88DuLZIH3b13fN/47ub/AIBV/wCCemf23pdldw3c0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PF/yz8yP/Vt7bl/9ArVMTR6INPiuLf7J/wAekv8A0zdv5PWXqXh2CNGk1ONbx7WIJFLc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4a2rrRpbc7Jg1xO7+RmI5/2q0bl9O8IWsOjeI7ZhDcysUdvmWrITPPPEGo6To9vpMX2W8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xo0lVx8P7u4t4v7Pl+yeWkjpb3iblRpB9773Va7i51DwPpGpGbTb9Loxp5AjU4RGP8mrz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32snT7RE+yyqwe82fc4+8pX5f+AtVpozOVHijxB4f1f+zv8AkIXezY/l/NEmf4vmrqtP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3fl6hFv8AnuLf91+83Y2stdJ4Z8H2PhrSpjczm7ubnmWeQ5//AFU7ULe08H+Bru71Dy5b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XLfKo9etUVex2ui22k6/4Uu7S9hRrrYzoEGHRgv8Aeqt4X0gzW0NheAi6gBkjvNv315/8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T9Pi1CKaTyrza6eZ7r92u60PxBLD4fubg4NnKPJST+5Ut2C9zB8R+HLbQ/DNzDC0r6rfO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Uy3937tecah4X/wCFb6zFp2txXH7ydr1Li3fctwu3G3+98tdtb61NeTXenaislvp0Eg8i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qrfGlmsda07Wb0/2nY3EQS3jSb5QNwJ21kgMq48P+H7e3i/4nd5FL8sz/AGiFW/3aqaFa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s7+C8kV5mliMcvAzu9v71d0LjRPh/wCH7TydEju5bydkg+TzWRtvCtn/AGq818C6NaW/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/aOoefI6W+zyovLI+Vc9ttUpCUT0u4/s+38UaTaRQx6V8n22C4kfdBd4/h+q0eOPCMfj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j0xRGFdrGPKzPnvXOz+H7T/RItRmjm0+R5HSPz92z/ZzWGdXu/Ayyxixl0mzR2lEkaNPE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mSmyrGrqH/En+12l35ct3boqJ9n+7Nn+IZ/i/2afa2lpqNsJdzP5f90YZKu6T4ztvFOhy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pM8TBnb/Z3Vz1t4PH2mK7tZbiKWNPL/2dtaJkrQvXGhxzwHypPzqpaaBIbK+vOIvsv3/n+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JreaKHzox5j9v7tXdPOST5v777ifP9+qKRjTap9g02MqT9rPzpztXbSaRqWrm1ub6O1i1W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m2TcfauguPB+p6gDFLZ+bF99/wC7trLXw/HoepiN0bT8cO6ptXn1NQmDLsXibw/4j0ky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JIINRhHl3EJK44/OvIp/C03hfT7WWbzJv+ni3/1f/wBjXqtvqFpf6Pd6JolpH+8dd+qS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+rVU/tjRPC+sReE9W1CT+1pHVEjjTzVf64+WuapT5jaE3E8UZ729n15tN1290qz1S1EB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NzZ7/wC7Xkfh79m25/s+LUPG2tXviC7jm3wWVxceaqL2zn+KvsLV/hTpOoSarcx3L2l1C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u3evJZ7mG4t4opf+Wj7K5VS5WdHtLmR8GvBPhOx0W6vp7h7S1kuWA0mJwqJIOrf8C+Wv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mzsLVIII+I2cLg/jWCvw10+9gsSkseniN2Z/k+b2bNax8H2up6rM1veW8mmyIseyOTcy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OJaPUNYS8vY7bKRlU+RFwldR4Z8GImmW9/cBIZgjP5ZHzffrbs7Kx0ywi0mOb/SVXZ+7X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rnhqEun6gYrSaSXzNuzzH3bPpTVMnnNnWNPtNPn/4l93J5sifPb2/3k+Wue07wZNqN7JeX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IqeW77ju6t96vQbDwPLDcR38F4TcEK+wx/c/2aseIfCBn0eR7mKOKVPmhkt22Mjf3qhxs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0f+2NZtLXT5f3Uk3lpJ/CjFu9bV1oWr6FK0Op29v9hU+Wkp+ZH2/xV1fw/wDCttpd0ll4k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7KlkmHVj/AHm/vU/XLPT5danLXVyLK2lO9LhPl/3qydkdETFszpGoaRq1ppWftUkDb/LX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4usre70yCW0vNNRPtVuf42VfvLXZLoFl9om1DTrqB7iRFxKo2f8AjtN8EXaWGs6xFMkUc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+rf5apLMnwNp+n6xrc51KA5hXMEZ/gY8Vt6Pay+BrvWZZr7yBcHBjdNyuvauehW40HV7q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/L+6+Dmut1DxTFrGnxTafFHWkF3MZTseaWXgJrq2vvJvxswzmL+Dcf4a0/hN4O8Q+ArP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KzeMuQybk8wVveFvE6oskN5AIJWkzx93hq9R03XPDFxo/wBr3W0Uu/y3+cN81bRppmcqm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+Pi+xeeyaaylLnUXR/uSMGO5f9muyuPg34H1Dw/qMukxahp2rafBve4jYtFu/umu18W+J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NtJHcXGzzJrdOnl/3qwPD3j9dU0HWNN0+SN0u5vOWST7209Ub/vmiVOK6ERqSM9/hfbai2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Yt0/H32z/FXM+OPhX4Rs/EF1/ZtxHZThS0caDh2qj4n1jUfD+jzRah5f9rSfOkcb7flrq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MNH0nSdW8vzbd5J0j/wCW/wCPtzWEaV2dDqaFbQrCz8QaTbLAklhLocISeQfL945autuP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0l/tCazRUm8xwqvlq5vTrj/hF7fXNOmijiikvV86T+4tdDbW8Vv4f1aG0/exXEO/y/pX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5m61ZN4ss9O0+M/Zbm4k813/ALhAw1cxbafd+H/EGn2ksvm2ke7Z8m3Z221Bp+sHRv31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/wC/613+oXFp4o8LXcM3/Ev1CT7kkn+s3f3hSbsFjm/GHij+x9Y0/TvK8rzHWfzI/wC9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4r8Qx6fM2chjz91Ntc78QrPUbGHT72/jbz4IURyfr96svUPEEOoW+n3cMscV3bv+/wDL9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o3Ow1DWfP8Pf2f53+rfzH/2cfdFQeE4bm5gWOR93mPnP+zXD+IfEK6bb5lGd5ycd6PGP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BFp4Z+z/ANnxwTT6p84742/8C27tq1ancSie3QwW8Ue0RuwHeiuHs/FWr39us0EgWM9A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mFY4vTfJuJf3sX73+D5PlVav3WjW1haeaZfO4DPGU+X2rE+wzwxbhMfteWHlyP8tX7DUmm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LuFGDv8AP8u0fw/LXApXPQILHXYj5rAAeZykj/dT+8K6v7R9uH7qb91/v/w1FP4eh1i3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Pa7+Z/Sox9lt78w2n721j+RHkTbVCGXQ/s/YIv8AU/L/AB0i63bEzYMg+7sDp8zVq6d4Y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StL5ib/Lkb5qbqOj6dHZyYfaA4ceQm5to+7QS0ZguZbifzfK/dbPk/3qy7+5AlkKbw3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7qIgVVgD/YkfbDLIuHn+lUvI4llz+6+5WRmJvS4k3sgVh90gYqTypYgcfvB/GNtasfh1b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k1C6jT/WbPuN/drjtH8QahPby/a9JuLX51R5JPl3tUjOhktAEA24E6Lxu/hqvbYgg/0S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LVJqusxtbW8v2RLPaQPMgLNI+asRa5pvh+6htrOyuNXlkj3v9pUou400Uhs9tcSwN5u6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q1fWn2OENNLkDagCfeb8Kgvdc1G30g2xjWSXUP3mIjuWFe1Nt7URAfaZfOnBB3xjctMY/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TG5/4DVhZ/7PEsv7vEj/ADpH95qgfXl+eMIwRuCppAW/PhgzEf32U3ps/hzWc5Ysc5xn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/n2polZ4I4gMEfO8hfczUWAmhmj5B6+9MEEpn8sbOahS2eWfLgge9L9skWeVYiPO+4hk+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Ax2SCaVB+8T+6KhlJb5mH77KlP8AdqXz+vH76RNj/lSS6LqF/C83m9AoH96hCKtvP9lZ8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tCLmJIgssR3J5YfbvrPvht8rzeJRu/d/3qs6Z4e1PUhFLBAog+b947hdtaIgb+9g/1f7q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NJc7jG+xI4/m/4Ea39H8PWZnKatfIyxuqGzgZt7/N93d2rs7KLwfP513FpTadqFvNIn2e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+7/FTsM84sBdszxxWsnynnINSLo890PJe3lXzHZvk/iavT31SwuxEFja3H98D5n/wrNtrn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E8q0+ZEuI7nc3ruMY6LTRFjhFtov9VLL+6jT5I/7jf3qm+zy2E+YovN8zbs/3a6LULiG3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7t2d6TSNYWKSV13SjGzywn3VxnirAxVsW+ym+nSS3SN9/z/xrTtO0/wC0W93LLDJL5ibE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/75/iqp4pnvrjW9Tjed3tCfkiYYXgdv8AZo0HS9bvtPh8rX0s5bgb3khtvmRe+P8AapDN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xLjTJXlmlLRJb/dZ8Dr7Ddmuk8LfDa21UrqOs30dtFs2/ZYceY0nu38P9ar6Lp/h3w20O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LGd7OcP8p+bJ7NVPW9IfTLaInUdl7JP8kC/N8v8Ay0y3rWTdwO7tPBfhHS/3z/6SQ+/7R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6Kkn8UafiaWHzLWHZsSTZt/4DGK4PT9akuNRWCdyfLRdkZ+ZVb+9/3zVmPUZdUs7iAxRR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LL97ihMDvB4g+z6P5v8Ay1jT9z5ibuvX/gVWbbT/ALfcRahL/wAs4Wd/97flf/Ha5fSr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lKSufMdx9xsDjmtO08STa1pKJZW8kYMQCSPJt7fexXRFGb0Ne7v3aCWQk+XGokes671O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fc8v5v8AgVZzWs1vqkN9I/lytb/ZzHnLP83PH+7WDqcFybVopLmazGWRNiqGdT6enWqs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WwMYeFpZX2Im7d3+9VvTLmEsGSIRT7NryB/v/AErg7fTpoP3v/LLZs8yuj0rTrkbfn3cK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cjJorkoQ4O3cTVGbSkiSd5jhT8xcNWldQz2NiyS4lhODwtVbKeRGnUgSQyIcKw6V0rY5i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PnzGK/Wp7x/LibHMX3VxVddQ8ieLzOfL+5j+Gsi+1J5LqRY2/dZy/mJ93/dpN2Kirk9x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9lz8nz/dq/4eP9sC7hz5flpv/wCA1xEt/wCXfTC5jzDH8nD1veG9T+xzSNGVAELM/wDu1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i5xqE0ef9X8j5/hbFYdxdl43S5l+y7ju/wBHf5XPvV3xA32a5MgmeWMRqdg/ven8q5uf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5YVEB/vU0XGJ0ema61nAljbXUqKYmWaSQ/unb2qzp2pyHQdYkiuhe3UMqSojv8vT1/3a5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W6im/dRPDsST+Ld3qz4Wt5rfzpbuL915MiJaR/dfOKV7lWILbwtL/AGfd3cV3/aEW9nT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696oTj7P+6h8yLy/9f5ibdq10nh3S9UhvP7X1GeDSreN2e1soW4Vv4dzf+y0ujaPa+IJ/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g+95Nnypj+I1FjVFFdaNqUvFh2RhMPLna7x1UuLiW40/9z5n+kJvht9/q3c/xUmnaT51x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eU+8fL09f7ta2sPY2E0At5/7Qk8qIN5BHyN32n/drJsZXu5oEtNPgeOO4u45AfMjRtqL3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v/hH5v+2W9f3dbVx/o9vN5sVvpXzqn+kfNsU88ep21fh0jTD4Uh1b7RcXN1vZPsp+VXw3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xzFtbxW/m+b/AN+4/wCP6VNPbADT8Scb1meP/Z5q5q9xFPcfupf9ZDvSOT7u6p/DPhW8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b5dkkr+XAi/+zfw/LVMWhnzPHcXNqsa7ZmbCoDukP0FVf7OurifUJbW084W77Hkj+6rF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T/BuleGRJfatqaSiPlGCbFRu2O5rkfEGtWunWdxaaTHJe6xIApxkRLg7t2KGSncxr+Cez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4b2P5JJJHzsbvVK60XUE8h5PMlmb7/wDe+g/u12mgy2Ov6VDNq+nCa+lU5vbP+Num4/lW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OobdTcX8isftEsf3P7uBQijh/wDS/wB1FdfupZHX/V/epNO8m41+7il+0eVbozv5abt7Y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1WdRrelXVxZ6jeW9qqQxSPtV5JOjE/7KrUD2etaBbRNc6haszbfMeMKQ7VQHFW7rdQ3m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f3chwU+apLa3iuNQ82WXzfkXe/wAy/KPStvxfJbzeMDc29wGtgqmeBx93ByVqjb6fLf6v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TI+y28xNqvn6/w0AUMQ3I8yKLyf8Apn/jSeRuH/LMfwfI+2pL+4luLi783y9PijhaHy403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bKO9s4fKmM/yb/N6M7bsUAVfs4uICcebEm7f/WtW3t/s4Mt1/c2eZv271rG04/67zZv3W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1WbpitOcy2E8fmy+bF/z03/yoBFu78Zalpkf7lTtww/4D/dFReH9Sm1K6YPIrlEZ/LKffX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LULj/Sz+637PMk+6q0un3EVxb6hay/uv3zbJI/veX/dH97c1BSNHxTrK3159rOFi8pIs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WfPf2lvfzfvfKit92+4k3MrMB/D/ALNNnuJtQHkyyx+bb/JNJsX7u3hRWfp2n4t/Kil/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z0hlqfUPs883m/urrYrp5aNu29RUt/dw3+j2z3pWaaz3KkbQff3McN8v8W3dWRPevceG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432QmR9uxTxtrOtZbmz+xzazMqP53NtbPhPu/dH+7QCMrxRp+n2+r2sVpN5vmQ/vvMfc24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meHreK41CKLzZLvT7d/OSO4yq7tw6j+Kp5/hnLq+u3erPdNFFeOX8tDl9vOM/7VaN14X0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1nvLqJ1DlpvL3rjmg0KOo+MPEniLT76TQrhLlJWML2yjCbW+Vsfw1Dbed4HuPK/eXfyK7y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t5/hWuM8YfHDSvAGoTeH9P0+88qNF/eWdt5ap/sHP+s/3q7zwv5uo6f/AGh9lvLT5F2R3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7N/s1nYVihHqGo3d7cala2Vz9mdv9Jk4WOLHG767a01uJrjyrW0i8mKNFfzNjbnU/+g1d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RF5XmOu+3+8rt13GrP9nahq9wZbT7R+8TZ9o2bV/3aoluxPdxH5pY89GHlk1TktCBF5K+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92rstN+HVppMGky6vcJNJIkhS2T+Ng33pPz+7/sV2dikOmfaYYYIoduXMn3VRRQLmPK7X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skcj+U5k+VuGweK9F8N/D/QbG1ii8l5h9/cr7eKd9oht7iWa7i8359iW8f3kbr/6D/FWf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t1Lbs7QxxMyRI2evRB/tUCeppS+GdPtcvFHF32GQbqoX1lbxtCNqDytrpIox82OP/AEKs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W8nlpp+1JEEccm5uMANj86zp9Yu9QFr+9/eyfIlvIm3Yv94/71AJG4NQm0/Npaf3N6Rx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1WuNYl0+/m+1/8fUifJcf3FP8VaWkWTy2cs737BrclXjdPk3bfWmXGn/aPO826zLI+yHz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1KSKknjiJnMVqhXK+U5j/AL3dh/3zUF9rkt5c29zEyEtGsLwf7Hf/AMerGn8P3dvcebDFJ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9Uc/m6fbxeb/rfuQ+X/dHc1SYrGrqGuRvpN4bWV5zb+d+6H3uWGP++q6TTviPbTWURvWV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r8nr/wCg/wDAK4GNW+zTeW0cW9Bm3/v8dao6Nb/YPOlii/j3+ZJ97aWFO5NjvZLuQCdJ9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2Nny7dv/AH1WDdaJNpxm88bGkdXMkZzvbH3qu29xqH+t/wBb91/Mj/gX/gNVdQv2a38l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hz8ntUt2CxXkuJpx5Pms0WxUfb/DWpZ6j/Z1qouLhYtwwiJ8zVifujmIf637+yT7tGnax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vbdN7x3CfK2awZVixHpr3ErwwTEBX3JHJ8tdQLgi3i+1S/vpHVHkj+7/ALX/AAKrOjav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pFIkaoj4wjt321W07UIftGJf9Vv8AJeT+41OI0ddpN5JFaqkasViRV8wpuV+d1UrvXo7W6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t0Z3k24XdVrSvEFsdN8mUyCCN/wB3K6bd9cxqELal4jWUN5eXVs7fat0tCLGrPqOn6PbxX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mjgSOP+LP8X6Vy+qvc6vI08jmCFC0SbEb7rbhXQ6zb2babIs8e6XGYI8bemfmJ7Vy+q3tj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ZHkljKec4BDfLEf4v9+nYGMuIhbQSXkCGPzEKp5rbmf+Fvu/w1Zt7eH+z5ppZf3vk/JHG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e/wDHqZf6homj293dyy/ZdKt0XZZ7/MldTj5R/EdzV51L4rvxZ2J2r5U0O5/LO6TBctt/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f9H1WeWaLzf3xRI5HO1lDcr/AMCrr/FFx9onl1CGXzZZEj875wsaNj7g/wBlVVa4TRpz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z5/8AerS07yri4MX/ACy2Mj/xbfm/+vWdi7G7/aH2j9z5X8ap5m/d0rD1+eSzihtJv45W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2tzTNPOs38Ido7AW52pHGNm/jO4/7Vc9r9p9vvpni/wCWkZ2dPl+X/wDZrKYDtMuI9RuT9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oeSP+MLgKq12Ol3c2kh2Mi3OmgM6Z+8jbvu1xNxp72ltAFGMSqEkf73EYY/T5q3Bp839n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GPfJH931pIszJoH1O4muCpeJ5STJ/tc/NTI1gt0UQQyDDBU3/AN7dVvS77zD57ZEPnrsj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RMP9bFLIyJt+WhEtEP2ia586Lyv9t5P4vxqhPb/2PcebFN532iZn8z+4prcv9Y+zafa+V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/AMO1RWTrEH+jHn/Vuv8AwJS2OPzq2Kxkz3TW07LnziTIn3Nv3uai0zUvOs5hj3Ty/vIp6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rYaneWsTpfyyQ/ZvMT7v7z+If7VaekeGF0q3vLmNzJNGuPs5/j/+xWhDsaHhLUU08y7YB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/AE+9U3i26vodNkUmWOZoP3kZTbt+YKP/AB01z0F5cf2hDOUVztjCYra8WeILe9vZZrkX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6t1+X/2YUWIRy5tpNPjtDfIrTb1+RD+VbFvDNNkxOZPLJPyfNsbbisRLyPUbt2nuCpYj/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ex1UafK+xfLilkzkJ8z5+U1m0aIit9Sl+z/uo62rfxRCILXz4I5vL9tvasu7tLaMypYF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1XBFvb/8ATXZ/c+781QyixOLXB/5dfMff5m/72ayrzT7nz4pJIN0IzG/P92r/AJsOpQCC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YyagdmiQ2SlpoY5DskLfw1kAy3uDBPa+X/fZHP/AAL5a6f97cdf9V9z9393lq428sbm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JI2eT7q43VuWfiJHHkCaKWGPBTef4assgt7eK38QTRTfvfk2J8m75f8tWg2mafdxtHbqB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BtxWqOpRi7v7TUIImi/5YOg+b5f71Lb3H9n3FrdeVH/qWRI/7y/MDUSKKOoahdafcf6VF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AB+lNtLuOe+EpjRZs4jy+35sVd1F/tsMNq37ua1dnf8A4Eo/wrFlgE1xbSf6siFW/HFQm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d3d7PiKbOEjBzu+Sor7UIIibgLiK5TKSbPuL71j6fp93YCG71CT7RFI+zZv+Z/l6ey1u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m/wCWO/Z5f4DmrAjhh2uWfkjp7UrmV1lEeDsDbKbp587yhnzD8qP/AJ/Cq81x/rvK/wBY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kQlsYdPMnzWyJcySf89mX5tv+zWXb+aLg/8APLZUur+dYXBih/5Zur+X93bleamnv/7P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8v8AvUCH3Axaeb043/nWT9ourZmZGBcHcr+lXJdUGr3hs1bcMB0H+yRUd7biS3nWL91L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+lZ8wWI+0UUv73en/AqcLiXT7iKWGURQxurv5n3t3qKhtFkBS3nmFwVbf5o+VttTppQu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3IdLeP7qKzfKoNUncDO1C4fUZUKyFZY90f73+JadbXcMLusoxEU2mpp9Pin/AHkP+t3si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XGkTzGOC3UedGm+a4/h2hfmzVCNfRo44TpxhxKI3Wb/Zf5uc/7NbE2h6gEKQyxwxTzBpPM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/WuMstdbT2TTbNVYXSZe4b+BR/D+lWLiTVQIopbsyxb2dI/4lrNoZW1G3N7ctJDN5rCdY+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INImiBkuwAI4G6P6Vn6d5o87/AKaPvSOT7yyCux0BpZ47mS8tfODWfleWifcx/E1SmBwf2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bIm/Z/I1u6ZeHS4cLwMEY+9VTUtNay1NAjKzlcuR2X+EfzqymApzjgUSYEscpuQ8iyhJ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HJ6+9ZjSG3kDRkAg1cXzZ9P8AtcvEO9ofM/2uuKhMBl5N5zxyZ/dRo2+l1jTv7PgtdQhl8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I33bO1RjgYpun+Vp9vND/AMspH+SOT5lTI+7VIBbb/j2z1rU0O4i88RXRzaF97p/tbaqT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LCGkikTZPGG/5af3v92mWnyySNF1Vsrv+70rRAbfiC2l0/ToovNHmyff8t/yz/drn7cCw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P9r+9W9azm5/dS8/J2/hrCuwkKPLMdm7d1+81Kw0T2Bh5kmjEX9+T7u9auW9x9nBIu/3t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98mKVZYzNDjoU/SklulaCZETyZT/AN81jJWNEa2n2/2e4Pm/vR9xP97dzWZcW2b+aXj7+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9v5sX+q+bZ8m75qyF8RxzagY7qX7LMdv7vOF3e9OMh2Ou0uWOdfJlBH/AE0T7tV9X8238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Py1BMJbf97D/AKr5XT56ff6hFcQRRYzLs+eTfuV2rZMykrGXJeeYc5P55qxbgXAIjGBH8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YxJ1x9/fT1uIl/dD/AFXzP/wKmSiICOC48zvjY1XvtH+ql/5ZSOyPH/das/cG3OOMrn9aS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SYHXfTQyICW3z/y1+T7n3mqcCM4BB+70qCbzra4wT+9jCjMf3WqYGSfnimBZVo7XEeGV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ckjIJ6kVYinkuFwdodeBkUSXIiUx8CQck0gKtx5ixp8xGRyp71ZNgrWLnA3RLvBPGfyqk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PAPpV61aeB5mh2uhTaV6Y/OmBSnXIxThp919n/dS24H38b/mapLi6ELEuok8xN55+61R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nGKgCaW0kWEMH+aovnjxls0B5lYq1MZjITVgXpo5oFjLr8jruDetRG7bBBTEY/jz1qr5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HpEP/AB6gCXzgvK8VLEiXEu/PzYxmqn2fH/LX/gH92nQFkzimwNCeK2FvkseKoiSCec4kl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49S4J6/6urUtitvApB++O9TZgZlv/pAMUvPz/P8A7XpWwl0rHOMYFUjALc5+TqPuU5fm6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e8kZzjNMmYTOWfjK8UltiEE4omniIO8Zz6fw1QDLfzAD2H+/96kx83YGo1fYM9u1XLWN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pgItvhSXoE4Xjpj/AMerTGLi3EUf97/vqq02n9Mdf6UAUXlxl/KGR/cXmr1pfo0YLggH5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5Q37P9/2/76qCC4+z3GY+Ytu/7/3WoJsdKL+KLZsCqV7bazNU1W4uJ0yiBScZzWbd3ct3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5zVm2sLeTmWbYyt1Kk0hADyamt/KGf3skUv8ABH97fVK7VrbMiuGEb7/95aYNQ8/oKZZs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HkmNQ8X9/wBapW1nFaAwuZHHGwf3P9mora5ZZDgnkKB/s1oCTMW6Vv3uc/71NENEstok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X/EtZ+SP+WXT1q15hbMsYwUPSojKz5JFaGdiPzwD/nbU4uYbc/vovO/6Z/3ahdcgjyuN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/wAsvuU0File22iXM2U08Ry+oWtXSrxLeMhF25+RPwqobZEvJ51x+8RY/L/u4/iqxYW8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l7J/dqgsPljLzu7n96V60gvod7q+PMIxmq8tq7K5D528Zqm9pud03fMozmqGa9tfwrkS9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app9v+61aO00+ONkkjjtFZn/ANoSferOjQooB6ilurFdXt5rOaLzklBDg96u4WH/APCU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t3dvqMWoQbHuNixTovRWz/y0/wB2vQtGt9R/4QbRIrTUNL8TQ6g6745H3NDJt4b+92rD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/h7ctr99f23iGFStp5Aby0VTlcj+KuV8Pah4e8D+KLTXPBHibULT/AEXZPp+oIu12/iWL7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MJRuTahqGt/D/wAcHT/7WvLTUY7rzrXR5HZYtp53DPT+LFdJ4j+J95da9p92/iC6M/mx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8QHy7a5PxZrHhzxB4lfWfEl9qGp3d5E7wNHFu8rbt+XOOB0+WuL8P6lp/izS75tU0mTS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fO3/AOzKu3rW10zHlPqf4g/FH/hKPA95q1ppUkv9nJvh12zm3W0zDrkbf/Qq8N8M2Phzx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urnSr4OpS5GNrt97afRv9qtv4XTy+GPOu/BMv2TT7yHzL3R9Vdp7O+9V9mb+91r1a/0O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/AMI2h8NalZMIrnSZvLlRgvdS33qXPYajc838QahF8L7eL+yfEMnlag7QT2d5AssEtefa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fC7T9Qu9Q8rUJJ5Egks5xtt13fvUxu+X5drfN8v3a9I8b+BtC8T+DLS9me5M/niV7eJzJ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fxfxVwI8Q+GfD+YtJtLP/R0kRJI38xkYrxuU9Vq4zuQ42I9P8Zayngq48PaVYz3EGjRx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Zsbjjp83y+lXfC1x/wAJhp03/CQS6h9/Yn2j7qN/e9v96uu/Zc+G2k6vf6jq02t/2JNe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kK8JUZ4bcsic/db7vat/xp+znpWjWN3LoHxFtoioa5FpqMkcqOvcYHX/AIDQ9Ro5HXPH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043NtaR4eUWU2Uf/AGio6/dFeu/Cbx9o/j7zf7Vuxo+qsqHNwVEczex9f9mvLtO1Hw9o/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/wCEh8hXgjkh81fM43LHJ/db/arjtGt/D1xcRWmoXeqafq0nzwRxw/Kjf3gd21qEM7bx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8X1hcyw2lzj7GqP5E3lt/z0X+9/ervZvHfw/8SalZ2OpQzeHXs38yOW7dXSOTbjbu27v+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XLfXbSG+1a71C3IhgIkjRd27/drHn0fUNP8AEFpp/wDZ/wBru7OeOae4uPvO390r/Evy7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EfxGj8E+MLKz0+2XV9BvG3fboI2PlN3U+u3/x6uj8QW0ttrFpq2n+N7O70mSaN5tPj+WX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9aa0+vX5tY7ewtri4lnOmiRlS29Cv+zWhonhtPEnhjWILrWTpV4+14JYYmeCZkblDt+Z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HsPwk8FeJLnR3trRFhQ3JnNwZV+7j0X+Jqv8AijULvwhbzSw/aJbST7/z/wCz3/vVkaNc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NtJIYUf7ytx/FWR4ii1/wpK0d5bS6voUkO/7ZYLvliYfxfL1Vf8Aaq0B3vg7xD/wsjR/7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Gm9/4ZUUNt3bWrxrx74m8dfDHWrm8guJ7BHOLvT1TzbSaHozeX91GrrdQ1CWDUNK1DSt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VdLy3Rl35b7rD/a/2vlrS8cW/iHWPst39rt5fMn89Li4RWV8LhkI+7u+VapuxlYXwGnhPx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Jzcwa6oaRBd2628vk/3ZF+7Iv+0tcvceKbvQLfUZf7E+12kc+yGz3svzdN8cn8Kt97/gd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1jypZtbt/3fzpH/qlhk6cfxV7fbeFtK+JGj+H/ENpqN5pOoaNCyXWlRp5su7GP9V94xs3z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lGxyfiTxVqWu3fhu08J3V0LNLci6juCJW8zd90/+g12NzHDrdjBDcJeaTNGnFtcS48lh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vGP9n6f4r0TW7fSvEFmk2yzktfKlu1HO1h907V3fw1V8UfEfVfG039jalFpEHiDT4I5x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4F3Y3f7tZc1zdbHY6b8QI721uPDnjjT4dUtZH8uKdrfalz/dH91XrA+F3gbwBqU91/Yeq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uqTtuRV++n+7/wB9VyXhb4k/8JhqB0+78y0i+27PMkh2qjD3+6jVu/Ej4FeHvA//ABUO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3db1I45AsrqerY3f+y1JR21/4f8ACl/oE+q+HpT5u/yZtM8/dvbdjaq/yZa82+LHh/xB8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J+z2ktxN/wAtE/0lPx+63y7v9qt3+2PFmoadaarpMVn/AKQiu9xHZfK7d2yv3G/3a1Rb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ZdV/0v7MkiTSSfvVRv7y/wB6tEAmn6x/wmHiCK01vUPN8xGea3jdVXhfvY/irA1bxJ4K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fxXeoRW3lJHghXbpsl/hZa4L/AISjw9pHiDSvtd35Utwm+DVLN9qpIP4Tu6bl/wC+q0/E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viTw6sWsX8pVHtpplG3Lfej9fm+9toQHS+Bfh94et7i7/fR6Td3CSOlxG/ypJ83yKG+Xb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r+pfbpGs18R6fJO8F6ZH/ANdsb5WXH3WX+7Wv4Bg8TajqN7r3inTodQs72JLa2tIWzLbN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rNQ0/wAPf8K/1DyZpIrSP5J9Rs/9bbtuxvk/u/8AoNaCNbwDfeBrjVI9H1PVSkzwpHZP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V3L/AOO15p46/wCEY1LX5fDjTX94tleLFHqrxGWOZlZuJdvzH/eq/wCEvAI0a2giTV7e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54lKuu/5ZA3/steg+EfFDSa6YpbCwvDn5763gcsfx+7QpEsxPEEGlePb2zQWkc9paOVNmX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+7VLRreX4f6hqOkwzR6hp0jq8dvcIy3Nko52t/u/wt/drq9fh0OExaze2Mgijl/cXFs2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zVwur6lca/wCJYZNTZJjK3loQd7vHjHzf36q1zK56T4D+PC2Nhd6Va+F5i1uFMNxCf3Vy2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R/EOsePvFMP2uT/TLZnstZ2bfKkLfN/+zXGz/FHUPC+oGGbSY7S0jeOB7f8AieP+L5v4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9vYyWkLtq/hiUfuBJxc2+7+6/fa396paLR2vwhs7/AMGaZLY+LLi3ublpZLuLU42Ie53f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deK9J1gjV7LXI44gwgBjZWV/7q8147qfxG8QaXq2l6y+mtq5i/cjzDt3Z/hI7fLXNzzW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3bwtdfbUvfsrqrxI/wA3zR/7O7+GlYzaPWfEniO4vNat2ghtZvLVkeCJgm/vu2ivO/hZ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O60GQMsMoN7pT/emct/AfXDNVm48Datb6xaXfnW+n6tburveW+5rO7/veYv/ACzb/wAdr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nhfUNEu9OiuP7buIWSaPT/wB6txJxtyG+X+9Voa2NnUPjTp41j+z4Yri0lvJmgtbjyG/1n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nruNMnuLp50jk2SQXNyQXXd97/ZrCt/B+o6/o82t+HtQk0/W45meC3vPm2KfvKM/xf7Va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6Pp8XivUY9W8z9xdf2h8sqZ/hH99VptGa0NC++Fd1orSG6t4VtbqQSmQJskcryvzL8r1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Wksfh23ktJBH/AM8Nu73asfwd4yuNLttQ8LToZbA3LQRfakZvsMZ+63P8PPy1q+IvDej+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DFvc6lqG3Tp2tVwySR7tzr7Nt3VMS9DlviFq93bWttZzxp5F7ex/c+XfGW+8P93+7Xo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ceFzoktpJDp8iKjx/daKQfdeuK0/4o6L4wuLvUNP8MXEtpoTrZPeRjzV+0SfeUL9P4qtT6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2Vm8cLY3iYbJU+n+zXUloZtDl+H+m+DLbT9EvNWkv57B/NErtkv8A7P8As1fvbm5162luY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23y/NAWuQ8QrrFvrT3enxQT2KwM88cpYt5n97dVx/FVr4l0iztbPR5Yr6JlaYXE+7zl/2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CRtPmtdQtvK1ERSxxtAkbtlXWsy+0mSO3t4TK623n+dk/Mit2/wCA1Nbahp2sahN5s3lfY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t30ap47m28SSzXPhtbu4s5AIJrcuG/eK33h/drOwzT07xjaaP4p0mW78zzd7PBHI+6J/l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5vrPxN1TxB8XYtd1CNNP8O2twLSe009/+PjaNrOzd/vV0ng7UJfGHijT/DM2n/2TFI8i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NfurWlqXgLS/C2sS2E8zPNGd2ZB+65NStCzotQ+G0VxcaTreif6Xomq/PNcSO3+j/N95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t+KNQvND/s+S00mzTz3uNn/HxHH/ABZ/3q0PDHiy00x7fT57ia70uOckWyf6rcPuqv8A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xx428YR+PZtAtLgWNm6q9rFbRYbYxy3P/ALLViOkn1H/SLy0/eS3dmiokn3VTzF+Vv96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hs7eRmtcME80/NuHdv1rX8G6TDbyz32u3EVvcAoZUVcO7BfvVQGsaf8AZ9Q/s7T/AN9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qpDMjV01DxWF1e208WptdyPvTasqisnR4dK8VyTXEs39nzJLlo5HbbL23Z/hrf8T6xp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cfZLd97x722v/eWs3wN4t0W3uJtLOnE2Mn33lJK7jSQh8sOoDxFNo9tdhtOjKhL1bpm9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aCz1S7jv4j88hjXO9cY+aq/grwxpdpJO1zcNII5UMEcP/juf71UvG/hUa3M2oSSH/Rw0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nsBL4e8H+HP8AhIDtVdOtJHXfbyyyKrL1DJW1t8KeEvGUepXUSx2KLtaaQh/3h+7hm6VQ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60fVdWsDp9rbrjTv7Pf+HGCpryXV01vw3rt/b64ZNc8P3iyRpGisRC3SLj1X/ZqLjPafi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dLlWUWVrMWQSzkP9o/u+W3zV5D4z06zur0alpTpPA42v5abl3flXQ+HvFGk+D/A2n2l3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Z5rO4RWZP9pfzqG20bT9H/4mF3FeRaTeIqQW8nyru/hWQdvlrNormsc7p/iCXT/K/deb8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7H/CPwaP9qiz/a333j2bflNS+L/DHgI+H/7Wt573RdWt4d4s2RpmfHP3fvf8C3V5z4c8U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bR7r7dJaSCKdGJDo3+1k1FrC5rnp2j6fp9yJv9ZF91/3lZyeG5JtU+1xW8X2aDGOPmau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jLdyff2f7KLXVeEfHN1YXBAi3Q/feOT+PHqKtMZ1g8VFNMFp9n8j5gjv/cqxc6kNbnjt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+X97j+KuS8X+JJ/E8MDXelrbxK2d8I2VxGsXWuahqE0uianc6f8+/zI1VmRf7uP7tYzNI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F9Y87955XzPDJIm5Xx6mucsNWR7e48+4J+1SfN5Z6t/8AE1vL44vrnw9LpfiCa3nkK4EiJ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q4We4isMxWkUn2X7/mfxbvauNo6kaF54lur3UVuYpZrNYPkby2wrfhWjYays94j3EkxC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Wlr/AMI+jyuyXGdxVlyD+NQG5a5dVglPnIM7NvP50Io7LW9N/sbULe6tLhzZ3fz3Vu39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xBcx2clnC/8A3y1ZVtqGleKNO8nUNRjtNWj+RLfnbtFZunXGrXGof2Taah5MVxugS4k/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xztHoGmXWl2+qzR3w83T41Mnmf3/AJq5fU9J8P2/iu+17SpbiS2l8y4fTvmVXXH3vr1rD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9Mm1T7QbdfKSWH7hXNWvD2nXWsax5t3qNv5MiN/HtrRSsS43PW/C1x4Z1DR4prvT5IrS8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v4fXcf7tcT4r+Hv2a6a60jy7S3t599rH/AH+uWqx/wksC6en26SFFtThow2d/pzWfDr8N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eoQB+LcSjbtatmrmdrD9Pt9Q1i3ii1Dy/Ot33vJs3M8YrV0PTvDWhXOp+IZpo4bzUJBF5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2fxpdW1jcLp/lQQzL5TuD822sDw9fWd1qUVgs5F3HukQypu3sOcZoVkVytnbf8Ifp9x50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zz/99cVuaLLYrDrE6XSWcFuTFBFK/wB9sfNXMW1vq2j2+n3eofvZrh2mns5Pl3r/AIL8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LIunqwVzL5Sr9z+HitFIhxOC17VR4W1mCS/hk+zBGVEx9+u88QazLb+H9JlPlxSxp53lx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jXMXml3HjKNY57Od/Ly8ch/dr833qxtX/AOEmuftct3aR/u0WFP4f3f0rnmaU0dLqfxW0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8WOYkdQuE/jqvbeDvD2n6xeQw3cmoafcT+f8Au3P3a87+Fv8AZPijxR4nim/0u6t0jSCO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v/Qa9Kt/FGn+DwdPtPLu5fuP5fzfNXKdSRV8X6No0d9OsVuRb2UPlxyMW+XvlqztHg0u4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7XEm/Z5a5/ff7v50/wrBqPi+4m82LzYpJpneP++o/vV0dzoCeCltdVa3hjs7RYyIh9xGL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+BOoxWNs8mphHmiWUoFPy57fpRXpWkfEi1s9PiimntmdRyV6UVrcix8q6658+L/eWvWNP0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b7NH5km3ccdfkFFFcSOozdT+TSto6b2/9BrBT/WH/AHc0UVqgKVzM7XSEnJEMn8qdD81n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IZ4j/wCQPpX/AEyLbfb5qwZpmfzYSfk2dKKKyMjqbe9mtvDktvC5ihlRdypwDXGXt1M2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WiioYy3JzeWw7BUq/Mo+2L/1wH/oVFFCNBg/4+ov+vNKis5GEkozx/8AroopskqS3szy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cz/59KKKQFvA+zzcfwVLpoH22XjolFFUgNPV+P8Avhf5Vzd3xqH/AG0oopgdQoH2vP8A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1va+Xx8n/ALNRRQBS8QWsclvIWXJihfZ7Vw73MiCKNXIXniiirRA+2/4+Iv8AfX/2ante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j5P8AGiiqA1tF1O7ksrfdcOfnbv8A7Vejaf8A8fE3/XBv/QWoooA8z1j59Ekz6r/StrQv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5tRRVmSKA/wCYf/12uv8A0Krejfcibv8A/WNFFIs6/wAEW6BhdAfv/Lb5/wDgVYXjViNdh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B+iiudAcrET/bOq/wDXMf8AoVbOnf8As/8ASiiriB0umf8AHpL/AL/+Feh39rHZ3S+S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6oGMzntYlYX0ZzyqNj8qNbhRrJCRkiSP/wBloorQwZi6OP8AR617c7ZdOx/dH/s1FFNF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+MFiR5adaiU483/coorWJBkgZxnn71Yt2Tvm57ZoorOZcTKt+dQ0nPPm3vze9dVqQFoZ5o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KKKyKON1a6lkvNPjZvkkmYsPX7tVtRhQaxGAoxhD/AOPJRRUs1iM8TKLTUWWEbB7Vq6hK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7MdP+AUUVKAu63Gs/hLwLE4yj43D16Vdto10m2i+yDytsOBj8aKKoaPKZLybVvFMYunMu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WPhKKa3Hky75vmTj+IUUVkUcx4W/4qDx5s1D/ShvX/Wc17V4esobzTbWOZA6YYYPoZKK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2mWmnQqLa2jhAGBsXH8VVLJjHall4PH/oT0UVoYGnJZw3lhN5yB/9Z1/3a+aZz/ok0/8Ay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3RRRQaQOw+D+uXzxXgNw5Hmjv/dUYr3iS0hfw/d5jH34/wD0FqKKDc4SzsoItX8RFYlB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GvD91NdInnStL+/k+8c/xGiigR6j4f021+x2tx5Ceds+/jnvR4ouZP8AhJdFt8/udqy7f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AzdXhTUNCuHnUO8bOFPp8tY3hiFNsS44IoooAtaZotnf2ESTwLIvnBuR33tWHqLmW+sI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4UUUCZR1Im1tWEZ2jNacSJEEkRFR4ztUqOwdaKKCjI8POWtnzzumyf1q7b/8AHuf99f5P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+4DPBlB/8dFXtQtY7iAzOMv6/hRRSA2InKaNYEHpbj/0FaS6YoJQPSiipBDxothc6VJcTW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0qM652t61jz/8sv8AgP8A7LRRQDPb/B/hrSpNAW9ksIZLlpiDI65PQVX1D/kY5rf/AJYx7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FFBkivrNpEM3IQCbK/NVTUj/xJpf+vOT/ANGNRRQJbnD2v/Ex1eb7T++/ct9/n/npTL7/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5I9kfAoorJG6Mu9G/wCy5/55KP8Ax6n3jl5ZmPXyf/ZmoorUs6Bf9Jt7XzOfM27vfitW2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58p22+3zf/ZGiipZJN/z6f57R1WFnDc/a/MQHyhlfb5qKKQHGXB/4+v9+sawvp47x4BIf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tBRRQgOr0meRo7rLE/u//Zqh0/8A4+P+ALRRWQ0ZY5XUJv8Alp5HX8qhSRmju5if3nm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FA+hc068mudftbaSQmDEJ2e+6tfxqx0+Jhb/ALsecp4/3qKKaJOr07/kH2n/AG0q+P8Al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Y7AZt7aRX/ieK3nXzIftrRbT024j4rkLn/RhN5fHz/8As1FFUYo1NOtITYP8g/fQtv8A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/pNvN5nPyN/6EKKKzkaROns4UjvZVUYG5qt2yCyRmh+Q+YvSiihFBp8jDWY8Hs3/AKDi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5aeaefyoorEBdZu5X08lnJ/c/wA25rcguZLbTzBGcRm16f8AAaKKaLMjw7/x6yf9dv8A2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lT/FJ1+poooQmN1Fi+rWsROUEJ4+p5q7pf7yK7UnjzfL/wCA7ulFFaElnUP9G/1fH+Wrm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6KzMP3MPf/aoooA67wnFGukBtik+W3JHu1ZXjaBDPFKctIbdSWP+8aKKDIx/DVlD882w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kanqV19p0j9+/34e//TSiioZrE7rTfuS/Sq0nQH/aI/8AHmoorJllS7laBSUOOlPupClgk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FFZAbem2cNzvhkQGOV13j1+/XAP8A6NqWt+Xx5VqNvt84ooqizaFzJ/wjERzz5zf+hNUG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zPr/AMCoorORQuoTPHP5qth/Oj5/4DU2p3Mk1zMztk/L/wCgUUViwNjUf+PaL/dX+S02D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VxAr6eNulGUffKjn86b/AM8z/tx/+hUUVsiWLr3OrJ380ru960dFto9Se7W6Hnjev3/9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RW1WGLSvEcS2sMcY+1dkH8MLYrN07/mI/wC//wCzUUVzdTYyrj/RoLvy+PkX/wBBqKyv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5e/p+FFFaRMyW2/4+P8/3a6TSJ3TSJ8H/AF8cgk/2uKKK1Rmjl7JFitVKjkRkfzqYoC0Lc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LLul86jZf9dSf0rqbFz9ni5/1qTbvf71FFZoDib+Zl1i9QH5fOX/ANBFXM/6PKf9iiin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/wB3/wBCrstAJu/DuyY71jiEqg9n37d31xRRWCA5G3upPtE3zf3v/Qq2rKJXXJHX/wCJo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kxhUbzjZ0/4FUFwTba3rMEZxFC/yL2HFFFWgNvw5IZH1Atz5e7b+lVtQ/wCQxF/uSUUU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761Vtvmsmzz++WiispmhTsriTyDzUEun291c2/mRhjKiBvf56KKzRqtjX0e2jtrC1gQY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65znZ+VZ9v/x8f8AaiitonNPc0L8YEeOP8ioreNWY5HrRRVkIgnGCQOnP8qS0QNLgjPyCi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wvH9+oYXZQcH/ADmiimBY3FZlIODTY2LmbPOKKKlgNg52e9Wh3oopoCvj/SIv+Bf+hVc04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5a0UUwJLyNcMcc7WrOjGDF77qKKAFP/HzH/v/APstOuHIYf79FFADgoPm/wCf4qWIBen9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fZaoyOx1F7fP7oO3y0UUgHFz9njp9tyfxoooAt3HCy/7y0zaDFnvRRTAVAMitFFAQY/v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3SbTjDZq3DyD/v8A+FFFAGfcf8fJ/wCun9KyZOJLj/PaiigCSAfvrL3/APr1f/8Ai/6U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j/wAec/8A1yatlLSH7P5uwb968/8AAKKKtFmRUsn+sgooqkSxLmRlZgDirEB3Lz/tf+hU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8eEX/Av61Wt+n4UUU0WUpP8Aj5eoZ3ZOhxRRVAan/Llu7/8A1qpaYftLa5v58ox7fb71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PFFFSgJ/+W//AAP/ANmqxoVjbXV/ewy28TpAX8sFB8vFFFJEs6f4UJHLol80sUUxtXj8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an8LeHdNubL4k2T2kf2Z2hujGo2jzMyfNxRRWyMGaWtaHYWHgjWY4LWONLfTlEQA+7yK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9pHiy1Sy1S4tlaJsiN8dXNFFJFRPoXXbSG7+CfiGeZA832r756/eWsr4U+FtG1jQ/C99f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eSQvJLEGJUOMCiiumBzz3HfFC1jsJfGVjAPLtNPtlmtYh0ifaORVnQfL139nrxCl/bwXR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kKl4t8nz4bGeaKK3YROUGi2g8H+Mf3Z/0NFkh+Y/Kdo965PULmR/B1tfliby3gW4im/iV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Yf2SbmTUYrtbhhJvjmnJwB84KYPFHxE129h8X6lcxzskz6dEjMvcB2xRRWcwMD4fXUni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+1eXCu3zOcV6X4j0630zwdbQWsQhi+zrJtX+9kUUVlHcDz7SNXvLjwXfzyTs01vcOkUh6o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2btUvHu/EGmy3c09jB/q4ZZCyr8iUUV2oD3LzTcfFDwbDIqGM6Y2RsHpXH+MLqbTfiraW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ySQLgKxx6UUVnMxW5xOv+FtK1DwhcTXFlFLLBqaNGzDofNWvR/idax2XxZ8LapbL9mvc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kcrgcYoorniao9T1z554pj/rIpvlPpxXxt8aJ3k+KtwhPy+YHwPUMuKKKhFI67VrWOx/4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Uj3Ed65TWmL6dFOxJk+xdf8AgNFFWUei/sg67fXPgLWbSWdnt7XUpIYEPSNPQV2vj7XNQ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u5YVZeQp60UVogPLfFHhfS/8AhF9R/wBEj/KtL9kTwppfjnTfFOm67ajULKzlUwwyOwCZ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VES2O88O3Mlj4l0+xgOy18j7g/3q6Kz0q0h8c2lmkCC11FJI7qLHyyjnrRRVErY6v/hH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gaba/2b/Zyr9n8sbcba4tP+JD+zv4sm08/ZZtPjm+yyR8NFjpg0UVmye55547uZLnwhZ+Y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7nbWZZaVa2KeG5oIgkmOooorZbEo9w+HHhfStcGq3N9ZRXE3PzOPavGtb8Oabp3xEtI7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CDH9+iimNnoN45u7i3875/Jgk2Z/h4r590b/AJA0Wrf8xGK6+W4/iFFFNAj3/XL6ez8A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kBt6nnPP+Fc1pv8AyT67m/5aRXbWyn0jx0oorBbmvQPgbfXMvif7NLO89ssj4imO9eje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Y614pIvraO5EUx2b16fNRRXQjklueRftNfEHxDofxosNAsdTkttKnghaWBFUb229S2Mk8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Vu08KRMJ3zsm70UUkOJxHwP12/sPiHo+kW9w0Wl6gPPurNQPLlk4+cj1967tPEWo6n8X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cabp7acLW3f7sW+EM+PqaKK1Ww5EejnPiG1h/glddw9fmqv4ltINP8VOttCkICg/IMUU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VlqitJd2kM8kzP5jtGMt9TSppdr4ahv7bS4VsYdpk2wjHzbutFFAznfhbfTTalqrTOZ3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Y229QTWpD/xNZJmuv3p+br/vUUVEizR8H6fbHUUBgQ4lzyP92qun3DDxvNNtTzvl/ebB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HHalf3F38TrmKSVjG13cqVB4wo4qlpOp3MFlqeyQrvaJD9PmoorRFrY9z0rwzpmq2Hh2C5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vgj71cL8a9NttH8MqtlClsN0XEYx/ElFFMw6mZ4Pu5h4cjuN587e3z9/vVavkPnBjJIS1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iguJr/DfUrm88FwpPM0ipctjcf9muGv5WvdO0+SY7nSeZlb0Ixj+VFFZGhW8BoH8X3ee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+0Tfzy+F7mNnyosopMf7XmJzRRQYvc6Dwp+/8P8Aw5vn+a7kuhE0v8RXb0rP/aMtoPDt6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S7VXnaGMDzD83JooqWXA5bw9CkugJvUNmXuPetxdMto9Aa4WJRNukG6iis0dRj+IdQuD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3H5VyVxO9pLdmJtu4rn8qKKmew47iXJzPaH/AGT/AOy1Wm+VTjttoorkZujImupjdbfN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/wC7tY9vaNqKKzRa2Mae1jFvFdBf3+T8/euosBvskJ54oorSOxDOU1wAW749V/8AZ6W1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wUUULcEb48O6ddCLzLZT8h7n0rhdO0q1sRqSQx7FE8fGf9pqKK647GHU6G2uZLnPmHP8A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Nsob6WyE0Yf5m6/7poopI0NL4+Ty6dqOjT20jRSSyRwuVPVBu4/WvHviZq94nhdQtzIuW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5Jv+C9ZvdQ8Mx3FxcvJN5Mfzk81qi5kTxR4whDHZHZW20H/doooexJb/AGefD+nTeH9c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nbc5HJ+Q1yvwutIrjSLvzEDfPRRXMjqhseg/BFR/Z2sN381h+prrviTpttdXXh/TpYg9l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6+F4oooRR554isYINZuo0jCorYAFFFFaE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85a934-07ec-4601-b229-9fddfe46f3c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z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XvUqnArzDoJlFKDUUcmSRVlI9wzQAzGaMGpNoFKFzTsBFuNAY1YEINL5FFmBDuNKGHcVN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1oswGfL/AHablf7tPIUfxUwKp/ioswHK3oMVKrZpqRA+9TCHiizAYcMDwKrmEZ7/AJmrW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h5XeVR/wKizAroMVIOlLJc2UOfMvIE/3pQP61Xm1jTYlz/aNp/wK4Uf1oAnpV61k3njvw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WsEP/AF9pWD/wurwL1/4SO0H/AG1FAHcL0pa4S1+OXw/eby5/EcEX+0CzL+e2tOb4u+B0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+6EYn+VTdDsdRRXKj4r+Ev4dRL/7trM38lqT/AIWb4c7NfSf7mmXR/lHRdBY6XtUZB5rKh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rS9cl900W8P/tOpIfFTzg+X4Y8Tt/3Arn/4mi6CxoYzR5GRmopr+/gt2uJfCnieKFV3s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nK1FNP4oVFax+H/iW/LDKj7GseR6/My0XQWLBjIpu2q3kfEmYf8AJItfB/6+rZf/AGpV/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+ftfwu1S1H9839n/8do5kFiIRmpEts1pnwh8Q3/1XgB48f8/OrW8f/s1Vx4L+LP8AB4J0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AKR0uZBYgFrx1o+ze9Xm+HHxdl+7oHhSH/e11j/7RpifCv4yt9+HwLb/AO9qU7/+gx07o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TfLPSo/Enw3+M2kaTLfQWfhLVWjZV+z6fPcPIc55wyrWrb/BP4rTWaNL4m8GWskg5jFr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Wi6L5TOFvxkc/hR6+afK/9Bq5N+zx8Srsnf8AErw/af8AXtocrf8AoUlJ/wAMzeO8fvfi3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/AOKouhcpB9no+zVo2n7OvjS1zv8Ai203/cvQt/6FJV+H9nnxC3/Hx8Vrz/tj4etl/wDa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/wDZ6Ps9dMP2d9V/6KprGP8ApnpNov6Uaf8As7zXAm834leJvNjfY/8AodnH83t+7+7S9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9Olsd0ea7E/s525+94/8Vv8A9tbVf5QilT9nLTGyJvGfjF/+ueoQp/7RNHtEHKcKBg4Pa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6gNdz/wAM1eHzk/8ACVeMv/Bv/hFWfcfsh/Dq+dnvpvEt6zdTLr02T9eKPaILHJw3YyYnI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5/Z8tb6fsdfCdB/yCtYf3bXp/6VpWf7LvwxsUVINI1aNF+6qa/eKB+Ugo9ogsceLCXn5S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55P8AlXdr+zr8O0/5gt/L/wBdtcvH/nLTl/Z7+HY/5loN/vajdH/2pR7RBynn3l47UbPav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3H/qvCtsn+/dXD/8AoUlN/wCFDfDv/oT9L/75k/8Ai6PaILHmLTRKSplRT7sKj+0W8BPm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rcfwd8B23+r8F6N+Ft/i1SXHwq8IXQxJ4W0lk/55tZxsP1zT9ogseGv448LIDv8AEGlJ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4keD7bIfxPpPl/3vta19BJ8IvAkfTwRoB+unRH+dOn+GHga3g80eB9ByP+eWkw7v/QaP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aRcRiSDVdPljK7g8d1GQR60q69o2P+QxYD/t6j/+Kr2uLwD4VieKKDwlpcELpyy2MSbf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H4fWKRv7C0okdM6dC38lo9ogseFt4l0CP7+v6Yv+9dxj/wBmpn/CVeHP+hi0r/wMj/8Ai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BUH/AIRzSMfwH+zod3/oNTDwtpHfRtO/8AYf/iaPaILHz1/wlPhz/oYtL/C8Wk/4Snw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IEivo4aLp//AEDLH8bSP/CrMGn2EX/LhaL/ALkCr/Sj2iCx8yHxl4ct858Raf8A9/g1Y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ymL+34Hf0SOQ/wDslfV8EFkZzF9jgB9RCq02fTbYk4gQf8BWj2iCx8g/8Li8F2+f+Jy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y/T5a2rb4ieFbmNXh1uzkVhkZfn8q+iNW8BaTrNw1xcWUDTkAGRo1OQKntfCOhWzQhNLs9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u/3aPaILHzz/AMJ34cA51a1H/AmqM/EHwwp/5DlsPwf/AOJr6IT4ceF45ZJV0DTVeT7x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fRRd+ZDbW0MH/PEQKf160e0QWPB/+Fk+GACP7ctv/H//AImoj8SvC4Jzrlt+T/8AxNfSV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hl0ay8z+/wCSmT+lSDwToOf+QHpuP+vWP/4mj2iCx83/APCxfDQbYdTXd6eRLn/0Goj4+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2R6iCX/4mvpMeAfDfmeZ/Yljv9fJH+FRS/Dzw5JcRzDSbRHTOAsQAOfXij2iCx8wt8YND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wHSZz/wCy1lP8d/D8TiQWutgZ5B0uSvrr/hENH/6BVl/35FTR+GNGj/5gunH/AHrWM/zF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4yeE3zi9uM+9nKP5rTf+FweGD0ubk/8AblN/8TX1P/wimh/9APT/APvwtVU8CaIvP9m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j2iCx8xf8Lf8Mf8APzc/+AU3/wATTk+Lnht/uz3bfSxmP/stfTl/4G0PULbypdMtyP8A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P8MaPplotvBo9iEH96BT/AEo9ogsfLn/C3vDwH370/wDbhJ/8TUifFjRZIvMWK9ZP7w0+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Z8O6Scn+yrL8LdaT/hHdJx/yC7L6/Z13f+g0e0QWPlM/FPw/NH58QvpR/eWwmx/6BWW3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tC8QrHH95zYAKPxzX1x/wj2jiMRJpFkkY6KsAUD8KmTw3phH/ILtMf8AXIUe0QWPj+P42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b8TOv/PQaYxX88YrqV+JOmzj91peuGaTb/zCZt3P/Aa+qrK1iso9kFvHAo6KgxUvmSDt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Y+Trjx/bWlp9qm0fXUt/+ep0mbH50P8AEK3ibbJoPiGNvSTSpUP5GvrNppJE2OoZfRlB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lvrk0e18gsfJs3jv7OqtL4d8RRo33WfSmAP0zTYPHyz/AOr8P+IZf9zS2P8AKvrN3d02M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kUiAoPlCqP9lQKPa+QWPm61l1i7tknh8HeJJIpPuuNO4P/j1TC01zr/whniX/AMFw/wDi6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qOJ5E3DzGGTkYNL2grHzMLjxb/D8M/Fjf9u8C/wA5RR5/jD/omPiz/v1bf/Hq+nPOk/57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/AD2f/vqj2grHzxHp/iJ4lY+C/ESseqm1Tj/x+lGl+KD/AMyP4h/78xf/AByvobzpP+e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f89X/Oj2gWPnoaP4nI48Da+fqkH/AMcpf7F8U9vAeun/AIDB/wDHK+g8yf8APQflTfmP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okfP39ieKf8AoQdc/wC+YP8A45R/Ynin/oQtc/75g/8AjlfQOG9f0ow3r+lL2vkVY8CH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R9UB/6623/wAcrLbSviQB8nwyvD/varaj/wBmr37WNZl0e3+1yxXGoRecqeXZp8yKf4v92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PnD+yfic33fhhP/wLWbUf1rVt/DXjiSMed4HuYZCOU/tC2b/2eveqM8Y7Ue1Cx4UPB/jP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Mtl/9noXwd40/6Ei8H11C2/8Ai691oo9qFjw4eDvGmP8AkTZvx1O2/wDi6P8AhDvHPOPB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/wDQ69xoo9qFjw//AIQ7xz38IOR/2E4v/iqxNdtfFmgPZpceCbhzdS+Uhj1CFsH3wfev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mpt4hcTqy4RmxxuG4/XGfzo9qFjw3/hDfiM3/Mmacf8Af12Ff/QVo/4Qn4n/APQoaVj/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0XXvGMUUe1Cx4jH4E8cMv7zwxaB++3V4iP5U//hAPGf8A0Llr/wCDaP8Awr2uij2oWPFf+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oAabn/sMD/43TP8AhXPj3tomj/jq/wD9rr22ij2oWPEh8OfiF/0BNB/HVn/+N1Gvww+J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R/wBu+mP8lr3HpXOeFvE2qazrmr211arFZ2nEMg6vR7ULHlE/wq+MM4/cv4Mh/wC3i4b+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xyLHHjTwtaR9kjikbH/jtfVJ6Goz1NHtQsfJ0n7MvxtnfLfEfQx7KkgH/AKDUi/su/GvH/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9S/8AxNfVlHatVibacqCx8nH9k34y3AbzPidpC57RxS//ABNVG/Ys+KN1nz/irZKO+FmH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LHZtJDIgcdifeobi8lHkyFgYDjeVOah4r+6gsfKC/sKfEM9fivaEeohm/wDiqYP2BPF5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AAtZv/iq+t7fUbacnymOaujpQsXPogsfG3/DAviU/e+I0Gf+vOX/AOOUq/8ABP3WSf3vx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L/wDHK+yKZ2NH1uoKx8jL/wAE/rzv8Qbc/wDcMf8A+OUq/sCTjr8QIfw0z/7KvrQ9TSda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v7Argc/ED8tM/wDsqX/hgxun/Cxrj/wX/L/6FX1jijFH1up5DsfK6/sGW/8A0UXUB9LN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lvj/AJKVq4+ltH/8VX1Htpm32o+t1PILHzIn7Cduo/5KZrn/AAGKMf1qVf2Gbcf81O8Q/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MUfW6nkFj5tH7EFko5+J3ij/ALZiOmD9hrSB/wA1I8Tn6mOvpXHGKiMQJo+t1PILHzt/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/eKj9bmP/wCJq6P2SLQDEXxP8Xfu/wCDzo2/XbXvfkrQIgKPrdTyCx86D9mNoPFH9njx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O/tD7ZGv7zdjytu3+7Whcfs1afbiLHjTxzdCSZYXNveR/J/tN8v3a9620RJsDe9H1uoF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063zjx340l/7fY9qe/wB2rY/Zo03v418ZY/7Ca/8AxuvZPWmOCelH1uoKx5MP2b9Gxz4t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ABFLcfs76B/qpdd8YyiR9n/IXPycd/kr1baadWLqyeo7Hi3/AAyj4I73/iTH/YVk/wAK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/AHuvEcp/7C0n+Fe1Y4pnl9aI15x1QWPHZ/2cfBVuP+P3xJ9zZ/yGbj7vQfxVSH7NPgP+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uxf+YrN/jXtZTrxXN+KYNUu7Ew6UI4rrev7yT5v4q0WKrdwseK+Dv2cfDlxPqH9t22oTR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2+SP7OodvlyDk/LXQ/wDDMvw8/wCgXf8A/gyuG/8AZq7mx0PVrG3TaytcJs8yQNhZs/e+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eKrLqFjyT/hnH4cR/d8Pt/4GT/8AxVM/4UD8P4+F8Pt/4GT/APxVervZg5PP5VXazOTg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YWPMbj4K+C/s83leHh9xkT/SZ/vY/wB6r/we8HS6Ro8WiS2ln5WnpG728b+bFFJvMgxn+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NvQ/lVbw1p/2fxB4il/1UUi2//A/lq+bmWoWOrH7i28of7lchqGjy/wBsRSyzSS/Oqf7N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LN4j0+FCRF567l/hPOOtYtFxPRrWMS+EprYxrJCYHC7hn7vT+VdBfyPZ+EwIo1SM2259g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wg8jwzLC4UFZGUFT/DjBrdudOmudONigVllt/L+Y9vLrAs8AH/Ewt5vNlj8qN2R/k2s7b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Wzbwf6P8AZJfLu9P2fJHs3bmqppv+j2lzF5Ud3L5rv5f9xdxFJPqEXh+482b/AFUn+ukkd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EBzuueE9L8R+LZ5bjR7WeGNFRHkVT/q8Zx+JqYeBfC8E8Vr/wj1h9xv8Al3Wuj063i/4+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HSTfuV/m5/8AQav+R71siWrnM2/w78Lgf8i/Yf8AgOtXI/h54X/6F+w/8B1roIbfirCw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wJ4fQfu9Gs4/92BanXwppSKAtjbj6RLW6kPBzVVlIkI4/KgOQpp4Y0zH/Hhbn/tktTL4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B/wB+lrQjVsdvyqZFYjt+VAchlr4c05elpGP+2YqRdEsl6W8Y/wC2YrUEXsKPJ4NQw5bGX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x/8AfsUf2RZj/l3j/wC/YrS8oetHkipGZkmk2u5rg26eag647VYsJLS6td0CxvFnBwO9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3LtrL0LQo/D8UtuspkEjbxntQBpDmikgt5ftE2ZP3Xy7KiinNzNcQrw8OM/j0oAfA0ksW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4Sc0bPenxROowxzUwTigCvsFGypytNAzQBF5ftR5ft+lWAgIpfL9qAK3lj0/So7azghvZ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Y+44FXfL9qhzgH93/EtAElFHSigAooooAydY0fUL/ULCW01D7BaxPvni2BvNX+7mtnpR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UY9qkAyKNtAEe72o3e1SeV70eV70AR7vajd7VJ5XvR5XvQBHj2ox7VJto20AR7fak21IR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Yom3c6puIVdx6n0p9RT6Xp2p3FlNeQ+d9ikEsPz7dsmMZoAk2GlqXbTaAGUYzSfaIt+z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Tt6/3h+dAFf7Rb/aGg3L5yrvKY5A9adVWa11WS5ke1mtNjLjZNAdx/4FUNvc6hbaglvP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3BfwoA0KztQttPuP30v+tjTZQl7rckska6ao2fechgo/OrsUFzJC32i1ZST98Q8UAczP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6fFJ5Ub7E8v7r+rVmYu7SIqumNARu4Xc1dytpJG6yIkqMvICpx+WK57X9P1GR99tZXMqI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GkTnBe3BtvKFs83zr+7jH3M/xVsieae2iia2V/L+/IfvbqntdEvxZSynT7iFsM+DFk/d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vbnydLv5f+3cq1BodPbaxa2/lQy/ujH9yr1tcf8AEvmllu4/v73/AOWuxf8Adrzm2124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N/6ZwblrR+3XFuI/K0+5lMnpFTswNjUIP9I8q1u5Pssib/3fzb/9n2rCgEUNx5nP7t/4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1PmSHTbnzPZqk0+bXtYJi/se5li/55yMjMvpj5qLMV0Y+peJrrTvFukaQNOnnttUWSQXi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/wC9XoGnJaf2hF5wSX5PkyPl/Gs2Pwlr8X71dHlEv8EjyIFVvzqxovhPV4L2WQW0KXWx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4NFmF0dBrFxFo+nzXcXl+bs2JH/C3pWVoOovf6CEu5fs05+5Ivy7qJ/Dusax5UUqWf7v7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/+xpLj4deIvs5/wBN0+L51/1lxu/9loswujpYb+0mOEniTnAAaqmpr5k6plShPJEuM15n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JPY3rE/K0V0R/wCy1at7fXpEXa4iaI/NtYv/AEoszK6Op1prmW5jF0fLtB9/yzlj6U0XF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OL5GRPMTbsWuIuJfFU9wYovNli373j3+WyL7jbVH7RLceX++t4vn/wCWj/NRZhdHq/2i6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7VF/yxuP7nsatDVEt4Iv33mnZ8/P8VeMW9p48t/Oi0+fS7u0/gkkdmZPpVzQPDPiR5Lq4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afKY4Yf8B/hoswuj0241K6wTkyD/AHPlqZL59S0+aJgB8mzgetee6wt9bzx2kOoabL5f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vC9/cJBm+sY57gfIiFmDUWYXRNN4Zt9KaOE3PmxSf8tJE+59MVymuWQ07VI4LUxygbucK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sfFHPna5Z+VJ/wAs8szVw1x8P/Gn/CURSxahon9n71he33uzOv8Ae4oswui3p0VxcXEt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Yf5K6HTreH7PN5038DInl/N8xqB/h1q/2eKIarbWX3v8Aj2RmYf8AfVQL4JnsrfEnipp/9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izC6NAfZLe2m827+yRbP+Wn3Wbsan07xBFb6RdQy3eZdnySR/Nv47elcJqvhB7Xz5G16K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3f9KqT+BZ/wDl71Qw/wDTPcv8qLMDuLbxdYf2dLFKsvm/c8v5V/4Fmq/h/WItP1Ay/wDLK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GXAt/wDRL+W6+f54/Kb7vtXWaJ8PJZ5Npe9ET4TzCMKnfmizC6PUIpUuYhLGyFWGRg0xh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RPC+sWuk/wBraxNqEn37e3tXlg/E7do/76r0BNAtHJxNLj/aXBoswujHorXl8J2sh+S8u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tSReHrVB5eLiV/74cAUWYXR5p/wh2oXHiibUJtQ/wBE+V0j3/Nu+ldWtuUt/KLE/X1r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Lj/AL+f/WqwvhrTMcpMT7zf/Woswujlu3/AVqP1rrf+EasO0Ep/7aH/AApR4ZsCcfZ5f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MLo44so/ipA/wDtV2Z8Laag5tZf+/h/wqB9F0yPI+yS/wDfw0WYXRynWlXrW4NOgVyG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bt1A0PM//AB5v5Xvu3U+VhdGOoyKi0+xt9IsY7W2Ty4UJ2r9ST/Wuij0pbdi4sWkX0Iem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0a3x/B5aybvxo5WF0cnptvdQ/b/tcyS5m3w/7C+lXgciujGlRd9LXP8AuyU4aYoB26Yg+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WK6OboroPsTA/wDINjH/AGzP+NOW3ih+aaziA/6aKQKOVhdHO0V1HkD/AKBUX/fpqPIG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6ajlYXRy9V7kErgHB9a602QP/ADCov+/bUn2Ef9AqL/v01HKwujh/7P8AtBm83+6v7z7t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wy/cnXfJJ954x6V6BqegRahA0aWDW7H+ODchquvhyNbd0+zN5pGPMx81R7NlqSRh58+b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K0H8IvcXyzn7UkSqB5CHCmprbwZa24/1dxNFG6ukdwzNsYN6/e201TYvaIz161IOlbX9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/cqSDQVwTLauP9vDfNV8jI5kchp/9oC41GLUDHJFv/0Iwf8APP8A2v8Aaq4pViR0roId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uPnQsPmX86mGkr/z4t+KNRyMOZHNm3iuAYpovNj+X/0LipD3x0roDpK4/wCPEf8AfDVG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bS/8AfVHIw5kc8eppK6RdP7NpOz6q1KNJQ/8ALiP++Wo5GHMjmqK6X+yU/wCfEf8AfLUf2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/vlqOVhzHNU0xozq7KrMv3SRnFdJ/Za/8+I/75aj+zF/58R+TUcjDmRgHoaiPU10f9l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aj+y1/58R/3y1HIw5jmaBxXSf2Wv/PiP++WpV0xf+fAH/gLUcrIbOdD4/iFLv/2hXSDT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Lf40v8AZ64P/Eo/8db/ABrRQYrnM0hOAa0NYuItPgP+ipaS/wC41cXfa281x+6aWX/f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OgPU0lZA0+HV7b/iY3ecfcjjdvlrmr/R9DtTL5csvmj/ps1HIwujvKVetedadDps8/wDo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PObatev8Ah3TLhdMxdwGeXf8A8tTnf6UcjC6Mpe1Sfw10X9mw/wDQMi/CmPpcbjC6cYz6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j1NJXUDSxj/jw4+h/wAaP7Lhwf8AQefof8aORhdHML1p/wDDV/7fo11fNp1uLee/C73ij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20JW66f8AmWo5GF0cweppOxrtF0S3Uf8AIPjz/vGq9xplsAf+JfF/30aORhdHHnqaSunF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fmaUQWo/5h6fnRyMLo5eitW/vdPtZCHeKIej/LUNtFFduW2RywnkEHIo5GF0UOxqI9TX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f99itBLS0C48mI/V6ORhdHFE4HNM8+Pp3ruPsVl/z62/6VXvH0rTo99xBAingEKDRyML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UtJ7C2x9Fop8jFdHyNb/AA/+K1wD/wAi3F/23mb+lI/wV+K90T5XiHwva/7pmP8A7Ktf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9oq/ai5T50t/gN8V93zeOfDkJ9reVv61sWvwM+KEa/vPHfh6T6afIf617wkBkHTipVtmX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1vItQueIQ/Afx7Jnf8RdJi/3NJkP/s1WV+AHi9/vfE1P+2Gjkfzkr2kW9TxJsBprET6B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31dhun+JF2ZO/l6dgf+hVL/wzxe4P/FwtWz/0zso/6tXstAqfb1O4cqPIl/Zx3cS+Ptek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Wgfs6WLEpN4v8QyL7TRr/7LXrpTIIDGmlkK7M/N60e2qdw5UeNP+yl4TndnuPEXiuV26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ktQah+zB8PNPt/NurvxTN/wBxlv8ACvbRDx94Vj+K9El1fR5oYXXzMcD1pe2qdw5UeYeHv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86KGTxD+7Rf3f9uS7ttbMP7OHw6i6WutSf7+s3B/9nra8CeEbvTJzeXi7GX5FT1FdnsNH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I/Z38ANnGjSH/rpqF03/ALUq3bfs9fDtAfO8L2tz/wBdJpj/AOzV6FbgYq1gUe2qdw5U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Cf8AkRdGf/fgJ/rVsfCH4eqPl8DaAv8A24qf55rsMCjjBrF1ancOVHLp8MPA0f3fBPh1f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7LVi38BeErT/U+FNCj/3dMh/+JrcI5NJgVPtancdkV4dL0q2/1OiaVFj+5YRD+S1aSSKL/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26j/ANlptPqlNlJImGpXIGEbYPRFxSf2vqA6TOPx/wDr1FRV8zHZEsWq35j/AHtxPu9F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hs5kkP1lLVDQMCnzCsg+0y/7X5mj7RL/ALX5mgOR3FKHPciocmFkN8xz6/jTgSR1oJGO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MLIkzgdabG25Qw7jNM8xccZpMFo2UMUJ6Fe1PmZPKWN1G76VECcUbqV2UkiXd9KN30qL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HuKMe4qLzaPNouw0Jce4ox7iovNo82kGhMopw4qv9qRc5dV+pxTft8HeeL/vsUBoW+Pa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1CD/AJ6r+dM/tCDP+tFAaF40lVRqEB6SinfbYv7/AOlUmKyJqKrm8j/vU37dH6mk2FkW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fqaPt0fqam7CxZxRxVC41m1tR++lEf1qq3ivTVg3/AGgH5scKaaYWNkUYrnLDx1ps2fNk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yN0PXO2rya/YyJvSaRl/vLBIR/6DVcwWRq0ufesB/F2mxOymSdiP7ttIf/ZaQ+MtOx/qN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AMTRzBY3+xpnOazo9WMi7hZ6gB72Umf5UxNc3HBsNTU+9k5/lVXCxrjpS1it4gwPl03W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JqT+1bkxeYNJ1Ur6fY33fl1ouFjV7Gmc5qi97eJ10jVD9LRj/Kq0+uXKfd0LWZP+udk3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wefv9qdiqw1G7MHm/wDCPa2U/u/ZF3f987s1C+p3w+54Z1o/71vj+tFwsaNR+WA4OKqJ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9SP8AukCoZ73X/wC0IvJ8N3kun7GSSN2Xz0k7MOOVouFjXXvS1VtotYlXJ0C7jPpI4Bqb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fwcUwsSVXudasNLtBc3NwIIC20N/ePpVYS+Ix5v2rwze+V8uzy3H45pt3b31/beRceF7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EUBY05bqOG0N1O8dvbqnmPJK2AoqRAk8CzROssTcq6nINULmx1CazaCbQ/NhcBWiluEwVz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eE7yLU9OuE8NT28tsPIzBdqsQj/usF6rQFja2U2q1xp3iHnytJSb/t6C1Zt9H1ryN8thG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/SgLCqOakAqMadq//LPTfM/7eBSjTdZ76Ymf9i6H8qAsLRU8GhavJ/rLdI/+2maJvDup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+aAsQUVhXumeLILhhB4Zjuos8SfbVXP5021tPGP8Ay18IpaS/ceP7bH/31xQFjYZQWqRe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HHh+PP8A1+rVB7HxutztTwtbmD/nodSjB/KgLGxmlyfWs0W3i4cHwzD/AODKOp5bTxL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D1GP+lAWLeT6mnZpkWj6+6AvpcKN3X7UpxVSWw8URf8AMvxN/uXyGgLF7NGarjSPERH/A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9LVI6B4ynB/4kNnF/10vht/lQFjVzXAX/AMWbS38bR+Hov3t+YWnSPZ/yzDY3Zrpv7E8b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Hmyfc/wCJiu3djjqtcZo3wz8Z3GoG71bwxo/9oeTsS8+27m3D+EnbupisekBjmpATioBo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xK+n2ogf+g00aH4oH/MHsPr9vP8A8TQKxZyaMmq39ieKP+gNp4/2/wC0D/LbVe+8NeMnt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lLj/li8ly23/gQz/KgLGjRk+tY0Hhzx8NLjeWw0L+01+9Gl5J5DfifmFW4PDPjQfafNg0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/H+y2U/8AHqVh2L2T6mjJ9TVb+wPF+P8AkHaZ/wCBbf8AxFc/ruteKdB1Q2jeDdTvIT928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a3FFhWOpoqHTNJ167tjNNbxxK6blimbayn+63oavjw1qfpbf990rDK1FOsPC+vGWT7ZJ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sW2++e9Xf+EWvP8An7jH4CiwFCirreGtRX7rxSCudh8NePLa7uXnt9DvLQ/6hIppI5R/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jFcQ3MKzQTJPE33XjOQacGyK5630f4gRMkMHhbS7a2z21NRt/AR4rdi8M+I4lxcX2mlu4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F/wjHir935V1pPlb/nO2Tcq+3+1U/wDwi+s8+VdWeP8ApoX3f+g0WAbRVaHwj4lGo+ZLq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ikLbv8Avo0svhjxR5v7q/0fyv8AbhfdRYCxRWfp3g/xZZWYgk1nTbnDFg7xvnntU48I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NRPRIGJ/OiwFmgVJ/wiOsSP5kWp20Sf8ALXdE3zf7vpUaeEtchUo+t2W5vuuYDiiwCTNE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4I/OpP8AhENSbrrVmT/1xNA8HaiP+Yvan6QmiwBu9KSpR4Q1D/oLL+EG6geD9Q/6Co/8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1DwhezQ7bPUWt3/vvCrfpVB/AmueV8viJd//AF5JUcoBIitE6kcGqtjp0FhaeVaYihkc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/4DXQf8IoTx9unz7RrSDwXMf+X+f/AK6eR8y+1OwHndx/Ymj+L4rv/VXez/lnu212Fvep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uZv/ANnu7v8AXjet4ovljd/uLbqPl/u12+nfD1NMj8v7TcygcZZMUWAp0ytu28Ht+986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+Xb8v92qOleBrzNx/aV3I2ZN8X2VANo9DnOaOUChRXQjwRER/rLz9P8Kdb+CYoM+a95L+S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bHelDZ710R8IR9jcD8KjPhAdpZx/wGiwGJgYphAya3v+EQz/AMt5/wDvij/hCB/z3u//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Vpaz8KtO12Hy7r7d/vRXBU/nUOk/CjTNFTZbS3zAJ5e2e438e9HKBTplX5vh3Yeakr3N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XH4ZpbjwdZmAxDUJYv8Ab8xd386OUDPop3/CtNO6/b7v/wACo/8AGrTeBdJY8mT/AIDcY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xRwKuW3hTQmtkkkV4HbP7q4u1DD6jfS/8I/odvn/AEiKL/t9X/4qnyMV0UPNj6d6YcGrn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dQsj/v3q/wDxVL9m8MfZzDLq1hN93/l8jVv/AEKjkYXRSxRThpnhW3/1N9Zf3H+0aiv3f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hK0BzqGlJ/vXaH+tHIwuihRjg0xrnwS7qzano5K9P9LT/GuHbVvD158Qby1ebT20eNI0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GT83+9mjkYXR2xHWq9vPDdEmGRJP91hVQr8Om/wBZq1gn0nNW9P1LwNYW032XVbHyvv8A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Q/7RFjHmpWX/AGvH583mzWcNpb/I8kkyqzNU3/Cb+CYP9dqthLn3LfnUc+t/DG4B8280i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LU+VhdCPrGnJ96+tl+s4FPLRH/lrH/wB90xvE3wyt/v3ekyfSBm/9BWs/X/Hfgm40/wAr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fvf5ZV+Uf8ApcjC43VdQWHS7q7t7iJ1jhZxhvSsfTtZ+363ql3aS+baSJa7P7v+rO7/x6s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p/2T+0rSKL/gXfrUvh4Wsir/AGZMLi23cNBnYfpW8Y2Gdj/wkd99nMPly+b/AM9NirVF4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JLnDn+7tLn+lRWsGoPO8EnmyrId29R/q3/u1rXFmR9hiSEkrKS5L+qt/jUyQ0ek6db3Vx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vmR/92uqXVINLsLmeWdA7wAR7vVRXF3bJpHhKe1l82CSVPkkz/E38IrqdQ0+0t/C/wC+i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MaHh8sn2Dy5BDy6iOeT+7nJ3VDp1xd/2udPlit7u0/juN/3PTirt1qMgsN5/1jOEPlpu+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x9n8QebFaahd/Ps+5tVG/vZ/u1SVwPSLfSRdWGlS6e0ISKKUMIyPLO5jnP+18taVvoN1M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1rxr4bfErQvC/hNNM1I3AvhdXEjiNN335pJMf+PNXSRfHDw8oMSW168X+xGo/9mrdQdjJ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iX/UBfYyLTv7HugmfLH/fxa84X42+HTkfYb4/VV/+Ko/4Xh4cyV/s2+P0C/40ezl2J54n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I45PmPRhT00S8k+5HE30kU15s/x20O3z5ej3jf70iioP+F7aackaTcj/AIGrUezn2Fzx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jd21pJZ+Y0xx5luV2r/vVZ+zCAHzruzi/66Tba8p/4XtZj/mG3OP95c1J/wAL10mcHzdD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xNPkl2H7SPc9T+zY/wCXq3/77qpY3a32p3Fmv3olyzNwjfQ15dYfGqxt8iXSJzF/B+9X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1pBnydCbn/p4/wDsaXs5dg9pHuevro+R/rLQf9tqUaMOf9NtB/wOvGv+GgT/ANANf/A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AAvLVzfTSfZ4PszLiODbyh9S3f6UvZy7B7SPc96/sYf8/wBaf990f2Mv/P7af99143D8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wyf9vLiln/aIuseXDoFtFF/18Nu/Oj2cuwe0j3PW59PttOt5pmvrfyokZ3ji3Fm78CuO0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jRRjStZt5pv8AVxTWDhm/CuLb4/XpXCaBZqfXex/9mqO3+P2rQA40u2/NqPZy7B7SPc9p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Nv/10jYH6UXEXlSwpDJHIjH94xDfIPWvGW/aH1Ygj+y7b82qFP2g9ZjYsmmWOf9tGP9aP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7r5Nng/6WfwiameTZDP8Apcn4W7V4k37Q3iBhxp2mr7+U3/xVVn+PXiNiSLfT1+kB/wDi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SPc928qz/AOfuX/wGqDVHgtIN0Ekjn/pom0V4knx+8TR9ItP/APAbP82qO++O/iTUYWiu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ygfyNHs5dg9pE9MuPFscB+8Iz8vONy1XHiG7uB+6uFwX/AOeXvXjkfxC1RPvLbS/9dI81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+zWP/AH4o9nLsHtI9z3Sw1y1u1+d8/hhm+ldPbaZp08KyZvFJGcYFfMn/AAszWF+4ltGf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4eMHGBqMaf7tvH/8AE0ezl2D2ke59HDTNOBxsuz+K0220bSLeaWbZeebINj/vBt2/Svm8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/ABNv/IEf/wATUJ+Lfi8kn+2H/wC/Uf8A8TR7OXYPaR7n04tvog4EF0fo4qQW+kgHFle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xd8Yg8azKPoif/E1Ivxf8a9tfuB9FT/4mj2cuwe0j3PpkwaVn/kGXZ/7bVV1LSTf/Zxp8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ZPMJFfM03xM8Xz/f8Q37f9tiKi/4WF4r/wCg/f8A/f8ANHs5dg9pHufWP9n2BGEtvOl3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WNuCcaN/481fKH/CwfFX/Qfv/wDv81Qf8Jp4lPXX9S/8C5P8a0VCQe0j3Pr+2sbb/lro0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Cy0//AKA0f/fTV8ZjxNrX/QZ1H/wKk/8Aiqj/ALb1M5B1O9/8CWp+wkHtI9z7GuLeBIjt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M1FbRNf28UsVhDa/dd4/L3f8AAa+Ozql/yTqV0f8Ats1V2vbp87rq4GfWVqPYSD2ke59e6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lmvLrVPMkZ/9LKhU/wBkL/dq7p2n/YPO837PN5j7/wB5t+Tj7or4yzL/AM9WP/bQ0fvf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wkHtI9z7YElv/wA+9n/30Kqz63pmMRXGlxf9tU3V8YLGAcnk04Ip7VX1d9yfaxPrjULvS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rYWsX/TO7RWqnb6hoHh/MsWs2HlbG/1l6JP03V8plFFART2o+rPuHton1vp3i/wsLiLU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2bEkkmVW2/Q0uofE/R7cHytY0qaX/AK7Rr+tfI2xcdKi2ANxR9Xa3YvarofXOn/EjQXQ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f0iuvMH5gUz/hYXg37QZf+Ei0/wA31jc7q+TB0p69Kn2Qe1PrIfF7wtAP+RttvL/6ZsW+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+C9vHiVPr5cv/AMTXyX60UeyD2p9YH41eB+fM8QmX/thJ/wDE1D/wvrwTB/zGZpR/1wk/+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kA4o9kHtT6KHx78JWUJ8u61bUZe2+PaprzTXvjbrV/fzmKJ7iyZxstnjiOB9Wrz40zBo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2+PFnbn914JtM/wAclxNHub/x2pr/AOPktxbfufC2nebv/wBXI427f7uQteWAYNTx961V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+0Rq8dosA8Maaqquxcz4UD2ULirVt+0bqtvnzfC2m/c/1lvc7fm+m2vKKKXIieY9o0v9o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0dKvJpS2V8uSMKo9ONufrVfWfjV4Z8QQzRX+g6rOkv+sAvAm767WFeOdjUZByapU0yVNnr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4ci8vSvC99AB/wA9b3f/ADNWpv2hbOXI/wCEcmYekl0p/wDZa8ZxSVPIirnqv/C5tCgz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9+O8VV/LbVC4+LWkSP58PhiWK6/57nUJGb/vn7tecAYNSDpVKmmK56Z/wuuzf7/hVLv8A6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aYvxk0+D/j3+H2gw+/J/9lFebUYpezC56cnx4uY/ueGNOT/dnlFQ3Hx11K5BB0PTv+2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MUezC53L/GHVZE2tpWlsv90xZFKvxk1qP7lhpyf7seP6VwtHY0uRBc7i5+M3iK7/ANa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Zb/GLxBasfKtNLAP3t0LEn/x6uGI5p2DVKmmFzuH+MfiJ+qWA/wB23x/WqUXxJ1mHmODT1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m/MnNcuvWnjGKnkQXOkl+JviGf70lkPpZJ/hWRqev3evEC7MOU/54wqm/wCuKo0gHoKpQ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iHU9L8v7HfSweX9xIz/PPWt9PjB4zj+7qip9IIx/7LXIUZp8iMnNnYP8AGLxs4x/bRX3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/hbnjb/oPSj/ALZx/wDxNccyvJ8q8J604ZAxmlyIakzr/wDhbfjf/oZ70f8AXPy1/wDZ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/wDM0akP+2if/EVyNPqeUtM6r/ha3jY/8zZqX/fxf/iaT/hafjTv4p1L/v8Af/WrlqKO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+Mv8AoadV/wC/9M/4Wj4y5/4qjVf/AAIP+Nc3SZ4NPkC5r3HjfxHd/wCu1/VJP967k/8Ai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H9zXNQT/AHZiP61j96dinyILm1/wm/iX/oP6kf8At4b/ABpv/CZ+Ij117U//AALk/wDi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guan/CWeID117Uz/ANvUn/xVM/4SjWzwdZ1A/wDb1J/8VWdQFJ7U+VBc0P8AhIdVPXW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f/FUn9v6oR/yF78/9vUn+NUdrelJg+lHKibst/wBtamf+Ypf/APgVJ/8AFUf2vqBz/wATK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9apc0uKOVE3Zb/tbUP8AoIXP/f8Af/4qj+1dQ/6CF1/3/f8A+KqtsHpSiMelHKguy0NW1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r/v/ACf/ABVH9q3566hdf9/n/wDiqr+WPSjYPSjlQXZY+3Xh/wCYhdf9/m/+Ko+3Xf8A0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N/8AFVBjFMOKOVBdlkX92P8AmIXX/f5v/iqP7WvF/wCYhcn/ALbP/wDFVRZuwplHKguX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64/7+t/8AFUf2nfHn7dcf9/H/APiqogelPp8qC7LY1O9z/wAf1x/39k/+KqT+2tTA/d31x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IqqdOHtRyoLst/2zqPe+u/+/wC//wAVS/2vqH/QQuv+/wDJ/wDFVToo5UF2XP7X1D/o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/wDiqP7Y1AdNRuv+/wDJ/wDFVQLEGlo5UF2Xf7e1Mf8AMQuv+/8AJ/8AFUf2/qn/AEELr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BVUs+woz7CiyC7Lv9v6p/0ELr/v/J/8VR/b+qf9BG7H/beT/wCKqlmkNHKguy//AMJB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wf9t3/wDiqP8AhINW/wCgref9/wB//iqzTt9Go+X0ajlQXZqf8JDqv/QVvP8Av9J/8VR/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vP+/wC//wAVWTuHo1G4ejUWQrmmfEmrDpqt7/4EN/jUf/CSa1/0Fr3/AMCZP8aoAd6K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j/rdVvT/AL9wzf1pf7cvx/zEJz/20b/GqFKo5o5UBd/tS+n63k/18xv8aBc3I/5e5/8Av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6U/FFkBIkssX3J3X6HFWRrWo/9BG6/wC/rf41U7GoieTzRZAaqeI9VjHy6tfr/u3LD+tM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c6j/AOBT/wCNZtMosgNH/hIdZP8AzGb78bl/8aT+3dW76tdn/tsf/iqz1HNSDGKLICzF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V5NHN/fRgD/Opf+Eh1j/oL3f/AH+P/wAVWfim4o5UBo/8JDrGD/xNrv8A7+n/ABqP/hINY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v/v6f8apUYo5UBe/t7Vsc6rdH6u3+NN/t3Ue+oTH/gbVRzSUcqAtXOp3l5C0M95JJG3VW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dtbiCK+nSEfwCRsVBRRyoCx/aF1/z+S/99GlGp3ig4vph9HNVicA1XafGRRyoC7/AGre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s0xtQumzuvJm+rmuWuPGVr9oNpp8Uuq3f8Azztk3Kn1NX7P4f8AiTxL82rXS6ZYH/l1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StECSbxjawSNHJqoVl6gyGiuos/hR4fgt1R9O85gOXkfk0UvdHqe+i1FSC1GMnpXHXHi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hDJ/18Wbsqv9Y/vCr9h4wt7iMGFhNF/Hl9y/jmvLsdh00UKnocVI0QA5LH6GslfFFh1kh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eKdHxjy5fzzRYsm2getLVyz1bQrkH/S4Iz6N8rfjVyA6Kc/6XZn6yK1FgMrrRTNR0jwm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2Kt97/SduPzrH0258E6f++tPGumXXmf8AT7uX/wBC/wDQqLAbeKTA54qynjjwPAPn8T6Uf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fwNIDv8Q6fN/wABZ/5LRYCv61IgPNQ/8LK8A25P/E5t/wDtnbS//E07/hbvgHHOsHj0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qqbYrllQc9DT9vHQmsl/jb4CTOLu8c/7No39aqP8efBsROxdQl+lvj+Zo9mzLnOkiSaTO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NJNADvRx9FzXOD9o3wjGP+PDVm/3YUH9agl/aU8NHIj0jVmHuIx/Wj2EpbMPaeR0sd+W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FPiuJGJxbTH/gNccP2k9GCny/DuoH63CioR+0tZhj5fhq7P8AvXK0fVqncPaHeSieCPe9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m3P/AEDLr/viuCl/aWyD5fhRf+2l6P6LUH/DS05/5lS1z/00u2ZaX1WYc52dzqeoW92IT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YJY9jKT6cNSvf6sp/d+F9QuT2+zyR/8AszVwr/tK6tz5XhjSYx/12maoP+Glde/6AGkf9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qtQPaHpdlN4hu3Bn8J3Gnpj71xcoSfwU1dNtqWf+PWIf8DFeR/8ADRviT/llp+kQ/wDb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yftD+L3B2nTYv921P/xVUsPMOc9W8jW/tG37Fa+T/wA9PO5/LH9ac9jrbcKlgvuXkP8A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eOjnbf2KD2sh/WoR8ffHmedTtMf9eSf4UewmHOew/wBh+JG5in0of7/mf4VaTQNcP37z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rXiP/AAvTxxJ11tQf9m0hH/stQyfF/wAczdPEVyg/2I4x/wCy0fV5BznvD+HdVeLEeoWw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weCtYP/Meg/8AAKvAZvir41PXxPqH4GNf/ZaqD4l+L/8AoadX/wDAhaPq8w5z6LTwJrzz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6Z2GG/PdVe++HPiC7OIfFV/Yf9c9Oik/9Cr50l8eeJpgfM8S6w/1u5B/Kq3/CYeIP+g/qv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H1eYc59S6N4AvdPsxFd6xf6xOOs8kEcQP/AVq3P4FM45ur+L/rmVWvkltd1ST7+o3rfW6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L3txJ9+5uG+s0h/9mo+rTDnPrhPAkcX3728f/rrOoqQeELIcNLn/AHrpa+PJHZs5d2/3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BPIX8c/41pHD9yHUPsaXwvosP+smhX/t8X/4qqzaF4b8wSHUrW2Ze0l8oB/WvkURIR9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eRF/cj/79ir+ron2jPraa78LWOfM1LTHI7Leo5/8AQqrRXPgmGaW4i1DSbZ59vmF71Ux+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v7kf/ftacqIvQAfRQKPq6Gpn1w3iXwVH97XdCP0njP8AKqg8UfD+3uJZf7d0SLzPv/v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Kn2KK5j6sTx/8O4x8niTTV+isP/ZahPxN+H0Gca7Z/wDbvbtt/wDHVr5Y7GmY5pexQcx9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/wAJFbE+n2ST/wCJqOT4v/D9TxrDHH/PKxk/+Jr5fHSn01RQnM+m1+N3gUDA1K9/8F7U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xK9/8F7V8w8eo/KgYPp+VaKjEn2jPpxvj14HTpc6i/0sB/Wmf8L+8Hf9RP6/ZF2/+hV8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7flR7GIe0Z9If8NE+Fuf3Oq/hbR//F0f8NFeFx0g1k/SOIf+zV834Ht+VFHsYhzs+j/+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tNZP/AAKMf+zVGf2kfDZ4/s/WT/wOP/4qvnSij2MR87PoKf8AaK8OHkaTrOf+vmOoV/aL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/wC3mOvA6KPYxDnZ9AH9pfR1GE0PVW/3ruMf+y03/hprSx00DU//AANT/wCJrwGin7GIc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orRc/8U3fY971f/iKZ/w1FYTf8y5d5H/UQ/8AsK8Goo9lEOdnvI/aftV6eG7o/XUB/wDE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Dwu5+uof/YV4PTKPZRDnZ7x/w1BH1/4RZj9dQP8A8TSH9qWPBA8Iqfren/4mvCwM0uDR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D+1Bzx4Rh/G9b/wCJpP8Ahp89vCUA+t6//wATXiVGaPYxDnZ7V/w07ODx4VtPxu5P/iaT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Ctn/AOBcleLUUeyiHOz2U/tR3pJ/4pWz/wDAuSk/4advu3hazz73UleMU+j2UQ52euTft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COlyD/bmkP86d/w03q3/Qs6d/3/AJK8ezT6PZRDnZ3158efG11fy3EOpfY4XORagLI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/aT1xM79E0yT/gcgrySirUIroLnZ67/w0trP/QvaT/39n/8AiqT/AIaW1odPD2k/9/Zv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kewczPWv+GmtfHTw/pH5yf8AxVH/AA054g/6F/SPzk/+KryTsajPU0ckewczPX/+Gm/E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5E/8AiqjP7THiP/oB6R+Un/xVeTU/FHJHsHMz1b/hpjxJ/wBAPSPyk/8AiqP+GmPEn/QE0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8poo5I9g5meqf8ADTHijto+jj/tkx/9mpv/AA0p4q/6BukD/t3b/wCKry2ijkj2DmZ6l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6Bukf+A5/wDiqP8AhpTxV/0DdI/8Bz/8VXltFHJHsJyZ6l/w0p4q/wCgbpH/AIDn/wCK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9A7SP/Ac/wDxVeW0UckexPMz08/tI+LT/wAuWkD/ALdT/wDF03/ho/xd/wA+mk/+Av8A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j2DmZ6Yf2jvF3/PrpI/7df8A7Koz+0d4v/546SP+3L/7KvN6ZRyR7BzM9L/4aO8X/wDPL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+yoP7RvjAj/VaSP+3L/7KvNKKOSPYOZno/8Aw0N40PQ6SB/14j/4qj/hoXxr/e0r/wA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xiijkj2DmZ6P/AMNDeNP7+mfhYrR/w0N40/v6b/4ArXmynmpQeKfJHsHMz0T/AIaG8af39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+0L41OcXFiP+3FK8/pO1HJHsHMzvj+0D45/5/LH/AMAUo/4aA8c4/wCP2yH0skrz7NJm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33/C+vHGf+QlAPpap/hR/wvrxz/0E4f8AwGT/AArz8Ak1MvSjkj2DmZ3B+PHjz/oLQf8Ag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+fH3/QYh/C2T/CuF59KBn0o5I9g5md3/AML48f8A/QZT8IE/wpP+F7+Pz11pf+/Cf4Vw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czO3Pxw8dnrrR/79R/8AxNH/AAu/x3j/AJDTD/tlH/8AE1xFPo5I9g5mdh/wuzx//wBDF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+Jo/4XZ8QP+hil/79x/8AxNcfRRyR7BzM7D/hdfj/AL+Ipvwjj/8AiaafjN47Oc+Irkf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FHJHsHMzqT8YPHRz/wAVNe/gqf8AxNMPxd8cd/EmofmP8K5nNGeDRyR7BzM6T/hbXjX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PFH/AAtrxoeP+Ep1P/v9XLEZJpmDRyR7BzM6v/haXjRv+Zq1P/v9UL/EbxdJ9/xPqbfW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I9g5mbv8AwsDxV/0Mepf+BBpD4/8AFR6+I9S/8CTWHRS5I9g5mbJ8deJj18Ran/4Emk/4T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qf/AIEtWPuNG4+lHJHsHMzXPjPxEc58Ran/AOBUn/xVMPi3XeSde1M/9vUlZe72o3Gjk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iXV8/wDIX1D/AMCGpB4k10f8xu9/7/yf/FVTplHJHsHMy/8A27rEmd+s3p/7eJP/AIqm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7P8A23f/AOKqlTgR70ckewczJzf3wz/xMLk/9tW/xpDf3p/5f7g/9tWqLcKNwo5I9g5mO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H/tq1IZ7g9bub/v61NyP8mjI/wAmjkj2DmYhklPW6m/7+tRvkH/LzMfrK1Lgen60Y9v1o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Juk/57MfqzU0KB70tFNRSFzMAP9pvzo2IfvAv/vUUU+VBdkXlL/dFAiX+6KmyPajI9qOV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oo2J/dFO3e4o3e4o5UF2R7E/uijYn90Uu73FG/wBxRyoLsTYn90UbF/uil3+4o3fSjlQX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tNxUcqKIyODUDjrVkjioHHWjlQIzbuHeMdK9t+B0+zwIhz/qppTnZn+Jq8YuOor6C/Z3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3/LQzz/+jGpVNEaI6i3sJbj979rcRntGm2pdPt/s+rW1r/rfn+f/AHcVteQnuKoG3/4q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J0+992vOkbRPRbuBbqOzL8yQSiIf7wrV8eW8Nv4fl/6d4N/5K1ZVxrP2jUNP0rypIpY9t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+G9fqKofEm7ZPDmoyNIzxyWzFtvtmosb2PEdY1vT9ItypOZti/uw/32/u1kDxPPcZi/sa9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7kfb5q9RgVreFtHtNH877JL/aHlp/y0fzZd3s33lq3rHij+x9Pu/tcVxDL9ikdI9ny8qR9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iPAoJPNDvn/Wlm/nVkAhV+lULYmO3hGDwB+taJOGkH93H9a9CK0ORjV61IvSo1HNSL0r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sFFFFSFgooooEFFFFAD6MCiigLBiiiigLDhzTQOc0oPGKXG1aAGtz0pDzxQvekTljQA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XoaAFooooAQ9KjUc1IRxSbTQA4Him06kxQFgHSloooCwZoBxRRQFhxPHWmAHNKOacq07g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6Cm0JgJiiiiqAKKKUdaAEIwKVOmTTmAP0pqfvGwOgqBiiPfk0iHkg9KmdhjaKglbPyjrQ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0iowoCmgB1KBnvSUoGaAG/d4pVGOT0pSPXpQFL/KOlAD0XeePu+tDuOQKXzBGuxagY7T1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WmKxpwOKAHYp68UynDkUAPzTS1ITxTaAF20cUuRUZNADqKBRQAYooooAVaePbrUYp6ZyR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6daXIAx/FSlgOF/Oo2I5x1oAj706mjrTqAACnYpop9ACZx0pOvHejBHHb1pyLnp+dADQ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wcmkL4yq8+9QP8p+U5agCTdS7qjAJpwHFBVh/SjFFOzQFhtFFFTYB6qCKQgDNAbAqNpMm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AXNAGaXdinYQgQinUm+lFMBACacO+OKPpSqpPWpAVQp69aUHaD39qPLwCScD1pgk3EhB+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XOalWAmneTgUFEapmjyqf0p2RQgGqmBUigAVGSaYZCKpEkpYDNRmUc1A0pNR5JoAnabr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0qR4oAegzT9me1NQEVIpIoAQRE9BimnC9uakJOOKVELj5uBTTHYah55+b2qZY1xkH8Ka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5jPnZ8vvRcLDmPXjFRs2Kbhv71AQ+tIQmafSbDTscUAJTeaXOKcJABQAwAkGgqaVpgKh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SRSCQ9jSY3UoQCqQDs+9GaTpRQAUUUUwFD5OKlRM1CoANSq+BxSAlEYUU0y7aj3sTTl9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8sdaMCm8+9ADTSU7bSYAoJDbS496TfSeZQAUmaTcaSqAdkUZFNooAKKKo6trVnoluJr2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VYF6obq9gso988qRL6ucCudttQ8Q+MMjw7pMn2T/AKCF6nlwfh/Ea6nQfg3DMy3XiK/m1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z5cCn/dH3vxqHJILHLjxTda3Obbw9YzarPnG6NcRj6tW5pnwl1DU2W58V6i2zr9gtDhR7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jZ6XAILaKO3jHAjhUCrFZ+0LUWzG0Tw3pugwiHTNPitIR1O3lv6/nWqo5qTpTre2u7/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/AMdrBybNVFIaOlFdJB4Gu5Igzzwxseqk9KKCiXS/iDpGoxmO6U6fP3jlG4D6Gtb7NY6jB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4SuT9RXNy2unarnzoYrgf89YhtIrG/sG70S7a58P3bbj1tpSMGn7Ms6u58HI2Ws5jGev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064tmImtJIv9vbxV2y+JUtpILfXdNksZOnmquUNa/wDwsHwdcTC1fxPpcUjdI7uVYs/Td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9nqjmb+2JrWW0xahFdLj++x616DHo+k+JYJLrRruyvli+R59MuFkQH32msW98OajZ53x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bf8AdpOJRgBDjisHWvh7o2sM0yodNujz59ntjJb/AGh90/jXWbBTQPSlFCPKtR8Iazoa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Z4WeyXEq+7R9/qKz7Norhm8lwzr95fuuPqK9mxisrV/DGm60M3VspkA3rMnyuG9Ny810R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PAzRf+DNe0zzzDGNRtopvkiknVZWXttYf1rNg1mA3/wBhmMljqGebK6Vo5f8Ax7j/AL5r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GBnioyVHap2uNw5XH/AiabsDc4qbGBDkelICBUphFJ5QqxjaKXaaSgkN9AfNGyjbimih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uRWnQkkjpw6GmRkU8dDWZQU3GadQKLk3IyvvSpI8ffIp4GaCvHShMoY027qKbvprcZpm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MilqhhmjNFFABRRRUAFAGaKAcUwHCMGjy6BIBR5lSwFoooqLCCkozS0DCgDNFAOKaAcI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HmU0AUUZFFMBD0pKU9KSgAoopO1AC7vpRuqMmk3UAOzRRRQA+iikyKAE20igDNOyKOKAH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M0APooooAXbRtpc0ZoAbRRRQAyn0yn0AOoopcUARkcU2n0hFADaKKKAAcU4TZ4xTaavW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KWgB2RRkUzmjn2oAfkUZFR5NGTQJkmRRkVHuo3UCHUUUUAIelNpzcU2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DNLu+lR0UASKadUa96evSgBaKKKACiiigAooooATdRuptFACbqN1JijFAC7qM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G6m0UALupd1NooAUtxSbvrSHpSYoAdu+tG7603FGKAHUUUUAFFFFABRS4oxQAmKKKKQ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FFFFABRRRQA2iiigAooooAZRRRTAKKKKACm5oJpmTUFCnpUDnrUpzg1A560DRVuOor3X4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3ZxC48sedPIP93zGzXhM/avX/AIPeIBB4GtrTyf3vmTon+x+8Y7vp81RU2NEetR63HKCY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weINPupT8w8zcf8AgIX+tc3Z3EdhbCGGL/fkqzbJPrWt2qBzKQjblPpkf4V57RrE9fFx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f6qP/AL6+7WH8W7uWXwZqCwxf6IlvumuP7mGB2Y/2ua3HjFppthLcWmZSm/8Aee43Vx3x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lALIzp5j/wAO3/8AaxWdzZM8z0jxOWlS2tovNiX78lwAn/jorO8eC7ufCup3Vxr7fZNm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hY4+b71dne7FgJto0jeT7m3pXnXjvzbfwnq0V3/rZJIfJk/if5uf/AB2tYbkSkebwA4TP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+5qrCuNvXpmplHA+lehHY5SZWzThzUSd6kXvWhAtFFFIAooopAFFFFBIUUUUAPooooA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p8g4pIxkZp2M59qAIWOBilTpmmMctinr0oAWnL0NNpy9DQAtFFKozmgBKMU5VpcdaAGU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FFABRRSqM0AKq0/oKRRgUHpQA0tSDJpuTmnoMigAoooqgCgUUooAVuVwOtKv7pD/eNSw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iuRs+c9KkCNpPLUn+I02JcAueppsQ89tx6VOR6dKAE3UlOwPSm0AFKDikpwHFACYL8U5H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BUdajkcQqc/eoASZ/JyOpNEKEAlqbChfLPzUwWgBQRS0mMUtABThyKbTo+eKAF2+1IeA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NzigBM05VyKRBmpMYHWgBlFKRzRg0AJRS4NAGOvSgAVd3Pan7s/KOnrSshxlfuVC754X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VfzoximrwMU4DaOelADe9OpMHNLQACn0wU/rQAoHr0oIJBxwtLwB81Jy3XhKAI8k/Kg47m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1qQLxhelKFC9KAGbBRtp2DThQUR7aApqULTtnpQBEEA5P5UkjALkdKWRggIb/WelFtZsz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hjBl6ZxUvkKvTrV9YVbhBgVDNFsPHWgCDaTSeUTVhYzilC0ElbyqVUq0I8inCIUAQp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jG5/Sp8PLlY+F7mpIrdIe25v7xqQKSwPN80pwOyipREAMAYFWfLzkjk0vl4+9SBEAUCm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E0yiNl60z7oqU9KifvSAjeQYNV2k61KULE0qW26rRJCOakRanS2qVbagEQKlSLFntViO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BaRTEFPW2JqxsxTgMA+tIdiIQLCCWwfeonk3krGMn1qwITJnzDgelPWAKvyjApMVigLR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jpirvQUwkc8UXEUdhHWjaatcc8U0qKokr9sU1pMVK4FQmPd0oAiaUc1EWJ6VY+xlqetk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04JVwWeKPshoAqbDRtb1q19jej7E5oAqYPqKNprQj0wdXalMUcBxGufpzQBQVM52nJ9DT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jaSXH3gI19R1p8dgkXbcfVqAMpFLd6mWM1oGAc8D8qTyR7VIFIDFLVnyAab9mpFEAOKX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aAISaaaseVTTHigkrkU3ZU5GKY3HagCOimMTk1zGqePLCwulsbYS6lqMn3bS1Xe36VYHVV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nREH2m8TzWOFhj+Z2PoBVW18EeMfFwzqM0fhjTW2ny0/eXDD+Qr0Hwj8NNA8JjzLCz+0X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sfYnpSugPPrG08Y+MB/xL9PHh+wb/l61HiQj1VK6nw38FtF0mVbvVZZvEGpjnz747kB9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zUg6Vl7XoaqI1LZGi2xssSjgKowKRIsEjOcVPDGZX2xx7mrcsPCNxcruuP3KGuZu5okjn+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99fLuEBhX+9P8g/WuvtNCtNKuIkhg80kZM7/dFO1jxVoulbYp75JJR1ijTJFCGUdL8K2aY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f3TgD8K0bhxpUZNxFDZwj3AJrjdY+JV5fA2+l24sEHH2hvvn6VjW/hjW/EjFlmkuZW6yT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+OfhbS76S2Zp5WTgsuKKwJv2ZoLyaSa+1JVuHOWGxqKq4HF6fqlzp7mS2uHt39FPy/lXV2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23VvHI4/5aw/I1cICRShiPpXZymKmz1TTPF+h6yDbvcfaJf4rXUQAp+h70mv/AA88O+J7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/5dL+3WaE/wDxNeV+dH3roNJ8aX9iAjzNeW4/5ZysSR9D2qOU1UyTwt8L9J+DHig63aeH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Gl3szQSxn+Epu2n/gVe16D400PxTkade7pj96Gf5H/wDsvwrz/T/iDY3cO2S4mtHPVLl9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/p2tATxTBZjyLi2ZSG+oHBrGSNLqx6BqejxX0jPIGguD/GoyT9RWNNoF9ACQFlT+8owaw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f+UXEeoWo/5ZXPXH81ro9P8AiXp0pEV3GdNm6Ydt8X4NWZNzGliaFyrgg+9Kg4rtIruw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P8UTA1mXWgWVwGeG6jg/2pJF2/rVJ2KRzMsYb86o6/4Z0TxZZC01iwS7jH3HPDofVWHI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Sugx3LAVGF/GlzEtXPKL74W6x4f3Hw/q41K2zkWOsfe+iyjn/vqsA66dMmjtdesbnw5fu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Mh/2JfumvdWTOKiu7S2v7V7a8s4r22fhoZ1Do31Bq1PuZcp5Gk26pAQav+IfhHb2zyP4M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LC4lZrQ7s/MqN91eP4a5LUbzVvDEnl+I9KexTOBf2oM1s3vlfmX/AIFWykieU3MUm2qVn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SJPA33ZY2yD+NW1lDVYWFPeoyakPeoyOaCRN1BajBpCKq5ICTFSRyZqEKDUscdTe4FpTx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6Sj/AL5K00GgEOUdadj2pU6Zp4XNBRSmOKg3EirtxFwarLEeatbCGAYzSh8CnkGmiPNF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R4pwWquAzdQGzUgizR5VADetFLjFGDRcBm2lAxS0UgFB9aXGRTD0oDEVJI7aaTFPEg70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l5FO2UvI96AI/KoxUnJoEeaAI8mnVL5IqNkKn1FACkcUwqaevNSKmRTAg2UbKn8s0eWa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ryf84pRBQBUR+xFO27uhqw8AYcDBqsVaM0AOxxTCDT15qVY8igCCirQtwaPs1AFYLRtq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I6KfigDNADMUYqcLkUbKAIMUYqxso8ugCpin4qxspNlAEKjH0pwP5U4r19KZkj6UAG2j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ygCvs9jRs9jVjZRsoAr7PY00RkdjVrZRsoAqZaM4bJB6H0qVU2iphCMHIyPSoGzbsSxzH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ZU22jZQBD5dJs4qbbml8ugCsR7UmKn8o0eTQBEDmlFPMRpuw0AJMmU3L1qKNN4JPWrcQ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BncOAaAKm3FG2p/KFHligCDbRtqfyxR5YoAgxSVM0dNCEUAN20bfrUir2p2ygCHb9aNlTb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Rsq15NHk0AVQMUtSmLFN8s0AM30b6lEORR5NAEW+jfUvk0eTQBFvo31L5NHk0ARZpV71P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BEFzRsqfy8Ck8v2oArlKaVxmpzH1puw0AQZoyKseTR5NAFfIoyKseTR5VAFfIoyKseTS+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ZFWfIPpR5B9KAK2RRkVZ8g+lHkH0oArZFGRVnyD6Unk5oAhyKMirXkH0pPJoAr7RRtFW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zYFfyx60eWPWrWyjZU3Aq+WKBHmrBSmhfWrAi8qozHVwIDnimFBmgCptNG2rfl0eXQBU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5dAFPZRsq55dHl0AU9lGyrnl0mwUAUzHTPLq26gZqPbQBEYuKrPEccc1fwKruMOQKBmX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L4Faf/aHh43Xnf6uWWH7P/Du3Z3f9815bfH5zXpX7PF5ClnqSeb/AK+Qt5f93aMbqipsW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dSghiePsx/i+tTeH/teneJ7eWGKPzTE28f7ORWhCQ0K7W3D1qCwx/wAJlajv9nH/AKG1e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NW8QXL3qwXOJdoDfpiuS+I8lveaZLaxqIYEMPH+1nd/P+VautOJLuN4juaeQQBvRl6/pW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KBUPny3spMnz7d+wEqv+zXMjpS0M4NHbJGJW3bvnb+H5q8v+Jn2v/hDrS7u5Y/NuNUOzy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rz/u16jf3Mv2eIG1jXft437u1ec/Ha7WHRNCsEjEatdSy7R22x7fX/arohujmqI82gOba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4H0qK15t3/wB/FTR/dFeicoqg5NOCmnRruGQMipViPPFWIi2n0o2n0qwEAo2CgCHyz6Gj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oAg8ujy6n2mjbQBB5dHl1Pto20AReXR5dTbKNlAEPl0CPNTbKFXmgY1U2qaZjGanK4Ga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5fzVNHFVgQAjNLs20AQ+VR5VS0oGaBkHln0pVQjtVkJmlEdAiuFxTcVbMQxUXligCMRA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qnBpdtAFbyfY0eT7GrOPejHvQBVFv7VIlv7VYVB61IqjHWgCs0Qx0qEw81camhQaBlcQ8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/nFWdoowKBFXyB6UeR7VawKMCpAqiD2qVYBjpUwX2qQAYqgIXAjUseFFU2Q3zEf8s6sz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SW0QhXYKVwsV47FYlIFL5AxV1kABqIii6GVhDgVG8fJq5tqBxRdCK3l09U4NKzYqIy7aL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qOKBpmLtTlPmvk9KtxsAMUwI0TaKcEyKdinKKV0Fhnl03yqtBBikCDNF0FiFYalSMZqU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XQWI5wVGFG4n9KSDT/LBLNuz69qsRRsmccnvS7GX7pyp60XQWKv2fGaaYqvmPjpUZSi6C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K96nAGev/j4qpcazpdmxS41Ozgf+7LOqn9WougsSeV70CLHv9apf8JLomf8AkNad/wC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VtJm5Gq2X/gSn/xVMLE6LNdsVX9zAPX+P6VYSwQA8VQHiDR0GP7a0/A/6fE/+KpR4o0Q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E/+KoCxaa2VW6U4xDbWZN4v8PxH5td05frdL/jVKfx54cH/ADH9N/8AApf8aAsbJUA02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G41z/AGtDIP8ApnlqoN8XvDIHE92/0spv/iKVxWO0zxTRPziuQg+JegXWfKe9/wDAK4/+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qu/bqDZ/u6fcH/2nRcDo403/ADv09KfmOs+PxNayfd0vWW/3dIuj/wC0qSPxEZPu+F/Ez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7LTHY0cxgUzIzxWeuvXkg+XwR4ub6aNJTTqmpn/mQ/GI/7hv/ANlQBqAcUtY0l/4k/wCX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/9NLeOL/0KSni98b44+FfiD/v5B/8cpXQWNdelLWZbp4zuM+b8Ntdi/7aWv8A8crTttL8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f+2l1ar/AO1KXMgsJgE54JqeI8Uv9heNz0+Ht7+Oo2v/AMXUw8M+Pe3gRh9dUt//AIqj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E33qU+HPiRj/AJEKAf8AcZiqA6F8SuR/whmmRH/pprK//E0cyCzJR0p69axL3wD8a70/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iP9/UXf8AktUZPg38fJe/hVP928I/9lo5kFjreNtQ7ua5sfBr474/4+/CsX/bR2/9krLn+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m1nw4hH/ADzikP8A7JRzILHcifaMAUv2j2rkbP4A/HLUk3w+JdBjX/ccfzStCX9mH4zS9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wb/4mndBY3vtGO1Ibjg/41zv/DKfxbbP/FyNGB/69ZP/AImo3/ZG+LknX4l6WPpbyj/2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M6I3GSRSZyDWCn7IHxSj6fFLT/wAbeQ/zNaFh+y/8VbDp8R9Dn/676az/AM6XNT7hYtE9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ihb/AOt8ceHfw0o//FVbHwM+Ivfx3oGP+wLJ/wDHKx9pBdQsY2BS1sXHwc8a2+d3jbR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5VMfDDxgOvjHST/3Bm/+OUe1p9zTkIIqsoPlq5bfCfxr/wBDPpp/7hLf/HKtz/Anx3cD9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/7gzM3/oyq9tT7hyGVTlNXB+z58Qec/EbToh7aCf/AIqp4/gJ42Qf8j/YE++hZ/nJUe0h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Fa3/AAonxt/0P2nf+CAf/HKP+FEeNyCB4/08fTQR/wDHKfPD+YfIZVFaJ+APjs8/8LDs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lH/ChfHQ/5qBZH/uBf/bKfPDuHKZeKQgYNah+A/j4A48ead/4JT/8cqofgL8RAf8Akotk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PaQ7hylBuM1ET1q/a/CbxVDdm3uPG1nqT+2jPF/7UrYg+EnisZ/4nWmn/twb/45Ve1h3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t55NTrEE6V0h+Eni1s41rTf8AwXyf/FUD4T+LkBzrWm/+AEn/AMVUOrDuP2ZzoNPArdPwn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f+AEn/xypY/hN4qWGbzNZ0tpf+We22k2j/e/+tSVWHcXIc4FwaeF4rTvvhD47mH+ieJdB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n83qmfgv8R/8AoctD/wDBVJ/8VVe2h3DkK/aozN2rbi+EvjVUIk1vRZG9fskwH5bqf/wqj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A/wDAGdv/AGej20O4chgZzSqBzW7/AMKn8akca1oP/gtm/wDi6jb4ReOznGteHfx0+4/+O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yGRTqut8I/HgyRrXhz/wX3P8A8VVY/Cn4lzZEOv8AhiL66fc//FUe2p9w5CPFMPQ1QuPg9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WeHP+AafKv/ALNSW3we+KUR/e+JvD0/+9aTD+TUe2p9w5CyTyeadvpB8KPiWB/yFfCn/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Vf8SgDjVfC4PtDcUe2p9w5BaZUJ+E/wASbjPm61oePSNbiOrP/CtPHvP+meH/AM7j/wCJq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Az4BqvJMTmnz+A/Hw7+H/wAHm/rXMeKPCXxJgtj9k/sL/tlJJ5lXGpB9Rchq3GoR2wLTS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lx8QZdZvpNO8Oadc69eIcH7LHuiU/wC0/wB0fjWn4W+BdzqCQXXji8l1Scru/s2I+VbJ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sGlaLaaPaLa2FrDZW6jAigQIv5DrQ5JE2PIrD4P+JPE88c3izWV0+z6tpumsS7D0aTt+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GjeD7fy9G02G09ZsbpG9yx5rcEIFTxR5Uk8KOprB1GKxSKnnIqxbgbKz9O1WLX9VTTtJV9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HyIfc9q7HS/CNxa3Ub6hCHjH/LOOTPzVPMwsc60TMcJE8p9I1yaXQYPtF/IurWVzawI+I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XV6v4q0nw9ceVd2txaf9c4Qy/nWPqXxNhDH+yLFppu0l0pVfripRaNz+y2hO6K4WzsRyd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hvPHmjaMhjtmm1WUD/VoeM/WuAvtY1HVZf+JrfGSU9IlGAfbArY0j4f8AiHxBH/odrFp8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+i0yyjq2t6v4jYefdmJM/LbW7lQfYheprR0H4b3+oqHeIW0Z/ilHP5V6H4U+H1l4Ut86hd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4m+XafRR6Vzvir47eDfDl9LZ+ZPfXSnDRwQyeWCOxYVKkBsaN4C0zTcN811KOuR8gqzq3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zrsCVf8AlhAAa8Q8RfH99aLxC8OlWnTZDbScj64rkJfHGgyMWe5uJG7yfZ5Dn9K0SA9pn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Z9M3Rdi8nJorw9/HmjRbQ0OoDIDD/QpOR+VFa8nmBd+z+1H2f2rT8gUeQK6TnsZTWYbq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z6VrmMCo9gFA0Zm94v8AWgxj1WprcKp8yGRo2/vxttar2wSDkY+tV2so8kqdp9VqGikb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iu3+1Ww4aZkxIo/9mrojqdte2hmK209qf44SqN+tcDslh54dfUcGlFxHWbiWmdUsv9mzm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OfKzkf8AAhWq+vxazpP2TxXoltrFhLuTgBv+BL/F/wACrlNN8SLZJ5VzaW+oRf8ATT5ZP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e+HtfzapdnTpTt2LdfdJ9mqeUpMk8I+B9I0a5kk8I6/f/wBlyjdNomqOLuKNv+mbM3m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27jTv7Ivz+98qHYv+j/wrn+IVma34RudOufPigIYcl45f/QWXpUR1rXw5MF28xwF/feWX2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joZrJkZwpWTbydpqEDFXbfUNK1C38qW7k0+X+DzE8iRG/vA/dNQSeH9cjaIPr8OpQ+lxZ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rL/31tpWCxDgHsDVe60+3vdnn28M+w5XzYw20+2a17nwzegebEgfH3+dvH41nvFJAxV1ZD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PEHwY0q+mku9Jnn8PX7cmSxbEUh/24+hrhW03xDoIna+0qTV7KGRke80lP38YXqXt/vf9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Sppm32q1JoXKjwrR9bstajZ9Pv4r0Jw6E7ZEPoyHkGtFZojxXeeKvh54b8Zz+fqliU1FeE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P6SDr/wLNcPqfw68XeHgX094fGunr1jfFrqCL/6Lk/8AHWNbKVzKURAARkUxl61h6b4p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eWz1GL/WabqMRhnX/gJrZS6VuGG0+9WZ2GHINWLc8VC5FOhbBoEXKQKKRWGOtLkGgEA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7H/zzf/GpEu1k4aMwt6HpSZoYK67W5oKRJgN70zYMGoxbmIZjc/QnNOSb+Fxg+tADfJo8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Ai8mjyeMVLupVPPSi4FaOCWEny/mX/aqZGT+IbW96sAZHoaY0YYHfzQpWAYbdXHH6VE0B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yhyPSpY5BJkEYai4yqIwe1HlZHSrn2aQdAKPIlHalcLFLyMdqDAD2q55Erds0C3mHUUX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Kqbeoq/sk9KQ2UrjO2i5SRVABFL5YPSn/ZJAacIHAouFiPywKAtTC2c0v2NsUXCxEEzRs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S3rRcLELQA9sfSlVNvvUmxV4knjRvTdUUlxaRffvrYf9tlquYLEoXjpRt9qrf2hZ9tQtv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8W6LZErPq9oje8y0+YLGkBzTwBisI+N/Dv/Qbs/8Av8v+NW4vEOjzpuj1ixZfX7XHj/0Kl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pPs4PcVmtr+kxn5ta09frdR//ABVKfFeiRj5te01frdR/40+YLFmW1wSV4P6UwDBqt/wl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ln/t7i/xpP8AhJtExn+3NL/8DIv/AIqjmCxfXtUyrkVlf8JNowXd/a+n7P7wuo8fnurK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viKw/C4U/yo5gsdV9nzR9l9q5eD4u+C5ZvJ/4SbT0f+884Cf99VeHxJ8Hkf8AI26P/wCBq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r7PR5HvWKPiH4PP/ADNukfhdLS/8LC8IHp4p0w/S4WjmCxrGIr0poU5rK/4Tzwof+Zo0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ITrwp28T6Z+E60udBY2QvFPwK5m7+KvhCxz5/iGxl/3JNzfktU/+F1eBv8AoMx/9+5P/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/ApoXNc3Y/FfwTfg7PEVpF/13LR/+hKK0E8beGZPu6/ZN9JM0c6Cxq+QDR9nHes7/hM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n/wB91MviXQn+7q0L/wC6rGjnQWLDRbT8n/fNPC8c1SPibRRn/iZR/wDfDf4VGfE+i8/8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/wCJpc6CxoYoxXPv8SvC1kxSbUnVvVbSV1/PbR/wtbwhn/j+uvr9gm/+N0+dBY6DFJxVJ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WG+BjPIzE4P5baUeJ9Hx/wAfLH/t3k/+Jo50Fi71ox7VTHijRx/y8v8A+Asv/wATUM3j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f+vSX/4mnzILGgRyaUDisf8A4TfQv+f2b/wEl/8AiaZ/wnGhwf6u4u5fpaSt/wCy0uZB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Olc2nxK0lwdtjrT/AO7o10f/AGWpbX4h6RO5V7TWYR/ek0a6A/8AQaOZBY6CmVm/8Jro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uf/jdOTxbpkn3E1NvppF0f/adHMgszRCA0eSMVSXxDZP9211d/po91/8AG6cNZtz007Wz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dRzodmWAMGpwMrVD+14O2m63/AOCe6/8AjdQXHiNYPuaN4huP+uGi3Lf+yUKaCzNFkpu0+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GPn8LeLV+uhXA/wDZadB40sJY9z6Xr9v/ANdtHuB/7LT9ohWNbB9DRg+lV/7etdm/+z9c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f+i6Z/wklj/z561/4KLj/wCJo9ogsWsUbfakhv0n/wBXpWvN/wBwa4/+IqXdMf8AmDa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+Jo9ogsQqOelSBeOlOEdwemja8f8AuDXH/wATVGTU9Si4Hg7xVJ/uaNKaPaILFzaKMCs8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vF2P+wNJWnCmpTIGHhjxFj/sEyUe0QWG4oxUv2fU/+hY8Rf8Agpko+z6p/wBCx4i/8FUn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dopuBVgWuqHp4U8RH/uGN/jR9g1g9PCniLHtpjf/ABVHtEFmV+BRmq1wdV/5ZeFPEMv0s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+oeKgPl+HPig/71vEP/alHtEFmdBmiueg1fxTyJfhx4iH1SP/AOLqcX3iE9PAviH6GOH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Nqisb7R4mI48B+ID/wABh/8AjlKknixungDXce724/nJRzoLM2KVetZUD+NZs+T8OdYf6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TTfiLJ9z4Zai//AG/23/xdP2iFYuY4owKrLo/xT/5Y/C64x/011S2/+KqceH/itj/km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PFUe0QWF2jBqMqM1rJ4Q8apaiS78EXdtIRzFHfQSH8MNVVvD/iSI/vvCWpQf9dJIx/Wj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W+0fXLcf8i5ef9/U/wDiqpJp+uyHC+HboH/anjH/ALNR7RFKNyxx3pR5eeaauh+JcceH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Pd/6DUo8N+Lx/zLFqf+4zH/8AE0udFcgo8rHFNwM8VROhfEpfueEtCb/e1rH/ALLV+z8J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wpo7IfveRqxZl/SjnQcgm32p2BXQD4ceNvK3jQbH/AHf7TXP5bauD4VeOu2k6R+Oqf/a6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GBXYD4V+Oj/zDtEH11E//G6ZJ8JvH/8AyztPDo/37+T+kdHOg5DksCkHJrqf+FTfEfH/A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wLm/+JqnqPwX+Kc0W20u/CFs/wDfaS6b9NtHtEHIYwAxTatxfs8fGAg+f4u8IRf7lvcP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K8Gf+K18Kf8AgDcUe0QchTxRitBf2c/ii2d3j/w0v+7pkx/9mqT/AIZq+I5PPxG0THto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Q6sOQy6Kv/wDDMHxFxz8T9MH00Rv/AIqmf8MwfED/AKKppv8A4Ij/APFUuan/ADByFIjg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4Zg8f/wDRVLT/AMEXyf8AoVYP/DOPi/UL/UYovifcfarN1SaOPRREvK5GPm+aqU6a6hyF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zF4zGfN+J1yP+4VG39a6O2/Z58SgHzfiRJ/4JYf/AIqn7Sn3DkOaAGKMCut/4UDroz/xX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H/wCKq9bfAS8T/XeNblvpptuKPaU+4chwmBRgV6H/AMKNAyP+Esvpf+3OBaf/AMKOt/8Ao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f8A+Jo9pT7hyHm+PajFeiy/Ae2mXH/CT6xH7xC3B/8AQapj9nHT8c+NPFf4Tw//ABun7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xTa9CtP2fdNtAf8AiqfEs/8A12uIj/7TqZvgZpvP/FQa7/3+i/8AjdHtafcfIeZOuSaZ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tKBP/ABNtZP8A29KP/ZaiPwX0n/oJayf+33/7GsnVQch5vsqpMMSMK9KPwM0X/n/10/8A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eHjOxfUNdB99UkH8qXtUHIeRapdm3uirHjZj8a9Q/Zz8P/2hpJ1Xzo/sn72N/wC9uElcx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VxFMIdUnl/6fNRlZl+b/AHq9U+C/w8T4deHZNAsbmR47WR33v97lsmidS6Hy2PTLKVXSQ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D/wmMcv/ADztwv8A4+1aFpGYlOSSSawrAS/8JPff89fLTZH+LcVxM0ijs9Q1C00+fzbr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6ma47xJcRW9xp8ssscUW5/937tWf+Ef17WJDLdxXFtPH5myy/5Zysemf93+tZ13otw2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wq7vEPmVOmKixunoRTm01C4/5Cv+s/zxXlPxk86PVdIhkkZ0RJmQMeg3Yr2keH4DDBsjh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Y+Uda8i+NPgG68Z+OLS+tdfuNItUskjQ21vHLu3SOzFt33R8y/8AfNa03qYyVziLWTbF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FJp0n7Nt3PIZJPiHrIc/88reBB+VWrb9m1wP+Sh+IfN/3Ytv/AKDXoJox5R1ldAWkQK5wu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+r/WujtvgfJ/0N+qf+A8X/wATWjH8DkA+fxRqzfRYR/7JU+0Qcpw/mbj0xRurux8Drb/o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v/iKP+FHW/P/ABUmr/8Af1f/AIij2iDlOE3UoJ7V21x8Dbe5z/xUmrx/9c5VX/2Sq+n/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/wC0Nb10xb9ieXqDL8v97Oyj2iDlOSAkxxTD5oNdoP2YfB5/1t3r83/cZmq1pv7Ovg/S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GCH1eZs0e0QcpwqZ704DPSvS1+CHhX/qJfjqU3/xVOj+BXg9RzZ3T/71/N/8VR7RBynm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NLXpifA7wah402Y/W9mP82qSP4H+B066Cr/71xJ/jS9qg5Ty8W0tQz3VraNsuLy3gb+7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+Pgz4GHH/AAjMB/7bS/8AxVNl+B/w9uH3zeCtLnf+9LDvP65o9qg5Tx3+1dO/6Cdl/wCBC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2ddy3UJQ9GDgg/jXrq/BD4eKf+RG0TH/Xmv8AhWhB8LPBMKBI/CGkoq9ALQACj2qDlPFBe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/wBdRUb6tpcf39Wsl+two/rXu4+Gfg7/AKFTSf8AwFWrY8DeF/8AoWtK/wDAOL/4ms3XS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ow66zYf+BK0v/CRaEOP7asM/9fK19HL4U0DtoWm/+Akf/wATU8fh3SIx8mj2C/7trH/8T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+ZJfF2gW/39fsFH/XYGst/ix4Pj66/bn6RyH+S19aJpFjH93T7Vf923Qf+y1ILC2H/LpC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1hBynyZD8UPCtx9zVg3v5Mv8A8RV8eK9CbpqBb6Qyf/E19UfZoApAgUf8BWlggQZ/cr/3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ysPGGhqwX7VM59FtZj/JamPijT3/ANXFqMn+5p05/wDZa+m5y8dwAiAD2X/Cr8MrkjLM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g5T5XTXYJM7dO1l/93Sbj/wCJqVNQZ/u6H4hf/d0mf/4mvqfzZP8Aa/OobYSpcTs7uUONo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Qcp8uz6ldxf6nwp4muv+uelyVCNY17t8OPF3/gCv/wAVX1cfMoANJV7isfLcEviabOPh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x/7PVuO08VSdPh7r3/AkhH85K+mKO1P2wrM+aTpPi8gn/hXmtn6ywL/7VpTo/jA5H/CB3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LNX0iVPNUfsMRlZivJo9sFj5/j8NeM5enguZf8Ae1K3H/s1Q3WgeNLOPfN4NKjp8uqw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SoMKuPpVHWBFbL5so/dfLj+9up+1Cx82r4e+J2q3Bi0zwnphi7efqahvxwtWR8NPjJP8A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+wozf+yV9GWttg5xWkoOKn2wWZ88xfDL4lJ00fw5n31Vz/wC06vD4X/ErHFj4Z/C+l/8A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j2gWPCZPhJ8RznY/hZfrJcH/2SnRfB34hP9/UvDMf0huDXulLjNLnYWPCx8GvHB5l13w7D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7NWbqHwh8d+fLDF4k0Hp9+Oyl3K303V9C+tYVxqH2bWDDNL+6kRnSP+JmA5Y0c7CzPmu4+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FL49tPN/7BQ2/wDoVT2Xwj8W20ha58YwXAP8I0xQv/oVerx2b6hqMomEnll2f/d71oC4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zqj+Z91FHT/gVHtGFjzCx+E+v3EvPilEX/Y05f8A4qtaL4NaqMh/Ftxk/wBywT/4qu+0e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pJ71avdW2t8kaLt96Pas0SPPk+CWpMOPGl+P+3OGtC1+A4b/AI+fGOsv/wBcxCv8lrvtP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vFL/00X5a0J7+008Wst3D/pUjrD+7+7z/AOy0vaD5Tz3/AIULYn/maNe/7/xf/G6xtW+A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8TXCHoItQEePwVa9s/de1c74uuImjEUO3zE5OzrR7QOU81sf2bPBdzCkkN94kaR/vKda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Zz8N2rf8AH7rDp2B1GbP55rutA0u5srZS00XI79a6IDIo9oHKeY/8KD8Ik/Mmpv8A72qXB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ivAvneX/Zt3If8AppqFw3/tSvQbyZbW1kmcMVQZO0ZNS46nH8C0e0DlPOf+FE+Ax/zBT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b/wBqVZg+CngOLhfDsB/3ppm/nJXQ6/qEWn28sVrF/q33v5fy/X+dZkfiUTSRGKJYZUfp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/g14Gf7/AIWsG+qt/wDFUg+Cvw47+BdBY/7djG38xXTjWbX+zzdA+b86x+XH82+T+6K0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U49PhL4Aj+54J0BP93TYR/7LViH4beDov+ZX0l/9+xhP/stdR5Y9K5m98UvB4xs7AFBY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jfdrJ1KnRhylpPA/heMfu/DGjp7rp8P8A8TT18J6LGfk0XTk/3bGIf+y1f1LWLPSFRrsy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qlj1C2ks/tQkEVuejz/J/OpdSr3DlKUehafF93TrRR/s2kY/9lrN8QeH49Qh8y2gWGVc7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TX5tU8b2EdvMz2kbqmxWyvTmtzxhrP/CP6eZYj/pUj7IY5P8A0L/gNUqlTqxcp5fZu95q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GXYvNb/i3QIop4IY5Zvus/mYG1W/CqOj6zN/aEUUv2eXzH+eTYqtu+tWfE2ux2eplFSSQ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3rT2jJ5TMa3kstLkuFuGaVGWNFUk8/wC1Wv4V1m9l1e2iuZHkWQbdrfdqtbpb6vb5S4kiV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f7WP/Qq0tD0k2+v6cfLP+s/1mz5X/GkpsfIdxMcnjd/32zUqmUAHzX/M/wCFT3MMyOR5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/Z5hHliWSU0+eRotBi3d1NFu83I3EfPxWDrF5PbyMfMBHpnIrRuNIluIJopX8of9PH3a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a6luJJ/L+fZD9x8//E0udj0NjTT/AMS/zZfL835tn8W6raz56RD8dtZmmRwRxJAssIx6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2EwDPON/s1ZuTI5QBlPSKPFTx5x91Qfaq9xBqBuJjazW/lbV2fOu5fWp7WQppn2rUsWbB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3PH/jtJSYrBwD/BHJ+FSD865B9V0291KWdiFg2dZpcqefQfdrprPV9NliBgvbQp6+eoH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RJ65XxZqclheiBRsACnftzu3dq65bi2l5W6t3H+xIrfyrkPG9zYz3KbdZtWkiLI8bTq21v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Y6S2XyFj8sdqnOeazYvFGlNBbvLf28cjRK7r5n3aP+En0Y/8xez/AO/laKTM7GgcEYJqI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qS2u7DU1zaTxTun8MbZJqx9nwfukGpuwsMQYGBShc9qnWKTGNnFOnH2H/AFwEX/XR9tUm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FMt9QsJ7iSKOZfN37PvZ3N7VznjbxhDpw/s+1urfzv8Alp84+VfSkbpKxv27xXm7yJ/O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rilmJghZwpfb6VzXgnxFpbxJbG6gsrsg7EVgqP8AhVLxB4ksItWWTzLW9uk2psE7Ky+1S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eKC380qwH+2p3flU8xiHPHne33q4NfGWjv5UxaNLpP8AllvJasrU/FbcrBdbFkff+8+9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PPd2U+LYsQ2DGT/MViazpslyIktoHclRu3H7n0FLpXizSPsCx3V6EZGBkGfvfVqvN480q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gv7tVPT/AIFUWA3bCyGlaeGnky56D0rTXtmvNF8YWeqXsK2t59oVP9cI/nruodetbpAV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WiwGsBxRUlvcWtxbKwlWIEAgzOop3+jf8/tr/AN/1/wAaLAQ03Bpb29sNPt2nuNStIoV6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jReM9CuELRapDKn95FZhSsBr4PpRisyDxdovP/Ewf/vw3+FXo9X02aGSf+0YIYE+9LcOI1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pF19oi8mKMxfNvkk+8v0qa21LSr4sLTVrG829fs9yr4/KrAMH/PxF/38FOzApeSvoKBCO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+Pm3/wC/g/wpdsR/5ebf/v6KdmBQ+z57frR9n9v1q95SHpdW/wD39FHlL/z9W3/f0UuU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dJ9nAH3T+dXtsQ63lqP8AtsKhuLqxtlzLqNoo95hRYCniL+6c/SgKp6cfhVj7dpxH/IUsf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6Weur2I/7bCiwEG1fUflRtX1H5UutXtro+nfbVK6nF2WwdXf8t1PtTFeWUNyGjhWVdwSV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tHrUdWmiiQqDcQc/9NRTXS3aNkF7Zgnv544pcoFcDNIYOCatwRRJHt+0Wsh9RMKbZ3Nn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DrunApcrAoFe1J9nzzn9Kv3SpbRnfJCw9Y5A1c5qPjaw0+SSCdZWdH2rs2jNLlYGg9uQ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evb6VVh8Z6UyRPK7wrL/q23K4b6YzVnTtRl1DUJov9XFH6oN1LlYDCCOtU28yWYxocRn7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mOXhP/fNQHSAD99B9MU1EDjJ7LGQQWFZNzpw3Zddy+g613slraDIacE568VkyWFvvJM3l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WA5SC3GDgUTGO3jZ5G2qO9YlzrGoahYzWlpp1xFduv7v+66+uaj0rwJreqwQy+I7w2+nI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2+P7x/u1smQ0ZWv8Ajq6nv49N8LWT6lfIcSlU8z8z2pk3gbV9VmX/AISDW723u5uU0/T4G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K6648Y6F4Wga30izilZuFGnbY0P1bvXPX3ifV75wl3eCxtn58qF+B9WphY63Rn0v4fWE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982qKrv/ALwFYl54n1LU7i4+xySWlvL3HLj8e1cpDqyy3TxWOn3F9MP41TI/OuhsvA2r6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yNLVmy1tajLMvoW7GmhWKd7OUkMUpm1C8/wCeClnb/wCxrrNK8BXl7AJJ3Fin/PNeWIrY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LFounySTO/NyXwu73dvvVuNY316dl7qAUf8APCAbR0/vfeak2FjndC8I6Jo+vedFbefq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/wDia7b+1jDnyf7oqKCztbJcKEHrtGR+dPAib/VAH6VDkWkQTPJexsWbLmqltYIEZXX5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Bqo0ytPs3Yb0rPUZVNug75pVgT+5n8KseWPT8aFRc/erRNgRiBMf6oflRVpenXNFO7A+e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3Ua/WRRVG88RaVYJuuNUtYV9XmUCvYU+CfgNGz/wi1gx/2wzD9TTpPg34CYEt4L0Zsetm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Hz7N8UvCMJO/xFp/4TZ/lVm1+IPha7t/Og1u2nX+9EGZV/3iBxXvCfDfwbbxPFD4N0WJ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q9oOh6ZpkMlhZaTbWNo/30ggCq31UdaXtw5D5wf4veC1GB4gtX/3Fdv/AGWqr/GLwjzt1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bSH/2Wvq+PSrGH/VadZxn1S2jH/stWUE0Y/dpAg/2UVaPrHkPkPj+X4vaRIMQafrdz/1y0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iHj69uLcy2ngnxVdRb9nmR6bItfZH2icDBb/wAeqJp5m6v+ZNL2/kHIz41k8X+JZgRZ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YvZOB+tVXvvitc823wz1YJ2+0Qla+0C83O2eVT/stikHmkHfO5/3jmj2/kHIfKmkeJv2h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TD/zymuY5F/JmNeqeEfGHiLW7Qw+NPh1N4dvgP8Aj9sriOW2lP8AtKpzH/49XphtBzz/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J5/8cFL2tylE4bxJ4Xsb6QNZ6pcaTdP9+ORd8DL9Mcf8Bq5o+heKNGtENtrcOoRAYRpEZ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2Ec5TzBuVf4SuRWTc+E4VIk02eTTrhc4KElD9QaFO5SMzQPGN7pmqyJq95c2csfDpLh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7ddR0/xBYoU2tuHyeWcqf9w965D7Pd/uotW+zyy/wSRp+6f8+jf7NVZNNSGVpbGGTT5j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D1/8eqm7jOkl00+aY4lfd2DVkvqNvFqP2CRzFedoZBtLfT1q1B4u1CwL/wBqaebhR966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/Aa1LfxJY6zJEsM6LcoOIp4vLdfz+9QgMO704XF1aylcSxu2z/ayMc1NWl/wj8QuJpYbu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/WbW9vmrPHnW/wDrYv8Atp/DTFYyPEXhPRvFtqttrWm2+oxp9wyrhk945F+aP/gLV5prX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ySeENWOrW6/8wfXpPnx6R3C9P+2g/GvYrS5/tBJBEobY204qRIyueOR1xVKTRLgfOWi6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Q/hrVLXV7UKZrGRE3gN91lbdsKn13Vqto/jH/l08Cahef9dLy2j/APale86hb/aNP83yo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cfL5u3/0Kol83yBV85nyniFvpHxCnkEf/AArmWLP8U2sWyD9XrY/4QzxsPu+FoP8Attqc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o7ouecVoC2JFQ6thqJ88f8I146H/ADLdiD/001dFX/0GrUPgrx9dg/ZtH0Bv+4s5/wDa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5GYpVyKTTvD0WmT+bCAD/ALxpe2HyHicPwu+JXI+z+FoR/tX1w/8A7Spf+FSfEphzf+D4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9/PANVypyan2xPKeCH4JfEScfP4q8L2v/XCwuH/APQmqv8A8M8/EA/81K0n/tnozq3/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M0/bByng8PwB8fxdfiZZyf72hKf/AGerv/ChvF/f4jW5P/YvJ/8AHq9tWDPOacE20nUuV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ivEyDnx6H/wBzRIh/OSrdh8E9aa423Xji7SH1j0u2z+ua9iVeanVeKz9oxcp5lF8Co2H7z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5Y2qf+y04/Aew/i8WeIT9BAv8kr1GNARSmJff86XtSlA8jl/Zz0Sf7/i/xkv/AFx1CNP/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PDgH/Iz+Nf8AwcL/APGq9ZxjimU/aMOU8xtfgTolznfrXimH/f1NP/jdWT8CfDsed19r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16HijFHtGLlPPj8EfCp763n/ALDE1NT4GeEBky2+qTsf4pNWuCf/AEKvQxSTcW8v97+D/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U4IfA/wWP+Ydfn66tc//ABVVrj9nnwDdj97oc8p/2tVuv/jlej2qsbZS7q7eq09V56Ue0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/ALNHwt583wRZmT3ublv/AGpU6/s1fDGH/U+DbS2/653Vz/8AHK9OHFFDqBynnUf7Pnw6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/rpJM/8ANjUX/DO/w75/4pvT/wDtor7fp1+avSKBxU+1Ycp5vc/AX4Wx3cVrJ4U0dbiZ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X7xwPSpLf4FfD21/1XgHQnI6GSxVz/4+1egTW0clzFcbAZ4gyo3oG6/nTJru3tNnnzLFv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9oHKedW/wF8C/bzLL4K8PY+b93HpybfrWlD8D/h9Afl8C+HD/v6ZG38xXeAYFOwMUe0Yc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8DR2/mReBfDYx/1CIf8A4mjRfhD4HktzLL4F8Nn/ALhEP/xNd1fQC7tzFkj8aSyhFnb+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2LUTlm+FPg4/8yZ4f/8ABXD/APE1LD8KfB3/AEJfh/8A8FcP/wATXSMevJqSE8Hk0KqV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Xhkf6rwv4fil9f7It1b/vrburPn0rSNP1iLSZvCekeTsXZcSWFuyv/e6rXT6dqJ1C41GKW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RP9v3q8IYB0PNVzsOVGFceDtBnHlxaLpMMnr/AGZDu/8AQa0v+EZ0nHOj6X/4BQ//ABNX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YcqM+Dw1pNtu8rSNOj3/APTlH/8AE1LFp1jH/wAw2xGO62kY/wDZat5PrRS9qw5URC1t+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/wD4mlEEQ6WVqP8AtjH/APE1Jiorq6isoHllJ2r2UZJ+go9ow5UL5QXpBbj/ALYJ/wDE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f9+Y/wD4mpM+cI+o/wA96djrUczDlRCQv8dtbOPRreP/AApNq/8APC3/AO/Ef/xNKLiI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nj5qko5n3DlRWeytpJlleztmlX7rmFdw+hxTppIY5Y4fs8O6VSR+7Xt17VPRRdhyoiE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2v8AhVpZpsfeH4Baioouw5USW009rb+SrvIP78nzN+Zpl5c3M4/dSC2+dRxz/vLRk+tJ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YzaXNJKl4++QEnnFan9pXn/P3J/33VWjFF2HKiSWWSf/AFsgk/38Gk3yeZv85v8Ad3cf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5UE0khP3jSqzlehNJjIxVe0PkeZH/wCz7qOZ9w5USurn7oAPrinxy3EY+Vyv+7xUYJz1q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VDXaeX78jNj1NVbOC8t7nMt47R7MYyetWCeTTqOZ9w5UQQ3M0k00bxyx7W+R/Nysq+3v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O/e+dDvXZ5f3k/vZ/4FUNPzilztDskTi6mP8Ay0f/AL7NAlm6+Y//AH0ar+filt7yKdcx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d2wsi2LqYDHmP/30aryyTuT+8b8Wp1FK7CyGjzsfvJMj+5u+WlE+OBSVWupGhQshAOe9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8vaTFH2iX/noaq28rSJliCfpUtVzMXKSfaZf+etH2iX/nrVZ0SQFX+ZD1HrSQYhgSPOdi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ylhpHb70jGm/8Cb86Z9oA4pBJmjmYcpKMHqWpRDGOe9RU8cUuZjSRIHI4FAcmmeYKUSgU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4qMk80v2gYqM3K89OKOZhZGLYrHJruowyHd5axtEi8DBA/rXPaPp6X/iPWWuJpDa2s5iA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XRNe29rqTztPDGvlbHQ/ePSpUXSNRXdC0TAkXDCM4JIPU/lRzMLIytW8NWc2i31wEkhmj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jvWfo/hJdZ0O0uft1xA+zLbjkNXS/2nZXVlcrBPgeU6sGPGOap+HJhF4Zh+zmOQ7DtyeBy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6B4Yt7nSraaWeVmkTJzWgPC9vD02n/fZsVZ0qeGz063SYqNsfariXkUnSeFh/supouFkS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k/h+6aBcS29v+9ikl/v4Tds+tKJ4x3/Kl+0RDv8AnRdk2RZB4j/399GIjkCq32+If8tY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JGfpRdi5SRrfcDiqdvb/AOkyx+qZq2LjPTmoI7iJbhZM4Kjy80XYuUivbRPs5Tar543M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XG+VUjJU4CocZrq3vLdQVWRC2fvE5xWbY6gxlmF3dwMob5FVdvFF2aJGPN4HWS6ilNw8H9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U9l4IsrecySM04P8Lmt/7fa/89I/++qQ31rg/vI/++qLsoba6VZx8JAgA9BVkWqxqfL2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41jDnCA/3zRPq1jFIFa5iBPpRdgW7FDFaqkkhmYfxv1NSpEiMxXq3WoEvbYD/AFyU77db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sCfb70bag8/NHnH0ouwJ9tG2oPPpPtIHWs22BY28GoyvJqA6hGOtSRzrKMildgPVeakAw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1m37MnaxU+xFSBPikoByKQkjoM1YCPGhH3qrNCmetSl3/uZpvzn/AJZ0AMAwKfUN1cPbQ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/DGuTTraZp41cwvHuGdrDBFAE49qMVBPc+R1ilPvGm6o7S/F0XKJLtU43Om3JoAt+SKP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oFz6g4oAPJFL5IqdbeKcSSGaOLC93rNn1exs9ym6SUjshzQBZMYFN2Csz/hL7If8sT9d5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ab/AM8Zf++KLAassAyeKj8gelYx+KmjpIqS212gZgu4QZH8604/EtvdDdFbT4PQlcCl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rRTITjmrFx4it0BTymM2zO1pFFc1c+L/ABHJrVlaWHh+yvdNndfNu2useVH/ABN1+9/s0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SrYvcOsbSsEjX+Jz6Cr+kE23mNbymQvt7fw7RV/UPD2qz23m+VZyyx7nhkuIPN2f7S+l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6rDqL2bX1u6wH7MrKnl7ARxTd2I6lLqdDK0al3CYCn1qhp9rc6pqd9NJD9lvkRE2b9zq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+z3//AD2X8qZ4TMv/AAkWqy+bJ/q0T84xUlRR0enXPiC3nu/J8u7+T5PtD7etZmrCWDWk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/AO+3Ga6rw9uFuSYzNNgZP9z2rmfHhjOuYk/1K2g3fnTNDIsjqLh5Lu1twCx2R277ti/W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43ZjkG+JVTP3do4q5c+J7PTIhLqRktIfL3+Z83zqPar+jXEXifT7W7tP3UWxtj3D7ZH+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sFParMWnsBxit4aUo6c1FP5WnjEp/eyf6uD+J/pV3ZFilFCUFT2//HwYv9jfUlvrlpcd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WO35T/FWPfeK4LDXIraDS7q8u7iJmfYm2NFH8RNCTCxu+WPQUqxc9K4zWPiCNH87+1ne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nb90u7lsj/2auj8J+MdH1/TYJIbyWRmGwSpEzK+P4s09Qsagi9qXy/atYW1pj/j9j/74N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Zi3uIzRqFjP8ALzR9lz3qr9ruEvLqd4ZZ7JCrQQQJ8zjGWX61px3K3FrHN9mktMvs8qcf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cIcGnXE8sFxF5UX7o/f61l39/q1lc50/S/t6N13MeKlpga6R+1SiMY6Vk2WqasVzeaY4U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sRSo65axvF+iBqizHYb5Y9KXZUguLZf+XS7P4BaiuNXjt/3v2S6MQ+903UahYXy/ak2C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8Wm3ro65BYiqd14l3J/o1r5bessikUahY1fL9qTy/aufi8U39uH3RpPnopZdoqO+8U3l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kv8Af80M1TYLHUxx47VOqYFcoPGF6oT9xpsvrm+C1c0/xxbi3ImtdMhm+Z3/ANPG3d60+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TCnWuUHjg2/2uWW506b5/3Mf2sbUWpYfiVaqMzf2I/wDBxqBHy/SlyhY6TYPSl2+1YZ+K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/8CWqv/wtrQlz/pGnDHpMzUcoWOkVBnpUgQY6VyP/AAuLw9/rP7S04fi1V7j47eGNPE0t3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/wArsqKOtHKFjuAtCmPzJIvMTzY/vJ/EPwrze2+NnhfWJH1G01uxmgmVVUpC+1VU9qitv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a7h1iHzbj7/7t23/AKfdo5RWPT6ZivJNW+NOkLqcd5GPt00P+qELtHCf95GPNQJ+0Msdx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75kBP6mmlYmx7BiivNY/2hNJkTdNLMkh6rFbI+P1p4/aQ0q36fapf+mj26K35Zqg5T0n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xf6vyfm3/wALK1eaXX7SGjXsDRSnUQp7wxIh/rXN3Xxb8PzZBs9bu/T7TettX/gNAcp7h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WLZF5j73Jk+82K5288YeHrhmimu4pdjbeuV3V5C3jzwhKxaTSb5yfWdsfzqb/hZHg2P7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lNMOU9p0rU7PUE3Wt3HMp/uVrLbS/wBxsfSvCIfjbZWX/Hj4bFr/ANc5Mf8AstIPj1cE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SDY8fnFV20g5T3lYPOBMX7z6c1WvQ9jZTXLwyFYhkgLzXhdp8cIbD/j20Mw/7k+Ktf8N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/bwalIOU9m0d7jVrCO7FlcW6uM+XMmHX6jtV8WU+P9RJ/wB814M3x81GTJh0aNfeSd2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j/kE2n/fb1dibHuc+NPtpbq6/dQx/fJryvVPEWnW/iqW4N7BuTEg/ee33a881L4o6zqrE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isFX8N1Zp8eamCdtrAoPYWqv/wChUWCx6ZcfETSTfzS+dHk/P5cb/f8A9qmXHjfSbjPm3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vKrrxhrN2P8Aj4khB+RhbokXy/8AAVrP+0f7FFgseu/8JZoX/PwP+/4oPizQiDi4aX/rm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tvr13ariK1gYf9NFBq/afEPXbD/j2is4P92JRRYLHoFp4p0t3L28dzcN6wxMx/8AHTXU2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THpGoS+X/BcQ7UX/AIE9eJ3HxA8QXKbXNqB/sRqDVS28Wa5a58q48r6PWnIFj3DV/H2k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u/N/gjjDq3/stUP8AhYUFvn+z/Dd8Zv4P3Ltt/wBrrXkc/ifXb0/6RqDTf9dH3fzqSTxR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/uTMv8qfIFj0q3+KUeiahNqF7YzJdSbUNvMCOnsVOK0v+GhbWY/utHuoYtn91WVm/wC+9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BLTztM3rIdx/WoGd34PSo5Qsey/8NAx9P7Ol/wC/P/2dOk+Ld3qCLJa6Rdsv95EG0/8Aj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K4uoUKx3Msa+iswFHKFj1keJNXnie8XSpkT+JHZQT/49WFP4kvv9VFoFyZfqu7/0KuDd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+pJ/nVHffW9wY5Zml/uf7vrnNHKM9d07UvENt5Uv9gzxSx/PCkki/I397rtq7cfEjxrA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82Fd345rx7zbsjm5kx7vVe5a4+zP5dx8+f4uaOUD37UfiJr2n6QGkjsLeQ7vk+0b26Z6i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zNFP9msYmZi3mzThWdu9eWwtN5Q8yR2OF6U8k8/NJRygeueJ/FGpW88Ut3qum3cX8Fv9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5q5vU/iLcI8JmkgmWPsk5dF/TburhobeLB7VFeQL9nkQfvBjKf71VyAd1pPjvSZZzPfa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v+8nb/2Wn+J/iU2oagk1oFvIhEqiS9LKzZ9lryWfTibnzP3n+p/8eq9Y6UgjXMsvAHWp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3v/AEDLH/vqT/4qkHxDvoQcabpsX4Sbv/HmrnRo9qOQD+tONpEgIANLlA3P+E/1LGR5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jH/xVa2nfE/VLe4827MHlffTy4gvzf99VwFzYSTmPyj5Y/WpGsiFCsScU1ED1iP4zTTf8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nHt/ma6IfHTRYIIhFrx+588n2NWZm+teBjTFoTRbYdbeI/8Bq1AD2LXPijoF/EXXUL+/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/WsVviNYTw/vLi7iPp94VwkVqsS4VQB6CnCCPo6ZHpS5SOY7yPxh4UI3Sz6q8nqg4/I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WNobK0vGjP/LQ3RRj+G1q4VoEH3VwKPLGOgqeS5SZ2kXjbwtHnzLHWZf+3nFWrj4haDf2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SP8A5d5JS27/AMerz7HPSjyh3jqlTGdp/wAJ14TjnPl+H5mH/TYlv/aldBF8XPB9uP3f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/WvLFg5/1dSCAL1XFL2YHqcPx70W0J+y+GpYv95lqg/xp0mSVpW8Os0rdXMiFj+O2uCWE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Pp+tHswO7/wCF02nbw6v/AH0N3/oNH/C6YcHHh3/yYC/+y1wn2Q+n60v2Q+n60+QDv7f48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j8bwf/E1Of2hLiYc+HYvxvG/+Jrzn7GfT9aT7GR2/WjkA9H/AOGib4A/8SOIf9vTNWdcf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0i283eqeZLLI34/7VcQbXHb9ajK4NLksB3S/H/xCD/yD7Q49mX/2aobz4wXt62648OaN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/WuLVcmrCw8ZpcrA6L/haeuJ/wAeVla6f6fZbdBj/vqucg1SS01WS/McE1wzhylxGGjdj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VE8AZvxBpcpSLV5481y8jaMtaQwdoba1jiUfTvVHT/iNqNt/qbGy83/n48rc1TfZAwPH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icDNNRAL3xXqd9NDLJsluF3H5ohs/Go/A/wAb/EfiDw/Fd3dnp1p5c0kHl2dttXhv96nB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P/8ACM+HtQiuIJYQb+4kUMfvRs3ykVXKB6K3xQ1x87Y7Nf8AdhSkHxe1+GAjy7Y7P+m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oZBmMAj/AGacbdSOj0+UDetvjJr/APyyjtf/AAH3NVofGPxN62Y+tmtcoLaMH0PvUohG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/xtqevwBL2OGWNeoCgK3/AAGsu28Tajb/AL2IR5j+5Un2b2pPsg54rPlA2rD4n6/bp5eLP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fzqxP8a/Eo/db7Ih/k/49Ernha+1QyWSlwcdDmlyhc6aP4ueJIx8rWi/S3AqGb43eJoSR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WD9nHpUEumJKcla0SC51Fv8AHXxVOOlj/wBdPsw3U4/GvxUM/vrb/wABhXLxWSxDAGKc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udH/wvLxSP+Wlof8At2FJ/wALz8Uj+OzP/bsK5g6cp/gFH9mj+4KLIhnUH47eKcH/AI8P/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E/HbxVnpYH/t2P8A8VXO/wBnD+4KT+zl/uCnZEmy/wAafEL3SSmG08yP7oWIhB/wHdt/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f88tP/8AAT5v/Qq5mWxTcRgfhUf9mKef6UWQHQS/Gnxb/wAs5rb/AIHax0L8cfGg/wCXu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/9BrnjpigGmRWauSMdFosgOo/4Xj4vA5ltT9LdV/9lqOL43+JYeP9Gk/30z/7NXNNpoYV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UWQHaf8L58Vdc2X+59kWpj+0X4lAP+iaX/wCA/wD9lXAGzfJ4FULzTjLG65KE9160WQHo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5/wBG07/gFtt/9mrGh+NGsRZ/4lmnP/vxsf8A2auQlsEjXGxj+Ncnf+IbDz/Jij87/c+7V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f9T0fT/skWj6HDF99P3LN83/AH1XQfD744a74v1ieyeHTLOOGAuJLe1PzY/4FXgVt5Vx0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qieHvEc11JIkFtNatCXaNnAbcpXgfQ0pUyke7al4v1FEVZrwLFJ1ITYB+FR6d4u1S8lF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79lSMfjXHprHg/UmZ59bm1WRWwc2UkSqfTG2u20/RPDeoR7Y3ntAFBbNs0SqPXcaz9mM6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NFttQlurpPvt5arCv+6e9a1wr6THjUteFu2OY5HCt+H8VcXceIIbjT4ofB01xw+ye8kT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Qp4Xu2s/OmSa/wBSuH2qpLO7+/tU8tgNC78XRkNFprXlw/ee/mbb/wABC1jSQX2qNiW6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A+ldrofw8mmtt9+zW0w48pHFad3f+GvCUJF/d2dh5afwJulf8vmLUJAcbpXw+v8AxDA/+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Mlj9BXS3Xwx8E6XYtca9cSXcMQVWkmnaJc/QVxusftARwB4fDmggHp9tvH2n6rGK808R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+bqd5LOc5EWNqKfYVVmB7LB4x8AaGxtrC8gsrZeAoWafI+o6Ve/4T3wPn91riyn/ppbSNH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JHrSgSDpvo5QPp26+NHh2a2WCPWLK3Rf+edo4P8A6DWbJ8TPCt35Xmauk5jfem9WRd1f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PIkP9+jlA+jLv4uaMnnD+0rUiTuGzt9qzbn4h6BdwiP8A4SAwAc/6OxQ/zrwZbaQHo/5V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KjlA9sHi7SAP3WuE/9NJJXZqs23jXwfbX8V1Lrtz5w+/y21/wrwv7PJ/t0LbyZ/jo5QPp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rP8A9+2qyPih4Ix/yFovN/vyBt3/AKDXzOLeT/bqOS2+bJ60coH05/ws3wV/0E7L/vn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5b/3z+VFHKB9hZo7Vtf2NaH7zpD/vTVC2n6ZH9++t1/3rhR/Wo5S9DHIiOemaYv7rhhlf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IR8+tWC/9va/41l3t34QkQrN4osox7XQFHKItjAHtTfOjHWsrT9X8E6PnyvF1rN/10uFk/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/BEIPna9p7/8AXNA36KtPkAcZYj0qM4J4qL/hcngKDP8AxN0/C1k/+JqCT45+BYs41C6f/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o5A0LeKifqaov+0D4JTpNqLfSzP8AVqoH9pLwhDIyxWuqsD1YQKoP/j9HIGhtU4wTjP8Ao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c7L+0r4TX7mkarJ/36H82qlL+0voR/1fhy//AOB3UdLlDQ6vyZ8/8e0//fs0+OwmkbGAh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5/wBpWzb7vhRz/vagB/Jaz7v9pF58+V4YgT5f471sY/75amlYLnoeoeTPbS2ks1viR9if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Vm0N7hoobuInfwlxlS24djXnn/DQ17CP9H8P6ZH/AL7M38gtQyftFa8wOzTtHi/3YpC3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WNOvtBt/ORPtcGcMM4KisTT9UsfEM3lRxiUj+E8SoR6d1rg7j41+ILpyWuIgv/PMK238qz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MsU08dqksR3B4YdjE+ud1WmB7PF9stD/AKPcfbQP+Xa5Pzj/AHZB/Jqjm8ZaNa3aaXq0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HDdSKjN7xt0b6V5Dp/wAWtS0VNzKLpC2WMqncPxFdAfiPoHixVg1iGIBefLvoxLCP4s7j9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vF3wy068EWvWetX+Lfm5k02RS7Y6Oy9G21vW3juz0iCVtYv7eRF+7dwxvHv8AZgV4NYF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/AMSrW5IrWTd/o9w/n23P+zUdvqGjaUG/tmxNpAfv31nunhP+8PvLQA/xJ8RbkSNPpDF4D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Fq5aeO9ReAGS0t5Cdv/ACyKb/8ACqaeCNCO+80W7V1kXcH025U5B7lRThqGoeGNXi0/U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fc1SRNq/7shH8VArHrun30NxbRSxQyfw74/4k+tXJNTsoyd8ywn0evI9N8di9v5xZKbSa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/vCuii8e6wn34o7n/AK6YFZOIrHb/ANsad/z/AEP50yfxFo1s5jm1rT4pB1V7pAR+Ga818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A8P3erWmjWHm28PnfZ7hmZdo6/wAP92vNZv2pW1nZJc/Dzwje3EgyGkiJY/pS5SW7H0umo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1nXsY/mB/KqZ8RaeH2eepb0yP8a8Ch/al1oLsXwT4cjX+7tlx+jVDN+0HrF6S3/CL+Hos9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ezZnzntureIr+znzZ20c1p/vqzbvan23imedAZdORz/0yk8s/wDfJrwxfjP4klH7rTdE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Gf8AvunL8ZPFn/PHRYvpYM3/AKE9PkDmPoax16B8rcA2jejEMPzFOlv1+2RLDLHLAwy4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LXiyX/ltp8f8AuWCj/wBmpsXxO8ZZzHqtsn/blH/XNPlHzn0+F9BUgSQ/8sz9a+aY/jF4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vottCB+W2pR8Y/HxH/IzSfhbQr/7LS5Bc59J+RL6YoW3lJr5oHxb8f8A/Q13H4Rw/wDx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+vi7UB/u+WP5LRyD5z6jFjKVpn2CXNfLf/Cy/GpOT4s1Mn/ron/xNMHj3xaRg+KtX/8A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H1UNPlxR/Z0p4AzXysPG/ik9fFes/+BbVBJ4h8Qz/AH/FGtH3/tGUf+zUcocx9Y/2RdHp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2PdEH92f++DXyT/bGv9/EusyD31CVv/ZqT+0dXI517Vj/ANv0v/xVHKHMfWlt4ZurTJWK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Wpv7C1A87Wx/1yNfIf2zUu+tamfreyf8AxVRsbl/v6hev/vXUh/8AZqVg5j6//sC/PQSD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z0ZfxjNfH+yXHN3ct9bmT/4qm+TnrNcZ/wCvmT/4qjlDmPri7t3t4C0l1axSD+Bp41P6s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2Ecn9pWmnzfx/voZ1/wDQq+TbvQ7O5/10Yuf987v51FHoOnx/ctlX6LilyhzH1Pea3aWU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3ltNy/mp21bsNPi1i3jmm1uzu/Lf5PMRF2fn0r5T/se3xxF/48agufD1rf280Ri83zIZ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pn2OLKEHnU7L/v7H/OkDacB/yGbMf9vMdfBfw10OI+CdEMsWZhEd7n727ca6ldGswf8A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R9jNPpJyG1q1k+lxGf5VEU0l/u61ax/W4jH86+R49LgUfLEo+oqVdPg7xL+C0uUD6zWHS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/4GQ1IsulIP8AkP2P/gZD/wDFV8kHT7bH+rX/AL4ph0yA/wAA/wC+KOUD66+06V/0H7H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BqGkrn/if2H/AIMIV/8AZq+RP7KgIPyD/vmo7fQ4ICfkH/fA/wAKOUD7AGpaLznXNNHv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P7S0MdfEmmD2+3Q/wDxVfIw06AfwL/3yKebOED/AFa/980coH1n/bHh8dfEemf+B8P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/wD6GTTB/wBv8P8A8VXyKbODJ/c/+O0n2OD/AJ4/+O0uUD6zn1bR3/1XjDS4R6G5ib/2a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APivw40Of+f8Bv0r5fWyhz/qR/3zUn2OHH+pH/fNHKB9YDxB4cGfN8U6R/2y1KLb/Oge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2H/gyiI/nXyWbKHJ/cj/vmk+xQ/8APEf980uUD62HiHwr/wBDTpn46hF/jWQPEPh/7f5v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3/wDHvmFfl/66bvmr5jS2RfuxD8qf5HH+rFPlYH1T/wAJp4Mt7nyv+EvsPub/APX7l2/Wl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xfZ/+BX/AMVXyj9n5/1f8qU2kZ6xA/hRygfVo8a+Dv8AobbD/wACFo/4TbwZznxbp/8A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QfwD8qPs69kH5UuQD6s/4TnwOOvi7Tx/28CgeOvA3/Q36f8A+BFfKf2XP8P6UgtQP4c/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8c+BT08X6eT/18f8A1qkHjLwSf+Zr08j/AK+K+UgkYHMQP4UqrFn/AFI/KnygfVn/AAmPg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/APAs1WuPFHgdvn/4TOzX2jv1/lXy/sjIwIR+VQm3yeIf/HaOVgfVo8ceBv8AoabD/wAC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7R558V6d53943ZzXyp9m/6Zf+O0n2bg/uv/HaOUD6xHjvwH/0NWmn/t5ej/hO/Af/AEN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JRtuT+5/8do+zf8ATL/x2jlYH1r/AMJ34Dwf+Kp00/S4f/4moz488B/9DLYH/ts//wATX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H4U8WCdcAUcrA+q5vG/gOeJk/wCEns1z3Wd8/wDoNVV8WeA4LeWL/hMx+8/5aSXTsy/7v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QdhTXtIn+8it9aXIwPpkeIvAdwP3vjYS/9dLl/wD2VamsPGPw20CzW0tPENskCfdQNKf12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SJB+ApfsMP8AzyX8qv2TsB9Kv8Y/AdnczYv3uW2L/qtx/nU9r8X/AAZcQ+ZJqVvaf7Mjy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senosjMAMkAU82aYPAqeQD6gf4neBpB82t2LfVpP/iapf8Jx4BH/ADMMI+lzN/8AE18z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bIgwKr2YH03/wsrwIP+ZitP8AvqT/AOJoHxM8Bj/mYbU/Qyf/ABNfMBsEJoWwQetHsgPq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uwn6CT/ClHxS8Bf9ByL8Fk/wr5iFoB/EaX7J/tmj2QH05/wtLwF/0G1/CKT/AOJpB8U/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4k/wr5l+x/wC2aBZ/7WaPZgfTi/Ff4dr11kf+A8lRS/Ff4dHP/E5H4W8lfNMligGc1GLB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6SPxU+Gwz/wATh8+1tLVY/FT4df8AQYnl/wC3eVa+dDpseTzR/ZsfrR7MD6HX4rfDqD/l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kqLUfif8OtTECnU72FIn3lVs3G786+fRp0Y71J/Z8e3rR7MD6Dl+J3wumdpJZJZXPdrJ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63uI4RNPFLJ/zzspNv5hq8GOnx880xdPjDdaPZgfRx+L/AMNufmf/AMAz/wDFVHF8XPhvb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+5aY/9mr5+W1j24pBYRk0cgH0KPjH8OB183/wD/8AsqjX4t/DO3/1UMv8T8Wfr/wKvAhp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xetHIB7+PjX4Ax/qbr/wGH/xVKPjn4Ag/5Y3p/wC3b/7Kvn8WEQ70fZo8Y5/Oj2YHv5+O3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X/gMv8A8VUB+O/gKEnFpdZ/69k/+KrwQ2EZ9fzoFhGP/wBdHswPev8AhoPwXji0vmH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f8NB+DP8AoF3x/wC2S/414ULeMcbM/jQIIu6AfjR7MD3Y/tBeDVH/ACCbs/8AAE/xqI/t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rs/8AAErw42lse3NRmwgPRBR7LzA9m8QftP8Agnwxo8uow6Lf3f2f55reONIm2+x71Fp37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opYfDupReYiunmeV90/7teB+NtLhfwhrXyDP2OXB99pxVLwBb7/C2ljv9mj/9Bo5APpb/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/5AF4f+Bp/wDE0wftJ+HMn/im7n/vtF/9lrxBdMHepBpkWOaOQD2oftKaEBkaBKP+BL/8T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6DRZh/wBtf/sa8V/syL2o/syPtjNHIB7Q37Sml4O3RZf+/v8A9jULftK2XO3RJv8Av7/9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ipUsXA7UezA9dH7Q6f6x9IlRT1RJeSP++aj/AOGkYwP+QPL/AN/Gryj7C/fFJ9hXBzij2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M2fK0c8f9N2pP+GjLnkDR8fWdq8n+wrk9KX7Nt6ClyAer/8ADQ98emmQge8rUh/aFvcf8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1eUeVQIuaXIB6of2htT7aZBj3kamf8NDap/0DLT8Sx/8AZq8yEWRR9jB7j8qOQD0j/hoD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/FKjP7QGtZP+j2n/AHxXnf2Ieo/Kj7F9Pyo5APQz+0DrYHFvaZ/3Krt+0N4k5At7TH+5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VH2IYPT8qOQDt/wDhoLxL/wA8rf8A75qt/wALq8Qc4aMfx/dXvXGGy5PT8qPsXuPyo5AOv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7Tx/9+l/+JqKX4y+JJvvyI3/AE/wrjoYJTEGkjMTH+EnpTvs/+1+lLlYHQN8SNYcndJim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P51hG2HY81GbaTsM1agB0H/Cf6gP4yfxqkPHGoW/ELmKP0BrKFtIeoxR/Z5Ycvj/AIDT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N+yMry+YG/vUn/CxNU2BPtEmxeg85sD8Kyhpn+2P++ajksVU8c/hRygaMvjzU2z+/b/vo1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2f37fmaqNacHiqr2vPSqjAVzYtvH2uWo/cXtxGP8AZdv8a9R+BXiyS9ttXtZDE1x9qE8s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H/fNfN3ii3zrOlQ9T8z/APAe/wD7LXS+HfHE3w5s5ZIEQq7qy5fHNNwI57H15JqwVpFm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zzUvhSRZtS1ieLq7RRr9dq18oz/tN6hiL/RP9Z8iSCVl2N/dPy19EfBO/m8XeCItRDGO6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B/6DWUoWNITue06TqyQ2l5LNLzbyNsj/AL615t/bqa1rdzfzL5X2kKEjT+Beetao1CX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N+dU/wB/iuY0a4l/0uX93/rlT946q23Zn+KsUbp3JNQt9P1f/j7it5ordGd/MT5U4/vfw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YvFelxGOxu4ILdVwIjACiL227q9o8ZalaP4P8RC71G3HmWM0QTev3irY6f7VfM9bQRnJn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Ju36up37dv+jx/wCFPHxj8aE/8hZf/AdP8K4iEZC57Yq8vPUVrykXOtHxT8UkHzdRXzfl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KX/haPi0Z/wCJ2fp5a/8AxNcsozUggyKOUDcufiP4ivhi8vTdRf3JI1Zfy21PF8S/ECDY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UAH5Vz6wbanhgEs3mH/co5QOiX4ieISMjWrjP0FMf4h+Jn+9rVyfoQKyPsS+1H2NR1o5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4lxj+3bsf8CqP/hPPEjf8zBffhKRWaIIu4pDDEBwKOUDS/wCE08Rt112/P/bdqjbxbrxz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1ZuzninLBRygWW8U6u2c6zfH/tu1RjX9VfOdYviP+u7UiW6jqq0/wApcYCL+VHKgG/2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31nao2urls/6ZdH/ALbNSG1OemKetsuOXNHKgIS9wf8Al5mP1kNMKyt1lc/8CNWPsw/v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HKgK5hZvvSufqab9kTuSasCIDvQFAo5UBX+yR1KkaoMAYqXb7U7Z7UcqAg8lKQwpirWBQ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FKQwpirZUUmBRygUvIT/AJ51z/iuNB4e1pinP2Sbn/gNdSV9qo6vpC6pY3lmzGNbmFoS6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yjOf+G8IPg7SSwzm2T+VdUsC4+7VPw94fXw/otlpyT+cttEIhIwwWA7mtQDAo5QIvJT+6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iijlEQLAufu1J5KY6VLgUtHKBCtuOcKPyqZYic8daF3VIu6jlQEfkf7Io8j/AGRU3ze1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iHA6AU9Y8d6XB9aUIO5pcoB0FMJxTztHemEA0coxhkYZqIyt61IUzmojHVqIhC5Pem5p/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gQUVIyAUzA9adgGZPrR9aftHtShBRZAM+WlG2n7U70bU9aYCDGOKWkyB3pQwGaAFUHNS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SpOtTYVx6oQOlO+alWdcUhuFFKxDYmD6UYPpTDdKKb9rU8UWEPKD0qIoOaDPkVEZquxR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F5p9KPOosA7b70FeKi86jzqAEKE5qeJPlqv5+KFu9vepsTcvBSP4aQsO61VGoAj71H2oH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h+tIIh9ai+0pSC7HrU2KRZCgelLtWq325R1o+3JQBZwKhlLoRsTf+NM+3Jg1Gb9QaBWN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Xyh6fpWeNTX+5J+FA1Rc/ck/GtEhmh5Ix2/Ki3tBz5v7z8Kp/wBpjHCkVCdVbJ54pjNn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bEvQ/xVQ/tb2X86Bqo/urSsFzYjEajlhSuYyPv/lWM+qKBwtNXVFPVcUh3NUs+TgjyuPrU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Th/v04atCP+WlAXNlcVINtYY1qAfx0HXIcf6ygLm35aelJ5UfoK5067Fk/OKQa7H/AH8UW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dpfLSub/ALejH/LcD/gVA8TRr/rWjl/4HtosgudJ5aelRTskS5xmsL/hIYnXIkb8aYddj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kM1UuZ/4lGP9mrCTKQdxAP8AtVz7a8g78f7NQnXYCeWP/AqLIhnTwNGc/MtE8SOPvLXO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/hIoP71FkSdPbrFGvLD8Kc8sA/jrmV8RQnoM08a5E38DflRZAbcjRSN3f3FIyIR8oDexN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RBNL7IlQW3iYTMQ1ncQ+7JRZAdQrsBShz3zWENfX+5Kf+2Zo/t9eyS/9+zRZAdACp60b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xj/yylb/ALZmkGtH/n0n+vlmlZD1Oh2UmysEa3/0zmHt5ZpRrf8Aszf98GiyDU3fLpNm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ypRrWe0v4imGptbiO1JvrH/tfPZ/xpp1X/Zb86A1NlmzUJ6msj+20/uS/wDfNH9uJ/c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WGankIpJA5NHlisv+3E/uS/98/8A16P7cT+5L/3z/wDXosBoGKjyQPSs/wDtpP8AnnL/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/tpP+ecv/AHz/APXosBd8ke1VJIfnY5xzUf8AbSf885f++f8A69QNqm5iQsgB/wBmiwak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6jIsel3UwHKRs/wCVSnUv9mT/AL5K1Q1af/iTXcMUUnmvAf4D83FLQdjG+JF//Z/g+KaL/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p5Nc3piaBpEt0195erQybfI+zvtV1P8PsVrvba4huNPiili839yqPHIm5encVlHw3oyM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0EbbfyrSFgsc5pNibewuplgNskh3xgvvbb7tWxpLYjb2NWryHy7VkS3mA24wqsBWHb317g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+ehjbdWjsNHdWGqQxaXKYbSOWWPzHh/226hqbdeINc162jTUrhIo1/5Y2w2r+Nclp0Ul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v/XSPbHW1/aKf3j/AN81NkM1dK17UbG5/wBFu57Xy/Qna34V3Mfxq8YxwLGmrRJjq62k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ZLqKA/eP/fNTrrEYH3j/AN80uVAdncfFHxnqJKXXiCXyf7trEID/AN9LzWRNcSXTtJI7O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Yn9sx/3j/wB80o1pP7x/75pcqA6KDCgc1LgVzn/CRW9uP3jnP+7Utvr4mGUbIosibm2Z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9ZR1JW+8xpF1a3U8uanlQuY12filhl96zzq1uV4eki1OEnhxRyoOY2xnFHNZ6anEB/rF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fX86OVBzF7mgZFUf7Uh/vr+dA1SEdXX86OVBc0AT3pRGrdaof2rb4++v50DUYGPEi/nU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oqoL+HH+sX86KLBYzLfUJbjP73zf/AEKnspcncrZ/2q9N8bfCqC6c6joRAnKZMUfKt9BX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nUxXEZwytWQDfIX+5R5K4+5VjyKUQY6jNWguRJK/P+s/76pmwknl/xarQiUfwZ/CpFtlbP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XKKpg9TUiqQOtWxaDPSnC19qLBcqeXnqaXyAauC0OOKkW1IosFzO+z+1OFvx0rSFpSi1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8j2o+z+1af2ZfWlFsv1qbAZYtz6U8WxNaa26DtThGg7UWAyvsrehpPsh/u1sbU9BRtT0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vQ0fYm9DWx8npSHbjpTSHcytMa50Zn+wzPaBuqR/cP1XpW3b+L9ThPz+VKP93FUmxzUL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t/EGlf63yvJ8z/nnD5X8v4q2IfHmny232ee5FzGWzGtyNsif8C6GuEY9awNdTzNPROPm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60BznuaaTp/iO2/tHSr+3S/j5EqlSU9VkH3v+BVe1PRNYSaKGzKX0fzb0mcq27ttzXzP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nkie5gtJmLRXESbliZvvKw7rXS3/AI+m1eyENpcXFqYmWTzLO4ZY3/8AiaLD5z17xvoN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T5It1jKr+Yn8Owg8rXx7ceIIrcGWKLzfL/76211mueI/EE0nkPruqzWtxlJI3v5GVs5H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w9O8QReEPtdpd6VHNFcP8lx/Ft7VcY2Mm7m74X8S2mqYiRysoXJRuorqIhnOOa8jttPiu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9L373jt9yrb/AD/dJ/3a9ijUCtbKxNixDVhKijNSowGeRWdi7FiNPeplj61BFKPUVKJP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zUgQEVXE1SLMPUUWAk2fSjYPamidSOoP40jXCjuKLASLGKlSIYqmLsDuMVIl4MdQaLFlsR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qv2v3pRd/jRYC8qDFHliqi3fHSl+1+1S0Ba8tfSjy19KqfbPal+1+1SBP5YpdijsKqfa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WAubV9BRgVS+1n0o+1mgC7upAcdAKqfbfaj7b7VaQDbDSYtKh+zwqFiDM6gf7Ts39asiM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bfanYpMthABS7RVL7b70fbh/epWDmNDaKMAVn/bR6003w/vUWDmNLAo2is0Xw/vU4Xwx1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FG0VQ+3D+8KPtw/vCjlDmL+0UbRVD7cP7wpftw/vUWDmLUQdo0MkZikIBZD1U9xTtlU/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/epcocxe8qjyqp/bh/eo+2j+9RyhzFvyaTyarC996X7bjvVqIcxY8ql2VUN770fbvcVX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lHl/Sqv273FH273qHEOYt7KTZVYX3vSi9FUohzFjy/ajy6h+2ioob6WTzPMjWLa5Vcvnc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i5sozVcXJOeR+dM88/8APX/4mp5Srlsc04Q5H3qpLcMR94H6U7z2/vVHKJuyLfkt6/pR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7T7/AKUfaff9KtRI5/ImMDev6Un2dvX9Ki87/OKPP/ziqsiiX7MaT7OfQVH559acJzjr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FH2c+gpv2g+tH2g+tMB3kH0FKLdj6Uz7QfWlFyR3pWAeLQnsKPsZ9BTReY70v2z3osA7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am/bPej7Z70AO+yetKLbHeo/tfvTWvcZ5oAn8qjyqpHUcd6T+0/eiwFwx9aaI6pNqXWo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WyjZWb/aXvR/aXvRYC/spdvFZn9pe9KNRz3osBo+VSrFVAajkdaVdR680WA0li46UvlV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/tD3qGBf8qjyqo/2h7mj+0Pc0rAaHlUeV7VR/tD3NH9oe5osBo+UPSjyfaqP9oe5o/tD3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aj8moDf8AvSfbveiwFnyPYUeSagF970fbfc0WGOuLVbqCWCRdySKUYeoPFUfCvh9fD+mW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hWLd64XFXBe805LkBiwJzRYdy35K0eStVPtZ/vGj7Wf7zUWIZb8laPJWqn2s/3mo+1n+8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o8oVU+1n+81H2s/3mosBb8oUeSp4qp9rP95qT7Wf7xosBbNqoGaYUHTFVftZ/vNSG7GPvG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hR5HsKoNfqP+WhH403+0Fx/rT+dKwGj5ZHYUbPYVlnUVH/LU/nQuoj/noTRYDVEf0p+we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BwxNMOp+5osBrFRSFRg9Kyf7TPqaQ6nx1NFgNMqPak2j1ArJOp9eaYdVA6tVpAa5iU/xC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B1eP+9+tQtrMQz8/61VkBuZUeho3L6CudOuRD+L9aBrkZ/i/WiwHQ7k9qAyVz39rRn+OlG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vSHjgVCDnPFYkmqDH3v/AB01EuqD+9n/AICaLAbpA96qSKC7cnrWcdSB7N/3waY16jdQ3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axb+Z4ns5c5EcBH5v/8AWrI8czLbeKLVZxGbQKrwxy/Kr7f9Yv8AwKti5e4fW47kW0v2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kSGp79YdXH72yll/66QtVkHn/iq50/XtY06LQLM2METszhj95v730WvuD9ma3lt/g14e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a+Ubfw5b2/72HS5Iv8ArnDX2B8BbiXT/hDpEMP/AB9RwM/l/wAX+tasKmxpA6G9042d5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z99f7tfJvxgnln+J8Q87zf8AQ4lf8dzf/E19Y3ek3Vzd3t7dXKQxwRSHyz/AxXhq+TPi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kTt/o8HKpn+CuWBvJNIyLe0i/uirSW0ZNY4e4t8mWCb/AL9tU1rPNdLvggnkX+8EOK7l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3okRBUwmiArGWO/PAs5/++TUgtNTPP2Ob/vk/40tCkjYW4i56VKlxF6isRbPVP+fOT8/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H/HnJ+f/ANejQdjeWeL2qQXEQ6ECub+yapn/AI8pPz/+vVfVb+fR44Jbqxu0SQ7VZI9w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faY/7wpPtMfqK5xF1Kdcw6fcf8CXFSjT9Zx/yD5vypBY3vtEXtR9oi9qxU0jW25GnyfjT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e9GgWNf7VH7fnS/a4/b86yho2uHkae9A0TXT0096NAsav26H+9+tH26H+8PzrK/4R/Xz0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3iD/AKBj0aBY1ft0P979aVb6Edwayf8AhHvEH/QMenL4c8Qt00x6NAsa/wDaMOOn61Gb+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FPErdNNf86lXwd4mbppr5o0CxKb6LHT9aj+0gnI6VJ/wr/xUw4sxj/cakHw18Vsf+PcD/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z7eg4o/tBKsr8K/FhGfIj/74alHwo8WN/wAsYx/wBqNAK39oL6Cj+0F9BVsfCHxY38E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P+LD/BH/AN8NRoBT/tBfQUf2guDwK0U+C/ixuix/98GrC/A/xgR92PH+7RoBgm/XJ4FH2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KO8Wc5V/+2abqjHwO8WdNrf9+y1GgGL/AGgvoKP7QX2reHwP8TQ/61Zv+/Rq7a/AXXp/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0A5T+0V9qP7RX2rtl/Z71duBcT/987anT9mzXG/5eLj/AL6o0A4L+0V9qP7RWvQl/Zk1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++qlT9lzV2PNxcf99UaAeb/2p7Uf2qfSvUF/ZX1Uj/X3H/fVL/wyvqv/AD3uP++qNAPL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apweK9JX9m+X7R5UdxcfxJ+6ZtvHvTh+zG3n+V59xLL3xMG2/WiyA8vOscnkUf2qfSvV0/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M5I9XFTf8MtPOD5Mqeb7saLIDyH+1s8Uv9qn0r1a3/Zd1eCfEs0Ji+lXh+zS0bMPLMroNx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xv8AtU4qudXiLsvnfMvVd/Ir17UvgjbadqVvYSQGKaYZDcMK6a3/AGbdLmB4MuP9hajmS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Y/8Ant/49R/a0Q/5bfm1fQ//AAzTpf8AzwP5VF/wzVpXPlW5uh/3yuaOcD59/ty2A5mT8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/57x19DQfs5WYz/ocdof93d/6DT/+FA6bBkSqJf8AgBo5xXPnX+3bbH+vSkj1beCQwI9q9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Tri3MdtJ9lmP/AC0j5/nWCP2Z5ref/kJrL91+yzvj+S0ucLnkbarnpuP0GaZ/aJ/uv/37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x+35N3dTWkX/TxKrSf981qD9mnSR/zHr38lWjnC54ANRcc7JD/wBszR/bm3gxyf8Afs170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zNL4k1GaHZsS3Em35vqtdXb/AAL08cRJH/20HzUc6C58tDWi3SKX/v2acNXkHSCX/v21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QDz4Vb6cVrQ/Brwuo+e0z/wOl7REONz4yXWbluEtZG/4CakW61CbpayD8K+1I/hj4di4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Tp8OvD4P7yxQf8CFP2iJ9mfEpi1XHFpIfxpvl6x2spD+Ir7iXwB4bUcWCfnT18E+H16a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e0RaVj4cEWsn/lxk/OlFlrTdLKSvuYeCtFx/wAeMH/fNPi8J6JbtuWxhkk/unf/AIUe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9fPK2MhqwNC8RNwLZf8Avlv/AImvuMaHF9otPJ0mw8nf/pPD7lX2+WtN9KsfPiEVhCIv4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e0QXPgoeFfEb/8ALsv/AHyaePBHiRufs6/rX3u+haO/LaSjn3izSpY2i/e0xW+keKOd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JCf8Aj3X9aePh94kYY+zr+Zr73FnY/wDQK/8AHf8A61QwwWr/AH9FEf8AwJTRzozsfCA+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/maZJ8OvEVvLGksiRqzY2IpJr7g1D+x2cpcaDFtH8bF2/RalsrrSFH+j6XGuO/kE/wDo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n/wCFV+IP70n/AH7NQx/DTWJT8twG+i5r7bu3025/1+lfaf8AfRT/ADaqvneH7cH/AIp2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+hNU8wWsfIkPwU8QyDiWT8IqsxfAbxJIOHnI9o6+un8c2cGdttYrj/npqVuP61A3xPghzh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eEf1pc8uxR8oj9n/xIerXI/7Z1In7O+vt1mufyWvp+6+LWlQA/a9U0KP2g1LzD+arUf8A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2hr/AL95v/lto559gPmtf2cNfI/19z+X/wBalH7MGvz97mX8f/rV9Jf8Lo0GEEN4q0OL/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D/heHh4/wDM6aIP+uSFm/Ojnn2A+dh+zD4ii6QXn/AQKmj/AGZPEDjmx1F/fAH/ALNX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4Bz40hX6Wbf8AxNQSfGjwxNnHjaQ/9c7Rv/iKOefYDw6D9l/X+fNsb2IfhJ+m6tRP2TL4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r1q2+OfhXTf9Z4pur7/rpYSH/wBBjFO/4aK8JnI/te5/DTpf/iaOefYDymD9lO//AIiP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Rv8AlrGrH/eIr0Vf2h/CfP8Ap+pfhp0lRv8AtEeERnE+tOfayYfzal77A4QfsnIR/qU/9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ekP/AHya7n/horwvg/Jrkv8A26r/APF1B/w0V4Y5/wBE10/9u0f/AMVStIDlIv2VUjGH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2V7Yfee1H/Aa3f8Ahozw2Omna8f+2cI/9nqNv2kdGX7mka231aEf+zUWkBmj9lPT/wDpj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lPT8fw/8AfK1d/wCGmdKHH9g66fpLD/jVf/hpmxP/ADLutf8AgVHRaYEY/ZS088fL/wBs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StD6/ktVx+0zbn/mW9U/G+X/4ioh+0TbwA+T4RvPx1Ff/AIii0wL8P7KGlByN6bh1yBV2H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zINo6kgVz/8Aw0jhmYeD5MnrnUf/ALGov+GjyEYL4P4PXOo//Y0WmB1Kfsz6K4+W5t2+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DGfmljP0WuMP7Sdxzjwfb/jfN/SOof8AhpTUjwPCGn/jdzf/ABNFpgeiD9nbw4P40/IU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9XT8MV55/w0drB6eEtMx/18Tf/E0D9o7Wu3hTTB/23motMD0H/hnDwser/lSD9m/wt/fN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B28N6SB/11no/4aO8Q/8AQuaR/wB/J/8AGi0wPS4f2e/CcI+aKM+5+apv+FE+EBxsiH/A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iPtoGjj8Z/wD4qo/+GifE3bRNH/Kb/wCKotMD1b/hRXhD+7F/3zR/worwj2WIf8BryG7/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+q0/R7b/chkP82NDftA+LpPvadpL/AFjl/wDiqLTA9bPwI8KnOHX8hTP+FC+GO0ij8BXk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wfRD/wBsJP8A4qlH7QXipf8AmD6J+EEn/wAVTtMOex6ivwC8O5w19n6RCp1/Z/8ACxHz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P/w0P4pAP/Eq0Yf9u0n/AMXTD+0N4r/6BmjD/t3k/wDi6LTD2qPX5Pgj4Whg/dkn5G2Rx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wuofCu+uP+Qfpcmn/wDXSeGWuZ/4aG8V/wDQN0X/AMB5P/i6j/4X/wCMP+gbpP8A37k2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1R0lr8PNPt9Y0+K7uI7S7vP3P2O4iVYPXgdS1dwPgloS5wVX/chUj/vqvIJvjn4kuJY5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7kjWzFl+hL8Ur/Hjxa55sdNH0SQfyeteSTRPOj068+FtlZ/8etrb6h/10Zbf9WFaEXwa0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K5PlHfg+h/xryX/hf/i7H/IN0k/WJ/8A4uoz8f8Axdz/AMSnRj/2yf8A+LqPYz7j50eu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BbfgtLH8E/DHPzxD6R15AP2gPF7f8wrRv+/Mn/wAVQf2gPF69NK0j8IpP/iqPYz7hzo9Zn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bmM/5+lQR/Ajww5yvlt77a8mf9oDxoM403SIv+2Tn+bU1P2gfGHO7TdIl+tu/wDRqPYz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Ajw4v8Ef5Cj/AIUV4dA4SPP0H+FeP/8ADRPisf8AMF0X/v3P/wDFUf8ADRPivvoujf8A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9jPuPnR6pqPwJ0Ga3OLiOGUfx4H+FZdv8DdB5827ST/rm6r/AOhV53/w0T4rI50DRT/w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dbe/sYz4a0Y+bcLGf3knej2Uu4KSO4uPg7pM+oReTYP5O/Y8hK+n3hU8PwN0u4lmjSKVfK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A1GvxP1of8w6x/wC+mqdfihrQH/IOsf8Avp//AIqsbNDuPi/Z+0+3zjfJn72ZouKkb4Fe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l9d2efp8tYOq/HPXNJfC6FY3B/66SD/GrOl/G291RkW60OGGN2XzBA0jt/48NtJ3KRb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4E0sscf3/AJMybvlqtF+z/wCHJLgwxQyeb/0z+7+O6vQZtZ1OGe38q0iaB03Ftrf/ABVe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Wj+INR0//AIR2xuhbzMn2jz3Xf/tEYaiNxN2Qy3/Ztmuc+c2naeP4I4z5sn4/w1auv2XN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99q4/lWMP2itV7+G7H8Lhv8A4mrNv+0Xd4Pm+FoJfpdsP/ZK6Vcy5kS237L2iXP+qnPl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/so6Xj91fL+IO2qw/aLn/wChUQD2vm/+JqVf2jHHXwyR/wBv3/2FO7DmRRk/ZbeMHPlY9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qH7V5otpmZTkMrjH8q6wftIsBz4ZYj2vv8A7Cl/4aRi7+Fpifa9H/xNGocyMSz/AGYU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PmtRv2V7ae3xG0HPtVgftJxD/mVp/wDwNX/4mpB+0zEBj/hFbr8Lxf8A4mnyTeqDmRTsv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7mHntirX/DKml8/vx9ccUv8Aw0zD/wBCrd/her/8TUX/AA0LpXnNL/wh995rdXF3Hk/j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dFGL9mnSrgko6I3rJw/8A3zU4/ZmsNuxczP6qtWh+0Xp2f+RYvP8AwJjZv51YH7SVmBxo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/ZqXJiAujI/4Zmjg/wBbYeVF/fIH51YH7Mdmf9UY5v8Armu6tRf2mdOz/wAgHUv++4/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Z049dB1IfSSP/AOKo5MQF0Y1t+zVYXE8sPkHzY/v/ALms/WP2ZL5QRpempOf9ohf511w/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V/7+JQv7Sekr/wAwbU/++1ajkxA+Y5a1/ZK1ieBXkksIXI5RjkiiutH7TWkgY/sbVvwZ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ZE/h+b+0JotP/AHvyecnlvu3qfSuU8ZfDSPxNBLcSQpBeof8Aj4hHzow/vCneEvitEzwyv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hXt7ifbwO8Z/9lavYNO1HSvFdqZISGLDEjMdskf8AjWgj5Av4Lzw9dm11WHyz0SUD5WqR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C+HUtOngvAt1bNysyLh0+lfN3jDwbqnge9IkDTaWx/dXAG5QPdv/AGWqiS0WBtUdRS71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3g/xDf6fFqFpafatPuP8AV3Eb7lb/AGfZv9miPwZ4ikHESqPeUCt09DOxZMij+IfnTDdK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iXny4WfH0ZaW08D6/cRu8kcgRDtbA6GncLE32tf7w/OgXij+IfnVmz+F3iLU1Y2drPKq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cdKST4R+KUzuCr/vMo/rRcLFf+0kHdfzpDqSkHBH5065+FPia3Df6Qn8P+rbd/WqUPgDX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G9sf/oTUXCxML4tkg0v9oEf/rq0vwt1a4E3+lxny/8AlhHKrM/+7822tTT/AIP6tIu26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Lx8/rUWGYP8AaJ7/AM6UanH6/rXaR/s9anc+V9huovvr58dw6BdvfBH8Vbz/ALN0lv5u+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30o0A8rOqxDv+tJ/a0X94fnXqg/Z6ix/rE/7aHcv6LVKT4H2cTsrSRZH92N8f+gVlzAeb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pp1yEfxD869btv2c1nzLFJaRRfN+827vl96sD9nnTre3PnXFvLFJ8nmZKqzf+y0cwHjJ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2uQ8/MK+htK/Z70qOD544P3b7E2SeZ8uP71Jefs/2drmW3k03yt/zx3k/lNt/vDK0c4H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FZeoarDt8zzhjcD9w+tfTVx8GdH0+2M2oC0tIv4/LvUVdx+v8NRRfAvT0hN/GRsHSO1lR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nNFE+TdZ1aKRS8U+RJ/ro/LZlf3rndPlh0xp10eLU5RKA/7qKSaKvtIfDHSv+fR/K/6aS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IdDH77yX/d7f9W6/j/lqpVLF8p8QC/v7/wArzdI1CKXf88f2dvu/3q1oLAXa7ZrGZx2S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CXT7j/U5lh/3wzU2L4HafN+6its3Ubr/x8zvt3df7tV7YOU+OtNsBaRhY9L8hR0CR4rTF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r7Ci+AVlOP381nZS/Ns8pJJGZahH7PXhewzLsjll+X95t2fL3pqsLlPkWO7u2+7bSt9ENW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umzN/wGvta3+EXgqDpbM2PVzV+H4d+EIPu2EZHvzUur5C5T4gFrq3bS5h/wABH+NJ9j1r/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GvuX/AIQfwgP+YdDn6Uf8Id4f8+MCERf3PIH3/b5qn2gWPhsWeq97Bh/6FUcr6jFx9jlf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wp4Qa3P23SRcbEb/AFkTM3SsbRtC8Eafp/lafpF/qEW9n8yQmVu2V5bjtR7QLHxk9hrj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tCWGqN/rrWQfVq+1MeFbf/W+E9Tm/7dQuz8R/7NWB4osfDOoahF5Pw31fUP7lxJF5Cp/s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WPlS20jVv+WUJ+f7nzVY/4R/xGc5hJ/4FX1QvhvQf+WPhvVdPl/555H/szVu2emC3XC+H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/jtHtAsfHX9geIAP+PU/kf8A4mmHw/4gz/x6r+LV9rhoufN8JPL+MarUoaz/AOWXhZIv+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PaBY+Iv+Ef1//n1T/vqj/hHvEB4Fqv8A31X2vGlzfebaN4fsrH+5IEMqsvsFWifRLa5H7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gzUc4WPjE+EvENrnzI4F9/M3D9KgOhau+cPb+4w2a+0I/BWmuciKI+0UHNXF8C+H2H+l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kTj9KPaeQWPiP8A4R3WAP8AVxf9/D/jTDousLn93D/38P8AjX2bf+APA/2jEvhiaWX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7qsR+E/Bkf3fCbr9IV/8AiqOfyCx8RrZ63ISot4/+BMRU0fhvX5RkQL/wHJr7hi8K+HIjl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5q7HpekRLhdMjQf7CgUe08gsfC48K+IO0YPtsNA8K+Je1kT77a+7Bo+k3B83+xo/N/5+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4/5BJ/74o5wsfCkfgTxRKMraMv8AwGk/4QTxSP8Alkv/AHya+6ba2tBbrv014yvSMruA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/wDEsMv/AGzFNTYtD4Qt/AniS4uPK3L52zf5e0/dqT/hXPiYf8sl/wC+Wr7U1jwdb6lcx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t2Z+zpJxUej+Dxp4mMUc13LJ/wA9Aqr/AOO1XMxaHxf/AMK+8Sjsv/fJpP8AhX3ibHAXP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7Esgf+QOPzoFppg/1ujj/AL5H/s1HMw0Phr/hX/ioZ/crKP8AdNV/+EQ19IfNlgW3T1mj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B8mkqPrsH8qVtKsLvPn+H4v+BoH/APQhRzMND4Nh8E+JZk3LbJj/AHWpLjwb4jtYmllt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bivvuO0gi4j01VHoqqKrX+lW9x5Xm6Mh+f5/MH8PtRzMND4Ag0bV7lv3axMv97a1X7bwT4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1X/69fbdt4P0m38qUaD+9j/5aRgL+i1t+RF/0Dk/74WjmYaHwf8A8IB4oH/LtH+TUf8AC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P8A1fdpji/6By/8AfC0BIh/zDl/74WnzAfCEngLxP3gX8Q1JF4C8Tf8APAf8BDV95Oi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JFojVP+gYv/AAFFpcwaHwoPAXiPtDj6hqUfD/xM3Qxr9Q1fdm0HrpQP/AFpPKjPXSIz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A+G/ig9HhP50o+G/iwciGEj/AHmr7j8qP/oDw/8AfFAij/6BEQ+iUuZhofDg+H3iwdbeE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DxRjmzUn2zX3N5UeP+QYo/4AKYYk5/4lin/gFHOw0PhT/hCfE45+xP8A98NSf8If4oH/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X3P5UfP/EnU/wDAVWgR2/fQx9cLRzsND4Xs/CHii9i82O1YR+rwyCpf+EH8U/8APofyN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/Y7D8Fpfslv1/scfiBRzsND4YHgfxT/z6H8jR/whHikf8ui/99GvucQwDj+x1/79rTDpt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PN/56YC0c7DQ+HB4I8U/8+h/Jqi/4RjXv+WsSxf9dA0dfdn2C083zf7Hj83bs34Xdj0z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ZPo8Myf3ZEVh+tHOw0PiAeB/ER6Rx/8AfT0n/CA+JiDi3B/B6+3X0tD9y0aL/rmEFT/ZR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jnYWR8Mf8IB4n3f8e/6PUi+APE4/5d8fg1fb82npOuGsif8Avmq40K2/5a2KYo52Gh8Wr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khV/bml/4V54sI+a1C++K+1Bounx/6uwCGnLZQJ/y5hvwo532HY+Jh8PfFBP+qjH1Y1Kv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L82r7ZSCBf8AmGp+EYFSp5QGBp6/moo532Cx8Rf8K38VjpGp/wCAtQfh94sAP+jg/wDA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Yk5ezRPq1RBLY6n9q2Dydmz7NuXbn1o52LQ+H/wDhCPFBz/o6H/gLf4Ug8BeKDnNuv/fE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/0NT/AMDWkEtqOtkn/fQo532HY+G/+EI8Rr1jUf8AAGqP/hD/ABGDjMX619wGKxlz9otY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afpWi6fkRaVaf99I360c7FofFR8E+KcZWyEi+oU1Xk8Ma9BkTW4jPuhr7r+36fANq2UKj0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xpNznzNPsXP8AtjdRzAfDqeFtYk6Mn4IasR+AvEM4zHtI/wByvsPTotP08TRS29lLFvZ0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/AN6rwv7EdLVP+/BX/wBlo5mGh8Y/8Ky8Sv2P/AY6T/hVviX0k/7919njULTp9kgP1jb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/olqPw/+tRzMND4x/wCFW+JfST/v3Sj4WeJD1D4/6519m/abTn5UH/XPH+NR/bbVcna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60czGfHA+FHiDvu/75NOHws10d3/7819dz67BEDiLTx9Yj/Sof+EiUdtOHzr/ABmjmYWPk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3l/4Db5p6/CHxHIWEaynH96DFfW0/iPTufNFn/3/ADt/9Bpf+EisOn/El/8AA1f/AImjm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+F2tWEebiSaIf3khLU60+GWtXsWbeSYj/AJ6PbMK+tZNR0maXc1zpTR/3BdIP/ZqsWviH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S1j/55fbI/wD4qjmCx8lj4QeIz/y1k/79irVr8DPEcjbYrmLd/dBQGvrL/hNdH5/07Sf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j/4S3QrjOb7Rv8AwIj/APiqXMFj5gHwA8UkYLN/31R/wz14pP8AG4/AV9Qf8JZom/d/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2uPP/AKFVVfEPhyH/AJi+id/+Xtd357qOYLHy9d/BLWrC3M9xfpDCP43wBUdj8Fdd1D/U3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X04PEnhaD/XavoUv/AF0uY6P+Ev8AB/fWtB/2f9JX8qOYLHza/wABdfQc38X4ODVD/hTW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J5vpX07ceJ/Bc4P8AxNdFz/12VayrjxH4LGRLrOmf9s5B/OjmCx8/D4H6qf8AWXy5/wCmd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St62K+grbVPhzb9NU0aX/rpcPV0eLvAdv01LRI/+2rtRzBY+Z1+DOuk4Fy3/AH0tTp8E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mD/SvpIePfAkfK6toy+4RqcPih4LjyBr+lqPaJqfN5AfM4+EusA4NzKR+FT2vwj1C8OyO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qnNfSVt8V/B1iD5XiKwP/AGxf/wCJp/8Awubwrz/xPbT8Ldv/AImlzBY+fIv2d9ZlPzfaI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q0P2adS6/a7gH/pk7NXur/GzwonXXof8AgNrIf5JTB8cfCX/Qdj/8A5f/AIijmYWPnS8/Z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a79p/wCmZJaspPgvqrp/yH187/n3IxJ+VfTg+OHggah9r/thPtfltCkn2OT7p/4DUL/G7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1+rXC9JTpkhYfQ7c0XYWPluX4T6lBc+TLq1vG3pJMQ35Ulx8LprUZn8QWsf1kavpe6+MH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kySv95zpcmT+O2s8/FH4Zf8APMSf9wpm/TFF2Fj5uHw9t88+IYm/3ZGpF8CWX/QXmP0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/Ev4aRz+fHass399dFINTn4zeBCSJBdH/ALhpouwsfNeneBbe4uPK/tYWkuxn/wBIVmX6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LjT4pZcedsZH8u1k/vfK2f8Ad216w3xj8Bfw2t+/0sAP5tVuP46eFkk81F1dX9RBj/2ei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qVftHk/ZLmWX/pnbSNRZ/BW9u5kQeGNUPmfddI1ZT+IavYbj43+E7mIxtb6n/vLaDd+e6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t9O+xQx6/HB/0ziCn892aLsLHmMP7PmqQ/vbpEh/6Z3DbW//AGqv6f8AsveIbgRebZ2M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Ky9sf7VeixfHzQYbdIRBr0gT7rPEpYfjuzTf+GgdFHS11w/9sx/8VRdhY5P/AIZcjuLj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2b0+ztuXbu9asD9lZIB/x53M31lFdJ/w0RpIH/HhrZ/4Ao/8AZqjP7ROlc/8AEr1s/wD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7CxgD9lu2P+tsWj+twKiX9mqIXEsQ0g+WH/1sk21XX2rbP7RGncg6Lq8v1eJf/ZqjP7QWl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/wBfEX+NYtVvshYqTfsqWCWhumiggOzLKbk/LWF/wpPR8capBEfpXUD9oLT+3h3U/wDv/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HjT8f8incf9/4v/iaXLX6hY5xPhbpVjIyXMrSANsYMF610en/AAQ8O3caM8JznggVlyfF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bJO9i04HP/fNSj44sFVI/DboueNt4B/7LRy1gsdEvwK8MjpOo9kGajHwc0WD/mHzTf8AA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HaaD/mW3l+t3/wDY0f8ADQV328ML+N2f/iaOWsFjom+D2hRqT9mSMerJ/wDZUz/hU2hc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fnbvX2Oa50/tBagf+ZZi/G7P/AMTUD/He+dGVvCtk6N1VrkkH6/JRy1gsdL/wqbSB5vzW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TdP+D2m3GfKntv8AgcG3/wBmrk4vjzqVshSLwtpca/3UlYCoj+0BrWePDOmf9/no5awWO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ZnubAl9237v/AAGrQ+DElx/qUsIv++a8zuP2h/EGD/xTOk/9/JK9w0/WdbuNPim+yW48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qQ+I1jY81Pwwgtp7iKO3truYSN58bOPkbHG1a2fh9Bby2BtHC2si7mgcD7i+YW216ZHBc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1kdmUnEe6vKNG1CK3uJrS6/dS+dM8Mn3d8Zl7f7tJVHJWZUYmtrejxXMUi3mqSXHlDBjj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DPhHw3rOgRXF9o13cXczyENEN6soZlwf++aJJI7qQxIzSCTc7ktn+LgV2fhO3v7bwvpy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3++aZ02OJn8CeFdQ1f8AsmHTdTim++8n2b906/3Sx+WpNS+H1hZeVFZ6BF5XnbHuI5cbI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zPjD40+MNH8T6jp9rFpfk27qiSeQ25/lHX5qwv8AhevjoZEUWl/+Av8A9lVxUpbHPNqx6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g+cDMJPuR3B27fw2/SoNP+G2hz6gZbuxWKL5f3dvKVWvKv8Ahc3jz/nvYf8AgL8tA+Mv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+AdXyVOxhzI93Hw68I/88Ix9HFL/AMK58LYO2IfQYrwUfFzx6c/8TGz/AAs0o/4Wx467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ezqBzI96Pgfw+OBZRkeu1ajtvBGi3Amiu7G2uod6un7sbdv97H96vCR8V/HX/QUg/wDA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+x/yG0/8AAaL/AOJo9nU7BzI+jLfwF4WGf9HX/vyKrvofhaNthsEJ/wCubD/2WvnJ/Hnj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/cVR/JaZbeMvGcE/m/8ACTXmfqP5Vqqb6hzI+j4fDvhyUfPpJjB/GnDQdDsT/wAg61it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fPA8c+Nz08T3+Pw/+JpreNPGso2v4lvmHodv/AMTR7Jj5kfSCWnhlfuwIw9o2NWxpWh4z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tfM//CYeNz/zM+of9/Fo/wCEv8b/APQz6h/38o9kw5kfTcGjaO8eZNK8p/7u8mnjRNCH/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03iTxkxJPifUufSak/4SDxYR83ibUj/22o9kw5kfU39l+HhwdIjP1jpE03QI/uaNEP8A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fxIc58QamT/18mmf2h4jY86/qR/7eWo9kw5kfV32PST00bP0Wnx2mnJ9zRnX6KRXyYP7dP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+yUvkauw51vUj/2+S0eyYcyPrkQ2WP+QQv4ijybLtpK5r5C+wakc51bUT/29SUn9k3p6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/wDxVHsmHMj6+8lAD5Gkw+b/ANNB8tUvIvJ7giaG2ih2K/l242yO31/u18m/2Ndd768P/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Td7m8P/bw1HsmHMj7EM0X/PlF/wCO0w3UQz/oVv8A99LXx2PDy+s//f1qT/hHl9Z/++zR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H1e2gJ3JZxf70iimjxDaf89LP/v8AR18jDw3EwwVlP1amf8IlaH/lk/8A31R7JhzI+vP+E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/wAbmOsm31nQ9Iuby6tP7Lhurh97n7am3d+dfLa+ErMdYCfqakXwpZf8+yn60eyYcyPq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yEtIH1uI/wD4qo/+E10gHnV9F/GeP/4qvlv/AIRSz/59kFH/AAisHaKMUeyYcyPqP/hY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RYv8AtutMPxP8OjOfEukD/tutfMA8KwD/AJZx08eHIAP9WlHsmHMj6Y/4Wt4ZB/5GrSR/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wtCm7/hKtPceiByfyxXzgnh+Ef8ALNPyp39gw/8APNPyo9kw5ke/23x38Ozysz67aWtu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FX5f/AB6pj8ePB+D/AMVTB/2zhk/+Jr5+TRYlH3VH0FH9hR+g/Kj2TDmR7kvxq8Dxu7pr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yf8Ax2mf8Lu8EB2b+2vmbqwsZcn/AMdrxD+w4vQflR/YcXoPyo9kw5key/8AC7/BOP8A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tOHx48HA/8hC9P005q8YXQ4s9B+VSjQ4sdB+VHsmHMj2AftB+EAP9fqR/7h//ANnUZ/aE8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ANc7Lb/7PXkY0OMdh+VSDSogOg/Kj2Ycx6W/x68KyOGNnqzsv3WNmuR/49Tv+F/+HQDi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+zV5l/ZUXoPyoGlxA9B+VL2Qcx6T/wANDaEM/wDEm1tv++P/AIqon/aM0kfd8Pa031lQV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0H5Uv9mReg/Kj2Qcx3v8Aw0bp2OPDGpt/v3SD+lV5P2jLHnHhS8P+9fJ/hXFf2XGRwF/F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/wC+atUV1Zm5HXN+0Unbwe/46gv/AMTVY/tAqZN48Fru/vf2iM/+g1zI0xR2T8Fpf7NH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TzM6IftAagc7fB1vj/avmP8AJadF8fdWXhfCmn5/2riQ/wBK5xdNHt/3zUi6eB6flR7GI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8eIzzH4c0pfq8hpR8ffE+Mf8ACP6QPp5n+Nc+LJR2H5UfY19B+VHsYi5mbQ+O3i85xpWk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8VTh8b/HBBxaaOv/AG7Mf/Zqw/sajt+lO+ze9R7KIczNQfGbx7/e0sf9uP8A9lTG+MXx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7tkv9TVFIlSlyn+RR7KIc7Lf/AAtf4hc/8TS3H/bki1XHxO+IX/QfH4Wsf/xNMyn+RRlP8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EHxG+If/AEMs34W8P/xNRnxz8QJPveKb8D/ZVR/Jam+T0o+Wj2UQ5mVh4t8an73irVP++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38Uayf8At4NXsrRlaPZRDmZmf2p4mPXxLrf/AIGyf41EJNcP/Mf1r/wNk/xrbHtRWihB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R/yGNV/G8m/+KqJtHv5Pv6lfP/vXkv8A8VXQ0Yo5IBzM5oeHph/y83B/7eZP/iqYfCqP9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NdRxRmjkh2DmZyo8H2//Puv/fNSDwfaY5tk/FBXTZ96M0ckEHMzml8HWY/5dYfxQU8e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/3wK6Ekf5FML0ibmH/wAIxAOkEX/fAo/4RmH/AJ4Rf98itvOf7tGf92gDGXw7EP8Almo/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7q/lWtu9xSb8UAZg0OL0H5VIuiQ/7P5VoCQ/3c1Isp/u0AZn9iQ/7P5Uf2JD/ALP5Vq+Y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u0AZg0WIdh+VSLo8Q7Vf8w/3aPMbHSkBS/suL0o/suL0FWi7+lHmP6CmBV/suL0FH9lxeg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o8x/QUAVf7Li9BR/ZcXoKteY/oKPMf0FAFX+y4vQUf2XF6CrXmP6CjzH9BQBSbSYz0qI6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7ijzf9mgDNXSFHpThpKj0q6ZR/do83/ZoAp/2YntR/Zie1WfNP8Ado80/wB0UAVv7MT2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mn+6KPNP90UAQf2YntR/Zie1WvNP90Ueaf7ooArDTUHpS/2bH6irHmn0pPNYdqAK/wDZ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T729KNzntQIrfYI/T9KQ6fH6fpU+X9KNz+lAFM6Yh7H8qT+y09/yq5vf0o3v6UAU/7LT3/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/yq55j+go8x/QUAU/7LT3/Kg6WmD1/Krm9/SkLvg8UAUDpae/5Un9lpjp+lXS7+lJuc/w0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9KP7NT0/StDax7UbW9KAMz+zU9P0o/s1PT9K0NrelG1sdKAMabT0DcD9K5vV9OP9vaCqB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9duw65rmtVHn69osQ6/bE2f72aroWj0a7002d/JITnzE/wDZqQHI4NX9auNx8w/8swErL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lbUbQNIm87cEbmp0NrJCqGBvLXccN606YmeOND825xt/2qclzGGlhZ8PFnKf3azKRu+H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lglWw1XREVRBHIWinT5ef9lq5bXYDea/qVy8YiaaQMY+PlyoPap014w3ANtam6lXsFYj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2p3Um3buZTj0+Ra0pxVzKq7RM3+zF7mgaYnpVwPmnqa67I51cojSoz2o/smP0rRDACjeK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cXoKP7Mj9BV3fRvosguUv7Mj9BR/ZkfpV3fRvqrmiKH9lR+go/sqP0FaG6jdSGUP7Ij9B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s+1GfagCh/ZEfoKP7Ij9BWluo3UAZv8AZEfoKP7Ij9BWluoZ4oYmlnlWCFfvSN0FAGZ/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RWV/wsAMSbHSpr+3/AIZx3ooA+rn8JeGvL2vo1uif3hFXCeIfhyfDyNe+Enudo+aSz8xpD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AImH+zXk1x8QPHjAj/hJrz/tmiL/AOy1Ufxt47fr4o1Yf7soH8lrBU7j5z2Twx42l1CC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ZJf4/dat6n4SsNbs5gEWVXH7y2ccH6V4npWs61b3X2i/nl1VJXLulx/rW/2lb+9Xqeg+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KSJBgyucTqP7pX+9UOLiWmmeYy6b4m+CGvTav4UkW50m8bN7pFzzb3Q7qw/hP92Ra9u8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svN0i3aDUbZR9t0q4QLcWrd84+8v92RfxrL8Q241WyHmRbgARvTK/e9q8d8Z/DJ7lmvtM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swaJinmj/AGSP5URkVyn0xP4b6+UskX/Awy1W/wCET0fB820tYpv45PNCt/6FXxxpksd/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qg4HmTt5c309/at1fBCjrbg/XNbpGb0Pqx9H8OAnzRpqY/6egv8A7NTBD4Rt8/6RoMP/A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Wk8FJn/AI9o/wDv2KsDwSuP+PWP/v0tOxHOfQ4Twjb3E0v/AAkGjf7cclzGyp/tA/w1S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z/xUujxf9c54/nb3rwX/AIQlf+fWP/v0tSR+DAOkEY/DFHKHOe8XHjz4bc+d4g8Of+O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3jn4V3CbH8UaWi5+7B5ijb/d+Va8iXwhtH3EFIfC4H8SD/gBo5Q5z1I/E74aQA+TrrR/9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3arf8Li8G8xRavdeV/B9mtJmb/wBBrzhPDSjq6/ghp3/CNLj/AFg/74/+yrP2bDnO1l+K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8QSf9cbFh/Oopfi14GC/LL4pk+lsg/mwriG8PwhuXb/gK4qU6Bb7fvr+JINNUu4uZnbj46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nrp/6+NPj2/pJVf/AIaMfnzfDOR/07zbWdff/arj00O2HV1/M1L/AGJaY++PwzR7JBdn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f+RRvP8AwLT/AOJqtf8A7QcVx5WPCN55sb7/AN5fR7fcfdrmv7DsP77frSf2HYf3m/Wj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GlpLi38l/BKun92XUlZfy8uqyftJ3kY+XwLYL9NSI/9p1zv9haeO7H86X+yLDGPLB/4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6X8N/i3d/EzUtWtZdAtdONqkbAG4a435LDrtXH3R+ddiLfULfP2S7jtfM/2N1ec/Bm2s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tp2xxkgn1r1D+0o/76/+zf8A2VctRWNou55tqPj/AMR6bPN9mj0yUb2T7RJaOM4/7aLX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V4btL83FvC8qlT5duQny9dvO6maho8VxmaWH97/6F71Z0y5k061hs7ZfJVM8D/abNZI0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oKyf98L/Va5H4ieNPE/hSyklsbu0kcIW3XVnv/kRXZQzyEfM2TXDfF5Dd+Grg/wDPKGQ0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6+INx/y8aRF/3Dv/ALKgfGz4hD/mJab/AOCxKxNOt/MWtIaapHSu5U9Djc9R/wDwt74j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6Z6bDTB8UfiEc58TP+FhD/8AE04acFp4tQKfsxc5EPiV8QD18TTfhZW//wARUZ8f+PMH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eFf5LVr7KKPsoo9mHOVv+E/8ec48W6p/20MR/wDadIPH/j3/AKG3U/8AvuP/AON1Z+zC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ykfGfjiT73i/WW+s6/8AxNOTxP40zn/hLdX/APAn/wCxq39lWlFstHsw5yuniPxjjH/CY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0/8A4SDxaevi7Wj9b+SriRqg6U/I9KXKirmf/bPig9fFetf+B8lINY8UH/mata/8D5K09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atQQXM37f4pP/ADNOtf8AgdJ/8VQZvEDddf1hvrfSH+RrSGDUlPlQ7mNs1o/8xXU/r9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uux/d1zV0/wB2/mH/ALNWvRmjlQXMjzNdP/Mc1c/W/m/+KpNutt/zGNT/ABvpP/iq2KMU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9aPXWNS/8Dpf/AIqoxpN+P+Ylff8AgVJ/8VW7Sg+po5UFzC/sy/8A+ghe/wDgVJ/8VS/2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v8A4FSf/FVvgpjlhRlP7wo5UQ2c0PD8/wDz8XH/AH/f/wCKo/4R+f8A5+Jf+/7V0lHH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waBL3uLj/AL/N/jR/YB7zzn6yNXRfu6acdulHKFznv+EcH99z9ZG/xqT+xZP+fib/AL/v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KguYX9iy/wDPxL/3/kpRosv/AD8Tf9/5K3MUYo5UFzEGizf8/M//AIEPSjRpv+fqf/wI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7UcqC5iDR5v+fmf/AMCH/wAaUaNN/wA/M/8A4EP/APFVuYHtQMD0o5R3ZjDRpsf8fU//A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f7Fmwf9Kn/7+tWz5wHYUeePQUcqFcwv7Dk/5+5/+/rUDQ5O11P/AN/Wrd81fQflQJF9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ML+xLntdT/wDf1v8A4qj+xLn/AJ+rj/v63/xVb+9fajevtRyoVzAGiXHe7uMf9dWoGiP3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tW/5i+1G9fajlQGD/AGI//P1cH/tq3/xVJ/Yrf89rg/8AbVq396e1G9cdqOVAc9/Yzf8A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/wCKo/sV/wDntcf9/WroN49aTctHKgOc/sV/+e1x/wB/W/xo/sR/+e1wP+2rf/FV0W1W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1dEkz/wAfVwP+2rf41INEcj/j7uP+/rf41vcUo8r8aOVAYH/CPOf+W9x/39b/ABpB4el/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rotwHQ0bvejlQGCPDs2P9bP8A9/m/+Ko/4R6b/ntN/wB/pP8A4qt3Ipd3vRyoDA/sC4/5+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/iqBoFx3urj/AL/Sf/FV0G9PUUB09QK0UUO7MEeH373Fx/3+f/4ql/4R9v8Anvcf9/m/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eAo3D++KlxC7Of/4R9v8AnvP/AN/m/wDiqT/hHiess5/7atW+XH98fnSbl/vCp5UIwP8Ah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2jUf8I0npJ/38at7cvr/AJ/Kjcvqadh3Zg/8I0npJ/38aj/hGU9H/F2re3L6mgOo70uV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2P4s1OHheMdR/481bolApfOFHKO7MQeGoR1H/AI81H/CNQf3f1NbPnLR5y0cqFcxf+EZ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/CMW3/PIfnW15yeho85PQ0cqC5jf8Ita/wDPL9aP+EWtf+eQ/OtnePf86N49/wA6OVGiZ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/88h+dH/CLWv/ADyH51s7x7/nRvHv+dHKh3Mb/hFrX/nkPzo/4Re1/wCeQ/OtnePf86TzB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mT/wjFr/AM8lo/4Ri1/55LWqZRSeaPajlC5l/wDCMWv/ADyWj/hGbX/nktanmj2pRIDRy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luP+WS0o8PWw/wCWS1q5zRmjlQXM4eH7Yf8ALJaX+wLb/nkv5Vf30eYfajlQXKX9g2//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f/nktXvNNHmmjlQXKP8AYNv/AM8lo/sG3/55LV7zTR5po5UFymNDgH8IFKNGhH8I/KrX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gK39kQj+EflQNKj/ALo/KrO+lDAUuVAVP7HQ/wAAo/sdP7gq4JsdjR53saLJAU/7HT+4K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zzvY0ed7Gi6Azzoyf3f1pP7GT+6fzrQ8z/OKPM/zimrBcz/7GT+6fzpRo6D+E/nV/wAz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qsguUxpaDt+tOXTE54P51az/AJxQGx/+qiyC5EumxjPB/Ol/s6P0P51MJMetHmfWiyC5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dH9mp/dP51L5n1/KjzPr+VFkFyMafGO1KLCP0xUnmfWgOT2osguQnT46T+z46sbj60m4+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fHSf2fHVgsfWmknHWgCt/Z8dKLCMVIWb1pQx9aAGCwjoNghp+4+tLvb1oAgOnJ6U06cgH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ApPp6elQmwT0FaJBxUZU00COf1SxTyiJR+6+Xf8A7Xzc19F6f4ij06y02Axt5hiUb+w/3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6LOxZl/ePtJ2/jXtmi6iIbbTrWWxe+aaJWlkZlUxtt6Hd0rixJ0QO90a/v55/NupY/K/55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FpqHh+b7XF+6kSR0k2fMnzHvXY+E/Gdp4nso7u3s5ra2kiaZWJ+75bMjKf+BK35VyOiW0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KSLen+znrXEjeJl+HvKt7fUJfO/1cKwQ/Pubd1r2bQLzHhjTnl4lW0Eh/HJryXw/p0Fn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St1/3yOK7uefy/Ddi/lRy7YIz+8/3a1Rrex5F4xs0n8d60ccecD/46Ko/Yl9qs+LfNHj7X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+OJUIOK9Gkla558pO5ELFacLBRU24U4MK0uY3IhYLTv7OT0FShhT9wouK5X+wp/dpfsSf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FyH7En92j7En92ps0bqQXGR2qD+GphAo7CkVqeXxQAnlL6D8qPKX0H5Ub/elDZ70AJ5S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B/eo2D+/QAnlR+1HlpRsH9+jYP79ADtqUKEFN2D+/RsH9+gCTatG1KaAP79LsH9+gB25K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9SeWv9+gBdy0m5aQxr/fFN8tf71AD9y0B0Hao/l9aAYx1JoAmEi+maPMT0qIPGO9Lvj9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LUfmJ6ijzE9RQBJuWjctR+YnqKQyJ6igB+8UeZUJcU3zMUAWPMo8yq/m0ebQBY8yjzKg88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8yjzBUHnmjzzQUWd4o3ioPtHt+lIbg+lA0yxvFAfNV/tB9KBckdqCrloNS5quLvA6Ufa/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aPzqD7X7Ufa/agknowag+0n2pDct6igEybmjn1NVvtTeopPtTeooKLPPqaOfU1XF0fUU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59TRz71X+1H1FH2o+ooEWeaMGqhuz6003Z9aBF3Bowaofaz60faz60AXvxo/GqP2g+v6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6AL340dO9UftB9T+dH2g+p/OgDQ/GjPuKo+fSGX60CL24eoo3D1qj5vsaPN9qBF3PvRn3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5h9DQBdz70bsd6peYfQ0eYfSgC5vXuaQunrVPzX/uGk8yQ/w0AXN8dG6Oqe+T+7QGkP8A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o8yP1qmDLj7tLmX+6KALfmR+tHmx+pqpmX+6KMy/3RQBb+0J70faUHY1T2SegFHlyeoo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R9qT0qp5UnqKPKk9RQBc+0J70faE96q+U/qKPKf1FAFr7QnvR9oX3qr5T+oo8p/UUAWDN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/vUvkP3agCfzzSee1Q+Q/wDeo8hv71AEnmNR5jVH5R/vGjyj/eNAD97Ubz7Uzyj/AHjR5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mn+7R5x/uVH5B/vmjyD/AM9DQBJ5x/uUecf7lR+Qf+eho8g/89DQBN55/u0eef7tQeQf+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89DQBP55/u0Ccj+GoPIP/AD0NHkH/AJ6GgCf7QR/DS/aD/dqv5B/56GjyD/z0NAExuDk/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AwnJ/eGjyT/fJoAn88UeePaoPJHqaPJHqaAJPPHrR549ag8kepo8kepoAn+1D2o+1D2q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h6mgCT7UPalW5Bqv9mHqaUW4Hc0AXFlUjrSGRfWq4gx3NNMPuaBonMi+tNMi4PNVzD7mm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6BkrEHNcZ4s1F9JvLW/iXe9rIs4X128/0rp2JBI3GsS4t4m8QaV53MXnqj/7SnrQWes6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n6qP9E+02yz+X97bkdDU1h4KnngkkvrpbZ0+4kakqf8AeParfgTw8ujeFbbS47h5YLcs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cKTXT/vK4JmiPOLbTpbfX4YZf9bG+/wC/uXb610njmyt/7CmvvKBu1K/vB/GvvSXw/wCKn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6FVvxqP8Aiir/AP2I1/nWaNDA1jwvDb/6qW4i/c+cke/+L+9t/irkrqcXF5cSL9wlcD/gC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2i4m1D7XcS3VxDG6faPm8pQv3B/s15xej/iZXX+9XTS3MqvwkCy47U8Te1OUD0pwAH8Nd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+0e1THH92ozjn5aAGfax6Gj7WMdDSFR6UmB6CgB6XY55pHux60iAc/IKHUH+CgaHpc7u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Ej9sVKsWeooKJftC/wB/9KPtC/3/ANKFt1Oflpy2yZ+7QA37Qv8Af/SlWb3/ADqUWqkcL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trg6fp3/ABMNVP8Azz+aOL/eNAF/V/EFrotuZbhsH+FB1b6VnaP4f1b4gXEc2oxfZdK/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PBHwqk1C4XUNYb7Tcl8hW/kor3jRPCS2vlIUAiT5gMfd9qwlUsWonB6f4BhtrSOKOJQ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t9Hg8obotp9DRWXtGaWPlvzk/u0ecn92s/Df3jRhsH5jXYcBoCdD2qW21GWwn86H/W/cT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Ptb++aBGB15PvRYpM7vTPF7fZ/Jgg82XjZbfd+pj/APia2NRsJNRiieCJ3O8bw393+8K8s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HxzJpxW2vN08I6XATc8f1/vVzSh2N4zMXx58OLfxMiLNF9kujzDd9Nzeg7/jXGWnibXPA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NjnbBqe3Jh9pP7y+/Wvp6005PEmnefaPbyQyDiXG6Kb/AID1jNcP4p+HLvbzrKjXlg//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1FEJv4WaNJo42O/gkjSSKZZonUMksZyrA+hpn26LJ+auKu9G1LwC8txp0YvtEDbpbXe3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K3NK1Gz16z+12EvmJ0eM8PGfRh2rojqY2Nn+0Yv75pDqUf8AfNUxEuPuU4Qp/draxJYO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kvvUQiQfw0uxf7oosA7+0h7006kvoTTNq/wB0UFRjoKNAEOoD+4aab7P/ACzNLtx2oxQB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2p+yU6ioYDPtL/3KPtL/ANyn0UgI/tEp6LSeZMfapQRRlaQ0X/Cnia40HUDF9jkmN/Mo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Kt/dNewWuprJEGEeM9t2a8j8M4uIZIZZf+W3yf722u60xbiyYCU+bXNVRtE6eW/EluCe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8N95TwgoN22XHBxUetXZsdJuLnypZVjG4pEuWP4VBp+ny3NvFNFLmKRFk/eJ93Pauexs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b2O3kgVHZM78cVyPx38UQaJ4QtTKTsvrpbHf2QuG5H5V0cWn+VKGJUkDHArn/AIqWUGq+D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5lCedDj5ykitu43VUFZg9jzHRShiXntW3Fg9K5nRIWjgXLZwOtbkU+2u04GtS3to21D9p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NRWH7aQrwai+0H0oNwcHijULDiDSYPrURuD6Un2g+lGoWJsH1pQPU1B9oPpR9oPpQFi0Md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zm9KPOb0oGXvl9aBtFVPOb0oEzHtQBdDoPSl8xfWqe8+lG8+lWgLnmL60eYvrVPefSjef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rR5i+tU95oDt2FAF7clG5KpB5uy0b5/7tAFzKeo/KjKf3h+VU983/POjfN/zzH50AXdy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pb5v+eY/OgPN/wA8x+dAFzMfqaXMfqaqhpvQUbpvQUAWsx+pozH6mqu6f+6KN03oKALWY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ZvSj97QBa3L6Ubl9Kq4l9RRiX1FAFrcvpRuX0qriX1FGJfUUAWtyelAZPTFVcS+opQJaA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61WAlx0oxL6CgCfcvrRuX1qtib+7Rib+7QBbynr+lGU9f0qt++9BR++9BQBZynr+lGU9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BR++9BQBZ3J6/pRlPX9KrfvvQUfvvQUAWg6Dv+lL5i+v6VU/fego/fegoAsb19f0pNyev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FGJv7ooAtB1Hf9KPMX1/SquJv7ooxN/dFAFrzF9f0o8xfX9Kq4m/uijE390UAWdyep/Kjc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ib+6KMTf3RQBZ3J6n8qNyep/Kq2Jv7ooxN/dFAFncnr+lG9B3/Sq2Jv7opMTf3RQBb85R2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ap/vv9mj996rQBc89f7tHnr/dqn++9Vo/feq0AXPOX0o85fSqeZfajMvtQBb81fSjzVHa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tQBe81fSjzV9Kpgy+1GZfagC15y+lHnL6VTzL7UZl9qALnnL6UecvpVPMvtRmX2oAuec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8y+1GZfUUAXftCelH2hPSqO2b/ZoCTeqigC95sfpSidB/DVMRykffApRFJ/z0FAFz7SP7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VPLl/wCegpPLk/56CgC19pHoaT7QP7pqt5cv/PRaTypf+ei0AWvNBo80VV8iT/nqtHkSf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aKPNFVfIk/56rSiCT/noDQBY8z2o80+lV/Ibu+aUQf7dAFgTH0p3m+wqt9nH9+jyB/foA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jzv8AYWqv2c/3z+dH2dv+eh/Oi1wLXnf7C0ed/sCqv2dv+eh/Oj7O3/PT9aOUC1549BR54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AOelHkP/AM9BU2sBb88ego88egqp5D/89BQIH/56A0gLvnj0FH2jHpVQQHu9KIcDl6VwL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afpVfyh/fo8of36LgWPtP0o+0/Sq3kD/npR5A/wCelFwJ3ueO1Edx16VWeAY/1lEcAwf3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0o+0fSqv2dP75oNun980FIsfafpSfaPpVb7On980n2dP+ehoAseefb86T7R9Kh+yr/wA9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++fzoAn8//Oab5/0/OoDar/fP50C2UfxmgCfzqQzioxCv979aXykA5NADjOKYZxzSFEqM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vU4xLbOrqGBbHWvYLWxnu7aNo8KoCjlvSvH9Ti8u1aQEnALYx716/puqXVtLHbm2JjOwg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dDoga+l6cNIttQkVATJBJ+72/L92s7w8Bc+Dos8/6N/B81dBqY8nTbl/+mMn/AKC1cV4N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lGxMlu8Co4/v+lcSN4iR2j6boi28o+VoXGPbdiu2vIgdKMHYWybfbiuf8ST+RpM8Uv+tk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t2a3dVtGvLO6tEm8h2TyhJ/d681qhyPHfFkn/Fa6t83/AC0H/oCVSWTk/N3q74sjH/Ca6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+gJVJY+T8uea9KnscMtx4nH96nLOP71NES/3acI1/u1ZkPE4/vU4TjH3qaI1/u04Rr/d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k80f3jUnlr/cFHlr/cFAEfmj+8aPNH96pPLX+4KPLX+5QAzzR/eo84epNSBB2WgKP7ooA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D3qXH+yKMD0FAEYuFH8JNHnqf4DUuKAcUAReev8AcNHnr/cNTZ9hRn2FAFfzR/cNKsw/5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j/gQoAZ5o/uGlE4H/LM1KOR94UD6igBnn/7BpPP/AOmZqXePWkL+9AEPn/7BpfPP/PNq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PNf/AJ5UnmSH/lnVjd70hY+tAFfzJv8AnnQJJj/AKmLH1pu4+tADAJT/AAUYl/u1Ju/2q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iX+7RiX+7Um7/apQ3vmgCHZJ6UeTIe1TbvekLUAReRJ7UeRJUu6jdxQBB5EnrR5EnqKlo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eoo8iT+8KlxRigZD5Uv9+jyXPV6l2j0o2igVyLyG/wCelAhb/npUu0UbRQTcj8g/89K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TaKNooHcj8g/89KPIPeSnlRSYoKG+QP7xo8hfU1J8vrRkCgVyH7OnqaBBH6mpOKMigm4g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epoyPejI96B3DyYvU0eTF6mjI96MigoBDH70eXGO1PyKN3pQAzZH6UoWMdqduo3UAJ8np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FAB8npQNnYUYoxQA4AegpfwpBRQIXn0FHPpSUUCFyfSjJ9Kdn3oz70ANyfSjJ9Kdn3oz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fN6im4NJQA/5vUUDPc0ylH50ASAe9GB602jNADsD1owPWm5ozQA7j1oyKbRQA7dRupuKM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R6UmKMUALkelGR6UmKMUALg+9GDSUUALg0YNJRQA3aaTafen0nNADdp96UKRTqbuoAcDi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HbqN1NooATdRupNtG2gBd1G6k20baAF3UbqTbRtoAQtyaTdSleTSbaAFooooAbRS7aNt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elJSnpSUAG6mluDTqYRQNDS1N3Up7000DK033zWVcf8AIY0z/rutas336yrj/kMaZ/13W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Yt5f97+ta9c1pUjt5io2ArbX9jmt+PcB1JrgkaI53Xrfz/FpEUvlf6NG7/wC7uNdHLY2+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WCVQHRuhGa57WPk8Wykd7NVP4Ma6C0cvChz1UVkjQtwqI4xGv3R0FeLa35f/AAkGp+Tj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2xXquqw3MmnTeRcvBNn5ZFXOK8l1NHj1m+WQ5ffkn1NdVLcyq7DBmlyfakAOKOfWuoxQ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2eeaZmgBaSiigB9KvWkpVFAD16GpKjXoakoLFBxTzLHbxNNPIkMCcvLIcKB9ay9a16z0C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4jhjXc8h9AKxtO07UPH88V3qA+yaf96Gzj/m1F7ANvtd1LxlO1l4eJhswdst4e/steo/D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xIkcZkmflmYcsfU1e8F+A5bTyfKhAiH3VA/U17f4f8O2ug6X5lxILW2jy8k0r/d9fvVzS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J4YW2VGgtzNI3R0G3y/wpviv4h6T8O08lG/tTW2GVtoTgR+8jVy/j/41w+VLp3hd2VD8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c1/rXjihpHklkkeWRzl3lbJY1Cptlc9ja1nxtrmu6hLeXOoSRyydUhOEX2FFYvSit1SR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oroOcKKKKAFpKKKVkWanhLxZf+B78T2RMtlIf3trIfkb39q900r4g6d450ZUdjYvLxuT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O9T6feT6ddR3FvK0UsZyCp4P1rOUTWLPYPEfw7tr8s9nKZL4fdZwfLkTb8yMtfPfi3wL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RGNK1NOZLR2zG47lR/EtfSPw++KNprFsLe+Lx3aDYySFWYr6r61f8Z/D3TfEGkzPY7WQ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/TtWCbi9Sz5o8PeKLfX3mtZIzZarCm6Szm+8/vF6j2rXrn/G3ghJ5JbdibDV7OTdBKj43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4qjo3jiXT9QOk+Jpo4rr/ljqH3Ypf9k+jf7VdEZE2OuooorQxGUUUVJQpHFJikPSkoJD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9aKACiim5poBVPFLTKXJoGi74ft/tF6sQl8qXzPk/3ttekw3H2e1iMnXFed+FE8/WIm/55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FguYbgGLyq5au5tDYkaY3Fg5NN0/UChWAjg1JeKILFsdBtpmlW63YSUcY3VzmxrjAGet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u6/3Dz/AHetN8UanfaVBG9qodpJ44huGRywFL4x/wCRa1D/AHD/AFprcp7Hk9rGqDAA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WbbOcdDV1GJ9a9FHC9ycEemKXFMXpTlNMQ5cCnYptKDigBNvtRt9qXdRuoATb7Ubfal3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QEFLRQAbfpQBj0oooAdgUACmj60Yz3oAeAKOPWm7fejb70ALtFLtAFAWlxgGgB4I7UtM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zQA/NFMzRmgBefegZpM0ZoAfRTM0ZoAfSqO9MGTThx3oAdRTc0ZoAdRSY96Me9AC0UmP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NNx70Y96AFopMe9GPegB2aM03HvRj3oAdmjNNx70Y96AHZozTce9GPegB2aM03HvRj3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96AFopMe9GPegBaKTHvRj3oAWikx70Y96AFooooAKKKKAGUYpaKAExRilooAZRRRQAUU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jIoAMUYoyKMigAxRijIoyKADFGKKWgABxSg+1J+NKMUALmjIpOKMigBcUY+lN/Gj8aAHY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fxo/GgB2PpRj6U38aPxoAdj6UYpv40fjQA6jFFFABijFFFABRRRQAUUUUAGKMUUUAGKM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ijFFFABijFFFABijFFFIAxRSnGKTIqQEYU3FPyKTIoASkxS0UAJijFLRQAykPSl9aD0o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1KelRkdaAKep/wDHg/8Aun+de428UbxafJ/dCNn/AIDXh2p/8eMn0/rXt9l9y0/3E/3f4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BN4huGi0S/SP5meCTn+78rVx+m639m8P6ZHj/VwqE/3a6jxE8kfhzUXi7Wz8/e7GuY0iw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Y4lTIPpXDY3Rau9R/tvyYz1R1/753DrXZXfzPL5f+sLf1rnfEEQh1m23YZz5e9x8vy7q3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/ABVcSmjx3xYf+Ku1b/roP/QVqmvWrniw/wDFXav/ANdl/wDQFqkvWvQhscMtyUdKKB0o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+tIOlKOKAJBnFHNJnFGTQAvNHNJk0ZNADYbhZg+zna+w+xp2aSigBc0ZpKKAFoyaSig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CiiigAooooAfR2NFHY0AMooooAXdRSUUAFFFFABijFFFWAYoxRRQAUUUVIBRRRRYAooo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AKKKKoAooooAKKKKAEPSkpT0pKljQUUUUhBSYpaKAHYoxRkUZFABijFGRRkUAGKMUUU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AUUUUAPooooAKKKKACiiigAooooAKKXijigBKKXiji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BKKXijigBuRSg0uwUBQKAEoHenYFGBQA2kyKfgUmwUAMpKk2CkKgUAJketOUjFR8etOU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enUANIpKfTSKAEooxRigBN1G6m0UALSUUUAFFFFABRRRQAUmaWmnqaAHCigdKKAG0UUm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uvLH995Pup70zFWM1E5HNBRVl+/WZOM6xpf/AF8rWnL96s8jOsaWP+nqP+dPoyz2nTkW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zF/rWvHfREcSVl2d/HdztaxcmIYerYjK8AAVwyVzRGZez/aPE82f+fPP/jxFdDp5/wBE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xOsevDZ9/7I276bzj9a2tMvka3BJ7VijQ0ZzL9nPkkeb/AAb/ALu73rxjUoboatefbgkd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UH2r19bncvB4zmvMvGf/ACOOr/8AXVf/AEWldFPcipsZO4jtSFzjpTjmmmus50MLn0pu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AKpyKKOtOUUAOUVIBxSLgimXN3b2FtJcXcwggT7zntQBJXP6x4w+zXH9naTF/aGq/wAf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qI3eo+MX8nSVa00offvJlw8n+7Xo/gH4cWmjQeYiGRupkl5NQ5JGqVzk/B3wtn1O++2a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yyf4V7l4b+G9vOYy1ttEPovB+ldN4S8Kyz24Istqdt/3n9/pVLxz8WLLwXA2maXIt5qw4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uTnc5WRaSRv6rqeifD3TDc6jMsZA/d26/wCsY+wrwXxz8RtR8eXLLKxttOB/d2qHG4er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r1695qU7XM7HO5z0+lVhEFyeh9e5raMLbmTl0Q8cUUCiulWICiiiqAqUUUUGQUUUZoAbR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kpV70ihq7kkWRHZHQ5DKa7jwx8Wb/TnW31NlmiCKEnB2sG7bvWuIorJxLTsey+IPC+i+O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GLb5lr82fY+vzV5J4y+GEdpYSw6o3nlGXf5qY3/j/eqfQ/FGo6BKHtruVIQvyLGRmJvr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Gn+N9PtfNmj8qT7/APvf3ayd0Unc+Zrb+1vBGYrvzNQ8P/wSR/NLbr7eq/7Nddazw3VtH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tKMxzRnKt/wDXr1LxL8NoLWO8a3KzJAucEffXrxXhPiHw7qXgrUJL7QP3ltKczWM3+rn9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+jBwsrnT0Vm6Br9r4hgZrfdDdR/66yl4kjPt/eX3rSrYzGmmHqaUmmEnJoIA0lISaTJp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NNPU1QCZNITwaD0puDQCOg8C4+3T/AEX+Pb3rtLaDypNwNee+GopLi6uFh+8AK9B08SR2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cs9zeGxpXpWSzI91pNMgVbFAD/ExqrdXCrp1wfQCpNKvlNqmf7ua5DYd9omIm8r/AFsf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wPdXEihJRCQy+/Nbyyhx53+t8zvWR4ugNz4W1CL/AGDVrcp7HjGnf6mr0f3TVHTh+4q+g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L3JVNLTB0p9AhVNOpmKfQAUU4UUANop1FACYHrRtFJRQA7AowKQD1pce5oAUKPajbSY9z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vRt96b+NFAD8ZpdvFJilA4NACUUYoxQAUUUUAFFFFABRRRQAUoGaQU+gAooooAKKKULQA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FFGRRkUAFFGRRkUAFFGRRkUAFFGRRkUAFFGRRkUAFFGRRkUAFFGRRkUAFFGRRkUAFFG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RkUAFFGRRkUANyaMmiigAyaMmiigAooooAKKKKAGUUUUAFFFFABRRRQAUUUUAOzRTN1G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RmgB9FNyaMmgB1FN3UbqAHUUn40fjQAtFJ+NH40ALRSfjR+NAC0Un40CgB9FIDxS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Np1N9akAooooAKKKKQBRSZoyKAEPU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oKGHoaiPepM9aYaAKWp/8eMn+e9e1aXcAWij/YT9FArxXU/+PGT/AD3r2Gyi8u3il/vRp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iBV8StLbeHrnnEUdk+/+7uwal8PTQiwn83+GXyv3fy/w/wDxVZ/jlseENWkyQRb7fb5n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3/tDTkSL/AJ6q835muM3Rb1Qj7fap8pO9Akmc/LurY3c5rmLq/wDtmsWflxfuYZd28/xf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Pemim7I8p8XHHi/V/wDruP8A0BaqJ0q14uI/4S/V/wDruP8A0BaqRniu+Gx50nqTL0pa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dKWkHSloAXdRupaKAE3UbqWigAooopAFFFFABRRRQAUUUUAFFFFABRRRQA+jsaKOxoAZ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FFFABRRRQAUUUVYBRRRQAUUUUAFFFFABRRRQAUUUUAFFGaM0AFFGaM0AMS4ikmmiSVGeH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7pT6YkEcbyMkaq0jb3YDBY+p9afQAUUUUAFFFKBkVACUU7bRtoAbRTtpo2mgBtFO2mja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+lKEJ7UANop3ln0oEZoAbRUnkmjyTQBHRUghNL5B9aAIqKl8g+tHkH1oAioqXyD60eQfW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rR5B9aAIqKl8g+tHkH1oAbRT/KNHlGgBlFP8o0eUaAGUU/yjR5RoAZRT/KNHlGgBlFSB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qKl2L6GgItAEVFS4joxH70ARUVLhB60vye9AEPmD0o3+1TfJ70fJ6UAQ7/ajf7VPlPSj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HpSb/arHyeho/d+hoAr7/ajfxVjCelGE9KAKu72pRzzVnanoaaVXnigCJR1paccUKcds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3exqcNj+HNLv/ANkUAV93saNx9DVjf/sik8z/AGRQBV3H0o3H0NWfNH90UeaP7ooArbj6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0f3RR5o/uigCtuPoaNx9DVnzR/dFHmj+6KAK24+ho3H0NWfNH90UeaP7ooArFvam5PpVl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b2oAYKKdnim0ANPeoyakPeojQBGSaiZjzUhIqMkc0FETNnNUBzrmlDt9qSrDvjdUFsd+u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UnsWez6ddeS0rZxuC7U2f1pLjUeTVKef7P8A98LXGeM9cbStPmlJ5/g/22PAFcnUsPHP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mpTGASv9nKg7mZc/wrTLH42+G4rNIvJ1ZpV+6pttmf8AgW7+dedax4gtPCFv9r1C0/tX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Td5UZ9K6rw94H1DUPD/9t6TFZ/a5H/0rR7j5ZUUN94H+KjlKPSPCXjiHxOtxFBZyaXfK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beOVP/jtcvqsd+uozjWJI31TbG85iUhPMxyF/wBmtDTfB2vw67pk+qRw2jCVGSKJ9yvg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CNupf8AAP5U4hIy/s5x96ozAf71IbpcdajN0vPJrqWxgSC3J/ip62xx96q63aDvUyXa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25z1FSC2OMgikhkDjIOawdT8XO94dN0aA3l70e4P+qg+nqfagZoaxrNp4ft/Nu8yyv/q7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o2o+P9Qil1H/AI9N/wC5s0/1ac/+hVp6Z4DvmVJ1nafUpnV3kcfNtr13wX4GuNL8t28y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/lWU52NFC5Lo3gaKG1gt44wrxbXwB/D6V6joOh6fo2nnUrp4obMfO9xcfKq//ZVznifx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fS+Vd+Svkx/K7P/8AE15F4r8cal4tlaS8uisSH5LYHiudRch7He/EL43XOrrJpvh/dZ2P3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s+grycxsXZ3yZGOTnncf8aclyoXAA56j/PSlFwpz/P8AwrrhBRWhDYhR8coR+NGxv7pp/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o81f+etUZDdh9DRsPoad5q/89aPNH/PSgBu1v7tFO8z/AGqKAKI47g0Zqfavp+lGwVZBX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KNh9RQBX2+1G32qcrimgYzQWR+UaTyjVgOBQZFx1oArbWFKEJFSl1/vD86TzEH8Y/OlY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280e4820mMWfvx/wv9ah85B/Gv50fa4+m5fzosgPWfCPjyy1eSGy1Ai3vBwmerr/ALP9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AGl+Jo7qC3Z7aWI56HbuP/wCqvIzdRYP70ZrufBfxautLuUjuJEm3YXzHO1u9czhZ3RvGW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9vftBcSta6hblkjvEfYzN/dYUml+Ina6Oma1GLLUxwsh4jn/AN3+63+zX0sPD+ieL7e7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b537ltz8Y/GvNviJ8HbPUNLkVo9mx9seUx70KQWOK+z+9H2f3/SuQtvFGoeD7j+z/EH2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kfv4v9lv+ei/7XWurg1GG4t47iB1nt5VykiHIb/PFbJkWHG3/wCmh/Kk+zD/AJ6H8qT7e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R9vXH+rk/KqRFgNoP77VGbQf32oa/PaJ6ha+bP8AqnqkIl+yr/faj7Kv95qrfbX/AOeT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UAjofBUYTULzBzjbn8q6sajHP8A6rmuR8CPi+v891jP64rW1TUY7IbYoJprkfcgs0Lm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o7GndXQNrMp6bTUlgiXFgoPK7K8/ufiBBDc/YTpl7De/88JXBcevy/wAX/Ad1bvhTxZBqW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k/wBbGny7G/ulf4TXNY0O60RRbWwiz/ESKk8Vc6Dd47oUrNsNRjlUFcjip9Yjk/sbUJJZ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vyinHcvozxrT/wDj2FaC4ANZ+n/8ewrQXoa9JHG9xykc4p2aRVNO2mgQoPFFABx0pcH0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KAM0AOxRilEWe9L5PvQA3FGKd5P8AtUeSP71ADRj0peKf5I/vUeSP71ADOKOKf5I/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ADN1G40/yP9ujyP8AboAZuo3U/wAj/bo8j/boAZuo3VL9nH94UfZx/eFAEW6jdUv2cf3hR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ARbqN1S/Zx/eFH2cf3hQBGGp26nfZx/eFKIQP4hQAzdRuqQQA/wAdL9nH94UARbqcH4p/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nH94UAR5PpRk+lS+SP71Hkj+9QBFk+lGT6VL5I/vUeSP71AEWT6UZPpUvkj+9R5I/vUAR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+SP71Hkj+9QBFk+lGT6VL5I/vUeSP71AEWT6UZPpUvkj+9R5I/vUARZPpRk+lS+SP71Hk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+lGT6VL5I/vUeSP71AEWT6UZPpT/ACR/eo8kf3qAGZPpRk+lP8kf3qPJH96gBmT6UZPpT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R/eoAZk+lGT6U/yR/eo8kf3qAI8n0oyfSpPJH96jyR/eoAjyfSjJ9Kk8kf3qPJH96gCK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Uvc0AR5ozUnlp60eWnrQBHx7Uce1SeWnrRsT1oAj49qOPapNietGxPWgCPj2o49qk8tP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+Pajj2qTy09aNietAEWPcUY+lT+XH6ijy09aAIBx6UvPtU2xPWjYnrQBDg+1GD7VNsT1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PqKMH1FS7E9aNietAEOB7UceoqbCelGE9KAIePUUceoqbCelGE9KAIePUUceoqbCelGE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ce1TYT0ownpQBFRUu1fSgADtQBFRUvHpSjA7UARZNGTU4dB/DS70/u0AV8mjJqxvT+7R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aMmrG5PSjcnpQBXyaMmrG5PSjcnpQBBxRx7/AJVY8wD+CjzB/coAr8e/5Uce/wCVWPMH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Ar8e/wCVHHv+VT7h/dFG4f3RQBBx7/lRU+4f3RRkf3RQBW5oxU+5fSjzFHpQBBg+hpdp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zV9qAIcYpD0qfzB6Zpm/P8IoAhPFJuqbd/s03eP7tAERpualMg5+WomlHPFADCaaelDSA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AirqXNnIPavZHn8iwsx/07p/6Ca8bvzm0k+leqa9fJp+k2kzjIFunA/3DXNUOmBl+KdV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+szRRl/8AekWqunafFr9xazfa/sktnMrwyR7tr4+8pH+7XmUXiC78SeP9OjlmSK0jMk8dv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f8AgVeneEZru0khikt/OMisUjx9xmU1yWOhG3q+oxD7B9yL522fyFX4Zyetcn4/0S48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f7XbSbUnij/1+75v0WqXw/1uSLUhpTT+fD9+1d/m/d91/wCA0WHJmb4tU/8ACX6v/wBdx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xU3i2T/isNX/AOu6/wDoC1XjmG3qK7obHmy3LCA+lSqpx0qss3P3qmWU4+9WqEiTafSgI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+9TllOPvUxjtre9G1vejzP9qjzP8AaH50AG1vejY1Hmf7Q/OlEn+0DQAuw0ojNHme9IZR6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s0nmj1o80etADvKo8qmfaB60faB60AP8qjyqZ9oHrR9oHrQA/wCzn1pRAQPvU3z09f1p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D/eo8g/3qZ5q+9HmqfWgCTyD/eo8g/3qj8we9HmD3oAk8g/3qTyT/epnmD3o8we9AD9n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Reb/s0eb/ALNAEu0ev6UbR6/pUXm/7NHm/wCzQBLtHr+lGwdzUe//AGf1oMhH8NAEvlR9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h3v8A3KN7/wBygCbyo/U0eVH6mod7/wByje/9ygCbyo/U0eVH6mod7/3KN7/3KAJvKj9T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v/co3v8A3KAJvKj9TR5Ufqah3v8A3KN7/wBygCXbH6Ufux/Dmot8v93FGZj2oAmzH/do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1AEtAE2V/uijK/wB0VFsm9aNk3rQBLlf7ooyv92otk3rRsl9aAJty+lISM1Bsk9aPKc96A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DuKh8lvWgQt/eoAseYvt+dHmL7fnUHkn1o8k+tAE/mL7fnR5i+351B5J9aPJPrQBP5q+1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aBF70AS+eKPPFR+V70eV70AO8+jz6TyhR5QoADPR51AjApfLX0zQAecP71L5y/36Xyo/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wUAN85f79HnL/fp3lR/3BR5Uf9wUAN84etIZhT/LUdqNg9BQBH51L5tSYHoKMCgCPzfrR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GKkCPzfrR5v1qTFGKQEfm/WjzfrUmKMUAR+b9aPN9jUmKMUAM85v7tJ5jn+GpttGMd6AId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/AN2psH1owfWgCHdJ/do3Sf3anwaMGgCDMh/how/pU+00bTQBWxL70YmqztPrSY96AK+J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0Y96AIAJe9LiWpse9GPegCHEtGJqnAPrS7fegCrib3oxN71Y2n1NJgjvQBX8uX1o8uXHW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KxSb+9SbJv71WQM0mKAINkv96jypD1ep6KYEP2d/79H2d/74qbNGadgIfs7/AN8UfZ3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LAQ/Z3/vij7O/wDfFTZozRYCH7O/98UfZ3/vips0ZosBAYHH8dJ5bf36nPQ0w9KLAQmN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fqY9DTaLAQ+W396mOh9as1G460wK204NRODVsDg1C69aAMyY43VFprbte0n/AK+kqW5/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PtJ/6+kpPYo9fuEEg5/ugV5p8T4PtOnWkfrLv8v8Ai+U16DPc9fN/df8AA9y/nXk6WFx8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O+iWcTC3nWQoJZVOd30Y8VxdTRFnxdo9vpGpaP4ourN7xpojGLRPvoV/hWu0v7eLR9Hi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yJvTT7d9sqSFfu/71YOjW+reKNQiltJdL0+WzdU+0fNcyq38LCM9/96uj8O/C7StA1D+0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33OoapO0rP7DNHNY0Nz4baK9po0dxqAeW9uVEjySyMzc/wC1XOeMFVPFF+q/dCpjnP8A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3sXrzHxr/AMjZf/VB/wCOmhMGYygcVKqqRyMio17VIvSupbGQot4v+eXNJM1rZW8k9y8d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BVbWNYh0ARed++u5P9TZx/ef/AAWo9O8H3fie/il1vj598dnG+5dtJuwGbbxal48YQ6eX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ko9PYV6h4I+HNpaqqQW6jbje+O/r9a6Lwx4MlKLHHahIRjkDH516Ls0jwTpq3upSeXtH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9c8qklojWMLasw10a30e33XKSR4/gjT5q5XxF8VWsS1nosQhZSVeZuWFZHjn4nXni2R7e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4pfrXG4oim9yXKw5993dSXNxI000hyzuck1FJCu8nFPHFFdkYpIxepH5Qo8oVPRQKxH5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PwfWjB9akQzyV9BR5K+gp+D60YPrQAzyhRT8H1ooAo/Z5/8Anv8ApSfZ5/8Anufyqxu/2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lWQV/s8v/AD3P5UfZpf8AnufyqwGJ75o3H1/SgCBbRj96dz9Kd9iXHMs351NuNKD7UFlb+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xoFhGO7H8as7z6UoYn2oAq/2fF/tfnQLCIdifqatZNGTQBXFpEP4FP1o+yRf880qbDeo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UARfZIv8AnmlH2SLvGlSfN6/pRlvX9KQLQ6jwT8QtQ8HhI0d7rTFK/wCiZ+4Pb+6PavVL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vskP735f9Z96vBKn07UbjR7tbm2cq6nJA71g49jSLO+8beA7PUrYXNv5UI/5bRXALEH/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8Lap4KlludMjW4snOZdOHKH/aj9Gr3ay8e2+rWElyYh56hRLHG/zr/tbWqDUNGGsT+bFLH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ldFnkmj6ra63am4snyAcSRNw8Z9CO1Xfm5+Sqvi/4f3Gm6q17pE4sdYVM5H+rkT0K+/pVL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4/s/UIv7P1X+C3/hl/wBw/wDstaxdxNGpjrULJUs5aKFnWNpCP4VFR1oZEDjrURapX71A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GRdXpH9yP/wBCrf8AD1v9vt5pZYpLuW3f5/s/zSpndhj/AN8muf8ACL/6ddp/0yDfqf8A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9AuItb0/7RFL/AKi6+zuy74f7rf8AAvu/7Vcs9zWOxn/GDwdaa/p9rrf9oSaVd6ekjwRx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eCNrDc2d3+/XJ22oahr/heLxNDp/9n61HuR7fZ/x9qOmR/tVc0HxpqGqRSLqmrPMPMbyJ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d3+1XoWsadp+LX7JLJ5XktA/mf3v/ALGszQyfBviFr+wt7uP5fNiSQI/Zv4lNdrqHlaho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Rt/3l+WvOPh44hiu7aU/8e9y2Pofm/wCA9a9BuLfztOm8uWQS+Q2/P3f9mhLUvozyGwnI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vVK2A6VaS156/pXclocb3LiXSnPzU8Tqe9MigQD7oqZYkH8IoENEwx1pfMX1NPCIP4RTg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R6mlWUc80/av90U5VT+6KAGrIuOtHmr61KFUD7opdq/3RQBD56e9H2hPQ1LtX+6KAo/u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aX7Qp7H8ql2D0pdn+zQBD5w9DQJvY1MF/wBmlwPQUAQ+bntQJMds1MFHpS7R/doAg84f3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1Pt+lG36UAQeeP7poE4H8Bqfb9KNv0oAiFyB/yzNH2kf88zUufajPtQBF9pH/ADzNH2kf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PtQBF9pH/PM0faR/zzNSUq9aAIvtI/55mj7SP+eZqfFGKAIRdAf8szThcg/8szT8H2pR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/ADzNH2kf88zUufajPtQBH5//AEzo8/8A6Z1NRmgCHz/+mdHn/wDTOps0ZoAh8/8A6Z0e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GaAIfP/6Z0ef/ANM6mzRmgCHz/wDpnR5//TOps0ZoAh8//pnR5/8A0zqbNGaAIfP/AOmd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zRmgCHz/+mdH2j/pnU2aKAK3n/wDTOjz/APpnU2aM0AQ+f/0zo8//AKZ1NmjNAEPn/wDT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U2aM0AQ+f/0zo8//AKZ1NmjNAEP2gf8APKj7QP8AnlU2aM0AQ/aB/wA8qBcekdTZooAh8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6T/nnU2aM0AQ+dJ/zzo86T/nnU2fejPvQBD58n9yjz5P7lTZozQBD58n9yjz5P7lTZozQB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Knzx4Zv+Bcin+dJ/zzqeigCvvl/550m6T/nnVjcaNxoAg3y/3KN8v9yp9xo3GgCDzJf7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U+40bjQBD5sv/ADzoEsv9ypwSaM0AQ+ZJ/co8yX+4anyaMmgCDfL/AHKN8v8AcqbPvRn/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/uUb5f7lTZ/2jRn/AGjQBDvl/uUb5f7lTfiaPxNAEO+X+5Rvl/uVN+Jo/E0AQ7n9KPnN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2yVNRQBBiX2oxN7VNu96N3vQBDib2oxN7VNu96UHPegCHbL7UbZfarIPHWjI/vUAVtsv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5H96jI9aAK22X+8KNsv8AeFWaKAK22X+8KUJKf4hViigCDyJP74o8iT/notTYoxQBD5En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vipsUYoAg8h+5pBAf71TUUAQ/Zv9qlFvj+KpaKAIvIP9+mmJh/HU+4elNyOeKAIdjf3qT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g0celAERhPPzUww+9Sk9aaTwaAK7x4B5quyYzVmU8GqjtjPNAGXrEUlxp00MM2GkUru/u1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X03TPMLrHZLcMx7YX/69cRqlxiJsetdVrGnzXGneb/rftiK/39u+GP8AhHuzVz1DeBz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qdleqfOneNos+0i//ZV7FJYnw/5V5FwVceX+Oea4rQdH1O7e3upbL7HaAAxs77nauw1Sa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kyRTwRv/ANc93WuRtHTFEvxa1J9YfSIc7ljdwNn8THIryq4tl8J+NNI1IZykUhWH1j3I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q7jVfJ8S69Mlvqv2CKyJ8qTy9yyux+bP+zWZZ6fbalqou9fFtq9tarJBbyWcbLEhbG4y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n41aObxnqk0UnmwytG6N6gxjFZqxIe9T6vpUejapcWkUnmxIylH9Qy7h/Oq6gg11w2PP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EhXFV4m96sxt71shWHCBTT1t1xTVb3qRTx1pgJ5C0eQtSA0u6gCLyFoECiphS0ARiBRS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qTJoAZ5K+lKIl9Kdk0ZNAAIl9KPKX0FJg+tGD60AL5S+go8pfSkwfWjB9aADYB/DSgAdq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8elHHpTth9qNhoATPtRn2pfL96PL96AEz7UZ9qXy/ejy/egAyfSjJ9KbtPrRtPrQA7J9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tAU9zQAu0elKAB2oooAKKKKACiiiqAKKKKNACiiijQAooooATHvRj3pcCjAqQEx70Y96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Gj8aOfSjmgA/Gj8aOfSl59KAE20baXBowaAE2+9G33pdpPejafWgBNo96No96dtPrRtP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aPenbT60bT60ANwPWjAo20baADAowKNtG2gBePajj2owKMCgA4ozRgUYFABRRRQAUUUU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CUUuKMUAOxRiiipAMUYoooAMUYoooAMUYoooAMUU+igBlFPooAZRT6KAGUU+igBNtIRU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MUmBUlNIoAbgUYFLilUUAJRTqWgCM9KbTj0NNpgN9aVe9JjrSqOtIB4GRRjihelLTAjIp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xQgIqKcVpNtUgEopdtG2gBKKXbRtoASil20baAE7GmHpTyMZph6UANPQ0ynnoaZQA3NNY9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QAwd6japVHBqNhQBl3n3mqnphI1/Sf8Ar6Srt5981zk9tqvibX4tD8PS41X781x91bSP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8R6pdfEW/n8MeH7hbfT4jjVtUX7ir/zzU/8AoVeleB/DGmaDoUek6Uwls7dsM4fdmT+8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Twto9rpmmqBAXCy3EY2+a/eQmui09sTmMHp981ySdjVFG40eOwuPOhWKKWR/nkjCxs/Hf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FPb/vaj1G0NzJb7TwkuT9NtWbdBDGQOlYlIkihSN/kryvxvCsXi6/28btjH6lP/rV3/n3g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WuD+IlxDo+vzy6hdxxReVHvk+7vbZ/CO9bwGzJt4lmGdh46t0zWJqnixjcnTtBjF9qP3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mq1vLq3jceVaI1hpDcb1/wBZMP6CvW/h38L7bTYVEUKj+83cfjWrkooyOK8E/Da5g1Ce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+TcScgfT/AAr27wZ4Is9ItGnnmx/FJNL/AJ4roYdK0mx00ebJHIn/AEydWFcT43+LS3lr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9HnPzN+Brl5nNmqVjR8S/E3T9DjNtpKfa5l9D8n/AH1XluueIb/xJetc3s7TOT3PyqPQ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Jm5jKWiit7GIUUUUykOooooAMn0oyfSn0VJIzJ9KMn0p9FADKKfRSAoKOelLilA5pdtWA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YzS4FADaKXaKNtACAkd6AT9aXbRtoAN1G6jbRtoAN1G6jbRtoAbQKcFxQRQQNIpNhxTw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423RyNFIOjIeRXpnhPxva6qkOm6hDDY6r/yzuU+WC4/2SOzV5xt96QVny3NIux7FbfZN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4pfmrgPH/AMPbHxFHNFHuaIHckg4kVx/dNR+HPGNzokyx3o/tCzHA3kM8f0b/ABrprbULW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LyorhG2SSIzK7f3a5LSpyOhSTVjx3+0LvwfPFaeJf3tps/c6x/s+k3/xX/fVa9eheI/Dd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8p0YM7IflwfVa+frfUNV+HFxND5MmreH/AOOz37pbf/ahP/stdMZpoycbHduvJqu69asa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7Tbpb20J2+YvBU/3WH8JoaPPatUKxZ8Hy+Rd3hx/yzVf73VjXc6dObi3NcZ4TgxeXY/2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giXGBjJrmnuWjJ1TwP4T8Rbn1PTZNNvD/wAvum/KzfUVlS/DuTS7AxaB4mN7GH3i11SLY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qmv4Z9SktFHITLH0qa202IDJcn3rMs4nRtY/tjWLy0u7T+z/ABBb/ft5HX54f7y46rXRj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/c7VB4n8AWfitYpbW7l07Vrb5rXUYesZ/u+4NZmh+K2kupfDXiqKLSvFUY/dMnyQakv8Az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L/3zVLcvozgbYir8bcmsuLKyOPRiKvwsa7VscbWpfU/LT1PFQxtxUqGtDMkUZp+KRKeB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pzTttKBgUFiilwcUlGaAG5PpSgnFLQtSAqknrT+abUnGKAG80d6WigApOfSnDHrS4oAbR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tACUUuB60YHrQA3ZRsp2B60YHrQA0LS7falwPWjA9aAE2e1G3Hal49vypc+9ACYNGDS596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0pwXmiloANvtRt9qKKADBooooAKKKKACiiigAooooAKVRQBS0gDFGKKKYBijFFFACEUlO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YpaKYCYoxS0UAJijFLRQAmKMUtFADKKKKACigcUuTQAlFFFACEU2nE0mTQA6iiikA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BoASilwaMGgBKKXBowaYCUUuDQBQAoGKWlUZzS4FADaKdgUYFADaKKKQBRRRQA7FGKMi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ZFGRQAYoxRkUZFAgxRijIoyKBXDFGKMijIqCgxRijIoyKAFopMijIoAWikyKMigB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SlpMUtADKKBS4FACUUUUAMoxRSkYoAbjmlxwaKQkAGgCFz1qMmnuc5qJjjNADJDh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bmnXdwRmtXwd4Oi8QW51HUJvsmiWz/PJ/z1x/D/u0AZGl+El1TT/7U1W5ktNISRXEaffu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ehjT5tQ1CKW7i/wBE2R7I/wCFF/8AZa43x74mk8RI9raxmHS7dGWOLs3GN1et6MMaTpv/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JO500zkbua1sri2mtrqe6gV+Iw2UTHWtO2tj5EXmf6qSZUT593y1c1vRLbMageX5kh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L+KH/ljHt2R/wp82SRXK0dKKl9pIt9VuZWAiyiv0/h/yKl0//lnLD+63/LV2fUpdQ8Ta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IJJ74Py/rUy22ZsxD/gApoOhyHjTwoumO+p6XFJPYFwLqCP5mt2Axu/3a5rFdJc+Ibv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fMhkdRJbH7rrsFVvEuhQ2I/tvQz9o0Cbme2H3rJvZf7v8q64HHJq5jx8ZqxGarjbIoeNg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hI710oyuWF71IvSo46kXpQIkXvTqavenUAOHSlpB0pQM0AFFO2Zo2UANop2yjZQA2inb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so2UAFFO20baAG0UuDRg0AJRRRQAUUUUAFGaXcPSjPtQAlFLn2pQfagBtFPo59KAGUVI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9tG2nUUAN20badRQA3bRtp1FADdtG2nUUAN20bafijFADNtG2n4oxQAmKMUuKMUANwKM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v40Ae9P2/SjZQA0cDrS5pdlKIxQAzIpM1JsFJsFAEeRSA5qTy1pNi0AIFzRtPqKXb9KA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XbRtFG0UAGKMUYpcUAJijFLj6UY+lAC7aNvvRS0AJt96NvvS0lACbaNtLu9qTdQAmKMUu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RinbqN1ADcUYp26jd7UAG2jApdw9KTcPSgAxRijcPSjcPSgBaKMj0oyPSgQUUZHpRkel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L+FAXEopfwo59KAuJRS80c0BcSgDNLzSjNAXACk208dOtJQFxmMUU402gLjCKbtqQ9Kb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RQAUUUZoAKKM0ZoAKKM0ZoAKKKKAG/hSU7I9aTI9aAG5PpSc+9OyPWkyPWgBhph709iP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M0ARvgVEWp0jdahZqAH7qpvKdxwabLOeQKqZmuZ4rSxi87ULh9kMZ+7/ALx/2aAB1utS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zr+4O1QB/q17sa37a20/wBcWvh7RP+Pu4ulfU9Q37muG/uZ/u1YeKP4f2E1haSCfXbkf6Z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I9BXO23Or6V/12/oaiSKPcbYxjS443jDbgD1ptta2Zn83yB53r/FUN1dRaZpInmJEcUYJ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+NenwTzZ0rUvk+55kLL+dcmjdiz1PUZ1AhKOVw+Gp0c5Knk1x2seMbXUNAsLu0ljyX/4E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P7Pml1W8P2T5vJt7fdul+uP8A0GlYtaG/4p+JUllC0GhW6ajf/wDPa45tk/xauG0PwLfe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rxtXumKiN2O1Yv8AZC9AtQaR4vtfFkrTWCT28JOfLmjKN/3ya9j+GXhuTV7eCROFb5z9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/4UhsDbm2tmcKyhwMfpXol9f6V4H0n7Rf3PlSD7tu/wA0jfUVR8b+LdM8B6Y2nWUaXOpEY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jXiGs397rt29zeTNLIxz8x4FOzZBpeJvGt34meaOONLHTs7hbRfIW9ziufBxSiCUDApVg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3Ibk0c+9TCCTHb86PIk9vzqzMh59DRj2qbyJPb86PIk9vzoAhAp2Kk8mT+7SiKT+7VICK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ANyl2OP4aYDM0Zp+x/7tGx/7tADKKXYfSjFACUUcn/np+CUUAVQOaXbTgKUrigBijGaM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0AM2ijbTttG2gBu2k20/bRtoAZto20/BowaAGbaNtPwaMGgBm2lApwU0EUEDSKTFPAzQR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YoLEq3pmtajoryNZXbxI5yYjzGfwqpR2NTyos7my8bweKcafqFjcJcSowfyoOGP97zF6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3+1y3drHLDG/+s8/c23tVFWKNlSQR3Fd14W1+x1nTBpVyRZ6jGNsRb7lwPTd2f8A2aylF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o6Lc+FNVfUtDl+zzlf3tsw+SUejD1966Tw54vsPE+YEX7Dqaj57GU4/4EjfxLXq2seDF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MoZkuMH5fbFeSePfhi0rRNHBumJ+V4f51MZjOr8J/wDH9ff9c1/9CrsLSbA4NeY/DzUN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MPs8YTzPuyv833Sf71dnHfujBk4x1FEtSkdgIonER8qP+L95s2tRbf8e5j9Hbmse21o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cbtv/iq14e1HzzdRSdn+b8RkVi0WbNrGIlArL8ZeEtG8Y6T9k1iIABwYLpR88EnZlbtWo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XfpM+OSCrfkaI6Fngl/p2oeD/EH/AAj/AIg/1snz2Wof8sr1eu32erK8VfGsxah4f1H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Eg0rfI9rHG+2eJgzYWMtXL6drMVtqF3pV1NJLFbzfYoNQuE2fvNoPkyH7u9c/e/irqhI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1PG9Ukap4jXStjnL0ZqZehqrE1WEPFMCSigHFOHIoLG0U6igBtKBilpwGKmwCAZqTbSAZp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Zto20/aaNtFgG7aMU4DHelosBHn2oz7U6iiwDfwo/CnUUWAT8KPwpaKLAJ+FGPYUtFFg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ZHpRYBu2jBp+R6UZ9qLANxQKd+FH4UWAT8qKX8KXI9KLAN/Gj8adijFADaKdikIoASij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Pwo/CgB1FL+FH4UAJRS/hR+FACUUv4UfhQAlFL+FH4UAMooxRigAooxRigAooooEFFFF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NtLtoGLRSYFG2gApOKXaKTbQAlFLtpuBQAtFFFAgooooAKKKKACiiigAooooGFFFFAD6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MUYoATAowKWigQmBRgUtFAxMCjApcUYoATAowKWkzQAYFGBRmiglhgUYFLRQITAowKWi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oATAowKM0ZoAMCjAozRmgBaKTNGaAFooooAKKKKAEzS0maM0ANooooAKTdS5ptACUpN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VEWqRjxUDHrQAx325zVC7vNsbMD8q9aW7nMeQev9Kn8N+HJvE2oLtyNPj5mfsBQBN4V8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P9l0WDmaVuPM/wBkVL4s8SDXdtjZJ9m0q0HlQQrwrepZf+A1jaoklzr91Kt/9tsoU+z2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Pd97H8Tf7VJHF5YIwBz2/GgEV7kH7HJ/1zYV7bp0+LCxHT9xH/wCgivFbkf6NL9MV6jrGt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XB2olvF0/wB0VzyRvA2dYuPIGky9czyIf++P/rVFbD7Rq80X/LIQs/8AtKu3pXmenfGSy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P7De2n79pI/tkRXfgf8Asy16m2prNp1xfKgUmF4kx8v4muZo6ExLERT3M08IIBZQc9ThR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j/dnmuS8NtJbWUWWBmKZOD8u7G6ust7jikht6Hkfi5WHizVQTkhlGf8AtmtN8Pa/c6Hc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Yntm+7KPf3q14wT/irdW46Ov/AKLWsHBxXbBaHHLU6LVvC8dnYrq2hAz6LNuaa3HLWjeoH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Om+NwyHowq54f8Q3Oh3JZPnifiSJvuuPerniHRbaOFtd0cGTTHOZ7Mdbc/xFR6VqRYzF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qqWGxHQh0ddwYVJDIcUBYuouadtqONjipVzQIcF4oAx3oGadigABx3pc0m0+lLsPpQAZ+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Nh9KADdRupfLNHlmgBN1G6l8s0eWaAE3UbqcIWPal8hqAGZFGRT/ACGo8hqAG76N9O8h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+jfTvIajyGoAb8vpS8Uv2eT1pRbPjrQAzj3pePen/AGd/UUC3f1FAEdFTeQ3qKPs7eooAh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HcUeSf7woAh59BRz6CpvI/2qPs/+1VICHn0FHPoKm+z/AO1R9n/2qAIefQUc+gqb7P8A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Ah59BRz6Cpvs/wDtUCD/AGqLAQc+1HPtU4gT+9R5Cf3jSsBBz7Uc+1WPIT+8aPIT1NFgI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AgT1NL9nT1osBX/Kk/KrP2dPWjyE9aLAV/xo49an8uMUoWMdjRYCvx60uRU+I/7tKFjH8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SZ96s5j/u0n7v+7RYCtnNFWd0Y/hoDp2FFgK+R6UZHpVjzP8AZBpRJ/siiwFbj0oyPSr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PZFOwFYewNGfY1Z3/7Io3/7IosBWz7GjPsas7/9kUof/ZFAitsJ9aPLPoatbjSb29RU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JbsDVne/qKN7eooAreQ/92l8h/Sp97f3hRvb+8KAIBbv6Uv2d6lMh/vCk80/3xQBH9mej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74o80/3xQBH9mej7O9Seaf74oEvq4oAZ9ml9acLaTHWnCZe5pDMn96gBPs0n94UC2f8A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xo85P7xoAX7M/qKPsz+opPOT1NHnJ6mgTF+zP6ij7O3qKTzk9TR5y+poJDyfel8od2qPz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vlL/eoESn+KovP9jQJ89AaAuTeQp/jo+zr/fqDzj/AHCaPPP/ADzNAXJ/s6/36UW6/wB+q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BO3aM0BcsiBP71H2dP79Q+e+P9WaTz3/AOedAXJjAn9+k+zp/fNQmd/+eZpvnv8A886A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ho+zwf89GqDzpu0Yo86b+4KAuT/ZovVqPs0Q7tVfzZf7ho82X+4aAuWBDCOxo8qH+7UAm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/AA0Bcl8qL+7+tHlRf3f1qMCc9hRtuPQfnQFyby4f7tHlw/3ar7bn0o23PpQFyVo4+w/W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v4hSeXJ/k0DJQqf3c0ER/3ai2S+tIY5fX9aAJNsf92kxH/dFRbJfWjy5vX9aAJCI8fdFNx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Jcdf1pNkvr+tAEhEf92omEf8AdpCkvr+tRMsvr+tAA4Qfw5qrJtycDH409/MHB/nWdqFz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+RI/4nbsBQNEGoXYttiRxvcXUz7IbeMZaQ+1dvplnH8OLB5bjZP4ouxkuw4tlPQYp3hfww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hIdbVbrxXqC/6HZy8rbR9mx/ndWFcrc388tzdyGa4kbczsck0FFOSIzmSWUh5nOWb1qvY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/wCW39DVpreUA8Z9qq2GV8Q6V+7x87fxZ7GplsUetaxqH9j6d9r/AOef/PT5l/KsPWNQ+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sUif8B6dK6cXH+j+dLF50UafJH/C/sawL/Tori3Mv+r8z98n+zn+GuHqzVK55gNOS2Wa6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61Xn/AOJhqBhh/wCuP5dau35uZ1vLfy8yxgybP92sPw9b6hqGry3dpN9ktZPkeTeqxbiO3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3hpk8QXcAk80MQuf4eetex+KPizF8OPD8XhnwTd2d34rvEXz9YjTdBaKW/5Z56t1/3a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ijW1i+0XZ75zWRc6JdaRdyQXgjafLPj+5GW4X9aaVxlKa8lnlaSe5luppfnkmlbLFu5oS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Z4x/An5Uw26f3FraKsc7ZF9q9zQt115qT7Mn9xaBbJ/cWtLkgLkY+9S/aR/epfs6f3Vpf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N+0j+9R9pH96nfZk/urR9mT+6tADftGf+Wn605Zxj/WU37PH6UfZU9KpASCb/poKXzv+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vS/ZE9KYD/tA/vilFwP74NRfYU9aBYr6mgCcSqfQ0olAHAFQiyGPvkUfYv+mhoAn8/wCg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TRQBXxTsCo/Jl/wCen/jtL5Mv/PX/AMdFOwC4opos7gj/AI+iPotH2KfBzdNj6CkA/bRt+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XqT8hS/2ewHNzIaAFx7UY9qb9hUdZZT+NH2Ff+ekv/fVAD/wNJke9ILGPu8h+rUfYYR/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4GmkhRkkCmf2ba9fKFOFnbL0iAP1oAPPUfxp+dJ9pT++n/fVOFpGOiL+VKLVP7i/980AM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AAKo/tNv3uEH41Y+zJ/zzT8qPsyf880/KgCv9qt/+fhPzpn223/565+lW/syf880/Kj7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mgCj9stv+ev6Un2y3/56n8Fq/sX+6tGxcH5RQBmtd2/PzOfpGaiN5AO0p/7ZtWoVIzx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A6fwf8RLIXVvZ+IWuJLY/u477e0ZiX0f+9/vNW14g8Lar9o/0SL/AETervJv+/6dPlrzk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k8IfEW78Iwixu0lvND3Dfbxn97Evfy8/w/wCzWEoLdGsH3KVjpv8AZWp3kRTBmbcfzryX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2mq+Hrz+z/PaFLz7V820Njevv/s7q988YppMOuadeaVdR3Wn3tvv8yN9y8Y/Lr92vnrUN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Q6Tq0Pm3cbs8Mf99vPEi8/wC0uf8AgVQamzYfEM212tlY6xba2jIskP2eXy3fP8LZHX/Z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vqt6lzGnnSFZF/75xtryXTfD2lSWP25LGSEthI3kPSRW9PT+Guv8DLv8SKRz5ZV/0ptAe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z2rQkTdp04NYukOXKfSuk2A6fcfSsVuU9jwNFP2u5/wCu8n/oVa2mahbxWt5pWqWC3Wh3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HPyh1z3qoij7Xe/9fMn/AKFSmu1I5r6kGs6Lc+AJbe1vpftug3P/AB46sOcf3YpPQ/3Wp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D4ggsba50rW4V1PQbr5Z4CFLQ7v4o/Q/7NcxrmlTfDzUYoTefb/C93+8stQbkRIeiO3Z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njWTONtWo43I+7UOGTPz0qXLD+OmItqjelSqjc8VWScn+Opkm6/PQQSeU57U3yn9Kesv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0AR+S3pSrE3pTvNx/GKUS/wC2KAE8l/SneWfQ0vm/7YpfM/26AG+W3pR5belO8z/ao8w/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uKXy2x0oEn+1SiX/bAoAZ5EnpSi3k9Kd5y/8APSkMy/8APQ0AJ9nk9qPs8ntR5yf89DR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L9nf2o+zv7U3zl/vGjzl/vGgBwgYdcUeS3tTfNX+8aBKP71AD/sz+ooFs/qKb5yd2NL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/ZpPUUfZpPUUnmp/eNHnJ/eNADhbSf3hR9mk/vCm+cn940vmp/fNAC/Z5PUUotnPcU3zU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T++fyoAd9ic9xS/Yn9RTPtCf3z+VH2hP75/KgB/2J/UUfYn9RTPtCf3z+VH2hP75/KgB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99UfYZPUf99U3z1/vn8qPPX++fyoAd9hk9R/31R9hk9R/wB9U3z1/vn8qPPX++fyoAkFn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7FJ6j86i89f75oFwo/jNAEv2KT1H50fYpPUfnTBcKf46PPX++aAH/AGKT1H50fYpPUfnT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tC/36AH/YpPUfnSfY5PUfnUZuF/vmjz1/vmgCT7HJ7fnR9jf/AGfzqPz1/vmjz1/vmgBx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9jk9R+dMM65PzmgTr/eNAEgspP7woFk/dxTBcL3Y0faFPc0ASfYm/vigWZH8YqLz196P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kb++KX7G398VD9pX0P50faF9D+dAE32Nv760fY2/vrUP2lfej7SvoaAJvsbf3xSfY2/56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50n2lff8AOgCX7Gf+egpPsbf31qL7UvoaPtK+9AEn2M/3xR9jP98VF9qHoaPtS+hoAl+xn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viovtS+ho+1D0NAEn2X/AGxR9l/2x+VRfaR/dNH2n/YagCX7L/tj8qBaj++Ki+0/7Bo+0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sY/vij7GP74qt9rH9xqPtY/uNQBZ+xj++KBaAf8ALQVW+1j+41Aux2Q0AWfsi/8APQ0fZ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u2xwhpftbf3DQBP9kT/noaBaIP8Aloag+1t/cNH2tv7hoAsfZ4v+eho+zw/89DUH2lv+e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nQBP9nh/wCehpRbw/8APQ1X+0t/zzoFwx/5Z0AWBBB/fP8A31R9ng/vn/vqq25z/wAsx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zH5UAWPs8P8AeJ/GjyYR6/nVbzH/ALlAkk/u0AWvKgoEUFVt8vpQHl/u0AWhFB/epfKg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zNHmS/8APOgCz5UH96jyoP71VvMl/wCedHmS/wDPOgCz5UH96jyoB/Fmq3mS/wDPOjzJ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y7f3pPLt/Q1X3Tf3KN039wUAWPLt/Q0eXb+hqvum/uCjdN/cFAIseXb+ho8u39DVfdN/c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kpFnZD6UbIfSquZfSjMvpQMsYh9KQiH0qHE3pSYm9P1oAmxD6UYh9Kg/felGJvSgCfEH9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P31Jib0oAn2w/3aTEH92oMTen60n76gCfEOOlMIi9KixNjpUbeaKAJiYQDxWbdThScCkn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2o+KNZitIeIvvz3H9xf/AIqkBL4e8O3Piq+jCkx2inbLdHog/ur/ALVavifXrRrb+xtG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CvBkI6j6Uuv6hFYwDR9HA+zRja9wn/jyr/wCzNXPx6dMCTnr75pAMt4UjQAQ4wMdfen7R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yTr/FTfIlHekCKV2VFrN+76DpXofiATpbafc23PkQxmT6YFef3URw4PQ9a6zxfayJ/ZTpL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1+VawnobRMnxXdSvY3V0f+PiBMxn/lr6fK1b+rahLb+EZNPtPL/tGSBYIJP77Fc7v+Ar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e6QZR15K896PC19Nc6HZak+ZYbMN+7lGGRf/AIqsNzZHL2fxl1fwcLnQp/C76lPpv7j7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d92ve/D94dTsbO6MRh+0QpN5ZOSu4A4P51y+n/D/SrjzpZYpPNkdi/wDvGu60uyW0tbeNB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wP5UnYGeX+LgD4v1n/ron/otayVRea2PFkW7xdrP/XRP/Ra1mC0J3V2Q2MJEYRBV/Q9Y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IX4liP3XFUTZtk80n2RvWrIL+u6Va6LbtrOlgzaHIc3NuvLWzeq+3+zVKJo5oUmhcSRu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rLoMzyIwlgk+WW1f7rj/ABo1XwxHp0curaFun0CdjJNagfPZv3IHZfagCrHKFHrVlHDe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w6How708QnpQBd3EdxShyO4qCO3XH3qkEA/vUASed7ijzvcU37MvrR9mX1oAd53uKPOx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0C2X1oAl873FHne4pv2ZfWj7MvrQA7zvcUed7im/Zl9aPsy+tADvP/wBoUnn/AO1QLZRS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+1R9o/2qX7OnpR9nT0oAT7R/tUfaP9ql+zp6UfZ09KBMT7R/tUfaP9ql+zp6UfZ09KBD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vqad5CelKIUHaqsBH56+rUonX1NSeUvoKURqO1FgIfPX3o85fepwg7KKXYPQUWAr+aD2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/hFGPYUWArecf7ppPPP9w1a20bapICr55/uGjzz/cNWttG2nYCr55/uGjzz/cNWttG2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NHnt/cNWttG2iwip57/88/0o8+T/AJ51bx7ilwPUUrCuU/Pk/wCedKJpP+eVWwvoaUDH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yf886PNk/uVcx7ijA9RRYLlPzZP7lHmyf3Ku7fcUbfeiwXKXmy/3aN0p/hq1tFGMd6LBcq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QVax70m2iwXKuJPSlAl9Ks4PrSbT60WC5X2yGlCOasbaNmaLBcg8mT+8aPIk/vmrODRg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/fNHkSf3zVnHtS49qLCKvkSf3zR5Ev981ax7UuPanYCr5Mv8AeNKIJSOWqzj2oC+1AFX7O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5/iP51a/Kj8qkCr9kH94/nQLQf3jVrH0pMUAVvsif3jS/ZE/vGp+Pajj2oAgFqnqaX7Kn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K/2dfWlEKirGKKAIPJSgRJU9FAEPlr6UeUnpU1FAEPlJ6UeUnpU1FAEPkrSiJcdM1LRS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iA7VJRUgNCAfwijaP7opd1G6gA2j0FG0YxgUbqN1ACbfajBpd1G6gBMGjBpd1G6gBwWj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CEc0bRSbqMmgB2z2o2e1G6jdQAbPajZ7UbqN1ABs9qNntRuo3VSANtG2jdRupgFFFFUA0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pKAG0mMUuDRg0AFJgUuDRg0ARMvFMK1M1RnvUgRVE/51MepqCeWK2geedxHCgyzntQBS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mbCr/wB9Fv7q10PgvQ4tD8rxh4giWe8IY6TpbciIdnYVV8C+HlupG8Z+KI/+JdHzpumH5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95q0NSvpdbvHuJsDPCIOiL2AoGipql5ca1qMt/eytPcSclm/pVYpVvyQtPEQx0oKMaRc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0vj/AJaN/wCgGtq7j+c4rJtx/wAVLpf/AF0b/wBAas57FHsmoXFpp/hv99NHa+ZDsTzH2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a40C0ZomjBgjO8rnPy5rc0bT4fs8d3/y1eHYvmJu2fSupXxHfQ26RqIJhGgA3x46CuDq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Ub3XjbwwgzKzBPm2LtI9a6Tw94E8oCaGS3j8v7iRwbk99tdN8QfGEM/8AZX9oSx6VLJN9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IyV29+FrX0MfJP7SGqNBdO0yK1wcDOOy4rzj4gAf8Jfc/wDXGP8A9BFetV5T4/T/AIq+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IqqOsncyqOyOe2cdKaEBqcLxTdtddjkIwgFO2D2p4opgR7KNgp2DRg0AN2ijaKdg0YN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V60oQilwaAEwKAmacEJp2DQA0LRtFLRQAmBS4oooAKKXI9KKAKuBRilxRitbFkZFG01Jt9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NCnvRg1JgUYFAEe32pNtS4puKAGYFGKfijFADNlJsqbbRtoAi2+1G2pdtG2gCLb9aNv1q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/Wjb9alwKMCgCvs9qNlTbfajb7UAQ7frQU4NTbfajb7UAUXgz04qFoj0YBh71pGP2pjRd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db+fPND5skUUcDTJ9n+VlYelUL/UJv7P8nUPs+ofY5ldLySH79uf+eg/hroPDFt5usOh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8O9Rv9Pme0itJk+bymknI6f3q5JI2icd4w8PS3Gn/wDEv8u1l+Xyfu7X+b/vmqPwz8PX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SAP5mzb7V6P4b8F+JIRFFe2mnWsVuiv/AMfKyLt/u11GneEpLTXnvRJF5YtvKeOP7n3t1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R7Lau7H0rXePFpcL2KGr8GlugGAoHtRd232exnzjJrIs+foomOoaivpdSf+hVZFoxqGBm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n/oVaaAlfwrvjqjk6spfYmq3p1xaQ202l6pa/b9Enfc8EoyYj/z0T/a9v4qftowapaAY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e2UU73aa54WuTmDUYkw1pn+GQf3f/AEGpfs6g5Qq6dnQ5Brq9E1j+yhNbXMQu9KuBtntm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rA1zw43w+kW8s2OpeDb05hnCZNgT/AAMPT/Z/hrQCJIE29KkSFPQ0/B9KUZoMh0cKelSrA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ZCaAGfZk96cLaPHepBzSqCKAI1to/enfZ096kCk96cAcdaAIfs6UfZ0qTafWjaaAI/s6e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QCKcKAK/2eP+7Si2j/uZqfafUUbD60AQfZ4/7lKLeP8AuVNsPrRsPrQBF5Cf3KPIT+5U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UH8OKXyk/uipNlGygCPyo/8AnmKPKj/55ipKKAI/Kj/55ijyo/8AnmKkzS80AR+VH/cF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oAi8pP7go8pP+eYqWigBnkJ/zzFHkJ/zzFO5o59qAG+Qn/PMUeQn/PMU7mjBoAb9nj/u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+4v8A3zS49zRj3NACfZ4/7i/980fZ4/7i/wDfNLj3NKB7mgBv2dP7i/lR9nT+4v5U7Hua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B/Av5Uvkp/cX8qXHuaMe5oATyU/uL+VJ9nT+4v5U7HuaMe5oAb9nT+4v5UfZ0/uL+VOx7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/Z0/uL+VH2dP7i/lTse9GPegCM28f9xfypPs6D+Bfyp5HPWgcUANEUY/gFHloP4BT88U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+4PypQqD+EflUlIehoAj2x/3R+VG2P8Auj8qXJ9KMH0oANsf90flRtj/ALo/KlGfSjn0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5Um2P+6PypcH0pOfSgBuyP8AuD8qNsf90flS8+lHPpQAm1f7o/Kjav8AdH5UY96Me9AB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r/dH5UY96Me9ACgAdAKOKTbRtoAbijFPx7UY9qAG5ozTsUYoAbmjNOxRigBMfWjH1pcU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/OlxRigA5oyaXbRtoATJoyaXbRtoASiiimAYoxS7aMUgExRiiigAooooAKKXaaNtACUoG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23PajZ7UUUAGz2o2e1FFABs9qNntRRQAbPajZ7UUUAFBpNtJigA/Cik20m2gB1FN20hGKA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zTaAB+9U5/vHmppZdoOOtGj6PqHinUTp+nx5l+XfJ/czQWVLDSrvxBfiwsAd/wDy0k7R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qFp4X0/8A4R7Q/wDt6vN/32/iXP8Ae/vVoa/qGn+B7B/D+iN52oHi81MfMwP8Sg/3v/Qa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YEUMHqKtLHgVajhAHSniMelAFJo8iojF1rRdBUJTrQCMe6hHkzk/3DXda60UCaC0gdpb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CjmuL1EEWVwf9hq9Mk0z7fBpVz++by4Ix5T/AOrPy1z1DppJNnl3inUrW5Se3vb1LQB8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h+LUPCks3lSS2khD2vybd6hTub/vpa9FuLu6uB5UumWv+x+4+7/u1j3Gsf2xPd6faeXD+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qp5fLL+tcmp0tI6O10xTaRSBCuVU/pV61sto6VZsh5kaQn/lnGo/u9OKsYxU63IPEvFM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y0T/ANFrVOOPrWn4qTHi/Wv+uif+i1qmi4Jr0YbHLIgMXXim+X7fpVwxjFMKVZBQaABjx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DuTJb8q3E0DdJFprx9ag2kEmnYC7rNpbwF9S0VTJp8v7y6sh96A/89FH93+8tUwyyKjo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6saZqM2lXPnQ8gkb4z0ce9S32kIYX1DR1L2p/e3NkOsP94xj0/wBmkBUVuamRgRVcFXQO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LGx5oAuUVEhqRelOwri0UUVaRFx9FFFMQUUUUAFFFFABRRRUlhRRijFAmFFGKMUEhRRg0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GDQAA4pd1G2jB9aADdRuowfWjB9aADJoyaMe9GPegAyaMmjHvRj3oAMmjJox70Y96ADJ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PegBMUYp2Pc0Y9zQA3FL0pcfWjH1oABS4pQvvRj3oAQClAox70Y9zQAY9qTFOK+9JgUAN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AGbqXdTtlASgBu72pQ+O1OCelGw0ANyaMn1p22jbQAn40Z9zS7aNtACfjR+NLt9qUAjt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XFGKAE/Okx9adS4NADOPein4NGDQBHRipNtJs9qAGYFAGKft9qNntQAdKKTApcCgAoox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20UYFADaKdgUYFADaKdgUcCkwG0UuR6UZFIBu2jbUlFAEe360bKkooAZso2VLRQBFso2V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EdSUdqAI9lJsp9FADdgo2Cn7aNtADNgo2Cn7aNtADNgo2Cn7aNtNAM2CjYKftoxxTAjo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NJSkdaMUAJRS4pKACjsaKOxoAgc4zTM09+9R9akBjyJDFJNM3lwxjc7nsKpeHtP/wCE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Q+H7P50jk/5eJPf/AGql0XTYfHN8WuJmtfC9mfMeQ8G7P9V/2a6rUdSN8lvFFGLSxtx5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/AIr/AGqAIdS1GfWLoSSARQIPLhtYhhUXsqiqgXHQYqXAp2BQNEWKUA08igUFFG4X5jW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f9dG/wDQGrfnGWNY0a/8VLpX/XRv/QWrOewrn0Bo/wDyC4/9zirq9Kp6MM6ZB/1zX+VX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WdETC8TWOnXQsze2cF1JC7SW5n/5ZPtI3D35rR0G2+z2DKeu1c/mazPFicWh9GYfyrc0vm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ryv4gf8AI33X/XGP/wBBFerjpXlHxA/5G+6/64x/+giqofEzGpsYHNNp9ITxXYco3NJk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yfSkyaMmgBeaOfWkzSUAOwfWlCk96aBmnUAOwfWjB9aQDNOoAbt96MD1pMUYoAXijik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pMUU7AR7aNtHNHNaAG2jbRzRzQAbaNtHNHNABto20c+tHPrQAbaNtLg+tGD60AJto2il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Xj0pOPSlyPajI9qAE49BRx6ClyPajI9qADFGKOfUfnRz6j86AG7KNlO59R+dHPqPzoAb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/Wjn1/WgA203bxUlJxQ9i0WfCK48R/wDbs9X9Q/4//K/2N/8As7sZ6VU8K/L4kj94XFb19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M/MP3fy9sVwzRtEqwKtzpbSki18gxN5YG7f8ANXSabcSwXGoffmpJNOtF0YRgfuWChJP4u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Tzn+8u6sy0a9sxZVHtiq+rxZsZuf4ifyq3asrFQPY1FqkRawl574/wC+jUGiPnvAPiHVh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oLHjtVGcbPE2rqOT5wOOnVVq/bu01usjxNCx6xv1FejT2RxvdiY9qMe1SbKNlaiGYq3o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Ri6066G2e1flWHqPRqr7KPLoAztZ8Ot4Lj+26dK174RnPykcvZN6Y/u/7PbtSYJRX4Mb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dI1Z9GklR4hdafcDbcWjfdceo96wtf8Pnwe02q6XuvvCFxJueJX3vYv8A3h/s/wB5aQCq2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QHiSaJhLbyDdHKhyrD1Bp696ALK9DUi9qrx1OlAiRehpcUL0NLTQDcGjBp1FUiRuDRg0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59KXJoyaAE59KOfSlyaMmgBOfSjn0pcmjJoATn0o59KXJoyaAGYoxUm2jbQBHilP0p+2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n7aNtADOaUU7bRtoAQUuTSYox7UAKMnvS4PrTQPalA9qAHAUuKaBS4oAQikx70Y9qBx2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KMmpATFGKXJoyaQCYoxS5NGTQAmKMClyaM0AMooooATFGKWigAooooAKKKKYCUfjTufUU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B9aMH1pfyozQAnPrSc07NFADcmjJpefajmgBMmjJpM0mRQA7JpM0mRRkUALijFFF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B9FFFABRRRQAUUUUAOwKNtLRQAzYKPLFPwaMGgBnlilCAU7BowaAG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owfekA3FGKdg+9GD71IBilx7Uc+9GDQAY9qMe1FFABj2ox7UUUAJijFLRQAmKNopaKAE2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6GgCM0lKaQ9DQAwnANVnnx3qYt14qDT7CbWNRitLSLzruR/kT+FV/vNQCDT7C51i/js7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ThR6mu71O8tvh1o82haPOJNXmX/TL9esOf4VP97/0GpLu8tfhtpD6VpTrNr1wv+l3XXyv/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lQ30LIoYvyq9DGAOlEcYxUyrgVSQCYFGKfijFOwiJqiIqww61ERQFzK1JcWVx/uNXsWk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ZYvtcOyGFI4/9bztFeQ6yMWNx/uGvZbDVF0Twbb37/dt7ZZD9Ni5rkqG1N6mleaStzIEI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HahYwo/dyyOn+8x+9XTdo5YZf3Unz/f3b1PNULlFeTI7L6fe5Fc1joNKyUi3TI5H3qdM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VDp8rtG4PY81baFXL5HRl21AHivi4Y8Z66PSZP/Ra1QPDn8Kv+L/+R017/rsn/otaosPnP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kOoopV71uYDSvHSoWQDNWtvFMK0WEUiuDU+m30ul3iXMJIZTyP7wpGTGajpWNEXdY02I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Scz2q/ejb++o/wDZaoIyyLuUg5GcjvVmwv30+YsnzIeHQ9GFWdU0VBanVtGPnWknNzbR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MtS9BlBTUqng1WVutSo3bvVozLA6UtRqTzTx0oEPwPSjFLjNG00AJgUYFOC0uz2oAZg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G32oATHsKMewoyfSjJ9KAE20baX8aPxoATbRtpfxpR9aAE2+9G0etPANLg+1AEe0ev6Ub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ABoAZso2VJto20AR7KNlSbaMD1oAi2/Wjb9akx70Y96AI9v1o2/WpMe9GPegBmPajHtT6K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vtT6KAECUbKMD0owPQ0AGyl2e1JgehowPQ0ALt9qNvFJgehowPSgBuKKKOccdaACimW/ne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3y7PSn0AFFFFAC7aNtJz60c+tADlXmnbajXOetO59aADFGKM0ZoAMUYozRketABx60cet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1pgOz/tUZ/2qb5g9aPMHrTsAA4pd1NzmipAfRRijFABRSc+lHPpQAtFJz6Uc/wB0/hQA2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Wbn6ClETH/lk/wD3zQBHmlU9ak8l/wDnk/8A3zSi3kPSJ/yoAZRg+351L9kmPSJvyo+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oAiwfb86MVL9kn/55N+VKLOc/wDLJqAIttG2pxYXJ/5Zn86X+z7n+5+tAFfZRsqx/Z9z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H+DH40AVqKuDSJz6D8aX+x5/b86AKVFXf7Hn9vzoGjT9yB+NAFLJpVOavjRH/wCeq0f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gCjRV/wDsVz/y2FA0R/8AnsKAKGRRkVojRT3nA/Cj+xf+ngflQBm8UcVpf2L/ANPA/Kj+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BnZFFXf7NiH/AC8D8qP7Oi/5+B+VAFKjNXf7Oi/5+B+VH9nR/wDPwPyFAFKirw06Lvcg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3e8/SgDPorQFhZjrdsfo1H2Ky/5+n/76oAzMj1o3D1rR+x2X/Pd/++qPsll/z2f/AL6o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PWtI2dl/z3f/AL6pPsdj/wA9n/76oAzsj1FGR6itIWmnjrIx/Gk8jTR3Y0AZnrUZyKsX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U23EE+eJJfpmgCDrXD6rr0niq+XSNIcyWTlk39Dd7Wwzf7MK+v8VQ+MvFUmuXM3h7w9FN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63Lf880/6Z/3mrvvCfh+28P2ZjuIQ95KE8/yvuDC/Ko/2VoAsWMT2mnW1jPKJGjC8R/c3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x/ufzo8ux/uf+hUAUzTsj1q2Fsx0jz+dL/on/PP+dALQp5HrSbh6irp+y4P7v+dQn7Lk/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Nm++axAf+Kn0r/ro39a6C48vcdi4Fc8f+Rs0f085/wCTVlPYuKPobQB/xLE/KtKsnR5/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L/eVq1kUrDGGOW28155qjA8ULkWv+8f5Vs6av+jj6Vl+J14tf94/yrZ05f8ARh9Km5oK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K03+Mp8f8+0X9a9SjUA15X8RrzyvGUo/6dof/Qa2obszqbGF/ZVwegTH+9R/ZNx6J/31U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Wo/tAf89XrvOUk/sm49E/76pP7KuPRP8Avqmf2gP+er0f2gB/y1agB/8AZdx/dH/fVH9l3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3+0WH/LdqP7Rb/nu1ACHTZh/yyB/GmmwmH/LGn/2i3/PenLqTj/lsPxFAEP2K4H/ACyN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qwNTk/56LR/acv/AD0WmgK/2O4/55Gj7JcD/lkasf2nL/z0WlGpy/31P4UwKvkTD/lm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2q8NTl/2T+FH9py/7P5UAUfJm/wCebUeTN/zzar39py/7P5Uo1OUf3fyoAoeTKP4G/I0V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oAxtx9KNx9KnwtGFoAg3H0o3H0qfC0YWgCDJ9KOan2j0o4FAEGDRg1PkelGRQBDtNG01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TQEY9qm3UbhQBGIZD/D+tHkyf3f1qTzV/vL+dHmp/eT86AI/Jf8Au/rR5L/3f1qTzUH8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H0/OgCPyX/ur+dHkv8A3V/Onm7iH8a0n22H++tADfJf+6v50ogc9l/Ol+2w/wB9aPts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SY/h/Ol+yy/7P5037dD/AM9BSf2hAP8AlqBQAptpPUVGbaTPUUp1GDn96aj/ALRgz/rW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4ijHfypF/wDHa6KxtHlnlPoAtc54UvEfxLbhf4lk/wDQa9ATT2gf5f4iDXHV0OlF+C1V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jDHtVafzbc8H+Dr/StSGApGRmovs3nz1gi0WLApcRiWKHyfMG/FT3S7rVgY88ilt4PKU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0R876kuzxrq4Pdoj/wCQ/wD61XQMCqmrj/iuNW/7Y/8Aos1eCy+n6V3Q2ON7sKAKdhgO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0rUQmV9f0oyvr+lPBYD7j/lQCx/5Zv+VAERWptM1K40mWQpg2so2zwj+Mev1pPJY/wP8A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/ACoA5fxDp8nw81AajBCbvwJfv+7kttxaylbqsi/w/NWiNhjSaGQS28gyki9CK3tPv5dJ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3A2XdlICVlX/ANlb+61cpq2gP8NpBfWLTX/gu/bhMZksZP4gV9P/AEL+QBfVutTRmo0t2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/BINySLyCKAsw6igC2p460+qixSn/AJZt+FTJDL/zzemhE2yjZSrbyY/1b0v2aT/nk9Ui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0n/PJ6Ps8n/PJ6AGfgaT8DUot5/+eLGl+z3H/PFqAIfwNH4Gpvs9x/zxaj7Pcf8APFqAI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pvs9x/wA8Wo+z3H/PFqAIfwNH4Gpvs9x/zxagW1wf+WLUAMz7UZ9jUotJ8f6lqX7JP/zx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+xqb7JP/AM8Wo+yT/wDPFqAIc+xoz7Gpvsk//PFqPsk//PFqAIc+xozU32Sf/ni1H2Sf/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fek3fWrH2G4/54tSfYrj/ni1AEIb60obPY1MLG4P/LFqUWU4/wCWLUAQhvrS7vrUwsr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7Dcf88WoArFvrRu+tWPsVx/zxakFhcdoWoAgz9aM/WrI0+67RGj+z7r/nkamwFbP1oz9a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I0f2fdf88jRYCtn60Z+tWf7Puv+eRo/s+6/55GiwFbP1oz9as/2fdf88jR/Z91/zyNF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Vn+zrr/nnR/Z11/zyosBV2e1Gz2q5/Ztz/zy/Wj+zbn/AJ5UWAp7Pajbirn9m3P/ADy/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55j86LAU6M1cGl3X9xPzpRpd1/cT86LAU93vRu96ujSLn+6n50f2Pcf3U/OqApbvejP0q7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86P7Huf7qfnQBSz9KTNXf7GufRPzpP7IuP7qfnQBT3Ck3Crv9kXP91Pzo/si5/up+dAFH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Cr39kT/7H50f2RP8A7H50AUd3sKN3sKvf2RP/ALH50f2RP/sfnQBRxRir39kT/wCx+dH9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AUaM1f/sifuU/I0n9kt3lQH6UAZ1FXv7Kb/nsn5Uf2U3/AD2T8qAKNFXv7Kb/AJ7J+VH9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AKNFXv7LP/PZPyo/ss/89k/KgCjRV7+yz/z2T8qP7LP/AD2T8qAKNPq6umoB81wop40p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GfRWh/ZKf8/q4/4DR/ZMHe9X/wAcoAz6K0P7Jt/+f1f/AByj+ybf/n8U/wDfNAGf+Io/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v/z9A/iKP7Jt/wDn5H5igChk+1GT7Vof2Zbf8/I/MUf2Zbf8/I/MUAZ+T7UZPtWh/Zl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DTLbvcj8xQBQ59aOfWtEafa/8/P6ij+z7X/n5/UUgM7n1o59a0f7Ptf+fn9RR/Z9r/z8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9aOfWtH+z7X/n5/UUf2fa/wDPx+ooAz6K0PsFr/z8H86PsFp/z8H86AM+itD7Baf8/B/O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/WgDOorSFpYj/lvR9lsf+e9AGbRWl9lsf+fj9TR9lsf+fj9TQBnbaYc+oxWobXTwP9eTU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mgDNqN5OoFXStjk/vGqrN5U9zHDbRyz3Nw+yC3j+87f/ABNAFLFxe3ttY2MZu7y4OBEOw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XE9p8LtOOn2ksd34huP9fcn/AJY/5/hWq9vBafDHTWRWW78T3i5lfr9nU9F/+tXHkfar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Gd5OWZqLAiLc0kju7F5HO5nbqx9anQCtG2gsx1L5/wCBAVY8qz9/++mqbFmavApysKueV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0/utVAVaKteVaf3Wo8q0/utQSym3eojV9orQ5+VqhaG05+VqBGLrJ/0K4/3K9f8AC+nX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Hy/KuLJo/Lt8/JGVwF3eu2vJtaEX2K4/3K7vw/quoiPT71Li5h0jSrJw+lWybmu28sfMf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tU3gdeNQ+zto+nRf8vFsP95FjUVJ5GD15Fc/4FuPDPjgXeuaTrdvq0sk8jvb277WtPM+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dDPkTy+n/AOquc6S/Be7ARJ5eP7kf3qnHmed/0x/8eqLT7dJ4jKVwwOKsYINTYDxHxcP+K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/nGtURzWl4mHkeNNe8399/pG/wDNFO3/AIDVRZk/55AV2w2OWZHt9qAMdqsiVMf6oUea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Eq4HqaNo9TVvzk/55rR5yf881pgUGUe9RMpx0NafnDtEppPOfH+qWgDG5zVzT71rGaN9u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wGK5xn86naVjn9ygqsepJFFi0y1q+noiDUtOjJtX+a6tx/wAsCe4/2azo5VOGA3A/dkHR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ckIJI5PleH+8Penajpsdin27T/3+mS/M8Q5+ztSWgNdSgpb+7Uq7sfdNMW6b0FTJdN7Uy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cAf7jUq3T8/MtSLcv/eFADAD/AHGpQp/uNUq3L/3lp32h/wC+tAEGw/3GpQjH+A1N9pb++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60AQiBz/CaXyJP7pqX7Wf+ego+1n/AJ6CgCL7NL/zzzR9ml/55VL9q/6aij7V/wBNRQBF9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C2l/551L9q/6aij7V/wBNhQBGLab+7Si1mP8ADR9oP/Pamm4P/PagB/2Sb0pRZy+lRfaP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/AE1NAEjQOjKD3p/2ST0FVzPkj95nFOFzj/lqaAJhYSetOFi+OSKh+1gD7+aPtY/vGgCb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j+z5P7y/nVf7WvqaPta/7VAFj+z5P7y/nR/Z8n94fnVf7Wv+1S/al/2qAJf7Pk/56Cj+z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D7UPRqT7UPRqALH9nyf8APQUDT37yCq/2oejUfah6NQBaGnDvMBR/Zq/89xVb7SP7ho+0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mr/z3FH9mr/z3FVvtI/uGj7SP7hoAt/2en/Pej+z0/57VS+1f7Bo+1f7BoAt/YI/+eooF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vPP92k+0N/czQBb+xQ/89aPscI/5a1UFw3/PLNH2lv8AnlQBb+ywj/lpmlEEA6saqfaG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igC35Nr6mjyrX1NVPPm7ItHnz/3FoAt+Va+ppRHajuTVMTT/ANxaDJMf4B+dAF0C2H8BP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mfzql++P8P60Ym/u/rQBdxbf88T+dA+zD/lj+tUv33+TR++/wAmgC8JbYf8sR+NHnW3/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N/eo2z+tUgL3nW3/ADwH5UefbjpCPyqltm/vUbJv71UkBc+1xjpAPypReJ/zwX8qpCOX/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+etQ0BeF4n/PJfyo+2DtGv5VR+zyHrJQLZu8hqbAXxfSdkWj7dJ/cT8qofZT/wA9TR9l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Bf+3Sf3E/Kj7fJ/dQfhVD7L/01NH2X/pqaLAXv7RkH9z8qQ6lJ6p+VUvso/vmgWi/3j+dF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/3k/KkOpS/wB9fyqp9kT1P50otE9SfxosBa/tOT/nqP0pP7Sk/wCew/Sqv2ZB60fZk96LA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57D9KDqUn/PYfpVX7MnvR9mT3osBYOpSf8/H6Un9oyf8APwfyqP7NH6UfZo/SiwEn9oyf8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X7zn8qj+zR+lAt4x/DRYBTqHrM35Ufb/APps/wCVAgjH8Io8iP8AuiiwB9v/AOmz/lR/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8iP+6KUQJ/dFFgG/b/8ApqxpPt3+0x/GniBR/DSiEf3aLAQm9Hcufxpv21PR6sGLHRBSb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WArfbl9Go+3L6NVnYfQflRsPoPyosBW+3L6NR9uX0arOw+g/KjYfQflRYCt9rX0agXSns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jn+6PyosBX+056K1H2hv7hq1gelGKLAVftT/ANw0C5Y/8szVnYaUIR3osBVM7Y+4aZ5z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Q03tRYCqJ5MfcNHnSf3Ksg0ZosBVM8n9w03zpP7lWi1NLj1osBXM74/1dRG4fn5Ksl+tR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N0WuQ1jWNW8X6hd+FPCksfmxoyanqmz5YV7oD/6E34Ve1S9u/FWsXHhrw/cYaJN+qajF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/v8A94/w/wC9XW6NpOn+FtKXS9Di8m2HMkqN88zd9zU0gMTwn4JsvBNp5NkrvORiW6mH7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7NdF+8p1PoAi/eUfvKmxRigCH95R+8qWigCv+8oxJU1FAIzpN2TmuC1zxXaaT420SJi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90ZyOa9An+8a8z1rRbO78baIxVi63mdvfOTk/QVlPY1ifVXhcCC3t4v+Wuxs/wDfVdFt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AFz+bjzcf+zV09eezVbnOeJ5Cktnx/E1ammSs1v0qj4hQST2eR/E1atlGI4OBUlj1+VHc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jspd+Lrp9vSGIj6ba9Xk4s7j3SvHNXjaPV7hXXa4jVSPQ/NxW9HcipsZvlx/3B+VHlx/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tFdxykXlx/3B+VHlx/3B+VSYHtQADQBB5cf90UnkRn+Gp9g9KTYPSgCD7JF6UfY4vSrGB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Re9J9hi96uYox7U0BT+wxe9AsIj3NXdvtRt9qYFL+zk/vkUf2an981byfSjJ9KAKn9mp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/fNW9x9KMn0oAq/2cn/PQ0VayfQ0UAZ3l3B/5aL+VILe6P/LVR+FWgMGpB0oApC3uh/y8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v+fk/wDfNW9xpNx96AKotJz964b8BTxZvjm5f8hU+4+9LQBV/s8/8/Uv50DTh3uJD/wK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xP+e0n/AH1R/ZkfeaQ/8CqxRQBX/sy37mQ/8CoGnWvcOfqzVYp9AFZdNtP+ef5s1O/s2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82qwMUvHp+lAFcWNuvSJfzNKLWEf8sQan49cUDp1zQBF5EP/ADwX8qPIh/54L+VSZ96M+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D/wA8F/KgW8P/ADwUfhUmfelB96CRiwRDpGPyp6oqjAUCnZpC9ACH6CjB9aTdRuoGizoc3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mf+gmvR9PmknWMnG0CvNtDCnXLLdyu9sr/eG1uK9R06GO1Tykbfhq5Ku51R2L1rFmOQk1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//rq7FFmOTBqoHEbgHnj+tYFl6PlFpso/cSCnxAmNT680kg/dyD2pFo+d9Qm8j4gar/2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6fQVka3Dj4gaj/tQwv8Ao4q4tvz1rvhscr3ZoLeuBwq/lS/bZP7qf981QFsP+ejD8KPs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IzL/ANtk/ur/AN80fbpewT8qofZh/wA9W/Kj7MP+erflTA0Pt9x2Ef8A3zR9vufSP8qz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/Kk+yJ/z1f8qANF7y4k+9sb65qS11hrGOWOS3hvbSYbbi0flJF/8AZT/tVl/ZV/56v+VJ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VA1oUbjw9J4DRNT8NzPqnhiWVjcad1kti3Uhf7y/+PVL/aCXdvHcwzRXVvMu5JYjkMKt2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UX2m0fiWAnAkHoaxdY8H/APCH2/8Aavh/7Rq3h+T/AI/bP/lvbt/eH+0v8X96go0bfUiD1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pWRAILq3jubS4S6tZRujlTow9akFv/tfpQBrjU3/ALy08am/98fhWQlop/jNTx2af3zQ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R/atx/z1H/fIqoLOPH3zR9jT++aALf8Aadx/z1H5Cj+07j/nqPyFVPsqf32/Oj7Iv99v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4/56r+QpP7TuP+eq/kKq/ZF/vt+dH2Rf77fnQQWv7Tm/56j8hSf2nL/z1X8hVb7HH/eb8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b86ALP9py/89V/IUo1OX/nqv5Cqv2KP+8350n2KP+8350AXBqcv/PdfyFH9py/891/IV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nR9ii/2vzoAu/wBpy/8APdfyFH9py/8APdfyFUvsUX+1+dH2KL1b86Bou/2nN/z3X8qP7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+VUvsSf7X50fYk/2vzoKRd/tOb/nuv5Uf2nN/z3X8qpfYk/2vzo+xJ/tfnQBd/tWT/nuP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/AD3H5VU+xp6H86T7GnofzoAu/wBqSf8APcflQNVk/wCe4/KqX2NPQ/nSizT0b86AL39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R/asn/PcfkKp/Y09D+dH2NPQ/nQBbOqSf89x+VJ/asn/AD3H5VUNmno350n2NPQ/nQBc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H5Uf2rJ/z8j8qqfZIvQ/nS/ZIvQ0AWv7Vk/5+R+VH9qyf8/I/Kqv2SL0NH2SL0NAFr+1ZP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sn/AD8j8qq/ZIvQ0fZIvQ0AWv7Vk/5+R+VJ/asn/Pz+lVvskXoaT7JF6H86ALP9qTf8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J+T+dVTZxf3f1NJ9ji/u/qaALf9py/8/B/Oj+05f+fg/nVT7HF/d/U0otIh/D+tAFo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HUH/AOfhqhFvGO1L5CelAD/t7f8APdqT7cR/y2ak8lP7oo8lP7ooAX+0Mf8ALVqP7RH/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Cf3BR9nj/uCgB39oj/ns35mk/tAf89m/Wk+zx/8APMUfZ4/+eYoAX+0B/wA9m/Wj+0B/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H/zzFJ9nj/55igB39oD/AJ7N+tH9oD/nsab9ni/uCk+zR/3BQAhvh/z0Jpv20H+ImpBb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7ooAi+2D1NH2wepqbyF/ur+VHkL/AHV/KgCH7YPU0fbB6mpvIX+6v5UeQv8AdX8qAIft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1TeQv91fyo8hf7q/lQBWN8v+1R9uX/aqx5Q/ur+VHlD+6v5UAV/ty/7VH25f9qrHlD+6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q/lQBALxf7po+2L/dap9o9B+VG32FAEH2xf7rUfbF/utU+32FG32FAEH2xf7po+1p/dNT7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AQfa0/umk+1L2Q1Y2+wo2+woAg+1eiUfav8AYqfb9KNv0oAg+1H+5R9rP9w1Pt+lG36U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7V/sVPt+lG36UAQfav8AYo+1f7FT7fpRt+lAEH2r/Yo+1f7FT7fpRt+lAEH2r/Yo+1f7F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lAEH2s/3DR9rP9w1Zx9KMfT8qAK32s/3DR9rP9w1Zx9Pyox9KAK32s/3DR9rP9w1Z/Kj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9FpPtD/AN2reAB0ppNAFf7TJ/co+0yYPyVKWNJv96AKxuZOfkqI3DnPyVYkbOaqkkts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3oAjE0kk0cMELXF1MdsUKdWP+FdvbWcXwx0w3UwW88W3afJ3S1j/p/wCzVlaLJbeE7qHUb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8qwk+XyfvDdJ/s/3V+9WVd3c2oXMlxcyGWZzksxoArtdXN5PJJKHkmdt7TSvuZj+VSDz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rS5oAbFNLjmMVJ50n9wVKvSigsi86T+4KPOk/uCpaKAIvOk/uCm+dJz8gqem+tQQQ+bI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l/WpTTG70AY+teb9iuOn3K9S+HFl5m6UHO2IB/wDgS9q8w1n/AI8rj/cNeifCm4mW3mGc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DiuWqdEDtdG0HTNNnnu7PTbe3mmRY5biKNUldV+7ubvt/2qWdQZZjknJPJx/T6Vq+fF6VQ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muc6DRsl/cY/2RSben+9UlkvyEf7NKy4/wC+qAPDfGsMh8aa9z/y2X/0WtZn2eXn5u9a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c/8ALZf/AEWtVFJwee9dkdjknuM8mX+/+lHky/3/ANKnx70n41sjIr/Z5f71H2eX+9Vj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Z5f71L5E396rO0etJj3oAqG3m5+akNvJg5arZAPem496AM5rc55NXdG1WbRZ3OfNtpRs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oGWgs19f8NQRRf2vpTGXTpeZEHWFv8KxfIPqa0dB12bQbhiF860k4lgbowqbVNDis/8A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kzcvE/wB61Y/+y0AZCxkVKsZ9aRWqRXoAVYc96kW2yOtNWSp0bIoAZ9mX1o+zJ61MFBo2D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fWj7OnrUm2jbQBH9nT1o+zp61Jto20AR/Z09aPs6etSbaNtAEf2dPWj7OnrUm2jbQBH9n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1Jto20AJ9mjo+zR+1SbaNtAEf2dPWj7OnrUm2jbQBEIFFKIlHapNoowBQAzYPQUYHpT+K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jHtT80ZoAZj2ox7U/NGaAGY9qMe1PzRmgBmPajHtT80UAN2+1G32p1FADPLFKEAp1FAC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m2jbS0UAN20badRQAgGKWlHJpcCgBtFLg0YNAEdFP2e1Gz2oARe9LQFxTgOOaAAdKWi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aKKKACiiioAKKKKACil20bapAJRS7aNtMBKKXbRtoASil20baQCUUUUgCiiikAUq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AtOXvTacvegBcUUUUAFFFFADKKKKAGnqaKD1NFABRRRQAUUUUAFFFFWAUmBS0UAMxRQB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9RGpHIqM0AJXOazqOqa3qzeGfDzY1B9qXuofwWKH+EH/npj/vmreo6jqF7qB0Pw6c6vLx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esn+z/wKuh0DQNO8B6KNH0x/tlzL82oarLzJdyfxc/3aAGaVoOn+D9Kh0fSPkhjQCeb+K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WQPyoC808DigAC07bS4FLSsA3bRtp1FKwEe2jbT8CjApAQYoxUhXk0m2gEZ0/wB415R4u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+9/tS709YsxhLPb82f8Aer1+aPk15v4l0u4a90lYCs8cVwGkYt1BqJbGiPpXwDphgsYG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7uR93v1rsV61h+Df+QfF/uD+Rrfwa817mqMDxJ8txY4/vNWzYjNvzWP4mH+kWP+81bVgD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IvFdv9m8T6gP77K/516/XlHjj/karv8A3Y/5VtS3InsYW3rRg1Jkc0ZWu5HKRbfajbjt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PbRtp5HBpKAI9ho2H2qSigCPbQBipdlGygBm2jbUmKMUAReXSeXU2Kb0NAEYTFKFxUhp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igCpijHFLto20ARkGkwfWpdtJt9qAGUUuKAM0AGKMU8DIpdtADNtG2n4oxQAzaKWnYpC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jFACr3p1IoPPFLigBNtG2nbaNtAmN20badtox70EiUmBTgvvRjg0AMNJTsCkOMGgaG2yyD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3njP0716vY25iYNnmvMtI517Tv+un/steuJBjFctU6IE8Kpbof3ZOff1qONAbiIkcbG/9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NC8xf8CFc5tYtrIOwzWfJqP8ApE8Plf8ALTyfM/h7Yq+biKyMcRikllk+4E/nUU9vKLi7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pHz/4iGPiHdj/AKdIv/QpKuVV8VDb8RZ/eyT/ANGPVpetd8Njle7H4HpRgegpQOKMVsjM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p2KTFMBuwUbBT6KAGbBQVGDT6Q9KAIMYJqzpuoy6XcGSMB0YbZIm+7IPQ1DikwKCjK1/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h8P27Xvh2Zt2o6av+stH/AIpI17f7v8VOilhu7aO6tZVntpRuSRehrb07UZtKuDLFhlYbZ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RWFr+gHws0niPw1ayXHhS6bOqaVCd0unTnjzoh/zzb+KgZMhqWq1tNHd2kN3bOJrWZd0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pVagCeOpF6GoYzUo70AOzSjFNApyighj1xilxSBeKcFoIG4HoKMD0FL+NAGaAEwPQUYHo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UY+lJikoAdj6UYpv40UDQUUUUDCiiigYUfjTwc0UAMpQDTqBxQACil3UbqAGEGkqQmko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aKAE/Gj8aWigBPxo/GlooAT8aPxpaKAGZozS7aNtACZozS4oxQAnHpRx/do59KOfQ0AHH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59DRz6UAJj2ox7UtFACY9qTb7U6jj1oAZt9qMe1POPWkwaAG49qMe1LzRigBKKXFG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TtS0UARn60Y96dtFG0UANx70Y96dtHtSbRQA3Bowad+OKOP71ADcGjBp3H96jA/vUA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6Me9ADcGjBp2PelUD1zQA3JoyfQVJRmgCPJ9BRk+gqTNGaAI8n0FGT6Cpfwo/CgCLJ9BR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M0AR5PoKMn0FSZozQBHk+goyfQVJmigBmaM0ZozQAZoozRQAUUUZoAcehqM9TTy3FRse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TPgGlY9ahZutADDIcnmtLwh4i0i3gvtQimi1XUI3aCOON9yQt7mr9x4XtPD2jm71yL7XqF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9z/alx/D/AOhfdrm7WNIIyscMNuGOSkEaIufotAErN51xNcSEyXMzl5ZT1ZjUkcRfrwKWG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QA+OIDpUgGKRKdQCHUUZozQWFFGaM0AFN9admm561BA00w080w0AZWtf8eVx/uN/Ku5+GW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3MU0Of0WuG1n/AI8rj/cb+VdZ4Gh+1po5li86JFUP/u7R836Vy1TogetWNxDqVvmLon+xt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fL7bNtXbWIRphWwP71Ur0eTPNIechdn+zXOdBpWM+VOakY5JqOyg2oSae3BPemtxHhXj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67J/6LFVl+6fr/WrPjAj/AITbXf8ArtH/AOixVZPun6/1rrick9x/rRR60VsjMKKKKACk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TjTaAI2HWoStTt3phFBRAy1c0XW5tDuCyjzLd+JYTyGX0qsVplAzf1nw9FHYf2vpExutJ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x/ut7fyrABxWhoGv3Hhy8aWICW3kG2e2flZF78Vd8Q6JbR2i6xpBM2kyn54+rWrf3W/2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VDVmNxiqopwbFAF0MKXIqsjVKnNWQSUu0GkUU/AoAbso2U7Ao4oAbso2U7ijigCPFGKXA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lwKMUAOxRilwKMCgBMUYpcClx/nFADdoowKkooAZiin0UAMop+KMUAMop+KMUAMop+KM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AMoxT8UUANwaNtOo60AN20badiigBu2jbTqKAExRilooATFL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VABRRQBmgB1FKBkUu2rAbRTttG2gBtFO20baAG0UuPejHvQAmBRgUUVI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QBgUqgYNJTl6GmAYFKBiiikAUUUUAFFGKMUAMooooAaepooPU0UAOwKMCiigAwKMCiig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AtFFFADQcVFI2c0StiolO7NADCTmqd/c3dxqEWi6J/yFZPne4+8tov8Aeb/a/urUWoaj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+1a3cYwOqwK3/LR//ZVrorLS7bwbZf2daS/aryR919fM+Wkf+IbqAG6bptp4T086bpv7x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ySsfvDd/M1L1FRL1qUdKAF20badRQAu2lxRRQAYoxRRQAm2jbS0VIEZByaMGnHqaKARU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8TyAezV1Mv3jXNSj/iooPTY1RLY0R9F+FovLsUHoorbUVkeHP+PJf90VsLXmPc1Rz/iY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hCtuwH+j1ieJiPtFlz3P/oS1t6eQbfig0H4NeS+ORjxXd/7sf8q9gwMV5P40sJ7nxTeO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tW1LciexzuOtGKtHSLvJpv8AZN36V3I5SvijFTf2Xd+lJ/Zt1/dNMCPFJt9ql/s26/54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/wAsXoAh2t70bW96mFncj/lg9BtLn/ni9AEOD60fjTzbXA/5Yyf980fZrj/njJ/3zQA3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NN/zxk/75oFtMP+WMn/fNACY96TAzTjFKP+WT/wDfNMw4/hI/CgA20baQkjsaN1ABRRvoo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imAhHFJSnpSUWAZRRRRYB9FGKKACjFAqQDPQfzosBHRUvksf4SfwNJ5D/wBxvyosBHRU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Wcp6Rk0gIMN/eoAb+9mrP2K4/wCeB/KgWFyekB/KmgICPajbVkabdH/li36UDTbvtCfz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irY068/54/8Ajwo/s28/55f+PCgRT4oxVsaZc91A/GnLpNwfT86AKWPf9KMe/wClXf7I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7IufRP8AvqkNEGj/APIe03/rtXq32qSJBtCn6ivM7LTJk1awDBdpl5wfavUooXmt4zIm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cbb4lbGNwzisiz16PUDCbflldhJGeorXggAddyKwUcbhVG30WK21mS+QbWlBXyx930zXO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faOOlUvFkd9b2lobaULAsjNPtfDbcfLt992K1LeERccD6VDrVgL2xnt5ud4wn17UFHz14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L/6OerK9ai8bgr49tAf+fI/+jKlXrXdT2OZ7smU8UuaQKMUbRWyMQx70Y96AoFG0UxCYo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etACYpNue9OwPWjA9aBobs9xRs9xTsD1owKCiFkqxZXrabdRTw4dlGDEwysin7ysO4pu0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Na8Kf2MJfEPhmJ7nQnbOo6KOZbRj1kjH+d1V4pYby1jurWVbi2lXckicgit/StUuNIvF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rKwysi91Ydwaz/EPh1dOS48TeGYHl0uRt2q6KnL2znrLGO4PUgdfr1BlFWI6Gp4m+Xk1W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tJVntZVDI6HIIqQHigC0DkU8dKrx9KnXvQIkopAeKXI9aESNyaUUBaWqJClAzQBmnUC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N2Um32p9JmgBm2jbT/zpOPQ0AN20badgehox9aAEop350tIBmKUCnYox7UwG4pMU/HtR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QxMe9GPenc0c0xDce9GPenc0c0ANx70lOJptBYUUUUAOwKMClooAZRRRSAKKKKACiiigB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igBtFLijFACUUUUAFFFFABRRRQA2iiigBccUlLzSZNIApKOaTJpAOooooAZRRilw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YoxS0UAJijFLijFABRRRQAUUUUAOoozRmgBD0pKU9KbmgA3UbqbRQA7dRupt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1GTipOxqM0AIWqvJL1ANEknUCq7NQAXF3HawtJIwVR1zXW6ba2Xg20XV9XVbnWXHm2Omt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+tVdJ0m18P2EXiLXYxLdSNjTtJH8cnZmH+z+lYOp6pPqd5Ld3T+ZPIeT6D+6P9mgBdT1W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YXE8hDO7n3/h/wBmkt4e5qtawGVi7/8A66vrwaAJhGT3pwQimqxx3o3e1AEgFOAx3qMP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o5pm4+lG4+lAD+aOaZuPpRuPpQA+kphYn/AUQGKbOZfL/ue7UAObvUDq0uUU4OM089+a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jixuMn/lm38q7f4Z20VlrOjWX2qP7W1h5r2/+ztWQfzrg9cfFjPz/Aa1vC1vLcW2lSxeZ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+A1y1Ebw0PfaqX/AC+D0IqLTrqGaMQ27s3lov8ArKS/f5xzztrmaN09DVhuiyqMYzin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iqGPaFUjpxRKhn3jP8VC3JPDvF758ba7/ANdk/wDRa1FG3y03xa4/4TbXcEf66P8A9FrTI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aHPPcm9aKbnrzRk1ZmSZFGRUO8+tG8+tNASkjFNyKi3N60ZamiSUnim0zLUZamA+g9KZ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PFSc00igoruOSK0/DniW58OXLFP3tpL8s8DdHX/Gs1x8xpmODQWdF4g8Ow2NmNZ0ZmudC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7Rv8A4n+X06YtT+HfEM/h+6YgebayfLNA3KsMN2/GrWsaNFZQDUdIYy6JJzJEOWtj6H/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FBDg1YjcYqt9KXJHY/lQhF1Hp4Oaqwk+hqwASOATVAP7U38KbskPRDThDKf4DQSH4UuPa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EE392ggTHvQBmpBbTf8APOlFtP8A88zQBGF96XFSi2m/55mlFrOf+WdAFfJoBqx9hnP8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BADS5qcWM/8AcFKLGf8AuUAV8e9GPerQ0+f+7S/2dP8A3f1oAqY96UfWrX9nT/3f1o/s6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HHvRvHvVoadKfQfjR/ZsvqtAFXePejePerX9my+q0f2bL3K0DRVz70DJq3/Z8n94Uf2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SKmGpQrjqKtDTm/57AUDTT/z8CgCsGxml31bGlg/8vC/lS/2Uv/Pwv5UAU99Jv4q7/ZS/8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S4/4+F/KgChvFG8Vd/syP/nuKBp0PecUAUt/tRv9qvCwg/57UfYbfvLQBR3+1FX/ALBa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bX/n4NAGfg+lGD6Vf+w2n/PeSgWFp/wA9pDQBQxRj3FaAsLP++xpRZWQH3moAzse4ox7it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vkWQ9aAM7bSY960/Ks/egRWXcE0AZu4etG9fUVphbH/nmTRtsP8AnkaAMrI9aM1qbbMf8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D/lkaBMy6UDIrTD2o/5ZGjzbcdIv0oJMvFGK1ftEP/PGlW4hz/qf0oAysexpK2hcQ44g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59f0FA1oYu8+p/KgMT3P5Vti4Uf8ALstH2oDpbpQUYvzep/KnBWPr+VbH20/88E/Kk+3E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/dJ/CjbJ/cb8q1v7RcdI0oGpSf3EFAGTtk/55NSrHIf+WTflWyNQk/uoPwoOoSf3U/KgD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t+VL9ml/55N+VaZ1GT/YoGov3ZBQSZYtJuf3LH8KUWc//PBvyrTGoHvItH2//pstAjPW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Trgj/VGr39oKP+W6/nQdTXH/AB8LigCj/Zdx/wA8z+dJ/Zdx/dP/AH1Vs6oo/wCXhajO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yoAiGlXP9wf99CnDS7kfwD/voUv9rIP+XoUv9rJ/z9CgA/su4/uD/vqj+yrg/wAA/wC+q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6/Sg6une5z+FACf2Rcei/99Uf2Rcf7H/fVMOsxD/lsfyNJ/bMP/PZvyNACnRrgk/c/wC+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/vqm/wBsw/8APZvyNH9sw/8APZvyNAEg0eb++n50f2PN/fT86hOtW3/PRvyNJ/bVt/fb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v76fnR/ZEv/AD0T/vmq51y2H8TH8KP7et/V6AJ/7Eb/AJ7L/wB80f2I3/Pdf++ar/27b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W4z9+gaLD6M8eczqfwqpNaMhx5oqCXWYXztV6rfbFkJ+U/jQUi+NLZhnzBWV4hubi0kj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XeBHEBkRD/no/wD8T/FUWpeIpre4j0zTLD7XrtxxDbvyI0/56P8A/E10GkWUPgG1mSPd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7nJU/wB0GgCbQvCSeCrKW3S6+0azdc3l+eWy33tretTjR4v+etUl1t8lvsb7j1JP/wBj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m9AFwaTD/z2P/fS0o0mH/nsfzqn/acxH/Ho35H/AApf7Sm/59GoAvrpMGP9cfzpf7K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PWrP/tGf/nzagahOelm1AF/+zLYf8tX/Ok/s21/56P+dU/tt2elqfyo+13h/wCXT9KCS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ff8//AK1H9n2g/if86pi7vc/8elL9qvv+fWgRc+wWn95/zpDY2nq/51VFze/8+1J9ovv+f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09X/Ommzs8H7/AOdV/Ovv+famma/wf9GFAxJIrJWILSD/AD9K5E2+zxFHH0MiyN9/dXUG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5Vy2nGWfxlb/upB+6l6pt6is57M0ifSmiwf6DDj/nktXPs9/n915flbfn/wB6qfhht+nW5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cWvLe5scj4igb7Xa/7r/wA1rb0aM/Yxn1qj4lA+123+6/8ANa09Ib/QvxoLJwPmxXlH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DzCihY+h/wBmvWl6ivI/HkSS+MdQDjICx/8AoNbUtyZ7GGNWH/P0aP7UH/P1/OlFna/88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P/LBK7kcwDUx/z+AfhSjUh/z+D8qaLC3PSJaDp0H/ADzWmBIuqAf8vKmnjVT2nQ/jVU6X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Rbf3D+dAFr+12/57J+dKNWc/8tk/Oqg0W1P8LfnSjRLX+6350AXBqLH/AJap+dOGpEdZE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3+1+dL/YFv8A7X50wLw1L/bj/Onrqfo6fnWd/YMHq350n9hQj+Jh+NOwrmoNRY9GT86P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V/YcX/PSQfQik/sSP/nrJ+YpDNT+0mH8Cn8aT+0jj/VrWX/Yq8/v5Pzo/sVf+fiT86QG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J+dFZ39ir/wA/En50UAXxHpq54J/4C1G/T1B/csfwNZAi1du1kP8AtoxoFlq5z+8sV/Bj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P+ef6UC7sx92L9BWWLLWv+fqxH/bJqBp+sHrfWy/7sJosBsC+hxxD+i0fbov+eOfwWsj+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+ENH9k6n/ANBYD6QD/CiwGt9uQdLf/wAdo/tD0g/SsoaRfn72ryfhCtKNEuj97VZz9I1o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lh/49Sf2w4/5Y/wDjxrLGgz/9BS5/AKtH9gzHrql6R/vCiwGp/a8jdIR+Zpv2+c/8sR+t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esf+ulL/AMI1B/z9Xp/7bGiwGkL+47RL+RpRfXR/5ZJ+RrL/AOEZtT96a8b6ztQPC+n9z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IGn9quz/yzQfhR9quh18sfhWb/wAIxpw/huD/ANvL0o8Mab/zxmP1uHNAF77bN3ZaT7d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pDwxpXe2Y/WRjQPDGk/8APmD9WNBJd+3y/wDPdB/3zSf2lKP+XpB/3zVP/hGNJ/58UP1zS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5h8P4g0CLB1dx/wAv0Y/75pP7ZYdb6P8ANaiGg6Wv/MPt/wDvg0v9h6Z/0D7f/v3QA862O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pP7bGP+QhH/AN/Vpn9i6cOlhbf9+lo/sbTxz9gtv+/K0AQJrsa6lZyfbUkKSqRiT3r3E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1eJDS9PmnihNhbfO6j/Ur/er1Dw9b6hb6hdxSjzrR90iXG/8Ai9MVy1EbwZ0sSAE1SbiaP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4NZgU/aM/9NfkT+78tcxsizCh85TIzSbGyNxq5KnnYO7oQeaasZGeOaQiTtQWfPXxFG34h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/0kWpMH0pvxQbZ8QdL/2raYf+PKf6VqW867f9UK7aexyy6mZu96Nw9TW6Jcj/AFQpfNP/A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Bh2JoB9zW75p/wCeIo8//piKdhGJu96XP1ra88/88RSfaT/zyFFgMbj1NHHrWyLkj/li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osBi/L70q7R61s/az/zzWlF23aJaLAY2fr+VRn8fyreN1JjiIfmaYbuXJ/dj/vo0WAws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q11od4Lq1xI/Ro3GVde4IrT+1v8A3P1NH2pv+ef86LDuYnibw59gt5PE3haNrjR5Du1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kjXt/u96y4Z4ry0ivbRxPZzKGSRe4rsbLVLnSbn7VByOjwn7rr3BFYniHw6PDk8vibwnG0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oKfetz2mjX/2X+L+aNEZkcvpVuNiR0zSrcQarax31pJHPbSruR0PWkgmCk8dKBkgb/YJ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H/vmrEV722A/jVqO7JHCD86EZszfLP/PM/wDfNKIj/wA8z/3zWoLlj/APzp32lv7g/OqR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/wC+aURE/wDLM/8AfNaouWP8A/Ol+0n+4PzpgZPln/nm3/fNL5R/uN/3zWr9qPoo/Gj7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GT5bf3G/75o8tv7jf981rfam/2fzo+1N/s/nQBk+W39xv++aPLb+43/fNa32pv9n86PtT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f3G/75oETH+Bv++a1vtR/wBml+0nHVfzoAyvIb+43/fNH2d/7jf981qfaD/fX86PtB/vr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H/uN/3zR5D/8APNv++a1Bct/fWl+0H++v50AZXkP/AM82/wC+aPIf+43/AHzWr9oP99fz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oAyvs7/3G/wC+aPIf+43/AHzWp9oP99fzo+0H++v50AZnkP8A3H/75o8h/wC4/wD3zWp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PtB/vp+dAGX5D/3H/wC+aPIf+4//AHzWp9p/6aJ/31R9p/6aJ/31QBmeS/8Acf8A75pvk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5rT+2Af8tY/++qPtq/89o/++loAzPs1z2if/vmj7Ldf88X/AO+a0/to/wCe0f8A30tH2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H0tAGX9luf+eL/980otbn/nk/8A3zWn9tXB/fR/99VH9tXP+uj/AO+qAKYs5+8L/wDfN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/wD3zV0agv8Az8R/99Uf2gv/AD8R/wDfVAFH7Fcf88n/ACoFjcH/AJZP+VXPt6f8/Mf50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5T86AKo0+4/54tS/wBn3H/PFqn/ALSQf8vK/wDfVH9pr/z8r/31QBB/Z9x/zxak/s+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/tNf+flf++qT+00/5+V/76oArf2fc/wDPI/nR/Z9x/wA8j/31Vg6ov/Pwv5ik/tNP+fhf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5/wDnkf8Avqj7BP8A88j/AN9VY/tOP/n4X86T+04/+fhPzFAEI06c/wDLPH1al/s2f/nm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uFp39qQY/wBf/OgCD+zZ/wC4Pzo/s6b+4Pzp51SD/n4/nR/asP8Az8CgBn9mz/3B+dH9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/tSH/n4/nR/asP8Az8CgBn9m3B7L+dJ/Zlx6J/31T/7Ut/8AnrTf7Tt/+expAN/sy49E/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f99Uv9p2/wDz1pBqlv8A89jUgOGl3Hon/fVL/ZU/oo/Gm/2rb/8APY0HVrcf8tWoAcNMm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Mm/vJ+dRnWIB/wAtJPypp1mD/npJ+VADzps396P86T+zZv70f51EdZg/56P+VJ/bMH/P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ub+/H+dKNLm/vx1D/bMH/PRvypRrNv8A33P4UATDS5P+eqUf2XJ/z1SohrNt6yflS/2x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m/suT/nqn50f2XJ/z1T86h/tWI9PM/Kj+1I/ST8qAJf7Mf8A56p+dJ/Zj/8APVPzqH+1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7Vh/2/wAqAJv7Mf8A56p+dKNMf/nqlV/7Vh/2/wAqP7Vh/wBv8qALQ01xn96v5Uf2a/8A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of8Abo/teD/boAu/2af+eq/lR/Zp/wCeq/lVP+14v7rUf2vF/dagCz/Zp/56r+VH9mH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7Xi/utSjV4v7jmgC1/Zv/TX9KX+zV/56Gqo1OM9IZDSf2qg/5YSCgC3/AGbj/lrR/Zp/5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Mf8sWo/tePH+pagC0dP8A+mg/KmfYf+mw/KqbazHz+6b86gbWo/8Ank350AaJsf8ApsPy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8qoHWk/55N+dRNrUf/PJvzoAvGxGT++H5Vo+H9FgsLeLW9REc0O/ZBZFz5rtj73+9Wfot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63BKLSB8pZ7NzO23Ks3t0qhd62rt5nlylV3CMFt2xTzigpFrXNVuNT1N7u7cNOR5aqv3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sFb5i/4Vmw3hnlLeSW5zzV8Xx/592oGXUsU/56H8qkWxTH+sP5VSS+P/ADw/SpVviB/q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H+tpy2sY/wCWtU/7R/6YGj+0Cf8AlgaALwto/wDnrmnC3jH8dZ4v2/540fb2/wCeNAGh5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VF/fNZ/22T/nkaPtsn/PI0AaHlRf3zR5MX9+s/wC2yf8API0fbZP+eJoA0tNmGnajDdwS5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u0k7Q3V1JOSseTnYtZv21/8AnjQLx/8AnjQBeMcX94/nUJSLnlv0qE3cmP8AVGq73Ugz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Ef2Gfr9016Z8MNH/AOKY0qWXy5v3C7P90gfe/wBqvJ9ZunexnyuPlPevV/AuqTab4R8K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DDJL/wA8VKct+eK55msTu7aFLcttUDjFZ2ov+8Psg/nWiJOTWNqdzGkj7j/AP/Qq4zdb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L5q1nGaxtPu4yABkHFPv7toP3UUxEsnT5N1CGeQ+IVhPjXXcoT++j/9FrUiLB/crK8Q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T/y2j/8ARa1Kk03HNektjmnuaLSQ54Wk89R/APyqpPODBF5fEqbs/wB2q484j/W07GZp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Hmr/AM8xWbul/wCetG6X/nrTSYjR8xf+ea0eYv8AzzWs7dL/AM9aN0v/AD1p2EaPmL/z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mKzd0v/AD1ozKf+WtOwjS88f3Fo+0f7C1m7JD/y2pNj/wDPeizA0PtA/uLR9o/2FrN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5cn/PY0gNLzx/cWqs7BmPAH0qv5cmD++NRGN+f31A7lgADnFbHh7xE+i3BYRLLbP8ssLD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/fUCN/8AnvSGmddr1hHYQf2pphkl0OQ7ZUfk2Z9D/sf+g1m+dIOwpfD2onR78zH97FImy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XvDK6Eg1jSzJd+Hrgr5kMfMlif7x/wCmf/oNFi0It5Iv92pkv39VqkdNjA6t+dMFgg6M3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65/iWpVvH/vrWVHYp/eb86sx2KY6mghlw3b/89Fpn2x/+egqL7FH7/nSfYoxQQTrdt/z2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iq4s4yOlKLOL0NAFgXTf89xS/a2/57iq4s4j2pRaRc8ZoAm+2f8ATej7Z/03qMWsf92l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VvP+m9BvP8Apsaj+zR/3aX7NH/dFAAb0f8APY0fbh/z2agQJ/zzFL5Cf88x+VACfbh/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3laneQn/PMflQIUH/ACzH5UAM+2x93Y0fbIv7z1II0H8C/lS+Wn9xfyoAi+2Rf3no+2xf3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uL+VHlp/cX8qBoh+3Rf3npPt8Xo5/CrAhT0UfhR5S46L+VBSIPt8P9xzSfb4f+ebmrHlL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6UAV/t0Z/5ZPR9tj/AOeL1aHFGaAKv22P/ni9H22P/ni9Ws0ZoAp/bFPSBqT7WD/ywarm7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U/tX/TBqPtLdoGq7vPqKN59RQBR+1uP+WB/KkF2//Pu1X+tFAFIXkn/Pu1KLyT/n3arl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gx9aPtVyf+WK1apc4oAqefd/88loE12f+Wa1byaMmgCr5l1/zzWgPd84jWrW4+tKpJzz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X9KM3v91f0q4BnvijGO+aAKeLw9cCgR3h7j8qs5ozQJlbyLv++PypRb3XdxVjNKvegk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qv5UfZ7r/AJ7D8KuKOKXFAFIW90f+WzD/AIEaUWN0f+XsD8DV+igCh/Z1yet1+tKNLm73X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5aCyj/ZMne6P50v8AZL/8/Jq78tGVFAFD+yH7zt+dL/ZB7zN+dXwRil3UAZn9jr/z1alG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jdQBQGjQnrJJTho0P96U/lVzPvTlPvQSUxo0PrJTv7Gg/wBurynmnUCKI0eD0NOGkQY+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UOk2+Pun86T+y7cfwZ/4FVs9KSgCsNLt/wDnkPzNH9l23/PIfmatr0ooAp/2Xbf88V/M0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litWz9BSUAV/sNsP+WK/lR9itv+eKflVjdijfQBX+xW3/ADxT8qPsduOkKflVjfRvoAhW2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gtkx/qYv++VpcUYoAQQIP+WaD8KPKUZ4UfhTqSgBgiQdl/Kopp1jBHH4Co7m4MYNUdxm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f7STVPWNY/sbytP0+Eah4gvE/c2f8KL/fk/2f50uu60+h20ENlELzVbptltb9c/7beiit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FJdXUn2zxPe/NcXT8mI+nt/7LQUix4f8OQ+C7Wdppvt/iK95u748lf8AZU9qupzUaRnJ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9aAJR0oxQOlFAD6KKKACiiigBefSjmmbzSbzQSPyfWjJ9TTd/tQH9qBD931pN/1oDH0o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1NNMgx1NOJP92m54+7QBRuGODXJWt4IPHdshzl4ZFH/jtdfOODXEmDf4ygl/54B5P12/+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fSfgyVZ9EikTkAVtQyebkLwa574e27R+H0LHA9K6ORN0R2fKfUV5zRuYPiPm7g9oz/6F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N1/m/iH/AEz/APZq2NNXFsagsn28CvI/Ha/8VnqH+7H/AOg17Bt4ryTx2v8AxWeo4/u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tyJ7GDxR+tL81AJ712o5xv50fnT8+1IcGmAzzKPMpSlJsoAcj5zUgJqNFxmpO1MB2TSA+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2CmhDhj1oyvrTMY7Ugz/dpkjjikxQKKBodkUqkZplFAycEYoqMN70UDE3Ubqi3fWjd9as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3fWjd9aAH5FGRUW/3oDe9AEufelzUW6jdQA/cfWjcfWot31o3UAS7j60bz61Fuo3UAS7j6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uo3UASZpdx9ai3UbqQEmTRk1Huo3VIEu4+tG4+tRbqN1AEmTRTKKACjsaKO1AFd28q4gc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9oc5NoRjuf5149dNyvsyH/AMer2exjENkCB2z+lclZ2sdFNXL8PWqdwwSUkdc5p2kz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cQ3/ACf7tU/7Ri1C4Pln/VzbJIym1lb0rmub2NWyd5+tTTxOg+XmnJEYx8oIqVS38VQM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TQj7XI/lSrYS/wDP3j/gBqb4xgL400Ef9NLkfoKksf8AV1309jmluyJdPlx/x+/+OGnf2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+OGrWPel2+9dSMSp/Zs3/AD+/+OGk/syY/wDL7/44auhcd6XHvTEUf7Km/wCf7/xw0f2T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hq+vTrS496AM8aRN/wA/3/jho/sib/n9z/wA1og470uR60AZn9lSd7pj9AaBpGfvXD1o5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gCgNHT/n6lFP/sdMf8fctXQfapFYY7UAZZ0VP+fuWm/2Kn/P3LWru9hRu9qAMc6InP8A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n8PXX2i2mcuBiSI/6udf7rVYZBTO1BSMTxL4Zh0YSeIvDsbf2JId2pabC/wC8gk7yRr6e3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t4praK4trn7RbyrujlU8MK6qwv5dNnMsOGBGHjb7rjuDXL3elzeEvM1LTS2o6bcs0t9ZQ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Gv97+8v8AFSLQyC1yxzI4qyumxt1uJM/Sph5V5BHdWUgmtpRlHWkjfBw3BpgKNIjI/wCP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5/0iT8qtKwx1FOVvcUElddHjx/x8SflS/wBjx/8APxJ+VWlfjqKXd7igCn/Y8f8Az1c/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1f8qu5pQaCSkNHj/wCer/lS/wBjx/8APV/yq7mlzQIo/wBjx/8APR/yo/seP/no/wCV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Gj/56N+VH9ix/wDPRvyq/wD560v+etAGd/YsX99/yoGiw/33/KtHj1o49aAKH9iQ/wB9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tWhxRxQBn/wBiw/32o/sSH++1aHFHFAGb/YsP99/yo/sWL++9aPHrRx60AZ39iw/33/76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//fVX6KAKf9iw/wB+T/vqj+xYf77/APfVXqKAKg0WEfxv/wB9U7+xYf77/wDfVXKUHAoA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PfVR/2LDz8zn/gVaJPWoyaAKY0a37hz/wACpf7Ht/7r/wDfVWd5pN59aAK/9j2/91/++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r/8AfVWN59aN59aAK/8AY9uP4W/76pf7KtP7rfm1WAxp4oApf2XZ/wBw/maP7Ls/7hP4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Vf7Ktf8Anln8TR/ZVr/zx/U1b496M/WgCp/ZVr/zx/U0f2Xa/wDPH9TVvP1pDj3oAq/2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Zlr/AM8qsGjigCuNOtx/yzFOFlAP+WYqYYo4oAg+xQf88lo+xQf88lqfijigCD7FB/zyW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Wp+KOKAK/wBjg/55LR9jg/55JUvFHFAEX2OD/nklH2OD/nktS8UcUAQ/Zbf/AJ5J+VH2W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VScUcUAR/Zbf/AJ5J+VAtoB/yyT8qk4oyKAGCGIf8s0/75o8qP/nmn/fNSZx3pM+9ADDCn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Z5KZ/wBWP++RU2fekpANEKf3RSiFfQU/NGakBvlr6D8qPLX+6Pyp2aM0AN8pP7o/KlCK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tHoKMCm5ozQAZ9hRn2FMzRmgB+fYUZ9hTM0ZoAmz7CjNMzRn3oAD9BR+AppNJmgAPQ1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9DUTHrQAwng1EWpWPWoS1AEm6qP8Ax8eVNdxSf2d83kx/8/bf/E0y2a11SWZpJozZwuAY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3a6TUPD3iHUNPN3aWlvdxR7tkcc6q20daAOcuNRlFuTNLmX/0H/ZrKika4uDKT3rP8Qahp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rcdpd27x79KuHWOdFLc8evO75f4azh4u0Vemr2f/AH/FBS0O0FwMfeFH2gf3hXHDxto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/RR/wm+jY/5Clp/39FAHZfah/eWgXQ/vKa4k+N9G/wCgpaf9/RQPHGjf9BS1/CQUBc7o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tieo/KuG/wCE80Uf8xSD8GFA8eaJ/wBBSH86AO6+1r6j8qT7Yo7j8q4b/hO9E5xqcJ/F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+f9D9C/8AhQB3RvV9vzo+2jsK4T/hP9I/5/1/75b/AApP+E/0f/n+X/vhv/iaVxnefbh/n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zXAH4gaOAf9JlP0hdv/ZajPxF0wf8tL38LR//AIii4Hfm9FJ9uA/ya4H/AIWLph/jvf8Aw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Hj7TT/Hen/t0f/4mi4Hffbx6/wA6hkvCwOOlcUPHenkcC9P/AG5y/wDxNMPjOzOcLe/+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i7AsJ8/3a9h+HGof8UVo/tbqn6CvmrU/E/2m3lSGy1GXcMAizkx/Kuv0f4vDQrKwt9O0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ZVNu0IjPqGI+asJK5pE+jPtJ9TWBrN5G0rc814oPjLquoT2sM1nrOnxfN5n2eyLMntn+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knCW2vsnpJpjFvzrHkNU7HttteW7XA2yp+FSz3whkknE4i8pGfI+nQ14f/wALZszn/iU6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b/wCyquPiiLnPnabrx+fen+iLt2+mN1CgPmJdXuseLdXMp/eyPHI/+8Y1qdL0gYzXHav4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pGqpHcFSgeDGMDB/iqAeKpD00rUf+/Q/+Krqi7Iyaudx9uHP+Bo+3D/INcP/AMJRP/0Ct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qj/hJ7g/8wnUv++V/wDiq2U0ZOJ3H24f5Bo+3D1rhx4lve2i6ifqF/xpR4kvv+gDffiy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O3+3D1o+3D1rif8AhIr7/oA3v/fyP/4qlHiC/PTQbzPvJH/8VRzoLHafbhg81Gb4ZPP86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6eH7j8Z0H9aT+19Z/6F+X8bqMUc6Cx132xP7x/WgXi/3x+tcf/autH/mAN+N7HSf2prZ/5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p84uU7IXY/vij7YP+eg/OuN+367/0BYx/2+x0gv8AXv8AoDRfjer/APE1N0Ox2RvF/wCe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/56CuQ+2+IP8AoE2w/wC3v/7Gj7b4g/6B1qP+3v8A+xougsdaLjPQ5pfPNciL3xB/0Dr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aX7d4gH/MKsfqbtv/iaLoLHZRXRU8HH8q6nwv4nk0WQgjzLZ+JIm5BB64FeZ+HNV15/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mi2uJlgkaOVpWTPdeNtelazoUehSRCG6E+/c7x4+56UrotF3xBo8WnWEWraT5kvh+T78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+7WapV0DKQyEZDDoaks9QuUsV05r6S106a7hlnCdGRZFZ1Psy5FaXiTQl0OeWfTTJcaDK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5vu5/u/+g1BRlocGrEbjFVulKGNUIths0tV424qZWoJH59qMj0pAM0uDQSGfalBzSYNC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gcCigAooooAKKKKACiiigAooooAKKKKAH4oxRRQAYooooAKKKKBhRRRQAyjFFOUUCADA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CUUu2jbQWJRS7aNtACUU7AowKCBtFOwKMCgBtOXpRgUvSgAooooAZRTttAHpQAmDSgYp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RRRQA+iiigBlFFOUVYCgYFFFKFzQAlFKRim4qAA9KbSmhRmgByinqMZpFFLmgBw6Up6U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0UUAFFFFADcmlFAXFLQAUYNKBmloAZik21IRTcUAN20YNOooAbg0YNOpKADtVW5nEan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qeazWLTvntQAwK87Et0pdY1eLQLWEJAbq8nO22tovvTN/8T/tU7V7+PQYI2aM3F9cnyra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6D/aq5pXhU6KJtQ1iUXfiW7TDY+7Zof4F9DQNDtE8O/8ACLB9R1Fhf+J7sKXc9LYeg9Ku0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HvTwpoQ+gbBRsxT9oo2irJDbShaXaPajaPWgB22jApMe9GPcUALgUYFJj3FGPegBdq+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8agAx7UuPakA9SKXb70AGBRgYo2/SjH0oAZSEHFPK0wpweaAK0yjBriYmI8XN/1xf/0Na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1x0BA8Xn/AK4v/wChrWc9jSB9KeEMf8Izp/8A17Rf+g1rjpWX4bXZo8af3QB+laQBrz2b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vaR+sLN/48K3tPH+i/hXO+I+dfs/a2b/0IV0mnf8AHp+ArMsn/hryTx3/AMjpqP8Aux/+g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njs48aaj/ux/+g1vS3InsYX50n507Joya9BHKNxRinZNGTTENHHanDjtS80ueKAGk+1N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Y0AP3mlDmo9x9KUOaAJA/vTtxqMOfSl3mgB3X0ox7io9xoyfegCTHuKMe9R5PvRk0ABY5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sAooooAZRRRQAUUUUAOx70bfekzRmgBdtG2kzRmgBdtG2kz70mfegB22jbSZ96M0gF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GakBdtG2kzRmgBQMd6Wm5ozQA6imZ96crUAVrsfKv+8n/AKFXttqM2ij2/pXid39xf95P/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+PVfoP5Vx11ex1Uy1axYGR6VnXB8++lxH+93rWtaj5RWZcTkajFF/tZz/AMCrnRsXrAys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SmJGy9MCnNKyDk1IHgfxp48TaJj/AJ+n/wDRTVDYf6sVN8cf3fiDQ27/AGp//RLVDYj92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2WKMU/b7UBfaupGI2jj3p+2jbTENAFGBTwKWgBgGKAKfRQA3H1oxTqKAGgU6iigAoooo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tAEWKaqBXVx95TkGpKKDRHNapFLoGrXWoaVYyyaa6+Ze2cX8LH70kY9fVf4qvZt9QtI7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DJInIYetbEUr28gdDnsyNyrj0I7iuR1TQ5PCCS+INEjmu9EkOdV0letsW6vH7/8AoS/q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q2nQ1SjMF9ZRXlnOtzazKHilToVPSnQXBQ7W6UCLoqVelRKc4qVelBI8DFAoBzRQSKAKX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QIUAGlx701etOoAAPelxxSUUDE5oH+eKXijFAg/z0oFKBRtoASj/AD0oooAT/PSjmlxR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qKKKAFBxTqZTgcg+1AAajpx702gBOaOaPwoyfSgA5o5oyfSjJ9KAFooooAKKKKAD8KOf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oaOfQ0UUAJj2NG32NLRQAh6U2nHpTaACiiigAooooATAowKTNGaAFwKMCkzRmgBMCjA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CjFGKADFGKMUYoAMCjAoxRikAmBS8U2ikA7j2o49qbRSAKKKKAEzRmlooAbijFSYFGBQB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IRxQA3PvTT9aUikoATPvSZ96Sk3UAKzDFQs3Wlc8VCW5NACN3qnp2nzeIfNl87+z9Fi/1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1zH8VS2kMGtXEi3M/2fS4eZGU4a5P9xafrWqG9CwQoLeyi+WG3ThVXtQBnXBtFuJjaWv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5pXx61seDvEEjPdWIMowGmQb/AL+Rhl/75rnipzWp4TiNvrVvcDr5mP8AvoYoGjmdP0/T9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bSKb99D/AK1N38H+1WuNA0wn/kEWWP8Ar3SuZ8C6zFLd+KLi7PlYvBC/mZ3blDiuzsD/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+esDZIqtoNko+SygT/dgWq7aNBg/6LF/35X/AAroKbjnFIdjl30mPJxaxj6IKfBpOOkCD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OM06JCAaAMUWBA/1I/JaPsLf88F/Ja2fK9qYyY9h60BYyfsJ/wCeI/JaP7OXn92PyWtK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px8vNJQFjKOmv/yyTI/i4X5aP7N/2I/yrW28ZqMjFO4WKC25jQ4CjHoKpfaZvMKgn8K1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5qnZ5ky5Uc0XCxD5s/8AeaoXh8z7ybvqKuzzCE/WndVouFjPRVb7oB+lOGRUwj5PGKTF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kQbHP4U60nklhbPFPnVmB2DNFsrLCd4xSNFYQ7sH5qgO/n5qskVGRgGgdio27n5qrtu5+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NAWKR356n9aO3NTOOtMxQKxGIqkWHg0qmpVNLUixGkRXNTKuBSqOKeB7UtSLCBaNtS7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aNtS7fajb7UARbaNtS7fajb7UXYEW2jbUu32o2+1F2WiDYaNhqyEB7UBMdqLsdkVvINHk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F2FkHh+3/wCKr8Oyn/lneB/+A7Xr0i4tv+JP9rm/5fHZ/wDa29685skkk13SYopPKeaS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6169q+jolvGpA2xFbeL/AHVH+Wp3ZJx+Nue1a3hrxTcaG09sVFxZTowNu/I3H+L2NZs/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TDQz/C2jeMdP8PRah4s/s+7iuHZ0uNLztt1/un/4qtjirWnaxLBbzafLNJ9kuP8Axxuz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+IPC8unW0WoQ+WdPuEV/MjO5YmP8AD9N1aIRkjinK1MpRTMSVKlUDmoUJqVSaAJFAzTsCo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Q6iiigYUUUUAFFFFAgooooAKKKKACiiigB9FGKMUAFFLg0YNACUUuDSUAFFFFABRRSqM0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oAKKKKCwooooAKKKKCAooooAKKKKACiiigApV703IpaAHUopoNLQAvFHFJmjNADgaWmZ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aFwasBwGKWkzRmgAYYFNp79KiNQAetCimr1NPXpQA9RSgZoo5oACc0UYoxQAUUYowaACi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oaAClAzQFJ7U7afQ0AJSgZpQpPanbT6GgBhGKTFPIOKbtPpQA3bSU/FNYcGgBvrVS4uR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gVTmsriTtkUAQFmnbnpTdU1WHw5bRTeT9ru5H2W1nH/rLiT+6v/xVR67rFl4R0n7dfFmZ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SeQ9FUd63NB8MXOhynW9aVLjxLPH+5gxmKyT+6PU0AV9D0K48Mu+qaowuvFVwF68rYp/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od5yQd3c1O1tJM5lmZmkY5OTT/IPvQNEcfSpVHBpUgPvUggbnrQhkXPrRz61J5DetH2d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60c+tSfZ29TR9nb1NAEfPrRz61J9nb1NH2dvU0AR8+tHPrUn2dvU0C3P97FAEefejj1qU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/bqAIcr60DHY1N9m/wBqj7P/ALVAEXHqaMj1NTC3H96kNv8A7dAFfI9aQ49TVg23+1T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1wev0rk7NA3jUH+7ET/48tdddptYjOa4O2utvxBWPPVQP61nPY0ifUfhrmw/H/2WtTFZf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AlP8ArZET/d+7WpzXns3Rx3iE58XWn/XlJ/6GldRprf6L17Cub8RAjxHB/wBe/wD7UWut0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8Csyx3mMV6flXknjtWbxpqPyH7sf/AKDXsIjUA4GK8l8czqvjTUf3yr8sfX/dropbkT2O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9ml/uGrguocc3Mf/AH1R9qg/5+Yv++q9BHKU/s0v9w0fZ5f7hq59qg/5+Yv++qX7VD/z8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IpeVJ/cb8qPKk/55v+VXRcRf89kP0NOE8X/PVfzoAzmhk/55t+VRGGT/AJ5t+Va3nRf89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H2lU/jQBleU4/hb8qUKw/hNaokz0YGlDk/wB2gDJAP90/lS8+hrXGT6UuwnspoAyMH3ow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CzWjyG/55rQBk4PvRg1reQ3/PNaPJbB/digDG3Adx+dFavkJ/z7q3vRQBl0VeEEQNSe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m4Um4YrQMcGf9XQEg/55D8qAM0/Wm1q4g/55j8qA0Q/5Zr+VAGVzSZPtWuJo1/gX8qU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UAZO6gNWwLtP7i/lR9qT+4v5UAZIZuwzSgOf4T+Vannr/AHR+VKtx6KKAMvyz3U/lQYz/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N2UUvnP/AHf0oAxdr9o2/Kl8uQ/8smrY+0Sf3RR9ol/uigDH2Tf88n/Kjy5j/wAspPyr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HnTH+H9KAMnyJ/8Ank/5Uot5z/yyetXzZ/7o/KlEk56gflQBlizuD/yyej7Hcf8APJq1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qKAMf7Dc/wDPI0fYbn/nmf0rW3N7UhYgdqQGLcWNzsGYifnXp/vV6h4X1KW92qQfKAb+D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jEBr1fw4gGmQHrJJEp5+98xrlqK5vA2bUKHxWVdqq6izf7VXYgwuQPes/VFZbosP71cx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UzJggKME+9SahFts7gAHei5FREqyzpA6iQjORU9s00lsfNcF9uG96x6lHgPx7TF5oT+mo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cxr9KufH5MRaM/8A1EIv/QW/xqhpuTDGf9n+ld1PY55bsu8+lApOKOPWutGA6im8etGB6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m7aAuKAH0uB61HilWgCSigdKKAEPSkpT0puaAFooooAKTFLRQNEeKNtP49qOPagpEVOt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GyNrxtyrr3BFLmmUFI5PVrCTwRLLrmkWrXHhe6lzqWmQ8taSN1mjH9P4q0ysN3bR3dpK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qdCP8a2rW4e0mDrhkIKvE4ysg/usPSuM1TSrn4eXkmteH7aa+8MXUub3SouZLWQ/xIP8A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UOx+nY1cVvxFUzJZ6nZw6hps63VjOoeOVOhBotpynyN07GgRoq1PB4PeqyOD0NTKeKCbD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6ijFFAtBMijIptFAx6nrTqYvQ08dKCR2RRkVHk0ZNAh2RRkU2igB2RRkU2igB2RRkUm00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2mjaaAG0U7aaNpoAYaYOpp5U+lMwcnigBdue9G33pQeOn6UZ9j+VACbfejb70ufY/lRn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XHt+lGD6H8qAEopdpo2mgBKKUKT2NG0+lACUU7y29DR5belADaKXY3pRsb0oAjop3lt6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FRTvLb0NHlt6GgBtFO8tvQ0eW3oaAFop2xvSjY3pQBFRTtjelGxvSgBtFO2N6UbG9KAG0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PpQA2ineW3pRsb0oAbRTvLb0NGxh2oAbRS4xSUAIRSU6kIoASijFGKACijB9DRg+hoAK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FGKMUWAZRRg+lGKQETHFR7qkcVDg4osAdc1nTSRyRXG5zb6fD8lxcD7zN/zyX/aapLi45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5pP7i/8AxVVre3l/dTTcRR7vstuf+WK/329ZG/8AHaAGafp/2cfapovsg2N5Fn/zyU/xN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4tv7VYljMxyS3I7/XNM+z/WgCDaK2vD1lNdhTBF5vIV/n2/u6zPs31rrPCVpNay2/lfu/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5aBo8guNPu7jUPE/m/wCtuHhn/wBrgH/AV3n2V4o4gI0GyJR/tf7tRanai0+K/iaBcEJa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tTGazsaxKlqUuIt8Z3L0zUgUi49ttJYW8lvd6irj9zJJ5iY/vY5q6kS5BxzRYohA4pNoq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BT2e1RXEK3EPlfOM98VbxzRQBmGBbK2bAPy/3fl3VU+0Z6VsXMImjIPeoI7FIxgYpAV/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sfnr6Ul9uiOewqSzl86PiswIbu0EiYPNVo7cRKRitbZuHNVLlQnTFUBh6wuIkP+2v86um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NVtUu4NEtPtWo3FtYW3/PW6nWJfzOKdgISvJ4pmK868R/tJ+AtD3pb6lNr14OBBp8TFc/7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Xk8U+HNO1eO1mskvIvM+z3AxJHyRhh68UWA0AMUYryjx/wCIPilc/wDCT6dong63/sTZM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ePZ98fvfvV5B4d8WeP8AUPh9N4YhvrP7JqiXCQ2+qFv7Qu88sEY/+O1rGFxn1g4wTUbr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DvivceDdJhtPFlv4Z0+N5NmnXkO2dF387vl3YbNe761ejTLDUL0W8l0LaGSbyIvvvtXO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RC5iSUQtJEs7fdiZ1Dn6LnNMwDXzNrPxW+3/G7w74jvPC2raeNLtvn0v707/LIdyjavy8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Tnh6DPm+G9ehi+b/W267efWnyjPT3QZNM8sV4h+zZ4804Qy+GLu4vLjXtRvZp4XcZiSMR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7F4l1y28K6Fe6ve+YbSzjEkpjXc2NwHA/GpsBa8sA1Iq8VwuhfF3Ttc8bXGmRxW0Wiw6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eWYmkVNqMudv3pFWu8a9st17svrZxZR+bc7JV/cp6t6D60cohKkQZNGm31nq9hFe2N3Fe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d1dW/EVbCH1H5ClZE2I1TIpfLqbb70bDSEQ+XR5dTbfrRsoEQeWaPLNWdlLs9qgCr5Zo8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2oArBCKVUPPFWNntSqnXigCsUPpTSh9KtlPamlB6UAV9AzP4w0nzP9VHdx7P97569wuOP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z/wDAjXimgKR4k0nj/mIR/wDs9e5a6RZ+Ho4hHvyFWmgPOTk/wmjBH8JrS/4DSHoflrZG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8SDTElsb5DdaTcfLLAx4HuKymA54qEjk1aJRoeIdIi0KVJbecXOmT8wyjqv+y1UqsWxzn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j/7tT6ppVx4ZiguUb7XoVx/qroctC3/PN/8A4qmUZ6uc9/yqVGJ9fyp4kf8A2akWZx3W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8qeIyezH8KVLyQf3amW9c9wKAI/Kf+6fyo8p/7p/KpvtZ/wCegFJ9rP8Az1X8aAIvKf8A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xvyqb7Wf+e0Q+tAu/WeL8KEAwQyH/lmaUW8h/wCWbVJ9sj7zr+dBvYv+e4/OrIGfZpP7h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S/b4f+e4/Ok+3w/89x+dAB9jl/55n86Pscv/ADzP5037fB/z8/rR9vt/+fn9aAHfY5f+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vP7s/nTft9v8A8/P60fb7f/n4J/GgCQWk390fnR9km/uj86hOoW//AD2Y/hQNQg/56v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f3V/Oj7HN/dX86g/tCD/nq/5Uf2hB/wA9X/KgCcWcp7KPxpf7Ok/2Kr/b4P8Ano/5Uw3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QBb/s+b/Yo/s+b/AGKp/wBp2/8Az0k/75o/tO3/AOekn/fNAFz+z5v7yUf2fN/eSqf9p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qBqVuf4n/ACoAuCxcdWWlFl6utUv7Ri7bj+FJ/acY/gc0AX/sH/TRaUWH/TVazxqkf/PF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7vQBofYE7zpR9gT/nulZ/8Aai9rWQ0f2mP+fR6AL/2KL/nuv5UfY4v+e6/lVH+0m7Wj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o9AF77HF/z3X8qBZxf891/KqP9ot/z6PR/aDnpaNQBofZIh/y2BpPs1vzmT8qz/tcx6Wh/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pY/rQBe+zW3/PQ0fZrb/nq1Uvt13/AM+Io+23h/5chQBdW3ts/wCsNSC3tsf6w1m/ab8/8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/AP59koA0xDbD+Iml8q1Hc/rWWLjUD0t0H1qRW1QjPlwgUAX9luP4KVUt8/cqgH1P+5F/4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Rf+O0AaYjt8f6ujZb/886zN+p9liH1xRv1j+9bAe60Aae23H8Ao/cjpGKy/+Jmes8I+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8jH0WgDVzD/zzFGYf+eYrK+y3/8Az+p/3zR9lvv+f1fyoA1v3f8AzzWjMf8AzzWsr7Je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NJ9jvT/y/Y/A0AawdB/Av5UCRP7q/lWT/AGfdn/l/P5Ggaddf9BB/wBoA1xKOyL+VHm/7C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wf8AmIy/kf8A4qk/si4/6CEv5UAbPmf9M1/KjzP+ma/lWN/ZE/fUJT+FH9kMeDeSn8KA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v5VJv4+4v5VhDQA3W5lP4Uv8AwjyD/l4loA2STn/61Jn3/SsT+w4B1mk/OgaHb95ZD+NA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dNOB/Ev51kjQrTu8p/wCBUf2Haesp/wCBUAahnUf8tF/MUn2lP+ei/mKzP7EtPSX/AL7o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/8DoA0TdR/wDPdfzFJ9qiPHnr+YqiNFt/+ebH/gdL/YtuP+Wbf990AXPtUKj/AFsZ+tVJ7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V5bG2QEbKgFlbt/yzFAEn2yLP+tSoNd8XaV4Z0ZtQ1Cczxk+VFaw8y3En8KRiqniC50nw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LLrFDbRDdNcyNnbHGvdjVnwT4Jl0y+i8V+K4Yj4kkGNM0cHfFpMH9Zm/iakBF4X8P3thr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Cw6/JFnTtDTmLTYm+6zD+J//AGaulbVo7mUyG4EjHuKJLSK6uJp541lmkbLM1J/Z1r/z7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q23P7/8AQ0DVbX/nv+hqRdOtc/8AHun5VKNOtcf8e6flTAhGsWX/AD3P5NR/bFl/z3P5G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5d4/ypRZQf88Ih+FAEI1i0/56sfwpP7Zsx/y1b8qtCxg/54x/980osoR0ij/75oAp/wBvW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J/wkFl/fb/vmr4gUdI4/++RR5I/uR/8AfIoAzP8AhILLP35f++ad/wAJDZj/AJ7N+ArSE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Ao2f7v5UAZ39vQnpDIaP7cU9LaQ/hWjsx/Cv5UAEe30oAzf7aH/PpN+VH9tL/AM+k35VqA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0AZf9tL/z6TflR/bS/wDPpN+VamT6mjJ9TQBljWR2tJs/Sj+15e1lN+VanOOtM3H1oAzf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vypjajcMjAWkgz6itXcfWoZFJFAGJPe3P/Pk5/A1wWnnPxEiJ7wO35V6ewxnJrjdDt4R44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O8cn8SfMtYz2NYn09ouJ9Jth/wBMV/8AQavhMisnw2xfTLX/AK5CtavOZscx4iT/AImy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i0n/jz/GsDxAP+JjGf+mf9a3tM/49PxqSy4K8b8dafFN4w1EtnOU6H/YFew15R41GfF2o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3pbkT2OeGhWxGfm/Og6Da/7X51dGMdaXiu9HKZ/9g23+1+dNOg23+3+BrRpMCgRnf2D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k/sC19Zf++q06Q0AZh0C1H8Uv/fVN/sC1/vS/wDfValJigDLPh61/wCes350n/CPW3/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/69Lj2H50AYh8Nw9rmb9Kb/AGGy52XUordx7D86Mew/OgDCXRZif+P2SphoMhH/AB+SV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4/8A10AZI0GUdL2QGlGjXQ6ajIPwb/4qthTxSL1oAyP7Guv+glJ+Tf8AxVFbQAxRQBzX2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/wDgRQLzW26WFon+9KTW5TKsDGFx4iP/AC66f/321KD4hbrHp6/nWxT6AMYQ68f+Wtgv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/wCXuyX6RE1s5NGTQBjiy11v+Ylar9IDQNP1z/oMQD6W1bGT6mkBPqfzoAyP7O1kj/kN/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hz/xPJT9IQv9a16Q8igDF/sbUzn/AInc3/fIpP7Av++t3P4KtbOKfQBhjw9c/wDQbvT9C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99a1A/wDbRa2KKAMoeHSRzq2on/tsv+FKPC0Z66jqB/7bj/4mtQcVIrcUAY//AAitt31D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rUn/AAidmet5qB/7eK18U0UAZP8Awh9j/wA/F7/4Emj/AIQ+x/573v8A4Emtnijj0oAxh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+9/8AAk1MPCWl4+Y3L/705NadFAGUfCWkc/upT7Gdv/iqj/4RPR+f9CY/WZj/AOzVrUCk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4yVslU+pLGvbdLj8i3tm9IUH5CvKr7/j3Neu6Qnn6dAx7xL/AOg1zVDeBatZvNkH1qtq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7fyWB96r6wu6uZmyJdJ01oZ5pnlwpPEQ6H61p4HpTLcAqanC5FYdSzwD9oj/AEey07P/A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f7vzVR0sf6PFx/D/StH9poY0mHH/P7a/+h1iaal3LBHsdR8v9K7aWxzz3ZsCIf3aXyh/d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6T8qPs2pf8AP0n5V2IwLvlD+7QIh/dql9m1L/n6T8qBa6kf+XpPypiL3lr/AHf0o2L/A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j1L/n8X8qabLU/wDn7X8qALuxf7v6UbV/u/pVH7Hqf/P4v5Ugs9T/AOftfyoAvhR6Yp/l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P+fxf++jSi11Dven/AMeoAv8AlD+7R5Q/uVSFnqH/AEED+TUfY9Q/6CB/JqALvlD+5R5Q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/wBBA/k1H2PUP+ggfyagC75Q/uUeUP7lUvseof8AQQP5NR9j1D/oIH8moAveQv8Ado8h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/wDQQP60fYdRxzqB/WgC95C/3ajaEDPFUvsF73vz+RpPsF4R/wAhA/8Aj1A7lzyh6URo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3IP1qn/ZV3/0ED+TUn9k3f8A0ED+TUDucZq2nz/DPWJtV0uE3Xhu/cyXmnJ1gbu6e/8A6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zajZxX9hKs9pMMq69vY1b/sm6PD3qSoeqyIWB/OuCv7e68A391eWcc02hyFZLy0i3HyG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FJnXRArLg1dQYrIttP/tDT4tQtNQ+1Wsib0l/vUlvbz/6v7a4oGbqkeo/OpVXPSsldOuP+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7KpV02fveyUEM1QrY+5ml2t/crLGly/8/wBL/n8KUaXKf+X6X/P4UEmnsb/nnQI2/wCe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/AB/S/wCfwo/smX/n+m/z+FAGh5f+zSiPP8NZv9jSf8/0350o0ST/AJ/pqANMRf7P6UeV/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f/n9l/Kj+xG/5/ZfyoA0dn+z+lGz/Z/Ssv8AsRv+f2X8qP7Eb/n9l/KgDU2f7P6UbP8A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G/wCf2X8qBojf8/sp/AUAam32o2+1Zn9if9Pcv6Un9ij/AJ+5f0oA1MGgKfTNZf8AYo/5+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/wCfqU/lQBqhWP8ABn8aXY39z9ayv7DT/n5l/MUf2Gn/AD8S/mKANXDf3aCGx90Vlf2G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P7DTvNKfxoA0yTSZPtWb/AGDD3ll/76pP7Bg/56y/99UAaeT7UbvpWZ/YMH/PWX/vqlGh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VAGjvH95aPMX+8lZw0O2/vSH8aP7FtR3f8AOgDQ3p/fT86Ten99P++qo/2Lbf3pP++6P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/8DoAtmVc/fj/AO+qBMv99P8AvoVS/sSz7pIf+2poGiWZ/gk/7+GgC+JRj76f99UhmQd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Gh2X/PN/++6X+xLL+4//AH2aALJmh/57R/8AfdJ58I6TR/8AfVV/7Fsv+eJP/AzQdFss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E/2mMdJo/8Avqj7VH3mj/77FVTpFoP+WP8A4+aBpNp/zx/8fNAFr7XD3mh/7+Cj7XB/z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v9lWf/PEf99NR/Zdl/zxH/fTUAWvtcH/AD3h/wC+qPtcH/PeH/vqqv8AZdl/zxH/AH01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f99NQBb+2Q/894f++qPtkP8Az3h/76qp/Zdl/wA8R/301H9l2X/PEf8AfTUAWDe2w/5e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1H/LwlRjTrMf8sFpRY2vaBPyoAX7db/8APwlH263/AOfhKZ9gtv8AngtJ/Z9t/wA8FoAk+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KZ9vtwf+PhKT+z7b/ngtH2C2/wCeC/rQA8ajaY/4+RTf7RtP+fn/AMdNJ/Z9t/zwWj+z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C/wBpWn/P0P1oGo2n/PyDSf2fbf8APBaP7Ptv+eC0AL/aNp/z2z/wGj+0bT/nqP8Avg0n2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0fYLf/ngtADf7TtP+e3/AI6aT+1LTH+t/wDHTT/sFv8A88F/IUCwtx/ywX8qAGf2rZD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+1rL/AJ7n8ql+xwj/AJYp/wB80fZIv+eKf980AQf2xZf89z+VJ/bFl/z2P5VY+zQ/88U/7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ADxT/vmgCH+2bP8A57t+VH9s2f8Az3b8qm+zwf8APFP++aPs8H/PFP8AvmqsBD/bNn/z3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/wDPdvyqf7PB/wA8U/75o+zwY/1Kf980WAqHWLP/AJ7H/vmmHWrTn98f++asNFAM/uE/7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/uE/75FZsCA63aZP74/981Tm1n7ZObWyaQg7UmuEHyxKasaggcPBZxI8rLzNtHyUy3sY7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vJz1Y+ppAVbeeL915vENu7PBH95nb+/J/tf+g1N/aEUuD0xU0yxHjEf/AHxSLZp6J/3x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40faof7xqYWygfcj/AO+KUW6jnZH/AN8UAQfaof7xreg1prSys5lP/LzDH/3yc1kbQP8A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rWtrDc+GFfHmiK6SXpubcrcf+O1LGjktU/0j4t69LF/qka1f/gPltXRwyhwa5qS8+3fEn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+ba2j+W3VchuDWp4eH7m8/wCvlqXQ1ibI5qVRxUS9qmUHFZlDgueKcI80qCplXiqAqmKm+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zbQBWaHg1C8eAa0CnFRmPr296AMooC/IzQltFEMxxrHnrtGM1eFvDB5s0snRN7ufuoo71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8NRazbaD4U0658e6tO/l+RpHEfvtk/i4/ur/wKkkB2s3i3TdPuLKDUruDTZ72b7PbxXEy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DPOc1r3yeVN9naaAXRTettvXzWX+8F67f9qvk74o6x4m+OGoeIrTSfDMelf8ACFeZdT/aJ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Py+6v9xa1vgTox/4TXwV48TxZDdrrNrPZax/bl+i3b3R3o0EIblv+WbLWihcD0Lxz4f+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wz4gXwppXksl7JIv73du4ZcLu6f7S1454b+EGnal+0HqPhHxVqd/4ptbLTWvGuppnidm8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wFyf4q+uroRQsxll8qKIbzJ/dUdWavhHxxq0Hjv4i6l4zljng8JX2ux6dJdRHaxiCqNo/7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AfSX/AAmXwf8AhMhjtptE0+6UbcadB9quSfQsNzZ+rV2XhbxVp/jvwtaa/pUk/wBiuSwH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UgbsHisnRv2dfAnh+C8tLTw9by+Z5kD6heO08qKVxuyflH96vPP2VtSks/D/AIs8KXDh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ch0YlWx7boyf+BVLQB+054xt9H8JLZaZrosteju4JfsttcNHctGVYfw4+Xp2rxLxhb+E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481TxDaSeW+qahsbzbFdw3LF6nlvyr6F+MmsfDrwdfQ33irwsuuaxeQAWpMHm+bs+Xbnd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he/GHUL7Xtb0mHwFoJtvI0uwsrcJI7fwylf4l/vM33qpMDl/BPj7wR8M/jBqWo2F9qut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3jJuHkYqx4O35dymvp7V/FunaH4WbxLeLIunJax3m1V3OAyoUwPXJFeTaPqPxM+C+nf2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b6VH8lrqGnwDzUX3ZF3f99L+NeyS2CeKPDMdvq+nCCO/s42urL+55gVmi/DkUpamiPjQa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VPE2jvc2niF4ZNRhWMt5vkDCqif3vkP4/NXqPxY+JOo+P9Hi8H6Ha41H7N9t8QyRyboL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8bdy8/wDfNalx8N7vxf8AGnxl9rtNQ0nw/JpC2VlqNujRRIwWABYyPlI+98tXvGGn6f8A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HvD1zq0usxzWU+o/en8wp8rvhfu/e+WndGbRJ+znDHD8INNuPs6tLPd3c3mNEueuPvH/A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pms33gmf+z7rS7awjDSX41b5UmiX5lQH6irXwS0a50P4Q+GrS7ge3uBFJI0Ug2soaRmGR9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0X4UudQ0nVfEV94gki0eyghjstGT7r3RYjc38NQNHkHw98L/APCT6xFd3Wi6hdeH7i9X7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Mc7CPRa9Gvzodv4O8efEfw1dyWGnaxD/AGQmjeSFVJiwG5vm4+X5gvu1W/Afwz8XfDLT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4NYvtTsIlvtGu8RJ8y+ZvzuX7vy/L/vVxXxAXWxaaP4Kk8CR6DLf3o1M2lnOZZNQIDL7+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A/CLw+vhj4VeGtOX75tFupf8ArpKfM/8AQWWtS68a+HNM8TDw9f67aWGrNGsyxXLbEKNnA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XR/Ekl74aTWtT0mXwz5cTvNaT/vHhijG3n5fQf3a8g+LPxK+EXiOycXGnv4n1Yr+7ubK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b+H/AICazsM96lEdtLbRS3MEUtzu+zo8gDTbfvbQfvY9qnwK+KfAWg6x4qurbUNN1TTNV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/D2p3ziWVV+f90rbVZf9lWU19DaL+0jpk96NL8ZaLeeDtZztKzQs8LH643D+VDhdEXPT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lwKMCsrAM20bamwKMCpAh20bamwKMCkBDtpVXrUuBSqBzQBCVppXirBWmlOKAKYWQXNp5I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f+989enX0GqXugQXM15+6dN/l1wejx7/FmhJ2a8iH6NXqfidhDoVtFHwCAOKaA4j7HL/z8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3DflVza3oKTa3oK6VsYFM2DEf8fDVEbA8/wCkNV8xHHQVEYj7UxFT7Ax/5eWNb3hbWl0bz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pd0Nk9s/OB6r6Vjuu2gevegpFzxD4eTQ9QSW1czeH7hPMt7vOfKY/8szVX7AeczH862PD3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KguNPm4lhbt7j3qLV9ITRBFcWsn2nRbj/VS94W/uN6UDMkafGf45P++qX+zY+7Ofq9WK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P+1/30anTTYf9r/vo0sYxU6UAQjTYR/CT/wI0v8AZ0H9z9TU4GafjNCAq/2dB/cFKNPg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qyCv9gt/+eYpRZQD/lmKnxQBmgCIWcH/ADxWj7HB/wA8FqeigCD7HB/zwWgWkA/5YrU9L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aEf8shTlhjXpGtSUUAM2L/cX8qNi/wBxfyqT8KMexoAQRqP4BR5a/wB1fyp+DRg0AN2+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KnYNGDQA3b7L+VBUH+Ffyp1FADPLH91fypdg/ur+VOooANg/ur+VLtHoPypaKAExjsKMf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eKOKfto20AM4o4p+2jbQAlGaSigBc0ZpKKACiiigBV61IvSo1GTUg4FAC0CigUAPXvS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hoAYaSlNC96AF2+1G32py9KWgBm32o2+1PooAZRRRQAUUUUAFFFFAD80HkUUUAR7RS7R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Bdo9KXaPSm5ooAKKKKAEL7RVeS8C5pt1cbQQKqIhmNACqpmkPXFV9e1nT/CGkyajqMh2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PIeiIvcml1vXLHwjpbalqLExp8sUMPMssn8KRr3NVPB3hW9n1OPxh4wjzqZ+bSdHBzFZ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X8VAEng3wddR6tH458aRqfEksf/ABKdEzmHSoj0Yr3k/wBqun+eSR5ZWMkz8sx/kKGeS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M5yWNTAUARhcZpdtPwKMUAMAxT6MUUAPooooAKKKKACiiigBlLmkooAfRRRQAmT6UZPpR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+lGT6UYFGBQAvamYFPppFACYpCowacBmkPQ0AUJU+Y1yGgHPjDUHX/XR22R/38rsZPvGu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Lz/r0CfnJWM9jSJ9GeC7j7TolnJ6xL/6DW5g1m+G7NbLS4I1GAqAD/P0rWHSvOZujl/EH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n/s1b+l/8eYrA8Q+b/a5/wCeXlr/AN9bnrd0Zs2nNIsuYNeS+Kzv8V6mfR8fkq168BxX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qX+//Ra2pbkT2MsHApcikApdorvRyhS0UoxQIZxSZHrUuKTHvQBEcU3IqYim496AGYHr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v0o2/SnUUAMxRiiigAooooAXJopKKAIqZT6TArUBtPpMCloAdxRx7U2igkXil4ptFACZ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uaM0mDRg0AG2jbTqKkBu2lFLSgDFACUyn4NGz2oAKKMGjBoAKKMGigBlFPpMUgIbtR5D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cbfpNgv8A07p/6DXkd2B9nkPtXrvhSI/2Pp7/APTun/oNc1Q6KZoAfOVqlqSZnVfargjb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C3CsfSuS50C2kcwk35zHWhg1T065Jl8ry+PWtDHOKmxR4N+0sfL0Pf2W5tT/AORhWToH/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5VuftNrjwtccdJLZ//IwrE8P82/4j+VddLY557mpRRRXatjmCiiimITAowKfkUZFADMCj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MwKMCn5FGRQAzAowKfkUZFADMCjbTjikpWGmKF4oxSjpRjikFyPFJTiKNtUFxuKCOKdt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NtS7KNlAXK/I7031z+9i2bHjkTcrL6VO0YGaZ0BoGmcDe6VcfDa8fUdJR7vwxcNm+00ct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87v8AeromWG7tor6xlWa1lG5JFP6H/wCJrXPU1wd3aT/Dq6l1TS45b3wtcyZ1DSxzLZSf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/INEzooJtwweGHUVegPy1SKwX9lBqNjKs9rOnmRTJ911p1rcnODwfSge5pq1SqeKqo2am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F6UqjNAtB1OAyKAMinKBighiUU7AowKBRI9lJsp9FBQzZRsp9FAEe2jbS4pMCgA20ba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NvBpcCjsaAG0UUUAIRTafSEUANooooAMUYFLSUAKEBFJspQcU6gCLBowadRQA3BowadRQ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4ptAEe2jbTttJQAm2jbS0UAJto20tFACbaNopaMUAMKDNJtApxHJoxQAlIaWkNA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yiiigAooooAXNJRRQAh6U2lpKAG5ozRSdjQAm8+tMMhoY9agLUATdap3N028xRdf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+KqUh5rgWkXySum5nf7sa/wB5qZ9gtP3XlRf6v5/Mk+87f3jWdgG29v8AZ8+b/wB+/wC7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46fXNLNKZSQDx396S3t+tFgGxqPSrKqMUqw4zUuzANUBAeppR900pGM0g+6aAIT1NdD4Jx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Qx/6EK549TXR+Eov9EuZf+mqL+hNSxo4DxB5tn8Vr3zfLzcafbyfu/u/8tBWt4UXNrO//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svx3c/8AFzJP+mem2e/85q1vBnNhJ/10aszWJvW9iADtkLfWn4waYOOnFPrOxQq96mXo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gG5MXfbn2qgJsUbRS0CgArI8U+KdG8FaJc6xr+pQ6Zp1uuWeQ/O57Ki/xMfSvJP2ovidZ6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aLr19F40vZYo4rDRRvlZGba0cmBldwb5dvzbttfOw+IVpr5/tf4hXeoeMfE+nSLZaX4avE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bct9fvL95mzuNUlcD7a8N+IdK8b+GLDXNGn+16RfRkxNIuHBHyurD2xivl347S2Hwp8d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F7nRdR8Kxi7uL6KANZSxu/wAnmf3vmYxtu29cV6X8EPih4hsfG+q/DP4mW8Gn+JNwuNKj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9mj8v5cbf9X/AMCWvQvjRqP9nfC7xP52iXHiCH7E0D2dv8rbSPvt7L975auKA+YvFx8c+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V8Qadp2reOrQWl9qdltNuUkZdrSKy4/1ZTd7xnmvO7jwrpHhefRNEu7TUNO8eWfiFYNR/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uHlMvp710HiT4Q6p4Y8DeErfVri7k8U+IL+3trDSHLGOztVPymRuzM8n3R935vWvc0+B+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a/wCJvipp0dppVih03TdLtrvKzBRs3rKv8PVt38TPVpgeteIRoni+DV9O/tCz1a0uEkS6j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mfRvkryrx/8AA+3vPga/gjw1bhrq1ljurQXMiq0svmfvGc+rIT/3xXc+AfhD4W+FQ1KT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xpL51y03CEkYz/vGumrHmsB4La/s6eIvFFjbj4g/ETUL1I1VP7N05/3YUdmZvvfitd14E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aXdzc+HraeOa4h8iSS5uWk3Ju3Y29OvtXekZpmB6CnzgUks4FeNnhimaL/VNJGpMX+6e1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KjZeDUgQDqail71NjBNQy96gsrSnaOKijnlU8VNKu4HFQLDJye1IAkkdzlqwvG3gfSPiB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omE6rBN5fIBH9a38djTeox1pxAhVyTsXgBQox6Yx/KvO4/BGtX/AMfovFd1biPQNNsWh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8vb0+9953/75r0qOPBJqTmteawEFzDHfW80UyCSG4RkljboysNrLXyd8ZbbwtF8R7fw/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0Zj1C702186RJDyWb+9t+Vfvf3q+t8GuP+GnwqtPAc+uTrfy6tc6xc+bPc3Eaq6x7ixR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+efFNz/aHh6bVtWh0TxrYf6uHxLpb/Yr63kP+r86P5f4v7y/8Cr3H4HeF7u5+F+lXXiv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2seofv2tIx/qRGT8ydN3/Aq8a1vw5pvxY+Lmm+HdJ8Jr4dEd7L/adxCzBLi3jb7+3G1P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miRDsjHkRxrtiA+REC9F/3doq+Yixi+MfFtn4D8L6hr+pDZBbpiKI9bmY/dRa8t8B/tAa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E0safLqwW4stTgXb+7kb92skfZfRq53xTfv8d/Emv3kdz5HgTwbazXKzOfluroBtpx/F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rj4PJPgfSptNhuPEvxQ8WpM73Fz+8ltIQSn7lezMqFVb733tv8ADSSuB9gQRpLAs0Uq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tyN9D3or5N8HfEKX4P6Na6j4e1v8AtXRfMWDV/Ceufurm0uP4jH7cH5l/4EtfVGj6idZ0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p32uFZ/slz/rIs/wtWUlYC1RS4NGDUgJRS7aNtAC4pCOKdijFAEuiA/8ACR6JLj50ulIH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hajqNtrPhXStRs5BLa3EAZHHfnmuF8Mpv8Q6Seu26z/5CkH9a7rVNIt9I8KaZa2cIhQL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VX/Z+egDCXpRRSjmt1sYDdtN8v2qZVFKEz15rQRSli61GIuOKvPHUZj4oAq4xV7Tdak0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lG2W3f7rj/GqhjOTxTMUrFk19Fb2LLNaymbTJD8ufvwH+69PXrTNOuRYXHnSxebF9x4/7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NjW5tH8/SZTw/UwH0Pt/KlYBFGBSr1pBRSAsRkc09SMGq6HA61IrcdaEBJRR1pQM1ZAlA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gI9KcMHtS7aUDFACAqO1KMelKBmlx9KAGbR6UoVfSnYPtRigBAB6Uu0elOCmlI4NAEVF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SilwPSkwPSgBtFLj2ox7UAJRS49qMe1AC0UUUAPooooAKKKKACiiigBuRRxTqKAG8UE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Uo5pwXNSonFADUXrUgHHFKFxS0ANwaMGnUUAMooooATBoANPwKMCgBFBpwoAx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MooooAKMUUUAIelJSnpSUAN53e1V7i58odalmmEams2TNwT6UAChrhie1Gqap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dRf910jC/M0zfwoq9zSa3rmneD9FfU758Afu4YIk3S3En8KRr3an+GvCt0LiPxP4viV9T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kHmKxX+8y/xNQBV8N+FLi61OPxV4qjD6kw3aZo7cxWUR+6zj+9XQzF5pC8h3OeppV61I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vSkpy9KAHiigUUAFFFFAD6KMUYoAbto206igBlFFFACEU2n0YoAKKKKAE3UbqdtFG0e9A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bR70bR70AJRRRQAqjNQyHGanSoph1oApP941x2gp5ni+/X+9bqP8Ax5q7CTgmuX8FxfaP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+hGsZ7GkT6Z0w4iSP0Wr201T0k5XP+0f5VoYrz2jdHOeIB/pY+i/1rW0tMWvFZniAZuQf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Wv8AotSWSDgV5L4s/wCRp1H/AHx/IV688CyxOjDgjFeM64k8WuXaXMvnzrtDyf3jtHNb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Ix/8AWpM0Z9qaT7V6KOUduFJuFNz7Un4UxEoPvRTRml5pANooooAKKKKYD6KKKAG7aNt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SEUANopcGikBDRRijFWAUUUUAFFOxRj2oJG0U7FGKAG0U7FGKAG0U7FGKADFGKKKkAx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hRRRQIKbTqbjrQFwooxQAaBkF2uLeT6V6r4cvWTQdOA/wCfeP8A9Bryu7yLeUn0r1jw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2I/5d4/5VyVTembcD74gSOSKqaoCzqPb+lXomGQoHb/GodVhxKD7f0rkOkqafPsnFbDHa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4nD1pyR/JQUeH/tRDPgq7P93y2/8AIq1zPhg7rMH15/nXUftOr/xQWqH+7AD/AORVrlfCJ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Zg1201oc89zbwKMCgdKWutHKJgUYFLRQIZRT6KAGUU+igBlFPooAZRT6KAEwKQinUUCEH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YLjKKKKCbsKKKKAuwooooGhpqMipDSYoLRDtpNtS7fpRt4oKRwN3aT+AbqbU9Mia50CZ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bnvcRL/d/vL/AOzV0Rjt9Ts4r6wmWeGVQ8ckZyrKfStdT5Um7arY7MM1w1/YT/Di6l1j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1Lu1LSU5Nk7dZYR/7L/FQaI6G1uf4H4YVeiYEdaqMkGpWUWoWUyz20qeZHMn3XX1qO2uC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6VIhqrDLmrCnigy1JgcCnKRiox0py9KCWPyKTIpKKAiNzRn2pcUYoKEz7UZ9qXFGKAE2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NtG2jJoyaAHUnY0tJ2oAbRS4pKACiiigBCKbT6QigBtLRikoAXFJTl6UbaAG0U+igBl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nmm0ANooooAbk0ZNJRQAuTRk0lFAC5NJmiigBpPJozQRyaMUAJSGlpCK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RRRQAmaSkooACcU3NKetJQAyiiigBtV/31zcfZLX/XbPMeST7sUf94/7NSyl3mWC2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33V929qSRI4IZ7OFi0THN5dt965b+6f9haAEWZZVZLJi1mx3faG63b/3z/s/3RUFxPgF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kiTzGJIoAbBFVjZgcVLFCBwKeyYoAgVetPI60u3mlI61IEB701ehp7jrTF6GgBj966PQD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+b++b9K5x+9dT4FO63jH/PG5Z/xrKY0eVfEO3+z/ABH1KH/lt9gtd/8At/PL+u2us8Kxb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uZ8XXH9ofEm4x+6/0dYZv97z5vm/lXVaSPs0QRX3CsEzWJrAZNJP+5EffLU9OQKbMpYDP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WdYoWnnuf758sD2ps9x/y0/2GSrsl9Y6Jo819fzRWllZoZJ7iZtqxqOrGgCyORVfVrKT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n0+aeB4o7u1bbJAxGBIp/vDqK8D0fx1q3xg8Yf8ACbf2rceCfhH4PmZ0uN22XU5P4l2/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2/eavUvhB8S7/4u6XrOp/8ACMz6Joq3rJpV/LIT9sjHDjB7q38S/Lzt/hq7AfNniHw1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hjTbtNI1rxHs+1fErUSzSjzG2yLb/wDPHbuwzf6zn7yrXm3ifTpfC+jeM/DFpp9n4gtL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dq6SpIGZNjE/ws2fl+rfNX3F8WfhVZfFrwTeeH74iCdv3tjdkbjbyjo3+633W+tfP/wX8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FH/CH/Eu7vf7a8JoyP4eM/lwanhv9cWHJdV+Vv7y7W3ferRaAeeX9tFrXw2l8QWY1S0h8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Ym2z3eoFgZbWNfTjcv3tpHzN81fZvwZ8f3XxQ+Gei+Jby3FrfXCNBc4TCySxna0i/wCy3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vgNafDDR/E2iXerf8JN4a1i6Z7XR7iDdFFH75+8zDCtt+Xhf4q9PtrW2s9OtrS3tks4L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7EjQdABUuVgK8vQ96oTd60JF4qjIuT+NZXApyL8uKrlKtuMA1CR3rICuU60zZVhhUdUBX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r1qIpxVgV2XGahZM5qywqIqaCyqydajIPNWivBqIrQBXK01UqZhjNNAoARUp20U5RTse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RaTFKo5qQJOorh/jLo/irxB4EvNK8KPDFc3rLDdSyvsZbc/f2t27Z/2d1dwBxSqKqLA+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fgjwfa6hqut6haQ6farD9ns3Vf7TmHPG5d2Wb/vkV5Zf6BaaN8PtE1aW7th4r129jeyj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nRmw3G7P8XavrLxx8ONC+I0FlBr0Mtxb2rtIkcUpjySMckV4Z8Y/hD4b+H9/4KudB0KWe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sjPNJOu5W2/3vuLJXRGSJaNL4bfDXUPiD8U5df8AFd/pviHT9AijgS+0xklXU5vvRl2X7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otfRM9xuPrWT4Y8L6B4Et5LTQdNj021ecTOkBY7mwo/i/2a898a6/8YLPxZfp4X8O6dqeg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jDfd+b/lop65rN+9ohLQ9UABFNx7V5Holl8dPEOvaVLrEmleH9LS5jmms4GVWnj38od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PCPxC8PeObrWbfQ7lrh9Kufs8xKbQV52up7j5WUf7lJxa3A3dntRs9qm20uysQIdlGyp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Oc8avd2vhu5ksJpba7DJ5c8A+ZDuxn8s13Wi6hqU+kDTb6ZpjaxRskrptd8r3rm9Zs4b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mhkmQMsW7OOfSt3TrK50cGGc7JEiWJAzs26MfdXn+7trRAX06GpBUUfSpRWiMB4pRxTVO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rDNMIqYpTfLpgVpF61UK4NX5EPNVihoLI+1WNPv5NNkfaBLC/EkMn3ZF/xqHac4pMGkA65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ZJdJl+5cSf8ALu39xqt1WFzcWxeWALc7xia2n5juB/dYev8AtUyzimsbFblI2XTmbaQ77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LP+fpIFylBxSYpQuaAHK9OD0ipT1jqyADU7dSrHThH6UAJSgUvluO1KEf0oAQUuKdsk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MilDAU7yHPalFu/92gBoYUbhTxA/pS/Z3/u0ARUn4VN9mb2o+zN7UAQ/hRU32Zvaj7M1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Si2OKAK9FWfs3vR9moAqUq96s/ZvegW+O9AEK9KWrAg/2qPI/wBqgCvRVjyf9qjyf9qgC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qjyB3agCttHrS7R61Y+zp3alFvFj71AFbaPWjaPWrX2aL1oFtEO9AFYDHepl6GpfIi9T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CKipfLT+8aPLT+8aAG0h6GpvLT+8aTy48feNAFY0lT+VH/eNHlR/3jQBBRU/loKVQg7U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+7RlP7tAFeirGU/u0ZT+7QBXoqxlP7tGU/u0AV6KsZT+7RlP7tAFeirGU/u0ZT+7QBUoq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u0AV6KsZT+7RlP7tAFUtwaryTEZxTrqUKTgYpkA8ygCmxeZstnFJrGsaf4X0ebUdQl8q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2/ur/ALVWdY1iy8P6ZLfXsjx2ydAE3SSsfuoq/wATN/dqv4f8H3c9/F4x8eRR/avv6F4X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e03q9AGf4K8J6jqWpW/jTxjaeRcY3aRoofeII+0kmfu5/u/eb+L+7XW3FxNe3ks0zb3Y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fzPcXD75X6t60iIKAKwUGpBHVncPWjcKAIfLpRFxVjcPajfQBB5Zo8s1Nvpv2mP8A56J+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o2f7LfnR9rT/AJ7xf99Ufa4+9xF/31QAbX9G/Oja/o350v22HvcRf99UfboP+fmL/vqg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s+9H9oWw/5eIv++hQNRtv+fiP/vqgBfKb0oELHtTTqVoP+XhfwNMOrWY/5bigCbyW9P1o8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/ALWs/wDnv+lH9r2f/Pf9KAJvIPp+tHkEf/rqH+17P/nu/wCC0n9r2n/PZz/wGgCwExR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/33P/AAGj+17b+8//AHzQBY20FTVf+17b+8//AHzR/a1sejN/3zQBKVeja9Rf2jEem78q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UASjimP0NM/tGH0P5VGdQiz0P5UAVrngVzvgX/kf5/pF/M10c90jpkLke9c54FIHj6Y+v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9jSB9JeHrIWdikEYDY+cuw+Yk1rYqrpn7uLZ/F0zVyuNo3Ob185uGj77VrQ8NyyyWbRT/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daz9d/wCQkf8AdWtWyHkGGX22VnYs1AMV414r/wCRv1P7n31+82O1ezV4t440O1vfFuqt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f9la1p7kT2Idnuv8A31SbPdf++qzf+EXtf78v/fVIfDFt/el/76rvRymls90/77puz3X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i2/vS/nR/wAIxbDpJKPxpiNHyj/s/nSiE+34Vmjw3AP+W8o/CgeHYh0uZR+FAGoLcntS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YPD4xxeSj8KP7AP/AD+y/lQBp/Zj/dP50fZj/dP51mf2B/0+y/lR/YH/AE+y/lQBqrAw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SL/y7kD1zWadEdeFv5B+FC6FMef7Rk/KgDQAJ7YPpS7G7gj6is7+xJx/zEJfy/8Ar0DR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moA0vLPoaPLPoazxpWoDpfn8mo/svUf8An/P5NQBoeUfQ0Vn/ANl6h/z/AJ/KigCfyT/eH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+uqQ1LVP+gFt/3rgUf2jqx4Gk24/3rmqAuEYppFVftWtHkaXa/wDgSaBc6/20yxHubk0A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6mpPKYD1FZ32jxAf+XbTl/wC2jUobxAR9zTR9WkNAF0QtnpS+ViqIPiD+9pQ/4DIaXHiDp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1BFi75dHl1R8jX8f8ftiB7QFqPs+tn/mJ2o+lpQFi95dHl1SFhrbf8xiEf9ui0n9la11Os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0BYulKUL+FZ39n6sOuuqPpZrQNM1Fvva7J/wC3UUFWNHZRsqj/ZF7/0Hrn/vytKNIvf+g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IaLuyjZVL+yL3/oPXv4IlMbQbt+uvah+BUfyoGmaGyjZWePD1wOuuaj/AN9ilGhS9Dr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/ABNBJf2UeXntVD/hHZD/AMxrUv8Av8v/AMTSDw43fV9UP/bYUCsaXkN/dP5UeQ390/lW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1I/9vNJ/wi9uTzqOpn/t5agC1dW7NGRjr616l4RlCeHtLXu1umPyrx2bwjbEf8fupH/t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Xwnowb5tkAG5uveuSqjqpHQidbZ0Rhy/AqLWwQyA9KnMC3LB26oeKj1VTIAzdMVx2OlBZ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ROJwQKyLS3kc5X7tbMPlomAPmoLR49+0on/Fv9YP/TlJ/SuH8FSBtLgPrGv/AKCK9A/aS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X/QZv5V5p4DctotofWBD/wCOiu2lsc89zqdwzRvFAhY9xS+S3qK6kcb3EDClDA0eS3qK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KMe4p2z3FGz3FADce4ox7inbPcUbPcUAMzRkUeX70ojoATIoyKXy/rR5f1oATIozxS+X9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N3vSbqk8n60nk0ANopfIajyGoASil8hqPIagBKKXyGo8hqAEoxS+Q1HkNQBHRTvIajyG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oP4/wPHJ911/un/ZqRoyCRTfsxP40Fxkef3SP8NLy6urWN7nwvO/n3tkOWsGbrNH6r/eW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vLSVZ7S5UPDIhyHB/iX2rUltRMCrEKwBAZhkYPUEd1PpXm8b3Hwefe0U9z4NmdVuYIfm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f9M29P8A2ag2TudpbzEHB6jrVyOamSRWt1bx3dpKl3BKu+OVDlXU9GWq6kigTRqJKKeJ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VhEIoJsTjmikUYFOUZoCwm+jfUoizR5NAiMNmnUpj20YNADM+9GfepACe1G0+lAEefej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G0+lADaKdtPpRg+lACEcUw9TTz0ph60AJRS4ajDe9ACUUuG96MNQAlFGaKACiikyPWgB2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JuHrQAlHaglfWk3D1oAQg0lO3D1pOPWgBmDRg07I9aMj1oAjwaMGlyPWjI9aAEwaMGly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waNtBkQfxCk8+Mfxj86AF20bab9oi/vj86PtEX98fnQA7FIRSG4i/vp+dJ58X99PzoAM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76fnSfaIv76fnQAYoxTPtEX/PRPzo+0Rf89E/OgB+KMUz7RF/z0T86PtEX/PRPzoAXbRtN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qv50huIv+ey/nQAu00Y96b58X/PZaT7RF/wA9loAdtoxTPtEX/PZaPtMP/PZaAFLYphkHN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q1C13b8/vV/OgCTfVeaUxLhRukZN26T7qj+83+zUttK15cRWtkgnupP9XH/7Mf8AZp1/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uOby/wDj9vP+esn9wf7K0AV7bUP9HmhtOYpH/fXn8Vxx2X+Fab2NILmHb8kiMPVaaLhM/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54qeNGUHikjuIiP9YKeLiP8AvigCeEHuKeyE9BUcFxGTjzB+dStcRA/fH50AM8pscrTG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/wA9aia5i/56ZoAjZD6U3Z7Upnj/AL1MMyYPzUAMkQ54FdT4DH+iTf8AXauUMyZPzVv+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AmxkyFaymho43xDp+fih4hi8ryvLit5P97Msh3f8AfJrpdKskMEpzna+BVDX4fN+J+vv/A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8ecf+y1raYNvm+m5a5TWJcWLDJSzxYjejzPnX60s8nyvVFHPkf6TbQ/8ALKvFvFni+8+M3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rfw/1yx0SfVzbf29BNMB+7dtsjAR7WVs/wB7+LdXsXh/xRonijV9b0rSruPUNQ0d1S9t4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Jf4f96sX40W/jbWPA82k+D9Qt9P1C4mWC6uLh2Vobc8Hy2/hP8A7L92tEB86/F3X9d8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p3wX8IX6WUtjZy+Q0g3f6wH1/ut8yqW9WrV0vx5rXwN8HXFrZrd+OPhN4mtJh4fu4J2g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y/NG6tu3L/EV3L/FWn4e8Uar+zRNN4J8YzHxZ8KtYhmhstU2M/2RijBl2/Nhf70f/Alr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9l4A/wCFW/DdD4g8QXmoSSjV4Y2W30+3ZR8ymReDlWbcy/L/AA/NWqWgHpH7KvxR1HQ9Q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bTajqPlXF68zEudMbIkWGY/3f9YzejSKtfQ8PhnSbbX7vWk0m1/tm5iEE2oiP968Y6LuN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pXwZ8MtZwN9v1++/eanq8nMk791Ut0jX/AOyrvMn1rOTAXB9KYwqTIpp71gWVJF61XaPO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jrQBSkhHPFQGLrV6QdahK0gM94uvFQGPFXpF61A69asCqVpNlPYU2rArugqIrip7aHy4Np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/wBazNP8QadrF3e2FpcrLc2xPmJ7qzKxU99rKwpATsBzURFSnvURpgRMmc00R1LilVfe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9hUijjrTgMVAEQjNOWPrUgGe9OAxUANWPilEZ9KlBxRuoEyPyzR5ZqTdRupknCfGbxF4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8LWIvLuKVTcOU8zyYOdzbM/N2+leXeC/Gnxn+LuizXvh7WvDVtCk3kTFI1S5ib3VlZh/s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+Ifw2v8AwDqdx8Q/h+Y9N1C2RpdS0xvlt7qH7zkD1/2f++fmraDAvXFv4w+GHwJ8Y3fi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skeC8jkZ/K8zy48ZZf4fmatT9nPwxa+G/gvoT2wzc6orX145H8ZZgq/gqr+deefs++D/+E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ULqSL/hJNQaFJNm7ZtXO4D/eb/x2vavhx4Nh8A+ENP8AD9tqUuqJaljHLcoA3zNnauP4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61IBxXnnjj406T4X8L3et6TD/wAJNDZ6gun3slm/y2jd2b/2X+HNd5pWo2ut6PY6pYTi4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gYyp6cVhYCfAowKXBowazaAsaSMa3pf/AF8r/wCgtXb+J7eL+yU/dd49n+Nefq00d5Yv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XDV1+pjV/wCy4BLNbkuBTiBnomB0qUYHaqCWl2PvSr+FPFvOP+WtdCMC8rD+7UqkelZ62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AqVbefH/HwKYi4EyKNlVhaTH/AJeaPsc3/PzQBM/U8CoWAJPyjmmmxbvPmkNgf+exqxXGP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9BU7WOP+WhqBrHn/AFhoC4malju57WVp4Fjd2G2WI/cmX/4qoJYvLGN2aYMgVNi7lzz47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bR5Dhc/M9o391v9mp8gelUrZpraO4eBRLvGHtpOky/wB361n2dzbw2yXNu0raUW8sNMm2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wzb81h3oE7eoo+yr/eNJ9mX1NUZFiOZ/VakEzY6rVVbdB3P509YU96Cif7Rj+PFAnH9+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to/Q0EkgnH9+l88H+OmC2j9KUWsfpmgB3nf9NKPO/wCmlOFrH6UfZY/SgaY3zv8AppR53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/Sj7LH/doKuM85f+elAmX/npTxboP4KUQRj+CgLjPOT/AJ6GgToP4yamEMf9ylEMY/gF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6uaPt0X941N5Mf/PMUnlJ/wA8xQFyH7dH/eNJ9uj9T+VT+Un/ADzWk8pP7goC5D9vj96Pt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f7goEY/uCgLkH9oRjsTS/wBoR/3Gqfyx/dH5UojH90UILlb+0E/55vR/aCf88nq2FWja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E/wCeT0f2gv8Azyere1KNq+tAin9vH/PBzR9v/wCnd6ubfRqTaf71AFP7fJ/z7vSi/l/59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aeq8UAVRezHpbml+1z/8APuatY96Me9AFX7Xcf8+xo+13Ha2NWttG2gCr9rve1un40fa73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ejHvQBn/AGm+/wCfdKBc33/Pugq/sFGwUFlEXF8f4EH5Ubr7qET/AMdq9sFJQBS87UhwE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/3If/AB2tCigChu1I/wBwfSgDUT/y0UVf8tqPLcUAUMal/wA9o6TGpf8APZK0djD+7RtP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HrOBR9mvj/y8Y+laOPYUmPagRmmzvT1uaT7Dd/8APzitIikxQSZv2K5/5/Wo+xXP/P61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+AoGjLayuef8ATHP0NQPDOmc3Un51oz3OwkcflVRsyk8mgZSaJ2yDcSH8agvI4dG06S8vL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fOzt/Cqr/Ex/u1oX11Z6JYS39/KsNtCMknqx9FHc0eE/D019ew+N/FwlSKH/AJF7w6f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XuTQUh3g7wvLbrD4w8VwhL1hnQ9IY7/IT/ntIP+ejVeurG51KU3N1eyTzt1Zh2+lX57ifU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dI3QdlHoKcq7RQMzRpAA/10ufpUiaUnd5W/Gr9KOKAKQ0iL1ej+x4T3f86v78dz+dKHz3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kB6mT/vqj+w7f1k/wC+q0sijigRm/2Hb+sn/fVKNDt+5kI/3q0eKOKBFEaFZd0kJ/3zQ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n/fVaFFAGf/YVl/zzP/fVOGi2a/8ALLP1NW6KAKv9kWf/AD7L/wB9Gj+yLP8A59V/76q1T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z/wCfVfzpy6XaL/y7J+K1bpmaAI/7Mtf+faP/AL4o/sy1/wCfaP8A74qeigCD+z7dfuwR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n91H/wB+wtTZooAhEEf/ADyj/wC+KXyIv7qf9+hUtFADBDGP4R+C0vlpjp+lOooAi8iMf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fwgfhTmqPdSYEjBcdBVZkXP3R+VS54qM9aQFO8QHfx2rmPh3z8QT7vGP0auovDw/0rl/h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tpF/JqynsbQPp+2C4qx8tV7fbtqx8vNcTN0c7rqZvgw6EIP51t2ku3T5QO61ka2PnjPqV/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bHnvSLH2somto5M/eXNeTeKjnxXqn/Xb/wBlWvW47YRIFHQcV5J4jH/FVap/12rSG5E9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3I4gooopgMpp6mn4NNIOTQAlFGDRg0AFKo60lOAwKBoa470dKcRxSLQMUdKKcMUcUANop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peKKAI6KKKozuMooooHcKKKKBXCiiigdx9FFFBIUUUUAFJilooLCiiigBMUYpaKBBSY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UAJijpS0UARMSc16L4E48Iad9G/9CavPD0Nei/DyNZfCdqG/gZx/48a5qy0Nqe50kH3Ki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YRQoAqjraO7RMhwij5h61xnUSWzCOAVeXa6A1m2sZkgXmtFYTGgqSkeX/tAIW8AayBz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rxr4cy3DeHrAoM/6PF/6DXt/xzTd4F1f/rynH/kJq8T+Fc7N4Z00/wDTtH/Kuylsc1Tc6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P86cP7S7xx/nWkDx0pCeK60chn51D/nnH+dJ/wATD/nnHV+kxnNAFHdqP92KjdqPpFV3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AFLdqPpFQG1H0iFXdvutG33FAFLOpf8APSIfhRnUv+ekP5VcxRQBR/4mX/PSL9KP+Jl/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owKAM/8A4mX/AD0h/Sj/AImX/PSH9K0MClVRmgDPC6l/z0h/KlxqPeSL9K0cCjAoAzs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ff8APaP9Kv8A40cetAFDF9/z2j/SjF9/z1j/AEq/x60cetAGf5d7/wA9o6PLvf8AntHV4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ApeXe/8APxH+VIYr49LmOr2z2o2e1AGabfUe1zHTfs2o97qMVqc+lHPpQBlfZb3veJSf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FrUxSY4oAzfsl5/z+H/x6optOuJ1ZJLiOeN1MckNxH5kciHqrKeoOBWkVNJtNA7nklyLr4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3A8HTyb5bWPLPp0rH/WRj+KNv/sfvV3KW/wBpggubW+ivbWeMSRTRNuDCtq+0+HUoniuF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Np+8GXurV5pbG8+EOourLJfeCbubm2k+afTJG7xt/wAtI2/z833g0TOsUTBiPN6VdS3m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e3gu7eO7s5Ent5lEkcsZyrqehFQ28xjOx+n8qCyUW10eBd/+hUo0+7J/4/P/AEKp0fNT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XeP+Pz/0KlGnXf8Az9/zq+G4oDZoGUBp113uzQNLuD1u2rRyT3FHPqKBGadKn/5+5Pzo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k/OtE/Wk/4FQIz/7Kn/5+5Pzo/sqf/n7k/OtD8TR/wKgRn/2VP/z9yfnR/ZM/e7k/OtAf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/sd+93J+dH9jn/n6kNaOw+tJtPrQBmHR/wDp5ko/scf8/MlaOG9aMGgDO/scf8/MlH9j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aMGgDO/sr/p4k/OlGkjvcSfnV6igCiNHQc75D/wIUo05RxvfFXaKCblH+yYf78lH9kQ/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kelA7lP+yYP+eklH9kwf89JKuZHpR+FAXKX9kQf89H/Kk/siD/npJ+VXaM9aAuUf7Ih/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/AH5Ku/hRx6UBcof2RD/fko/siH+/JV3FGKAuUv7Ih/vyUf2RD/fkq7ijFAXKS6Tb/wB5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7f51c4pOKAuU/7Kt/7r/nSf2Vb/3X/Orf4/pRx/e/Sghsqf2Vb/3T+dJ/ZUH9w/nVv8f0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9lW/90/nSf2VB/cP51bJ96T8f0oC5V/s6D+4fzo/s6D+4fzq1s96NnvQFyt/Z9v/AHP1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frU+P84o20Bcr/wBn23/PJfzpDp9t/wA8l/M1Y/E0h+poC5W/s+2/55L+dJ/Z9t/zyX8z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360BcrGwtv+eS/mab9itv+eS/masN+NQnvyaAuM+xWuD+7X8zUD2MZkSG3thPcynbHCDy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25hTG6WeQRRIOruegqH+x5dP8QHULuWSXVY0ZII/l8jT89Wjx999vy7m/v0ykbavbeHrO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Muby8iP3T/wA80P8AdrDNvCAf3YqcnCmq0Ye5J2nikWhLe3ilJxHirQs4h/yzqS2gMa81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YR/yzqVbWH/nmKUd6kU4oAiS2i3n92Ksi1hI5iH5VGv3iatDpQQV2srf/AJ41C1rEM4jxV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mgtFUwR/3KjMKc/LU7Mc1GSeaAIvs8f92uh8H2NrcWl7viQ+TIHGa54tya3vDGDZagO/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oyNbO74nawvrpVqP/Hn/APijV7TGwjeuFNZuqEn4rayP+oVbf+hSf/Wq5aOFlYA9lrjNY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/wDXrxH9pf4ya58N7DRrXw8bX7bqXnK5lXfKiqvylV47559q9I8e+NIvAnhfUNcntZb2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Adh7Zr5g1DwrqHxe0Dxj8V5by48NQ2/lwwx6pA0vlWZH7xoJFX73VV+X/AIF82a3pq5RwP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CRcX3hvUJrfUpo/si2qndLql5N1eUf8APOP7y/7X+81fU/7PvxL0TxvoMHhS88Svqfja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1TelW6wt/y0Vfu/3m25r5A0/+zre4MsXl6LLqiN5PmfesdPReZveaRV2j/gX96ur8P/C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AGHbXlhqGlWQ1B/scbNLZQhf9Ft1VWVnuZOGPpXS0miVI+nfjT8H9U+I2gadodhfWdrH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3qOVuyoIVNy/dxlvzr2WC1trBZrfTbG2063L5+z2tssY74+7Xl/wK1Hxt4l+F2mXfjiJ4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C0dzNbjhWmX13bvm/u16j0rncuhRGoqUA0KKkAGK57gR7qCadRikWQNUJHWrLCoivWgC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GarkigCF1yTULIKlnljgRpZpFhiXq7nAFc5J490dZCiySyEf3Y8j+dNuxSjc1nQAmoiO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Mn7NdIzf3Cdrfkacbn7PnzT/AB7E/wB4/wANNSuDVjkPi149T4d+DLrUkwdQnzaWCE9Z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vyr5s8KeNZ/AN38P9cj3XSG0uhdo5+aaFryXzP+BY+b/eWn/Hbx+vj7xpIluwfR9LVrW0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X/gR/Qe9c54i58LeDf+vK6H/k1LX1+EwKpw16nzuJxL5uWD2PtZpIbmKK6tpBNa3CCWKR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V49+zR4+/tPSLnwhqEuZ7EG4092PLQ9Wj/4C3/jrf7Newz3ENqu6aVYl9WOK+cxFF0Kj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UkFCqM1m/wDCSWfpJ/3zV21vYLsZikVj6dDXFzo3syyFGKUJmgHFKDRcQBAKUJmlFKPa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oEw2CjYKKKCRdoqO+sLTV7Kexv7aO8sbhDHNBMuVdT2Ip9Opp2ApaR4e0rw1py6bo9hD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brtUO3UgfhXlfxJ+PNr4Qvz4f8KWn/CTeMJNyJb26NPHat77fvMv91f+BV7DXhPxZ8L3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V8KWnm+X8mu2f8MsZ4d/+Bfxbf4trf3q3iwOA0bxTp/h+f8A4TvT9P8Atfg/XP8AiWeMP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HqVHZW+8v/AlrtfhhrzfBfxlB4Jv7w33gjxGVvfDmsMcopf7q57K3CsP4WCt/FXM+DLZ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/BGgOvgHUkW31tL5vLglLfeYf3ZNx3Kq7vm/3qxvFAtNP8Hn4U6VdyfEDxB/abPpklmny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/iZv4l+6vrVbgfYmBTcVgfDrTvEOl+CdMsfFtxb3evW0YjnnicN8vZWbu23q1b9ZMCWy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2n/AKC1dt4h4sbUeiL/AFritLGda0set2n/AKC9dr4n+WCEeiL/AFpWA5+gUg6UorVGA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Qr3qZe9a2ELijAoooAd+FAGe1GBSgdaDG5Gy9sVCV68VYKjFRletAXKc0ec1EI8Grci9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6VXnt7lZnu9PRWvGXbNbv/qryP+43o391qmyc04dKC0UrC+ijtzPbb209Dtlhk/1tm391h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2t1bCa902KJ9QUYdJvlW5jH8DN/D/smodG1G0uNP+16f5n9n79k1vJ8s+nzd0kH92gl6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lWgzJlPWpFI9ahXpT1NBZOuKcAPWo1p9AEnFHHvTM0ZoEP496OPemZozQTcdke9OBA7VHz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uHpRkelMpQM0DuOwPSkwPSl/GigVxNo9KTaPSl59aTNAXDaPSlx7UZoyKAuAX2pQMdqA4o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hR+FJmjNUMX8KPwpM0ZoAKKSloAKKKKAHUUUUAPxRiiigAooooAKKKKCxD0ptOPSm0AOU0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crUuTTKcpoAD0ptOPSm0AGV96QlfQ0uDSHPagQ07fek+X3pee9HNBIZFQT3ARTzzTZp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I0r9cigpIVmMrnvVie4g0TTZr6+ZY7eNcnn52b+FVX+JjzxTJZrbSLF725f7PEgyzp8xY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O0b7f5XiDxBD/t6Xpb/Mqf7cn/xX/AaBkWh+G31KS18TeK4SsCndpeit90+jyDvW7PcT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Y9AOijsAKiuLufUJjNcNvc8Z9qWPIFAEioF6U6mqTzThzQTccvelpFHWlxQFwooxRigp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QlFLxRxQSh1FFFBSEIptPppFAxKfTKfQAUyn0mKAFooooAZRRRQA+iiigAooooAa1R7a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Fjioz1qw3AqB+DSAz70/6z6VzPw1i3/EKSX+48afnxXS3nST6VhfDAZ8bXX/XeAfqKyns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iMbDKMMEVY8oVFb9Vqya4jc5/XlwY/qK29OP+iJ9BWPr45T61raXzaL9BSLLdePeI08v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/HRXsNeQeKP+Ro1P/rtj/wAdFaQ3InsZ3rRR60V3I4gooopiCmnqadTT1NACUUUUAIBin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CgY0jFJinkcU0CgaYlFP2+1JtFAxtFOwKMCgBtFOwKKAIcH1owfWnUVRkNwaMGnUUANw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waMGnUUAFFOwKMCgBtFOwKMCgBtFOwKMCgBtFOwKMCgBMe9GPelwKMCgBMe9GPelwKMCg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lwKMCgBMe9GPelwKMCgERsOtdB4Pn1hbdDbmT+zg7f3fvbuf9qsGu9+GXPh5/wDr4l/9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bnXKg45qtq4GwDPWpwpyOaqawpO0VwHYgs/kWPH96tVzuHPFZNidgjB7NWtL8y8etSyl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8UfqH/XCX/wBFNXgPwgbd4X0z/r2X+VfQ3xWi87wrdqe6SD/xxhXzn8FST4U07P8AzwFdd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Pu/hSUqfdH0pK60cgGilPQUlACYoxS0UAJijFLRQAUUUUAFFFFABRRRQAUZ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S7qZto20AP3Umabto20AJmiiigAooooAZijHBoooAjPBNVb22jvYmiuEV42GDvGVK/3W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gyfCa9aLDy+Frub5kf52sZW7j1Vv/Hv9773aMsV5As8Dq6OAyspyCKt6jZQ6hZzWtzEk8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DL3BHpXm9jLd/CXUBDdl7nwddTKEkbmTT3bsfVW/hb+L+L5l+YLWx3ME5U7Gq7HIKrXE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wkicblZe4qO3mP3W60EmoslOD1WRs1IDmgkkzRmgUU0X0HA5opF70tUSO7U2gUUAKDinK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HlqaW4pCTTSTigBd1G6mZNGTQA/dRmmZNGTQAUU3JoyaAA9TSUhJyaTJoAXijim0UAO4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6gB+RRxTM0ZoAfxRxUeTRk0ALkUbqSigBd1G6kooAUmm5puaaTyaAHUU3NGaBDqaeppu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TdRnigLBuFG4Uwg0YNBIuaM0zmjmgBc+9GfemUHpQA/f7ijePUVXJNJvNAEzPgGqU8/l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cacs7dgBST3PlAOwLhjhUXrIeyrWrbD/AIRcGaWXzvEFwn/AbSM+n+1QAklpF4atnSZY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ZVTMVpH18tf9r5f++qyyQBzQWMjs7sWYnJJ6mqszmUlBQCAu1wxRPu9zV63gES4HWorWI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ODUmiEHApaMUUhjKUHFJRQA4fczVn+EVVH3KtfwighgxyKgfvUrVA5zQMhYcmmkdakPG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Eda2PCg33Fynr5bfk61kE10Xha3/AOJct333H+dTLYtGL4gs47T4q3vl/wDLXRoZG+pl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bjJ/yywoq14u+X4ilv+oICn+79of/ABqDTX3hP96uI1iS/wBnYz5v7398zp/u4rzv4gfA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1CbxtqmleH7eBX/s+zfcrXAbcGwflC/8Bb7leu+TxTNprWDsUfKnjDR7T4gfFe7+HPxH0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Ff8AhFfEmjweQyLztgYfdkVvu7W+6y7V+8tejfs4eCvHHwou/EPg7X9MsZdASRr+LxFA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X+83C/db5l/4FXRfFj4KaP8AFqbRZNQ1C70m60uZpoLqwVfN5A4BbphgrfgK9IgaR7ZT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Zzgu2PvNt/vVcpaCsNXqalXtUS96kU1zjH0UUUgFIphNOprcUFjTUbHBNOJxUZ6mgCOU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rc33T9KyNStjcWE8Q6lG2f72KOg0eb+KfEU2u6jMqkrZRH9wo7+5rtNB0WLTdJtTFFH51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xOxGa8wt/9XF6YrvPCPiT7XGlhK2JYfljJ/jHauCnU5pNM7pRtH3TTvfD9nqWftFou/8A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H4gafd+H9H1bzZZP+PKZ4bjf/D/e/wBmvZZrhLeF5pm8uKMbpHP3UXuSa+KvG3xin8Ue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2PdWkmnQwD+GAf6s/wC9u+b/AIHXt4bBTxM/cex5NfFRoK8jzmLoldJrx/4pTwZ/16XP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CAldHrxH/AAing3/r0uf/AEqev0HsfGr7RP8ADGLUpfH+iPpc621xaObp53+6ka8tn2P3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FzLqt8ZGYtNJ8gXsP9la81+CPh9bLwfNqkqYuNRnfZkdIk+UfqWr1PQNQtdL16wjupfJl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ebbnb/vfLX5zm+IeKxXso/ZPtcsoPD4dzn9ovjwmQP3tyM/8ATP5ttZ91pE+lnzVcuit8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qiliWaCSJhlJBg1x8h1e07lXw/M1zpSSSOZJCzZY9/mNaKoM1Q0S3+yWCw5+5JKP/Hq0V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T2HBeKXbSjpRVkjaTbk08LmlxigBu2jbTgM0oGKAGbadtp2KKaAZXM/EzUdR0r4d+Ibn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VlFo6ZRlbKszL/EFUltv8WK6mmVaA+ZPD3jDxr8bvD1h4P8AAmlR+CvClnarDqeofdX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+1/dX5m/iNe3/AA4+F3h74V6V9j0K3LXUgxc6pMB58/sD/CvXgetdYehqLB3VVwJV7VKv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s9QLOkj/AInmmf8AXwv/AKDJXZeL18uGD/aVf61xGlEnXtM8z7vntu+mySu88dYns7CaL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u4NC3A5hRxThxUMfFSr3rqWxgPXvUq96iXvUyDg1oIKKKKDMKXNJRQIXNJRRQBEyZpnl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lIuKh3c1cljyTVdoutBNwB4qKe3/ANI+12vlxXeNj+Z9y4X+7JS8jikHFBQy3uFtkZkD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1s3ofVf9rtWnWZc2zSMLm2IiuIxjB+YSj/nm3+zUVlqcNurNtaKBfkngPLWzf+zL/tUA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aAJkNSA1Chp6nigCSigHIooEFFGaM0Ej6VRSCnZAoAMYpaTdQDmgBc0n40uM0YNAAOKN1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ShjQBiloANxo3H0pR9KU9OlAEdFKaSgAooooAbg0oXmlyKUHHagBMGl20oYGloASilo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ZP92jJ/u0AFFGT/AHaMn+7QAh6Ui0pWjZQAtKBnvSBaXZQAlFFFBYUUUUAFG7imscVG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4CA80k9wEU4NZskplY8/lQIdJIZWNOd4NPtHu7t/Lt0/Nz6Ch5INPtXurpvLhT+Pvn0H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2gReJvEEX+i/f0zS/7/8Atn/4r/gK0DDSdCS9e28TeII98Ktv0vSj0z/z0b1/3vyrSuLm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ev/457CmXt7Nf3BnnbdIeAB0Uf3V9FpAD16UCHCEherU4IR3NNGMdacCPWgkcowDzTlPX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B3oAlXGKM00OAKPMFADs0ZpvmCjzBQA+im7xSb6AH0UzfRvoBD6Kbk0ZPpQUhKKMUYoG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FFFAD6KbkehoyPQ0CY6im5HoaMj0NBI6ikzRmgBaKTNGaAFpKM00tQAjN1qFqkLCo85oA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P+zWV8Ix/wAVtd+vnxj/AMdrUv8A/US/7prM+EQz41vD/wBPCD/xysZ7HRA+l7fqtWDU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ws6DD105ulX3X+VbGmJiyX6Viasd+pge6/yroLFcWi/SkWSKDg15B4k/5GbVv+vlh+le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CP8AhJ9X5/5emrSG5FTYzvWipvK/zijyff8ASvQRwENFTeT7/pR5Xv8ApTEV8mipfKHr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5UAQ0VN5Xv+lHlf5xQBHz6U8DineWfajY3tQA3HBpo5qTY3tR5Z9qBoZz6ijn1FP2D1o8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jn1p/l0nl8UAMooKHJooHciop+KSgzG0U6igBtFOooAbRTqKACiiigAooooAKKKKACii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p4hzR5FADN1G6n+RR5FADN1G6n+RR5FADN1G6n+TR5FAIjrtvhjIf7FkXt9rlH8v8a4o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B/Yt1nteP/wCy1nPY1hudoo281T1L94p9qvl8tj3qpqI2xE159jtRTtQWYVtiP92KytNT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VhnE/EtSdBnHs38jXzX8FGz4Z04ekTD/AMer6a+IyhtBn+o/Wvl74IP/AMU1bZ/hLj9Wr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4/uD6UlEX+rH0oxXYjkFPQUlKelJQAUUUUAFFFFABRRRQAUUUUANyaMmkooAXJoyaSigB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YoAXJoyaTFGKAH0UyjNAD6KZmigAoopMigBaKTIoyKAG0UZFGRQAhqP1p5IpmetBYzFVL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e2uIknhmQxPFKMo6nqrDuDiruRg1E/WgpHm1pdXXwovhY3DT3Xhid9sDN+8ksmPRWbuv81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cW8c0a3Fs6SRSKHR4zlWU9we9T39hb6vZyWt0iujjb838jXBWl3d/DbUTp91vn0KVvlHU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Jl/i+8v8AFQOx19tcEHa3B960V6VRmhjaNJYpo54pBuR42yGX1pIp2A60E2NESYp3mVTS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DLAk/GnBs1XU571KtUiSQNSZpueadQAUqnrSUq96AFLU0txSsKaelACbqN1JRQAu6jdS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1NJSnqaSgBdtGDS4PrSEUAG00mDRRj3oATaaTBoIpMe9ABg+tHPrRj3pMe5oATNGaMU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oAbz70YNOooAbijFOooAixRTqaepoAKKKSgQ3NGaKKBBRSE4pC3FAhKOxphak3UAIe9V7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L/wDy/vO391f9qi41CK3tzLL/qv9zdu+ladtbw+H86hqMXm61In+h2H8NpGf42/2qAEtr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+Cza7IP8AR7bqtlH/AHm/2qypJWknkkkdpXc7mdzkk06W4DSvJId0r8u3qaqu3mfdoAR5S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CLAyetRwQ4OT1q5GvFAx0S4qwpqJBgVJQUKelJRRUjQhFNp9IRQMRfSrETZUiq2DUiNtO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DTy1ROe1Ahjc0w9DTiaaelAEDHFdh4fXd4ft1TgKzbvzrjnrf0W7eHRZEXgCbt825aiW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8cQn00Ej/wAmal0RcWS+pkB/nVXWm3eM1Pposg/8ma0NMTba249cH+dcqRrE2aTFLijB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bUm2gLmgCMA04U7Z7UbOOlAFaKWSd2U5Xb0Jqe2Z3YqzB8f3arpbJLOSJG46r2q75CxH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DynX5TUTDjoalz7monOM81BZEajPWnnvTKAIpulRKBzU0oyDUS96APK/FvhqXRr154l32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k87T+tYIr22WFXDBgGU9jzmuL8QaDodppupapLcNpNnbwtNNJEN0W0DPSuSWFc5NwOuF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NS17xZ4IvtAtbyOKS7UqZ5E+Z4/4kz/tV8v6zod94Y1FrPVLdra4U7kI+6/+0p/ir6B+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wk6RJJa30WN0EjZZ1/vCtLxh4WsvF2ktYXaiSXDGGQD5oX7Mpr1Mux1TLqnsqy919TixW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n7yPl0EHHP6Vs+ISR4U8IH/p2uv8A0oase9tZbC7ntZ12TQuY3X0INbHijjwd4RP/AE7Xf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5qSUkfGwjytxZ9G+FbP8As/wjolr/AM8bONf/AB0H+tcT8dbqe08O6VPbytDNDqEcsbr1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Dsf8AkG2P/XrH/wCg1518eR/xSmn/APX7/wC03r8uwz58zTfc+7rXjhbLoj2b4d+N4fiD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0V8m8iH/ACznX734HIYf73tXR18n/s/+Pf8AhEPF4sLqTZperFYJMniOX/lm/wD7KfqP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ht4Lqb/VS17GY0Hh6jcV7p5eEq/WNDYzUkdeeruZ0QSHLHaK77TNGtNJDeSGaY8NIxzmv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nSUdi0vSilpK0Mh9AGaKco4oEGAKMUtLjigCOilIpKaAKKKKpAMowKKKAHL0NPHSmL0NP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Anxjpn/Xdv8A0RLXdeMwpsYEPSNdorj/AAgoPirR/wDrs3/ouWu18aQxNZk9CtUtwexx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1Kq8V1rY5QRanQZBqIDFTR9DTIG4o21Jj2pMUAM20bafijFADNtG0U/FGKAI8D+8KMD+8K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1AFZhUTIeeKu/nTM49aAMxlYE/LTNrelabu/PFQO7YIOKCyqMj8ar39k0xFzZ8XsQ6fwy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wTyad/nigadjP0rVEiiJhBW2U7ZrdvvWjeo/2P8AP02QT9aytQ097qQXlpMLfUFH+s/hk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6NrGJ5ov+PXy/nmt/veV/tL/AHkoGboDdhSqX9Kk8xvQUnmnHQUGdiSM1KBVVJTmp45M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Gz/ZoDUu6gQeWfSjyz6UebijzqCQ2GgIe1J5tAk96AH7GPajY/pTQ/8At0bx/fP50AKE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eo3j+9QA4IfWl2n1pvmD1pQ4oAcF96NvvQHHpRvWgBNtGyk30b6AF2UbKTfRvoAXYKUJ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yaAJRGBS7Kj86jzqAJNlGym7zRvNADttKF96TJ9KMmgB2wf3qXYv96ojIR2pPNP92gCb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+tReaf7tHmsOi0APK0gTNRm4k/uUefL/AHaAJgtGyohcSf3aX7RJ/doAfto203zX/uUn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sdQKj3v8A3KQyOB9ygB0nBqndzbBwaWa4bBO39aoGVpmIx+dAEo5PNSzz2thbyzTFIoo/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f2dayXN1MkUEYySTV3w7o39riLxB4lik/sqP59M0eR9rXbf3m/2aYB4d0NdWhi8R6/bum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KPDXDdpH/ANn+da15eTatcm6uG3SHgKOiD+6o7LSX19d6tcmWXAwNqIvCov8AdUVAtvMDw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pUqioRbXXaSMUC2u/wDnrHQItLGuOlL5a+lVRb3HeZaUQy95RQSWfLX0o8tfSq/kyf8A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rQBa8tfSjy19Kr+VJ/z0o8qT/npQBY8tfSjy19Kr+VJ/z0o8qT/npQBY2L7UAKO9V/Lb1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AE/y+ooyvrVfyfc0eRn+I0AT8etHA71W+xKesrij7An/AD1c0AWcj+8PzoyP7w/Oq32FB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7Enq350AWeP7w/wC+qMqO4/76qt9gT1b/AL7oFgnv/wB90AWDIg7/AK0nmp60xbWNfX86d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v94Ueav94UzyY/7tHkR/3aBMf5q/3hR5q/3hTPIj/u0eRH/doJH+cn94Uecn94Un2eP+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FAC+cn94UvnJ6im/Z4/7opVt4+flFAC+ch9Ka0q9qf9njHakMCelAEXmrTDInNTGFfSm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l6h/qJf92s34Oc+L7w/9PQ/9FitLUBiGb6Vm/Bv/AJG68/6+x/6LFZ1tIXN4H0vbHp9K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nI615x0nC3+pvFe6grnLwukAP+0doH867yz/AOPUfSvPNS8PteeMC0Un+ixTo0/+yy56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ALcAHcPXFBZIvavF/FlmZ/F2rHzCn7/+le0DivH/ABOP+Ks1U+s/9K0huRU2MYaYf+fh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/AD8N+VWxx60Z+teijgKn9mH/AJ+G/Kj+zWH/AC8N+VW8/WjI96BFP7G4/wCXhvyo+yP/A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V9DRlfQ0AUvskv8Az3b8qPskv/Pdvyq7+dJ+dAFL7HP/AM9zR9jn/wCe5q4TSZoAqfY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z/8APxVvNKDmgEVBaXQ/5bij7Ndj/lstXsUYoLKPk3g/5arSiO8PHmLV3FGKAKX2S8P/A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Vcx7CigDGGt3p/5gVx/3+WgapfHpodx+Mq1q0UEGV/aep9tEP4y0n9oauemkKPrLWtRQ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6BUP4zUC/1wj5dLtce8xrWooAyRc62f8Alwswf+ujUfaPEHaxswP981rUygDMFz4g721gP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1w9Y7Af8AfVatMoAzQdcPRLAf99UD/hIP71gB9C1aVFAGaE149bywT/diZqBDrnfUbT8Ia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2snrqUH4QU8WmsY/5CcP/gPWhT6AMv7Jq/8A0Fo//Aej7Hq566sn/gOK1NxozmgDJ+w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OA60DTtUPXVwPpbrWrtFG0CgDNGj6gV51tvwgFM/si//wCgxMf+2S1sdBTc9aAMiPRr5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r6CJQKf8A2Fe99Znz/wBc1rYXvS9jQBi/2Hef9Bmf/v2tej/CO3Nt4euopZfNP2pvn/75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ODt0G6/6+m/9BWs57GkNztcCqup/6kfWrEZ3IDVLX1mbSp/s/wDr9p2fWuOx2ILFtsfH9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4UumvtLHmRGKbvvrbMeFOTU2KOJ8cRltEvc95ENfLXwafZoRjH8FzMv8A5EavrDxrEDo84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kj4RNtt7+P+5qE6/+PtW1IwqHrMMsuOgqUSSHsKrQzS4/1RqbzpQP9VXcjnJPnPejD+tR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uP7lMCXD+tGH9aYLif8AuUv2if8AuUCHYf1o2v6037RP/cpPtE/9ygkX5/Wj5/Wmefcf8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zzFAD/n9aPn9aZ59x/zzFHn3H/PMUAP+f1o+f1pnn3H/ADzFHnz/APPMUASfN60oVj61F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Ek/tQBJ5bf7X/fVHlN/tf99VHm4/2fyozP8A7P5UASeW3r/49R5bev8A49UOZ/7q/nRu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Enkt6/wDj1Hkt6/8Aj1R7p/7q/nRun/ur+dA0SeS3r/49R5Tev/j1R7p/7q/nRmf+6Pzo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7D61DmXuBS4lPQj8aAJdh9aNh9ah2XPYx/wDfVG269Y/++qAJNh9aTYfWotk/dl/Ok8ub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pPLNRbJf+elG2X/npQA/yz60hiOKi2S/89KCkuD+8oAaVOTUV7p0Wo25glRXQ9mFOKSZ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0qWikziLW5fwBqk9hc7pdDuGaSNByYT3Zf8A2aP/AIEtdfJarMBJG0VxGw3K8X3GH95ah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T57W9IaKXoyfK6N/Cyt2ZW+ZWrmI57zwhci2upZW0Zz/rFHMDH/lomP4f7y/w/eWkkPc6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KrvbvFtPmrKrruVl7ioxKQcA00TY1IeVqYCspPNPSXFTgS4/1o/WqCxoKg9alVBjrWY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rUqxzkf67+dAWNDyx60bMd6oeXN/z3H60COUf8tgfzoCxeOPWm7FPeqo3j+PP50eW5/io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qvlt/wA9SKPKP/PU0AWKOPaqv2dv+epo+zt/z1NAFrj2o49qq/Z2/wCepo+zt/z1NAFg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VX+zt/wA9TR9nb/nq1AFnNGaq+U398/nR5Tf32/OgCzxSHGar+U399vzpPLP/AD0b86AL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9ar+X/wBNG/OkMf8AttQBPn3pM+9QeX/ttSeV/ttQBYz70Z96reX/ALZ/Ojyx/fP50AWsr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qt5S/3zR5S/3zQBPkeooyPUVB5S/3zR5S/wB80AT5HqKMj1qDyl/vmjyl/vmgCXI9RSZGD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7fnSeUmD87fnQBNkeopCRg81B5Sf32/Ojyk/vn86AJcijIqDyx/fb86PLA/iP50ATFh61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/eNRMBQBL5i+tMluY4I2kkbbGvVj2qNmijjZ3bao71Y0a3hsM6rqEPmy/fstPkf5kb+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6eRo4j1S+jWTUsKbXTpusIPSR/8Aa9qpXV1JdSyTzOZLiQ5Zj/Ki/ubi7u3uLti8jHI3H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NNnIFACsMnmpIfLXq4FQw2+/kual+zRj1NAFhCnY5qUMMcGq8cIHSpVjoGSqVxyaeGU9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LAvvQBNlPWlynrUXkr70nkp6GgCXzE/vCjzE/vCovIi/u/rSeTF/dP50ATeYn94UeYn94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0/nR5MX90/nQIl85P7w/Ok85fVah8mL+4aTyov7h/OoJHmUZP3aQyjH8NR+VH/d/WkMSY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yfmT8a29A1hUV4JzHsCZEn0rn2t1Y9KtRW8VrNYAdNwD/AO0rcf1qZbGi0G6lcx3njOBI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l6NmZelbVvIFSBR/CB/KsPxBpf8AYXxMaBF22z6S8kC+iNIOP++t1allnYPauZG8Tcjk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1YXpUmo8tQGAphoH50ATJIM06aQbahUZp0y5WgCKISIxji6S7nf5/utVqLeEw5yabbDK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DUEy9atVXloArOMA1AkmZCKtyjJP0rNifNyeaALhxjmuY8Qa4mg3OmeY5MEsvkysewx1r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PxIH+iad/18H/ANBrOc+VXKjHmOynyOlfN/7WXxAEMVl4JsZP3kmy71Aoedn/ACzT/wB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OeNbrSYRaSxpdxR/c8z5WT8f7tfOHiD4V+M/E+valrF+bS7uLqVpZJRcY9Pl5/u4Va9DL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sjnxVKtytUlc5P4c301j4/8ADrWzYc3IR/cN1r6c7571538NPhQvhq+Gr6pcRXGpIu2K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5P8AtNXZ+Ides/DWj3Wo3kgSKFflT+KRuyj3Nc2a14YzEKNHWxtllJ4ag/abni/xDt/D2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DUZpNWmkZHTR7P92qt5a8zSfw/wC6vzf7tc/cfEGXWM2mraVZ3ekx/wCos7eHyPsi/wDT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t27+KsC+vJNQup7mUkyTuXYn61FX3uEw/s8PCnPdI+PrVFKo5I+pfB+q2uueFNLvLMuYDF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eOfeuM+PP/Iqaf8A9fv/ALTeuT+C/j638M3dzouqN5en3biSCVjxFJ6N7GvZfEvh+38S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qdfkk7o38LD6GvgMRReXZiqk/hvc+upVo4zCSjD4rHysBivqz4W+Oh48+Gk63cgk1fT0W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5P8AgSg/8CArxW6+B/iOG5f7OdPubdek7T7CB7rXo/wz+HH/AAgst3eTah9q1G5iMUsc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+avocwxuFqUdJXPJwOGr0azutDsbMZu7b/roP/QjXo0XDSfWuN8O6ZJcagJyP9Ht3yc/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18dhotJ3PoKju7Dz1NJRSqM12HOOpw6UAZFLQQFOxxTaMmgBCKTBp1FADcGjBp1FAEWDR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GBTx0ptOHSmBf0C6az1/TJVOGSVmH/fuQ11fiq7vlhSN40MchZDn6VxtjDNN4i0OOD75v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3/jua7vxd/qpcdh/7NVrcT2OMjWdergVMpmx98VHHj0qZcYrrWxyPcQGY/8ALQVKvnf3x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RjpTERDz/wC+KmVmxyc02nUAO+eky9GT6Ubj6UAGXo+f1o3H2ozQAmJP7w/Kk2yf3h+VS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QBHtf+9SeW2PvVJmigCuY3yfmNQS2quTuc1dqJ1yTQBTFsidGJoxgdamdcZqJhQBF3NUt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licw38HMMq/3v7rf3lb+7V09TTgaComPpuuNC7W94xtrhOJoU+7E395P+mft/DXS9sZrE1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iMaXijMU0nzKSP4W/wBmotG1iW3/AHV3F9kl+49vv3bG/vL/AHkqEjTRo3xHsOdzN9akU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yZH461KG4qqpqVXoAmwKNtIrU4PgUEDdtG2pA1G6gBgQetKI19aMj1pRigAEa+tL5a+t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Y9aXaKOPejigA2rQAooyPSjI9KAHYFGKMijIoAMUYoyKMigAwKMCl/Gj8aAExRil/Gj8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IoyKAJKKTIoyKADFGKMijIoAbRQWFJkUANooyKMiqQC0lGRRkUwHZFGRUe/3o3e9ADmJ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QTRNdBAQKzpczMeaAHtI9w3HSpJ57fTLR7i4dUjQZLGoJp7bSdPmur2UQ2yDJc1a0Xw9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V2n/ABJfm/s/Q7j/AFt23Z5P9mgpDfDWhf2mI/E3ia1VbB23aVokvHnL2kkFbF9fT6pd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qowqL2UDsKhZ2uZBJIFUhQiRxjCRqOiqOwFLSAkh4NSVFHT6kkeDil3UwN60tAD8UUy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lzRkUzcPWjcPWgB+RSFuDTd49aTeMUABagNnvTCRRu96AJAaXNMB9TS7vegB2f8AOKM/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96AHbqN1N3e9G73oAdn/ADijP+cU3d70bvegB2f84oz/AJxTd3vRu96ADJozTN3vRu96A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73o3e9AE2aM1Fv96N/uaAJc0uTUO/3NG/3oAm3Ubs1CHz3pwPvQA8mmMTg0E8GmFuKAM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Ssz4LgnxVdf8AX4f/AEGrury+XaTN7VR+CE4/4Sm6J6fbD/6DWVf+GzeB9NWY/dA+1Tr0q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pU69DXnI6Tk9X1CXT9YPmxeb9oddnl/Nu+tdbY/8AHstcrqHnDxAPK/1X8f8AQCuqsv8Aj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/8esmIvN4/wBX/eryXxOP+Kl1I/8ATdq9iHSvH/Ev/Izar7XLVrT3IqbGfikxwaeBkUYG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OwKMCgBtFLkelGR6UAJRS59qM+1ACYoxTt1G6gBuKAM07dSq3WgBQM0bacrcUUAN20b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TqKAKlFFFABRRRQAUUUUAFFFFABRRRQAUUUUAFFGaM0AFFGaKAH0UUUwGZozRRQA+iii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zRmkA+uz+G8Xm6Pdc/wDL03/oK1xldf8ADa5jt9OuxIcf6T/7KtRPY0hud3HEETHpVe5k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ZYmVTtJ6GsTV7i/06xuZmmtzBDHu5Vtw681xvQ6katg4hmkbrTvtfm7xWX4euDf25c96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6xNDC8WHd4fu267f6Gvkv4Wp5d7rCf3dVuB/4+1fV2ulv+EevkuP3cvJ2ryPvV8q/Dk41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/wBDropGEz1SHpU9V4DxU2eOtd6OcXIoyKYTSZNMB2+jfSc+tHPrQIXfRvpOfWjn1oJH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NyfejcfegB2R6UZHpTd1G6gBaKKKAGUUUUAFFFFABRRkUZFADc0Zp2BRgUDQ3NGadgUYFB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UYFADaKKKACiiigQyiiigAxSY4NLRQMiK0wrUp702gCPAqlq+k2+r2bwTPLGSMLJCyqy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oarsDzQNHBaZeXngG6FhqDte6Ex4vFjY/ZT6/T+8v8NdbcWwZRLEQ6MNwKnII9RU9/ZR3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bvHtVyNy++5f4q5K31C4+H0kdtfBm0IsqMer2Ejd/9qEn/vmlYZ0MEmflPWrkUnGO9Vri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wyCKSKXK5JwRTAvK9SK+apxvkdamRqALIYEUuRUStx1pQaAJKKQHiloAKKMijIoAKKM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jIoJCijIozmgBtFFFABTT1p1NPU0CDPtTfwpMmk3GgYufak/Cm5pN9AC0UmaM0AGKMU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RmgB9FM3e9G73oAKOxpuaTPBoAKKbn3pN1ACnFNLD2pGb3qIvyaAHk5qORljRpHbbGvLN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Wc4QdT6VXgP2k+dMf3Ub/Jb79sqtjIbb/E391f4fvNQBe0VIcf2rqC7kU4s7M/xt6t7/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W+u57qfHnS/eKjGah+0mf97KPK/6Zx/dXNQz3SgEKc0AJcXe0baZBHv57VFHF55zV2Jd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anEA0m6lDZoAcBgUopBzS0APUnml5pi7fWnfL60APVjRzjpTPl9aXIx96gBpbmk3VGxw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jdUO6jdQIm3e1JkelQbjRuNQSTYFIwGDUW40hc460AHGaW/Ia3l/6Z7ah34PWori5jIdS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/F17JeeMNCuVJYS6K0QP+1uX+ta9mNqc1zeoH/iaeFP8ArymP/j8ddNGR2rBo3iXIjVleV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p92sTYf1pQPSmmnIeDQA4Ke1BOAc1KrgCoZV3E0AS6eQFOatEjJqjD+7GM1M74QmgCxUEi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zIg1Ky5zQBVbvVEwRQEkVbnyCaqtIGJHpQBEzE5rL1XR7XVfINxGJRCxdY2+6T7jvWm/U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+b/jT4p1ObxkuheCI7Wzg0aHfq2p5VLdJj/BJI3y7VX8dz1yN18dItJhtreOGPX5VBW5v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/wDLNW3MR/tHb/u17b4g/Z18M+KP+PvUNY+yb2mSzjuljtkY8lsbfmP+03NYX/DJvgMDP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7/wCxr2EsDKCVWJwt4pSbhKx5Q/7QR+zn7Noe2X/ptcbl/IV5t4k8U6h4ovTcahOXOfki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SJ+zB4EiJ2x6mfrfZ/wDZab/wy54CA/1WqH637f4V24erl2HlzUou5xVqOMrrlnPQ+RqfX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BU82uoN9b9qUfs2fD5f+YffH630len/a1Hszk/s6t3R8mV0/hr4meIfCyiK1vPtFoP8A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uelfRn/DOnw+Gf8AiVXZ/wC36Smf8M+fD8H/AJBV2f8At+krnrY/C148lWF0VTwOIpS5o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gdTk66PYj6SOP5UsXxnv9eiuLUXcPhm7IYJcbfMgfn7rH70bf7XzV66P2f8A4fj/AJg05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/wAKA+H/AP0AXP1vZv8A4qvNtlyVo0zujHGp3c7kPwI8TapNpT+G9eLrqVkBNaTSHzFv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4fa3/AI6y16gDXNeEfAHh7wYzyaRZS2JUYCm5klUbvRS3y10ag5ry6zhObcEehSUoxtIsx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Xepl71zGg6iiioICiiigAop1FADaKdRQAzbRtp+KMUAM20oODRg1JbLGZ18wEr7UAOnt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yxeY/wDrbd/LkX5H6NXVauZYNO/fS5lCKj/7TVz9zN/xOtOMX7v5/wD2R66HXswWJ83n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q0W4nsc/HUq9ahjP9KmXrXWtjke5KhqVTxUKmn0xD6BxRRQAu8ijeaZuo3UAP3mjeaZu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HIopgO3UbqbRQAHpTCM049KSkBE61Cy9asN3qMjg0AVWGM1GSalcdaiNADhxUGq6THqs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J16rUgfnmpVbI60DRjaN4gl02+msb4bCqb5IU6BP+ekfqv8As/w11aKHTehDRnowrmNf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4s9Qtzvtrr+4/qfb+Gs7wp4seGS50u/TyLu2K/aIV3cE948/w0FHbZFKG96iyaTf70AW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ipVloILS9adVdZKfvoAfx6UoIpgkWlEi0APFLkCmCRaXzVoAfupN1N8xaPNAoAduo3Uz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7UZ9qj86jzqAJM+1APtTPNHtR5o9qAJs+1GfaoPPo8+gCfPtRn2qDz6PPoAnz7UZ9qh88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As0UwTLSGZcGgB26k3VEZhTfNFAE26m7veovNFJ5tAD91G761D5v1o8361SAm3fWgtxU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AfuNRy3axqRnmoZ7wKCAeaoNmQ9etADnmMjH3qW4uLXSLaW7vJfKtY/v/wDxP+9Ucstv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ihjGWY9qu+HvD39oeV4q8TQ+Vp8fz6Zocn3pW/vyUAO8OeHRqCx+J/E8Rj05Du0vQm4M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+9p6hqFxrN211dEZ6JGPuxr2AFQ6lqc+rXbXNw+5zwqj7qDsAOwqINx1oKHg4JqRWquv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tTgwNQq2M0obFSSTZFGRTN1G6kA/IoyKi3mjeaAJcijIqLeaN5oAlyKN1Q7zRuNAEu6jd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ASbh60oPvUVAOKAJgw7mlyKiBzRmgB+73o3e9RZpN3vQBNu96N3vUO73pc+9AEu73o3e9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u96N3vUW73ozQBNj3owPWofMo8ygCXA9aMD1qLfSeZQBNgetGB61Fvo30AS4HrRgetRb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nZqDfS7wKAJC9RmSkL1EzYBpoEZusOPsU30rG+CtxjXrn/r7l/pWjqr7rOas34IweZrtz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Y1/gZvA+mo7opEmM1orcY2jHWqlrCjxDParIC7h7V56OlHMahqEdxq9xa206yy28iec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ffFdlZf8ey15Xp9zjx94xi/553aJ/wCQ4zXp+jzCexjdQcEdxigsvjpXj3iQ58Tat/18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cV4zr7Z8Sat/18yfzNbUtzOpsVl6UdjRmjPBrvOAbRRRQAyiiigAopcUYoASilxRigBK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IDgUbqZk0ZNAD91G6mZNGTQA/dRTMmigCGiiigAooxRigAooooAfRRRQAUUUUAIRTafSY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2j2/KnBfejb71YDdo9vyo2/T8qdt96NvvQAzJoyaftPpRtPpQBHmipNp9KNt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AA7tvtVrqSek6n/x01zFdf8AC3/V6v8A9dI/5VjU2NIbndRwgDmqevQRHTpYz/y0+Wryk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xWvPep0ooafOYIiqDH3elbEbloNx61RtIQdox/Apq8BtUgdKk0RzvjL/AJAd6eh8v+tf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fFUf93VZhX1n4040K8/65f418meEpP8AitvFwz/zEm/9FrXRSMJnqsC/IPpUm2ooZRjr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xKMim7qTNMB3mUeZTaP8APSgkd5lHmU3/AD0o/wA9KAHeZQHzTc+9AOaAH9aKKM0AFFGaM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ZoAWiiigBu6jdSUUAPooooAKKKKACiiigYyiiigfQKKKKBBRRRQAyiiigaEPSkpT0pKB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RFKu4AenSqeoaf8Ab7YxS/6zYyR59/8A2Wr3Y1GeCaAbOH0TUpfB0/8AZmp5/sz7omZN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P8A9B6eldFPAR061JrWmDWdOnh817WTGFnQb8/7LL/Ev+zXL6dq/wDwh5i07VZf+JfJ8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enun8qBp3OgglZGKt+Bq6j1DNArIGVgyMMq46EVBFOUJVvwNAzTR6erVRjnzUyy0AW1bi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Tw3vQBJu+lG76VFuo3UAS7vpRu+lRbqAc0AS7vpRu+lR0dqCSTd9KTdxUe6jdQA7NGfc0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+5pM+5puaCeKCRd1JmoyaTdQUh5bim7qSkoGO3UbqjzRmgCTdRuqPNGaAHUUUUAJuo3Ul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N1Rk0m6gBzNio9/B5pHbrUW6gBS/J5ppam96Li3/AOJPFqsv+qkdUtY5E3NcN/ex3X/P3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aP8AVf8ALN12fJu3/N6f3v7v/fTVZ/6ay/675v8AgP8An/x6k/e582aXzZj99z/DUNxcY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gdPSoI0aVvaiCJpmyelX44wowBQA23i2A1OoxSKuM07IoAKUHFJRQBIDijdTM0ZoAeDi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dRRRQAjcg1HmpexqJhzQAA04HNNooAKKKKAENRFqkYj1qEketADGJqnN941cziqqLvM3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/wBuaEPW0uG/8ejrrLF8qMn+KuYiXGv+GvfTrg/+PR10Ng3yfjXMzaJqF4g69etaa+X5Y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cLWsrYQDArA3Q9SnPFRl1XnFJls/dpkiOyHC9aAHSX2GhRYsjPL1ZOyQuu7k1BChSEIx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D+9QBNCgztzUjoMFaiijYEtUjIfvUAPiXamKkzzUSZwaeD60AV50yTVBpArH/V//AGVa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J475oAa0+eCB+BqpqGoxaXpt7eywy3K20Dz+RAMySbQTtUdycVYZBzVaRC8F77W8n/oJ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2lz/AGfNN/wqzxv+7hb95JYbYunc9lrF8J/tVSeKdMa6h+FniW9VX2mbR0+0wgehbHWv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EfhGfULTT/FOuSQ3TrdXEd0/2Nbfb93j+L1/h21fs9JTU4NQ1bwv4U8Ur4Pt7aT/AElL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V2rtz/47XUqd0Rc+uoviPf6l4Nu9etPAviBL2K48pNDuIQl3IuVAcDHT5v0rkPD37T2n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4S1nR9B05jDcak2LhBPuVRFhcfMS3r2pvwI1/V9H/Z5sNU0TS7jxfqUd9ceTZyTmN5V8x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3mvnzRNY1b/hQPj7T/wCw8aTJq8V1Nqnnf6qben+j7f8A2aphDUHKx7jcftf+FoPFv2Ua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m/2i0JWfd/1xJ+7/ALW6vRdc+J/h3Q/Adn4uvZriDTb+GOWzXyCzytIrNHHgHhiEb8q+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Ww1e11C71Gz1DVo9Is9Lh0e50h9j2pQbPvfK3b5v4q+jfidoGp2n7Nt9ol1bwx6omm2s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jzI2KIP9np/wGtLEqdzhIv2uZZtCuNQuvBSrJgeQYNRXZ/wIMd35VNpv7WEdzoy3U3g5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VhVPwWT5q8VufA2t2XhJDNpT2rSgLG9xFZx7j/wBdN/mD8a1dC8D61YaJFBdadLDcKpb5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9I240rEuR9F/Fj4s3fw3sPDU2n6Jb6td6xN5P2e4m27GKKQuV/wBqSsK7+J/xWsIZpbn4Z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hfWoxtC/eJ/edqzf2jfufC7H/QXh/u+kP92uc+L/AMJfCnh/xrB4Z8P6HJLqFxYXmp6hc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pDGGKsFLf9M3+96rQlcs6DRf2ifE91r/hW0v/AAvo1rp+t3i2UN5a3/n4/eBZPusfmXd/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g/RbWx0z4J6jEmLrUdbuJLh/7xWeNVP5AV9jZNZS0EpFle9PXpVaGrKDg1maElFAHFF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puTRk1JmSjpRTQTigEmkIVuBzTVkFLIMqRUMcZyaCiXcM8U5GwwpFi4607y6ALUcSXN7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/AEW9aOpI1pp3kScjKvWVGJP7Q06L++79f+ub1t+JxusbQ/8ALQxKx/3q3gJ7GDHJ1qdZ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MrDmutbHI9y0stSCXFVEbNSqc9KYiwJwKPtAqELml2UAS/aBSifNQ7KAuKAJw+aN9Rg4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5hqDdRuoAk8yjzDTKKAH+YaPMNMooAf5hpN9NoAzQBHI+c1CTVrysimGLAoAquOKYkuCR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ltsc0AAIPPSqWqaNFq7xy4jF3GmxJP7y9drf7P8AKpwcHBqYEBeooLOd8LeJ7VJptI3t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5f9ZEv95R/EtdYD6muS8Z+CovFUEU8Fw2ma1akPZ6jDw8bA5Ab1U46VR8E+NpbvULrQNZ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57I/Is8f/PxD/eHstAHfg8UZx3qHzKPNB4yKAJ1kPrU6ScVREmO4FOW4jzjzUH40AXt1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rU/OlE8Y/wCWq/nQBZzRmoBeQLnMq0fbrf8A57J+dAE+aXNV/t1v/wA9k/Oj7db/APPZ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mq/263/57J+dH263/wCeq/rQBY3UBvSq/wBvt/8AnsP++WpP7Qt/+ev/AI41AFsClwfa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P8A3y1A1G3/ALzf98tQIu4+lGPcVUF7GeisfwNJ9tXtG/8A3zQBc49f1o49f1qn9t/6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c/8ALOb/AL90AW8D1oAFVxdg/wDLOb/vil+1j/nnN/3xQBbzSZ4PNV/tnH+pm/74o+2f9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QBITyaPxqD7Uf+eE35LR9qP8Az7zf+O0AWMe9GPeqxu2/595vyWk+2N/z7zf+O0AWfxpKq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/APfa0hu58H/R3/77WgC561UuLjaCAearteXAz/o7/wDfa1Rku5mY5gYf8CFAyVpCx5qa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upBHGgyWPb2HvWfPqEWm2sl1dkQwIMsx7Vt+HvD/ANot4vFfiuLyrSP59J0aT71w39+QU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frbeK/FdsbbS0O7S9CfrKezyitDVtXuNavGuLhsnoqjhVHYAelQ6trWoa9etdXYGekcSt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qqbojiGP8WNAixGetTA8VUC3eP9VD/wB9mlVbvP8Aq4f+/jUAXaeOKphbvH+rhH/A2pdt3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3nFOU8VS23frD/3y1KBeDvD/AN8tQBfoqh/pn96Ef8BajF5/z1hH/ADQGhdwaMGqm28/5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jbef89ov++DQBbwaMVU8q6/5+UH/bOjyrr/n6T/v1QBazjvRn3qp5N3/z+D/vytHk3f8A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QBaz70fjVTybr/n8/KFaT7LcH/l+k/BF/wAKALPzf3qPm/vVW+zT/wDP9J/3wv8AhR9mn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2v+FAFkbv71SAnFUxbT/wDP7J+CKP6UC1m73twf+BL/AIUAXO1RknJqEWTd7qf/AL6W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4/wCulAEmTUitVX+zo/8Anvcf9/qUaan/AD8XP/f6gC1mjPBqt/Zqf8/Fz/39NNGmx95J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nNPHSqn9m239+U/9tDQNNtv+mp/7aNQIs4NGDVf+zbX/AKaf9/Go/s21/wCmn/fxqBlj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1oP4D/303+NH9m2hH+rP/fTf40ASZ9/1oDgev51B/ZNn/wA8RS/2XZj/AJYLQBYEijuP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1WGm2f8Az7x/lS/2bZ/88I/yoAmMyf3h+dHnp/fH51X/ALPtP+eKf980f2faf88U/wC+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ZB+dRT3kI/5aL+dAsbZekSf98io2tLbBxHD/AN8igDM1C5ia0lAlQnH94VX/AGfzv126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U/WLSP7HcbVAGzsKg/Z2OdWuyf+fqesamxcT6itT+5qxAM5qpan91VyHgV5zR0o8/l+Xxl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2/8AvZUD+lei6GNul249q4CaZLnxPqrJxslWFvdh96vQdIG3ToB2C0iy9GP3q/UV4vr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19Sf+hGva4RmVPqK8Z10D/hJNX/6+pP/AEI10UVqZVWVFjyOtJ5fHWnAkfwk0hJOeK7T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X70uD/dpjbvSgA8v/AGz+VHl/7Z/KoWZ/9qm7pMfxUAWdv+2fypNvH3/0qoXk/wBqgSSD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/wClJz/f/SoRM4H8X5UvnP8A7X5UATc/3j+VG0+pqHzW9DR5j+hoAmwfWmnP96ovOkAPJ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n8qALC5/vU4D3/Sqomk9T+VPE0mOp/KgCxRVfzZPU/lRQA5oo543jljWWNuqsMin7QKq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x/wB8Uf2l/wBOlx/3xQBboql/af8A063H/fFH9p/9Olx/3xQBd+X3oyvoap/2k56WUx+tH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T86ALn/ATR/wE1T+3Xf8Az4v+dH267/58X/OgC5ijFUxd3rdLIj6mj7Rf/wDPp/49QBey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ah/z6f8Aj1KLnUP+fUD6tQBf49BRkegqiLjUf+feMfVqX7RqP/PCL/vqrAu5HoKBj2ql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F/wB9UefqRziGIf8AAqALwApcD3qhnVD/AM8R/wACo/4mnrB+dAF/A96Noqh/xNPWD86P+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40AXwho2H0qhjUv8AnrAPwoA1L/nrD/3zQBd8s0bD7VUC6n/z2h/75oK6lj/XQ/8AfNAF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yssesD/bj/ka4oxaietxGPotdf8MP9Gn1hJZPM+WJun+9WNTY0hud/aTOzkEU/VY99oc1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BrEmLRsVxWOkqWBPmqf9hauLzk1S085VT/sLV2Mhoc1NizE8YR7vD1//ANcW/ka+P/Ch2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/5f1b841r7F8UENoN+P8Api/8q+LvD9yU+JnixR/z8of/ABxa3pGNQ9jgXAqbOKybfUZS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2tTi9mP8Ay4zf99rXoLY4y9n0o5qkLyYf8uEv/fa0ovJ+1hL+Mi0Ai1Riqn2y77WDfjMtH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e3/f5aRSLeKMVU+2Xn/QPb/v8tH2y8/6B5/7/LSAt8+1HPtVT7Zef8+H/kZaPtl5/wA+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JANN3HNVBeXn/Ph/5GWgXd5/z4J/3+p2AuAe1GPaqv2m9/584/8Av9R9pvf+fOP/AL/Ug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7VV86+/580/7/Unm33/Pmn/f6gC1vHvQHBqt519/z6Rf9/qPOvv+fSL/AL/UAW6KqCW+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tqNt8f8AlnAP+2zU7AW6KqbL7/nnB/3+ajbfD/lnb/8Af5qQFuiqnmXw/wCWdp+LtR5t9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p2At0VU828/6d/zajzbz/ph/49RYC32NRk81XMl4f+eH/j1M2356Nb/98tRYC5gUYFVdu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lqNuof3rf8A75akBawKMAVUxf8A963/AO+Woxf/AN63/wC+WoAt0VU23/8Aet/++Wo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+/VOxSLO0+lG0+lVNl9/z2gH/AGyo2X3/AD2g/wC/VICztPpRg+lVNl9/z2g/79Um297z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c81C2eajIueczx/hFURFx/wA/CD6RUEMkNJDHGJ43kRZFU/NG3Rx3B+tRkXB/5e//ACCKj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v8AyGKBpnJWTX/gRbW11W7+36JKxAuAjf6I27/0Cuju4tpRgysjruUqc5FWJNPa5Qx3E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Af0rjoL+TwjN9juJmi0aRm8iXqbceh/2f739371BaZ0sUu01dikDCqNzbSxZ/e/+OLUc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8cFBRsIDUqg4rLiinfpeEfVFqZba4H/L8fwQUGRe59KMn0qqIpx/y+yfgq0eXP/z+y/8Af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pRz6VW8uf/n9l/75Wjyp/wDn9l/75WgLlqjFVPs83/P9L/3ytAt5f+f6U/8AAVoC5ZK5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q/wBlk/5+5T+C0n2WT/n6l/JaALO00bT71V+yyf8AP1L+lH2V/wDn6m/MUCLW0+9GDVX7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mKPsr/8AP1N+YoETHqaSoPsLd7qf/vqj7Ave5n/76oHcloqD7Av/AD8z/wDfVH2Bf+fm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xPijFV/sKf8APac/8Do+wx/89rj/AL7oDmLGKMVX+wx/89rj/vuj7BH/AM9Z/wDvugOY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BH/z1m/7+mj7DF/z1m/7+tQHMTYP+RQQcVX/ALPj/wCek3/f1qQ6fHj/AFk3/f1qAuSlT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/lVc2EX/AD1m/wC/rUn2CLH+tm/7+tQWTsCAc1XzzTTp8R/57H/tq1WdO0GzW3Oq6r50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MZbtv7o/2aACztIZbX+0NQDDSwcQxj795J/dX/Z96W6up9UumubgqrKMKi/chXsq0ajdS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URIg221rF/q4o/wC6vvVE2MOD8sv/AH8agBJmALYPH86qZE5605rNQ3fHuTTks4qALNuo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Gq66fAwyVz+NOGmwD+D9aALHlt6GgRN6Gohp1tj/Vn/vs0o0627Rn/vs0AWBHik21ELC3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NH2GD/nn/wCPGgRLto21F9ht/wDnn/48aPsNv/zz/wDHjQMl20bai+w2/wDzy/8AHjSfY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8aAJttG2oP7Nsj1iT82pP7MsR/wAsk/NqALNMYZzUP2GzA/490/WmGytP+fdP/HqALQhY9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j86q/wBm2f8AzwX/AMeo/s2z/wCeC/8Aj1Ai15Leo/OmlCO4qv8A2ZZ/8+6/rSjTbQH/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lXn5h+VRlF5+Zfyp/wBhtgP9Sn5VGbK3/wCeMf5UDIZgnOGX/vqm2gBiuu+IzQIP9b+6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LTZZBDbjdJg/IKARz97ai28Z+HBuxGljcIR+EZrYSWKK2EgOACc1h+JrhX+J2iwocIbef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s1vICgOFIb+VczNom1C4Kg4H5Vb885GAKqQTII++auQNGwzzWBuhwmJ6AVJFISp6flUU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DI5x9KAEM4HUUx71COuKlCQnrj/gabqxtce4tzHFZxDndvldcLFQBppNuHEv6VUuRqLK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LVBo+nZnimN150uxkeTZtVV9hW35HHMR+ooAyvtGoQQH/ltLx/rH21cguZnGXUA+zZqUw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IXpQAkjFqqsmTVtkxmoSvWgDHg87+0Jv+eX/AI7Umz5Zx/fRlP4irTIF3Y71DjrTQ0fJ3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V8Cak/jK31vTdYgMqWFlbXixI8fl7kbaN2d0hauY0X9nfX9O+G/+leDvEOo+Jry6uIfsd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apH5czR4+fcxb+L+CvtU9DUB6mt4y0DlPG/hDo3jD4TfA+yt5PDEmpeJob2WVdH+0CIss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r93dXjdr4C+KMHwj8Q+BT4AdF1nVk1L7b9tjLRHK/Iybvu/L96vr+bqaqt3q1KwnG58r+K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2raF4jfw9Y6Xd+ErSysdPsvNjd7r7P0fd36fxf8AAa9q8c2t/wCL/BOlSX/gSHxDfzzJ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IEt3AfLeZ8u7b/wCz12x71C3elzmdj5l1n9mfVbz4Z24g0HTofGlzqPnvHBOqJbWvzjy92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ib7tbd98F5PDPjXUbzTfAnhrxR4eubSMJZanceQbabau/ay/Mx3K3/fVe8HvUJ6mqUxNH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94107wZ/wjemWTXWjXX2qa3MyxxgBY9oUt/D8oWvP/wDhVXxEaXVrmXw4bjUdSiWCXUJvF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cYf8Aut6dq+h6KjnA8N0L4V+M7nVPhxZz+H9L0TRvCt81zvj1IXEkitIsj5/KvoGfqcbf+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GwKzk7iSsTQvJVuOSTHSq0LmrSOcVBZIjyc8VHK8lTJIajlcmsywiZivNLuOaajHFMa2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GNqnAqgJx0paKKgyHDpRQOlFAIKKKKChalt8zzxx9M/LUQqa2niWf/WcigCzeWH/ABOd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x8rJ+5kq2bMvHFA8vliBfKHlpv8A1rPldrjV9PmY5ZpCoz/tRyrWtdTx/wBlzcfuvM3/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5t/M5+ZP++afEZOfmT/vmmu7+v606Jn5rsWxykyLMejx/wDfNSKtx/z0Qf8AAf8A69JG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UxDALj/nug/4B/8AXoAuD/y3T8I6kwf7wowf7woAj8q4P/Lf8kFHk3H/AD3/APHBUm4+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vKetyf8AvkU8WsuP+PlvwC07NGaAG/ZZf+fqX/x2gW0v/PzN/wB9CpMj1oyPUUAR/Zj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dH2b/AKeJv++6m3CjcKCGQ/Zh/wA9bg/8Do+yj/npcH/tpUuRRkUEkP2Vf783/fyk+yp/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UZFAEX2VP78v/fxqT7HF6ufq7VLvozQBA1lF/c/Vqhayi/uD82q2f94/nUR/3v1oApm1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SfZ09D+Zqye9QHqaCyP7HCf4BWX4p8GweKbSFUmNhqkC/6BqcfDwN2/4CfStkGnhh60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ezSzaN4jsRFrtn8txGnzCcfwzR/3g1d7EsDLwiuPQriue8YeEIPF9nCftMmn6taHdZ6n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/eQ9xWR4O8VX8OoHRNZthBrEfBijPyXQ/wCekZ/9loKO7EMP/Pug/Cl8mL+4g/CnxSJP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JigBFhjz91fyqZIYsfcT8qhxT0IFAE4SMfwJ+VG1P7iflTPNHpR5o9BQA/an9xPyo2p/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9BQJQewoAlDKvQD8qcJQOw/Kod+fSjdQBMJMdAKUymod3vRn3oAl8w0eYahzRmgzZLvpV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3oFqWg5Io3H1NVfOx6Uef9KA1LW6jcfU1V8/6Uef9KA1LW4+po3VV8/6UCbPegNS1+FNJ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6U0z+9AakxI9Kbn2qAz+/6U0z+/6UBqTCTc2AtMlmFuORmq0t6EBwefpVYSmcncePpQA+W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0FMnvbbSbOa8vZBFbxDLu3amXF1BYW8lxcSCOGPlnPar/g6307UL+78QeJYpPsmlusdlp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38T7fmZf4d9BaLHhvw2kkVt4s8URFbRTu0vRm/5aN2eQVZv9QudVvmu7xsv0SNn3LGvY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X9Ra7umAlcYCj/Vxr2VRUGR6igZaSTP8Ad/CpRJVSNh61KHA70Eak+TSqxFQefijz6Bal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aR60fafegNS3vo31U+0+9H2n3oDUt76N9VPtPvR9p96A1Le+jfVT7T70fafegNS3vo31U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3oDUt7qTdVM3PvTTc8daA1L276UbvpVD7QaPtBoDU0d30o3fSs77U1H2pqA1L+76Uhb6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Qblsd6A1L3mfSjzMdazvPY+tPW4PrQGpfWZc81IJkxWd9oI/iFN+2kfxCgDQM3pmkMx9a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pAoKRc3+9Hme9U/taij7YvpQBc8z3NJ5nuap/bB2FMN5QBoeaPejzR71mfbTR9tNAGp51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TR9tNAGlv96TcfWsz7b7mgXuP4jQBqfjSbsd6y21DA6moDqmD940AbZY4PNUmHWqP9p8f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NADNbn8qynGf4aq/s9XH/EyuSDx9pnrN8Q6nuilTceUpf2a5zNPdnPP2u4/LNZT2NIH1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8UornrCU+WMmtWCX5TzXA0dKOWuLdovFGoPnKSTKR/4/n+lehLL5dpC44j2ivLF00Wfj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73J/sZ44r1OwPmwJ7CoZqi1ay7sEV47rp/wCKk1f/AK+pP/Qq9itV/e4/2q8M1XUS+uaq2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G1dFEwq7FsFQOtIWXHWs3+0D6Un2812HIXyy+tJuX1qgb4+lIL4mgC9uHrRnI61SF560o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Vb7WvrTvPw+zjft37cjOPWgC5kbaTdVZbkNTxJmgCUgGk21GZQO9J5+e9AD+Md6bkepp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0AOBHqacCMd6iDj1p4cHvQBJtFFR719RRQBJk/3qMn+9TMCjAqwH5P8AeoyfWmYFAGKA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FJRQA/aKNo9qbg0YNADto9qNopuDRg0AFJTsCjAoAbRTsCjAoAWikwKQ9aAHUUyigB22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xQA/BpCODSbqaTQAh+5XRfDgA6nqv/XKL/2aucJ+Wuk+G4/4meq/9cov/ZqxqbGkDv7fh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LVZjOENZmtyYsXrjOko27fabCP6Ka1rSQrb4JrF0Q5tYx/sLWjuIBpFlfxC+7RL0Z/5Z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qseseN/EeoRwTWyzTx/u7lNrpxjDDsflr7N12Y/2Re8/8sm/ka+K/C+q/wBreO/ENwTw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GWt6SuzGZ7HZ32Exgfgaurf+1YdrOQv3cVcW5IHQCvRRx2NL7fR9urN88+lIZyKANL7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k3TCj7W1AWNb7X7Ufa/asn7W1H2tqAsan2k+lH2k+lZn2uj7UaAsa32k+lH2k+lZn2o0f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f2k+lH2k+lZn2o+lH2ugDT+0GkM5x2rLN4aabxvWgDV8/wBxR5/uKyftbetH2pqANbz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isn7U1H2pqLAbQuOOoo+0e4rF+2N60C8J70WA2vO+lHnfSsgXhP8AFS/az60WA1vO+lHn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j7WfWiwGt530o8/6flWT9rPrR9qPqaLAann/AE/Kjz/p+VZH2o+po+1H1NAGp5/uKPP9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+po+1H1NAGt5/uPyo8/3H5Vk/aj6mj7UfU0WGa3nfT8qPP+n5Vk/aj6mk+1n1oA1fP+n5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j6mj7UfWgC+0555qLzj61S880nnGpEXPNb1o8w+pqn9qHrSG6GDzQBd80+tVb+3iuB+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3arG65o+0H0oGmZEF8/hVxb3JMmgSSMI5TuJsz6H/pnz/wABrZmi8ptykFDyCOhqMTxX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3CbJvLfa23/ZPZqzrmJvBl1DAz/aPDlyALW5x/x7n+63ovb2pGiZpLMAefzq5FMSKxbh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+KfK547Ggl6m3vPpSiQjtWeLw9mH5UfbG9R+VMnlNMT47Uvn+1Zf2lvUflR9pb1/SgOU1R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fSswXTetL9qOOmaA5TR85RSeeBWYbvk037WaA5TV88Unnisv7UfSj7UfSgOU1PPFHnisv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SgXKannijzxWX9qPpR9qPpQHKannL7UecPasz7SfSj7S3pQHKaBnHtSed9Koee392j7Q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0D2o+0D2rO89v7tH2g/3RQHKaP2gUfaB7VnfaD/dFH2g/wB0UBymj9oHtQLge1ZwuD/d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rs+VF/c/irKpUjTjeR6eCy3EZhWVDDK7ZPvErbcM59FFJOYrBPMuJlt19HOT+VcrrPxB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A/U/jXn2qeLLu7dtjYz/ABMcmvmq+bxu4w3P6C4f8I6+ISrZnNx8kep3vizS7dTs33GP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UtZ+Lct5LEFtII0QbY4UUbUX2FePy3lzPnzJ2PsKi3N/z0c/U14dTM8RJ/EftWX+GeQ4J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lSfFC+G4BIR/wECqh+KGoc/LEfyrz/Pvmjiud43ENfGfRx4QySKssNH7kegwfFCbJ86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2vxHspuJYI8+2VryuinDMsTD7R5OM8PMhxis8Ol6aHuln4i0u7AEc5gc/wALcr+dacf7x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p+X86+e0vZ7f7ku4ehrb0jxpfWGNs5wP4G6V7mGzhy92qj8Y4g8IXSi6mWVP+3X/me0Zx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rw54st9diC7hFdAcoe/0rV87HevqKNSNWN4s/nPH5ZicsrOhio2kjRzRms7z6PPrex5TiX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+jz6QWNHd70bh61m/aB6/rSG5HqKAsaW4etG4etZv2n/aH50faf8AaH50BY0tw9aQuB3rO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OkNwMfeFAi8ZvejzveqCS5zzmpA9AtS75wpDMPWqXm/7VN88f3qAVy95wweajMw9aq+eMH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NQUkTmT73PBzW1pg/wCJI3lf399cuZvetfwhqMcun6hZZ/exvv8A9ryz/FSKRk34nbxnD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BMdxuix/Sug0XVZJWnWSNTsmKAkY4rz7TvEP/AAkHii7iim8qXz1gS3uEbduA+8f9llG1a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1cMqqS2TtFYNGiN0AHoKuQj5aybK8iFt++k+yf3BO67mq5DqMAXmeP/vtajlNky4oAJzx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9Kzm1SBc5cY9ahbWrJTzcKPrSsVc3ImU+hoeMsflArOt7+B+k61O2q20KnNwtKwzQh/dj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xLrXVhspZrci6dVysS9Wpja1GLOKe8mgsc/fEknC/jRYDZJ5orl/+Ez0qRf3V0ty/wDc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TKygUWA0Xl25FVjJnNZ2o6hdx2+6yWOWX0lbaKrWupX0ik3S2iH/AKdmZv54osBoyNya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T3/lVZ7jGcmiwIsPPgGqzXDc81F9oTBw+TUZmYjhcj1qkUh7Sbs5NVXbGeafk9+Ky7zVrS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Sd0B3H8qsZYaUk9KiklI7VQtdQNx93/0HFTyCQg/4VkQOMnWoSTk1EWIqvBczvKV8iTHrt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VZJ/JI3fxNtFPEueOfwqbEkwYVIpFQrCW7P+C1NHAf7sn/fNMCaJ8CrUT8VUEBx92T/v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xcTpBvO1fMOMmgZoBsUZFR5NAyaiw0SqQKerDnmoFiJp/kGosMk3U6qksPmDG5l/3Timg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bSsSXKQTDJHpVAXcf/PeAf8AbdaybvxfZ2c5iZXkf+8rLj+dFgsdI0+KZ9o9659/F9jH1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4pB4wtMcLaS/9vqf+zUWCxsNq0ayiMsFycZY4rUNtAi5Fyh91kU1yY1jSf+Xqa1tP+u8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/8JrpR/5iVg3+9Ko/rQkFjpJb5bXVdHTzsf6UWE/9zarVb1DUTbJcWRm8zM2/9c15p438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vd2DyLduRmVXTa0bDnFN0nx1pEilzqER2fJ5kh4raCJex3qXfPWrUV2PUVxCeOdCyf8A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i8daF/wBBi0P411JnPY7ZbxQO1L9rU1yf/CX6X/z/AERoHjDSh/y/wj8ad0ZtM6v7Tmj7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H/QShH40n/CaaPj/AJCcP50XJ1Or+0Un2muW/wCEy0cHnWLL/v8ACo28daCnXU4Cf9l8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UKPtQ9a4//hP9D7XyEfQ0n/Cf6Jj/AI/U/wC+TRcNTsftNH2muM/4WNoYPN6n4A1G3xO0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+i0XDU7r7VR9qrgf+Fp6D/wA9pf8Avgf40D4p6EekspP+4P8AGi4WO9+1Cj7UK4T/AIWb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EX/4qk/4WZpp6W90fpGP8aLhY7z7UKPtQrhf+FjWRHFnen6RUw/ESzPTTtRP/AGyouFjv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FcF/wsCL+HSdR/wC/Lf8AxNH/AAn/AKaRqJ/7Yv8A/E0XCx3JuRk003Qwa41PGtzIPk8P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/AOy0h8VXx6eG9Uz/ANe0v/xFFwsdeboc1EbkZNcjJ4n1NBz4Y1ED/agkH/stOXVNekJ2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vN/8AE0wsdUbsAGqzalgnmufN74nOQPBWr/jbS/8AxFRmbxWeR4K1PHvbS/8AxFAHVQ3zM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6DbeLrJYGnNlqMXzWuoLw0Ldv+A1jPqPiWP7/hC/T6wyD/2WrllB4y1K2W5svBV/dW7f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pXRSHeCPFOqXl/PoupW/ka9aR754+12i/8tovX/PvXXf2gK4bWPC3jbV4I5ZfButafd225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Pt2xzt/2f9msnwf4wu9Yt4rSK7+163GjJNHJH5aysOq/7/8AFUuRpY9TW7LL1ppuGyea5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Fml3ZeGZri3f7siJwf8Ax6rQ0L4hn/mU5fxx/wDHKXOFjc+0N60faT61h/2H8SD/AMyu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lA0L4kHj/hGce/mR/8AxVHOFjc+0H1pVuDnrWKvhn4jnroQX/tpF/8AFVIvhL4iN/zC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4qjnCxtC4OOtL9oPrWSPBfxIYcaTbfjPEP/ZqP+ED+Jp6adp4+t3F/wDFUc4WNb7S3rSf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4d/ExuttpqfW6j/+vT/+FbfEo/8ALPT/APwLj/8AiaOYLFw3LZPNC3LZ61THwu+JLdW0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4mn/8Kn+ImM/adP8A/AtP/iaOYLF37S23rUZuWyear/8ACpPiF/z+6WB6/av/ALXQPhL4+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29N/8bo5hcpY+0t60faW9ar/APCnvHx/5jGlj/tu/wD8bpD8HvH2P+Qxpf8A3/k/+N0cw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60faW9apH4VeNB/zHLL/vmT/4mkt/hV4quM/8VFY/lJ/8TRzhyl77S3rR9pb1q3Yfs7+N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Yw+8iy1qQ/so+MLjP/FaaYP+2c1HOHKc/wDaWweajNy2etdSn7I3is/f8dWa/wC7aSH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LPiPTvswPjq3m8+ZYflsnG3OeeXo5w5TnzdMB1qudQYHqa7gfsf6wR83jxf/AAWs3/t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1PjwZ/7BJ/8Aj1HOHKcV9oaSo77VItKtnnu5BDCgyWNdF46/Zy0j4a+FLvxF4k+JJ03T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yyH7sca+d8zHnivNPg78DvFfxX1i11vVYpNP8M2brPBZ3jt5lwu7v/tN/wB8rTUhWO7h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eINevE0uwWT/R7QfNcMdv3Y1/56N/FI3yxr/tVFLqMtzHBCx229ugighXhY0HTjux7t3r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eO9efU9W8cXUChfLt7OysgkNpF2jjBb9erVRT9jXSx9/xtqrfSzhH9KdwOHSbb3H41KLv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uL9jXRT18X6w/0t4R/wCy1ZT9jTw//F4q1oj2ihH/ALLRcZ559r/2k/Oj7YB1dB/wKvRh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9bJ/3Yf/AImrA/Y48Gj/AJjuvn/trD/8bouKx5h/aMXeeMf9tKP7Rh/5+Iv+/lepL+x/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eP8A28xD/wBp1IP2QPA/fU9fP/b5Hj/0XRcLHlH9qW463UA/7aLSHW7VR/x+wf8Afxa9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bvWW/wC39R/KOnL+yD8P/wC9rLf9xJv/AIii4WPHDr1pk/6dD/32v+NJ/b1p/wA/0P8A3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9kT4ddTbaqR/2E5KUfsk/DQdbDUyf+wnLRcLHh3/AAkVl/0ELf8A7+L/AI0n/CRWX/Q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Ne9J+yn8Ll66Lev9dVuP6NTv+GVvhb/0Abv/AMGtz/8AF0XCx4H/AMJFZf8AQQt/+/i/4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9BC3/wC/i/419C/8MyfC3/oVwfrf3J/9qUo/Zm+FX/QoQN9bu4/+OUXCx88/8JDY/wDQ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16jPiGy7ahB/3+H+NfSf/DOfwt/6EjTT9Xm/+OVMn7PnwvT/AJkPRz9Y3P8ANqLhY+ZT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LH++tMPivT1zuv7cf8AbRa+oR+z98LR08AaJ+Nux/m1KPgJ8MU6eAtBH1s1P86LhY+WT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Qf8AfQqI/EDRF/5iUJ+jCvreH4R/D234j8EaAv8A3Do//iatL8MfA/bwX4fP/cNi/wDi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R9EGc3qj3zTT8S9AHXUUH519oL8P/CK9PCOgj/uGxf8AxNPHgPwqOnhbQx/3DIf/AImi4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QB/zEUP51GfiroAz/wATBP1r7lXw3okY+TRNMT/dsYh/7LSNpOmjP/EtsR9LWP8A+Jou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AE/8TBTUw+KGjjjMp/4Aa+4rDSUvrg5gtYYR1fyY1/pXTaboemR/6ryZD7bP6Cpc7Dsfn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x+7iu5P8AcgLUh+IMJ+7pupyf7tm1fpFBbxQD93sX6f8A6qc11Imdsjf8BJqfaFqFz830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1l/8AdsZT/wCy1Kviu8l+54Y19/pp0p/9lr7r1jW7iW+lAnkAQ7fvGqI1O5P/AC8S/wDfR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iUa9rTf6nwf4il/7hs3/AMTTxqvidh/yJHiL/wAFs3/xNfba3tw3WeT/AL6NSCVyOXP40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ifxk3MXgfxD/AOC2X/4mnC28f3A/deAteP1sJV/9lr7cLvg/MapWWsRXefJlL/hRzB7N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DjwBrP42z/8AxVMHhX4pTn/kRtSH1iH/AMVX2v5zf89W/OoOx/GnzC9mj4yHgr4pY/5Ez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/AOKqZPhz8WJOnhK6H+80I/m1fW1w0n7ryDu3bf1bFadJysL2aPjn/hVnxbOf+KYI+t3A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T4wydPD6ge9/aj+bV9jdjUR6mlzh7NHyRF8DPi5PnOnQR/wC9qduP/ZqU/s8fFVuttZn/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2QOtHnxL1IH1o5w9mj5MT9nD4oODvg00f72rKP/QVpx/Zp+I4z+90gf8AcTY/+y19Ym+i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2mIn/AFi/nRzh7NHyl/wzL8QpgRJNpH43zn/2WovCvwZ8VfBnVL7U9Qa0vdJmHmyW9gzsY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+tRcRY/1i/nVS9tbTUUeG6t1uIJR5bI65BBpcyY1Gx89yfHCz0+0kmOm3MkcYyQJNv8AM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0saSTJZQrIgIjWcyEf8AAguDXxn+3BpC+BNTsrDSUmstFu0cyBmJjZht9fT5q9b/AGYt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+7muoS5fzGbcy/LyufTdXNI1R67feGtR0zWXvbu6trtJZw2Y0bsXr0LS1xAK43Xrj7Ro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f8nrsdIffaofYVhI1RowqN3HXNeCX1sDruren2uX/wBDaveLVv3wB/vV8/39ubjXtWPm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6t9q/fatqJjV2JhYIe3604afH6frVQWRH/L3c/wDf6niyP/P3c/8Af6uxHIWP7Pj9P1pv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D9iP/AD93P/f6mGyP/P3c/wDf6gCx9hg7g/nSrZQZ6H86pm0/6erj/v5SfZB3ubjH/XSgD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+dVzYW+TJ5H7z/npn5qqHT4v+e9zn/rrUf8AZw/5+7rH/XWgDSS2RBlQc+9MJxmqH9nR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3dTf7Pi/57XH/fX/ANagC4TyaM1R/s6PP+uuf+/v/wBanf2bGRj7XeD/ALaj/CgC4k2S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Wf/ZCE8Xd5/39H/xNJ/Y55xqF4PpKP/iaANPI9KMj0rL/ALFb/oIah/39X/4mj+xmH/MQ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mgDU3D0orM/spR/y+3h/wC2i/8AxNFAG7x60cetM3H+6KNx/uirAfx60cetM3H+6KNx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GRUe6jdQBJkUZFR7qN1AE2RRkVAZ8dqT7QPSgCxkUZFV/tA9KUXGe1AEu+jfUfmj0o8z2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j8z2o8z2oAk30A5qLzKcH4oAfRTQ2aMmgAyacKaKdg+tACE0wtSnPNN5JoAUtxXSfDhh/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P8A0I1zTwnbn3roPhzE39sah/17j/0I1lU2NIbnoIkG081l64f9Cepby5htVthMxXz7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s/xZaWUGj3AktpTL5nyeXOyt7c7q5GjpRj6TeNb6KoBxgAf+PGr1tqLunJNeMXGn63Ye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eRWv2bzrL7PNtX7+Npj/ANmu18M2unEtFeS6rcFR98XjkmlYs6PxHqCQaZM8rbU2kH34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mralfMhS2mn+V/8Ad3A/yr7cHgvwzrFuYrqxnlh/uPczH/2eoYv2fPh4/wDqPB9i3++7k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ymclc+dl8X2I/5eh+NSjxhZEf8fcf517vf/An4eaOP33gy3m8x/8AlpI8qp/u8/LWqP2e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tMP4O/8AWur2plynzmPFliT/AMfsX/f0VIviexP/AC+xf9/Vr3hvgr8NUz/xRGk/98N/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bA8eCNI/74b/AOKo9r5D5Twz/hJbD/n9i/7+rR/wkth/z+xf9/Vr6AX4J/Dwj/kRNJ/79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4L/De0tmmk8EaSij+7ag/wBaPai5T53/AOElsP8An9i/7+rR/wAJJYH/AJfYv+/q19C3H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UsXgfQZYdm+aOSyDMn+0v/xNW7b4N/DHUNP+1ReBNF/8AQrJ9RR7UXIfOC6/Yn/l5i/7+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x/wAfEX4Sivoj/hSfw5t5zF/wgui+ds3/APHkPu1LY/CH4bzQ7v8AhBdE+psRR7QOQ+cBr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4PUi6xC3Sdf8AvuvpM/B34eoPl8D6CP8AtwSmf8Km8Bg4XwRoP/gvSj2vkQ4HziurwjrM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bY5cH8a+iNY+GHhnZYHR/AfheRvOVbsX9r5YWH+IxlFbcx/ut8tXrz4beCLKLzj4P0Tb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6PaC5D5p/ti1/vCj+2LX+8Pzr6VXwR4M/6FPRP/ANKuWvgjwZ/wBCpog/7cI2/wDZaPaC5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Y/wBYn/fVMOrwf89E/wC+q+rj4K8HAH/il9G/8F8X/wATUJ8GeD/+hX0b/wAF8X/xNHtfI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g/56p/31R/a0H/Pwn/fQr6s07wJon9n+bd+F9G83e37v+z4v/iarW/h3wvdiTHhLR12N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NHtA5T5c/ta3/wCfiP8A76FH9r2fe5jz/vCvq6Dwj4TePd/wjelD/uHxf/E1J/wjvh4c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n9nxf/E0e0DlPk0axZj/l5T/voUf29Z/8/Ef/AH2K+rh4b8Oc40LS4/pZR/8AxNH/AAj2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77/zuLaNfl/Kj2gcp8mt4ksI/vXlsv8AvTqKb/wlWm/8/wDaf+BCV9iW+k6bz/xK7P8A8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/sjTfPl/4lVn/AOA6f4Ue0DlPj2TxbpsY+e+tV+s61CfGWk5/5CNp+E+a+yE0mzjHyafZL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4s+f9Dg+T/pktHtA5T5E/wCEz0n/AKCNv+DGj/hM9J/6CMH5mvsnyYT5f+jwf9+1p1vC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/wCWflrmj2gcp8af8JnpP/QRg/M0f8JlpP8A0EYPwJr7Gh1FJJAn2RFB9UAq/NcMqk7TR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+Ey0n/oIofor/wDxNA8ZaSel4T9IpD/7LX2Nca41v5cUcA82T+M/d/OpP7SP+1+dHtA5T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T0nlP0tpf/iKP+Eosj0a5P/bpN/8AEV9iWepzfaG3E7O3NaP9quAcFh+NHtA5T4rXxBC/3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spj/AOyUHXvSy1I/TTbj/wCN19lx6vdqz5upip6AN0p/9t3GP9c5/Gl7QOU+MP7bkPTT9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OIo/tm4x/yCdZP/AHCZ/wD4mvrzTtbmN59nknDMqZkJl6VZ/tif97/pAMW/Z97+L0o5w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m527v7F1rb/e/smfH/oNP/tS6Lbf7G1rf/d/sifP/AKDX2NNq+qIIRBELkZ+7urmPHHjD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7q1vLSKNFfzNP/fsihvvf7tLnHyHy+bzUc8aFr3/gnuP/AI3SfbNR/wCgDr//AIKbj/4i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vfF1hp2pQecbSaNTkoyD/AHkFTeIbXVLiWM20reVH6ybd/wBaOcOQ+UVfWHHHhvxAVP8A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1bPqhtpbW78LeJJdPkDI8f9jzNtz/EPkr6s0LV7mNcXIGR8nDZ//arfE8xo57hynwx4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fa4pP7P++kmxt0S+hX72P5UzTE8QataQXlh4X12+srhPMiurbT5JInX1DDivrrx78O7T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S9IOcjiX2FfLvhvxXr37NWt3wtY5tV+Hsku/UdKj3P/ZEjH5riD/pn/eX/IFILDE0rxYB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IKZKkGleLP+hN8Sf+Cx6+jLbxB9o0/T9WtNQj1DRdUh8+1vLd/Ni2/3gaU61cyWY8wl/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tR8p88f2J4t/6E3xJ/4Lv/sqBoni0n/kTfEv/gu/+yr6g04/Z7eKL/nom/7+1t392tT+0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R+bs/wB75qPai5T5PXw74t/6E3xL+Gn/AP2VSDw54yP+q8EeJD/10tVT/wBCavqW31CW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s6W+v4rgxRsfuLs/u+9HtQ5T5vHhXxsR/yIevk/8AXKH/AOOUf8Il47PTwBrv5W4/9qV9R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yPwp/2+Q+aP7tWphynyx/wh3j7/oQtb/77tv/AI5T18GePj/zIWt/i9t/8cr6eW8B6mpku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OU+W/wDhCviB/wBCJq343Fr/APHKP+EK+IB/5kTVf/Ai0/8AjlfVdu7PKDFzF/fqa5g3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lZ8pDwH8RcceBL7/tpeWq/wDtSgeAviL/ANCNcf8Agdb/APxdfWo4FHSqUg5T5K/4QH4i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MLb/45UV54F+ItlaSXMvgi88tPvBL6B2H4BjX1VPm4vjDnH/TT+Gj+yYs/vZml9v4aOcOU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8QNQtxND4QnKN0P8AaEH/AMVVhfhr8Sif+ROk/wDBlb//ABVfRvii3lxFDa/6rYz/AH9v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alNPZQhZSD/zzkfLUcwcp89r8NPiUR/yJ7j/uJ23/AMVS/wDCrfiUf+ZUx9dWt6+qe1M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cp8tD4WfEo/8yoP/AAbW9PHwl+JRH/IqR/jq0H+FfUn+fM/hrkPip4+k8H6SlnYzbdWv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7yVFSuqUeZno4DL6+Y11h8OryZ86tpGoeHru8i1u3hs7uE8wRXSTqD6lhx/wGvOvGXjOW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B61N488WSPNJaRSFiSSzk8k+prg6+AxmPqYio2nof3RwXwXhcgwyqTjepLclEMmM54pu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1NFs1vLpUYZzXmXufp82qcXLsOt9CkcHJpx8Oyc4r6a+DH7ONz8R8uDsgH8VXPHv7Kd/4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2nHT79ehHA1pR5raH59PjfLKeLeElU95HyE0I5qI5Br26/8AgBq487/TLT+Lsf51wOt/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32hB/FC279Kxq4OrFXPrcNneAxNlCornIUU6a2mtZCkqNG46qwwfypteTNSg7M+ghJSV4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vRRUXAlt7m5tpA0c5Rh9yQHpXpngXxG/i69t9IaaystVkkWIvfTNHCW/h5VWxury7tiqV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/wBbH9//AG1r6DL8wnSla5+M8Y8GYbNKUqijr+K+Z9ct+z58QE4eXw6v1vZv/jNN/wCG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e/8AAub/AON1t/st/HqH4jaEnh/Vpx/bVjHiCRz888S/wt/tL+q/7te7Fhg4xX3dLERq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+tluIlhq6s0fN3/DO3jr/n58Pf8AgXP/APG6P+GdvHQ/5efD3/gXcf8Axuvow9TWdqWqC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yINoPvW6kmeZyngg/Z98ddPtPh7/AL/zt/7TquPgX4r+0eR/afh3zv7nnTZ/9Br2Mf8A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p+o6baeH/wB283lndO6/3ctXTW1taQXE0sNrb+dKd80ke35m96OYOU+f/wDhnjxqf+XzQ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Jp5/Zx8YEf8AIX0Rf+Azf4V9DTTyN9DTBCcZpcwcp89xfs0+L2J/4n+hj/tlMf6U9v2Z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/gPN/hX0KhZOxqKW7ZcjB/76o5gseE237MniPv4h0f8AC3m/wqUfsz6938Q6Z+FvJ/8A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6EilWVyfvH86q4cp4kv7Mutd/Emmj6Wsn/wAVUg/Zm1bHPiixH/bnJ/8AFV7guSOaXFO4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WIP/ABVVj/4BSf8AxdYmsfs+eJNOkK211Hqif89ooljH/fLSZr6MAqpGIIo5EilURL2Z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9I/Zx1vVbRpL3WU0eQNhY5LPzCw9flkpZ/2Qr6e/tbv/AITiO1lt02J5elNu27s7f9d9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/FUN1q2o2Vhpt5cxWT+XNeKFMKNtztB3ZZv8AdrZ0q/TWrGC+ijmjjlXcq3EZRx9QScUX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81DUBF/xcJ7SXzmm+0W+jhZd2MdfM+7yaz7j9ie+kJ8/4qajKfX7AP8A45X1H5En9xvyp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lS0Cx8tW37EcvP8Axcq9P/cKjb/0JqtD9iCM/wCs8ezTf7+iQf8AxVfTFrBJsPyN19DV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/I0rIex81p+xsY+nxBvV/3dLiH/s9XE/ZJuEBC/EjUk/3dKtq9++wXJud3lSbPoas/Y5f+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yKufPqfslumcfE3Wx9NOtf8A4mq7/sd20p/e/EjxC/8Au21qP/adfRJs5cH90/5GojZSc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Q0zwW2/ZJs7bgfETxP8A9+bT/wCN1YH7K1mc5+IXicj/ALdf/jNeua1fmxhjZRG5Mqxz+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qxazw3EStEyMpHBVsilYpHja/so6aevj7xT9Ve1H/tGpF/ZV0tM/8V/4wPsJ7Yf+0K9s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y4BTo6D/gYFFkB4kP2UNGHXxv4zb3/tCH/wCM1S1D9mnwXp9xFFd+MvF0Rk/56aiir+fl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T/v4KJ5LLULbyruS0lh/6aSR7aLIDxCP9lLwRfW7yr4n8UXir02ayv8A7KlQj9lzwba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H+1if/Za9q3aNp9s8UF/plqD2FzCv9azJdb0E4R9Z0ouO7XsX/xVTZDR8z+KvhZ4V8Ka8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+0S8Bv7TYfrgVlW/gvRBAd15rF36yS30gb9K9X+IL6OviKWe21bTZ7eQZdjeR48zv/FX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/aem/wDbO6jqUUczbeC/D84xu1f/AMD5tv8AOuEtrPwXpvie9Sc3k1uJI4ILO5upCd0j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r2CPxpoZgMS6vZCT/AK+E/pXDy+G7XxF8QvEWpQXdhdWvk2A8iFldomVmKt/vcfd/2qa0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G/3UstnaRWm9f3ck8n3f++q8r+G2i/8ACcfGfUPDOoa5ef8ACPxvfOkdtO0fyxN+7Xd/d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ms6KttgRSPj95XhHwg0t2/aK8S2q/eWDWAPr5mP60mM73UPhl4HS8NtZWE7LFtRpG1G4b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34duv7RlTUNWtfLdUjt4tUkCjj73zgs1dFp1vdi3Mv8A6M+as2fULTT/ABRqNpLq1vaTW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ljZ2KDG3/gNIysULP4KeFkeNdRg1BmPZdYuSW+nNSSfBnwc33NO1uL/uI3R/9qV0UfiTQ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h06a4icyIXulbbXR2vj7wwsGX8U6MT/1+p/8VQKx5ifhF4Oi/wBbFqaf7+qXQ/8AZqlh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5/wCDW5/+OV0GqeOvD94D5euab/wG5U1kR6/o5JP9sac31ulH9aAsX7L4A+D7kBpbK8li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yPX/WVPbfsz/D63tj5ulzGXfsT/ibXHz+mfmqvp/j/RrfP/FSaX/4HD/4qut8P+NvB+nWZ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GYSKbi+TcPzoCxg2/wCzX4D/AOWui3MX/XPVbhl/9GVBqH7PfgLT9Oml/sK5i8t9n/IR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8yu8/4Wd4N/6GzRP/AAOjpknxQ8F7SG8V6IwPY30ZoCx5p/wz74DuP+XMxRf9fdx8/v8A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0A9NPhmi/wCv2b/4qvZf+Fp+Bxx/wlOif+BcdOs/H/hHWg62GuaZqko/gsnExH+9t5X8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/wBnrwzbmL+0PBqyxecqP9ou5vk/2hiSu+/4Zl+Ff/QoW3/gRcf/AByt+6+IPhO0ufIv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zzPJu5djbfXDU4fFbwSBj/hLtHP0ulpaBY43WPgL4Atwf7P8AAGnXUv8A08Szqv6NWXo/w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174A0qAlOAskrLnP+01eh/8AC1vBH/Q26V/4ECqt18R/Al5JC8vizSz5RyP9I/z6UaBYo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H/IhaR+Ib/4qj/hQHw2/wChD0X8Uf8A+KrUHxb8EDP/ABVmk/8AgQKUfFzwR/0Numf9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+FVeBbDxMbSb4c2HkyPshuPsy+V93PpXRS/AX4cXH3/Afh5j/wBcMVLP8RfBP2/7X/wnF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84bd396lPxa8EG3I/wCEr0z/AL7ajQLGTcfAn4caZ+9h8H6DaShGx5VuvzN9a53/AIVl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mL/rmvmVo3vxW8IyE+X4lt1H/TNXC/8Ajy1THxK8Ijr4jtD+J/8AiaYWLun/AA28H9P+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0SrH/AAgPgwSGL/hGdM3ev2ZKNC+K3gWS/jtZNfgkuJvlhhiR3eQ98AKf8mrvjNY/Dyahr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GkbzXF1ZzIqR9FJyvHzGncXKVo/DHhSE/P4e084/6d1/+Jq1HYeCoRhvDOnE+9otcavj7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GP9yT/wCIqZPG/hhvv63B/wB+5v8A4mociXC56FYaT4EmyDoej/jZx/8AxNbi+APCjZ2eH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//ia8zs/iVodqmLfxPY2cXdXsJpN3/jtblj8cfCVoji51yKduMfZbGZR+RqeZk8h2aeBf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Sv8AwBj/APiasJ4J8Ngf8i/pX/gDH/8AE1xY+Pfgr/n+uP8AwEk/wpR8ffBQ/wCX65/C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Hsztv+EZ0Af8AMG03/wAAo/8A4mpU0LRk+5pdiv0tEH/stcN/wvzwX/z+Xn4WT0f8L88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n6WT0czDkOxZPD8fVdJT/AHo4hVyPTrBk3x2liy+qwx4rySL4n/C22ctHp90H/vDT2zWo3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ZnbVhEg3Erp54A+rUczDkPTFtLZelpa/hCtOEUQ6W8A+ka1h+EPF8XxB0K313w/pWo3O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DCGPptaTd+lc3q/xu0PQdc1TRtQ0/V4NS0y4a1uoltlYJIvUbt/NPmZPKeg7Yx/yzT/v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kK8z/wCGgPDX/Plq/wD34T/4qj/hoHw3jix1cn/rig/9mo5mUonpwkxSiU9jivLD+0Ho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Y/8A4qmn9oPQgONK1XP+7H/8VRzMfKj1TzZscSv+dM86b+8//fRryo/tEaSDxo2qH8I//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Sjx/YOqH/gcYo5mHKj1UyS4++/8A32aiLTk/6xx/wM15Y37Q+mjJ/wCEc1M/9to6iP7R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1I/WeOjmYcqPVY7JVuPtGR5399gWP6024vfs2czN+QryGf9pi2/5Z+Eb8/wDb7HUHgr4zW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FLXwvcw6hcJvS4vdUHlKu3O75VpXYcqPYrbUftH8TfpVoc1xHjW61T4LeHbTVpbC31azu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vXEsTmNmP3l+Yfu2rkx+0PdE/8imv/gy/+tVKTQuU9ZvdIs9STZdW6TL6MM1ZtYobO2Sz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FeQj9oC6I48LIPrqB/8AiaQ/tAagQQPDMA+t4f8A4mjmHync6naarea9EtnqU1hbR8uQ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o34MLKZ/HHhpYxf237/U9PV9iXSr/wAtYx/DMv8AnvWqfj1qxOR4dtR/2+H/AOJpJ/jx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WA/7bSN+fNLmGonCfDT4wXPh/VWt7ghrxyizWkhUC8ON3H8Kzr/49X0Zo+tWXiLS49TsZ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FD3DL/Ca+S9c8Pw694iuNaa2j0+8k5xZyYTd/eClflb3Favgr4m6r4K1R7Wd7a3vLn5V8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wP91v7rVSncOU+pkuI5DjzJPyqzFaxvzvk/KvBx8dPFcXP9j6L/3zJ/8AFUn/AA0Z4riGP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T/4qpchcp9ABYVGMmq9w6II8ZG59tfPGp/tL+LtOsJ7pNG0JjGu7b5cgz+O6vYfhVF4h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OqalZ2Av5Qq2tnZbgm0kfeaT2oUhWOpMDc4zn8KdDaPNCHdimzrjvXiHiH4peK/DPjbx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8h0fUZtOS6ntCGkKYG5l3/pUf/C5/Gnpo4/7c/wD7KlzBY98XaBwGpcj0avBB8Z/Gn97S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/4XN41x9/Sh9LP/AOyo5wse95Ho1ISMdGrwA/GPxuf+XjTh9LBf/iqj/wCFveN/+fu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qnzBY9+PWo68A/4W744AP8AxMbb/wAAY6iPxd8cc/8AExtv/AGOjnCx9A47UwwZr51u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+JtCP+3GKqg+LXjwf8x8f+AcH/wARRzhY+kTp+c5qT4UaautjVLuW1ljSB/IAnHzA/SvAv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eN/jTZ+FNc16aXS7mMyskVvDETtTd1Ue9esfGj+0Phx8OItW8Ka3qmlahca7Dp7yRzear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vm/drVKdwsezgAnBPFXYfKhj/AHfWviqL4nePlXYni3UVX0RYx/7LU6/Enx+R/wAjdrH4S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zBY+zycgmo0+/XxqPiR4/wCf+Ku13/wK2/8AstVLjx141uv9d4s12T63jUcwWPuOMZTF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i/DPw7PrOu3fkwj5III13TXMp+7FGvdjXxpd+NvFcEMks3jDXwifeCajMXH/AVar3h7w3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jVtSuba0dodPsry7eedc9o9zMVkb5dzf8sx/tUnOwWOltfBvij9qfxnaa74i36boenNttt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GfmVT/wAtrhv4pPurX1npnh610Gzis7GBILWJAqIo6Cvi3UPFfiO8u3ls9WvdKtQpjhsd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o2/+hdTWfca54rwf+Km1v/wYS/8AxVCmwsfchHJpVgaMksjL9RXwMda8R8/8VDq//gw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ijUfEVv4f1G7/wCEg1nzY0+T/iYTbt27/ep+0Cx+iyF88JUwhkP8H6V87fs3aDa+IPg1o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6pc3JSS6vZHlkK5/vFq8y+K1jLYfGXx3p2m3d1a6faaksUFtBcyrHGpt4WKgbvVjUOTCx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/ACxb/vmj7FN/zxb/AL5r4QTTbvHN5fE/9fEn/wAVUn9jSyffmun/AN6Zz/NqOZlqFz7q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9aesR/wBj8SK+Ef7APrP/AN/G/wAaUeGY2yTGWPqxz/OqUx8h9ySyRD/ltb/9/wBRSi7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B/wBt4/8A4qvhU+GQc/uzj8Ki/wCERhJ5i/lT5w5D7tfVrKMfPqVkv1uYx/7NVY6/pPP/A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yL/AOKr4Tm8IQjOYI/xqlP4Ytx/y7xflRzhyH3fN4u0KD7+uaWv/b7F/wDFVA/j3w1H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06hCD+W7NfCA8Mwf8+UP/fC0vw68P2iftI+EV+xwhTJHkbF/2qOcOQ+7pPH3hy2iknuNd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vzzTBUX6ntUY+KHhDH/I2aGP+31P8a4/48I8vwF+JFuIkCutvkAD/AJ+Ia+ZV8PxZ/wBWn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+xT8WPBQHPjDRh/29LTP+Fv+BQefGOjf+BIr5FTw/D/cT8qlHh+HH3E/Ks/ahyn1m3x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6Uf8AdmY/yWqk/wAcPh8v/M46b+BkP/stfLP9hRjsv5Uf2En91fyo9qHKfTy/Hz4ejj/hK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AGWj/hoD4e4yPFMB+ltN/wDE18w/2EmD8q/lUTaEnPyr+VHtQ5T6bk/aO+HkfXxJn/ds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aX+HI/5mGb8NNuP/AImvmF9DRc8L+VVW0qME8L+VHtQ5T6ek/af+HqE41m8f/d06b+q1e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8SDdL4TGr661sMzMlh5KRj3aRlr5S/spMH5V49q7X9hG3+z2Xjr/AHIv5PVqpcOU998X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nW2u6dq1n/aCSTWwSGOVXVGVWb5ZDt5YdcVQ0/8Aao8C2IO211zJ/wCnBf8A4quG/adth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nGkXu76+dBXmC6KoPepbKhFH0gP2x/COCBpHiA/9usY/9qUw/tg+FjnGh+Iz9IoR/wC1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U66amKnY3sj2C4/ao8Nz3Msg8M66A7buTF/8AFVny/tSackvyeEtSki/6+Yw1eYf2YtH9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56gP2qtNH/Mmat/4FxVDP+1eVH7rwRdp/wBdNRjb/wBBWvMDpq5NQTWSrkYpc7BHpv8A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Rsp/wC4gF/9kqP/AIaznzn/AIQlv/Bov/xFeUvp6Nniof7NT0p8zA9I139sm+0PTXvP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L/aYXr/wA16B4M8Ra78WfAGn68w07w7p95IIkt/MknYc45Py18qfEOxSPwheEDnzI/8A0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Uf8Y/+EB/03b/ANHPWsJNiZ5f4z8VeJvA/wAQdf8ADp1W/wBYOmzRxCf+0JLWN90KS/cX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U1+LGtHONJC/7+q3jf8AtStj4v2/mfG/xwf+n6H/ANJLesD7JRO9tBFs/FTWps7tJsG/3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oW8ealKDu0HSW/3muD/NqiW05qdbTisPeAr/APCX33bw7on/AHzL/wDFUDxdqg/5geif+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z9ko+yUe8BWHi/Wv4NO0iH/AHbJf8as/wDC0PGFvnyp9Mi/7h8dH2Ssu6tFnJH/AC6/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V2Bct/jl4888j+1LSKL/AJ6R6fH/AC/9mqx/wuD4if8AQcT/AMAIa5gW/wDxMIu/Kv8A8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Dib/AHGppsqx4n4u+LXjr4i21vo3iLVrfUbG5u40dDZQhtrSAdVG6vvy1+HlnoAXRtJt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KjigHAA6/rmvzx0awEuqaQ+OWvLdvw84V+o1zAI9RuJB1Z2/nWqGkcL42sBp+iWaKMf6dC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/wChp/uis/4kjOmWH/X9F/6C1XNDJFnHn0FZyRaNWHi4FeHXQzqupf8AXzL/AOhtXuUA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/wDIU1H/AK+Zf/Q2rWj1MauxFinAcU5cd6eMV2I5CIjimbascU3j1oAg8kHtTfIWrGRSU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+yrVnFGKAKf2VRS/Zh6mrGKMUAQJbjFI1uoqwFJ6VG0RyaAIkhxmgw1PGnWlK/SgCFYOK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BRQBF9iz3oqxRQBimTWMcSab/AN8Sf/FVH5mu9pNM/wC/Un/xVXfsxo+zVYFHf4i/5+dJH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s1JnX/wDn90kf9uT/APxyr/2ej7PQBTiTWD/rdQ08f7lgf/jlS+Ven/mI2/4Wf/2VT/Z6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w/8AMRj/AAtAv/s1L5V5/wBBH8oBVgxE0Be1AFXF30/tCX8I0o8q6b/mIzD/ALZp/wDE1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fs59aAKX2S6P/ADGLgf8AbNP/AImkNpdjprVyPpGn/wATV/7H7Gk+x+xoAzja3vbXrwfR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LfH/AJj97/3xH/8AE1fNovcGk+yr6GgDP+x6j1HiHUPwSL/4mnfZ7zofEGqf99R//G60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DQBmLY3BPOt6of8Agcf/AMTTvsU+OdX1U/8Abwo/9lrUW2GKRoB0oAyvsLd9V1Q/9vI/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1DUT9bmtJ7KmfYxQBQ+wJ/wA/d6frctVi3sE/57Xh/wC3l6sCzxU0UZQGgCsNMt/791/4E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I3T/APgRJ/8AFVd9aay7qAMSfRIDzun/APAiT/4quo+D9olr4q1HaJedObmSZnz+9Tpn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w7ItvFN16GwYf+RFrKexpDc3vHLeXceGn9NUiP8A48tdN4s0g3mjXKt8kgK4P41y3xGI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R/wCf0r0nVbQXkE8TcZHX8a5zpR8u+NbfTdA1/Sr7WNb0+wtokML5m+Xd94bT+fy1e8HfF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3/FTad5Mf35PM+99Kz/21Ph/p9v8ACLStQitP9K/4SC3SaT/ZMb9fX5q8O+CGg2zRa/EYY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pw2f6UFn13/wtrwaP+Zhsv8Av5W9p3xm+HttDiTxfp6sO25v/ia+cdG8AWunz+blrq0u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v7wNY1r4St/7ASSMM4+1bP3xzLu+tF7Es+kvEXxo8Daha7YfFdlO+7JETNjFaGnfHv4e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jbzbBuiJZiPyFfKlpoUMIMNzaw+b99JPL+V19qtjw1DnP2eHH+5VcxNj6Tn+K3wxuBN5P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9/CSN83/fNU7H4s/D2ztGR/FVgZ/4ZlVmBHr92vnweGoMf8e8P/fFH/CNQ/8APvD/AN8U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jl8PVHPi21OP+mb/4UH9oH4cKMHxba8f9M3/wr5v/AOEah/594f8AvikPhqHH/HvD/wB8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37VHhnRfKGiS2Wvb/veZdeRt/wC+hWv4X/aCOv6Hean4Y8GXuqgPsneC5Vk8wdfn2188t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T/vivSP2YzLb/AA78Wwxfuvs/iG53/wC7+7qk7iOqtv2kvDE+oKfEc9t4RvFGxreWZnfb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Qnwut7+aX/hNbQ+Z28qT/wCJr54+O+jJaftA2FtJIJ2uNN8/JHr5v/xNZf8AYQ/590/K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/wvwceK4T9LeZv/AGWmf8NE/DQ9PEyH/t1m/wDia+YbfRj0OFHoBV5NBU/wJUcwj6Ln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rxNCf+3KauK8T/GzRNYhHka7ZlCQcizuBn82rzBNBX+4lSjQFx9xKOYLHb/8LYscZHi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/Zq09P8AjxYWx/e69YY/6Z6bP/8AF15t/YA/uJR/wj4/uJRzCsewf8NG+GlU+brFtNjt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O4/ab8PLnydRto8f9Q6f/4uvK/7AX+4lH9gqP4Eo5gsehj9qyYDEK6ddj/p3t7nzPyr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9rl/4Ri4ilt0Wab7RYXKrEuMlm+Xb92vAfFGn/2dp9rdf889Qs//AEoFfZfxFm/4kHi6L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Qp6q4WPK/D37WvgeeDOoXE+f+ofZTNH+tb6/tY/DHGPtGpn/ALhsn+NfInw209rnwrbOB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ddHpEnoPyoEfSaftT/DeT7h1d/ppzf8AxVO/4ap+H/QLrOP+wf8A/ZV87w6Q/oPyq4mj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A94h/am8EQ3MriPV3hYAKhs8Ffx3UxP2oPAkckrR22tL5jbiPsWef++q8MXR1z90flU6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XMwPU9a/ae8PXNuEsrDVVJPzebbr0/76qPSP2mvDFnbNFc6Rq8jNjlIB/e/3q8w/shfQf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g/KjmYHsI/an8IYH/ABKNf4/6dV/+KrHH7Vfhy3v7qaLRdZ/ef89LQf8AxdebHR1wflH5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8qOcD1HwB8avEvxMm1m40a1sZLjSWKGbU4miCbhuA2Bvm+7Wd4o/aG8RfD/WItK8VxC7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n2kaxOv8AeyW3Vm/sz2X2fW/ienpLa/rbmub/AGobXzfir4AH/PXSJn/OeT/CquB6Dbft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69L/wGL/4qpl/a00H/oXdY+mI68N/skVettI60cwHtK/tX6F/0LWsfXdDSTftT6POv7nw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Xkq6PzUq6R0o5gPRv+GmrTn/iR6x/39h/+JqO0/aWtre4aRtG1mVT0XzYRj8lrgRpHFL/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f2hYU1GW7g0DUsSDDI86c/iKfB+0h9n84/8ACM6kfM9Lha43+yKP7Io5gNXWv2gddvONM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ye3k/8AQhXP23xg8RXF/aWmoa/4nuotQmjsv9I+yrGjSNgFvlb5at/2QK53xHp/9nv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D/wBHik2B9LXfifXfg58PLtxpljrNn4fszcTeXfGCd415Lcxgbq8/tP22G1KzjuIfA0hEg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/Qa9M+Nlis3w5+JiEddBu/0jY/0r428I6Uo8MaS2OXhBP5U5OyGj2oftUX9xAfN8Mfxts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9OK37f9r6a3iCL4MYgf3tUz/7Trxq200dlq4ujew/KsOZjseoah+19qk3/Hn4Vht/9+83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Gm08b6/FNrfh/wDs612NA8lvdNLGmV+80e3n/e965lNHPtUo0c4qlJisM0zWdX/Z+1W/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jrLLPZ2Ekm61tpm+YSxkfMm7rt+61b//AA0r4l/s/wAr/hGrD7jf8vDbtv5VQ0bR9Pt9Y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LF5LWrx7/AN35Zbuvfa3zVV1fwf8A8I9cCBpklsbg5tLpucf9M2/9lqkFjoNP/ai8QaeP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/wCelxqL/wAttW9Q/ap8Vahbn/ikNHiik/6iDs35ba4RtAj3E4GaT+xz/fphynVD9pHxR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aXN5f/PO+dv/AGWu6+E/xN8R/GCHXdWaLTdAn0S4+y+Uscl1uZlBz95f71eNf2Qf+egr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iz+JkfXGpx/+k60FJEXxP/aD8W/Cbx6vhd9C0rWZnsI79bhLmWIbXZ+MbW/u+tYI/a68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/wC3yT/CqH7T8HmftAWZ/wCpXt//AEZJXCW2l5NA7I9PH7Vviqfj/hGtJH0uZP8ACpR+1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f+Ea0zyv+vmTdXAWuiiry6Hx0ouFkd7Z/tZ+MLK2EMfhfRtg6fPL/wDFUH9rjxqc/wDF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8VXB/wBiUf2IPSgLI7r/AIa48c9vD+hj8Zv/AIqkb9rfx2RxoGhf+Rv/AIquE/sVPT9a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ouFkdo/7Wnj7nGheH/wARN/8AFVCf2tPH3P8AxI/D3/fM3/xVcS+kKM/41C2kj1/Wi4WR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zV9Q03Sbiw0O1tdUvIrF5Yon3xeY2Nykt1FexeOLjxD8J/h/4r1DRNWs9QOh2X2149Qsl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GVq+Wr2x+zav4ZYH/mN2I6/9Nlr6p+O4P/Cqvix5vP8AxKG2f7u4cVSZLSPA7X9sj4l3M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DDIBtZcj/wAiVdX9rX4jHn7FoP4Wsn/xyvI9Gtv9Dg/3BWssFWRY9Rsf2qPiXe3aWy2+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HJ/8AHKb8R/Gt3eXF1eXsnn39wq7m+6qKBwFXtXP+BtIVZLjVZx+7iGEzXPeN9SN6Zmzy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pW9lB69T+mPCrh+NRvMq8N9InIXtwbu7kkY9TUVIo6mlr5Q/rXlskh8MTzyrHGu5jX0h8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DqmtIryYBS3PY/7X+Fcf8FvAA+2R6pqMfUBo42H3fc+9fRltdLDAFTGAO1e9gsMovnqK5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f+x4J2/mf6I9J8EeMB4QszFaRpGCP4eKzPFvjGXXLlpZWyxOetcZ/aJ9aoXV47k817ft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kq3t3H3u5Bqt1v8AMz3zXI6nhwa1ryUndWFev96vPqSufe4KHKcpr2gWGuRsLyEF+0i8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A7nTN01n/AKVAOfl+8Pwr1+86GsvGK4alKNRWkfaYHHV8K/dd12PBcEEgjBHUUldx418I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6ug7Vw9fN16EqUvI/R8JiqeLp88AplPpnY0qD5ZamlaEZQdxPA+qTeC/E8GoWUr295bT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2S/+O3xY/wCWXjX91J86f8S63+7/AN814XqKmMpOv3ozz9K7nwRepqkRtJjlShkhPfPd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DP5V8R+HIyviaUdUdWfjr8WgCf+E1P/gut/8A4mtL4YfFv4g+MPjD4V8OeIfFUl5pGoG48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gke4Dcq5FcxPa+1XfhZbC3/aA8Ay/wDX7/6Jr6KJ/M8kkep/HyfUvhv8Nm8Q+Gdav9Ov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WdJYxFIZFPysuP4VrxmT44/Fa3kKHx1eEj/p2h/8Aia9u/ajg874G6qP7viqxb/x+SvAPs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mtCDTT43/ABUl/wCZ61Af7sca/wAlqRfjD8U2znx5qv4SKP8A2WqUVjD/AHc1ZjsIf+ef8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Pid38d6t/39H/AMTUf/C0PiMRg+OtaP8A28tUy6fDj/VfzpRp8P8Azy/nQBUPxH+Ix5/4T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T/hYvxGP/M767/4GPWiLGLH3D+ZpfsUP9w/maYGX/wAJ78Qz/wAz3r3/AIHSUf8ACd/E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/4HyVpmyhx9w/maiNnDz8h/Oi4HLeJ/FvjpdAvpX8a65I0aFwGvpMV9oeBfhd4d8QeH/C/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GkxzT3kd1N5ryFAd2d1fHnjK3jTwrqpCPxAx+X/PSvuf4PP5mh/Dl+zaLbn/AMhx1SYHw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qFtFdw+LNdtIpNzpbx6g+1F3fdrSTxf4yJx/wl+v4/7Ck/8A8VWT4Itv+KasuOzf+hGu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DR4p8Xsv/ACOGv/8Ag1n/APiqQeJPF5/5m/X/APwaT/8AxVaEVsCKsR2Y9M0XAxl1XxMf+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Yzf8AxVKNU8S9/E+tf+DGb/4qugSxXH3M0v2Ff+edFwObF1rf/Qd1M/W9n/8Ai6a0+sEHO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+4/8Aiq6b7Cv/ADzo+wr/AHKLgci66k+c6xqf/gwn/wDiqrnT75jn+2NT/wDA+4/+Lrq5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xj0NFwO2/ZI0y21XSviDBqitqn2S/RITfyNM6rt7bjWF+1B4etNP+OE1rp//ABL7T/hH7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KJ5i0gZtqt975Vrt/wBlLT4bc/EiKKbzfMuYZpv9iQofl/2qyP2oLf8A4v0f+xY0/wD9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hH4bfac3l231lc/8As1Efh0ZIMkzH3dv/AIquvhtm2nK1NDZ5JylJsZhaBJd+H5pJYLexm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aLcY913fdNUf7JP2nzvstoX9Psq7f++en6V2X2If3D+VSJZHsgH1qbgcqIn76fpZ/7hs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3m1J4zNbWRVF2LGtjEFA+m2uv+xN/dWlFi3dRQM8/Ph5cY8tMf9clqjceHUAPyJ/37FelS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bvT9u4ADrTVxo5fR9Ps76zull06182J4dkkUSpvy2Oa98/Zw8DWlvo/jzUJYv31ndWSJ5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vV5Dpdiba/iQABZHhB/B12/pX0r8GLT7J4Z+IAznfdae2MdOZB/SrQOSSO70hA7wn/ll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2xf9q7xPFj5WTWAP+/or37QgA8cJ+6GGK8Y+CNuB+1V4gY9d+rL/AORRTMbm6Le7uNY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btv/AIldSzYzXmnxA8BQQfEMGdELT28UhIHpv/8Aia9u8NW+dQ19ut1JqRjB/uqoB/rXL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EO37/AOhQ/wAmrORaPKvEPhS3sZ7CV1EPlXO/zMfN09K5W50uTUZmubk+fJnqQv0r2Xxv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al3t47/LXKW+jI2QExQhnDW3h3y/9Wrf99Cpn8NmX74b6bq7qHSTETjP5Vdj0fzV5z+VQB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8VNH/CJJg/uVr0n+xG7Zo/sR8d6QHmf/AAiSYP7laqT+E0BP7la9UOiNg9aqT6I2e9AHl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ha9b/ZN0+7+wfF600+b7Jd+dZP5n3e0hrCutGVGI213n7LFv9n1r4vD2tP8A0XJVoCH9q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fBv2pVlk/4RNTlOVVvtcmdteTDw5AeijP0r3r9o2wFx8UfDC4yE8LDH/gZJXCJoy5+6Kz1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wekSflR/wi3/TFPyr0pNCJHAFO/sFv7opageZ/wDCLf8ATFPyo/4Rb/pin5V6Z/YLf3RR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1A8z/AOEW/wCmKflR/wAIsP8Anin5V6X/AGER2FH9hn/ZoVwPMG8LhQf3Sj8KrN4cwegH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is6XRxk8VYHnWi2B0z4p/D6QDP8AxOIuOmfmWvrL9pbV7u2+DnjW0itJJbW8jtEmuP8A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+en03yPiH8Pcj/mNw/wDoS19Q/H+Hz/gx48Qd47H/ANKreqA+X18Oj+9+lTp4fH96uyX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j/crEDhv+EdP96k/4R0/3v1r0AaI3/POj+xG/uUgPP8A/hHT/e/Wj/hHT/er0D+xG/uUf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gT4dOD81RP4dOD81einRGwfkqJtEY5+SgDzR/D5Xq1U9T0QjS775v+XeT/0E16Jc6Ow/g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Gl33yf8u8n/oJoA9q/ZUAPwB8Kf8AX3J/6MavJPHul+b8X/iI3b/hI7r+Udet/sqAn4A+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6MkrjvFGmed8UPiI3X/io7r+SVZBxZ0bNM/sPPau7XRs9qkXQs9qBnAjQBjtS/wBgD2rv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8I8fSgDz3+wB7Uf2APavQP+EePpSHw+R2oA8+bw+PSqs2hFc8V6KdDPPFULrR2BPFAHm9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X/gnamw/aU0D/ryk/wDRZro7nS85DLmoPhXbBf2lNAyMf8S+b/0W1AHr37T1sZ/hnoCj/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4rxmz0jch4r3r9oC2Fx4D8PJ1/4qdT/5L3FedaZo+6McdRQByn9jYH3f0pp0f/Zr0MaC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+7QWjzttHHPy1CdEXP3B+VejPoK88VXfQRzxQM4MaKoH3aqat4as9WsZrS4gR45Rhldcg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B4qM6ByeBTWgHiUN1d+EdQGk6sjXenzHFtfHqnpG3/srV0E2kQyRBowHjbowrste8J2us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HGOPvL7g1xWnafd+EJ/smoS/atP2KiXG/wDi7eZu+7/vUwsZPiLRUXw9qRKE4hZvy5/pX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4I+DgOguph/5EkrxDxNp6/8ACK6q3cQP/I17N+yqf+LJ+Gv+meozJ/5EekiGeXeKLCO4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/FQXf/oVC6QldFqVgJ/iL45J/wCg9d/+hmtCHS0HUVAjkP7JTbUDaXGM/KK7v+yovQfl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SASp8v3uen1pAYR06PB+UVGdNjyfkrQ/tCz/AOfiL8xR/aFn/wA/EX5inYCgNPQD7tQSW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qdqoP71TVOXVrbn94h/GhQuBi3NouD8v6VQNouen6VpXWq2/Pf8ACqB1W3yeP0q+QDU/Z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+i20w/8AIRr3b9pH/kktoP8Aqarf/wBBnrw74BTJL+01pUqcq0EmD/2xr3H9pAg/CuwHr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6fLYDwm2tx6VaEYAqvBeQ44jkz/ALjf4VY88Hok/wD36b/CoSAaV61BcywWdpNdXUwg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U8l1DbQSTzmWKGMZZzC3H6VraL4e8/wD4qbxNDcRafbv/AKFp8aMzbvf+9N+ka/7VWgIPD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R+JvEObXTcsllpf8Ay3b2b/b/APHV/wB6l1W/k1ucPKoitoxst7VOEhTsAKtaxr17r12b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kEKWkgEK/wB1flquJZSP+Qfe5/69ZP8A4mgCqlso+6lU7iNlY5FawW6PTT73/wABZP8A4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T/ZV9/4DNSsBhtCA+e9ZXi5MeGdRP/TPP/j1bU6X+T/xKr3/AMBmrE8Ui5k8PX0TWdzG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fpRYD6R/ZgGPgR4Yxx/pr9P95q89+KcJHxs8fkjrqw/9EQ16N+zAP+LEeGP+v2T/ANGN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f4zeOzBYXVwP7U6xJkH9xDSIOZj+tWYxxVyPSdb/AOgJqH/fqrUeka2R/wAgTUP+/VA7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pWwNA1sj/AJAeofjEKP8AhHte/wCgHe/98r/8VQVzGP5ZPaj7MevP5Vr/APCPa8B/yA73/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jbQNfGf8AiR3v/fK//FUBzHPXNuwzgZ+grMmg5ORXV3Hh7xIMgaJc/wDf2L/4qse48M+Jc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/Yv/AIqgakY/kD0NUfh8MftJeEh/00j/APZq120jXo/v6W6/VwKzfAtrPa/tJeD/ALRG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AMCpopM+pfjbz8FviGP+vT/0ohr5/EJ/uD8q+hPjHE9x8I/HkEa7nka0AH/bxDXjMPgr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QP+1dKKUldCMmOHjpT/s/sfyrobf4feJv+fO2/wDAn/61WB8PPEp/5d7UfW5P/wATWPIB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kEAx0/SulPw38TEH5dPH1uT/wDE1Gfhv4m/vad/3+b/AAo5AOdNucdaia26810p+G3i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5v8ACoX+G3iTBzNpw/7av/8AE1ooAclPbEg8isuW3O7qK7O4+GniAg/6dp4/GT/Csub4a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/T/zk/wAKfIBjeWBby+yN/Kup/YjH+g+PD7Qf+gyVzk/gzWwsw+3WXCN3b0Ndd+xla/Y7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/wD0GSmlYTOt/aLg3614C/7BV1/6OhrztYjmvW/jd4euPEOt+CY7e5jt2i0e6ctIpYf66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WarJ11i0A/69m/8AiqBxOWWHinLEc12S/Ca/767B+Fq3/wAVUg+E11312P8AC1P/AMVQ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12f/AAqa5767x7Wq/wDxVIPhNJznXX/C1X/4qlYk4loQKqzwgg16AfhOACTrsn4Wq/8Ax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DIOt3B+kEdTygeatGVJqEnBNd5dfCu3UH/icXn/ftKxLj4awIxxrN5/37jo5R3PPPiCM+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86+mP2dV/4sH4RH/TZ/8A0c9eA+PPCIt/Dz4vppX81PkYDb3r6D/Z1GPgX4NB/wCejn/y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/+LQ/4vP44/7CMY/8lLesNbevRfG3gq11/wCKHjm+nurqB31UJsgdVHy28Pr9apx/C7TO9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/wATVsRxa2/SpRb8V3afCzRyMG6vj/22/wDsaUfCfQ+8t9/4E/8A2NTYDg/I4pmMGu/H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4/wDbyaP+FXeHe/24/wDb4aVgOMXgf+0/7/1rPubZpRudFDdPlFdvrfgbQ/CVrJe2thJJ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ckqJu9FZtua53ArNoEc5DZKup2hxy8gi/A10d/pqq16P9hh+lZ0a/8TOz/wCvhP8A0Kuk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+w1SkaI+XvD6AavoSEZBvrZMf9thX6dXyFNQnT+6xFfmZoEZfxJ4SQfx6xZqf+/61+nOo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XRTREnY4v4kj/iWaeP8Ap9T/ANBerelHbZx/QVB8R0zZ6WB/z+j/ANAepbBdlqg9qzqF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/UV4ZcnfqF7/ANfMw/8AIjV7Xpkm24Vc98/pXici4vrs+s8p/wDIjVVHqZ1dhNpo2mpM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OM2e1Gz2qdQMUYFNCINntRs9qnwKMCqRJDtPpRtPpU2BRgUAQ7TS7DUuBS4FAEOw0bDU2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UKPKFSbaNtAEflCjyhUm2jbQAzZRT9tFAFTZRsqbb9KNv0oAg8ujy6n20baAI/Lo8up9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KFT7aNpoAj8ugR4qbbRigCMDFLRiigBhWmbfapeMU2gCPaKXAp9FADMUBc0+lXvQAu0H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UuKAICopNoqXFJtoAi2CjYKfg+tHPrQBAyCtjwQuPFJ/683/APQ1rLZetavggZ8VY9bS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0huaXxM4stHx21KL+tet3Sfv5Bjt/WvL/ABxo1zrWnWotmRTbTrcNvOMhe1epsd5D/wB5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IfthWIn+BCqP+Wet2b/+jB/Wvm34Kafi/wBfHrBAf/Hmr6m/ang874NaonaPUbNh/wB/g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Be3/4nOsL620P/ox6iehZ3vhbStXXT7ptYjRbqK+2QmMYWSHPysKxxo5t/OhH/LO9m/kK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PLH/lkUb9TWHqVmkWrXRx1mLf99KKxuByb6EtzZNFKPvLuEn8SN6iq+nabOM2t0P3o+5J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3cNqhHTNSvpUNzGokByhJUqcYzWiEckuhcd/yp40H6/lXYJY44wv51KtiMdF/OqMzijoPt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ruTZJ6Cm/YUz0FAHnc2miNiCK3/2ddP8A+Ke+JMP/ADz8Qzp/5DjNad/pse88Cn/s+QhP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uP8AgVrG1VEbPMv2h7Tzf2jfBv8At+Ghj8JLuqv9nn0rt/2idP8A+L6/DyX/AKl10/8AI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9gZWPAqxGJa6UW52/nWnb6UB/Dk/Stux05TjdWzb6fGo4AqLAcqujf9M6lXRv9jFdglmvp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WA4v+xhS/wBij/IrthZj0Bo+xj0FFgOJGjAZ5P8A3zVabR8ZwT/3zXf/AGQeg/Oq09kDn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fFawaLwNfNjhZrZvyuIzX1vrkRuDrSDky6NdL+cM/wDjXzl8abFY/hrrr4+5HE35Sqa+m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PSXTplP4xSf40AfDHwh0/f4DtJMdZH/xrtk0/LAYrK+DFoP+Fa2RI58xv5Cu3htR5i8V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KvxaTj+H9K3dPslKjIrVj09fSkBycei8n5f0qddF4+7XWJYKO1TLZIBRYDjf7C/2KBoWP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H2daLAcXJo2FPyfpWbJopyflr0OS1XHQVQktEJPy0hGB+z/bfZ/GfxRg6furGXH1hcf0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b4kfDCUD72k3CZ+k8n+Irqvg5H5PxQ+KCDp/Z2nN/wCQ5B/Sqvx5txN4y+E7nvYXo/8A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pXPStSy0wqOK1ksRnoK07OyXHagDKh0gt1FXYdEH92uhgs1A6Vcjt1A6UAct/YQ/u0f2EP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BR5C+goA5P8AsEf3KP7BH9yuu8hfQUeQvoKAOGuNJWMkbcVxXxIsBBo1nNgDZqViw+vn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uO1ec/F22x4MfHHl3tm/5XMdAHuvxaTzPBXxAT+/oN4P/IclfJ3hLTf+KV0Xj/lgK+vPH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bL/e0C+H/AJBmr5l8DW4fwro3/XD+tW1dFIltNMJH3a0YdGY9gK1ra2AxWpbWqkDis+UZ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6Qc11gskI6Uv2FPSnYDlxpJpwsB5D2d5F9osJNwZC/Kbu4rpvsKelH2FfSgDzj7NNptyt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+PW5uPl3D+5J/tf3W/iq9/Y7/ANw11+raDa6nZSW13DHIJAFO5M8VgQTXGjXi6TqrF4WPl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0jc/3v8Aa/i/3uoBjzaaqEjGK6b9myI2978VYSpULeQyAEett/8AWqGazWRiSKtfs+tt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Czf/wAgSD+lA0c9+0pbCT486LkD/kU4f/R81cla6WrLkCvRP2ibMSfGrw3JjmTwsq/l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YOOlAytaaT6CtKHS8ds1es4gRzWpEigdBQBgXGkMFzsrMNvgnmuoljl1G5isIpfK+0PsS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u7EOVfUNQJ9TIn/xNAHI/ZhSfZlxXZD4Z6ec/wDEw1D/AL6T/wCJpR8MNPP/AC/6h/30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lt1APNUJIFyea9Fl+FemEHOoaj/30n/xNUJPhVpeT/xMdR/76T/4mgk8u8RqIZdCkznb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19TfHlc/Cr4le+j/+z188/ETwTZaBpVnewXd5NJDqFqQkzKVP75eelfRHx7O34YePR/f0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mikfHWkQf6FD/uCta2tMirOgeFrS+sLVpLq4iLRg/u2A7V1OnfDrTtQuDaxahcebHC07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/ixjd/s1oOnB1JKKHXaDSfC0EA4eYbnrynxDcFrgDPB4r07xteBbh41PyAYXHavJtWO+6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RU9rVlPuz/Qfg/LVgcDRoW+GK+8q9K3/AAPoX/CQa5DbHlQdzD2rnRXrvwR07al3qDL/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aSsfW5tinhMJOpH4raer0PY9Gs47K2RVAGABWzDebRjNY9o5ZRVxEIr6WPNY/CKi5m2z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d8nmmuSFNZ08uCaLk06ZFdTctWPcy9at3UvXmsq4k61zyZ7WGhYqXTZJrOfvVudyc1Tf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XUSzRujjKkYrynxHpgsr99i4jY5FesyLuyK9r/Zx/Zm8N/GPQ73X/FXn3Flb3T2sFlbS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efT5f1NVHCPGfu47hiOI8NwzReMxd+TRWR8P+tV5JSpNfYH7VH7Gun/DTw7deLvB73M+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fNa3RiBuVsZIz97ca+O5+pryMVl9TBz5Zn02TcS4HiTA/XMDK8dmuqfZlS6cuGB6GrXh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Q2GRw8Z9x2/GqEr4JJqIcecYv9d/rkNduGlypNHzefUY4mjKEz26GMXVukw+63SrfgGIQ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5vJofwaFs/wAqzvg3Npvi3ztK1COQs9v59s8c7R9/3kf/ALN/wFq7Oz8NWehfGX4bPaCQ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5bpE3rX21JqcU0fxJm+DlgsbOm1odv+0kN3wW11fTxHYN/wCRmH9a8KW3jM7DAr6C/aBt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k+X/idWL8f9dq8utfBmkyTnML/wDf5q1PIMCDT0/u4q/FYIB0rr7fwNoxGfsZ/wC/71owe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6N/3/AJP/AIqgDhVtI/8AJqVbSPn/ABrv4/A2i/8APmf+/wBJ/wDFVMvgbRMf8eZ/7/P/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/Y4vT9aPscX+TXov/AAg+h/8APiv/AH8f/Gg+BtDx/wAeC/8Afbf40AebPbRAH50FVZLeI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x/A+ic/8S9f++2/xqq/gfROf+Jcn/fbf40AeO+MREPC+rj/p1k/9BNfZ/wAFzu8L/DYj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6+a/GvgzS18K6z5enxwzpayEMHYgHaeDX0j8Cju8H/DEnvpNv/KOqQHxH4OjCaVbp2VpB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b28XNXPAfhfT7jQIpZrWOWXzJf9Z/vtXa6f4U0d0G7TbfOP7tIDjYIYR3H41cjSAfxJXe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rY/8Aq5H4T0EDjSLX/vikB52BAP+WiUq+Rn/AFiV6SPC+ijppFn/AN+qUeGNGHTSbT/v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j76Uw+Rk/vEr0HVPCOmX9oYUtIbN/+esEQVqm/sLTR/zD7X/vyv8AhQB5RdS2iyENImPr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z3Qf8Cr1S70HT8k/YLcfSFf8ACs19MsIyR9ii/CNaAJf2UI0+0/E7bkEXlv8A+i2/wrO/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Mi5z4XsM/9/Z/8K6X9nWNYNb+KsSJsAuLduP+uUlHxus4ZfjdGZYw/wDxTFiOf+u1xSA8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v51fhvLEjh1/OvQra3Un7q/8Afta2LW0TH3V/79rQB5Ut5a9mWpFu4ccMtevpFEOka/8A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RR/wAUAeOC7h9VP4Uouoh/wAsyfoDXsysEIDq8iHqq96jtrb7f5vlfuoi/wB/+JV9qAPH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/wDPQbfyqCewhIziuh+LtuLbxPooiUgCzm5P+8Kxm+eJT3IFXELmdp2nRS3coK5ZQhT/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Phhapa6L4z3AbWuLDd+DSf414RpSbdWtPeeIH6eYK998ARefo/jWMdTLZsP++3qiTore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l8Dj8K8g+EEfl/tQa/wD9dNV5/wCBCvX7W2t7V0Ef73pz+FeS/CvEf7TmvN/001X+YqRH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bLFzd3E3nv8A9dD/APY1zfiW2lbxqvm8n7LGP/HmrrLe4igBii/1v/PSsHxFB5XjSBc5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IFd7FfxfZLd6MxP8L7/x2iuMtbBNvAr0DVF8rQ7vzf8Alo7In6CuLtVO2kURCwBqZLcW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lvB1qZ4Q6kMAR70WKRClvEe1Si2ix0rD8Y+LrbwF4bm1i6tJr2KOVIhDbjLEsSB/KuJH7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f9/o6LDPS57SM5wKzJ7JOeD+dcMf2ibBwceFtRH1njqvJ8f7N8geGb78Z46LEHV3FqAT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Ifi8P+mdp/6Lkry+f41xTghfDN4oPf7RHmvR/wBlbWE1/UPitfpA1sJo7f8AdMclSBKp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/wAcoPN+KHhwnn/ilx/6WSVhW1gmMkCpP2m/F6+EfiD4MuWtGvBceHXj2CRY/u3Unc15u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Ef8AAr+KpGenJZxj2p4toh3NeWn9oEjpoduP9/UIxTD+0Kwz/wASWwH11NKpID1X7PF6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Jv8Ahoxh/wAwvS/x1NKjf9pQx/e03Rl/3tTp2A9c+yRnoR+IpDYpg9PyFeLz/tTxx5xp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0/8Aaql1XUYrK10PTZ5JVZsxXrtjGOvy+9FgPZZdPQ5rHurFULYFcSfjhrGT/wAU9af9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LWHJP8AYNrz/wBNmoA2NWXb48+H3/Yct/8A0Ja+kPjaN3wg8dewsv8A0qgr5O0bxlce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zTobMLqsBXY5bf8AvEB46cV9QfFmwj8MfAPx9BFv8u1htpBv/wCvuFuPakgOMtrQOeav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kcPxi19OmjWQ/GSn/APC5/En/AECrH/vlqzsB655Cnsfwpfsqf7VeQH4w+KJM7bGxj+kZ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0ish/wBsaOUD2P7MB/C1H2cf3Wrxr/ha3jD+7Z/9+KP+Fq+MD/DZ/wDfijlA9kaBcH92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GryJ/if4xIPNn/wB+KrP8TfGLZG6z/wC/FHKB6rdWy5PGK57VhjTL7/r3k/8AQTXCHx/4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78VQ1Txp4qOm3nmyQNH5L7h5Z6YOe9FgPpP8AZZyPgf4XHb7XL/6MesvUoPM+Ivjwn/o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/7L4/4sh4X/6+5f8A0Y9eTfEvxb4m0r4x/EW20q7jhtU1uc/6lW+bapPLUEnqyWoAHyVII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/4TXx1/0GB/36X/4mj/hM/HR66x+Ua/8AxNAHuRhPpR5J9K8M/wCEs8cN/wAxqX8I1/8Ai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xx/0G5/+/a//ABNAHufkH0o8g+leE/8ACS+N8/8AIduf++V/+JqI654zwf8Aie3v/fZoA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rOubcFjXix1zxnz/AMT29/77NVze+Lj/AMxu8/77NAHrF3aruIrF8A2+39pTQcf8+E3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8VP97WLtvq1b3wJkvW/aE0ldQupbq4FtId0pyQuxuOlAH0d8ZufB3h3P/QzL/wCiLiud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90fyp/7T8lwnwo0pbR3iuX8TRqkkZwVPkz189W8fiLHOs6h/3/NAH0etoQORS/Za+dxaa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f+27Un9m6weuqX5+s5/8AiqAPoj7J7VDLZjnjFfPJ0XV2zm/u/wAZz/8AFVGfDupHOb67P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0E1o3PH8qha0OD/9avn9vDt73ubg/wDbdqhfw7eYP+kXH/f9qAue7XMGCa5/VdLjvY3R1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jreHbjJzPKfrO1R/8I5N/ec/9tKdyrnb3OmXFraXmk+QIoGjIRw26Jf/ALGvTP2TJprbw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ZhvdP8QbmjJ6LJGjL+fNfOep6deaTp9zeQStHNChZf3nU+le4/CLxzdaLFpGttAsNtfwh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M4dg3+z/47vp3uS2bV3cWsfj7xx5lzBGf7du+HkUfxn1q5/aOngf8f9p/4EJ/8VXz98a9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xrqYhk+y3WpPJB9oTa3lsAfu15/ceDYecQrj/AHKzEfV+oa/pJiIOq2AH/X2n/wAVXI/C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bWW3u/8ARpN/lusi/jXy9q3hkWmcIB/wCvbv2ZNPj034ravHEuxPs54/4AtVygfUf2eP/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phhT/nhH/37FWexqMg1qkhFRrWLBxDGPogqBoVXoqj6Crr9DxVZ+v3asZk3qAh/lH5V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V3d2RhuK4zV8eY1AjnPhMu39pTRcDpBN/wCia9n+L5/4p7w1n/oZG/8ARM9eNfCj/k5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/6Jr1v403fl2fhC39dauZf/ILL/7NUMZUtp9i4p95q9rpdjcXt/OtraQJvklboorOk1O20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Vbe2hXc8jnAA/wAa5HTtO1D4r6hFd3cUmn6Jbvvht5PvRf7R/ha4b8oQf71Z2AsaaNT+J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rLSLFsx2cn/LBv8ApoP4rhv7v/LNf9qvUBMSeKr2VhBYWsNtaxLDBEMRov8AB6/Vj3ar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hpCOtGZfWrKpx1pdnvQBUkeTb1qjK8mTzWnKvBqjKDk80XGc3q5Yhs1594zH/FPX3+5/7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+tcF4zA/4R69/wBz/wBmouB6v+zYMfBnw4P+ohN/6MarWrr/AMXC8ZH/AKi7/wDoqKoP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Gx/1EJv8A0Y1XtbXHj/xif+ou/wD6KioEXLVDiripxUVovyirypxWYyDbxUbCrJXg1EV60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oXfg1bMXBqJoetMLGbKM5rK1BfkNbcyYJrJv1+Q0BY5C+GJGritJ/5OF8G/8AX3F/6A9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uK0f/AJOD8H/9fUX/AKC9CKSPpT4ip5nw88XL/euLIf8AkxFWBaffNdD8QP8AkQPFf/X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PWn+sNNgakA4q0o46VDAvFW1UYpAQslQsnFW2FRFeKQFJk61WmXir7L1qrMvWlcDLnXr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MvWuf1detFwOWvR+7uv8Ari3/AKDUv7JvB8fY7xW/8nqO+GEu/wDri3/oNSfsnf8AM+/9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M9U8dH/ioPC//YGm/wDSiP8AwpLT7q/T/Gjxz/yMPhj/ALA03/pQtFn91fpVDL0QytKV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A7EGz2pDHweKn2ilCCgVjMlTk1UKDByK17iADNZ8kXJoIMS8jwprm7wYY11t+mENcnf8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IA/4kD/8AXwB+jV7F+z7x8E/BoH96T/0dLXjnj858Pv8A9fI/k1eyfs/cfBXwaPeT/wBH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P+E78Z/9hiT/ANEwj+lWLWIO3sKr61/yPPi//sN3H/oEdaFt5W3/AFsf/fa1UnYRNsGK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/wA9Y/8AvsUhvLWEfvrq3j+sgWo5gGtCDxUkwXT4OMeb/G/9ypDhrcyxnOU3p/u1UyT17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n/wAgZ/8ArvF/6FXG+UPSuz8Zg/2M3/XeP/0KuR2nFSCMiNMa3ZDt9oSuj1tf9Hv/APr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EXOuaeP8Apun866DXFC2uon0hk/8AQWqbGiPmLwsM+MvBw/6jVl/6OWv0xvHH2uY9y5r8z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8Ggf9Bqx/9HLX6TX0u25k56tW9PQzmYPjzDQaXn/n6/8AabU+zXMS/SoPHDboNL/6+v8A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K/SsahcBdNj8zURJ/drx6KHdJO3q7n83Y17XZ2vlyFhwTXi0DiUybVkA3N2/2jVUSKuw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VelFdqRzXI9hFG01JRRYLke00bTUlFUSR7TRtNSUUAR7TS7DT6KAGbDRsNPooAj20bafup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2n7qN1ADMGinUUAJ5H+2tHk/7Qqt9oH9w0C4A/gNAFjy/wDaH50nl+4qv9vT+4aP7QT+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FBT3FVv7QT+4aUXynpGTQBP5Tf36Tyz3eovth7Q0fbXHSGgCXyz/fpQn+3moPt0n/ADxFH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KAJ/KX3o8pcVB9sm/55Cj7XMf+WQoAkMa+9J5a0zz5j/yzFHny/8APMUAP8getAhA70zzr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uP8AnmKAJfKxR5XvUHnXP/POjzrn/nnQBP5XvR5XvUHn3P8Azzo865/550AT+X700x+9Q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Uhmuf8AnnQBN5fvSeX71D51z/zzFJ591/zzFAEjrgGtLwFz4xth620tY5knbrGPzrZ+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0Z2Xy/s8vH4VlU+E0hud7qEG62uF9UYV1sMmbe0/65oP/AB2ueuFDJIOvUfzretlzbW5/2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noecftLR+b8F9ffH3Z7aT8rha+bvgwP+Kg1RfW1j/SQ/419NftGJn4G+KCeyQt/5HSvm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we9mP/Ri0VUVTdz3O24t44unmPsqDxTHnVGk/vlf5VYt7Y3EUEvm+V9nlV/99emKTxWm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CxoZ8EOBVuNO1R24yKuRpWqRhcRYRiuF+I3xg0D4VzINdtb+aGRVZZLGNX656gsuOnvX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q/bGg8y3tD6rbt/48y/1piOlX9rjwHOgMNlrx+tmn/wAXViD9qHwjOuV07WyP+vVf/iq+a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jO0Hgdq7vSfC4MQ/dKf+AGgD1s/tKeEzk/2brX/fhf8A4qux/Zm8QweI3+KOoWqulve6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R/ooU5/Fa8Mj8IccRr+CV7D+ytbfZG+I0PdLm1H/kGSqRSJf2rNes/DPxC+Gep3gkMbaXP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AEqUDj8a4pfjZ4dJ/wCPLUv+/K//ABVdX+2TY/bfFXwdT+9b3w/8mU/xrzNPB0QP3F/Km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eHF5+xan/AN+V/wDiqtx/HTw6nSx1Q/8AbJf/AIquSXwjFj/V/pTh4QiH8H6VmwOyX4+a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+2a//ABVSL8fdB/6Beqf98L/8VXGL4TjH/LIflU0fhRP+eI/75pAdf/wv3Qf+gXqn/fCf/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i9tI1P8A8h//ABVcuPCaY/1P/jtH/CKJ/wA8R/3zQI6b/hf2jf8AQH1P/wAh/wDxVIfj7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S/8AIf8A8VXMf8Ion/PEf980f8Ion/PEf980Bcr/ABH+LmmeJfAWuaZb6bfwTTQbVkm2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vsnQD5+saRnnzbEZ/wCBJj+tfDvxB8Mi08Da5cJEEaG2L5Ax3Ffcfgg/aNQ8K/8ATS0h/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4a/EzT/D/hT+zZbKe5aGdgWiIA+6vrXV2/xh0leRpF+SP+mqVwPwx8Pf2h4cvZf+onN/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Ztx/HLTk4GiX/wD39SrMfx408D/kCXxPvKlYQ8MgD7gpR4dA/goA3/8Ahf8AZjp4fuz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/2f8A0L13/wCBC1hL4cBP3KsL4WBH3KANYftAWn/Qu3f/AIEL/wDE0f8ADQFr28O3X43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8LN/zz/U0v/CLN/zz/U0AXpP2gYcHHhybHvc//Y1Uk/aAi5/4pyX/AMCf/sagfwwcf6s/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/AKs/lQB2/wCzr4iXxX43+I2pi2a08zT7JPKZtxG1ZhnNQftM66PDWrfCq+Fu103kXiCJW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qX9nGy/s/wCInxAtezaXZtj8JaZ+1JYrdav8Go2HEkmpJ/3y8JH/AKFQQcCPi/IOnh1v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H8ZbiPp4dP43B/8AiadH4TQk/uam/wCETAHEIoKQqfHO8QceHl/Gdv8A4mpF+O2oH7vh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Imq/wDwjDA8RL+f/wBarMPhdzn92v50WGOX46at28Oxf9/n/wDiaUfHPV/+hch/7/P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xzGtKvhPn7i0WArj44a//wBC/Z/99yUh+OGv4P8AxT9l/wB9yVd/4RP5fuLUZ8J9fkWi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f+Kfsv8AvuSuW8Z/FLV9f0SSzn0q1to5ZoSXjd8grIrDr6lQPxrsm8J9fkWuW+Inhz7L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CfykFUkB9feKFM+meIkwGM2g3pwTwf3E1fD/AIO+JOrW3hfSoodPs5YtnWR23V906wgk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d0Pzgmr4l+HHhqK68BaBcso3SW+/OPfFWBqR/FfX1Jxpdj+T1Zj+LevgcaZYj8H/xq8PD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Xw6gPVfzpAUx8XPEnaxsR/wBs2/8Ai6P+FueKu1jY/wDftv8A4utBfDq/7J/GpB4eX/nm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X/C3fF3/PpYf9+W/+LpD8XPF+P+PWwH/bFv8A4qtf/hGQeyj/AIDR/wAIyP8AZ/74qGBhn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XYj/ALdz/wDFVo6b8ULrW7aWw8S2FpLBc8RXKRMqRN/tL6f7S5xVv/hGR/s/98Uf8IyP9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8Y3/AI18E3EUNrJa6hp+zelxcJul2/7Rzz/vVZ/Zp8SXeo/FrxeL3y0udQ0ZmEca7QZI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rc0xZbm1OjarLGdOaJoo5JU3bD2XP3gtYHhvSY/hh8ULO6vpkkhubtYC5dQFiltZLdt3s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Gn+2FrV/onxG8DXOnGMTPoLxN5ibgQJ5v8a8hX4k+Lh0e1H/AGw/+vXtf7VFp9q+Jvw2X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kkprzX/hGh/dH5UDMD/hZvjIf8vFqP+3VajPxO8Zf8/Nr/wCAq10J8MH0H5VEfDB54/Sg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RqnxI8O2eo3EElnNckFUgC8hGbk9ulfSFxZrO5IHNeBeD9FFv4z0Gc8FLpQMevT/GvodB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VKf3w+/n+L/aFWcYqXGarPcwJMYmnhWX+4ZFDflmgTCRQe4qlLGOeRV15I8H9/EPq4/xq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w/8AfQ/xoJPPfi5ED4TLZB23lqf/ACOlezfGyXHhLXrb/n7txF/3yJ5P/adeM/GEpF4G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bCkH/lqtew/FUXN/rujaVDGksM9vcSX028AW0Zt5o1dv+BTZ/Cmhnz78PtFn12C1t4Xj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5W2rbxKBuf8ADIroNPt9P1jWItQ0q0+yaVGip9skTbd6tjo8jfeEP91e/wB6s+/1LTvEM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9l8FWY2PcN8kurTD72G+95Py/8C/3a6a28r+z5v3v8Gz926/J/drDFStRke7kNFVszoU5b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u6Z/avOr1t0713XiCXdNMfSuBnOZHPvX55VXKf6J5THlp/JEVfQPw3tP7P8AC1ohGGk+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X11FAnDSMFBr6M09RZWsEI4EcYFdGBtzNni8TTbhTpLrdn0v+zR8OtP8AFEl9q+pRRXcF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N/qw9u3417N8VfCukah4L1OS7tooxbwtJHOqqGTHvXxz8N/2hZfg7LcJHEL23mI8y2B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/F/9r/VfiHo8ml2liuiaecPM7PulmH932WvrYYyjTo8j3P5jzDhbiDHZ7GvT/hXVnfZe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c75kA+ornbvxRZRZzcAmvI7/xg18MNcs3/Aqo/bt4yNz/AI14VTEXeh+84XIPZxtVkepy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fwqs/iaybP7wV5p9okxxG60CG6uPub/++axVRnrLKaMftHob6vay52yj/vqovtMTZxJm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nIUj3zWnF4V1FV5uNn/Aq0UmyZYahT0VQ6PIPSvRvgd8c734M65dM1jLqPh2+ZTdwxfN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3+X7y+1eV2Omz2ke2S6kc1OUKnl2b3Nb06jpS5kfP5pluHzTDSwmJV4SPpr9oP9rHwFc/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Uhqd9rFmbKCxW3kURiRc5fKrt21+cMsuQcmvU/E/iWxntri0jAu/MX/gP515c1nIRjFZ4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cI8Mrh3DVadDmanK+plzSZY0RPz9OKmmsWBPH6UkVuQDXLRSS3PQzKnJ35lY+ivhb8CP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8X0vLOXRVuiz6OEbz4rVsq03mfd77tu37v8AF/DXUaoP+Lm/DU/9R0f+i2rU/Y2+J0Gu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19wq3Vu1xpyyc74/LMc0a/wC6qhv++q5a21OPUL74TTGT/SI9XgRl/wB1fLz/AOO19phW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qOJhmNR4j5eh6b8cYfO+FPif/Z1Wyb8po686sv8AXN9K9G+MbeZ8KfG7Zz5V1auP/AiM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BKd91Ep7gtXQfDbnXaf8A6sVqQJ8tc/ZeJNEjjXdqdsDj/arVtvGOhAf8hSH8Eb/4mgLGo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kX5eh/Ks0eM9C/wCgnF/3y3/xNPXxnof/AEE4v++W/wDiaBGht46H8qZt/wBk/lVI+M9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3y3/xNMPjPQv+glH/AN8t/wDE07oVy64IH3f0qq/fiqsnjHRGBxqKf9+3/wDiaqv4t0fc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/wDiaV0WjN8Z/wDIta1/16Sf+gmvZfgCf+KI+GP/AGDYP/Za8S8UeINLuvD+rIlwGZ7W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7V678CLtk8EfCzB+9Yxn8BtqkwseE+DU8vRtn92eYf8AkRq7XTk+UVwnhzWbKytbuOeU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/wDLZ/SujtfGejIP+PiXj/pg1ILHYwqPrV2NRjpXJ23xD0Bf+W9x/wB+TVtfiV4fH/L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LHTrGPSn+Xj+GuYHxN8P/wB66/7804fE7Qf71z/35/8Ar000hWZ0LqcH5arMjc/LWI3x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0P/AIqoG+KGhn+G6P8A2yH/AMVVc8RWZrzx5B4rKntwWPFVz8R9IfOILo/8AX/4qqs/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rde+Qv/xVTzJjszoPgQNviT4pdvmtv/RUlR/GQD/hcsHv4ZtP/Si4qD4D3IuvFPxQljyF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0/47ahBpXxl0nzomk83wtETt/2bq4FICOzHydK1bTpXI2/jq0H/ADDbz8CKsf8ACxbWM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j3FAHZKvFSxrzmuDPxatE4/sXUD+IqTTfi9Y3ev6TpbaVeQSajcC3jeQjAY0Ad/DaNctu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/AasBCOlWgm0Y9KTZ7U0hHknxdGfEmh/9e03/oQrn9n7pfoK6P4tr/xUehf9e03/AKEKw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ozuQ6THnXLEf9No//QxXufgIYsfGqe1p/wChtXiuiJnxDYDt50f/AKGK9u8DAAeNF9r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2NfssSxdJR88v/xNeUfDUf8AGSWvZ9dR/wDQVr1QW/kZ/e+bXl3w7+X9pXXfpqH/AKAt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ghKWqF5T/FXM6+kv/CYwGU7ZDBF/Nq6O1eZY8WabFyPmrC1NZJfFkAl+d/Ii5/FqykFPq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/p3nbf8A7xXiuNtE+XpXZ+LbfyNEvj/z0u9//jqiuRtB8tJFlqBeTUhXrRGOaU960SA8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z02P+gha/+hGvkMWA9W/76P8AjX2H+1Aufg5Lx/zEbX/0I18uW9gJM8UWAxlsC2eM1LHpu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OnLt6VKul7u1OwHM/2QD2/Svrj9g5PK0Dx+h7Rxj/AMemr53i0xF6ivo79iBfLsfiKn90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Y/8AwUHtjP4s+Go/6gd1/wClVfLn9iRf88q+uP26LfzPHfw67/8AFPXH/pU1fO/9l/5x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f88qhOiRf88q7ZtL/wA4qFtMwP8A61bIzOLfRosf6qqr6NFn/VV2smm9f8KqvpvP/wBag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xG3Fdv8AAfS0uviBart6JIP/ABxv8Kzr/TlDnIrtf2c7RU+KNiAOok/9Aar0sWe3P4TGT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+Eh/cH5V2zWx9KkhgI61hYR5h/YyaX8WfhW6DBn1dwf+AvEf619SftC/vPgh8Rl7NBap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548VvNJ8Z/hJmIJbDVZBG4H3m/c7v6V9GfHE5+Dvjn6WX/pZb1KLR4OnhKQ5+U/8AfNSr4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98V20fh7xDz/pGn/98PViPw74h/5+NP8AwRqQHDDwhJj7h/75o/4RCT+4f++a74eHfEWP+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UeHPEJ/5fbMf9saAOA/4RCT+4f++aP+ERcD7p/75r0MeFfELf8AMSth9IaD4O8Qkc6t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2bwm4z8zD/gNRHwo3PzN/3zXpLeCdez/yFx/4Diov+EI10/8AMXH/AIDCiwHnX/CKN/eb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E3Oi6oOT/AKLKeR/sGvTh4C10/wDMXb/wGFVNY8Ba1HomqM2peYos5yVaDaD+7bqe1FgN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hH3nk/8AQ3rh/Fmh/wBpfFD4iT+viK6X9EruP2Uz/wAWB8Gn1lb/ANGSVRfwtc6v44+I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xNfAqiA9PL9amxJysfgslejVMvgo88NXap4AuMZ/4SG8/wC+VqZfh/OeviG8x9FqHcDh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50f8ACFH0f867r/hXrck+IL3/AL7UVH/wgcQzu1+9/wC/6ipuwOJ/4Qo+j/nQfBRwfvfn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7tfuf/A1RUZ8B6XznX7n/wADlouwOHPgo8/e/Ooj4KOT97867k+B9EHXxBP+OoLUf/CE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frqC0XYHE/wDCFH0f86zfANiunftQaLGowG013/8AHGr0j/hD/DQ663n/ALiC1xHh3T7P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NjcfaoP7JlbzPNEnOJM8iqQHqPx8tvtfgrwrD/f8AFqD/AMlbuuAtvCPNek/GyOCXwl4T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WoJZHbaFH2W779q5RNB8E5/5CcR/7e2qgM4eDUI+4v8A31Th4NjHVF/76rZTQ/A2P+P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OGh+Bh1vIj9bh6C0Y3/CJQAchP++xUTeE7f8A6Zj/AIGtbX2HwCB/r4j9TNUbWXgAZ/ewn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hhP4UtsH95GP+2i1WfwtAAf3sf8A38Wt6SHwEmf9Wf8AtnLVSSTwCmeI/wDv1LSsw0MJ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/wDfxarnRbQH/j6gH/bRa3k1L4fvwqxt9IJDTft/gMg/6Kuf+uTf/FUahocR4w0e0Xwx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ttCyLnPP+f8A9Va9jocN/wDszeANSdnjbTdXg8ySP732eabyZl/75fd/wGm+MdW8G3Hh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N8lvL/dH73/fVdh8LNJ/tz9lyGyPR7a4YfVWZl/8AHlFXElnA+KLe00fxfq3g7ULuSWXR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P41DcK9c9qNhp9lKYbm8jhlB+433q2fGWv6JN8RPGj6jFHLdyanJI8mxG+V4x/eb3qn4e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MX+j3V3b7U/0h4d209PlpknC+ILewlQ+VPFNk/wAJzXYfs+jb8X9V/wCvY/8AotawvFHi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aTd6VJaahv2J8iLv/ANofNytdD8BBj4v6t/17D/0BasD6W3UZBptFUjMwNY8VDTtXbTYr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w9cHP+FVm8RXrf8AMvaj/wB8ik+JHiH/AIQfw/D4gEQl/wBNWCb59vylfWuKH7U2mj/mH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40pbaDOqn1y+kLL/Yd6n+8i1j6haXt2xP9nXKH0KKP5Gubm/a50tJ5E/s23wP+npv/iata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r5nk2FlGV/vXL/wDxNZK4IqfDGCS0/ae0qCVCjrbynB9DBXd/G3WYLfxPo3n8WulxPdXH/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vNvBfxH0rUv2koPEd7Jb6bp1tZOskwZip2wkdz1NLrYuNd1zxL481qW7sNIuLqKJEkT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Af8APbhm+b/V5/vVtuWbWk6TqnxT1Zby8t57PS7Jv9GtE4eFv77fwtO3/fMK/wC1Xqln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WhS29tGoVY1dSF9uM15lpf7Rmm6BZR2lhaWcFvCDGh8p8lf++6vj9rKFesNqfpbN/wDFV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pE1cD/kByn/tqP8ACpV/tYf8wOT/AL/L/hXlx/a8tV/5d4/wtm/+KqM/tg2o/wCXeP8A8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jy1f5TSPL1PV8a1/0Am/8CF/woxrX/QCb/wJX/CvIj+2TFjix/8AJVf/AIqtnQf2idU8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EMndCo/9mqlGfVGnuHeTR6/u+XQV2/7VyP8ACoJ4NfVSRo8Kr6vP0riD+0Nrc961tHa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/rXPeJ/2jvE+gT82aFT6WyU+WRD5T0O90HXbzJbS4Afa4Fcd498G6va+D9Vu5rSOKOGLc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+lZuiftFeKtUnuVFmn7kbWxCnWq3xH+MOsR+D7uO+XFpfReWR5cf3cihJk6HrP7OX/JHv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Mar+t2Wr3Pj3xhLY2sEsC6rJgyS7TnyoqzP2c2x8FvCx/wCnyY/+RGrivid8btR8E/F7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JqTOMeX3hjPcH0qmmSeqRQeIV/5dLD/v49Wo4vERGBaWH/fx68HX9p3XB/y7n84//iaX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c/nH/wDEVn7Ob2LR7x/Z/iVuRBp//fTUo0zxKf8Allpw/wCBNXgw/ah8R9oRj6x//EUf8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f/j6f/G6PY1O49D3g6N4kI/5hw/FqjOieI/72nf+PV4Q37TXio9F/wDH1/8AiaiP7TPi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r/wDE0exqdw0PcZfD3iV2P73Txn/eqnceE/FBztubAfQvXzz4n/ak8YWbJsO3P+2v/wAT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ja7vhH5vB7b1/+Jo9jU7hofRNx8PtXn6y2OfYtXm02gz6B+0b4TtJ2RpDJDKCh7bGrK/4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f7/7Cs3wN42vfGP7ROhz35JuIXgwTydvltVxhKPxDPqrx7DJcfD3xVFF/rHu7NV/3j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DfESNkX1qP8Ati1WPjBqU2kfCLxxewf663ns5V+ouYjXzoPjv4sH/Lyf+/0n/wAVTmm1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xHtGdQtf+/J/wqdPCXiDvqNqPpCa+Yz8ePF2OLo/9/pP/iqiPx28Ynpdkf8AbaT/AOKr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x4R1sjnV4x9IKUeCtWPXWMfSD/wCtXyqfjr4yI/5CBH/bST/4qqz/ABu8ZNn/AImB/wC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l3A+rp/AWokf8h2Uf9sF/wAKqf8ACu9Q5zrsp+kC18qt8ZvGhz/xND+b/wDxVZWs/GTxr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0b83/APiqOSXcD67Pw6u+c6zcH6RrVSb4X7vv6rdH6ACvhL/hdnjn/oNH83/+KrsbP4m+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WcoMsVJz+tHJLuB9X3nwrtUs7p2vrhm8phk7fQ159+yeP+R9PvCP0evCrn4geJfs83+l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69e0/sW3Y1Hwt4svP+eq2/6LJVKLW4mexeLNFXWvEXhyN7iaAJo0xzC2Cf8ASBSxeAIUP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/13xXjv7Xms6houofD82Fy9s0ulXW8ocZAnWvDLbxr4lkP/ITk/75X/CrcWy0+U+4k8GW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vdkU4eE9MH/ADF7z/wONfFY8X+JNvOpyj/gK1C/i/xAAc6xcD6Ff/iaj2Uu5XtF2Pt0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1ef8A7aXxpn/CJ+Hv+gk3/gdXwXc+MPEmT/xOLz81/wDiarHxj4kA/wCQzefmv/xNHspdx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bjwn4Z5zfN/4Mcf8As1Uj4N8HAHN7CPrqg/8Aiq+DD4u8QA/8h29/7+157rHi/wAQfaJv+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VqqD7i9pHsfpafCnglSf9Ntfx1PP/s1J/wjfgkf8vNkfrfD/wCKr83fCHiHXryW5363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WuhOsavjH9uX3/f40ewfcOddj7B+M+n+GLXwLM+lSWr3n2iPBjm3t/M/w13HwGXb8G/BY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lfnu3iHUIbqFpb66ukWQZSWZiDzX6HfBPA+EXgoD+6//o2SnGPKZt3EvofC0vjXxxJr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QHnvg4+WlA8Bf8/Gk/8Af2vin9rC/li/aZ+JKpdTQJ/ahwkbkAfIvpXK/DaWS+8QFJLqa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EfeWh0pNXQk0j7rhn8H+INQu9K0mCG9mjTeJIYmKc/7f3a8X8S+EbfTPE07LcLLKEw8T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e+U/8Br1n9mq3zouv/7tp/31tkrjfijkeN9ZB6iZQf8AvhayUbDPZtOB/sm0/wCuCf8A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5P+JTaf8AXBP/AEEUbOK2SIuc74zUf2Ln/pvH/OuTKjZ+Fdh4yX/iS/8AbeP+Zrkyv7v8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8QaZ/wBfC1teJjt03VD6W7f+gmsq1XPiHS/+vha1PFv/ACCtWP8A07N/6DU2LTPmvweP+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6DVl/6NWvumPxgLqRmlTyttfD3g62874heC4un/E6tP8A0MV9FDxjp9xBN5x8r52qloN6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9K95i3/jrD+tb1tHsTArzDwX4gj1y0so1ffBAw8s/wCyc/4V6tZJvC1lPUcSzbL7f55rw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93P8AM173HGFrwSxH7kfj/M1rRMqpZxnmk208DjpRj2r0EcYzbRtp+PajHtQAzbRtp+Pa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0bafj2ox7UARbaNtSbPajZ7VNgI9tG2pNntSbPaiwDNtGwU/b7UmPaiwDNlJsqTHtRj2o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x7UUWAZ5a+go8tfQU6ikTcfRRRQK4UmAewNTfZ5v+eUn/fFTf2Zdf8+cv/ftv8KdguUd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P7Luf+fKX/v21A0q6P8Ay5y/9+2pBdGfs9hRs9hV99HuUGWgdB7jFV2hK8daAuVtvtRt9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8v3oGReVR5Rqbb70bfegCHyjQIyKm2+9G33oKIwuKMfSpRHkUeX70ARY+lG2pfL96XZ70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fyh60hjAoAg20bc1N5YpPKHrQBBIgz+FX/Bg/wCKysP+uUo/8dqoyc1e8Gr/AMVppvv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Kpsa09zvvKMKPnsa3NKmD6ZaE9oVqldQ7o5MetM0+YxaZbD/pgtZUzeZznx2H2j4M+MF/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zF8Ijt8a3Cj+Owcf+PLX098WAbn4S+LU65sHP6gV8vfCVsePIB/fs5B+WP8ACqqjon0L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d/8AQqy/FZzrAXttrXsF/wBFk/4D/wChVjeKjnXlH+zXMbMS1XgVfiSqlt0/CtCBa2Rz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tt9paHsIov8A0dX0bt9q+ff2txjS4D3FvGf/ACNQB4/4RgC2ka+1ep2ctpa2Ul/d+ZDDj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HC15p4VH7uH3r0xw0fhqaVHaN42iIZTjHz0wJ9H8a+GNQz9k1Jbv/AK5r81ehfs2XcV74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pjYyD/vzKv/stcr8KfDWn+JWmvJdFs5tWt5v+Py3TyLl1Prj5ZORXXfAe4aX4nfFTdYz6a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IxIhVZl3MP8Aa+9+NNFIZ+1Y6JrnwYu3GVT7ejf9/LVv/Zq5ga/o3aOf/vwa639q3WP+E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5XnfZ7+/+Tft/58642b9oO1t/+XCzi/6Z/aGZv0WmMsrrmlHpFc/9+GqRNb0rP+puT/2w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/wBA+2/N/wD4mp0/aPtscWFsPxf/AAqGhFuPWtJH/LpeH/tgf8Ksp4g0kf8ALpeH/t3P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7WlsPwei+/aPNtbyyi1tpRH/AM81epGaw8R6b/z4X5+lsxpD4k07/oG6ifpZt/hXMxft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/IlXI/2k0mGfsdv/AN8P/wDFUB7vU2P+EisP+gTqh+loaT/hIrD/AKA+q/8AgIayv+Gk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Mn+NH/DSEn/Ptb/98yf40FXgZvxN1a3vvh54lhTStRti1jLiSW32qOK+qfhp18Dn/pzt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47+PDa/4J17TXt4VF1ZSxblD5GVPrX1d8KZPMsvh++fvWVkf/IcNBOnQ+QfhJKljoGsQL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uAfs8O4Jg4wTmu1TUMn/AJAep/8AgN/9euF+HXxZk8EJ4p0tLaOVBrVy7ls/eaRsdP8Ag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7hf8AlwhP/AG/+KoA11veP+QHqP8A4Df/AF6ct3k/8gPUT/27/wD16yh+0VcAf8eFv/3w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dx/z4W//AHw3/wAVS97oI3EllPTw9qJ/7Y//AF6sJLMOnh3Uf+/X/wBeuTvf2l7myiEn9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aw/9mqoP2q77oNFtD+En/wAVT/eDO8FzdgceG9Q/74o+0Xh6eG7/AP75rkx+0nenpp1p+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/wCGkb49NNtPyb/4qj94B1LPqJzjw3e/iKhLal/0Ld5+Vcyf2jdRIONNtP8Avlv/AIqoz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DrP/vlv/iqP3gHZfBpJx8YvHAntvsU0mhWDGH+7lpBUH7StrJc6t8E/ITzp/tmooqA4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V/gX4uuPHPxa8W6pcxpHM+i2aOsfTiQ/41J+01rEnhq2+DurxBTPaanqOxX6HC2tGoFOOw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z/9/VqwllrpH/IuTf8Af1a45vj/AKwvS1tv+/P/ANlTU/aH1pScW1t/35H/AMVStIR2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ZPxmWpo7XXlz/xTz/8Af5a4dv2jNdVeLe3/AO/A/wDiqzrn9pfxAhOILf8A78D/AOKo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vEceHm/7/AK0v2HxEenh4fjOteVW37TPiKc4EFuD/ANcFrTH7QviEjh7f/wABUotILnoX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F+N0tIbDxGQf+KfhH/b0tcJN8f9ZP8Aqif+BQR//E1D/wAL+8QY+8v/AH4T/wCJotIL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/wASO2/G6WuL+Lmla2nw91qe50qC3iiSMtIlwGKjzV5AFVj8ePEB/iT/AL8p/wDE1zfxC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4M1iwuivkXEG18RIv8akcgeoFNKQXPseRizTH+/plwv8A5Bmr5R+D2k6/dfC7wubWxgnh+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1fVtj++ltlP8dlIPzjcf+zV8QfC74reINF+H+k2dlciGGBGQDyg2RuP95TWiA9qTwz4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/Gpl8M+I+f8AQ7L/AL/GvM1+Nfion/j/AP8AyEn/AMTUq/GrxVj/AI/z/wB+k/8Aialge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/587L/v8AGl/4RvxL/wA+9gP+2prxu9+PHi+K4ZV1EjH/AEzT/wCJqbT/AI7+MLgESai34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A9e/4RrxP/zy0/8A76ageGvFH/PLT/8Avpq8tPxk8UH/AJij/wDfK/8AxNA+Mfij/oK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E0gPUv8AhGfFGP8AmGD/AIE1Rnwx4o5/e6ePwavL/wDhbfifB/4ms/8A31UZ+Lfijn/i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A9QPhLxQf+W2n/k1Zvhnw1c+L9c8XaDrMNveNottBNB5MYWRN6s3yyf7ON1eeH4teKM/8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0v8AZk1qfxJ8QPHEl6zSNcWNsjMT1x5gosUjC+If/CQeMvF/w9mu7TyZbGxuLFNRuE+W7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c/NTv+ET8Q4/11n/AN+nra1PUNE0/wAN+APDOt/aIpbyC8hS887b/pFtdNEOv3GZV+Vl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94k8L/vYtSvNQ0/8A5/PMZWT/AGWHZqBmyfCfiHnN3aD6QvUZ8J65znULcfS3euGt/iTq8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3/v7XMah8VfEqzypHrd6ArkD94KAPZdE8JapZa/pVzNexTRxXaOUEDLn5uecV7IMCvk/4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34es77U7m4huLtEKvJ8p5719WZNUlcB1eIftA6db3mqaNNcWxuIoYTvhikZJGRpArbWX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2V5b8YP+Q7oP/XGT/wBGLT5RM5j/AIRbRPB/2WG71DUJoZH2JJcTeZKij+Jsfeq99l8E8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7aeZ/wDE1rfHW3Q+AbWdUAfzFG8DBAIavCfht8NtW+J/iD+ytP8A3UMfz3t5J/q7eP39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6xeeGvCPio22h6dr0FpqF9OkcbXc+w4UeY+1WHzHap4rv9LvbP4233jKwtry4n8M6RZTP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bkW7SRoGH3YV2htv8Xy/w15J8WNR8HeF/wCz/DPhrSrObUNLfZ/bEiLJc7up/efeHzf52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Skfw+M62qQP4htNU1edEGPmlaXy//HBGtLYlO54N4W1DwdB4X0r+0NWjim8ld8e9vvV1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dt4duVvJd8aMYiT1+6tfKb/8gux/3Wr1T4EazHpOh+I75uZLe8tHRf73lqzEVxYv3aXMf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5oJdz7P8AjL+zF4a8IfAmTVraNovEFpCs095vP76Q9V29MV8CXbGOVg7Bj7Cvu39pf9pH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3Q/CeoxahfakFe6W35+yLs3bZPQ7uMV8SXOjy2+f3Ukv/AE0/hr5fMlTckqR/WnhtLMY5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0ptxUt0v8r7GbaX0lncRzQttdGyD6GvSNP0PxV4ggy2qQxxkf89P8K822jPQCrSX1zH9y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ujCz1P1DGUpYhJ02k11aues2fwivp3/f6jPIPrXS2HwQtynzySMfc149Z+K/E4bEV7cZ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0uVyNTlQe5r1YTh2PlMRhM0/6CIpHuXhn9nRtakEdrpz3DepbANbmq/s8L4dAGoW1naH/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OuN+Euhahr2rWw1Pxre6YvG/y5yo/nW/8cvA/hnTLuI/8Jg+rnHImuWP/ALNXYlDkcuU/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OODeKtzdoSf3u9kYt1pXhjTQS11ZoB/01U1k3XifwhZIR/alrkdlGa86u7bQYAfLn04/7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zpqqQLnTlH+xDmuOVe20T7mjlLn8dSb+Vv8AM7i++IPhyNj5Fw03+4tYV38UtPjYiO0m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tLdzuvGb2igxTJRpRHAu5f+A4rldeT6H0FHLcNT+KMn/XyN+6+JV3cAra2Yjz/tZrEubrW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89t2KqkW9vlkspk95JMVXk8T2dqSJZLaL/flzU3mdz+rYXZKP+LX9SOSyuY+HBHHfiofs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qz+PtAhB8/V4vpFCxrIu/iz4ftYixt9Vm/wB2BVX8y1NYarU2RxV+Kssw38bEJfidLHaBj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63sdEuIDFqASL/ppG/wA34143qvx5tbf/AFGhyn/rpcH+i1zMvx81kk+Tp9nH6FkY/wAz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iPicf4kcO0k4zqOXoj6KXwtoTqjw67HFLE2Y2dHbaPwFek+GpbKefwXHBqFldXmn62k0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P8VfD8Hxd8R30hEt5sH+zGo/QV2nhH4gaik0U7TCSdMffPy8V6EaWJw7s2fnuKx3DvFSlF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t/wAOfol8WYCfgh8SM+lu/wDwH7TFXlH/AAmHgS4Ef/PXYu/9y33qn8H+PJvHX7I3xLMsv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kn8W3zrdl/8AQj+VfNWmwS+ZCSzE8da96nqj+dMyway7Fzwt78p9Kwa/4K5/+Mj/AOKq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/wDbFf8A4qvChb8df0pfs+O/6Vrynm3R7qPFnggf8slP/bEf/FU4eLfBH/PJf+/I/wDiq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8qcqHn5jx7U1C4Nnu58W+CP+eS/9+R/8VTf+Eu8ED/lkv/fkf/FV4SVwPvH8qbt/2j+V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/wmvggA/ul/78ioj428EZP7pf+/Irwzacdf0qIg56/pT9iFz2jX/F/g+50HUobWJPtMlu6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xXvH7P377wD8LmP8Nmqf+PY/pXwzdqfsk/P8DdvY19xfs7Pn4e/DD/r2X/0Ojk5R3Pnb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3W9L1FZpL2DWb8FVjG3a08gTn8K1F8c+FVP/AB6y14t4mBPxQ8Wn/qNXw/8AJh6v4oUb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fCyjH2Sb8hTl+I/hYf8ALpL+IFeOYH+RRtHp+lVyE857QvxL8Kgf8ebn/vilHxS8Kr/z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ipxz8pqMg84JFT7MOY9u/wCFteFl6ac//jtIfi94ZGcWDfmteHFXPcn8KRYZG/gY/hS9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/GLw1GSRpbn8VqdPjr4djH/IKk/Na8NNqwHIIqBosdqXs0gUmfT37OGuWviPxj8T9Ss4fI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P+6MSLj/AMdpP2mPGNl4L+Lfhi/urJ7tLrwwsChXxz9qnf8ApXN/sbHFx8QP9y2/nLVT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4AP8A1A2/9KJqVi0yl/wvTQcH/iTN/ueau7/0GoD8edC5/wCJBN/39X/4mvEPWoyOavlC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ee98hfD7u/wDfW5GP/Qa6/StPl1DVdE1lrSG1SHUE2/vc7jn/AHa+ZrdjDfK4r6+8Pf8A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i/wDQ6VgueoOvztTdvB6VO6fM31ppXg1SRmeQ/FtceJND/wCvab/0IViY/cj6Ct/4vrjxN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Tf+hCsEDMK/SnYQmiD/iodP8A+viP/wBCFe0eD7f7Rd+NLX/npHaf+hmvG9EGPEGnf9fEf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Qov/ABnvbYv2e3y3oMnmgs6BNOkgGDKK8q8Bjb+0rrvbi+/WFa9Tt4LB8/6Q3515h4KH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vT/5BSpYHpthcXyQlYoQimud1Mzr4xhLsobyY/5tWzbLqUkJOCFrEuInl8YQqyFm8mP+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0fGHPhyb/AK7f1WuHs+ld1468jT/DUxvbq2sAJck3Uyx45X1NeXr428LWg+fxFaN/1zy/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TPSp4DFVl+5pSl6I6iMc0vl1zY+JvhQf8xlG/3oJBVu08ceGr3/V65aL/ALxYfzpKvS6S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Xlh5L5HI/tI24f4QzD/qI2v8A6Ea+brayCjFfTPx9uLTUPhfMLS7t7sf2jb/8e8iyfxH+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qD+WK1jJM8qVOpTdqisQwWQParkWnr6VfhtBVyK09q2RJl/2cvpXuf7GyeXL8S0/uiEf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0r179kOE29/8T0Y8/uf/AGtUsa2HftlwiTxv4A7/APEguv8A0qrwhbL52r6A/a7gMvjj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6VV4yLE7jx3pJEGI9qOflqu9mPSuhax61C1l1qhHPS2IOeKpS2JGcDNdTJZ9eKqS2nB4o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8Cuq/Z/tRB8T9PwAMGQH/v29U7+xyG4ra+BigfE2w/4H/wCi2qiz6WlTk1Gq9asyLmmK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j4i/Bf8A7Dd3/K3r3D473TWfwU+IVyn3oI7SVfqt1bn+leJ+NR/xcX4L4/6Dd1/6Db17H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4kf9cLf/ANKres2UfMC/HHxmv/L/ACf9/f8A7Gnj46eM/wDn/k/7+/8A2NYf9jVPDo2F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abfG7xjJn/iYyL/20NRN8Y/GTg41aUf9tDVT+yVxgxt+VNGiRE9GBosL2iLX/C3vG3/QT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/AIqg/F7xtj/kJy/+BEn/AMVUI0IY4I/GlGhyD+6R9KEg9ohg+KHiwg/6c/8A3/k/+Kqn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b/T3/wC/8n/xVaS6YVBzHn8Kparpv+hH5P0rRIq9zmbf4p+LJJ40OpT4Z1X78nf/AIFW3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n3e6/BzC3b296zIdKjSRGxyGB/Kul1PSUi0W/cLgi2kP5Bv8KLAfSv7LLY+APgzn/lo3/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jF4h162+NPxBtNOuY4beLXLg4aJWOTtPVv8817f8AstE/8KB8Gf8AXRv/AEZJXjnxQ0x7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YHiG4X/x1KzsBxI8UeJ/+f1T/wBu8f8AhSjxR4n/AOf1f/AeP/CthNGl9R+VSjRpcdR+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KPEuP8Aj8/8gR//ABNNHiTxKT/x/N/36j/+Jre/seT1H5Uf2PJ6j8qOUDnxrniPH/I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k/tnxCf+YlP/AN8r/hXQ/wBjy/3hR/Y8nqPyo5QOD8RaprzxwZ1O5+/2wKztJvdaN+md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4V2mv6Uyxwbj/HVPSNOX7euSfun1osMgF1rJOP7Yu/8Av+f8K7b9nKWdv2htMiu53uZ1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DGe9Uf7HT1P61qfA6IWn7TVhjjOnMR+KsKLAe0/taTSRfBzR2ilaKQ+K4VV0OCCYbkf41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oKXp/7bNX1h+1DB9o+EXh8Zz/AMVbB/6Juq+fP7Mi/uilygcn5Fy3W7u2/wC3hv8A4qm/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o/8Abw3/AMVXYDTIh/APypf7OTsn6VSiZtnGfZbjp505+spNAspz/HIfq5rsP7O9Ij/3y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PJv++arlFc4ybTbk7dzufxP+Nc14n0lmuUDEk/WvVpdKlOPkP5f/AFq53xNpLfaEyhzR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pbwi6bZv2bcZI9celbdjosd7AJElKjoVYAEV02i6OJJ5laPKsAOp6g/8A6qpanok2i3Jm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5QMXU9A+yWk8om+4ueK+4P2c/9I+Buhw/89UnT8y1fHeqrFd+Hr+WLn92fk/ir7E/Zh/5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aoasVE+Q/i1bfaPiR4ol/wCmuz8o1ryvQ7u70LU0v9PY295E4yQny/lXtPxOtc/EXxl7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TWxAPrSsUezaZrWnftBaXDbauLXTtV0lVcN8oaLaf9bG3/PP+8rV2HwY0u70j4zatFdQ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SQeWOVPcV8zaQJLTWbOWGZ4ZFmUB4zhhyOhr6Z8HePIbXxPOI4/s99bsqok0u+F1Iw2G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B9EsvpTaraRq0OsWizREZ/iX0NW2XFMk8y/aSX/izUw9dTi/lXzZpFtBbQF5iORX0t+0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/0E4sflXzh4Z0s6qWExPl44oAyb60hkndkgjwf9gVs+EbVfs15tUL867AB99vSn3Kj7TL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wjFoGljWtZV4md/3FuB8zN/dX/b/ANr+H/eqbAYXh/wzZ6FdNqutW72k93OLe2gxun8z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Gv+Wf8AvV9BfGbSBp3wHttPiijh8vWbVHjj+7u2yV4F4babxh+0f4ZhnXbBb3SvBbx/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C9+a+jPjnkfCke/iG1/8AQZKtFdD5xNkv/PJf++aYbUY/1S/981ttbH+7+tQtbHB+X9a6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r1/dr+VVXtev7tfyrektTzx+tVZLXGeKoRz/ANkPmH92v5V6f8ILAzpqxx/y0X/2auA2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8BrXzLfVDj/lov/s1Qy4s5PRdNP8AwsZv+u8lJ8V9NP2leP8AlpH/AOhVv6NHj4jPx/y3l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U4/5ax/+hVkO5l+BNPP9oaz/ANdP/ZRWV+0Np5/4V/bf7jfyWut8CAf2hrXHST/2Wsr9o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2/wBx/wCQpWRoeq/s7Aj4J+FPe5kP/j7V4v8AHi3L/HDx6fXUiP8AyDFXtv7Oy4+C3hD/A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815R8abYS/Gvx02Mj+1D/AOiY6mwHl62h9KlWzOOlbq2g54qVbQelNEXOe+xn0oFmR0Fd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laIm7Of+xH0o+xH0ro/sY9KPsY9KY7s868ZaeJHtuO1Y/h3Twmt25x3ru/Flku+DjtWL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1qDRHR/2d7GnfCYG3/ac0qH2g/wDQWrovsQ/yKxfhyu39qfSv9yD/ANBakxo+ofje+fgn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ncxCvlH+z+elfVnxq+b4K+OfeSx/9K4a+djaDd0osQc99g9qDYcHiuj+xr7UGzXB6UxHM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7V0hs19qT7GvtSsBzn9n8Vk6/prJpc7DqOce3Ndz9jX2rK8S2SPo8wIz6frT5QPFpbAq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btMtyR/yzH9a56WyUoOnQ16BY2wj0q34/gWlZFHPy2pWC54/5Zv8A+g17H+wh8vgTxX/1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7bBba54/5ZP/AOgmvSf2Gvl8DeK/+u0f8pKLIZb/AGyIfN134e47aJdf+lS14hpdkWDf7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rv13wDntod1/6VLXjuhoCr5/vVKENNkwWqV5Y7VPWuqMKlO1ZmpRDbWqRmcpJb8HIyPWq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33gBqpJbDnt71VkUc59g/eOSO1ec6xYKL2fI717C1vy/0rzDX0xfTY9aZIzwRDg3mPRf6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9BVDwREM3n0X+ZrdkiG1/pQO5z1+Noz6c1+jXwdJ/4VZ4HHrbqf8Ax6Svzn1dcQSn/Yr9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8CD/AKc0P6v/AI1k0WfDf7XN1GP2pPib/wBhZ/8A0Fa5r4TXsQ8Sz/8AXq3/AKGtaf7X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idz/zFn/9BWuS+FN7EPE1x/16N/6GtadDO5+g37ML+Z4f11v9u2H/AJDauE+KJz481z/ru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n+yg3meFNeY/89rYf+Q2rivief+K410/9PQH/AI6tcvUu57npyf8AEqtP+uCf+gil2cVJp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64p/6DS7eK0iI5zxkv/El/wC28f8AM1yZX5PwrsPGQ/4kv/beP+ZrlCuI/wAKQGNaL/xUe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4vX/AIkOsH/p1f8A9BqpZj/io9N/67itDxiu3w9rJ/6dH/8AQags+dvBfHxN8FY/6DVt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0f8Ay33tzWN4STZ8RvB7D+HV4T/3zXI3lz/xLo+f460grlH1P8Arxrm03E55T+ZSvpLT1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+yFczP4p8U2jOWht0gMan+Hd5pP8q+vbQbLVmHUA1lNFxLijrXg+nr+4H+fWvfI14P0H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9HH+e5rWijGrsP20bam2D0o2D0rtOMh20bam2D0o2D0oEQ7aNtTbB6UbB6UAQ7aNtTbB6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aNtTbB6UbB6UAQ7aNtTbB6UbB6UAQ7aNoqbYPSjYPSgCHaKTYKn2j0pNo9KAIdg96Km2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9v7YD5A0XVF/7ctNX+tN/s79sZ+ljqafjpS19aN8X/A2OPFdg3+6JD/7LUDfF/wAFdvEc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AGSqOU+Ux4T/AGwbz/WSalb59dR02P8A9Bpf+FbftbyctrV5H7N4gsx/IV9T/wDC1PCM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AK5abct/KOgfEnw2c7bjVW/656HeH/2nQQ2z5YPwO/amnysvjKRR/teKsfyWom/Zs/aQ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/wBrxXcf+yivqs/EfQSPkt9fm+nh+9b/ANkqM/EHTjnZoviiT/c0C5X+a0WJuz5R/wCG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/ABEs9v8AteI7xv8A2Wk/4Yv+LE2TcfEXS8/7Wq3zf+y19UP40jwSvhnxS/00dl/9CYVV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Bnil/+3GBf/QpRRoQ2z4w+Kn7Lvjz4ZeC7jxNqHim01vTrWaKK6Sx1G6WSFZGKq+JOo3bV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X+xQ8138INX8+aWXyNclgQyPvfb5cZ+9Wt+0f4ivNV+A/i22bwprmlxt9ld7u/it1hjC3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O1jfsLc/CHxJ/wBM/EL/AKwR1CaZVKXMz3fy6PLqfZ7UbKZ3rYg2CjYKm2e1Gz2oGQ7B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Z7UARbaNuak8s0CM0AR7DS7TUvl+1Hln0oAi2Gk21N5ftSGM+lAEO2k2/SpvLPpR5dAFY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eNdI/wB5/wD0BqhaPGateDl8/wAXab7Ssn5o1Zz2NIbnpkwyJB69K8S+IHxel8PSw2f9o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PJ/fk+b5fZlr23P+r5618DftN+KVfxvr+jwfK2n6pPux/ffLD8lrljodMtj26x8VX2v+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rm1utPuUiV2BDr5LHFedfC3/kftN97eb+Rrj/AIZ67d3fxQ8P6bLdMbR9Pc/Z8/L81k4r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40j1MUw/8hmiewUnds+j7Bf8ARH/D+dYnisZ1y1/64n/0KugsF/0RvoP51ieKl/4nlr/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XU2Y2zj471pRJiqtog21oRKK3RzMNnymvBf2tkx4ftf8Ar2b/ANGivoJYxtNeCftbJ/xT9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jRTEeLeEh+5tfwr0y4A/wCERv8A6R/+hrXmfhL/AFFr+Fem3H/Io6h9I/8A0NaCjsf2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pGp/Nl/wre+HaY+PnxOj7NbaW/wD6MX+tc1+z3zrd+P8Ap0/9nWug8Gy7P2jPiAn/AD007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Mf8Abji3/DL4eP6aper/AOQbdv8A2WvlcKTX1j+2383wc8EP/c16aP8AO1Vv6V8qwj19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FXQhNyG7VLAgJNTxR8E96tGYtrIkLlnTePTOK6jUreIeBNSltIv3txB89c+sAIro9Ofz9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obGP9ms5IqJ5LY2pZk4712lla4ReO1Y2m2mNhx3rsrS3GxfpSQFBbU88VKtqfStVbYVKt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a1bMNGvzjpbyf+gmvu/4SXP/ABTnw8l/6cbH/wBFxV8W65bAeHtUOOltL/6Ca+uvg5dl/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d07Tz/wCQ4v8ACoaKR8XyQf8AFY/ECL/nnrk6f+R5Kk/s81p6rB5PxQ+LCeniW7/9KZKtC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GnnPHNSrpsoHCHFbi2oU8VdCFU6VaJRxeu2RW0VSmPmHasm2sPLuFOK7jXLXzLdSR3rFg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yyeO2OyP/cWoZLY+Wa6JLMbI+n3FqGSzHlGgDCSA4qZYDjpWmtmBUi2oFAHd/svAxfEf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/yMRV/9rxd/g74TD01+6T/yBb1U/ZwXy/jB4gjHRtCtj/5MVoftYru8JfC4Ht4puU/8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nsMu/Hes9tOJZuK66e1HmP9arCyBJ4qkZnNrpxyazte0/mDj+E13H2Ic8Vj67aAvBx/CaY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+n+c10Rs+elN0qzAn6en866FLIE9KCLmI1ocnim/ZDjpXRmxHNJ9hGOlAXOd+zH0NZfiq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xiI12v2Een6Vg+PLUReDNabHS3P86Bpn27oH7280gf8APS3C/nHX5/fDy3MnguzPpJIv5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fzNQ8Ng/xLAPzjFfCfwqgD+BbfP8Az93A/wDH6g0RcSwIY8VMLP5elbgswCaUWgK9Kok8+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IcfwrVjRbPEjcetbWq2I/tB+P4Vp+j2X71uPWiwXK/2T/Z/Sj7J/s/pW79j9qPsftQB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KPsn+z+lbv2P2pPsfB4osBh/ZB6CvVP2VFMfxA8YR9N1jan/0ZXBmz5PFeg/s0DZ8UfFn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SpaKiZH7SNp/pvw+tembrVF/wB5WkEn/tWmeBfGlrd20vhfxJi5sLsbIbuT5yD91Q7e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59b+HDf9Nrw/msY/9lrz77LjtWRo3YPGfw9u/BV+UcGbT5CyxXY+6Mdm96811G0TznII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4I8SaZq9u3h/xBEJJLseVFqDvtz8vyrL/AA7vururyrxz4Fn8J6xdW8pHlJJhWZdrJnp/+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B0tR4s8LyDHmLqER/wDHsV9i18reBI/J1/RH/u30B/8AHq+qa0iMK8t+MH/Ic0H/AK4y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N/ihpt5q2t6HbWNu1zcOsoWNTyelWI0fH/he98ceG9H8P2DRpcXtwP3svSNVX5m/ImuN+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g34ZXwH4IZX1TGdS1PgyKx65bvJ/6CDXZfE3xbeeCvBM8WiIi6i0S219qvmZ8qTb9yH2r5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3c9TUWM2Vv8Aj2tpZv8AWy7Gd/727Br9EfhnY/YdA8K2H/PHwwkX/kD/AOvX54asmNLvD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v0d8KnGoeG4v+emgt/6Ij/xqZCSPzLjYvZRqekatXqfgTSJfDXhG9m1CX7L/AGgySw2/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6bs1yOgabHq03h6zl/1Ut7sb/d80Zqf4l+JJ7zWr8HAUSMgUdABwB+ArycxqqNJR7n7f4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MqZjW/wCXVrerubeo/ES20UMv2rTrI91kmWST8+1c9N8aNCcES+KolHosEn/xNfO3i0NKz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5NcmHy+FdKUmfY5v4k47LcROjSw8LLvd/wCR9Xf8La8NH91Drqy/9c7N/wDCrL+PNNUf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zR/+hV4p8MdBWSye9K5YvsUH+del2+kMR0FYV8vowk1Fs1wPiLm+KhzzhBfJ/wCZs/8A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ViPbH+NZM/wAV9Nt8ibTbk/8AXS6H/wATXMeKL2SwDRW6gvXnl9Z307lsbSa1w+Xpu5ji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9fQ9rT4s2sMge20Fvo1xmp7v4wz36Ko8PQkjoWlNeBoNUtfuuf++K29H8UahZ/wCtjDgeq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zyv8AiI2OlvN/cj11fiHqYHy6HYJ/v7/8ar3XjnxBcfcg06D/AHIh/Wsvw94ot9VAjkhV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pNrdxbvLX8q5nhIQOj/XbGYhcrqv7jkP+Em8SyD/j9Cf9cYwv8hVJ7jxBL97Vbtv96ZzX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KBWJrut23h8HAD49amNCD6HDiOKK8Y3lUf3nHSaNeSEyTTSS+pLE037PFCMsiMf9qszW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itLdIFPcCuUa61e6ckvPIx7IK9Clh0j5HEcSe0PR7G6sLyQRuUikHAHrWufDgcCTYrD0UV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gSQwMSeQ4ruvCGrXsFyLK6RjjoTWjoWPKWYe3lcwfF/w9juLd7i2URSd0PQ/4V5JdWkln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BxzX1/PoAmjPAZT1FeH/F/wAOJpaxXAXG9jW1CpKMrHlYyjDl50eVRym2uM16z4d06O2sb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bjx93nFeUWMBvtRjiUZLMBX0V4f8C3XiTUdH02H/AESzvLuGxF3Im5Uy+3/gVVXTnax6X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03ZRt+p9CfAXT/8AjET4xTH/AFVwo8n/ALZm33f+PV5Lp9t80H4V9gan4L0vwJ+z58T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6VpcgQv1kbbDIzt/tMcV8raTa/NaHH8H9K0pRcVqfNZviljcdUxEdmWxb8Uv2YVd8vFAi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xTPNrj2oEYAwWrQFmI+ZXGKikurKEEAEmmBVKx4Pyk1EVUdFIp8mog5CR8U1bsNncuKYhn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emalV1c8VIin8KadhlW6twLC5O3pG38jX2D+zddZ+Hvww5/5dV/9HV8nXUGdMuv+uTfy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/4t78MP8Arw/9rmpbuXE+UfFNsP8Aha3jj/sYtQ/9HtVs243n6U7xRb/8XV8c/wDYxX//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vP0oiJlH7OKPs4q79mNH2Y1ZBnPEuKiEK1pNZZ70i2HvUhcppEoq3AqCnGxx3py2vB5p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zzbjJrXNmT1NQvZEZoGj1T9kdtms+PV9IbQfq3+NL+2wnmeMfh63rokg/wDJqeof2VDs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Ifr/APXq3+2QvmeJfh03ro03/pVPUFXPn7yB6fpTPs49P0rRNvik+z1qjMofLBz5QP4Cv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oOjf9f0X/AKHXylOmVI7ivrPRxt0HRv8Ar+i/9DWpaFc9KcfM31ppXg/SpXX5n+tIV4P0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f+J94d/643H81rm4xmIfSun+MS/8T3w7/wBcbj+a1zcS/ufwoAdpIxr+mf8AXxH/AOhC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+NBL/qja2n/ow149pIP9v6Z/18R/+hCvXtBG7xJ4mjb7jWMJI9cSD/GpLNmJtMmz5Mjiv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viL/AK4Xf/omOu/mm0XT9Olu5rgRWsf3/wD4kV80fEHxxbaj4h1rUtMUwNfuxZn6qpVVK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aKuz6nIOH8Zntb2VBad9/wAD2DX/AIvaD4HtXVrttQu0+7BA+yJT7t/hXiHjL4/+IvEs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jhTbDy2A9m+81ec6hcxzSvI++dz0yflFZ8Z3Bl4Zj3bt9K+ZxGYzqXS2P6q4e8Msty+E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M0ru//tO4NzeSy3dweS8x3E/nTTfxA8WcGPpWevXFPA4rx54mZ+uUMqwlGNo00Tvdwt/y6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hb/l0T6hsUxgfU/nURU81j7efc3eAw/SCNWw1SfTpHa2vZS38QYlhW3Y61BfDF/Dblz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981xnIzg09J3Tox/Ou3D4ycHpI+OzbhXL8yg41KUX6HpEGlRSJ5kEgkX071Yit9vAGPr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q4+cr9DXcaZr8F+gEoCv03ivqsNmMZ+7U0Z/M/E/h9Uy29fBrmj/KWVtwDzzXov7K5xrv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9rVxYthj/wCtXYfs1P8AZvEvxNT+/JbL+aymvZep+LOEoNxktTY/ahTf468B55/4p67/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8g8dzXr/AO0ym7x34E/7F67/APSuvNDANv4mmjNmR9kXuKYbReeK1GhzmmG2rUyMiW0X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8V0E0IUGs6ePGako5W9tsE8Vd+Ctt5XxL0/j+/8A+i2p99F83TvVv4SJs+JWm/8AAv8A0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laTbU+2jbWZaOL8Zj/i5PwZ9tbuf/AECCvZPjwd3wQ+IGO6Wf/pZb14/43XHxJ+DftrN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98bzv+CPjseq2X/pZb1I3sfOgsVadgBirEekEj5WFbTW0bTNkYp62C4yr1qkcjMhdJYZyM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citpLSVc9xS+UuMOvNOwjFXTIyDij+ymx8prbW3iYHBxQbIFeJKLAY40uTHNUtV04/Ymy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hs1S1S3cWTcZoGmcLFpMbSoNg5YCug1qwjPh/U/lHFnL/wCgNTre2U3EHH/LRa2NbtlHh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f/IbUGqZ6T+y5x8BPBq/7TH/AMiSV5/42tfO+KnxKfHXxJdf+gx13/7L3HwK8HL7Mf8A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4g/xH+I7Hv4lu/wCUdRYo5yPSwepqcaUMda1Esk/vVKLOMD71XYi5iHSx60Lpa461smzT+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UWC5jf2Wv96k/stfWtg2cf8AeNJ9kjH8VFguclr+mAwxd8PVPw/pwTUozj+Fq6XWrdfKT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Yv0+hqCyQaWnoKh+EsHk/tQ6eB0Gkyfyat/7MPSsv4bx+V+1LYf9gp//AEFqLFXPXP2j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w/wALeLYP/RFz/jXj/wBijx9wV7P8dDnwR4X/AOxrj/8ASW5ry0Re1OxLdkZQgQcCOnCE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H/POnBCRwtUjAyDC3ZKjMEn92thoXPaozbSUAjGNtJkZrnvFFmWuY8/3a7Z7ZgRk1z3iO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/AA0FHN6BZAXk2f7tXbqwjk3DvVnQ7VftUvP8NXZrOPLc0Aeb+ItEk0u0vZoRugMLbk9P/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n/izHhb6t/N6+dPFtsh8N6m2clbZ8fka+iP2Yz/xZrwv9f8A2Z6xkao+cPiTDn4i+OOP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15b5HM3H8VewfEiNf+Fi+OP+wtdD/wAeNeX+RzNx3qkiTKtbMNe2uAARMh6e9e5/B/T7T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6jF9qtJLcb4z/wBc/vezV4/aW227hOeki9vevaPgkD/wuPVP+uKf+i6TQ0eg6hby/CjU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PkSTfcXH72L/AHT/AHa9G03WLfXbFbi3I5A3ID93/wCt/tUl/b2+qWctrdRrNBIMMpFe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y1ya406d59LuTmC3fmIt/zx/2Wb/vlqVhnQfHyL7V8Hp0/wColDXh+hGKw0q4upGSG3iH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Ttatdb+C895G4jRb+MypIcGJh1B/OvPvht4X0rUNHPivxN++0S3udmmaH/FqFwOd83+w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+7SA1tD8NweCtEHifXFSGec77W3+9Iq44Cr/z0b1/hX/arJsNZvPFNzdXN3GIkiCxwW6/c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/ABVT8Z+I9Q8V65Jfai+6QcRxr9yJfRRV/wAIf6i459KAIvhUnlftRaYf7sEh/wDINe/f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/wCg/a/+gyV4R8PFEX7TNq3921J/8hV7l8VmMnwvjB/6GC2/9Bkpoo8be3IzUBtzzWvLF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vFdCOd7mTNFVKeOtqaKqNxFTFc58w/vvxr3D9nqH/AIl+qcf8tl/9mrxpo/33417h+z1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uy/+zVDLizl9NTHxIm/6+Zqp/Fb/AI+Y/wDrrH/6EK0dOX/i5M//AF9Tf1qj8Vk/0lP+u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RSHeBR/puu/9dj/6DVH9oIf8W5+lvJ/Ja0fAi5vdd/67N/6DVL9oJf8Ai27+1u//ALLQa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/5Iv4T/66SH/x815x8V03/F7x0cZ/4mzD/wAgx16N+zz/AMkW8J/WT/0Ya4f4iqG+Kvjr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qUgONW29qf8AZxjpWoLYUfZhWyMTKFoDUiWY5rSW3GakWAUWEZn2MUn2Mela4gBpfs4q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mSD6VkaLYZ1a34712Hii2Hmw8dqz9CtR/a1vx3qTVHQ+Stc14IGP2qNK/wCuEH/oDV3v2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nwrGIv2rNNA7RQj/xxqTNEfR/xZOfg94uHXMtgv8A5Nw14P8AZ8v07V7z8Uf+SS+KP+v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ryGO2yOn6UzMxhZEjinLZEVt/Yj60v2L3pozZifZOOlKLQbOlazWoGaBa/L0rQLmILTBb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MoPqK6r7Lhm4rN1a2/4l8gx3osUmeTSWAMROO1d7ZWO7TLcY6RrXPSWw8lhiu/021B02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nL+x/wBCujj/AJZP/wCg1137EL7fBPigetwg/SSsrULfGn3XH/LF/wD0E1o/sTnHgvxL7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SKOg/ayGfEHgn20G4/wDSwV5DoNqbiNph3bYn+7Xs37Sf+k+KPBvtoM3/AKWVwOnWQRKz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HNZt9abc8V1awjmsfVYsNW6MDmZbY84qnJDjPFbkkXWqskIOaCUY/k/LJ9K8t12DN/N9a9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eW65EPt831oNEJ4Ktubqtu5g2oxqp4LiAN3x3rXvkxCTQBx2sAfZ5v8Ac/8AZq/Qz4Xts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hD/6FX56awubef2T/wBmr9A/hu234ceDfawtv51mzRH5/ftizvJ+1d8UlY8Lq0mPzNch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P+vR/wD0Ja6j9sE/8ZYfFT/sMyJ+tc38Jlx4luP+vRv/AEJaroQfoj+yUP8Aij9dPrNbf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f/yO2u/9fY/ktdz+yav/ABROskf897Yf+QjXD/E8Z8b69/19n/0Fa5upR73ZDGmWv/XJ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inWaf8Sy1/wCuSf8AoNPZflrSIHNeMh/xJT/13j/nXKMP3Q+ldf4zX/iSn/rvH/OuUZf3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+En0/wD32/lV7x0u3wxrR/6dX/8AQTUOmIB4msP99v5VY8f8eFta/wCvWT/0E1JZ87eD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+wkn/AKC9cFdn/iXR/wC/Xe+Df+SleF/+wgP/AEW9efSv5lpar1DvH+uP8a1plH0T+x2c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H+ktfY9knyMK+O/2Lhu8ZfEk9vPt/wD0KSvsuyHBrGZcS0gwD7V4Np3+oH0H9a966LKfR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3m2/lRSzz3XmJvzJitKbsY1TTC8dKNvtTx+VFdiOMZt9qNvtT6KYhm32o2+1PooAZt9q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bfajb7U/PsaTdQA3bRgUpOaKAG8ehpMU+igBm2jb7U+igBm32op9FAHo/wC99qjb7Vzt3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7jUfG3hfV5vGN34mvPtWoJosMMlvpCxWN3Y/ahFNC3nDzI5o2mP8AdZlw3+76X+1Tb/aP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d02Dy9jz71Nxjb5cbK0m7+6vWhM9WrlMqNWNJy+Lrb/AIJ6d/pn/TWonlmRGdnZVVPM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yP8AAXTl0/4y+E2Wx+zb7vW9Ommj0y4tcNGuQheRism3Hyr95VPzV6D+1ZqGqQR+GNNs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1KG4trR7jbcBYkZVkWA7mXhuOlS52Nq2SOliI4dzu5Hts5mlCyBmZGG5W3cEeoNVjvwf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/ZWutYY6pY3b6q2jSaNplzpkOoibyEYrJ5vkvN97/AJZ/6vivddvtVJ3VzxcwwjwNeVBu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61WZfer8i9aqyL1qTx2eU/tKjH7O/wAQP+vGL/0pSvNv2E2z8MvGq+muRH87Vf8ACvVv2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7/Egd00kyD6rKjV5F+we+74f+PE/uazbn/vq2/wDsaUTSjufSG2jbS0VZ6S2GYpNtLRQM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DZS7TRmgE0AG2l20DNLzQAm360baMn1oz9KAE2mk2mnc0c0AQSjg0/wZJ5Himwf0uR/6A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Dgx4gsv8Art/7K1Zz2NInqXlDC+3Svzp/aPi8j42/EZPXVEb841P9a/Rr/l3h/wA/Nivz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8RB/0/Q/+iI65orU3exW+FRA+Mvglj/FagfnazrXpXwy+Xx3ofuZF/OJq8u+GTbfix8Pm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ayr/WvT/h2dvjnQMd7gD84mqpLQmk7Nn0vYf8e7fQfzrH8VrjWLY/9MsVsaeP3L/Ssvxa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sYrmhqbNi2o+UVejFVbYfKKuRD5q6TEmFeI/tXL/xStp/173H81r25eorxb9qtc+FLXj/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RQI8C8Jf6i1/D+tepnjwlq3/XD+ory3wgMwWn4V6uAR4X1b/r1egs2P2e32+I70eti3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9n/aQ8Uf9NdL0w/ldIK5j4DPs8U3A9bJ/wD0Ja6K7b7N+0nqHbzdI08/lfQj+tA0J+2c+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/55+J1P8A31Yv/wDE18s2Lo46V9Qftdv5/wAHUQ8/Z/E1pj/gVjN/8Sa+U9JuMwjigo3E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tUorhj/yzqwkh7x1ZBrWqIU61pWGxI5hn71Y1rcgKflq5b3YG6kBk/ZiLj/gf9a6WzQK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T+PdWqG20AaMVtkZ3VZjtf8AaqnbTe1X45s/w0AU9agD6JqaZzm1l/8AQGr6M+CN60vw9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6dpn4ful/wr56vPnsb1cdYJR/441e2/AG6J+GGjN/d0zTj+Uf/wBaoA8U1e3H/C6Pi/F/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RNQLcVc8VjZ8ePjIv93xFcD/yI9U8n1pIUkSJb471YSPAqvG/WrCPxVEorarHvs2HuKzL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VbN0N9uR71HbQ/6TGcfxLVIpMtm0XBqFrUDNStIwyM1C0jc0xkbQgZqIqKc8pwagMtAHa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xo1TsH8PwH8rsD+tan7WIx4F+H0g6w+MZE/76s0P9K5v4LzlfjDdt66DGP/J5BXUftVrv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N4x+dh/9aoKOHuYgJX+tRJEOalun/fP9ai8zANWZjvLHNZOsWod4P901qCXrVe9w7Qn0U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bP8A59a3IosGqVomJun+c1oLIAaCRdlL5fy03zKeJMigBhWsPxyv/FFa9/15yfyrezWJ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B/wA+cn8qAR9aeALnzJfCkufvPar+caf418Y/C2AJ4PaP/nnqN2v5Skf0r67+HExNn4Mb1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4a+SfhocaBfr/AHdYvh/5HaoNEdQU5NSRx5Wp2h4qaGD5apCOZ1aHF+/+6tSaLBmV+PWr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+6tSaJDiRvxpiJvs3tR9m9qv+VR5VAFD7N7UfZuDxV/yqDFwaAMs2gyetdP8As9p5Xxd8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+jHrGMXJ61u/BX/R/jFrI/56aRZ/+lD1LLiUP2hf+Qt8M/8Aanuh/Mf0rl5LcgHiuk+O3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/r9vE/8AIrrWYVGOlREqRiG2PP8AhXVeF/FOk+IzJoPiqKKaV42trTUZuSi/whm/hrIY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pv8AfNXyiibkHh+bwr4stLaVWMUF9CIm2/f/AHmK+in4dvrXg+ga9/btjBaagkl1dQBR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zcK2f7v8ADXfaz8SJvDEM51a3N3dx7US3s03S3sh6LGv95v7v8NCVjS52k86xNFHuXzZW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n448Yf8ACMW8UWnxf8TW43QvqEn8GPvJH/47Wf4Fn1vxfp8Wt63p8miahcQsk1v5277J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dtx833v7237tVvi5FDb2/h2KCPyoY5J1VfQBVFMBvxeTZ8J4F/6axH88mvm3Ar6V+MX/A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/wAq+Vf3usXBii4hTvUkFe+mkvIZpIwfJEMn/oNfpF4QkE/iLwSP4W0V1/8AIcNfnxd2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5REf/QTX3x8P59/iP4exn+LSiP8AyFBUSRJ8H6K/9mNo92elvfMx+iyc1z/jvI8QakpP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edSdPX/r5n/8AQ6TUNIOsW02q/wDLXR7X7U/8XmxxsPl/8erzsZR9rFPsfqPA2fwyqtUw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+efGFsyKq/wB6TFcXivX9X0e71+40W7htf3UmofZf3fzfvOCK4/xn4cu9C8QahHPazW6O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1PpV4N8q5DLiilGWLnUi7o9o+Bvg/+0vDNnN5W7dz+teoXei6f4W0tr7UGngtdjO8lvav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rJ+Cvgm+1TwXpy6nrOp6XYugK2mnIIPMHvJ97/vmtL4x/A220T4Uavq3hzVdYCaYpn/s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d+86ruXaDurCdnUdzjjXq0MLemtTgNG8rx/cTf8ACNeH7y7tI32PqGoOttbbv7uW3Mf9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q8ReID5kUujWhP8ADHYyzKP+Bllz+VepfBDQ9PtvhP4QnihjER06OX6yNzI3/fRrb1v4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ob+7b5RFE20ce9aOrKL5YbnDG9SHPUep4v4g/Zi1vR8+drqf9s9Lg2/+hVwWp/A26cndr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x/0avXvGv7Un+myWOo+G2tpI0Bkj8xgRuGR1rlbb4s6Hr0TXT2dzp9r5vkG4kXdEH/ul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2YpUJOzkeW6l8MNa8P4ntJ7PVXA2tGsLW7EfX5lBra+GviNdWE9msUgvo32SWcnEkdem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5bRbN6eX911rFufAekQeMptaNqEvZLdVP9372N3+9t+WnpJam0G4O8WN1axuooTugeE+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8e67JZ6NCksUZ/fXlx80Sf8AxVe1eIdKAtUZrVkjxw7Vm/Drw3baFpl0LSELvnk6fyrO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OY034CWQw+oa7eSP/wA87dURB/45Xb2fwE8By9dR1Vf965Kf+g1Pqetpp0y2scEl7qDj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X+83pXJf8L81byDImlWFna/Ns3jMn+7/vV0+8/hPMtCK947ST9n/wqq4tr/UiB0xqMv8A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9k1jVrOX/lm5uhcoje6yL/7NU+seONb8IfZZfEGn/ZYryFZobiNGaPaRnnH3Wrq/Dfiq3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bcBkA8GpcnHc3hGMvhPG7fxh4g8Ia/eeHvFfiDT7WKNFmtbyTS2ZbhT6eWy7a5T416hZ6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5W8MU+0zpE0auDnBAPY4r2Xxn4Sv9c+J/hfVUtoXstP86W5MrfMg6rx3+auW+Nuk32oeH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maO0leReAsjbd3/ATtpQnFyIqUqjpvmeh598KvhnHrGkeAtVb/l51S5a4HpHGu5V/wCB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rV/C+AoWPW7MrgYx+9Fczo0WmeH9M8N6Lpt7DfLpCrFMYXDbJmYK2cfVq6jWuLvw8e/9t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FdKV9TyJOUUkmfSfxAPmeCPjSB30u4P8A5Ahr5K02LEdocdY1P/jtfWXjA+Z4N+MgPfSb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abH/AKLYH1t0P/jtWtDmnuWBBvbpxSXTrar8uCasbtqMB1rPZWaRt3IrQgoOHbOSTUXk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ntil8lcVRBl+RwcDFRG2z2rVaDrTPIzQBRit8dqsKmKn8rFJtxQA+Zd1jcr/0yb+VfRf7O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Vc/d05z+VyRXzxjNvOP+mTf+g17p+zxKR4G+Hgz00y4/S8pMuJ4r4xt8/F34h+3ijUP/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NznFWvG9sE+MvxJUfw+KNQ/8AQzUQMgoQpMYIcdv0o8k+n6VJ5sntR5sntVXM7kZh9qVY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SCkSNaD2pFg9qkMkntSo8hz0oBELQgZ4qBowatSN1yarkj1oKR2/7NRFt4t8eqON66f+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/a/hEniH4ce+j3A/8mpqwv2f5dnjPxkB/Eul/wDpVGK6H9rV8+IPhseuNIuv/SuWpLPD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Fg1KozNUskeDVoRlzQgk19VadxoGjH/p+i/9DWvmeDTpb3zBFtLqM7SeT9K+mdOGfDGjH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1qWSenOvzP9aaV4P0qVx87/AFppHB+lMo8m+MS/8T3w7/1xuP5rXNxL+6/Cuo+MQ/4n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H81rm4l/dfhQAaSv/E/0z/r4j/8AQhXq+nXFnbeJvET37iKzWxV5XboFEsfWvLdJH/E/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9CFP+Mvij7N4j1DT7SX91kJP/AHXYfwf8BauerUjSg5SPcyjLZ5rjI4WPU5b4pfEqTxNf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EUAPzFfVvf8A/ZryTUr7znKqeO9WPEGoNIz/ADbnPVqwcmvg8VXlVleTP7o4V4fw+U4W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mIvzGnAZ7VIiV5+5+hoTy6dt+tSKvWnbKfs7mqsVytMI61O6EZqJhWTjYTIGHWmdjUjU0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iHoTWto+pGFgpNZbDGarmQqeDiu2nNo8LG4eNePLI9e0HXVPErfunOXY/wDLM/3v92vQv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H69nurVf/Icx/pXgOgas0JUOT9a9y+AFza23iDUIc/vtQaOZP+2cc2f5ivrsuxbkvZz6b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LCVpYzDrT7X9fedx+0gM+OvAf/YvXf8A6V15xt4r0D4//wDI4eBP+wBqH/pdXCYr6CKP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VYYVHirIKskec1QuIevFarDJNVJ1zmgzOY1BMA/7wqb4Wrt+I+l/7zf+i2o1FeG/3hU3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pf8AvN/6Lag0PoPbRtqXb7UbfasC0cH8Rn8r4g/CNv7urXZ/8hw1618XZPN+BvjNv70Vg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fxMUjx38J/8AsKXn/oqGvUvibJ5vwG8VsP4rTTT/AOTdvSL6Hmjkmd9wxT44kPRuaSRw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ocGtUcrJAkq5wcimF8H51zUixSDOG4owwPNAhoMZB+XFBjQrwcVKACDkUFIyOuKAEWIjo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xN0NXxGmPlaqeqKwsmwaARhQD99D/vL/ADrZ15R/YGtf9eE3/otqyIR++i/3l/nWzrw/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4Tf8AotqDVHZ/st/8kY8LD2/9mauf8Rr/AMXA+IR/6mW9/wDadaH7Ll2R8INATP3IFYfi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v/iD/wBjLe/+06ksqxiKpcRY60saw46VKFhx0qjnuVysVAWLtUpENAEVArkRRMdajKJg8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BMGgLmPrYHlx/UVV0dR/acY9mq5rYwkX1FVdHX/iZx+ymg0NtkwzfSue8Ft5P7UOnn/q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yfpXI6E/k/tNaew4/wCJQP5NQFz2v458+CvDGP8Aoa4v/SS4rzoKK9H+N4z4K8Mjv/wlc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5g0AM3/7NKCx6LUnz+lGJPSgggZZPSozFLU7LLzUZWbPWgEVZUYEZNc74hX98nP8NdLOp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71f92gsztDjBuZecfLV6aBdzc1T0ED7VLz2q/Mi7jzQBg+KIVPhjVcMM/ZpO/sa96/Zll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un/2Zq8I8Rxj/hF9V+b/AJd5K9u/ZpbHwk0IehP/AKFWMjWPU+fPihbzH4m+OJY/+gzcj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pw3qa9O8eL/xcPx3x/wAxu8/9DNeb7farRJWto/8ASYf+ui/zr2L4Igf8Lk1b/rgv/oFe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F0X+detfBUY+Mer/wDXuP8A0XSY0e9b6qahcaeNPu/7V8v+z9n77zfu7alv7u10ywub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S8krDIUVwFvp+rfF+4N3LNJonhS3dkTy0/fzN7H7rN/eb+H7q/NSGed2mrWHxA0jxDp39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3Oy1nvv3cV3/zyBk2/LN/tVqaPcXdwP8AS4fsv2dFRLf+G3XH3f8A7LvXpvxC0iz0n4Rn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4ikAd/8A2avFdQ/tb91d6Td/8TCz+RI7h/3F8v8AzxmP8Lf3ZKALOoxLJOxyDz1FbXhW3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Y41CHWLea7tJo5fn2TRx/eik7owb5lZa6DwwPkuce1AGb4Pfyv2kozn/l2Yf+Qa9y+J53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61/8ARcleDaGxj/aOtz/07n/0TXu3xFbd4IiTt/btr/6LkpIroedOnXioWUc1pzQYzVRo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OlULhOK1546z7lKYjCdf33417f8As9r/AMS7VP8Arsv/ALNXizp+9/Gvbv2e1/4luqH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DLictpy/wDFy7gf9PU3/s1Uvion+lJ/12j/APQjWlpgz8Trn/r6m/8AZqo/FHH2tP8A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kWhfAa5u9b95X/8AQKpftAr/AMW1uPa2b/2WtHwCv+l6x7yyf+gCqP7QQ/4tnd+1sf8A2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7PZI+Dvhdf7oc/wDkRq5zx3aB/iZ44cj/AJjEg/8AIcdbfwAuAnwm8Oj0jf8A9DaqPjFP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9RqX/ANFx0B0OZ+zD0o+zD0rT+z0fZuKpHMzM8oDtQIh6VoG2pv2U5qkhFRYh6U8Qg9qtp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BHG+KIv3kP0qjoMX/E2t/rW74nh/ew/SqOhQ41a3+tQao6vyq850P93+1bZf7NvC3/kN6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LtMG39qm0/684v8A0W9SzRH0R8SG834Y+JY/W400/wDk3FXm6QYH416H47bd4B8Qr6z6X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h6f71CEVfJFAh9qveRSiCtDnM54PahYOOlaLwgE0giHFAGY8GCeKyNai22L8V1EkI3GsX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gcTzqW3HoOa7bTx/xLoP+uQrnWtVNdrZwILCEAdI6TNmY2pxf8Sy9PpbyH/x2q/7GTbPC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7TatPUY86RqJ9LaT/ANBNZH7Hx2eEtSHre/8AtN6kZ237QBz4o8Hf9i9L/wCljVxlh/qx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HhHv/wAU/J/6XSVzNtBtTpULcoVkwKxdTXLmuilQCIGsC/GZTmtkYGRMnWqbrk1rywcV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8tdr/AErzDWYFa/l4r1lrf5Xz6V5nqtvm/loKIvBqYF5/vVoahxAah8IxYW8PvU+pf6o0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7rPbb/wChCvvX4cNj4beF/wDrzsv/AGWvg/U1xYXR/wB3/wBCr7s+HZ2/DXwx7WlkP/QK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6G79q74qHt/btx/Na5/4TL/xUtx/16N/6Etb/wC1SN37UHxTPX/ifXH/AKFWL8Jl/wCK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EJaroQfoh+yOP8AigtZJ/5+rf8A9EmuG+JQz468Qe163/std7+yUMeANX/6+rf/ANEm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78Qf9frf+y1zdSj6Es0/4llr/ANck/wDQRSuny1LaJjTrYf8ATJP/AEGh14rSIHMeM1/4k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Ncmy/uxXYeNF/wCJMf8ArvH/AFrkmX92KAM7TQf+EnsP98/yapPiCMeFda/69X/9BNL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/vn+TUnxI48La1/1w/8AZags+cfDD+X8QvDj/wB28Y/+QZK4KDmLSPUzW/8A7LXoPhGA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MXkuZAiKuS7eS4AH51gaR4XuvtWkQyxfvY7y3R/zXNaQKPbv2J/+Rs+JJP8Az8W//oU3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5B/YugxrnxEP/T9D/wChTV9fWXGaymXEtzcW8xH/ADzb+VeA6Jf211Zq8Lb5FVUY4biv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2gkP6V4jpw/0CH/drekjGqS7aNtKKAM11HGJto207BpKBCbaNtKBmlwaAG7aNtOwaMGgB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waoCPbSbakxTcUAN20badto20AN20bR607BowaAE/d/3jRRj2ooA19Y+EXh/VfDem+H4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5NQaysr51S7kVlkX7QxLNINyo2N1bXiDQNP8SXWlSakru+nX8WpW8aPtXzo921iv8S5bd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FTWPBHwCt9csoLzw34q1yez062LwpJPp8kko8yZ1XcmVjy33tvzLXID4geO7fw/4f8d2n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PY/D83hvUNIt5J7e3N7JbFY7pdrBd0JZfl/5aUWOiWIqy3Z6wfh94a/4SnT/ABELB11W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6kWLzrj/AF0hj3bWZsD5q3M/+zJ/wE8GvBv2vfjJ4k+EGv8Ag9NA1K20yCG0vNemiubaW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YsW8v7kciybmY9Noqr8Afil411fxymheKdT0vUrfX5dc1H7KiTNdaDcW1xEv2LzGba0f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46nlOWdWrUleUj1LQvhJ4W8ParY3+naRLFc2SslpvvLiZbcMu1ljWRmVeOOK6TFfG3xw+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/xM8M6f4wj0SH+z7rTIbORJltkhGntcRssgb93cdZPMX/AHW+Xivcf2ZvF3iP4g/B/VpL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SWztNR1HUreVpHNqjKrG2TbGoZv4WZsfNu3fLSSsctfnqy55O56lIkhJ/cvVWRWBOUKn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iD4r0f7LFp/xG1y7ijstNh+0R+JLhoIpPs8kkkPmQtGsm5o/L3Mu7n7zNX3J8MLhr34W+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3Oj2txJHczyTyKzxqzqzyM0jbScZYlqZhUp8keY5/wCO/wDyQf4kA9DoVz/7LXh37BYz4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bI/+QJK99+NVn9p+B/xFT+9oN5+iE18/f8E/23aR8RofSbT5v/IUq/0qUFE+nd9HmcVY2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R6S2KhkpPN+lWDHR5XvU2GV/N+lHm1Y8r3o8qlYCv9pUfwZo+0Kf4DU3l/wCcUoTjtRYC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jshqxs+lAT6UWAg84f8APM0ecP8AnmasbPpS7PpRYCt5oP8AyzpfMH9yrAXFLiiwFbzB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/wCEgsfNi8r/AEn/AMdKtVmROG+lP0NHXWtPLnOZ0/nUSRcT0kD/AFQ/3a/PT9reLyv2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R/ztY/8ACv0TKAEcYxX57/tlr5H7QfihP78FlJ/5LrXMjdbHJfD+TyfiR8NJv9q3/SaR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H/FwNB/6/l/8AZq8Q8IagH8W+AW7wXVvF/wCTOf8A2avcdB/0Xx9pB6bNSQf+PYqpbBT3P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pWX4nGb2D/c/9mrV0hSY5Poay/E4/wBMg/3P/Zq54bmrH2y/KKuQr83eq1qPkFXYR81b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z+1KufB9r67Ln/wBAFe015F+1DDnwPaSf7Vwv/kEmgR83+C2BsrU/7NevQqH8M6qPW2k/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6fbn/Zr2bTl36DqS+tvJ/wCg0Isl+A3Piwj+9ZyD+Rrd8Sy/Z/2j42/56aNan/vm9hNY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He1m/wDQa1/iAfJ/aC0xh/Foi/pdwUvtAXf2rYt/wZ1dz1j8SaaR+NrdD+lfJWkD9yv0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wm8Uf9M9Z0Wb81vVr5D0fmJRTKNuFeKnC8UkCcVNsxVmPUlgQbatQR9ait14q9bx8Gg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SynErinLH8w+tNuF/fv9aALdmcitKIHrWdZjC1pxDK0FE5t/MguBjrE//oJr0z4FXhj+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0m1P/AHysg/8AZa87h5SQeqMP/Ha7H4HyE/B2Y/3dFU/l9p/wqAOO8fRfZf2iPjND/e1qS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GaswKRWx8TU2/tN/Fz0a9jk/wC+o4z/AFrMxWaCTsEfSp171HHUqVoc44LlcU+CP94v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E/eLVFkMq/vGqNk4q3LH+8amGOmO5nSp1qoyc1sS2/FVGt+aRSL3wqm+zfF08436Mq/l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+1O3/ABb7Rm/54+N7U/8AfVkw/wAK4PwAdnxftMfxaXj/AMnIP8a7n9qY/wDFt4T/AHfG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/AOJqTTocTcczSf71RFPmqaXmeT/epVTLVZlcrMpAJpj8lc9hVuSL5TVeRMEfSgVxLaP5n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eKkth8z/7hpo7UCFA4NKMilHQ08DI/CgBgJNZPi9S3hLWwen2KX/0A1tqnFZ/iuLd4S1oD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GoBH0J8Mrrfo3gmTP8Ay/6an5pAP618ueAl8jTtYj/ua5fr/wCTDV9HfC6Y/wDCJ+DHz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tXzv4YTy/wDhKF7J4m1BP/JioNFsdqB8o+lTRr8o+lM2/KPpU6L8o+lWRcxNVX/Sj/ui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6U7VV/0o/wC6KdpK/vz9f6UBc0ce1GPapNtG2qRBHj2o28HipNtG2gRXKcmr/wAJpvL+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bP9Lo1X2VW8AnZ8bvrp1n/wCli1EjaBH8ZT50vw0kHfV9SH/k0x/9mqGWIZNaPxYTNr8P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/kwKpyg7jWSKkUWSuU1FR9tm/wB812TL71gDS77W9eew0+H7XdyyfJH/AOzf7K1qhIyo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hfylIoWR1RBueVt3CIO7GvTdGuPEHifw/d6h4m8P/wBnxXEzXX2Oz/1+mW5/1Of4nmX7z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t8tbwTT/g5oy2ECx3Hiq9Kma4I3NbjP8AD/drurf/AIl/lafaRfuo/vyF/wDx4n+JqZSOW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tPilj83Z50dxH8y3cf8AfX/2ZawfjD/x5aL/ANfLfyrc1XQY9HuWuEkuodAklaeVYvvWE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s/ikjX/e/vVz3xZnl+x6Na3fl/a45WdJLf8A1dxGY/lmj/2aDQT4xW/2j4UJF6+Sn6V8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+VHjPVnNfSvxMja6+Eq7Pv7YiPryK+ZrDUBJIbaf93cr0Y9GqCCxfL/xKdQ/65H+Rr7X+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y55a1jj/AANrbtXxfer/AMSnUP8Arkf5Gvr74SXJm1T4XEnO77On52dvUvYk+P2h2wSp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9qs6KEzcW8kYkjmgeNoyOGBHQ0k4+W5/6/7n/wBDepNIX/TVP0/mKh/CzbDydOtGcdGjR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Ut9Ks002SLQl1PS1aBfkmi5ddrfwsp21xXxG+H3irxz8HvCvjvVb3TJLSaEzo9vDhlDS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IvzL/tcV9Mw+BL6//aW8Z6jqJjNtawLZQSfwv+5ViP8AZ+Vq5n4TeFL/AMTW/wATvgYB5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+HJH+VTcx4S5twx3f6xQrYH8Sbq4KVRJtH3+ZUOeF30/U9B+FXhOGbwfpFmkCzOkMYCxD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H02riaH+zftdp9yaORV2v6qwb+Gus+GmiReG/D1lZeWI72OINOHbLbtv3eldV5bGT7XZ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l/3v/iq8etiEptI7acb0o2PFvAvwcNv4cvNGhsYEjsLyayFrkAQpuyFVR22la43WPgFpf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FuLcqx2XlsFavpS1u4YvEMjwZSbVI1LQ+lxGp+X6sv8A6DXXTxi1s0GpC1t1fr5zgZ/O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jrKnFJTPzy+KHw/8JeN7wajNqmotqdvF5ZlSKNXePGNrfwtXHWfw5hg0n+w4I7r+yml8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/AHmNfeOv+D/DWsT/AOi6h5M3zb/7L09p9/8AwL7q1xr/AA48MQ483SNV1DAx/wATTUo4F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t0aVWaszw61fBUHeOp8uWXhi38GaW8drGriFGKRBs9f4RXSfBP4P+Ivix4nmlFzHomjW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W+Z2YZWKKH7zNt+b+Fa+hr3Sbnwxps1/Y6LY+H7SP/l4s9O82f/v5O33v91a9n+Cnwvi+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Jz9p8U6xL9t1CUjcVXb+7SQ/7K/8AAd1elTwsl8TPJr5jFr90eXfEX9l/Tb3wi9ml3rlr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rKqf7RhjbzK+F7nwP4p+EvjOPQddijubdpPMt7+B99rewt/y0jY/dZW+Vlb5lr9dfE/j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aXdpJ/03FfM3xr+Fh1+Cx1bQraPWb/SJ2uo9Iuh5ovY2XbIhVvvNtztb+8v/AHz21cD7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5cs3c+ULzwBZTyy3wVRcdeGxLXOy/C/w9PdfapNJlafdv3+aw59cdK+j9N07wv4ltE8r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odGvFl8lv4la3m+YN/s1Tu/hvbLesul+JbUyZ/489XhksZv/Iny15c6VSmro9SliaMn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pniDP2u3vL+b/p8mLVds/BcOmuPJtlhUDGBXpcvhDXtEBe80e6SIf8ALaEeen5x7qihs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F5Z2OAB615knO/vHrUlTkrwPPXsgL52I6xKK4b4qaRHeeHprVgCrzxNz6b816jdQArM+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wj/vmsL/AIRabxrr2jaNbgNNfXsMH+6u7czfgoP51UNGaVEuR3OF8ReD9M8D6/LY6WMR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fy/61o92P/Qatafq41vwz4a1TrnU7TJ9xKM1T8eeJotc+JWsagnMUl/IkIH3RGrbE/wDH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PA2mQ/8APPWLYf8AkY13wb5keVOMZUJyttY+qNebz/CvxbT/AJ6aPe/pbp/8TXzPpEW7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//Qa+lLtvM0D4nDPXRtQ/9Jm/wr510BA2h6Qev+jw/wDoNdJ8/ISROTVcpVtlzmmFKtGZ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rfl0nl1SEVPLpPLq3spvl0CKpi4pnlVbcYzUe2gBoQFHHqpH6V7L+z0ceCPAWe2nXY/8AJ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9O+BU/leDvBHtY34/wDJtaTLich8QkJ+N3xOz/0Mt5/Sq4gjxzWp8QVB+NvxPAH/ADMt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QhSKhijGaaqRnvVlrUUwWyimZjBFHilEcQqUW4xThbjFAiDZHShI6m+zr6Uotx6UEopy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81oy24GarGEc0Fo1fghIIPH3i5R02aV/6VxV1P7VB36r8Nf+wbfD/wAmWrjPhRx498T/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Kux/aa+e++HTelrqSflNn+tSUeNiMBs09lyKft5oIwDVICoF5b/AHTX03o4z4R0U/8AT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NRA5r6W0Yf8AFGaQ3927iP8A4+tDEz1CT77/AO9TSOD9KdJ99/8AepMdaBnlHxkG3W/D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OueiH7ofSuk+NYxqnhn/AHLj/wBp1z8Kfuh9KAM+41CXRzHdxf66N18mT+5J2b/gP3q8w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eRyzSkkZ7n1/9mrqvHuq+Vdi2Vsi1j2sR3dxyf8Avn/0KvN9Wn83HJwP8MV8zmVW79mj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yfXai96W3oY91N5shqGivqj/gn18MNC8bfEXVda1iGC9m0SGNrO1mUNtkct+9IPQrsGP9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XVNn9EZ5nFPhvK55hKPModD521XwJ4k0DSYNU1PQdSsNOn/1dzc2kiI34kcfjWYkHNfqp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+H/gr4hsdXEEs2owG1sbUKGkebPDKv8As/ez7V+cXgjwBqPiq6SKytjOzdx9xfq1enjM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z5fg/jGtn+BrYzG0lSUXp2fe1+xg2ml+YgKx7q6aw8H3t/EvlWTMvstfRHhD4DadoNusm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o+7XR6jaW1jAILO2SOMcYUVUMGox5pDxXGMfaOlhY38z5Pufhlq/JFi/51zWo+FNRsGY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+tLq1BJyoH0rnNRt8E1nPDwfQ7cLxLiJO04pnyjNCUYgjBFdj8FPhlL8XvidonhKO6FkL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7iiKpZiB3OBXd+I/h5p+pq7wILW4P8cY+U/UVyelaZ4n+GHiTTfEmjMv27Tp1nilhOc4PK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LD+zmm9Uezi8fPG4OrDBzUKrT5b/AM3T5XPrv4n/APBOXw7L4ZebwLquo2GuQqxWLUZf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d0ef7y/981+euoWNxpd5PaXkElrd28jwzQSrhkdWIIP5V9+6R/wUlsYPD7LrnhK+TXUU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vXc3zAfUV8IeMvEt14x8V6zr17EkF3qd5NeSRxEFUMjs2AR6Zr0cwjhFTTo7n5fwP/rP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TWzdnr5W6FGzn2NjNegeD9fudKngvLSQx3Vo3nxsPbqK8xyc9a6Lw/qTRMjA/Oh/OuHD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EWBhisNLmW59N/FrWovEuofDXVYAFjufD2oHYG3FCL8ZU/pXLAHFcr4Qvze3loks7NDbQ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ys2PxWuv2+1fcYap7aHMj+Lc5wLy/FzoPoQMKj2VYYdajK13I8IrsMZqrKOtXmHX/AD61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3qA+RvqKm+GA/4uLpf++f/QGqPUPuv9RU3wv/AOSjaX/v/wDsrUDR9CnqaSnsvzGk21zM3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Dxl8K/wDsJ3//AKJir0Hx62fgV4h/7B+nf+l1rXnfxZP/ABWfws/7CF+f/IMVd/49b/ix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nH/yetaRXQ4lnDTycfxGpYkU98U55YWuJcD+I0Iit0OK1RzvceEwODSHeCe/FOWPHQ07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YZG3rT8rjpTY5BzkVJuQjpTABt28VX1Mf6IasjYVqvqaA2nBoGYcA/fR/wC8v8619dH/A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hP/AOi2rJgGJY/94fzrX10f8U1rn/XhP/6LaoEmaP7Mc4T4X6eP7lnC36yf4VL4hG74g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Xv8A7TrO/ZnJ/wCFYWo9LCD/ANCkrU1QbvHvxBP/AFMt7/KOpNehBEy91qxuT+7SpO39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UYFR2j54pFeL0qwbj/Ypv2gf3P0oAi8yL+6aaZYMH5TU3nD/AJ50hmGD8lAGLrox5X0zV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WrevDmL6VW0of6f/AMBoLNppckjFcRbS+T+0bYt/1Ck/k1d5t9q85uuP2gbT/sGRf+hGg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53eGPDy+niuD/ANIrivPwJc8V3HxfbOg6Hz08V2362VxXHfSgBojnxQYp+eaX992PFJtl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55qFoZ+ctVpo5P71RGJ+cvQSVHjfnJrmfESnz15/hrqmRQDk1zHiFR568/w0FIoaCq/a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5aq+hIv2mX6VduVTLUDMDxRx4a1b/AK9X/wDQa9i/Zqb/AItdpnts/wDQq8d8WDHhnVsdf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r1v9mx8fC7TvbZ/6FWUjWJ5N8TL4QfEPx3FF/rf7bvP/AEM1wRAwa9A8awxyePPHFzIoL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66EVwGKpEkUI/wBJh/66L/OvVfg5PBafFnW7i4lWGFLdSWbp9yvM7G1kuryKGGJppnYK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wh8FrfQrpbrxHsa+1iHdFGkypLF5aj5RH/HuX+L+GgaMHUbnWfi/47j0ayM+meGtJdZ9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bZW+600i/e/55r/tV7D9migjjgtoY7a0gQRQwRDCxoOigelWrKxttLs0tLOBLa3jGFjj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IQMmlYZx3xSGPhyf+whHXk2jnFw0ZHyMMkfSvXPizgfDg/wDYRjryrTPM8jikBx8Xhs+Fd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OSG5dlurfzG6s33q9A0C2iYz/ZbhJlG3ePuup54K1gXBbzGz61seHbW1E8F69qRdwkJ9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n5Js/L/ut/DQBy0Uvk/tDQ47xov5pXvnxCP/ABRq+2u2f/ouSvnTxppupaR8S9P13yGW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fxRsG2sr+hr6F8e8+Fp/bXNP/APRc1Sinsc1MM1WKVafvURHBrpWxymZdrgVl3A+X8q17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/lTAxZR82fevb/2el/4lOqH/AKbL/Nq8TmHP417d+z0v/Eo1T/rsv82qJFxOV0fn4nXH/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/4pf8f0X/AF8R/wA60NF/5Kbdf9fE/wD7NVH4oLm/i/6+I/5moKLPgJf9I1X/AK7Sf+gLW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2Woe1q3/oS1q+Axi41X/rtJ/wCgLWb+0KuPhlqP/Xq3/oS0DRv/AAFf/i0ekc8xxN/6M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BcLxr/2Gpf/AEXHWP8AAV/+LU23PS3b/wBDkrZ8Vc/EHxp761N/6LjqS+hnetJSkdaS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7bSbfmqhCp3qZehqNF61Kq8GgEc34mA+0xD/AGao6OANSg+tX/Eq/wClRf7tUdIX/iYwf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HPFeQqwT9qeHHazh/wDRL17Dj5T9K8Wmfb+1PGfSzh/9EvUs0R9CeOSf+EF8QD/ptpf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0V0Xjg/8AFGa2PV9J/wDSxa56qiSFFFFamPUifvSL0pzjrQF4oGNfrWRrw/0A/wC9Wyw5r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96gDipR8tdrZr/xLYj/sVx0o+Wu2s1/4lsX+5UFmZqC40fU/+vWX/wBBNc5+yJ/yL13/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rp9XGNG1P8A69ZP/QTXMfsjn/iQ3A/6byH/AMcNQWdz8Zfm8UeEv+xeP/pdLWFEOK2fi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nr/wj7f+l81Y8QOKURSC6bCYrBuUzITW1dng1kTck1oZlR+lVmHzGrUneq5HzGqsBE4/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H+kzfWvUHX91J9K8y1Nf9Im+tFihfCwHkXf1o1H/AFJpfC4xBd/X+lJqAzEaQHNasP8A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9CFfcnw9GPh3og/6ZWI/9FV8N6r/x63A9l/8AQhX3L8PR/wAUDoq/9M7L/wBo1kzRHwR+0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FEn/oPXP/AKFWR8Jx/wAVLcf9ej/+hLXofx10nSrj49fEm5uv380niC8JT+H5ZGXpUnwt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e0VVFq2MLjuKroQfZv7KFu8Pw/1fcMf6XAPyh/8Ar1wPxCH/ABXXiD/r9b/2WvVP2bm8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N5Ccf9slryz4gjPjrxB/1+t/7LWKWpR9GQLi1gH/AEyT+VMIzmpoh/o8H/XJP5UwjrVk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Jj/ANd4/wCtcm6/uhXX+NB/xJm/67x/1rk5B+6FItGdpo/4qfT/APfP8qZ8ShjwrrX/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P+Kn0/wD3z/Kj4oDHg/Wz/wBMDWZZ4B8Nm8v4weB39NUjNfVni74WaN4p1A38LC0vIpDc+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18keE9y+PNDZDiSN5pUb0ZYZGB/SvSvBPxz1C98HX+naqF1C6m0y5KXmdrIscJLZ9WqolH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fD3xJ4phE7ztfPFPlQu0jLlcH/gRr6JWPalfJ37GviDVPFlvr02qXTzTWj2tuhJ/hCMa+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XErxXG22vIz3hk/9BNeOWA22MY9q9lnttttdyf8ATF//AEE14zYc2EZ74raj1MapNt9q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ttdhxkeKTb7VLtFNoENAx2pQuaUUvFADdvFJin8etJQAm2jbS0VZIbRSbRS80nNADcUY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baKOaADAoo5ooL5i54g8DeJvFHwQ1Hwd4l8Vx6h4m1Cy8i68QR2XlRPJ54kVhGNvyqq7a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g8BeHPCsPi0RQaX4vPim6m/s7c10ou3uI4l/efuyrOV3d69i/4R/UB1tJKP7EvB1tJKgw9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H23xnvrSa68V614ajh0u+0mdNFCK11DcsjMsjNu4/d/d/i/vCrVv8M54/izY+NbrxIb2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TtJh01LcReYsPmyvMp3TFvJDfN0r0d9NnjJDIIz/tuB/M1XkjWMHfPbL/AL1xGP60Cc7K5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O0Hx78Qdc8V3niC7s7nUriSaSO3tEL7GsDaCPLP8AdX5pPu/ecV1Hw4+EMvw+8Lat4fuPF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+tY7OFEtobFNPhSJoR9nji+VJGDbmb+JvmNd811aMT/xMLD/wNh/+KrPk1fRE+/r+kL9d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Yylc8Jf8AYm+HwsbSCHUfEUTwSQGVpryOVbmKLy9sLIVAVf3S/MvzdfWvZvD3hqx8J+HtO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m6bF5FqLqdppEi3FlXc3VRu2r/s4ok8YeFI87/Fvh9frrNv8A/HKqyeO/ByZ3eNPDi/X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5JznJOL2KvxItvtfws8fQD+Pw9fj/AMl2r5b/AOCeVx5o+Iaf3rHT5P8Ax6avoTx78UvA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xtoE8kmj3dvHbW+qQSSyyPCyqqqrZJya+a/+CeTY1zx3H6aNZj8pWFQjWirH2FSdqWir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qdtzRsqrDG7qN1O2UbKLAGBSbRS7T60u0+tFgECilCilC+9AU0WATYKNgp200u0+tFgG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eFPrRtODRYCJhxT9L/wCQxpn/AF3j/wDQqaw4NO0v/kL6b/13j/8AQqTWhZ6tPb4HFfnz+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Ealz/zDbT/0TX6Gz9cV8R/tY/D3X/Hn7Rjaf4esTfXlxpFtPtRsbVVGUlvQcda4erNU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xD4Vm/553tu//kda+goOPHtgf+oun/o6uD0/9nr4kadqmkxS+FroeXcxl5VdNiASBs5z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6auv/o+nLYuG59P6QMbx/smsjxKuZrVv9g1r6fxIw9iKy9fXItCfQ1zw3NGFp9xfpV2L7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1fiXmtzElwa8p/abGfh9a5/56zf8Aolq9bC+1eX/tJL/xb+2Hpct/6KagR8seBP8AkFW/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7Jv8A/r3k/wDQa8T8Cf8AIKt/pXtmi/8AIJv/APr3k/8AQaaLK/wNl8rxlY/7VvKv5xtW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cP8Ae0eT9Jo/8axPgo//ABXGkL2KyL/5Dat74zrs+NHhVv72myr/AORVP/stT9oDoP2mR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/ANM59Cf/AMmr2P8ArXx9oJztH+0a+yf2j0874b/EiP8Au22iTflqc4/9mr4v0STbJgno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hbpkVOUxUdmPlq3t4qjK4tutX7ZeDVSFavWwwDQUSBOR/vCm3MX75vrVhFyy/wC8Kdcp+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OBWnbnIrLHDVftmoBs17YcGul+Acxk+D2tD/njpEoH/ATef4VztoAyZra/Z2Xf8MvFMf/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1CkCZl/FEf8AGSnxM/6aC0f84IqyzEBWj8RX3/tFeNG/566Zpc3/AH1Z2/8AhVVl6msU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YpmMU9K0ILMY4NSwD94tRR9DU1v/AKxasBZV/eNTSvFSyj941NIoAgK1EU61aI4qIrSKR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5pGe+nyfpcQn+ld5+1I4Pw61I/3fFukP/wB9Wtz/AIVwGjHyPi7ofvp0x/8AI0Vdx+1A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2PEOhv8A+Qbxak16HGO376T/AHqniOSaqSH98/8AvVPC3zVZgTuuVqvJHyPpVscrTHTP5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/wBw1FVuBMtIP9g1X28igAToalA+X8KagwDUoA20ACn5Kq+IBu8M6wP+nKb/ANAarD8L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1getlN/6A1AI9a+E8n/FAeFHP8N7pB/8ASYV4Vose298bp/d8U6iP/IxNe2fCt8fCvQX7r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SvHdKTHiD4hJ2XxdqQ/8iGoNOh1e3gfSpo1+UfSmAZQfSpk+6PpVmZi6qv+lH/dFO0l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Vf8Aj7P+6KdpQxP/AJ9KANLb7Ubfan4oqkQM2+1G32p9FAEVZ/hA7Pjbbe+n2v8A6WLW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G7Sveyh/9K1qJGsCb4n3YkuvC9v8A88PFN9+s6mpZR8xrH+INvs8TpKP+hwMf/s3/ALNW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nk7RQoXdvoB1rFFyK05ZEQRoZppHWKKFfvSOc4A/KvQLjUNO+B/h4tHHDc+L9SizITy0T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8erO0qN/AJ/tbUre2XUJIj9hs5vnnUt/Ew+7Gv/oVeX63Lcalqdxd38rXN3Ix3Suck1qh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QuL68mea5mkV3kY5J+bmvo7/AJbtXzZp4wp9lH/oVfTfkjzifaqKQyuU8Qafonh+2itN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HaGCTZ+90+T7/wC7P8Kbstt/h/3a67vXB/Gv/kXtM/6+z/6A9BoU/iJtsfA1xpjsGkgW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MnDL7cV8xaxo63aGaH5Zl547/AP16+rdO0fT/APhF7DSdW/e+GtQRUgk3/vdMuD0wf7jN/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XgvjzwNqfw98QS6dqMZ8tiWt5wPllTt+PqKmxnJHGafqBlsJYJ+JgjDn+Kvq74J3BnvfhX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H/knHXy1fWAmHmR8SD9a+gfgFL5vh3wD/ALHieBP/ACGtTLYlHiOsx7L7VV/u6teL/wCR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gOY/n/LmrviVNms+JF/u67fj/AMjPUOmgGUKejDafxyKlao0ifZ/hnSPPj8Ra/LLbmLWm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7OqL/ACr56+I/ibWvAP7X3gTWdKto5IhPbX8zrFsMoZZFlQt3+Xd/30te1/DTVPt3wf0eE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b/gLtt/8dZa8Q+JWr2T3fgnxZcSG1j0PUhZ3bTvtVVbmPd/d+6wrwZP2MeZ7ps/TqdWGK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gff3i/QotRtE8U6CRc2F0omfZ/B6t/jWZpdvbPJstrS68QXZ+8sf7i2T6yN1/wCA1wXgj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ZdlsdY8OTN5kllEcyQ5/5aQj+JW/u17naXkPjnw7pGqaITZaY7eaDJCbchf91v8Aarsw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z5nHVcVgafsb6dzD1T4fap4js5obqW202z3q/laNaL5mBz808nzbv9pVWuf1jT5be31H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ZY4Wd5JINs7sP4RJt2lv+A16HqHiS5sZEUxSX0SDCJlVV/wDaPrXn/jvxTcf2fPcNcJYx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6D71fV0MvlUmrR0PjK2YxpazlY5668ZaHolpG2rjTkJ2v5V1qsjujf3fLEf/ALLXN3/x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gCMeJYEfyz+JWOuWnt7u4/ew2lnaxf7m5ql0nwdJqU4jDSPL/G/ZPfFfUUsjjGPNU0PmM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Wp0fgb+0PHHiiLUPEF3b3cWn7ZoNPj/1CSdnk/h3f3dzNXtv9oTT5ll/1VcR4S0eDR4ks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JP8Aaq3rutrZEqL5yP7sceaccHCk7QOF4+pUVzM8Q4LsWRZrdThU9Ky511HSYvOtplMB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czkkyMiZyT61YtLyAB4yGeNxjJr2VD93yHAqs4T50cZ4g8HeGvG+oS6hd6fcaJ4g/wCW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f9qSPv/vU6w+HerPF9ntvEhv7QcLFctEzY943jP8AOtDxXZSafsvrJymzo69vY1z8+vz3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/TxEs8X/AMVXlSyeFZ+6j16Obzpu89UVfD3hGW40+K7i1fxJ4Zurj/nmkVsvDY6eXt/4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0Fp591okfit928ahBfyW+p7v72JGaNn/2flFdLpPxo1K1hFpqVlbanaKNuyB9rYz/AHWr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6ulS2vm06CQ5e21FWj2f7QLfLt/2d1eFiMnqU2/dPoMPm0Ju6lY8C1TwLd3lzdL4cuZtR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8X2bVof8Atm3yyD/ajqLwDYXPw88A+MviZrMLwf2dZS2WmR3PytJO3yuQp/2sLn/er6E8Y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Gifa9Pj1XSt+99Qt59stov8AehkVtyt/u181fti+PHuo38H2P7nw/oVt5pJuPNa5fHytI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3vmy26vmcRhoUrSR9bhsXUrpwkfKVs/72L/Zk/rXq2oJt8F6f739sf/IxryKyfdOnvIP5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Fl/sXVsf/I1cz0nE0lP/AGep6r9T6BsG32XxG/2tK1D/ANI5P8K8B8ND/in9H/69Yz/4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ZeOf9rSr3/wBIZ/8ACvCfDY/4p/RP+vSH/wBArrPFHMvJpNlTsvzH6/403bTRmQkYpuKk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MrTG71IelRk9qAISPWm7alI9qAvtQA+1jzuFdv8EJAvgfwy/9201L/wBKVrlLWLDn3Wug+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bdxa6n/6UrSZcRvxE/5Lr8Uf+xjm/wDRUdVVnTuK0fiVEF+OvxRI/wCg6G/76t4zWPihE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UwOv93FJTKZBOHX0o8welV8e9Lt96BE/mCjzBUG00mPrQShZpxg1SeYc1LKnXmqjrQWi1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i/6aDRv/AEtiruf2j/v/AA8+mpp/5FWuF+HP/I8a6P8AphpR/K8irsPj3cfarT4fN6T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HmCrTJRjNWlXGahlHWqQFRxiM19L6Iv/ABQumf8AXxD/AOhJXzZKMRN9K+l9CGfAem/9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mxM9Nk++/wDvUh70sn33/wB6k9aBnlXxsH/Ez8M/7lx/7TrAsDstmmflIk8w/Qda6P42D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y4/9p1xHipzaeCNTlDsrMI41wOm5v/rVEnZHThaTr1o0Vuzyq+1E6o8t0et7eNPz/dz8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xGcVN5//AB4eV/qpHk2fPu9lrO1GfzZdg6DrXwmIqudRtn9xcLYOOHw1OnDZFEAmt7wn4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9peHtXvNG1DaUFxZylGwexx1HsaxgOK0tO0DUdW/487Oa4/3FrgjNwnzQ3P0ivRoV6Lp4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2UfjJdb1yPU/GF7qXiideW8+XIJ/3j2/3a9Itv2m7TQrRYNJ8Ow20ajAAkx/Ja8r034R6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0Q95W5H4Vv2PwO3/APH3rMcXskZau5Yms9bHy2KwWSTtCrrFbRjey+UdDqJv2stdYHZp1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tYN9+0x4svM7BZ249oyf61oJ8E/DqZ3anfyH2Maf+ymsq78OeB9PB828h/wC2l+v9Kp1sU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h6nJ8lDbuv8ANmXP8b/FlyPmu4sdeIzWRf8AxI8R6iMTak//AAAYq7dah4Ctsg3WnkD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qP4v8AR5ze2H/AY3P9K55fWZKzlc9aGKyinrGil93+ZgS6pfXBJe8nYn0kb/ABqH7bdf8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8a3T488BL0u7T8Ld/wD4mk/4WP4DHH22Af8AbFv8KxlQrSVmdSzzL4aJR+9HKNA0zsWZm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2k12rfEPwE/3r+zP+9C5/wDZarnW/AWof6rWbNc/9NGj/wDQqzWFqIbzzAzVrpf9vI4d4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QcSv+FdYkFjtP2S8sryLbwUuFyRVW60O3jJnhjubWT+/s3R1vTThuePi3DFR5KM4v5m94O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lp2j3mpWujKt1fyW8e9Ybc7gzMPSvTsowDIQyMAysO4PSrf7GPxE0/wX8Sbvw/r5t20P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sr/KrnaY1OezDzF/4FUmvaJ/wjeuappAbemn3ctqjf3kViUP/AHyVr7TLrOldM/kbj6hVo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qXXuZbDrTCtTHvTK9pbH5aQMv+fzqnMvWtBlqlOMZpAczqI+R/wAKk+GA/wCLjaX/AL/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K34U/wCGI/4uNpX+/j/x1qQH0Wy/MaTbT2+8abWTRsmeafGE7PFvwvPpe6h/6Ijrt/Hb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dHsP/AEvtK4P43ts8S/DRvS91D/0njrt/Fx3fA/VGP8WkWH/pfaVmadDnXVDcS9vmNLHA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PLj+8aRICehrZbGBKIivRs0bpA3TIxSrC69808FgTx2qgGxyDutSb4yOlNjK9xTyY8Ug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aL9k61Z/d7ar6oF+x9aAMOEfvU/3h/OtjXh/xTeuf9eE/wD6LasiIfvE/wB4fzrY18Y8N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/wBFtUEoi/Zyb/i1pHYabD/7Urd1A/8AFb+Pj3/4SW8/lHXO/s5H/i17+2mw/wDtSt6/J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/2Ml5/KOpNuhKss392pPNlx92o0830p/730qjAjMsnPy0glfn5KUiT0pvz+lAB5r/APPO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/u0Av6UAY+ujmL/daqukj/T0/wB2rWu9Yv8Adaq2kf8AH9H/ALtBZv4mrza84/aBtc9f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elfva8v1v/kvVsf8AqH2//oygD3X4sSZ0fR0/u+KbA/nY3P8AhXKiB+xNdJ8U/wDjx03/A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huq58Rv60AAhl9aPJf+9TxFKR96mmJ+fm/WgTI2gOPvGomhAB+c1I8XXLGoDEP7xoJK9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g/14+grppx8prmdfGZx9BQWV9DH+lTfSrU8YLNVXQ/8Aj6l+lR61q/lZt7FPMuGPL+lA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dVt4/mY2r5b0+U16/wDs5nHwvs/ZIv515BrunRWHhfVv+ev2Z/616f8AAe9aL4R30w4N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Mw/lWUjRHm2s3H2zXvE8/wDz11O8k/OVjXHwWk9/eRWlrE1xczMEjiQZJNdNZLKyXFt5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WP+Iu2cj/AMer1fw54Y074CaIPE/iWOObxTMNtrYKPnDf5+81NMLFrw74V0P9nnw7b+IfE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/wBC0vGSD/d/+KasL4Y+JdU8YfHq81HVLtp5BaEohPywr5edqj+GvKfEvie/8Z+I7jVt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sX7iDP3VHpXpPwO/5LXej/p1X/0XVDR9ImIc8VH5I9Kv+UKTyRSA83+NMO34bSIOp1CPA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eG7psNBNwc8Zr274zRD/hAef+ghH/AOgvXjsViJjuj4celSQ2VZowJZhn+Kt/w2A0Vx7jF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rb8LqdkvPegEyoNZtNY8Qaj4Pu/3WoRwq9leXH+qfodk3+7/AAtXoXiXULv/AIR6OLUL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x/dyPuV/Ljky0Z/iXmvDtcfb8amX/nokUf5qtev+DtQl/sfVtJ8QTRzRaPqy6YlxIm6Xb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P8VBothjiosHFXdRgltLuYeXKbfzGSG4lHyuv1quBxW0djCxl3g4NZdwPl/Kta9HBrKuO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Yc/jXt37PS/8SjVP+uy/zavE5RyfrXtv7PP/ACBtTPrMv82qJFxOR0Pn4mXf/XxP/wCzV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P/XxH/OrehD/AIuXe/8AXef+Zqv8ShnVIP8Ar4iqSiz4FGJ9U/67S/8AoK1nftELj4Y6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Ja0/A4/e6n/12l/8AQFrO/aL4+GOp/wDXr/7MtA0S/AgkfChPaFv/AEJ66DxFz478Xn11i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/AMZ+GdyB/cP82rpvEP/ACPXi8/9ReX/ANFx1BfQolabgVIeppMVaOcZtpuPmqXbTdnzi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ehpFXrT1Xg0AjnfEoH2qL/dqjpAH9owfWr/ib/j6i/3apaOP+JjB9ak1R3ODXiF98v7T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LavcwM9q8M1b5f2nW/687cf+Q2qWaI+hfG//IpauP8AprpX/pYtYTd63fG3PhTVv+u2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hnNXAkZijFSBeKNtaGPUicdaQLxT3HWkAwKChGGDWRrw/wBAP+9Www5rJ18YsCf9qgDjJ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F/4l0H+5XGyL+7NdtajGnweyVBRm64MaDqv/AF6yf+gmuS/ZFP8AxKZh/wBNJD/44a7D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/69ZP/QTXHfsi/wDILm/35P8A0E1BZ3nxMXPijwwB/wBC8f8A0uuKyUGAa2viMM+L/Dg/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xWHUx3CTK97901jMcsa2L1vlNYxHzGt0QROOtVyPmNWHHWodvzGmSNYfupPpXmepr/pE31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fSvNNSX9/MfegoZ4bGLSc+pqO75U1N4e4sJT71BdGkBymoy72v1zwqx/+hf/AFq+7/hq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7VimPxt6+A4z5+q66f7ghj/8AIlffnw0/5FLQP+u9kP1t6xZoj4U+O+r+R8d/iPFFz/xP7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Phtqcza3cqzFR9kY5/wCBAVF8dRu+PfxKP/UxXv8A6NaovhwudcuP+vY/+hCr6EH6J/spD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9fyD/AMhLXnPjoZ8d6573rf8Astej/spf8k01H0/tBP8A0SteceOP+R51v/r9k/mtYlH0d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65J/KmEdalj4gg/65p/KmMOtUZo5vxoP+JM3/AF3j/rXJyD90K67xoP8AiTfWeP8A9mrlJ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iMzTP+Ro0/8A66H/ANBNJ8UP+RM1r/rh/wCzCnaaP+Kp07/rof8A0E034o/8iZrX/XHH/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ePDAH/CaWH/XC7/8ASeWs/wAPzfY9Bkk6Y0y9T/vvan9a0PDH/I6WH/XC7/8ASeWskjb4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HLTRnd3Pa/2EV/4lvjE9/t9t/wCiTX2JEOa+Qf2EU/4lnjD/AK/7b/0Ua+w4kpTOmOwl5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rk/8A6Ca8SsV/0OMf7Ir22+4027/65P8A+gmvE9PObSL/AHRW1Dqc9V7FgA07BpdppwGa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U3BqUrxTdtFguMwaMGn7aAhNFguMwabz6VLtNJsosFyP8KXFO8ujy/eqEMIpMe9SeXSb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wKl203Z70AMwKTbUmyjb7UAR7aKk2+1FAHyt/wAMIeJrjPm/FqP/AL8XTf8AoU9A/wCCf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KsZx/1DZW/9Cnr6wIOTTsGoOeMHufJj/wDBPSSQfvviYG/3dHY/ynqSH/gnVoxH+k+P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x/6FNX1fg06gux8o/wDDunwx/wBD3f8A/gnh/wDi6nh/4J3eEI/v+ONVk/7hdsK+p6KC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J6eCR97xnrZ/3bC2H/stP/wCHe3gD/obfEP8A4C2v/wARX03RQHIj5wtv2BPh5CuG8UeJW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08uvQvhJ+z14a+CGr6tf6FqWr38upWi2kw1R4yqqJd2RtVfmyB1//AF+llFbqKMEUFqHK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pRtoNCGgcmnY9qco5qkMbgUYFSYNGDTAj4oFP2UbPegBtHFPEdASgBuBRgU8IPWl2D1o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CD1o2L60AQOmc0y2/dXlq/wDcnj/9CFT45piD99F/13T+dJ7Fo9an/wCPjFfGv7YnxK1H4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2Nje6lpNi0uoJw4jUzYjH/Al3Z96+yp/+PmvgT/goYP+LuaKem/w/bt/3zPcL/7NXB1Z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U/jDTLiz+2ajLq0TyhXjuGP3WdV6/hXXazAYPGjJ/d1Y/+j6+U4L1rdbZ1P8Aq5oyMf7x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niy9f1v8AP/kSnLY0hoz6bsP+Pl/941m+IRi3tfqwrSseLmT61n+IwRb23++a54blsjs/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1nWf3F/CtKDrW5iWVX5TXmn7RiZ+Hif9ff8A7Skr0+MfKa83/aKT/i3if9fY/wDRclAj5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q3+le5eGU8y0uE/vRMP0rw3wJ/wAgu3HtXunhT/Uy/wC438qaLMT4K8eOtG/3m/8ARbV0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b8GP62dz/wCO/N/SuY+Eny+NNF/674/8daun/aGPkfEbwVN/053v/otqn7QHV/tDcfD7x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WL/8AfGrIP/alfEGnkrdSD0c/zr7f/aI/5J/42/7F6N/y1O1P9a+GrGfGpXXp5xqiJnf6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6Vm6PLmOtQPg81RkOhDVo2wOOlV4XB7VoW2PSixVyxbxZZfqKdeRASvip4EBIp1ymGagZ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kj744oh4oA3bE5QV0f7MyF/BviVPWOdf/IlzXOaeCXUD+8tdX+zARJoWsQest0f++bhv/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xz+/+P2uH/n48PaRJ/wCSUFNK8HimeIG8344Fx/y08GaO3/knCP8A2WrflnHQ1ki5GeV5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Zqs3BqyCaPoant/9YtV4myDU9t8zoasC04+Y0zFSt3plAhm2mFKm4pMD1pAtzKi+X4p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f+RYD/Su8/akGPhn4nH93VtDf/x+8FcEv/JTfCJ9be7X/wBFn+ld/wDtT8fDnxiv9250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FqTfoedzcTNSRyYYVbuYAJmqnsw1WYl+CXcMVPjNZscmw9avQSBh15oAmgjAd/wDdIqs8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6VE68GgCj0FHm4qy8HFVnjwTQAnm0zVGzoepDsbWT/0FqKS7w+lXi9jA4/8AHWoBHo/w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+fuSaWfye2/wrzGxj2eL/iWn93xdqB/NzXe/C+Q/8KQsz6HTv/QoK4iFceO/imvp4svf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6OMZt0PtT14WnwJm1j+go28VpYyuYupn/AEz/AIBUulj9+PrUeqjF6P8AcqTSwftC0WC5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NSEdaTHFMkbjNJtFO20ozigCKuagGPjNouO9lH/6VCuorjtW1ey8N/FDRtV1G4S2sYLE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C1DNYGn48t7nVru4Wxt5Lu9j+IToIYVydq2sMh/9CrobjT/FfgjxBpV3Fd6fp+nyQyPex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kO4Lbr/zzReGaT+L7taw8QWngDR9R1u7tLyLVfEGr/aobO42y+VJKBHHkr8obZGrMu6uX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lnxzI55NZJG0thLqebUbuW6vZDPcyHJZjnFcjqP/AB9y/wC9XXFa5PU1xeS/WtUZJjbM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KvqBV4z3wP5V8yWa/LJ/uj/0KvqFE+QHsQv8qZRB5PXjpXB/HCPb4a04+l8B+aPXowXh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x4UsD/1EI//AEB6CUUPE6eZ8I4V9Yox/wCPVy3hDxTb/ErSYvBfim9toNUt1xFe3CcX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lmj+8rfxV1ms/N8KI+/7mNf/AB+vmz/j4zUM26G34w8Hy+DtQubCS4g1G2Kt9nvrdxJHM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074NS+V4Y8Kr/wA8vE1o3528Zqp8Lrfwz8R/teieIJZLTW5IfIsvL2xWzr7bV+V93zfi2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7R9Q8D+J4vDOof8s72xeCT+GVogY2/wDHfL/77qXsJo808VD/AIqzxZF2XX7/AP8AR0lVr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fGQx488a/wDYxX//AKOkrOtQcCrgiUe/fCCK/wBb8OazpulmR7q2njuViXuHXaf/AEBq5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xN4K8Y6c0Yla7s/tcUNx0M0bq3P6r/wACqj8P/Fl94N8SaZqdpcywiOSOO4XO4SQlhlTX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4V8a6jpt1ap/ZOpz3dvZXkf3tqlm2t/u7l/8AHa8bGU2ue/XU+7yat7arRnb4HaXo/wDh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SdOsNOuNjXFtZW6SbDkBvLXjNeo2/inw7pXgiCLWLyWFkt2DiOdmZuT8u3/drw74d3GtXR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ktZLgJDcn/d5Gf71dH4n+1/aNP1C0/s/yt6o/2zdt3buOitXRw84xxqp1tLq55/F8ZPAS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pZyajbNonia9trFxvaz1JJPNdT91h/cq9/wi/wDwkFwZbrVo5f8AgDVheJdB8VX2tGPUd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Wj+av/jvzD/gS1Lb+NotKl+z3qt9pB+6H2/+O1+8U43pp05fgj+dW5t+8dhL8L7PTbeO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pFZRncfY11ejWEGi6Q3lWUqr6Stln9zXH6T8YNMsYiZ7S4mIHDIchahPxRl1cSPbRAKD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zJOvLSextFwR00005VljtlEZ5JjZv1rNmMa4LxxFzxjc1WbLVbiXw1FdXLpE054EYrndT1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oGMgVCsd8YD4dZvUlnK6fEYR8u4s2KuJq8sSKZLGLI+6Qzc1kWl+W02eRELorhApUctT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iY45tgby2HSuiLInHoaI1FbyOfzII2JGGj3nBrzfU4NIaeaCdbi3UnghN0a13klpqcsLo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FUE15n46S68sxvKEhH8OMbq6KVSz0MfZlO+0TTWH+ha1C3tKSv8AKuemsbsRmC1min3/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99VlXGrRWhIaXaawrnxWbmYwq6pEp3SSHsK7W+ZCguVno/h7RLq3uJpdP8SXOn/dR49Pv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wL8vzV86/Epmj0LWGd2d28wSlj1bdzX0Jo2qw29ncT2Efm2cdpv8AN3r87DPy/wC1Xzl8S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/GYi7fqTX51xNGNN00j9H4V52qnNt0PNdFXz7i3QdSw/nXt/jKMxeCYh/dktv/RgrxXw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gkfzNe7fEOMJ4SnH9yS2/wDRor5C16nofQ1Xy4X/ABP8j2Tw2++DxIv/AD3027X/AMkL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53+GNCf/AKdIf/Qa9u8KHL3Y/v2VyD/4AX3+FeH+EOfB+gn/AKdI/wCVdCPKL7gZb61E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rUezrWiRmRFeabipCKjY/hRYZE/SoCOTU7c1GUJNSA1BnNSJES1Pt485q7Fb8ZxQAQrt/K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DGw/64an/wCjVqER4pPhr8nw4tlH8I1VPyYH+lJlxN74ljPx0+J/vqkEn52kZrGCZFbf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4k+91Zt+djFWUq8UImZXK4pm2rJWmbKpGfQhC5qVEpVQZqRU4pkkRXrUZXmrJTg1GU5N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V2QdagIAzSsUmQ+Axj4gar/ANe2nn/yajrsPjSd+jeAW7fbtXH/AI7bVyPggY+IOpj1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6634vAt4X8AOf+gjq4/8dtqzLOCZcFqqyDrV5l5aq0icmtESUZ+IH+lfS+gc/D7Tz/01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puR+5k+lfS/h4Z+Hlh/11h/9Cjpgenyfff8A3qT1pZPvv/vUnrQUeWfGz/kJ+Gv924/9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uP4j/ABJ8F+HLyMTaVNcyX97A/wBySK3j3Yb2LMq1e+M0DTar4ZA/u3H/ALTryrxD8bJ/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BbXVI7KbT5Lzbu8rzHVm2D+9+7x+NctapCnG8j6DI8pxma4tU8Ho1rzdEWf2u9G0jT/j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aw06zWBH+yRqkSuEUthR04Za8oC28ByFV2H/AC8StsT9a8t8Z/FrULu8vLxXmvbq6cvJ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6sa8/wBa8R3N3ZG81q4mumP+rtpT8v8AwEdK+ZeEeLqynHRH9MS4rwHCGCpYJXrVYpX6L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B4f0Fj9q1iC8l/552K+a3/fX3akf9qia0ga30XRQY+091Icf98ivnDTbe41uaOafPlZ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dNSBQNoGOiitvqFKlvqz5h8dZpm2ukI+SOyvfj74zv2bbqK2anoII8Y/E1iXXxA8Uak2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25KD8hU2l+GrvVWCtAwHsmK7PS/ha7KNyFQe5TNR7OEdkSs4rz+ObPOJ7m+vx/pF1cT+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2cajmE/hmvc7T4B38w+WB2/3l21O3wF1G3+9EE/HNNchtHGqerkeHjTVkHyxMPxNQtoMrn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sfgTeyfeIArdtf2foCuZpsGq5orYiWOUOp8yDwzOV++351G3hidcksxH1r6J1n4Sw+HZ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fSQfyrkta0L7AjSSoBFn0q1Znl1Mer7nj3/CPqQQ0efrWVqHhdTkhMfSvVRZ2k+fLYCl/4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Tsjya1eGIdmz5x1OO60e7ZgBKgPKtW/oXjPU47czaTqt1aTqebcXDMD9FOa77xn4LElrI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tTs59EvDLFlCp5FelS5KseVo+Jxc8Rg5ueHqSXz0PXvD/wAWNZ/5iDG7/wBi4H9a9y8A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5LHC+ZG53yRMSF3D1Xivk3TdSOowBs8967XwfrE1jcJ8+Mcc9x6V58qfsJ3gz9WyzMXn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9SX3H220WOR8ynoaYY6wvhjra+IPCELbt0ts3lN67cZX/AD7V0m3rX0VGanBNH4PmmD+o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l4rPuxgNWo68VnXi8NWp5RzGojk/hT/hkP+LjaP7zY/8AHWpNRHzH8Kf8Mh/xcbRv+u3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Y6cmmbakc8mkXvWZaPKfjt/yMHw2/6/NR/wDSeOut1vj9nq599Hsf/ThaVyXx158QfDYf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HXW63z+z1P76PY/+nC0rHqbdDNeIi4lwf4jSRq4qR4ZBcS/7xpIxIvatlsYigyCly2fw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lDHd0q0NBEoI5pxVMHipYgMdKcFjOc1IiPZHtxVXVEQ6dJ/vLWj5cZFVNTiT7FIM/xLQBz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bXiIY8Ma3/14T/8Aotqx1XlP94f0ra8Rr/xS+tf9eE//AKLapJSMn9nL/knt5/2B7f8A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rjx9/wBjLefyjrmP2cj/AMW+vR/1B7f+U1dXdjPjbx8f+pkvP5R1Bt0HAyAUuZaf+87U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Un7ypT5lITLQBDslpwSTvS4moAl70AYmuocxZ/ut/Oq2kIPt0f8Au1b1wNmLP91v51W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92gDfzLXlHiYY+OVt/wBedp/6OFer4NeUeLOPjlb/APXnZf8Ao9aCz3P4p/8AHlpv/Yz6d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bfxTH+h6aP8AqZ9O/wDSK8rF60AN8s/36Tyc/wAZp/lj+9QIgf4v1oAgaBecyGo/JjGf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+8FVmjUE5kFAFSdVyec1zGtnddEemK6qRYQTzmuX1rBuXK8jb/WgDJO5YZdh2kjkirtj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KepPan6OuZm+lX5vK3H90aARzPjNR/wjmrEf8+r1p+BtfuNH+AeqxWVvJfalqHl6ZaWsP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/gJY/wDAaq+KrR7/AES9tLWIvc3ERhijH8THoK9y+GXgGP4H+HbJdVkj1HxXPCsotv8A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+v8O6s2jSJnx6XpHwT0658Q6jAbrxJfljp1kdpNsCvU/7S/xNXzt4u8Tal411qfWNYuzd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B2AXtXaeOyIvHHiezLsY7TUZ4IN5zsjP8I/WvOtvySCklYbdirEuZl9yK9d+BwJ+N91/1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ogX9/H/vL/OvXPgYmfjjcD/p0H/oo1YH095dAjqfbRtpAee/GuIjwKQD/AMvsR/8AHXry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wr2D41IT4GbB/wCX2L/0F68YsbaYq5jbkf40rGTK1xG0kkgJ6NV/Q7oWgkVjj3rKMrM8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09ryORVPzUWBHI68M/G+195bb/0Fa9o8RWosX1g4/wCPzWtNuX92WGVAfyWvELgMPjFp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cLXu3jb/AJCBh/56XVk//o6karYn07UPs9sdKl8uXT5HZ3j+783+9/7NWNbi6uNPN3Lp8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HJ8zIw6Z/wDQt1SzxbGNX9H1D9xNp+oTXH9n3Dq7/v8Ay9zDov8Au1ojOxzd4PkrJuPu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p0k0ltBP/ZwYBZXX5RnPf8K5a4+6a0IMt/vmva/2dv8AkAX59bhf614o/wB8/Sva/wBnY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AK+F/rUSKicnoI/4uXef9dp/5tUHxJ/5Ctv/ANfMVWNB/wCSl3f/AF1n/m1V/iQM6rb/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vwP9/U/+us3/AKAtZf7R5x8MtU/69f8A2Za1PA/39T/66zf+grWV+0f/AMky1T/r1/8A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Owz8O9QPbJ/8AQa6rxCP+Kz8Xn/qMTf8AouOuW/Z2OPhffk9d7f8AoNdb4gX/AIrHxf8A9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X/61QX0M6k7UuKKuxz2GZoGd4pwWlC/OKoQ9RTwM0KtPC0Acx4nH+lp/uVV0Vc6ja/71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/wBc6raKn/Extf8AepWNLncRD5mrwfXOP2mn/wCve1H/AI41e9xrhjXgmvf8nMyf9e9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NEz6H8ac+FNW/6+dK/wDSwVjY4ra8ZLnwpqv/AF86T/6WCsfbxTgA3FAFSBMilCVoQyBhy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pNtBJCw5rJ8RjGmE/wC1W0y81k+I1/4lh/3hQBxzDMddnbD/AECL/cFcgy/u67S1T/Qo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M8Qj/intW/685v8A0E1x/wCyAf8AiVXf0au18Rpjw5rHtZzf+gmuJ/ZDONLuPo1SWd/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A3p4djP53dz/hWKVxW140G/xNovt4cg/W6uqyZRg/gKSQpGVfNwazR3rRvhnNUAtWSQsKZ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J1qyLldl/cSfSvNdRH7yb8a9PZP3En0NeZakMPN9DQVcq6Af+JdJ9ajuhUugKf7Ok+tZ3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u2Pddv58f1oGcNoH+r1Uj/npB/wCjK/Qb4anPhXw+B/z92I/8et6/Prw2M2+rf79t/wCh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w1oA/wCn7Tx/49b1g9zRHwR8aB5nxx+I7f8AUw3v/o1qPhrH/wATa6P/AE7n/wBCFL8X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/Uw3v/oxqtfDiL/T7o/9O/8A7NV9CD9BP2UF/wCLV3p9dQH/AKJSvN/G6/8AFba3/wB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6Z+ygv/Fqrw/9RAf+io6838bAf8Jrrf8A1+v/AOhViUfRXSKL/cX/ANBprD5WqQj91F/uL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qMkzm/Go/wCJOnvOn/s1csw/dj6V1XjUf8SdP+u6fyauYcfu/wAqDRMytNH/ABVOmf7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o/8AIl6v/wBcwP8Ax5an04f8VVpn+8f/AEFqg+KQ/wCKL1f/AHB/6EtQWfPPhj/kdLD/A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LWTrUBg8I2/vG3/o4Vo6GD/wlcH/AF5X3/pPJSeJrKV9EsLSMb5XUqFHc+aDSRj1Pa/2D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/UQt/wD0Sa+vogK+Qf2BTnwr4oJ/6CcP/ola+v4utKW5teyINTGNOu/+uT/yNeJaaM2k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MD+zbv/ri/wD6Ca8R01f9Ej/3RW9DqYVC2BmlAIoAwaWu5HOJg0m2nUUAN205V4opy9KA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vegBm2l20/IoyKAGbaNtO4pKAGbKTbUlJxQAzaKXAp34UmPagBMCinbaKAJsCjFFFQA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RRQMKMUUUAGBRgUUUAMxSr1ooXrVIB1FFFMBNoo2ilooAAoFGBTgBRtoAQIDRsF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m0Yp3HrR1HFAERFMT/XRf9d0/nUhFMXiaL/run86T2LR6rcf6+6j/AI0O4H2r4K/4KMps+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4ccf983cn/xVfdstzv8AEmpJt8vMQTP977zbv1218Qf8FHoceOfAkv8Ae0K7X8rhT/Wu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izgm2/wCefzrX1v4rfZqV1P33LL+PBr5c14Qz29xNCODFGzf73lqp/WvpzxL0cf8ATCP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fiPqmxX97KfeqvikD7DbEf3zVrTW3iNv7yqfzWm6zAJbKIH+EyP+lc0Nzo6GdZfcFacHW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OEc10GJaFcB+0EM/DZ/+vuP+T16EoPFcB8f1z8NZv+vuP+TUCPjnwMf9DjH1r3jwaf8A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/wAeqD0yK938Gc+V9KaLOd+F7eX4z0X2vFH6Guu/aOG3xV4JY91vU/OGuN+Hp2eMdL9r9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aXZrvgVvW4uV/OKptqB0PxxIm8A+LC3O7wfK35Xli1fHFmlmLtt68hz/ADNfYfxiO/4e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h/KSwaviOS7aO/nAHSQ1VPVsiZ6fo5sgBtWuntpLYJwvH0rzTQtSYqMrXX2mpHZ92tk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mknv/ALFXhHZmIgdf9yufj1BggIq7a6gztt9aARZjVvMx2rdtERY+ax4g2/Jq412IkqSy1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+9RSQRsP9VmtC3ZZLPeOuKxZ7945GANAGtp8KiaMBcfOtaX7MnXWR/02vv8A0rWuY07V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GR71037Mg/4mGtL/ANNr7j/t6j/xpMEcsgz8cNIz/wAtPAmkSf8Akug/pXXi2X+7+lch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cv8Az08E2SfkZB/7LXS/2tL6CsolyLJhhA+7z9KjMUPPymojrUuOgqM6xKf4RWhBX1KF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LMbStal3dtLbvlRWXF1H1oEbsUVo4/fDFTCHTFHy/wA6zi28c0wADpQM1fK0/wBKTytO9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AjF8QPbQfEDwh5AOGjvkP/ftcf1ruf2qDjwD40+mhv8AlfXf+Neda+MeNfCRx/z9/wDoo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N5ngLxwv/AE5aO/8A3zqUq/8As1SbdDJutMstqt5h+bH61n3GiWXJ805q2f8AUxf9c1/l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JSOkWzYAlouLJbUrtfNMnjdJFwO9WboMsa7l/GmAlkVeQhjiteHS7Wc5MuKw7f754q0rs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odtz+/FVpNAtjn9+KriVj2NBb2NADT4ft+f34/OqV3oSLZXIE/BgkOB/utVsn2NRy8w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5GgEbHwy/5IEkmeUgsn/Jo/8A4muZgtR/wsf4roT08WXR/M1v/Dhz/wAM8XpH8Gn2zj8zj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b/Fb4tqDwPFEx/NalGnQ6W0ObSL6CpgmRVTT2zaR/StCMZU1okYmBq6Yux/uUaWv+kp9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+7Uem/8AHwn1piNkp1pu2pyOtN28UgIdlLg1IBijZQBWlkS3jaSRtsa9WPas34oeHvDO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Lp/9q6rEn9oJp/yrK8ce4qkn8SpuI3bev3a7aDRR4cje+1dFk1AH/RNPVuE/6aSH16fL2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z3fxD8OST7ZDeIsU3H30N1CdtSzWJ0XjO41G68C2p1WQS30XjK3Em35VUtbg4X0Rfur7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f8WB/xLfEf/TLxtYfrbt/hSTr++alFGr2KxXmuY1Nf9Nl+tdZtrmNTXN5L9as5tjOn837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6vUf6NCf9iP8AlXy/aD5Zf9xq+oLYb7O0P96CM/pSZomKB8rfSuB+OyZ8H2R9NRi/9Bev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AOOif8URbN6ajF/7PSGjIuV3fCmPv+6j/wDQxXzVCu0V9NFQ3woT/rkv/oYr5qK4LD0J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MeMkFkcco6HBVh0NfRPgfU7j4k+D/AA9q2oSRzeJ7MpDDM5WNdT+XPlN6SbQ21v8Aer54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jLb/AAP0SaL/AJd/EGmv/wAB+YGkyEc545sby38Va9fXUHkjUtVnvEA6IZHZjG3oy5AI9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fPE8+nfE7xj4x8OtHHZ+JNL1G6sIrd+ItWt4ZW8va38NxGv3W/iX5W+X7vhNzZm1upEh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HHK/eVvRh3FRFlI37K+86z8n/lr8v6GvpHRtQ/4SjxBpUUsUktpeQre2Uf8ArVS68nuf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82ntIomhOJevBr6A/Zv1e3udKVpmQT6ZIY2T+JFKYDfzrmxUHNI97K8T7HnpreVvwbPYPA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g7rvh25KTavp122qoYupDP5jr/wChr+Vc5pmit4s0+6t02iG2VbrzjxgblKjHqwFei2GqQ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a5SSyl/cXZ9EkHy7h9dtcvrelDwRrV3pMN6kYMkl8Y2+89uVxCq/3tvzHH0oyvD/AFjGw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XwtWfLeNT8/tf5m9Pcf2hm7tJpIruP8A29rU2bxKZ4/snijQrXXbXp5hhXdt+v3TXHaf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qMVp3XiFxAqNam6AXH7v71frsqKPwjd6lO4+C3wm8V6j9t0x7nw5dN9+0srhrcMfQRt8v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4E8HOVbWtfMa8BHmVz+bLWZf+ILTUB++hx/18Jt/8erk2124ilYxXM6wf8+5m3j/AMerF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jqjThLdHTeK/F8OppHZ6BE9tp9vwWmf8AeSN61gW9zLLbfLMc/wCxiso3s92zEfZ5Oc/vE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/ggX6bi3/AKFRT03OhQsddP4qW0Cwq0rBRhVbb8v0rJn1hfPWbF3dTk53EL8v0rF+0Ln98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qka2uo5sQtsIGSSGre5Lgbdv4xl07MvmSxf9M/LX5/auG8URXfj64ubga41jDL/q7eK3G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VJriMR+aIZPn4O09fzrP+0eR0ljiP/TOtYSsZuFzlLj4J+Irkf8AIejii/5+JE+X+dX9J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3VriY+JdQHP2i5XEIPtH3rd+1yz/6y4aUe9RV3xrK1jN07GT4tv44QYLchWmiWM47Dq39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1W/8AE8VwAYIPD96Tn+80e1f1auuvdNk1zTtRMcP+l2SfaUk+X51HVKo6LpP9hfBbxl4v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tLU9/LVWLfy/SvyzPva1capS2WiP0vIJ0qeAkl8Vzw74K+Gvt2sQ3DLmOELIxP92vUPiS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0B/8AIq1Q+Dekiw8Lm5K4afaq/QCtH4mD/ijNVPosZ/8AIi15VKDd2deJnZqm+h6x4S5vo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L/5JX4rw/wAG8+DdC9rWOvbvCLD+3NIX+9FMP/JW/rxHwT83g7RB6WqVVPWTXY4zS/ib6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KdzVIvGa3sQRydKqP3q1J3qq1ICMLup6w7u1OiXmrcceaVgI4YQKtKuBSpHipFXFILke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X2bWP5NV0AYrI8A8fD26/6Zy6z/AOiXqWXE6r4jnPx1+InvLp5/8kIazRwK0viSc/HTx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52MVZwBNCJkxgGaUR+1SpHmpkiqkZ3IBHSiOrHl4o2iqJKzJ1qFo6ulc5qBkxmgClLFxV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RlarXC5jNAIzPDHyePdU9P7NtT/5MR12/wAWlz4O8Af9hbWB/wCO2/8AhXD6F8vjrVvb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d18VufCPgMemtawP/HYf8KyNThCv3qrzJzVsjrVe4+9+FaokyrkfupPpX0x4cGfh1Yf9d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+abr/Vy/7tfTHhoZ+HNl7Sxf+hJQB6VJ99/96k9adIvzv/vU0jrS6FHkn7RGrNoGmaVq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2/uyN5ar/M/lX5/eMdclvbl5XkLZPAzwK+3P205/s3w+0d8dbqRf/HDXwDr05ebbXg4y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1hsnq1Y7uX5f8OZ0k8iyGaZswRjLE1yM1/LrWplyx8vdhE9qsa/qk0aNZZ+WU5atL4faE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nGK78PDlpX7nxGb4h4zHcvbc9E8A+GJ76MZjAQdDXqmi+GNK0ry59QfJY4jT+8a6jw94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wDgY4r0v4Y/D7/hIJPtEoPk+mwV5FWo5SufQ4dKhCNNHlkWrwQDiCSGzj/55QNt/E1WX4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h0hrnBxvuHwn4V93aN8KdCltBDcwrLE8ezYR971zXkfxQ/Zs8Pw6PN/ZlnFa/O07ybR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McRSj8QVoYjeDPJtG/aN+12irdQCPLf8sZfl/wDHq6yTx/G1pHLIN4lbZGsQ3MT/ALteW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S3MSxoAD2Fej/AAi8LNNqYkvYB9rgZTB/F/D8zCk5QlrEzpVayfLJnZ6Xpmo2dg97qFq0C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F3xc1K38XT29nMsdtGu3GO9fTfj7whrcGlGK8ieJFTsa+YtX+GIOqzyHdukk359qSsXX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rfirxBqkjrfPJIThY42+7XT+D/hT418RRSC8huPszDPmXHQ/TFdza3/hnwDPH9rXEvUtc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/tQ+HIkSGDSNWv0HGLWDev4V2Oc7WhE8aMIXvOoebT/A7UNMALxMXHdc/wCNZT6FcaHcm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3D/CvTb39oLRLxCLnRddtRx10yYn81FczqPxg+H2oztG+sS2s/eOe2lUj81rF+1e8TqjU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+kw6jYeYgDKw5HpXzP8AF/wq2mai6hcIeVPtX1bpPibwjev5Ntr2lyOeQrTLEf8Ax6vK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iO8CncnBxVUHKnPUyxSjWotrofLuj3LWlwAT1OMV3miXRS6TnrXBQQmTUFHY812nh5fO1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TG7Vjq4ZrzSUJPZn1b+zNe+ZYeILbPKmGT9WFexYrxf8AZitiD4nkH3Y4rdT/AMCdv8K9s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0LHi8Xyvmsl5R/IruOKzL0cNWtIMA1mXg4auw+LOW1IfMfwp3wyH/ABcbRv8Arsf/AEFq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w1Xb8R9G/67f+ytQB9FP3pF70r96Re9Zlo8p+OP8AyMfw1/6/tQ/9J466a+bd+zzIP+o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5n46D/iofhr/ANf1/wD+k8db87Fv2epP+wPZ/wDpyt6x6m3Qe7SfaJc/3jSxSN3FKzt9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T4WGeRWy2MRQ4PUU7AJPHapVKHtT8Jk/SrQ0MiRdtOSKM5p8Srtp8aIc1IhvkRk8VT1a3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rS8td3FUdajP2OTB/iWgRzSrynH8Q/pW14jX/AIpfWv8Arwn/APRbVlonKf7wrb8Rp/xS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/AKLakNHM/s5n/igr/wD7A1r/AO1q7GTnxj4+/wCxkvP5R1xv7Oh/4oK//wCwNaf+1q7mS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+x/0Ml5/KOszToKEfHFBjkqbyXxxTTFJVGBDsko2SVJ5clNMcnrQBHtlpQr96XbL60oWT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Ys/3W/nVfSAPtyf7pq3rindFn+6386raSg+3J9KANvFeSeLuPjlb5/wCfOy/9KFr2HyhX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wY4/4ltk//kwtBZ7t8UseTpw/6mew/wDSG7rFCj1Fa3xRbMenD/qZ7D/0hu6oiAA0AReS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KUelBjXB6UAVDBH/AH6gkiXce4q2QATWHqGoG4uPstrzIepFAFTU70TMbe25buwrEurd4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a109LOHIwZj3rD1jm9b/AHFoAraOv76T6VqxWs17dRW1tDJc3MzBI4olyzGqPh60mvr0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7ka/eb6V7D9n0n4P+H5Rd+XqHivVIfL8vft+zwn3/AIP977xoBGLb6h4f+BHh/UfE13/xP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tnH/AKhGH3mDd1X7rN/wFa5D4G+J9S8dQ+NfFGuXJv8AU76eBN5J+Rdu7av90fNXL+Or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pjukks3jTYm1URV+VVX+Fa0v2Y+PAet/9fKf+grSZoiDx2ufiB4y/wCwtPXnDL88o9q9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8Z/9haevOGX55fpUimVIV/fx/7y/wA69c+BAz8d7gf9OY/9FGvJ4l/fRn/aH869a+A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/AK8h/wCizTGtj6j8ugR1Nto20EHnfxqi/wCKFYg8/bY//QXrx3TEcCTaf85r2j41ps8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/k9eOaYTiTFAmYWo2jF5HjPz7ua0vDd15UcgY/vM1HLCzSyHP8VWdOslZZCpw9IEcNrC7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pt/8A0Fa9t8ev9n1CG47C7tB/45Ma8Q199vxcsW9bmD/0Ba9y+IcXmrCvre2v/oqWpNlsV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4rI0/VH0+f8As++PT7kh9K28CtEZXNPRvEINudJ1W7uItJk3I8kfy9Rjax/u1xnjDQZv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NHcxywfaLW6G3E8f3Wyv8JWr+ooHVlPSreneKLTT7eKHVrT7XFG/kw3n3ZLeORgsin++m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A4Rvvn6V7h+zsP8Ainr7/r4X+tcT8TPhRceBlh1SxuxrPhy62tHewpkIG+6rbf8A0L/Cu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F++/6+F/lUMSOQ8Pj/i5Nz/10n/m1QfEUf8TW2/6+o6saAP8Ai5F1/wBdLj/0I1X+In/I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ANCqSiz4H+/qf/XWb/2Wsr9o/wD5Jlqv/Xqf/QlrW8Dj59T/AOus3/stZP7R4/4tlqv/A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QNEP7Pj4+F1//ANdGrtNcGfF3i7/sNXH8krhfgA234Xah/vt/Ku91cZ8WeL/+w3cfyWpRp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tTyLjNRAZrboZMAtKF+cU5VpR98VJkPVaeFpVHanhaAOb8Tp/pcP/XOq2ip/xMbf/eq94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/rnVfRV/4mEH+9QUdkq/NXz/AOIP+Tmpf+ve1/8AQGr6D/iFfPfiHj9pmf2gtR/441Jm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w/f/APX1o/8A6VNVEp8orQ8Wc+H70f8AT1ow/wDJp6qlflFEChqpxS7Keo4pdorQyK7L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X5jSbaAIGXmsrxGv/ABLD/vCtlhWV4jX/AIln/AqAOOZf3RrtbRP9Eh/65j+Vce6/uzXb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rmP5VBRleJVx4Z1n/rzm/wDQTXAfsjnGmTfRq9E8TjHhbXD6Wc3/AKCa86/ZKP8AxL5R/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4pG7xNpPt4atP/Sm6rLuF61s+KEx4m0r/sWrT/0ouqy7hetNCkYl2vJqltq9dd6pkUzAY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zT1Gc1YFWRP3En0NeX6mPnm/GvVZhiCT/dNeV6p9+b6Ggsg0Ff8AiXSDvk1zXj+fy9HRB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sFq6bQeLaQe9cf8Q5/tN7ZxeitQUYXhyF0sdUkZSFd7bB+j//AF6/QT4UD/iQ+Gwe+o6e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S5bg6TdQzTboVeHC+mHFffXwr40nwuP+opYD/wAfhrBmiPgv4qbG+Lvj0nvrt9/6Oarfw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/AF7/APs1V/iUm/4q+OO+dcvf/RzVb8AQeTf3Q/6dz/6FV9CD9Av2UR/xaOf1/tA/+i468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W/8Ar+f/ANCr1P8AZaHkfCqUet6f/RcdeX+L+fGute+oSf8AodZWGfRxH7qL/cX+VMYf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9xf5U1x8ppmXU5rxoP8AiTp/13T+TVzDj93XVeNV/wCJOn/XdP5NXLuvyUFoydOH/FV6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nxbGPBGp/wC9F/6GtXNPH/FV6d+P8mqp8XePBOpf78X/AKGtSanzzoY/4qyH2sr7/wBJ5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nV/Cnc7mm/KoPD7CPxlGz/cWwvGP08pqreHb/AMjVfD8p5EcE/wD7NRYzse6/sCRD/hDfE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ygWvreMGvkz9gPnwT4g/7DRH/kCOvrpV9KmSNLaFPU/+QRe/9cJP/QTXjOmx4tIv90V7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9reT/ANBNeOWa4tIv90VvRMJkm2lCD0zT8ClrsRzke0elJtqXFNIxTAYFp2BRTgtADcUhW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9po2mpKKAI9po2mpKKAItp9aTaamwKbQBHtpVXmn0L1oAcF46UVKo4ooAgoowaMGgAoo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waMGgAoowaMGgB1FLg0YNACUUuDRg0AN20oXmnYFLjFADdtG2nUUAN20oUmn7aAMUANC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badRQA3bRtp1J2oAZjmo5kw0Z9JFP61JUdx0H1qZbFo9Wnt/+Jhc/7q/1r43/AOCg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8zDJOmXyf+RozX2a53XNy3uFr5Q/bng3a38N/wDcv0/WKuJ7my2PliTQYX06Vto8xlQH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+/8A9e8f/ooVwElvjT5h/u132tjNqCP+fKH/ANEpSlsEdz6o0c5t7Q+sMf8A6DU+p8Wj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q6Bzp+mt6wR/wDoFW9S5tZv9yQfp/8AWrnW50dDJsBlRWpCvNZun42CtWIVujEtAcVwn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ph/09R/yau8HSuL+NAz8Ob3/r4h/9CpiPijwN/qMf7eK958EcvF9f614L4G4hP+/XvXgf7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pFnK+C28nxjp/tqKj/wAfIrv/ANp+PGoeBH/6iMsf5xmvPfDR2eMLQ9hqa/8Ao6vSf2o0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x+cbUgLvxSf/AIt/dp/z08GaiPyt7Vv/AGWviOZf+Jhcn/aB/SvuH4ir5ngSFf8Anr4V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v/Za+LBa5uXPsP5VNLTmIlqaGjNgCuvsGyorntKtNqiuosYMAVsjOxfiXOBV60jxLxUd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tbc784qhWLcS5NLdJ8tTwwnNSvBuHSpLNTS4g+mj6CsO6twZnx610miQN/Z7A9qzpLP8A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ILYRThwOa639mUbfEGvKf+fm8/8ASiGshrTaelaX7Nny+L/Eo7fbL7/0bb0mCOY1RM/F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sI/K5uxW5xg1japz8TvAg/6lV0/K9vP8K6P7H7VEEOZSAzThEDVn7Hz0p62jdq2sZXKZ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N0FaP2NjSfYmz0osFyg8JC06KPg1emsm29KhW1YDpRYLjPL+lKEAHUCphat6UotG9KLBc4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hI+rX6/natXoH7Tw3eAPGjeuiac/5apH/wDFVwvjhNuu+DfU3d2v52rV337Sq7vhx4vPr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LP8A+Krnmb09jB/5ZQ/9c0/lSqOKmt7cvZWjesEZ/wDHakFsMdKuOpBnyIC1WNVsGSJf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8CtTUrctYQ/UfyrSwjlIoHjbJB/KrKZB6fpV3+zT6UDTiOgo5QKYJ9KevI6VYGnnJqRbE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PADHKPVSP0NXxb4o+z8HigCl8Lpd/wCz7qyH+HSof08z/wCJrntTQv8AF34uqP8AoYi/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f8WK15fTSR+i3H+FVUgE3xi+Luf+g4p/8gGs1ubfYuWtJDfZxnOK1YJBs5qbTNPX7KeK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Uc5g6wn+kp/u1HpkY+0D/AHhWjrFkRcp/u1HplmftA/3hUgaHlijyxV37GaPsRoAy7y7t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rhLW0t0LySyHAAqxpdpqGj366trcAgmEanRtAPzyFmX/j9uv7rKv3Y/4fm3fN93Sk8OX/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xDaaPqEu+OfRdP+eWeKaPcftEzfKu3n7u1uituqBYJZppbi4lNxdzHMszd/Ye1SykV7qa6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lMs78sa8z+IEe7x/4KP8Addn/AO+ZFP8ASvUZIthIrznx3AP+E88HH/Zm/wDQqmxojqfi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Ov9nxnpn/AKTyVLOB57f8C/8AQqi+LQxo3xFPp4t0h/8AyBJUWrTuZ5IIPmck5PpzSjuO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/AKNAM5OHNZV3CLSTaemOK6Cw05bZCTzIfvGsfWY918wb7oHFa2MCtaL+7l/3DX0/Yr/x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/wD0Fa+ZbRcRy/7pr6fsV/4ltj/17x/+grWbNEPjBzXC/HJf+KBQ+l/B/wCzV38acmuE+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+l7Af1NIVzBhbd8Kov8ArmP/AEZXzafvOP8AaNfSGnjf8Kk9o/8A2evnNkxM49z/ADoN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3h6H7R8DYfX7dafzuP8K8+WMCu/8ACsnl/BCZv7txbn/x26pCRi/Ei7msPjB4/u7a4ktb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RfeRt27Irt9G/wCL8XGn2v2rT9F8SxwyQ6hHcQ7V1OMcxzQlekytncv901w/xL5+J3x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qDWDazy21xFcW80lvcRNvjmibayN2INQhM77WtDvfCupvpt/C0NzFxyPlf3U9xWv8Or+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P7Mg1NhHJP2Rx0b/ANl/Gu+8Na7pvxy0MaPrpj0/xXbpvgvE4FyB/Ev/ALMteXajo97o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lpdQsfvjAPPDL7c05RurG1KTpzU1uj6k0bxR9o0+bwz4m/ewyJ5KXEabdq+9c94ie01y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p4l0WKOO5lTa/2u2XKxXEf8W5V+9Wd8MdTh8S+FjdXUu26t5Ugm/uuwX923/fNUvipp1xp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yuWS6s5/I80fMvTv/AOgt/v1y08S8HiY1YLTZn0lbDwxWFqYapta8P1NKXxrfeFJBb6tG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7X/Xlf7zL92T/gNbuma9pOs28l5od8NRC8vbRA+ent5Z5z9K4LR/E9n4i0tmhULtOLqx7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/PzVDeeEbe+K3Vpi3uU5SSJikiH2Yf1r9bwuJp4qnzwPxXE4SeFqOEzY8S6nr9/ujbS5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HDt+dcyYLyL/XyhP9+PH8q6zSPHnj7wuvkXUx1iyHBaaJZWA9lP3v++qdcePodajZ5fD2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oJV+qNuq1e+qMkrHDPfTxg+Uwz/skYpIL25cnzB+K4q5ql9om0h7G9tPcqMfpWfZXOksx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SDUSsjoTbRcgv0WXB3BvUirdzq8fl4E7I3qEzWdeGFxxkL6qaybhiOEkVF9Was1NbFcrH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5pT6t0rn49RaZyGRE9wc1uJb2szD7TfgL3ROc1cFlpiqPselyXD/35TtBrVSRNjOtTeKvE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3MupD7JH/wBNPlrF1DUPE1xcG00q0t9Ki/jvLj5lT6f3mp1t4VJl8+9uLnVLnr9puW+9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mrsuFKVR2Rb0/UItY1jT4bSX7JFI7b5JPu+XjlpP9n/Zqx8b/ABNb+J/C9r4b8Px+TotqI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8jMA0hH8Kla4zX/HEVvr8XhTRP3t3cTqmr6hH/BGOfssf/szf8BqxHci+1hoBzHpy4b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Fc18PmGLp4qryw6fqfa5dh54WHv7PUt2dnFYW8NpCAIbeNYxjuR1Nc58Sx/xRGtn/pkn/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y/wAS8f8ACEa3/wBck/8ARi150VY0nNzldnpHgtj/AMJb4cHq7D84L7/GvG/AnzeDdB9r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x+Cv+Rv8ADHvLGPziux/WvHPAP/InaN7W4H/jzVz0f4kiuhuiIc1DIuM1bC1XmxzzXSY3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Jq0cUBRSHcZFHirMYwKYoFPzjvSsK5MMbaBwaj3D1o3Z70iLk1Yngrj4e6sPSXWP/RL1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/AJEPXB6XGsf+iGqGdEDrviQf+L5+L8d7LRX/APJGOqYXnpVr4hP5nxo1tv72kaGf/JOO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sa1L0ooFUjMMcUh6UtIehrRARjk1DMOtTqOtQz0AVWGRULrkEVaIFRFaARgac3leONV99G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Fd98VR/xR3g1v+efiHVk/NY/8K8+jO3xzqX/AGA0P/kwlehfFb/kSPDJ/u+KdUH/AJDW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zGqtweTUzN89V5TnNaIkz7n/AFcn+7X0z4T5+HNv7NF/7JXzNcHEcn0r6T8DH/i11l/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q0q/M/8AvVEwxmppR8z/AO9UT55x1pBc+fP210Enw10wf3Lkv/6Cv/s1fAGvD96n4/0r9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/ALd0LS9NADPdR3KAH+8FRl/8eFfnz4u0t5tMmmRSskILEf7Pf/vmvKrw965+r8NYpSyyr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NYi83WW9q9P+BcVnZ+IoprzftP8Azz61z3j3Qo9H1+Exj91c2dvcJxjG6NWI/X9a7X4E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jtbm6ay020g+0XLRuFdw3AAP1rrpO9JHxmJvHGN9bn0JD4tn8V6iNI8NeG59Qk2ec8c0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3bY0/wB5q9Y8O3HirR/D2brxbpnhfTrdG3/2Vpn2mT3/AHk3y/8Ajtcd8BvB0/h3w94gW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vrZw3J+U3UcUJKkevJ3V7JN8A4/HdsPt+r3dlpp+9Ba4EknsCeleDiK0IPY+kwdOrVfP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8jSftHmeNfGF1Euf3cd3DBK6/3vLjj/dr/vNXn6/HK98QXIisx40mRAWz/brSBx/37YV9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h54N2yWnhazvbkf8ALzfJ9pkY+vzfKDXc2XgOwEgW10Wyt1Hf7LHGF/KiOLoJWUdR1MPi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/D/4Z+N/H2jHVdE1rXtGvSMrZ+LNPWe2kHtMqq2P+AtXrn7PvjjyviRrHgnxj4XfSfiBp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n9mUArcbi27DZHP+0tfUs1qun22xWVwPbivNdS8NaTe+Or/X9Ot1h8Q31jFp0upAN5q2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vfxf7v8AdriliFKbVjsoYeWjbND4ueLTofhC91j+ypNYs7S03T28DrueMdW5/urlq+WP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/wAL/wDCYa3q2oaJ4PvHkfT/AA/obrFK8IYgNNP/AKxVbB+VfvV9P+IvC00+l3Vol5PIZ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8yIqy/dZfSuR8DeItN8AxW2hR2cGkWAjCQWUSYCHPKp+bN/tVUKh21qXQ8f139nLSrp1l0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9eYLTz7mVveaTcyVx+sfsvf2h+9/4WHrfm/9M4/l/wDQq+3P+Jfq4P7qOWoP+EO0Qks2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asFZHm/2dSlrY+Erj4Aa/wCHI92jeOdaeP8A5aLcIzKx+gatSLwtf6skei+M9PtfEmjzu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COm5ZPvRt+Nfal/Dp9kvlQ20UWP9nJrgPFGm6TqSyQ+QIpDH/rIx83WtKWPqSdmbPKFG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B671DxP4x8Pw6hHFaeH5mhe8uE3M/wA37v8AHb96qHi/+3LPQ38OahcLPCDvtS53Dj/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b4n+D7ex16+1K0tbaFbtIVupETa07pGqlm9a+efi74Kg1zwrehFCS24+027Rj5lZe1ejD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VcDKjGTifKnh7Rv7R8UTWn/PPzNn+Fdn4P0SSxga4uF/fN04p/wM0V76/wBXv5ZczhkV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5V6d4c+G2peMfHM2kWCeTp8TrNdXn8MMJ5/76/urXoSjc0yOpCnVftHa2p6/+z1oB07w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2ndlkPrGg2r/49ur0XFS2djbabZwWVnF5NlbxiKKL+6o6Ukgxurupw5YnymZYp47FTxD6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nOa0Ll6zLhuta2PLMTUF+f8ACm/D9dvxF0b/AK7j+TU++PzfhTfAP/JRNG/67r/JqLAfQ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/ekXvWRaPLPjkP8AipPhp/1/33/ohK2n5/Z2b/sDWn/pyt6xfjj/AMjL8NP+v++/9EJW2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wNaf+nK3rHqbdC2zD7TJx/Ef60+HZ6U5mT7RL/vH+tOi2GtlsYkiiPHTtTtsWfwpAqEd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VaFckSJccdKnWFNvBqCOIAcNxU6RALw+aZIGP5utU9ajH9ny89xj86umP5vvVT1uPOny/N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jHzL/AL4ra8RD/ildd/7B9x/6LasWP7y/74ra8Q/8irrv/YOuP/RbVJaOS/ZyP/FB6h/2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3zk/8Jd469/El5/7TrgP2c+PAl/76Haf+1676Qf8Vb46/wCxkvP/AGnWRp0LqpJ607y5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Uu2T+9WqMAeOTnkVWaOTnnFTMknPzVA0Uhz81ADfLlx1pUjk3DmgxSY+9SJHIGHzUAZf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qrpI/wCJhHVnxBkSRAnP3qraT/yEY/rQVY6Ta2G5Hb+deL+P8j42Q56/2ZZ/+j1r2fBw3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Y+IH/ACW2L/sGWn/o9aDRI9u+JZzLp4/6mew/9Ibuof8Alo1S/Ev/AF2n/wDYz2H/AKQ3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BApXjrUTLjP73H5VN5cZB+c1h6hqEtyTaWn+68n9KAINQv2lkNtbHc54JHapbDTYrBDk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3p2lR2ERz80zdWNDrGMop3OaAKc5jz1rHOj3+v67Fpulw+dd3CgeWn8z/ALNdJpujT+INS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bpzhUHTH97/drttY8QaV8ENHm0/SfLu/GF4i+dcfe+zr/T/ZWgCvqFxpPwR0ZdK06OLU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bBS2H+fujq1eWXl4+oXs93dSy3dxK5eSad9zO3rn/PSqFteTXWo3FzcyvcTzne8shyxa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8WEHwtrn/XnJ/Ktn9m//AJJ5qWOu6P8A9BFYXiw/8Utrn/XnJ/Kui/Z0GPA1+D/dt/8A0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47/5KD4y/7C09ecN/rJPpXpHjv/koXjL/ALC09ebt/rJPpSFMgj/10f8AvrXr3wHX/i+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LNeQx/66P/fWvYPgQMfHSb3sV/8ARZoH0PqPbRtqXbRtoMTzv42g/wDCCyf9fcP/ALPX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afjao/wCEFl5/5e4f/Z68Z0oDc/PanYbZnzZEj8/xVc0rO7r3qrOB5j8/xVa0vGRz3osCZ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esx2F1b/APoK17946HEB/wCojaj/AMgy14D4oH/F4LU/9PVv/wCgrXv3xAheeyVYvv8A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b/CszZbGJrOkJqMHpKvKt/SsnS9Ue0l+yXeVxwrHtWzY6juc2842Srxz3qDWNJiv0O4Y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MvurVh3PU0ltq0mmzGzvgWj6JJ6UXXQ1oYu51Pw/+JU/h7RdQ8L310U0HUImhWWeMSrYu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7CvSvBWmWXwruNL0G81eC4fXYhPZXSHZFcyR/6wRj8Q22vnduWNe6fATULv8A4RG782L+1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cJu2KV+byz95WpFpnI6CP+LkXX/XSf8A9CNVPiL/AMha3/6+k/8AQq7D/hV+oeF/FB1bT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Q701Tevm27FuYZl+98v/AD0/76rj/iL/AMha3/6+k/8AQqzNUW/Aw/ean/11n/8AZayv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P+vVf/RgrV8C8vqf/XWf+a1lftHf8kx1T/r1X/0YtAGf8BePhlqfs7fyr0DU/wDkafF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yWuA+Ao/4tlqf++38q7/U/wDkaPFv/Ybuf5LQWU5ulRKM5qWbpUS96oyJAMCkHWjPGKRe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5qCPqanToaAOf8TD/TIv+udVtEH/ABMIPrVrxP8A8fkX/XOq2if8hCD61IHYjqa+evEpx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sx/5DavoQdTXz14m/wCTk7z/AHLP/wBFtUstH0R4qP8AxIrof9Pmj/8ApTJUAqbxT/yA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/ANKJKhHSiBQq96evWmL3pwrQjQQjlqTAoY/M1Jmgka/SsrxIP+Jav+9Wm54/GsvxIc6a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g+Wu1hGLSH/cX+VcXJ92u0gObWIf7C/yqCjN8Vf8AIoa8fSym/wDQTXm/7JJ/0OYf9Mia9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r/8A14y/+gmvNv2Sv+POX/riaks9O8Sgf8JNY4/6F6x/9GXFZVz3rW8QDPiWx9vD2n/+j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mmgkYU5yxqs3WrM5+Y1WbrVHOA+9Tou/+e9MU/NT4h/WrsK5FdcQS/wC7Xleq9Zfp/WvV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8p1Y/NJ9P60WLuN8PqGtZfY1xHi3bJrZHUIK7TRJPKtp/wDerzfxDeGXVbt+27ApFlix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vCP/HjX3x8Kx/xKfCw9dXsR/wCRIa+AfD7F7G5z/wA/Nv8A+zV+gXwqGbDwkB/0G7H/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iPg3x0Q/xJ8Xv/e1m7P/AJHer/gohtWuyOn2cf8AoVZXi9t3jnxQ3rq95/6PetPwFze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KFWi2IP0B/Zi/5Jc3/X63/ouOvLfFf/ACOWre+oyf8AoyvU/wBmMY+FpPret/6Ljryvx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/7CMn/ow1BR9K4/dp/uL/ACpjj5TUuP3a/wC4v8qjcYQ0GRznjYf8SZP+u6f+zVzLj5a6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fCf+zVzEh+UUAjJsB/xVWnfV/wD0Fqp/GP5fBV/7yxf+hLV2x/5GrTvq/wD6C1UfjL/yJ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/9CX/AAqTU+c7Iga5eH00e/8A/RLVjaRIFuLb2gl/9BNaULbdX1M+mjX/AP6LxWDp8hW9Q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UAfTf7ACk+AdeP8A1HG/9Ex19fW3Kivkj9gBf+Ld66f+o2//AKJjr60tDzUSNCLWxjRd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NeO2i/6JFx/CK9i8R8eH9TI/wCfeT/0GvIrTH2SL/dFbUTnqC7aTbUlIcV2I5iPFIRm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bS07j2o49qAGEZo20/j2o49qAGYFG2n8e1HHtQAzbRtp/HtRx7UAM203FSHFJigCPbQBin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opoaigBKKKKACiiigB2BRgUtFACYFGBS0UAOwKMClooATAowKWigBu2lC4paKAExRilo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ijFFFABilC5oAzTqAG7BS7BS0UARFBuxUV0gC/lU54bNQ3Zyn4iplsWj1hk2hz/eOf6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ZtvMHw/l/uz3o/8AHY6+lbBvM0mzf1hQ/wA6+f8A9siDztJ8En+7eXX/AKKU/wBK4nub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0+b/eX+ddpqfNhB72MP8A6LWuZnH+gXH+6P611V6MWtp/15Qf+gD/AApPYUfiPpvwj/yL2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/AEAVe1UfuY8/3n/9FvWV4Fl83wlob/3rKA/+OCtDWv38K9vs++b/AMcYVzrc6ehRsPu1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cFa0FboxLI6Vx3xiBPw41E+ksP8A6FXYgcVyXxhXPwy1X1EsP/oxapCPiPwZ/qZsdnb+d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8X1/rXhHg85uL0f8ATaT/ANDavcvAxOYT9K0RZzWmf8jmPUaqf/R9en/tRxfuPBD9hr0X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/wAVxKP7uqH/ANHV6z+1JH/xI/Bz9xr8X8qkA8YHz/B2kjufCusr/wCUWQ/0r5C0+BZt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19da+c+GvDi9RJomoRf8AfWkXa/8AstfFfh/Wi1lA2ckDb+VJaA0eh6bYqqiujsLaMLXA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TtPGCLVog9Ct7WM1eigVR1rz6HxzCg5qwPiDbqp5NWiT0CPaKsoFIrzVPiRbg96sR/Em3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xVFowFUZVXe1cVpnxFg+yNyaozfEWDe3JoA7/YlL8AePHni7H/P/AH//ALbtXnf/AAseH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7NN9/aXjLxRd/8957l/zSCplsCKmrc/FbwV/2A7xPy1C9rrsL7V5v8StZ/wCEY8f+AJ26v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Urwf+zCof+FmQ+j/AJ1hEcz1HgUqkV5X/wALNi/26P8AhZsXo9bGB6uZIx/FTPOj3feF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DUH/AAtRN/3KAPY5ZIyn3qg3R/3q8rb4pIU+5+tRj4ox/wBygD1jfH60b4/71eS/8LST+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M7KAOo8fADxB4NHb+0Lj/wBJZK7X9orH/CuPGXv4Vif8tR0+vFH8ajxJ4t8Kw7OY70tj2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x75+HHi0+vhCT9LvTzWMzop7FGxAGl2B/wCnSH/0FaeZR6V4vpXxNxpVkoDfLBGOv+zV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q0iiGz10TxgNz+lX7y7QWMf4V4l/wtBwD0qXUPinILGPpWqMz1r7cuO35VGbsV4qnxWnP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/u0Aex/a6Q3fBrxz/AIWlN/s0f8LSmwfu0Aew/axT1vAP/wBVeLt8Upsfw1EfirMP7tAHq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4kH/AFCT/wCg3NVLSU/8Lb+K7f3tSt5P++oDVn4KN5nwU8QN/e02Q/rdV514+8US+HfjP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zYzHHcm1jP8A7NWB1r+Ge06bqMXlnkVOupRBzyK8G074j3Xln94tTD4j3O8/vFrpWxzHs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y8jFUrDU0W7RScAsOteL638RrlWTMjNlPXAqpp3xHvJ9QtbS033d1cOsMFvGnmSysW+V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SqX4mkjigXz5pDhIlPL/AErsNRNn8LNNjutQjF94puxttbIvvW2b3/u7f4mrzvRtQu/gT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yReJpLWRNM8P2+1urAedNIu5Vb+6q/7Tf7NeJQeM3sQ5jGHk3SPuLSHcTub5mdmP/Aql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y6murq4NxdTHMkzd/YegqR9WhA4NeDx+O7xc/vW/OnHx5cYP71vzpjTse3PqUL9zXDeNZ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U5AW5/kDXCHx5cZP71/zqPRPE0mv+N9Ihd2Y2yTtyfUCk9ikz2b4wD/iSfFD28RaM/8A5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DVn40fJ4e+LTf3L/AEecfUQzV4aPHdz/AM9W/Oppmjd0e1G8iBPNc9rd/CL08j7orzV/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VzeueNbj7c37w/dHetjE9ltNQh2TDdyEJr6n0Yf8SLTP+vSH/wBAWvzng8c3cdtc4kbl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fB7eZ4Q8Pt/e0y1P/AJBSspIpbGog6/WuF+OSZ+HM59Lq3P8A4+a7xR9761w3xvH/ABba8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5EqCTmtGAPwo+kTf+h18131wIrtxnuf5mvpLRMn4Sye0Mn/oVfKGv3hjv3APdv8A0I0G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6N4ZyfgVqYH9+D/26rwpNVdc4avfvBmD8DdVB9Yc/wDfy5oKRyXxPvFi+KfjxSeuqK/5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oz43DrUPx11FrP4veN1Bxm8hP5xCvP4dfdZOCeo/nQkJntllqc0JtbiGV7e5hAeOWJtpV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7R0Wn3X9rnQfiHo1t5JEieZaanaA5y0f+y2fmX5l3fxLXy/Dr8rQQ/MeB61asPEl7p9/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X0DboriI4dD6g1o0Te57KNQ1bwPrGo6TqHmafLInkz28b/K69mH96uw8HeIJfFGj6j4P1C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7KTft2TDkNVjwr4i0D9qfwi+kak8ejePdOTcskXAkx/y2j/vL/eH8NeIahqGv/CnxcLDWr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QMOBIB92SM/7Vck6SmmmenhcXKjNX2R2lrc3EMhvIAbbVbGRreeNh9/2K/xLXd+G/Hfn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u43f98/3qyrlbLx9dSeN9GlBivovL1G3T/ljOPuvt/3a5m6gksLnzEyrA8gdj61xYTMq+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6PbxeVUsbR126M9un8YstpHPFZST2q9rY/MPqnaue/wCEx0O/uGklIinHGCmyUfiK4KDWr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imHV42K5/wB5KW68R3rwedN9jdR1a6hAT/v4v3fxr9Bwuc0MVFJP3j84xeUVcLN6e6dV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S7X2eEMKhjhhuDl7pZfcRBTXMxeKpl/5gxUf9MJw4rRg8VW0gw1pcRP7rXbKo2eb7Fo3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Kw/ukVBNZ/bASpQr/spVRdXtiMk59iMUw6pExPktIreimslcORkk2mwW6FpY5Dj0O2qkF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DLju8hWiTxNEAI5bjf6JjJP0FY3iPxlZaJbeZcs1tF6S8FvovWpqYqlQV5yNqWEqVn7s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p7ucTvHz5Snain/aNeVfEP4v32uStpvh6UJCDtnvgMZP92L+7/vVzXiTxpf+KlFnb7rP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5/dvb2rOubc6RGlnbxB9RlHyR/wB1fWvkcdm7q3hTeh9nl2UQhJSqast+FoJbDV7Xyj+9C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371elaVPBp1mluhzt+9I33nPqT3NcJcWH9n6fn/lr/Gf79Zn9r4HArzcFq2z0s1k6aUUe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ub+ImppL4O1aMHJaMD/x9T/SuGGskdqztb1Mz6bdR+sZr1T5xH1J4GUnXfB8p6vdQL+l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N1mO08MWMTMAYgyfk7V7x4HkB1jwQvrqFuP8Ax6Wvjka3JaF7dWwFnlXGf+mjVjD4maS2P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feFU5Nei5JYV5Y2vS7QN360y71uUQ5DVsZHp58QQ/wB4fnSf2/D/AHh+deQ/29N6n86P7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9f8A7ei/56Cj+3ov+egrx/8AtyT+8fzo/tyT+8fzoA9i/t+L/noKP7fi/wCegrxv+3pf7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pf7x/OgD2T/hIIf8AnoPzq34E58F64P8Ap71QfnA1eI/29L/fP517J8H5ftHw9vn9bq+H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wOi+LOpjT/i5Ow6zeHtEkP1Fsg/pWWPEsRP+sNYX7T2ofZvijoX/AE08LaP/AOiTXA/25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2E1oevjxFH/fNL/wkUX9815D/b1H9vVvZGNj10+IYj/GaQ+IYsffNeR/29SHXuDVDPWh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GbxDHn75ryhddwail12gD1c+I48fe/WmHxLGP4h+deUDXTjqaadcakNHpPhy9GpeN9SbOR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r0T40Xf2b4caVMDjyfF1+v5oBXjHwnvWuvFGpMTk/wBkMP8AyOteqfHyXZ8F/OzynjG75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4U68n9+oW12Mg/NXnx1RueTUR1RvU1aMmzuJtYjJOT1r6m8DEj4XWf8A2x/9kr4cn1Q+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+Rr7g8DPv+Eunv/eit2/8djpgmewyj5n/AN41C3Wp5fvv/vGoHHWnYDzX40nF94WPbzLg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c/h0+i30niSwQf2TfORP5Y+W3m/iz/st97/e3V9RfHA4PhY9/PnH/jq1ztiEktpYJoo7i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zLuSRT2YdxWM6akj1cuxzwNdVL+71Ph74zeD5dSi8Cyw4i/tLRkjhk+7+8gZtyk/7rD/x2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P4r1j1jtV/8AQiK+lPi18PbW98N2JsYUit/DmpyMkUeSIbeRTG3/AHywSvn79meL7B4y1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fL/4EHrgcuSm4Lc9+oo4qsq9PZs+6Pg7oI1LwpJ5x4g1EXmPfy/LP9K9qsLoC3VEPArx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LW6n/wCQVf26RzXEf8Clev8AvK2Gr0+21CbT7jytQtP3vkq6XH/LC4/24z90rXylZSlK5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cOWSPUdB1ASRBWPzKKvz6vCoIzXn1vrEX/PWOqGra8ZswwJNJL/0xDOahbGVShCUuY29d1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lKLI3LjtSWMtposY+ZpP7hlO9tob+9/tNuauL1jUNQ8EeH9R8Qah+5mkTZZW9x95JDwHk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gfGn4y6h4wtZtE0eP+xLdFhTzEE63Cj+IkdP+A1pSouo9DCrVp0o81ro+/PEHxAsP+W3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+uRa1rhUbfMO6f5vm+Xuv/fVfNVv8SdbbTpWm0+Sx1Zo/9U+Xjjf/ANmWvOPD2vfG7wf4g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dVtPtXnJJqEPy7e6jHQMu5dtd1PDyn7qOWddbpH3rod/HZ+ILu0tziKRFdMfN838VdjNq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AfDPxXa+INVtr2z1WHT5CWSfStTWRJEz/AAxTKvlyL/d+61ep3GnSQddT08/9vVcNWlKDa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9q2qwW4V5mHzHANcXqUj3t/bQQHmW48vNbTxw9X1aGM/9M7eWb/2Va5vWNYi0e3ml0nT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D6peOv+jxn73kwj7pb7u5mrKC1NK2I93licT4s1AahfahJF+8hkkL815fr9kJrO7g2jY8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1MCLZvrXH6v8A8e9x/wBc3/lXoU730PErK6dz53+G+jbJjdqgAYsQ4HYNgV9T/DphD4SQD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IorwL4bpEvhiGQgfu/tErD/YUmvbvhpcGbwTbuerSM2PqqkV9LSnex8njMPajVrekTqmb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eaUn5eaqytya9U+XK9y9Z07dauXBzWfO3WpIMu9+9+FL4A/5KJo3/Xdf/ZqbeHnPtT/h8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AK7r/wCzUAfQTg8801QeealdevFIq9eKyZaPKfjkP+Kl+Gf/AGEL/wD9J1rcQ5/Z1P8A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vWT8cUx4i+GZ/6iN7/6IWtGA5/Z4f0GiQf+nO3rDqbdDYeGL7RLz/Ef60Rwx/3qHij+0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OP1rZbGDJPKTH3qQxLn73al2IAee1NKpk/N2q0ImjjQDG/NToiBT82aqRomBg1OiJtOD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qetqp0+T5uhWrBRc9ap62i/YJMnuMUAc/H95f98VteIf+RV13/sHXH/otqxY/vL/AL4ra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rv/YOuP8A0W1QWjkf2dfl8DXn/YBtj+s1d+4z4s8df9jJef8AstcB+z5x4HvP+wBbf+hT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sf8AUx3n/stZGnQshDj71BQ/3qZsPrTdp9a1RgPKH+9TDGf71JsPrRsOOtACGI/3qEjO4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oRCG5PFBSMjxFxJD/wACqtpB/wCJjHVnxDxJD9GqrpP/ACEI/rQNI6XyfevGPiD/AMl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/wBHrXs2a8a+IvHxkU/9Qu2/9HLQaI9q+Jh/0rTR/wBTNY/+kN1TD/rGpvxLcf2jpI/6m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qsW8vJb67+yWrEf3mHaoMyxd37XMv2W15J+84q3aafFYx88ynkmmWNpHp8eFGWPVu9WWZ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0AHX3pmm6Rca7qAtLKItKx+Z8cIPU1Y0bRbrXr5bOzXLH7787Yh/eavQNd1fS/hLpMmh6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ebq8PzGE/7X+1/dWgChq+s2nwj0xtF0by7nxJcDdNeMM/ZlPdvRvRe9eF63I76nMzSPKW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zdyTXSMyTXEs0rvNcSndJNKcs59TXM6zgX0mOnFMRFpLIZWyK0JynPFZ+kY81+K0Zsc8UA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bXP+vOT+VdH8ABt8G34H/PK2P/kNa57xd/yKmucY/wBEk/lXS/AIf8Ubf/8AXran/wAh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/wDJQvGX/YWnrzdv9ZJ9K9I8ecfELxl/2Fp683Y4kk+lIUyFP9dH/vLXsXwNGPjq/vY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1D++j/wB5a9i+B/8AyXZv+vBf/RbUC6H1PRRRQZnnfxtjH/CCy8/8vcP/ALPXjGlx/M/N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oWXn/l7h/8AZq8X0tPmfntVCZnXCDzH56NVrS0+b73eqtwn7x+f4qs6YnPXvQCOC8Uf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3/8AQVr6E8Wf8e4Ppq1l/wCiJ6+ffE4z8W7L/r6t/wD0Fa+gfFh/0XP/AFFrL/0RPWZ0d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KZI/lmXuO9Z9nqeSYJ/lccc962SeKyNX04XSmSP5Zh39a2Ry9StrekxahCy8B8cNXGx6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9H7roshrprfUWCm3n+WQcAnvWZrunx6rA0UoGR0amIrE173+z4p/4RW6P/T2f/Qa+YrK9l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JiPEcp7exr6k/Z7XPg+6x/z8D/0GgpGV8NfiFqHhPxVqVgVa80iaaVpbSTsd3JH4Vd+M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FXhhftOhq6y3Vuoy9of7wH93/wBB7VyOjg/8J5ef71x/6FXW6X8S7n4e+I5EdPtWk3L+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UCsUao4jwByuof783/stZn7R3/JMdU/69V/9GLXsniP4d6bFayeLvCTefolyjPdW0HK2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AHl/hrxv9o7/AJJjqn/Xqv8A6MWmMpfAUj/hWmp/77V3ept/xU/in31u6/8AZa4D4DNj4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Ou61Rj/wk3ij/sN3f/oQoLIJm4qNW60kx61GhqjInHIpA3zUgbjrSKfmFWBaQ81MhxmoI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DC8T/wDH5F/1zqton/IQg+tWfE//AB+Rf9c6raJ/yEIPrUgdgOpr568Tf8nJ3n+5Z/8A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fPXib/k5O9Poln/6LNSy0fQvik/8SO5/6/tH/wDR8tRBvlpfFJP9iXHvfaP/AOjpahDfJ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H96hQ09TWhkKWyWpM03PLUCgBrnj8ay/Eh/4lq/71ab/AHfxrJ8SH/iXL/vUAc03KfhX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Rf7g/lXFk/J+Fdnbf8e8X+4P5VBRneLf+RQ1//rxl/wDQTXnH7JnFlN/1xNejeLjjwhr/A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Jrzr9k4f8S+U/8ATE1JZ6br3PiC1/7F7Tv/AEK4rJuu/wDn1rW1c51629vD2m/zuKy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cRswpDlj9arTdasuOW+tVZjz+NapHOCfeqaEdagj+9ViEVRmRXo/cTey15Lqx+aT/AD3r1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9yvI9Z48z6H+dBaK2lvus5z/tCvLtSk8y4nb1fNel6O3/ABLp/wDeFeWytuZvrUGqNjw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19W//ALNX6CfCMZsfCQP/AEG7P/0OKvz78O/8eNx/19W//s1foR8JB+48Kj/qN2v/AKFH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AHiT5/F3iBj/ABandH853rY8Ep5d7dj1iH86zNTj8/xDrLnndf3J/wDIz1teD4P9Ou/+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vr9mUY+Eyn1vW/8ARcdeT+KDnxlq3/YQf/0Y1es/syj/AItLH/1+t/6AleS+Jv8Akct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MNSUfTZ/1a/7i/yqOT7hqVj+7X/dX+VRSH5DQZHN+OP+QKn/AF8J/wCzVy0pwtdR43Od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1ctJylAGZY/8jVp31f8A9BNUfjL/AMiVff8AXWL/ANCFXbE/8VVp/sX/APQao/GU/wDF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/wDQqCj5rVsajq7emjXv6hR/WsPT1zrECf3klX/xxq2et3rh9NHuv1MYrJ0sZ8R2I7Ey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+pv2AOfhZqvvr1x/6Khr6ytUwpNfJv8AwT//AOSU6l/2HLj/ANFxV9ZQDKGpZZV8Sf8A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/yryGy/1Ef+7Xr3iXjw5qv/AF6v/KvIbL/UJ/u1tRWlzmqPWxLzSVIF4pCtdiOcjOab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Oin7fpRt+lADKKft+lG36UAMoqTZRsoAjoqTZRsoAZjikp5FIRQA2iigDNABRTxBkUUAR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Uv2d/aj7O/tQBFhfajAqX7O/tR9nf2oAZhfajC+1TfZ39qPs7+1AEOF9qUAVL9nf2oED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baftx1owKAGbaNtPwKMCgBm2jbT8CjAoAZto20/AowKADbRtp+BRgUAM20bafgUYFADQA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ABQAm2jbS8elLxQBBIMLmoJhujerUgyh+tQSD93Jn0qZbFo9ZgiEOn28fTbGq/pXh37V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Cnvqc6fnBXucZL6daP6xKf0rw/wDasfyPCPhaf+5rgH5wt/hXn1L2djrpK6Z8mzj9zcRe3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v0mwf+9aRn9DXD3Vlf6ol9NNL+6g2/vP7ilj1rr7JfL8PaSvpZgfqwo6amaVpH0x8PWz4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EH/oArpLiASpMD0kR4v8Ax0/41yvww48B+Hs/8+Uddc3+ojP/AE0P65FYx3N+hhaYcxit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5FbMJ4rqS0MS0B8n41y3xaGfhprX/AGyP/kRa6ofdrlfiwM/DTWv+uaH/AMiLTsZnw94P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l/8AQq958CJ+7j+grxDwtHt1O9H/AE8Sf+hCvePAseI4/wAKo1TOMQGHx1qHtqLf+jK9k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hyT+54htj/48a8d1MeT461b2vyf/AB6vYP2oDn4daTJ/c1y0b/x5qjoNDWT7XongyP8A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vRX506LdZ0+Pn+I/zNfo1of76z8DqemyVf8Avq1u1/rX5raKf+Jegz0Y/wAzURLZ0aXzD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Hqcq8CRvzrED470okI71sjnN3+1pf79H9qyY++axPNPrSeYcHmrQGi2qP5n3zVyLUm2ff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1q5FKdnWgDu9K1lzZt83asyTXGeZhuqlpUpFqwzWTJKUuXIPegDeOssM/N+tfRv7Is/z6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/AEXH/wDE18qebnmvp39kCbEd0nrNc/8Aokf4VL2BGD+1LcfZ9U+H83/TTWk/LVLivHv7a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X/7j/hXTD+K71wf+VCRv/Zq8I8w1nTVypM3DrMn9403+2H/vGsXzDSFzWxkbZ1htp+Y1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1QaQ7WrP807zzQB2Q1hvso+c1F/a7ED5jWMJD9lHNRiQ460Abv8Aa7/3jR/a7/3jWIH46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734bXxufiD4fUnOLkn/yG9fW/wAcE834eeJk9fBl0fyksm/9lr43+Ez/APFx9Az/AM/B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/GL/SPh1rH/TTwbqL/klpWE9zWGzPh6w1Arp1mM9IwP0qWPUThue1YVrJiytuf4KkjkI3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3Nc6i2D81S6jfyJpUTbiQHWsXPFSXtyX0MZP3X/lVCEi1VzJ1q7/aLnvXMW8zGStETNxQ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/bW9azvNNAlNAGgb1sdTUJvW9TVQymojKaAPsb4BsJ/grqq/39Mf/wBCua8C+ON+6/Gj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6dJ9c2cVe9fs7Lj4OXYP8Wlv/6HcV87fGp93xZvT/f0XS2/8k46g1WxjafqD+XJz2qU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hUTDP8FWY3Z2RER5ZJGEaRRDdJIx6Kq9zVisSa3c3N7c2NtaxyXd3O3kw20Q3STOSAERe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A+G2jfsrafbePPG+oPdeOPsbta+H4wrRWTv8qfvP4pdodf7q7n27tu6jwB8ONH/Zqsrb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xpFaSSwaOUVoNNWRflaZt3+u254X5vur/AL3zX8Q/inrXxW8bT6xqU7rE0pMNuSxSJN3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ovHHxJ1v4j6/c61q920txMxMUJOYok/hjX/ZrDbUpT97YD/s1l5NOL8daqIrGgNQfHX9aU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UJOetZ+sa19i/dRf63+VaCsaup+JGixBB88zccdq6n4Sb4/HFs0rb5HhlOD/ALorgNIs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fWu7+Fkw/wCE9s3HJ8mfI/4BWbA+mfjWmfDXxf8A93SJP/Ry18h/b39a+v8A4x8+Gvi/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+RJBXxkrVFPqdElaJox3rkE7q57xJeZ1HJP/ACzWtNJCEauZ8SuTfE/7C1scxoWd15sUo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a/T/wDL5nw/8AC0n97SbM/wDkFK/LDSJCdw/2H/8AQK/UX4aPu+F3g9u50WyP/kFags6dX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wbvhpqXtLb/+jRXXq2PxrkfjL83w11X2ktz/AORBUCOX8Ojf8Jrn2hk/9Cr448TkrqF1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vsnwmu/4S3X/AFwl/wDQq+NfFxxqV2PSV/8A0I1JZib/AHNfSngtv+LKayM94/8A0dcf4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+nPBBz8FPEGO0Sn/yPJQUjxv9pCUw/GTxmPWW1f8AOFa8qhvCZQM/xf1r1L9qBdnxp8YD/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rx23b/SMZ/ipoGdza3x+yw89EWpFvSJ35rHtXP2aP8A3FqVXPnNWhkbul+Irzw/qVnq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tIHt7mI4KN6/5619b6Tq3hz9sjwI1lei20L4maTHlHGAsq/31/vI38S/wtXxd1HNXdD1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raTeSWGpWcglt7mM8ow9fUeo70rD5j1z4c3niL4W/Fq30K9gezuJ5fsV7ZyfcuIj0b/a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jDTohOs0WFFz9wY+6392rPgPxJ4Y/au0bTrm8RdH+JXhhlunjjbBmQEZePu0bE/d/hY1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51leReZa3f+thx0k/hYe9fLZmlGamtz7bJKzqUZUqmsfyPI5rWaAkSEE+1V7eWe2JktJp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xf7y/db/AIFXa6x4dNk7mwu2vUiOGsrlNtyn/srLXOXGncGvOjVT2PdqYWpTXvIwxrF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3f8A08aW/wBjn/3sL8rVJEvhC8yR4m8QaKv/ADylRmP5ruqK+sQWORyK5i7jEEh3c17VH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+frZZh6j96J2v9n+Fv8Aoper/wDgJ/8AYVHeax4Eshw2veJZP708jQx/yWuJF0AMAD8qx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sGut5jiZfbOGWV4WO0Tqtc+Kd3BC0GhaVp3hu36b7UebOfqXrzOdpNS1B7ieR7i4kPMs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UK3U+q3JWFHfnsa6Ww02OzcNcgBhXHVqynrJ3O6hh4wje1kS6LYm1gkdo/Mf+BSOp9a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ktxcHzryZcNnoo9BV6ytGPIGMfw+taMNmCwWQduK4j0UoQXuGVqVqLy1dSuMCvL7wtYXzo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qrGQOe1cZrfhZbtywHzV34XEez0Z4+OoPEQ03Rwn9oGqOqXLS27Ak8it+88E3aFmt5Qf9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o4Dc6pfva23eOzgaeX/x35Vr2o14SWh848NVjutD608G/JrvgH/a1O2H/j7f418M6lceX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T/0Y1fffwWXwx8SbDRNU0nXzHcaPeRTTQeSWCtGc7WH3hur5o+Jn7HPxX8L32sapaaHb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CSaDdpcTrGSW3NA22T/vlWpwlrczlFnkC3nPWphdZXBrPtysse4E7gcMp7GplGBW17mHK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fnB5pl2xyaoljg1Qi6b8+tJ9vPrWeWpN1AGj9vPrR9vPrWdu+lG6gDR+3n1r6M+BLeZ8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Z/8AINfMW6vpb9nx9/wtus/w3lwv/fUNZT2NYGL+1lN5fxE8Hyf89fCWkN/5DIry8Xf7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2vWK+Mvh6397wZpRP/fNeTRyk2yf7tFJWgkOZpfaz6/pSrdk55qkpyOtGSO9amJf+0e9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CKcspNAF7zsZ5qB5uetReZ71C75oAti5wOtIbiqe40bjSGj0b4IfP4s1Qf9Qxh/5FBr1b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z/zOFy1eU/Agg+LNV/7Bkh/8fFeqfHn5v2dblv8AqZpW/OsepfQ+b/tAo+0CqmaM1sjE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U/1r7v8AAT/8Wg0z/rhbf+gRV8EP/q2+lffXgGPPwR0yX/p1tm/8cjoGj2ORss1MYZNMc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+auwjzH45D5fDP/X1L/6AtYOnAeQK2/jk/wAvhn/r7l/9FisHTsmAUWAwppLVPGt7pVzg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JMBcf+gn8K+YtB0Kfwl8b5syYs5ri4tv+Btu/wDif0r3r4sefY6hpOoxEp9klQqw75Vkz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dqt3q2h+JkyPOkjvHQf3w3lzf+PH/wAer5fFTcKzifr2Q5WsbgHKPxRjf7j7S8BafFr/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J9kdH/uNip/B9xqHh+4m0+K7uLSGP8A5d9/7rd9D8tZ3whuvN8PWQ37QEK/lXYavp1mI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vP8AFxXz8pNTkj2KVOMqabLFz4wu0/1V8zfWJP8A4mqVvrl3rM5hk1e68kpvcK/ljb9B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z5p/KrX/HrBNLFwf4P/r1SdyJqMeh1HiDyvFFv/YkVpHNFImx/tH3fL966bw14R8M+GNI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aAXYm2U7mPU5/CuB8PeKovsPmGaLO3dNI/wDAvvXO6/8AtF6fZW7TaXbpeJ0+0XU6wQ/99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dNK62FHDupqj0XXfBegS3JktbSOGcDLIy7h/9audu9IKCNfJt5IAcNGDxXkVr+2LpyxXX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9p2XX8+9cZcfth6/PezNY2Nqun9k1G1KY/Gt+SqafV4I961jQrGxvU1fS4US0YKXs1H3GH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0CfL2V4rp37Rmk+I1S0kV9DmYYRftCtbzH+6H/hrptG1GbUP9bayD/pp95fzrOdOS+I4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q8wkiub1eT7QWj962LCMiz8zt8wrm9VkMMjHNc6jYjcw9WXyYiO1ee+K7g22jahKDhlhb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84lg964PWP8ASPKi/wCej73/AN0fNXXR3OGtI8+Gn/2B4f1GKL/Wxwrp8H/XQ/e/mWr2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nT7dR0jDH+X/ALLXADT5dQ1iL/n1jdpk/wBqTsa9VtYUtoUhj4SNQoHsK+iwkby1Pms1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2nf7hX6VSm6mrr9Koz9TXrHyBQmk5NUJ261blHJqjMOtIgoXnQ/SrHw3GfiPov/Xcf1qv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DUf8XH0X/ruKAPo+SD5jxTVgA7VpyW4yaatuKhlo8Z+PSbNe+GXvqd5/6IWpLE5/Z1uf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O3p37Qq7de+F/wD2FL3/ANJ1qHTTn9nW5H/ULQf+VS3rn6m3Q2nUefJz3qREGetMe2/fy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bc/erVbHOx+wc80xlGTzTvs3X5v1qJrfr8361aJJIYBj71Wo7f8A2qqW8AX+Kr0ajHWmM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bjxp8hz0IrQ2e5qhrif8S6Q56EfzoA5yL7y/74ra8Rf8irrv/YOuP/RbVix/eX/fFbXi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7B1x/6LaoLRx37Pv/ACKlx/2LkX/oyavQCf8AirfHmP8AoZLz/wBkrz/9n3jwpP8A9i5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AP/I3ePP+xkvP/adZdTToTBGP8VLsYdwal+zf7dNMGP461RgV2Vv71R7Tz81TtAOfnqIwf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1KueuaaYf9ulEHHL0FmRrzcw/wDAv6VBpLf6cn41J4gXaYRnPDf0qDSBm+QeuaAOmrxz4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AGCrX/0etexbP9o/nXjPj0+f8XH/AOwVb/8Ao9aDRHr/AMS2P9paZ/2MWnn/AMk7mnWl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fMfvMepqv8S2z4g0OP11iyk/K1uB/7NWpt56D8agzGqkQHzNuJ6Va0PRLvxDqUdlYxF5n6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dE0KfxBqq2NpGQ5P7yQ9F9h7122v69p/w805tD0RlfVJl/0i76mP8f71ABq+vWHws0V9G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cz3XXyM9z/teg7V5E1wJpZJpxJNM5yzuMkmrVxL5krs0jOzHJZjyaptjJPWgCrNKMk7G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zfN24FdLI+QRtrm9XGb5voP5VZBFoz4eStCSbA6VS0VQGk71oyMAv3aQHP+Lpd3hDWuOt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JE6+/69LX/0WK5rxewPhDWxjH+iSV0vwC/5E++H/Tpa/wDosVjI6IbFDx9x8RPGf/YW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k+lemfED/AJKL4z/7C09eZTf6yT6VrH4RMhQnzo/95a9m+B/Hx1b/AK8F/wDRZrxmMZlT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8vxutffTx/6C9QSfUO73o3e9MooMzg/jd/yI0ntdw14tpUPL89q9p+Ngz4Fufa4t68V0c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U6DzZOf4qs2KgQHnvVSdT5sn+9VqxQ+QfrQCOE8QjPxcs/8Ar4g/9BWvffFZ/wBAJ/6i1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TxAP+LuWn/XeA/8Ajor3vxWP+JaT/wBReyH/AJAnrM6OhSUZFU7vg/jVxelU7zr+Nbo5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3SFl+WUdD61z4vyrmGbhx0J711FycA1zWs2Qu1LLxIOh9aBGbqFnHqSmNhzuwDXvP7Mk0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n/SB/wCg1892WoNHcm2nBVh0avoz4AL/AMUxdcf8vA/9BoKRz3hcC48e3n+9P/6FUXx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/vdx/yrG8CahLo/xFvLSb/j1kafZ/s/N2rc8eSrNf2rodym7jwT9KxRqjc+EHivVPCtxd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kE1o/Mci8Z4qT9o/4WSeMPg9r+r+Brd70xxiSfRlG+SIKysfLX8D8v8A3zWN4CP+j3X/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658Wn+CrReJFjkl05BGLuKP+ONiBu/4DupjPGP2frv7T8NNZx/DN/wDE16Hqn/IzeKP+w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81z4e+Htc0bU/Hvw5hV7LXMXWo2FqMoH53TKg6H+8v0rgtRYP4i8SuOja1dEf99Cgspy9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XqaSOqMhQaVT81FKvWrAsRHk1aj6Gq0I61cjHHrQBzviYH7ZF/wBc6q6ID/aEHPervicD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ogH9oQfWpA64dTXz34m5/aM1Ujslp/6LNfQg6mvnvX+f2itX/wBy0/8ARdSy0fQfikf8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APRs1VAcpVvxT/yB3/7COj/+jZqoKfloiUSqOlPHFRxnipFNaECd2pxpo6tTjQSRS9DW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96tiXoax/Ev8AyDx/vUAcyT8v4V21t/x7Rf7i/wAq4jPy/hXb2v8Ax7Rf7i/yqCjM8ZHH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X/wBBNee/snD/AIlMp/6Yn+Qr0DxoceC9fP8A05S/+gmvP/2UONHk94T/AOgipLPSNWz/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M/nPWXddD9K09eGPE0f/AGAdL/8AQJ6zLrvVRGzGK4V6z5Dya1ZlwjVluODWqOcdAMmr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8A4NMzKuoL/o0/8AuV5BrvyiX/d/rXsmoD/RZ/8AcrxnxGcCX/d/rQaIxoG2aBfNn+Bj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130jFfDF4fVGFcC3U1BojZ8OD/QH972Efzr9CPhJx/wAIsP8AqN23/oS1+fXhkf6B/wBv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Ljw3/wBhiP8AQ1g9zRHwc8RbWdUOOt5Pz/21auj8HW3+m3f/AFyH86y4ow15ft63M3/o1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KuP+uf8AWtEQfcn7M9mf+FTQ8f8AL63/AKCleN+KIinjHVf+whL/AOjDX0L+zNZr/wAKl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9BjrwrxtBs8Yaqe39oy/+jGqSj6HLfu1/3F/lULt8vWgv+7X/AHV/lULv8tBkYXjRv+J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TVysh+Sur8Wpv0uD/r4X/wBBasF7XMfSgDBsh/xVVl/wL/0Gsz4zvt8FXHvcRf8AoVdD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8ev8A6DWH8coNngucetzF/Ogo+aYebvxD7aNP/wChx1S0Fca0uf8AnnL/AOgGul8G6FceI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bDM02kThc/wC/HXRX/wAI7/wusV5Nd2sqypMg2HDKfKaoNEeu/sEw+T8Jrv8A2tZuW/8A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8tfMn7EVi9j8JhG8bRf8AEyuCEcYIHyivpy1+7SZoij4o48N6t/16PXkVpxbpXrvirjw1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O1B+zpW9L4TkqblkYxRx7UAZFGBiupHKJj3FGPcUlFADce4ox7il20baAEx7igCl20AY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BRQO43FGKdRQO4wim7alIphFAEW2gDFPxRigYqnAopKKAJcP6CjD+gpdv1o2/WgBMP6C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gKPegAyaM0UUAGaM0UUAGwUbBTqKAG7BRsFOooAbsFGwU6igBuwUbBTqKADApQoNJSjig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HNLQA3YKNgp1FADdgo2CnUUAREVXueIJPpVvHFVp0Jjce1TLYtHrVuP+JTZf9cE/lXhP7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INNnk/h1uPb9fJkI/9Br3a350mx94E/lXzx+3XKLb4C2Uj/dHiK2U/RoZk/8AZq4JbnVT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S+IR7QfzrQgGNC0v/r1/9naqVsmYdcHpbxE/+O1oIudA0jH/ADxkB/7/AElN7E9T6D+FH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zwP/AKG1dpL8to/++v8A6FXF/CH5vh/oR/6YH/0Nq7W8XFlJ7SJ/6FWUVqbdDBsG+X6mt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MHyCtWGA8V1IxLOeK5z4pDPwz172hX/0Na6eOIAc81h/EaPZ8NvE3taE/mwpWIsfDnh4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u3Mg/WvdfBLgbB7ivA9Hk2+ItTH/Twx/nXuPguX94MHimUjl/EzeX491sel0T/WvYP2mv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tZt/49/9evHPGDbfH+uf9dif/Ha9l/aHUz/Ca14z/wATGxP5stQNDvDX/Hh4M9pWH/Af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5220qntK39a/TrwhbZs/CY9Lvb+V3Kv8AWvzBtMiW8A6C4ZalGj2NDd9aN9U/INAgIrVG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8wYNUxGw709Yzg5q0SMeQeZ1q3FINvWs1o/3nWr0MXy9aAN7SGzE49qy5v9e/1rS0f7jj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f60AIDxX01+x/Jk3H/XW4/wDRBr5jr6Z/Y1JNrc/9fc//AKSyVL2BGX+2inlP8PU9LvV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ANmrwDcK+jf22Y9sPgf21LUR/wCiG/8AZq+aST61lTdipImLYPUUnmD1FQeT9aPIrc5yV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0rMR+TVuSHEbVmo3Wgs31/wCPUVDuHrU0fNgfqv8AKqnkn1oAnDYp4YVWji21MF4oA6r4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e95j/wAdavtf4jxGT4aXpH/Qk6oP/Je1P9K+JPhYf+Ll+Fh66gg/8devufxvGJPhhqHf/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2UZ/9lrCe5rDZn556fg2drz/BUzADdVPTQ32K25/gqZ1b5q2Wxm9yYNx1plyf+JI3/XSq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zokw9JhTEUbcfvBWiOMVjQMRIMGtIM1AFmiqxZvWkDMSaAJ2qE0m4+tBNA0faH7Na+Z8K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/wAjTCvmz41L5HxOHv4f0r/0ljr6V/ZfOfhfZf8AXif/AEqkr52/aOk8r4tQn/nr4c0f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jgLPe021FeRn+VUjGWZuwA75r7F+Dvwg0v9nzwzc/EzxrJYt4msl2JpkvzvpJdQYyynrMy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71R/sy/B3Qfg34LHxn+IVzaxXMYB0y3ljEyWS4++F/juGYFV9OteFfGD4x3/AMWNeecWi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Sw0S3J8uIs+5pH5+aVj95vwqwOZ+N3xP1P4o65DqV6JIbEO8sFsxyd+f9ZJ/tf8AoP3V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0HPdfX+9VvxJ/qrf6H+dZ2l/60f8AAf8A0KpsB1/Y0xs4p/aszUtUFmvlofMmboo7U0ZK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VX5p26D0p2kaX5A+0T/NO3Iz2qPStO2P9puvnnbkA/w1rdq1WxQua6T4Vf8AI82n/XG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zXUfCv8A5Hqy/wCuF1/6JNRILH1T8ZYyPC3xYP8Af0rSj/5NSD+lfFa9q+1viwmfCfxF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ur4pXtUU+p0S+Eev3WrmvEf8Ax+n/AHF/rXSA/K1c34hP+nE/7ArU5Rujfeb/AHG/9BNfp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tH4L566Pa/wDoFfmPow+Y/Rv/AEE1+mnwShMnwb8Dt66TbH/xyoLO06KDXKfGH/kmmsf7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zRHYK5L4wof8AhWWtnHTyT/5FWoA5zwOu74S3Q/6Yzf8AoVfFvjI/8Tq/HpPL/wChtX2n4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D/pjN/wChGvirxr8viHUR/wBN5f8A0Nqko51j+6P1r6d+Hw3fBHxN/wBeqn/yO9fL4OVI9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n4HeJf8ArwJ/8jvQUjxj9qX/AJLV4sPrBp5/8l0rxiE/6Yh7bxXs/wC1Gc/GXxIfWz0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wD94G/2hTQM6e0/494v9wVNUVqMW0f8AuLViCJp5o4kV5JJXEccca7ndz0VV7k1oZir3r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Y8U3zWWi6RqGtXarvMOmWklwwHqQor6c+CX/BO7x/8QvsWq+MV/4Qfw9vUyWs2H1GaPvtj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/2a+0fEvgeD4T6HoHgT4c6dB4T0q7SSS9v7Yf6QY48Z5HzM7Z+81c9atGjBzZ0YfDyrz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7JnwH8R3Pj+PxLr2m6p4d0/w7kGO9he1nupivEe1hnZtO5v+A17prdt9n1K+iP8Az3Z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/wBH8r95L/10dmb86828eaWba4W6Vf3TnEv+9Xw9fEvETcmfoWFwsMNDkgcFr8UOpWY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c/wDsN/e/4FXFX8U07HbN+9rt7DZFezWE5za3ieUSegbsa5bXdGn0u6aB87lOUb+8KKdk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xRqfiPRb2RHO1GPyN6iuPb4gEjZrdibiA/wDLa1lw6/g3WveXkS5iMN3Cs8R6hxkVj33g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aI+28/zrtpyinqjjl9Yb0np2Z4w9lBrcIl0PxDYqp6R3sLxSD/eWsWbR7Kyn/wCJ5rkur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wNGv/AAKU/wDste0f8Ipp+nK4gtIYFz0iFNt9Lg3f6lD+Fb866EyTteKV/wADzrS4tT1OM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keCkI2Y/4F96u40nw3Bp6h2k86br5pHzV0EdmqDCqq/QUkkDjPSlKpfQw5JN3qO/5Ga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tRWzM2cZ96v2lmHiLN1qykIC8CoLM9rAMnNVv7GV81vpAGWrdrpyMCcZoRmcn/wjqk9au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K7C30jf/AACrx0or5UcMJlnlYJHGp5Y10U4synaxD8BvCo/4WVc6nD8oSxEV3j5N7MVe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1Bp9v1rl/h54J/4RXR449oa/uMNO+OSf/sfu131vbeUOcV7tNNI+cq8rk7Hgvxm/Za8A/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MOj63Iu7+19IxDMzesi42ydOrfN/tV83eLf2DvFdhO7+F/Eel67bjlYL/dYz/wDfXzR/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jU5pZsfu34j/3RUR06MIVxwa6UcLiflb4y/Z3+KPhCGabVfAWtC1j5a5s4kukx67omY15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WP78cnyt+TV+0MenNDzEzRn1WsHxX8K/DPj9g3inw1pPiKQDCzajZpJKB7SY3frVpmfKf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Z71+kniv/AIJ8fDHXt76XHqfhedv4dNvXkjJ/65zbv/HWrzHWf+CaGuRBm8PeO7ScdVg1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Zb/0Gi4rHxT5HvQICO9fQPir9hv40eGGd4/D1r4igHfSLtHYj/cba1eIeI9E1XwrqD2Ou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pg1GBoWz/s5HzU0FjMK49q+kP2ev+SYX3/X9N/6KUf8As1fOFfRnwCGfhNef9hb+kVZz2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Hz618K5+8vgrTM/hxXjkE23g169+1l/rvhF/2Jdl/6MevD/OYZ5qofChSNtJwe+KmSTPv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ivPerMzXABoUVnre9qmjuc96CS0eM1Ax5p6ygg800kHNABkUZFMJpMmkNHo3wGY/8Jbr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/AB4V698dF/4xuuz6eIm/9BavJP2fIvO8aa1/s6FdN+VevfHsY/Zw1FvTW4z/AOOSVj1L6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S0ingUtbIxBz+7b6V+gXw5APwHsP+vG3/APQI6/PlyfLb6V+gvw3YH4D2P/Xjb/8AouOm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ZuJNaMlj8x/z60gsRnpVEnkvxsXK+Gf+vuX/ANFis7S7cG2FdF8bLQKvhn/r7l/9FiszS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z4w0SDVtM8q5XMHzQynuFb7rZ/2W5r5q1+48QeH9Y/4Q6KKzu7q41D/QpLjcqoxA7f7X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kETzIjIHjkcB1/vK3avKfj/8AB/UdD+LXhq/s5WntreYXNu0g5ZA27YW/vL/8TXiY+i5SU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SwtKphpPWW3y/wCHOw+BXihbzwzpckshWSRFDr6HA3f+PKa9qn/4mFfLfhPzPCnjbXNK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6zo79k3czQj/dfP8A31X0N4L8RwahZxzHzA+MOrSZCnuuK+YxFJqXMj6GhVsnFmlpXh6U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jd2rI+KQbwP4fe5ETajLJ/ywQZrrLjxJHZXifZzgSnk10tjBZa46i5t1kVerMM1zqdtC6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+LHxjsUkzp3gXw2h/dxyq7Tz/wC15a8sP95q6Hwb8CrrwaIZ9R0/QfF2pwEMs2tXswiz/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TX1nfWdvf/wqrKMDA4rkdZ8HQ3YaOUebn9a7IYiMVqdWGq00n7Q8z/4Tb4nWj/ZrPwx4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iMR/+igf/AB2sjWPHnxkt4D5Wk+Epf+mcd/JJ8v8Ad/1W2uuvfBUOmwmzkbzIZP8AllG+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0rT9BiiisdNR2PU5ya3Ve51Sr4dLSN/l/wAE+Z9T+B/iL4v37t4k8O6T4fgZsyRaTDtu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9Br1b4afAS48FSOqXmoJZRjbHFcTM5r1a31kDy88VJf8AiiK3t5eamrXk42R48/ZzlzHFa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W/BDYRP4navPdTuPOlbHIq14o8QS3d6zSuzKeu7r+HpWUZd69K44N9TlnO2iMa8J3MO1c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/APPK3RU/4EeT/wCOgV02oXSQRzzSNtjiRnZj2ArkfD3/ABMPD+rahL/rfJ8/y/7nmrJ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XCwvM8rGVo0qTkzsLfTptHv8AT/tenyWn2xJnh8xNu9osA8fe+XIrWU810Pxh+XX/AAV/3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1zaGvpKEOU+BxOKniZ80ydz8tZ07cmrkjfLWbctgtXYchVYglqpzkc0vnfM3NV5pc55oI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q18NmC/EbRT/ANN1qjdnKn6Va+HB/wCLi6J/18J/OgD6lecZNNWcVXcHmmqDUFo8q/aEO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/qK3f/pOlQ2Ax+zzfe2lp/6dLen/AB4O/wAS/DIemqXZ/wDJdf8AClsx/wAY6akfTTF/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26Gw9v+/k+bvTlg/2qgkBE0nPelX61rHY5pExg6/NURh5PzU0nr81Qs2M/MPzq0QWUTb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yN+P4v1q1ayZHJpjTNVW461T1ls6dLz6fzqRdvXfzVXWG/4l0vPp/OgpGHEfmX/fFbPi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7B1x/6LasANjvW14hb/ildd/7B1x/6LaoZaOR+AmR4VYDqfDMX/o2avQsj/hLvHn/AGMl5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Uf8AFNJ6HwzF/wCjZq7ov/xV3jzn/mZLz/2nWXU06GiVX+/UTBOfnqM+XzzUDmPnmtEY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9if36rHZ6mhdh7mmIteWn9+lEaf381WzH6mnfJ6mgszdfUZhwc/e/pUGkqPtq/jUms4zFj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TMfaxnpg0AaM9xLfzmKLiL1rzHx1B5PxcliHPl6LDz/23WvX7W3gt18sH8a8n8bc/GG7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etBoj0j4gI7eOdKb/lkl3YD8Wjuf6LXX+HfDt54o1L7HYxF2H33/hQeprI0/Qbv4j+J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0fXNLSYynHyraXLNj/gUq132oeIf+Fb6PN4f0+7ju9akffe3FujeVb/7I/vNWZLRWvZY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auuq6rcKsf7qFY47CNeoB+8XbP3v935a4OS5WV2eRpHcnJYp1qSWcdWZnc9WZsk1Qnug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puPyH8qh8xc/6uojfoc/JTftkf8AcpokdLMCD8mK5rWOb5u3A/lW9NdDB+U1zmrS7r1j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BDy960XcgfdrM0SXDy1pPcYGMUgMLxexPhLWxjH+iSV0vwBP/FI3w/6dLX/0WK5rxfLv8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okldP8AefCV6v/Tpa/wDosVhI6IbGf8QP+SkeM/8AsLTivMpv9fJ9K9N+IJz8SPGf/YWn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pW0fhE9xkBG9P95a9o+Eoz8cLHH/AD4D/wBBevE0bDL/ALwr2/4Ojd8cLD/sHj/0F6gk+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NnntTDZ4zQYdTzv4zLjwBfZ/5+Lf+deHaWfkFe7fG5dvw/v/APr4t/5mvBNJbKCqKZXnb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xb/Rz9aoXDfvpP8Aeq1Yt/o5+tAI43Xhu+Ldv/11h/8AQVr3rxZxpOf+ozYf+k81eCaof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doR+i1734yG3Rl99ZsP/SaWszo6FANVG+lqUS4qhfvgVujle5UnbcvWsa5OGNaRckYrN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T2q3FyXx81fRP7P4/wCKYuv+vgf+g18+n/j6r6D/AGf/APkWLr/r4H/oNBSOM8PQLN43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Gaj8XnyLyxi/6eo6ueGh/wAV5d/70/8A6HVPx1/yF7L/AK+o6xRqi34KY/ZtQH/Tab+lY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pqAz/wAuy8f9tErV8MXn2Kzv3KFwZpuB+FYX7Sh8/wCGd3L/AM9LZf8A0ctMZR+BfxM1n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aytc6DeXyWF7ZOfv7/ljcf3fm2r/AMDr6C+IHw/tPEFtd+JfCkXlSxzSf2no8e3ck3/LR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tNi1P4R3sUvIjlinX/eSRXH/AKDXqWj+O7rwX8Q/E19YlpITrVyr27n5ZBv5oLOcE4fpQ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wFYfETSX8YeCVBvSN15pi/KHPfavZ/8A0KvHYp/MDZBR1OGRhgqe4IqibF0Px1oWTmqw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lbvV+Igisq3bmtKE8UAYXidv9Mi/651W0Rv+JhB9ak8TN/pkX/XOquivjUIPrUgdj5m1q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G63/ANcbb/0TXuUkuJDXhF0279ovWv8ArjbD/wAg1LLR9DeKjjw/I/8A1EtIH/kSasrz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4Skb/qKaQP8Ax+asNn+Q/hREotxTVKJaoxNUu6tDIs+dS+dVPfRvNAFp5AQax/Ej508e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+2bA/wC8P60AYG75fwruLVv9Gi/3F/lXBbvlNdvaN/o0X+4v8qkoz/HLgeBde/68pf8A0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7dBB9YT/ACFdn48f/ih9dH/TnL/6Ca5H9lpceHFP/TE/yFQWeg+JOPE5/wBjQdL/APRc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rb8ajb41uh/d0jS1/wDIMlYF0cA1URszZpOGFZUj4JFXZW+ZhWXO2HNao5i5bn7takHQ1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CtSA8fhTIINSbFncf9czXifiWXBm+lez6u2LO4/65mvDPE8nM30oNEY9zcf8AFHXZ9x/6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/yJsv++v/AKFXJ1BaOg8M/wDHiPe/ir9EPhZbj+0dBXsuqs35Cvz08IddP99Sir9F/h0f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v/Z6we5qj4RiQvJMfWZ//QjW14dIgu58/wDPP+tZ2nAOpb+9Ix/U1Pp5xqFwO2D/AOhV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X75ZPg9asf4r2T9FirxbxiBceJNVI6/bpf/Rj16p+y0c/Buy/6/pv/QYq8f1a4/4qrVP+w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Sj6ROlt5a9PuL/KoZNLbYelbpkHlr0+6v8qhlkXYeVq0jBnFeK7Ex6bbk/8APwv8mrNMa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4+uhFokJH/Pwv/oLVxkmrH7JweaQIfpka/wDCXWP+83/oNYXx6jA8HMB3u4f/AGapdL1Un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EGsP496of8AhDj/ANfcP/s1SaI8x+Box8Xbr/sDXX/oSV7T4o8Mx+JLa2tZJHjhWUs7p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+deH/Ayfy/iVqM7cldIkH/fTqK9q1bxE1lbmGz/0m69v4ags9I+FAhitnhtgqW0TGKKO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LX7gryH4LWn2fTnP952b/gTcmvXrX7gpM0RS8Y8eFNWP/Tua8ptgPs6V6t4yOPCmrf8A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0dK3o7HJU3HUU/b9KNv0rpRzEeKMVJt+lG36UwG7KNlSYoxQBHso2VJijFAEWDRg0/bS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qTbRtoAjxTSKlK03bQBHSbRTttG2gaZHRT6KCh+aM0YpQtACZoBpdtKBigAB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TuKZTgPegBCKSnYpMUAJRRRQAu2jbTqKAEAxS0o5NLgUARUU/Z7UbPagBlKvenbPagL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B8rfQ1Y6VA4yrfSplsWj1Ox/5BGm/wDXrH/KvnX/AIKCDH7NF5N3g1vT5B+LSLX0Xp/O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5V4J+3pZi4/ZW8REjJTUNOcf+BG3/wBmrgludUNj5nsWEkWvH+/ZxsPyFatqwHhfSyfS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gOXtLgn/AJaachP5VqF9ng/ST/00mH/kQ03sStz6F+DwH/Cu9F9lkX8pWruL1R9hlP8A0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Pfg7P/xbvSvZ5x/5Fau5vZz/AGe3vg/+PLUR3NuhWsIwOK2IEFczp99k1sR3ZxXUjne5t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QU8v4b+LT3/s2X/0E1et7w7etY/j+cyfD/xSueumT/8AoJpMR8Dae3/FVaoB/wA92/k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/nvXiFk2fGOqenmf+yrXs/gOb7oPfFIpGD42P/Fe65/11U/+OCvcPjr8/wAH7Q+t7pzf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r/wAj7q//AAA/+OCvbPjRqE9j8ELa/tZDFcQS6bPHIvVWEkZBH0xUDRu+Crc/bPDtu4wya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dSKkfr+tfl95YTUtYX+7fzD/x6v1O8IEnxBZGRt8h1uaUtjHzNqUbH/0Kvy4vwF8Qa+o6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NGN2j0o2j0paAM1ojETb7UbeDxUoGRRt4NWhGPJxJV+3OU/CqM6kSH61dtDlce1AG1pH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P8AWr+kNywNT6hpWmxaVb3iazb3F9M8gk01LeVXgA+6WkPytn0WgDGr6f8A2Ojus7uT0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Za+Yh04r6o/Yvtg+j6tOWizHryKIs/PlrGX5selQzSCKX7b6bdL8FS9m1rUU/8l7E/wBK+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6T/xSvgE9/wC2rs/nZ2VfLWys4IUxV70tAGKK3MSKX/VP9Kxl/irZl/1T/SsdR96gDoIO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UlnzYN9BUf8ABQAi9DT17Uxehp69qAOu+DsP2j4t+DIv+emqxr+eRX3H4qOfhfqPOc+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Hv/APE18S/Av7J/wvD4f/bZp4Lb+2IfMkto/MkUZbBA/wB7bX2z4q/cfD+eL/ll/YF+i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c4/8AQawnubUz869H/wCQXa/7v/s1W3xg1R0c/wDEptv+Bf8AodWyetbLYye5Wn4bilk5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Trj7wpsn/ACCrv/fWmIy7b/XCtRRxWXbD96K1V6UAGKAMUUtADdvFRtxU2OKryHrQNH2P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74LjU5V3x2mlTTFfXbdPxXd6N8DfB2jz2vxr+I2oXGnw6XpOkpa2fzQeVJb28ec/xM7P8u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f2fPhR4m+GfhjwgfFenWenafHatLe2946tLuknLW1uq/89tzBm3fd+Va+ff21/irrfjX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HhhNIt9UsbGNdqq0y7mZj3P8P4VknfQ0S0OX+O/7QGsfHPxWtw6yaf4cst39n6WePLA6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8drzqqUJ/0gfU1fyOatIOhleI/wDVW30P86zdK/1o/wA/xCtLxJ/qbf6H+dZFpJ5b5HpT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wtF8uP55m4Ciq2m6aYybi4+eduee1S6dpxUmef5pW557VeoWhYCpAcDFMUc07FaANrp/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/AK4XX/ohq5euu+Dy+Z8SdLT+9Dej/wAlZKllxR9W/FFd3hL4g/8AYvaef/J4V8Qg8V9x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D/sWrA/+Twr4YUnilAuY8H5TXO+IP+PoH/ZFdEvQ1z/iAfv4z7VZzCaMfmx/tf8AsrV+n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BngU/wDUJhr8vdLba2f9r+hr9Nf2ftQ8r4F+BP8AsEw/+zf4VBZ6etnlMAZ9q4/4ywCH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nkh/8ipXQrqm5cVynxev/P8Ahb4hUn/lkn/oxakDivAMwHwx1Ef7E9fGvjvjxJqX/Xe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wJKf+Fb6jg8bLj+Rr5F8dc+ItSPX9/J/6Eago5hen5V9XfDiEf8AChtbbu+kzv8A98zvX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D097b9nKW6aWF0utCvWVYpAxXbdyKdwHQ5FBSPA/2p0I+Meun+9pmln/AMlIxXi8YC19K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Mvi58c9WsPBnhrUPEM0mlaWGe1j/dQn7PH/rJGwq/i1fUH7O//BL3RdCFrrHxZuo9f1MY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Rd9ssn3pj/3yv+9QmirHxv8ABT9nnx38dpIofCWiS3FnGVSbVLk+VZw8n70h6t/sqGNf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54Y+CH2fWNfW38VeNkww1KWP9xaH+7bxt91h/z0+9/u9K+kdJ0ex0DTbfT9OtILGxtkCQ2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1HQKo4FTHvUSn2GoE9cr4w0FdYiDBVNxC26Mkdu4rftb4SStC42SDoM9RRexZUsOo9K5K0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CTpS5onjtxbvbSMCCpB5HpWH4i0lNRtJY2HySr+Tetet6joVtrKM7OEmH/LT1/3q4jW9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90PaROQa+Rr4SdGV1sfaYTH06sVGbsz548S+HLrT40M6I6dnj7NVDxJD/AG9pMN7GP9Ji+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ZR3KyRyRh4nHzJ/Ue9eU+I9Al0W8baW8luVI6MP8amD6HrSjocPNprYPFUnsyp6V1MkD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bNda2POkcxNaIc5Aqi1oiZwBXRzaectWfNYlWNBmY5T0WjYf7ta66cWHQ0f2eR2rSJmy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kXy9KsR2eKtw2gx0rRIyuU4bUt2rTgg2L0qWKEIOldv4Y+GmqeIJPtN4raZp/ZnX95J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p03I551VDc5vS7O71C4S3srZ7mZ+ABwo+p7V674H8Ap4e8y7vMXuouNmU6Rj+6v/xVd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Og23kadbiEEfM/V3/AN5v6V0tpp4hT/ar1qVNRR41bFc/uxKlrB5K7j94/pSancm7dtOt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voP9pqXUdRWWU2OmHMsf+uvP4EH91fVv/QaittONuDFCP3X9zfuZ2/vN/tV1JHEPhXae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HMe760y1QxHkFfrVhpNwx5n5VsjMj8naCOR+NCR5PrU0dnkZJdvqafHbqp+5+bVdjAWKM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QqjD72DULQADIIH41NaFQDlifwpgLNA2DiZa5nxj4K0Lx5pjab4n0Ox12wYbfLvIA+B/s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zsP/AOqkx7cUhrU+MPiV/wAEvdO8QafNrHwy12TRbo5I0TV90lsT6LMPnT8d1eTeDvhd4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bw/4w0S48P6rHrS7I7j5opV/d/NHIvyyL/u1+qWgRmPRF/2mrH8d+C9I+IOg3Gi63Zpe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sTDO2RG7MuTj61zSZoo6H4+/tZLiL4Pj08HW4/KaY14NNxI/1NfVf7f8A8MtQ+HWt/Dmym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0VtOh1XZtjlaOaRtuf4X2sNy18o3DhSSCPwOa2g9DKSGKzAmrEcpA5qmLgDvSi7HrVmDR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O9URcoe9KLlB1YD60E8pe+2Y/irQs5t6dc1gi/tweZ4x9StXbXUbcD/Xx/8AfxaBpWNj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Uxq1qB/r4v+/i0v8Aa1r/AM94v+/i0DR7F+zLaRan408T+dew24i8MXkiiTrMy7cRr75/9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m4/Zg1r21W3P5wzV4z+zNOl38TNQhgZZmbQNQY7GBwFjyTXrPxYv4T+ytrcvmD/kKWX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xGvJfqaW0PmQE4p1Zw1iw/wCfuH/vsU8atZH/AJeYz9HFbowLj/cb6V9+fDFyfgPY/wDX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89m1W0KkCYZx6199fDDUIf+FDWH72P/kHR/73+rWmNH0Rkbj/AJ9akV4wOQK5j+2Iv+fu3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WIv+fu3/AO/y07j5Tkfj46i38Mkcf6bJ/wCixXMWNxm34NaHxsvkubLw/slilK3r58uQ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zemXH7rk96dw5TS8w/a4DnpIv6V6T8QPsmoahp+n6hF9qikmj/g+VP8AWd/4Wryl7sJP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1dz8R9YtPtFjLDdRzf6Vb/6v/eespq5rT913Pj/w1qeo6p4vvfCk0rya1p95Nc6CrHBkl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7+ZGo2/7S/wC1Xs3g3xfFI9te2r4tLsBwOnzf7Q7EV8sfFO/vNI+KGoahp87WmoWOrNd2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pr3iDxDZ6vaaX4z06BYPD/iyWRrmBOF0rWVJW5h/3JmRpF/2nbswr5zGYdwSn0Z9zlOLd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I94S/bUIYmjwSPQ16D4JvpfLKO2MD1rwTwz4o+xlY3YEfSu9sfFixEMku2vBnA+op1Fsz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p6TFnCMetc5ovjOxvbZj/dqK88Y2kULzA/drltqaOcDodR8O2DyeY8wz2rndWtLWEHbO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fFa02MwfomFwf4q4DW/iab1SsBIymDz3rrimZe0Xc73Wda8l/JgO8njIrnLiG6tQ9xNO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+heMTDJm5+b603XvFhvZCEbEfYVqlc5JTIr5xeSsx5qre3flRttNUIdQ5cZ61g+JtcbT7V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ncw/G9+dRNpoKt8+oN5lzj/lnar8zf8AfX3fxat62sfsmi+PU2/6gWSbvTdBO2K5bRvOu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yOqPJ9P4R/srXoklrrSaP8S7CPRdSeC9fTpo5RaSASGOGZcL8vP+sr1cLD3z57N6n7vl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wNj/AKjH/odvXJLMa7D4zWl7e634Ims7C7uI0/tTzGht5JfK8xoPL3bV43YPX0NceNH1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c5v/AImvoYKx8h0HNMCvWsu9lwTzWsNG1Qg/8SnUT9LSX/4mqV3oeqnONG1In/r0k/8Ai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SZzzUTP15rVbwp4g5x4f1T/wEk/8AiaiPhPxB/wBC/qn/AICSf/E0XQjGnkyD9Ku/Dp9vx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n86kl8IeITkf2BqY/7dJP8ACrPgzwpr1l460e4n0XUYYEnQvLJaOqqM9SSMCocgPo936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vVcyStz5Vwf+2Lf/ABNN8yQf8u9z/wB+H/8Aiam40ecfGMfaPGnwsjP/AC01O8H/AJKs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smtf9eCf+nGGtfxXp01/wDEb4YXj6bql1plhqF5JfNaWjsYo2smRWYYHy+YyiqOn+H9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SXSrz+25LaKFLPyW812F3DIcf8BDNWK3NuhGwczSZJ61IIcjOab/AGfrck0hGgaqBnq1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DnRb/wDGKtY7HKyLyjzz+lVZ4jk8j8q0P7F1fn/iS3f/AI5/8VVabRdXJ40W7/NP/iqo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WIG2kc08eH9bP/MDu/wDvpP8A4qj/AIR/XB/zA7v/AL6T/wCKouFmWkbjOai1Vz9gkH0/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+w7v/vpP/iqfceHdbaA/8SO75/2o6dxpM57JrY8RE/8ACK67/wBg64/9FtTV8H66f+Y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xVW9Z0DxBd6BqtrDoN0809nLCg8yPqyEf3vek2Wjn/gJABommRDr/AMItaP8AnLNXTE/8V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mS8/9p1J8KPAOueGNO8PC9sXR08N2NjcIXTMU4kmMiP8AN8xUSL8y/L/R0/h/xDF4s8Z3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ut3F5bT+dEBJE4Ta3Le1ZGqE2p/z1FQSKn/PYVZ/sTxB/0BT+N1D/APFUxvD/AIgb/mDf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Nir5af8APZqPLjHWZ/0qx/wjmv8A/QHT8b2H/wCKo/4RvXz/AMwiP/wNh/8AiqAsQKYAf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RzMw+tPHhXXCedKjH/b9F/8AFUSeDtcmH/IPgH/b9F/8VQBgXV39omJx8o4FTacf9JH0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33dPtx/2/R/8AxVOtPB2tQTBzaxEDsLqP/wCKp3Ey7C2Oa49PBmoeLPjPe3EPmR6VFoltA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NJuWKNf4pGx93/vqur8Pedr+ry6fDFHL9jfZdSWf7/Y27Gzj5S/+zXofji4u/CGj3f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a1JAyf2xI6RLp+cfIN38W3Pzf7tJysWiTxBrEXwo8H2Gn+H4reLUNQ1ZbK9kj+9bySpJK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/M3/wATXnMjwYJJkkcnJaVs1seKdB1HUvDei2FpaxtNaatb3z+bdJ8ypFPG5zu+Y7pF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/jzsP/AsUrjk7FSe9ix/qz+VU5bhJBwpH4Vrnwr4gwf3Gmf+BX/2NQN4U8QHP7nTB7/a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mR5yAfc/QVGblB/APyFa3/CGeI2zzpg9vtB/+Jpw8D+Izzv0v8Z2/wDiaLiszAlugc8Vz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fYV3h8E+JT/y20kf9tX/+N1nXfws1+9lLvd6WpxjiV/8A43VXGcpox+eWtHz/AGrYtfhT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snjl5f8A43VofDbxHj/j+0j/AL7l/wDjdK4HCeLnz4U1nj/l0kNdZ+z8P+KeuR2+yWn/A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4P+I9X0q+shqmjwfaYWi8xmlO3PfHl811Xw2+Hmo+C9Oe2u9Q0+5laGCJjbbwD5aKpOCvH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VjWMrHCfED/kpHjP/sLz15bKf9Ik+le8eJPhbruteKPEOp2+u6TbQ6ney3oQxzb1LHo3y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98HZj4jsOfS2lNNS0sFzyMcV7h8Gz/wAX007/ALB3/srVjf8ADO95/wBDNZf+Akv/AMVX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eGPGtp4gm1i1ufJjEJgigkBYZbvn/AGv0pXA+k/7SiH/6qQ6nFgjNeeN4ubtBH+bUw+LZ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Ix5Xcj+OVznwBqH/AF8W/wDM14Lo5+SvZfGlzL4x8PXGmO0Vp5skTebgtja3pXBQ/C2e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/wD7ZRzopo464/1j/wC9Vqy/1J+tdO3wsdiS2vOSfSyX/wCOU5PhlNEuF19wP+vFf/i6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+f4po3914j+i19C+OB/xTdn761af+kslcXpnwagh8Sy6xP4inuDJGq+WunomMFf4t/8As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eP8ASIrODW/sC2l+l2JEstzM6xMoH39u3aaSaNU9DgO9Ubobs5r0N/gXcv8Ae8Y33/Ad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DfABmHzeL9SP/brH/jWyaMLHm5HWsm4b5zXrJ/Z8tuQfGesj/thD/wDE1Wk/Zs02Ukt4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7JTuKx44f+PuvoP9n/8A5Fi6/wCvgf8AoNc1/wAMx6PnP/CZ68T6hrf/AON16B4L8CHw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7cqzBt9zFESf++VoNFE858Nf8j5d/wC9P/6HVPx1/wAhex/6+o69E074UWOnalLqCa7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Cq8nPTy6dqHwj0vVXV7rU9SkZW3KcxjB/wC/dZ2LWh5t4IQXtpdq3IZ5j+oFch+0Tby2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SQr+P75a94074SaXpYxBqepKNzNjMffH/TP2ql4p+BWgeM9MfT9W1PWJLZuohnjjPXPU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aDz/AIZaoOwB/ka0Zbn7XrGuTf39UuD/AOPV6p4Y+Dvh7wnoUuk2N5qTWsudxnuo3c5z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DaBbCXy9Z1tRLM87f6ZH95jkn/VUWLOc8FeNb/wAEast5ZsWiJxNAT8si/wCNem+NPAel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/gvausqu680xfk+0Y+9tX+GT/ANCrjbj4I2W4+T4h1tR/13hb+cdcBq/irxx+zX4rsdbt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SS4Dsku3+66/dVv7p+7TAkU4yCGVhwyOMFT6U8V7jN4Y8F/HjRIPHHhtpvPuU3XNvZTiF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56L+tc9/wq/w16ah/4HSVSFY89tq04fu12kHwv8NAnjUP/A6SrQ+Gnh0D7l8f+36b/wCK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/H5F/wBc6zdMYjUYPrXt7fDPww/37S7f/evZj/7NRH8LfCcbBl0+XcOhN3N/8VUN2Cx5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z+0ZrX/bAf8AkGvsD/hWfhf/AKB0n/gXN/jVFPgr8PI9cbWR4UtzqjfeuzPMXP1Jes+cp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eCoT3k1jSf/a1c8yFUx716t/Y3hvxOP7P/smO70+N45k/fSeU7R7sfx/w5NSf8Ky8Jf8A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v8A4ukpWGeVxJxUgGAa9PPwy8Kf9AaD/vuT/wCKp/8Awr/wx/0BLT/vk/8AxVV7REHk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94Zx/wAgO0/75P8A8VSHwP4Zz/yLunH/ALdxT9ogPJJDgmsbXZSLI8/xD+te6DwP4ZP/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OKlXwR4azn/AIRzSv8AwDj/AMKOcD5nzXaWl1F9mi/ex/cH8XtXtA8G+GgP+Rb0v/w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eHdDi4TQNNAHQC0T/wCJo50B4P49uof+EJ1399H/AMecv8Y/umud/ZYmjm8JQmNgxETK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4Z0PAZtC0tvZrOP8Awq5FHpWjQAW2l6daxAYAitI0X6cLUcw7niHjnVbW18d6qst1BERpm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F/Wucm1+wYZ+32p/7arX0P8AY7Ce4Pm2VpLLsX79sn/xNTGxswP+PCz/APAeP/4mmpId9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BP8Apttj/rqv+NZNzrWnlz/p1t+Eq/419dFYgf8AUQD6RL/8TSebCP8AljH/AN+1/wDi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pWGs6ayjN/a59PNrRh1uwBH+lRkezV9S20nsv5LVjzD/dX8lp8xNj5K1jWrCSznCTBmMZA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I2eXzSltdPx2tpD/AOy1+koupEHDY+hxSjVLkDiRh9Gpcw7H5iQW0txopsZrDUlDHJK2E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VL/hFrU9NP17/AMFtx/8AG6/Uf+1rr/n5lH/bQ0o1W7/5+Jv+/po5h2PzW8PeHLy31jRY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+04XeSTTbhVT5sbuY/u19/eEx9g8WyTTRSRQ/2jdTJ8jfd2vg11R1W6x/x8Tf9/DXOeLm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2tfab5jhjJZzmORsfwhvSs3qaRPjXSfDN4umwQz+H9cExiHLWEwOcnd2q5o/gWf7T/wAi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/wCFe56l8CLfWrdor7xFqd06zeZDNJIxkjX/AJ57t3K1Rt/2cNLth/yGdWlH/X46/wBaB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biLw58O/st4kunt9tkKRXkbRPtwnOGGccda8i17TNRk8SahNDY3LxNfPIrpExBXzMg5x6V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/wAfWp/+DGb/AOKrSj+EOix9Fuvxvpj/ADagZ6ofE9vtA+0HgAfcaoX8S2xyPtDf98NX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/uXH/AIFy/wCNKPhLo/8AcuP/AALl/wAaakTY6vxRqaX+npHCz3JEobABHY+tc3iQDm2lF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8PRstlE0Ibr85bPvzml8RaDZ6pFHFqH+lD+COT7v5UXCxzVpN9k8SW9xKjJFFksWGO1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8UaDFbaRpl5fs08cnywDGBuHVuO9b48MadZXaJBaxQqOyLgVtY/GloOx4p8KvCPiDQfFmo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ls+nmBGlC4dvMU4G36V7PZ2Fv5ZdfmU9WPWvPvibrM2n6l4fiiu/svmPvf8Af7d+eMY7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vNQAgEISL5dkgP8W4fKf+A7qmwz6A+FSYuZF/5ZdvSvVraLBf07V5d8MgFWYDqrH8s16z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iMDxvx4U1P8A64mvMrUf6Oleo+PE/wCKS1QgdIj/ADry+1/490rqo7HJU3JMCjApaK6k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MAoooHNABRS4o20AN20YFFLQAmKMUtFACbaaVp3NIaAGbaTb7U+kwaARGRRSleTRQU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ooAdto20gOKXNAABilxRRQAbKXYKdSgZFADNgo20/bS4FAEe2jBp+2kxQBERihRUmKNo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WigBMUtFFABRRRQAUUUUAMzQRkEUUVL2LR6hpPPh/SD/07r/KvFf23EMn7Lvi5TyPtWn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jnPh7ST6QL/KvI/2yhn9mbxrxwhs5Pyuo/8AGuCW51Q2Pj7ww3m28BH8dgo/4EpK1r+I7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KL+9Nv8A++1zU3w48LxXGjWM37yWXy/9X9ab4lkL+On8Oajod1HaadZ/bLV0neCO4Uti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6E9T1z4OXDn4eWAz925uV/8AIhr0Np2ezKk54/qK8G8JeJmsNPi07TdOMNuGZhCNTmZd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Nvq2pPCA9xbr7CeYt/wChVC0NTpbC4/1n++3/AKFW5bTFsVwNtcyf89rXP/X3Ky/+hVc/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/9/7j/wCOVop2I5T0SI8Vl+NT/wAUP4kH/UNuP/RbV5rqHxEm0/Pnaxo8Y/37pv8A2tWR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3B0ky6Xd2tx+5k+e4Vdp/7bUc4cp832J/4qrVD/00/wDZVr2TwTw0H+8P6V3Vv8LvB32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87/npGk6t/6Orat/A/huBcJotpH7K0//AMeo5x8p4l41/wCR91f6R/8AoAr2f4y/vf2c5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fk8dZ3iCw8B6P+91DS9Oml+XfzKzfifNqlrHiTw7qGj/ANn3d1oUulSbUTT7iS4nV17Lt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m6bqUl/4it7+X/Wz6i07/U3ULH+dflxrcix+NfFqO6qV1W4X5j1/eNX6b6L4itr+2h+y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ihTJTv8AKWlLdqwv+FEfC2eWea5+Gnhae5mkaaWeW0aR5HYkkktJQmVbQ/N37RF/z1j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D/lrH/wB9V+lMfwP+FqdPhp4RH10iM/zY1IvwS+GA5Hw78JD/ALg8NXzIix+aX9oRD/lr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A/1sf/fVfpgPg18NVHHw88Jj/uDw/wCFTD4VfD0cD4f+Ex9NCt//AImncVj8uZr23LH9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6jaoozcRdO7rX6gp8KvAPbwF4U/8ENt/8TUyfCrwGOngPwpn/sBW3/xFFyT8ydO1iySQ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Uf1qlcavZGViLmEjP/PQV+ow+GPgocDwN4W/8Edt/wDG6F+HXhG3/wBV4H8M/wDgjt/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txq1n/wA/cH/f0f419Z/sMXcV7ovivypEkVNWs3yjAj5oZvT8a+g9Z+H1lIuLPSvC2mR/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FHVPw7caH4SVY4fEnhyxuwMPJp+k2Mbv9dsYX5aV0aRR8//ALdEsaeEfBDGVFEWqzyM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IV8n/8ACQ2P/P8AQf8AfYr9R/7Oh8UC1li1zRdbi/j+0adZT/8AfICcfL8ta0fh6KM/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tx/7TqY2Q5RuflF/wkNj/wA/0H/fwUf8JDYd76D/AL7FfrQuiQj/AJh+mE+2nwD/ANlq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fYY9rKD/AOJrTmMuQ/JBvEOnMpX7WjZHY1SXVLPn98K/X7+zgv3bS0Q+1jD/APE0gtrlP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h/JahyD2Z+S9vrdilmVafkjjANImpWsn3Hkb6IT/AEr9bF+2D+KE/wDbuo/9lqwLjUv+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nnDkPyQW8jxwk5+kTn+lIb1P+eVz/wCA8n/xNfrmq6hKObqeP/rlJtpj6fftn/iZ6mP9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mflz8KtRSH4o+CZfLnBTWrU5aCQD/AFq9yor7p8a3H/FLSRf9QrUE/wDJC8X/ANC2132u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zv4s1KxtE+5bW9y0f5sWy341R/wCEYu76fzf+E01W6P8Azzkv2ZfyDVLdzSMbH5faNHdt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f5vlFlLn7/ptrVXR9akJ2eHNdf8A3dKnP/slfppb+HfEAJ/4qnUiP9960F07Wx97xHfn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UyHA/Lx/DHiSc/u/CXiJvppFwf8A2SnN4P8AFj2E8SeC/EzO7AgDRrn/AOIr9R0tdTX72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MGogHOsXh/7bGnzk8h+V8fw+8Zr/AMyP4p/8Etx/8TVqPwL4zUc+B/FP/gmuP/ia/UJU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f+2pqxHbXrD/kJ3X/AH8NHOPkPy8j+HvjSUfL4F8Un/uDT/8AxNSD4Y+PyP3fgLxR/wCCe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urG8Od2pXWP+utZr2RBO/VbsH/rtRzhyH5w/8Kr+IJ/5kDxS3+9pMgr6Z/Z2/Y2udP8AD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66l4buTEDpenQRKbyBP8AlpMV2tiZl+VdvzLu3fe27fqDR/DOm+DLOXxh4q1W5jtLdPOS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TJ3/2Vr5l8efETVv2l/GCWn29PDHgW3mLjz5CGfbj5iv8TNj5V/hoc9BKJ2MXia68Ta54L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+EdFuJ3g0i8R1kijiYLDI+75mLby38VfN3x38G+KPEvxC0CfQ/C2s64kPhbT7SRrGxkdU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bh9a+m/B58BfDzUYJNFu7omENGJIIXOd3975fmr06P4h6Ld5+065av8A9feU/wDQqyTVz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wP8AimJAT8MfFGM/8+dXV+CPxSbp8MvFP/gD/wDXr9Dkv9El4j1ayc+061NHFaScx3low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Y/ObUf2efi3qSRLH8MfES7cj57PHX/gVVU/Zh+L6nJ+GmvfhAv8A8VX6UBI1/wCW9t/3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W1t/39WquiLH55R/s+/F5gAPhdrv/AnhH82qT/hnH4x/9Ex1j/v/AG//AMcr9AX1fTIH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+EyLWgOn/ACzouirH55x/s2fGVunw21Ff+ul3bL/7Uqdf2ZvjMw/5J5OPrqVqP/alff8A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t4v951H8zVU6npyn5tYsV+s8Y/8AZqHILHwV/wAMw/GP/on8n46tZ/8Ax2um+Fv7OvxU0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q+C2stPhW5SSUapaSYMlvJGvAkz95lr7FbxNocf3tdsB/vTqKybjx94atnM0eoNLcccw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Q5fx94C8Val4c8WWtjoklzdX2gWlnBALqBfMmjuhIw3GTHCq3evlJP2UPjE3/Mn2q47t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adp8S9I5/wBOkhP/AE2gccfjWvaeMNNvM7NYsR/vShacXYt6nw5/wyT8YASP+Ef0n8d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79in4u6gyMdN0GPAx/yHYTX3kNcsicf2paH6TinHVrIrxqFqf+24quYysfBVt+xF8XIP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f+Q5H6Y/u19cfCrw14i8IfDjw/wCHtUsIDqGmWywTPFewum5S33Tu967RtWt88ahB+E4po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B+M4/xqbjUStu1QA/6Gn/AIERf/FVg+M9K1rxL4W1LSbe0tUmu4xGry3sahRuBP1+7XRy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UsV/3rlB/7NWa3iHSuf8AicWZ/wC3lP8AGldD5TjfCvgvXtE8LXmky29g9xMJFTF+u07l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9lDx1rl4xS+8OwoZnkPnahJ0Zs/wpX1L4a3eLL77FoYOr3I+8toQ4T/ePQV7H4V/Z+km2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YP2O0PH4yf/E0XHyn536J+wf8TfEV2LXTLzw5eTdT5d9NtQerN5PFfcHwa/Yk0zwp4OtdL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WGSKW1sd0NuwkkEjKx+843D2r6K0bQdM8NWa2unWkVtEv8Ma4z7k96uByfauaczSMSDS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w0u0isbSP7sMC7VFXBxUVPHFZpmlgZzzUBlHPNTO6sMVAbUyZINBa0K88CT852uOjjqK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YEU3RX/gepRZMBjNQTWpZGjkRZYz1VxkGh6lIfPpMVySyHyJvb7rVnTwT2gKzR5Q9wM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/m0l+1Rf8+9w/wDJv/iqntvEUDP5Fwfsc3eO54Df7p7/AIVLinuVe2xy+p+ENI1gs8kb2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2j8VrmNc+DTajavHbX0M3dfPTkV621ja3KlggGf44jVJ/DzAkwXO7/ZJwa5ZYSk3ex10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D5f134P+I9J3H+y2u4x/FauCprj9U8LalpzMLjS762I/vwHH519iXmhT7Crc/jWFcabfW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3hY9DeOYVW/ePjz7PDBkS/wCt/wCmny1Wnt4WH3Y/wevrG7Wd874LW4H/AE1UGqP2FP8A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aPqsTZZlDZo+UiLVOGuI4z6bqclilyP3aTXHvFC7/AMq+p9kELc2FlE3+zCAf0qZLibH7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1UcL2JeYrpE+adM+Gmu6mQbbRZ4lb/lpdAxj9a6/SPgRduB/aOrR2IPWGzG5v++jXtiaV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mcergp/OrMfhgKD9omSAf3I/mb866YYVLc4amOqy+HQ4PSPBGg+Gtv2WxFxej/lvcDzJP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8w9xi1t/pzW0v9n6HA0oiSJV63FwwGPxJ4rnrvxqdRkI0eJtTc/8vkzCOBP8f+A11xpx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4ma0psNGtmeaSO3hUczyEA1gyapc68vlxPJpuneudtzcf/EL/wCPf7tJBpLPL9s1CddRu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SL/dX/wBm61tR2UMu07Q2B6mqSMtijbWsFrGsNtH5cafcQcKtXgtwefkJ9qcbRMHAT86j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Qo6FXEYTHO8HFOijjH3hTo4pmPzb8VcitoiPnGfrQZjIIoSPlYA+7UohZWyrRn681K1v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GVvuxAe+asgfuYrgoh+gpI4c5+Qj6Gjy2J9KmiTaOWNACKrIOQT9aWGIzy7RgfU1PG0Y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PsTG96AsYb8Kl7FI6kKtnZRRDsRWTc3RhlJq3dMzYrKuZAxYHtXK9TpWxy/xJ+HWg/GDw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w6lYXBWYLcR7/Jcfdcem3/0H5a/Mr4r+Df8AhTvjS78Oa78OPA0VzHmS3u10Rmhu4Mna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fq3YHLH8K8f/AG3vhfpPjT4G+INRvYdmp6FAdQsLqEfvIpOcp7qw+Ur+P8NXF2M2j81B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K/DQI/8A2ZqYniXTY/u+EfCa/wC74bthXJ/2xp+D/wATC0/7/rUZ1nTwf+QjaD/tutWZ8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z/yK/hn/AMJ21/wq5a+JrbGP7C8Oj/uXbL/43XAf2/p4/wCYrZ/9/wBaB4gsP+gtZj/t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rHxhArjOj+H/AMPDmn//ABmuv0rxPZTIN2i6Af8AuXdP/wDjNfPUHiOyDZ/tuxX/AHpj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PtkwfEekr/vTn/CjUzaR9R+HLjQr4Kp0PQ2duuNDsl/lFXaQeHtDZRjQND57nSLX/wCN1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joul3Ill8WaUn+68zf+grXp9n+0h4TFssQ8a2ayAfwQXJ/wDZKBWR7xpnhe10uRr+z0nT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z0y3hdgwCsm4R52sM7q8e+IHx50T4f8Ai+bw/d6fb3dpbpG729vpdr5Xmbc9GT73P3v9u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4ltprTwt4rk8XeMNjPDpYW4tonjXknLKv8Nct8cfCHg7xV4Mn8f6Nreo6ZFDPDp93datH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WXG35l/iX/gNQpal6WOouv2pvBpBFtp1zH/uWVvH/ACrCu/2nLAk/Zl1iMdvLukj/AJLX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+bxVaN/u2s3/xNWEstGQfN4hRv921k/8Aia6Vsc57jcftIzOPlu9aT66i3/stZcXxt1bU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J6Z1SYV5ZAPCaD9/qd3KfWKNl/8AZa9U8JfDyTVtBXxDpNnZT6dt8wTXF0wbG3d93HpT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Vqbg/wDCR39rD3M17LJ/Nq6q88fWWjWwSfWtV1O57iC4kX+T15jBq17bgmCyto89sCoJ7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bwfTaP51i4p9TeMrI6LVfFWs3TK1vqOr2okHyhtRmPH4tWh4Hg1bVfE9pa3mp6hcI43s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Vebatq2u6XDHLeTRvHI2xW+U4P4Uvh3x9feG9atNRM0U4tpNzKXK5X0+7TWhXMj6mA8j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T8TDFoENrrlpF/pdnLFIhkdvKZd23DD8a5f8A4aF0sy4/s24/77roP+E50/xB4g0rRNQ0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/3j7l4yRlfwoIufMvxWu2vfE1xfBNrXUvmlfTc3NerfBXxBLo/wAO9F067tI9Q0rUDfw3u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7QD1/gdfvK38LV5H8UfFEOs+NNUmtf3UXnfu/k2/Lk4rv/hRK03hPQWZtxFzqS59cyR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p4Wz7nZgajp4mLXmesXE9toN1ZI9617o96cWGpTfLIP+na4/uzL/AHvut9evQi4lA61x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3lYilkTY8cibo3X+6R/7NWNb+J9R8JTC2n3G3Bwtvdcgr/0zf0923V8jKl2P0FVU9z0W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N2T3BqvJrGoT53XLDPvWHF8RNIMStcGa0LdpImdP++l4/lU1t4+8K3owmsWRJ9SV/nWKi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Lc3nSZMlwrH3NUjkE85+lJ/wlHhYn/kNWJ/7eVqKTxb4diBEWq2Tf7soNNRvsVyE+aOce1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YOWvBL/17RtL/ACWuZ8S/E+WDC6ZYCJT1udWcRKv0jX5m/HbVqm2Q4WOq13xDZ+G7I3V7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MvI3ZVHcmuOSW78XameTBGh2E/wDPJPQe/wDeasbQtCvvEuq/2rezS30/8F/LHsjiH92G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07T4rG3W3t12oOp7s395q3VokWsV5bMW9j5EHSOPbXpK/GOytoIEm1MwyrGoP3vvAYriJ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is4tV8U6np39of2fd26+clvs3ecp9K9XLlz1GvI+ZzhctOL8z670Pxumpwo4v2kAHBya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CfrXzxcfB7xj8ILjw/Dd+INP1CLWEuHh+zu/+j+V5ec/9/FrpdN1zW7PCyvDcnH8U0g/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U9ba5R+jr+NPibI/grzxPHWoxjnTrI/9vD/4U1/ije2/XSrQ/S5f/CsXFhY9LjC5PSrM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4xXaj/kDQf8AgW3+FOHxpukz/wASWA/9vbf4UuVhY9U3r6ioJbOGUksBn6V5l/wveZeD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/wp+k/GiTVtWt7IaJDCZnCeZ9qZtvvjHNLlY7Hpo4PrUgOBWWbu6/u2X/AI9Tft10P4bP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4uO1VrWXbLO2Mb2znPXt/SuR8VeML3QNY8N6elnbXT63dPao4dkETLHvyfXimW3im71D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T7eH7GjPPZ/amZnXzxEfm27V61NrF2O6E+aeG4rhR4w1CD/llb/8AfbVft/FmoSD/AFV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djqd3uPyo3e4/wC+a5v/AISjUf8AnlZf98vQfFOoD/llZf8AfL0ahex0o/D8qeGAHb8q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/AJZWX/fL1CfGWoDP7qy/75ejUOY7HzBnt+VPEg9vyrhz42vgf9XZ/wDfL0k3ji+jhLe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hzHc+YPb8qPNAHX9K89HxB1A/wDLK0P/AAFv/iqvar4jvrXRry/EdtvtoHuAuGwzBd237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TUUibHH5VZiv1I4Iz7CvO/hh4zvfGstvHcabp0TX2i22o75Q03k+c0ifL1+ZfLPzVdTVbt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SMJpepzackiqRvEe35jn/AHqSdzRO53gmUj7po80YPytXI/8ACTXf/PS3/wC/B/8AiqP+E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v/wB+D/8AFUxnVGUZ+61SJJkHFca3i27XOZLfj/pgf/iqqReNtWnm8tfsoj/veR/9lSaA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E1yP/AAlGqYx9ogH0tv8A7Kj/AISLVD/y+oPpaL/8VSsB2FYFvp+t/E/WLvwz4Zu/7PtLd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5Wf+WMI/im2/xfw0zQtO17xzdCxi1FrOxP8Ax+3sUQjaJT/CrZ+81dZ4o8UaT8MNHi8E+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NfcRvu2dzlu7t/E1DEbMuoaX8NvDSeDfBcZt4LQeVNdK24/7Q3fxN/eauLM5hYswJbuS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FMeaS24kkxL3rifEfxS1rS/Gs+hRJZzWn2KK6E80DeZlpNpUbW4+tRZgtD1y21DJNXkmD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/9geHtE1CHy/tcmpw6Y/ybV8swyEt/vfJWTH4kvAThl/74q0W0d1mjNcYvijUQOHTH/XN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/vp/37WoMdDtARSqRiuHbxZqQB+dP+/a1A3i7Uxn94v8A3wtGo9DvqOxrzo+NNVBOJV/7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uvwTlBeRgenkrVq5J6t3qQV5NYfEPX7jzAb2Pj/pitWP+E218/wDL7H/35Wp1EenvwprN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5Z+m5m/8AHa8s8W/ELxLpnhXVr61vUFzbwF0YQKcH6VufBHxR4l8U2t1cXWvzxTLFApNl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fwt/EaRSR3EOoORwd496l+3P615Pr3ijXdG8XeJNJh1JpYtO1Ka0jlkhj3sit8uflrkh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g46f6PH/hVIR9DCYsKMmvncfFzxbj/kJg/9u8f+Fbb/ABF8TzeN7bSk1NBayRRuV8iPv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vI9aaZiPWuAbVtb/AOgk3/ftf/iahOr63/0Em/79r/8AE1mwPRDOfeozcHPeuMh1XU4v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3Gox3MaQ3BChlU/w1mQeItUKn/iaTH/vmkB6L9oPv+VH2lh0z+VeYt4h1Xcf+JnN/wCO1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hwdTmx9RRYD0j7dMOmfyFWPDw8W+D7+aXVtEl/s+8dXh4G5G968OtPGXiX/hb0unjX70af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G3LA57V7j40nktfC+lX8N3drdTanHC8puJd20wyH+9/siiwHUReOrYnE0F1b/AO8v+DGr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Nnf/AHo3/oprxuS7ucHfcTyfRwKoy6vqEGfIvbqEegmIrWMGxaHv0V55o4HH0P8AUVMsO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3XiPUMH/AImF9n189qyz4i1Tn/iaX+P+vpqLMND61WDH/LLFSgYHpXyJBr+pPOinUbs59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+CEH9peF7ua+2XbrPsVrgeYcY/2qaui0z0Edakz8teG6N/pHjiaH/ljvm/dv9371ZnjX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sfaV/wBU2BV3GfQLMRk5NUbzVVtIHk8uSXb/AARjLH6CvDfBAWdJjKDIfn5Ybv4lrlv2i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BraSS1mVVKvbsUYfOg6j60XA9puviLdSS+RY6W7lf9Ytwu1h+tXdI+JFtfTRWz2U8MrJ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wHtxL4csTMZJ2Mx5lLSHqv8AerCFpF9t1mELiKPU7xVHoBM2P5Uk7gfRC6jCw5niT/e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bqdlNZXbWlxazLskhlKlWHuK+dhby6RPn/Ww/wCf/Hq17dkuYw8TRsh6GqAzo4tf/ZT8a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l1nwZfzj7Vp8R3tCxPRsdP9lv++q+q9O1PQ/jN4Wi8WeE7hZLl1zPa52ux7hl/havmrlPu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N8Uaj4Q1aPUNPl2OOJI2+7Iv90j0qAPRv+Eo0qGaSJtSskljO10NwoZT6EdqlHi7SMY/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WPFHhbTvixozeLPDCrb+IYVze6eNo87149ff+KvKf/sqaA9MPinST/zGLH/wIWj/AIS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/gQteGeKv+PyP/drItHJvoqAPftS8aafaWkklteW19Ov3YI7hVLfia811Dx5qGv3Bh+3w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dvOiz/ifvVilTk15JpFhBc/tHeIPOiWTDx7dwzj/AEd6zYHvU+iL4X0e1ltPE3kyyfIl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7fe21f0n4ka7Zstre241OEdLrf5LoPVuzUeKx/wAW90sd/wC2tP8A/QZ6y8YpKNwPSbbx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1xqPZif8A2WrC+LdLHW+T/wAe/wDia8uH3TUZY84o5QPVx4y0gddRjH1Vv/iaD400TB/4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2WvId0wPp9DmlUueoz+lUogesf8JnoYOf7RU/9s5P/iabP8QvDtsP3upLH/2zk/8Aia8tA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/4lyf9dKfKI9dHxU8Kj/mML/37k/+JqOfx9o1x+9iuH8r/rjJXz9XeW//AB5p/uCjlGdx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ptxf3t5Lb2kC75JXt3CgfjWfpfxW0jxlYi/8PyjxBC75iWJHjVx/Hl2WvLvil/yTrXx/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2Ylx8P8ASP8Aeb/0WlS0B67qfj6RdQlSe1Gm6jbtF9qtQGf5XXMbBv8Adp6/EjTe4uQP+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3/EbxEf+mGn/APpKtc1rMflsaSQHoTfF3w7EP3kt0v1tWqMfGfwtnHn3h+lqf8a8V1Bi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WqRB9BRfGbwwo4+3N/27n/GrH/C3tA7R3h/7ZL/8VXhVlHvxWvHbBV60WA9U1L44eHdLt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67IVJ/8AQq5K4/bB8AWe5Z4tZyP7lop/9nrzfxdxo91/uV84+IT++k+tTZgfZsH7ZXw/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v/bon/xdTf8ADX3gsg/8SzXPxgRf/Z6+QPC1v5mnJj+9XRfYzRqB9Gah+1x4XuDFa2um6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MMnkxN83/AAJ66DT/AAdd+LxqEuoXdxqGoRpI8Hz+UsWFJPT6V8i3MGzXdA9rwN+lfdvg3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vf8A0VLSvYaPJPC/xoGkadHLeS6hrkMiK8PyIrKpGfvbvmrWtv2ktKuZGRdD1HIBb70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mW/8AxTem/wDXnF/6LFc9olx/xO7jn/lh/wCzVRR9h+CNfXxzoh1G2txZxmUw+XdN82fl9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x0sdH1O7sTplxcPbytEzxuNpIbbx+NUvg1qV1/wilxFG5C/b2bj/AHY68j1ME6xqX/X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2A91PxbbB/wCJHP8A9/l/wqA/GGcE/wDEik/7/f8A1qp/2KcHiozopyeK53ICzdfHGWxjD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Pj+lZ118ejc7f+JCRj+9MD/SsTxzpn2fSIXx/wAvCD8w1cr9nGOhpcwG+3xjuLm/MMdi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njP46a/4N0qG9+zQXu+ZYPLVghGVZs52n+7+tUNNslXxBG+OdjfyrE+M2nf8AFLWHp/aH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fBj4qP8AGbxjfw6p4dsbe407S5LiG6eQzSfM4j2/MBjrXu+k2NvZRBVRV5B4AFfNH7Gdv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7GhfznWvq1LNV7CtVsB2vwyTF1eH1iwP++q9cseIz/ntXlvw7j2SMfUlf1r1Cz5VhWbN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k9THrEf515nbL+5UV6R4+BHha/8AePH6153bj5APauuj8Jy1NxcUYpcUV1o5QAFG0UUo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l2UuAaWgBu2jbTqXj0oAi2GjYafuFG4UAM2GjaafkUmRQA3bSFKduHpRuFAEe00bafkUc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eQM9KKCiPBowal2Uvl0CuQ4NGDU3l0COgLkO2lwKm2UbKAuRYoqXZRs9qAuNoBxTtvtR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pQg7UoTNAXG0tO2UoWgLkeKMCpNpowaAuQ4oxU2PcUY9xQUQ4oxU2PcUY96AKzybHRdjt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T2qTacVKq0/aMUAVdxo3GrGRSZHpQBW570mD61YbBFRkCpexaPSfD5J8M6Z/1wSvM/2t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D0tID+VxGa9M8O8+GNL/AOuC/wDoTV5/+1TDu/Zm+Jef4NM3j/gMsZrgludUNj5/+Bk0N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/wBoIFRE/i2j7zCrqaRB4f8AGT6nc6ofs95BuhguX+4M/Nj/AMdrnvg9cfZ9E0zzf9U9u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XA/tTLaeJ5fBdxp8scsUS31s/8Pzbof8ACr6C6nY+LdMim8STHRbi2NpcKs7oJFVUk7rUC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1Zj/tqDTv2a9Kjh+Ft4hhWXGqS9Gz/DHXS3mkxqk2IwtYt2NEjnV0vVx0ubA/WaoptD1y4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Zqii0xt0gOOJHH5ManGmHFZcw7GLffDjV9Q/1uqab+D/AP1qZafDDV7R90OqWUbf3lnw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hptzppNnOc9I2/kaE7isWltfEh6+LbP8ABo//AImhdH18/wDM2xfgyf8AxNfO9v8A8jPN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bwb9xPpWlh2Na6+GMOq86r4wtU9ROzf4Cun0X4FeDtJjF/qnjGBLZFDPOtvIURf8AeYba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J/17Q/8As1et+NP+TWdX/wCwH/7NUiGzfC3wDrNtN/Zev3VvLH8nl6tZEb/9qNlFYX2P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VNPt5IGMZhfUgCmP4SrV32hx+VpNgv8AyyLMf+ArAGr84/HenxW/xa+IUXlR/u9du/4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KbA+1j4vZM5+K+kf9/wC3P9ajPjwrx/wtfRf+/lv/AI18NeRH/wA8Y/8AvgUqxqOkaD6IK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vH6nh/ixpKj1WW3FRnxxpxyZPjDpyn2uoB/SviIeaOkSY/3KUFu8Mf8A3z/9aq5LGZ9tf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z4z6en1v4l/ktJ/wm3hKfPm/GG1l/wC4m7V8ITW6tdTZAHLVf02J0jwnSjlEfcH/AAlng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XH/X/I3/ALNUlv4k+FP/AC2+Klr/AN/5v/iq+Kds1GJvejlA+5I/FPwCRd198Rvtbjqi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dLpPj34L6wyWng3RbvxhPGVa5MN15Jt1ZgqtjH97FfnygmxXvv7HW7/hLfFG7r9ksv/Sqs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pH0L4vuPgdo+ZdV1u88Py79nl3CfMjf3a5GTxv8ABiNiLH4n3EHphZB/KuO/bE02OXwU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MI/iLTY/8diavlr7TLt6j8qlRZbkfZU/xN+G0ZOPivd/ncf/ABVQD4p/D0cj4r334G4r4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M3MuT/hWiTMj7Db4y+AYRz8WNTx7JcH+lV1+Pnw5zg/FfVv8AwGu//ia+QmuZ8HGCa51s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+4k+P/w5I/5KZrTH/r3uKkHx++H2OPiHrR9/s9xXxfpXNq31q+J8DpU8oH15J8fvhzzv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T1A3x/8Ahl38U+JG+kM9fJYuGHRc/hSrcyZ/1f6GjkA+vdM+OPwUe5top4PEupzyOqeXJ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M1el+KLbwHp+nm7/AOEa1bT4tm9/LlikZF/vbR/u18B6Txr2jk/8/wBb/wDo0V+gPxDs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g3FwlryP4TJLx+S1nKJrGR43b/tG/Dbk2mseKfK+ZP8Aj3k+8P8AgVTj9p/wmPu+IPF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1fJljPlJvJ2eV5rv+fNTLMzZ4qlGyJlI+rv+GpPDX/Qx+K//AAAT/wCKplz+1X4cEe+T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tUX/wBmr5U8+T+4DUF9M7Wb7lwKdjLmPpv/AIbB8J8/v/Gsv/AY1/8AalOl/aj8NX0Y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K1xGv/tSvkgVspcKlsv0p8o7n0hfftGeDiP3umeI5f+ul0rf+1K+jvhd4X0Twxo9r478b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H+0E0/WH3NaQ/8s5p/wDbb/lnD97+Jq8y/Z1/Zus/hl4WuPiz8TnstPvbOMXOlabqcYlg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em/ux/w8fxfd8K+OX7T3i/48y2ketS20Om2uT9lsA0cNxN/z2dT8x/2V/hpWKR2/xt/ae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r19Uh8K282ILK2SNJZ1/56MWb5W/9BrQ0T9pf4caFp0VlbfD3UTDGMKWvI8/o/tXzF9o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LzaCvyn378NvjTafEjRzd+H/AAppen6VZv5E1nqFqkssuWxxJ95K4bxx+0p4c8L6lp9h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XljHqEBs74YEMnTq3y1nfshrt+HWtv2kv0H/fMi//ABVeI/tJ3BsvGHgmReC/hO0Q/wDA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zRj71jd7XPSb/APaw8GW//Mh6l/4FxVCP2o/CJ/5p9f8A/bS7gX/2Wvma3tzu+0XHLnlU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EflXWoNHPzH0Je/tX+ErONW/4V3cvk4x/aEI/wDZKqH9rzwiRj/hXNyP+4jF/wDG6+eNb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MVmAZqbD0PqQ/tLeHSSR8Pbgf9xGL/43QP2m9DH3fAUv0Oop/wDG68IplUo3E3Y95/4a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5Pq2or/8AG6Z/w07Zg8eArUfXUR/8brwgNS5qvZkc573D+1Qlucx+A9Pz/t3xYf8AoNdJ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13xlpWjR+DNDsPt8pi+0tK0xjwrNkLtGfu+o618wV1vwWtvtfxk8HQ/3tRA/8cNJwsUpX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Z0eLVzcaXpV+2n6JPrCu9vgOUljTZx/10zXz7cftYahcf8yRof8A4Eyf/E17J8T22x+IU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H5NC39K+LlGBWMdzWZ7MP2pdQJ/5EjQz/wBvEn/xNZl9+1dqthN/yInh87/+msteVr1rG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trGJ7RD+1lqt1KsY8DeHkz3aaWvWfDPj678Q+GrHVH8P6Vb+cpJSNWKj5tv8Aer450jm8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J6Hcap8PPDkFvA91cXQaOGCJdzyN5jcAUWNYmyNcui0ajQtMkeQ7VRY3ZifYbq+jfhP8As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tS8X2dp4fsG5GmW0WbuQejMWxH/6F/u16N8Av2b7XwHHF4h8QxpdeJWAaGIjfFZf7vq/+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901izWxleGfC+m+EtMSw0ixt9OtVGPLgTBP1Pc1qqgX3NVHeQE4NIHk7tS5ilG5a2jJpN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cvilW0K/8tf1rM0tYlopFXb3zQSMGgkFCsfmAqeNBzg4FUhJsbgbqlSbf1G2gonk2oOWqE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jluYT8nOaqSWy8nOQaAL6z2+Oq59TzVW5a1m4kMbj/rlmoEscAjoPWg2r2vzRFnP1oAo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vLrT2/55x/NH/wB+2qs8/iC0TD29jqq/343a1k/75+df/Hq1vtNz/wA8k/75qNjLJktEf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SfEL+zBi/wBP1XTsdWaD7RGPxj3fypbb4q6LJLhdastp/wCfpvI/9CrWPyk8Mv1FQTWl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f7aA/wA6VgsZ934x02V2eG+0m4Q84iuVb9ap/wDCX2Xrpv8A3/Wrv/CDaFPn/iWWH/fl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HaXaTMj6baMM9BApH/oFWrEOJem8aabbZZrvSYj/tTrVK4+J+kwsUGrWzv/csUaY/+O5p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yabbJ9IFH9KtS6Utku0Rqq+iHj+dbKJlexjzfEeW+QraaJq2oe9wqwR/+PfN/47Vfz/Fe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qkbTy/8AfTfL/wCO10MMIUcKamEA/wCebn/gdWkVc5eDwvbtJ5uoNLq0vXzNQlLru/2V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qiRbNgiCqONsfAq9LAvIxjnPJqNbdfT9avlJuUvJT/niPxardtb5zipVt4jwY/8Ax+ra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i/401ELlWSBY0J2kVFEob0P1qw+Yjhi341ZtmjZf4M0yBvkfuzgN/wABqrHE/mH5sf71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4HsKoxybmO9gT70CJNir1KUM5C/Ls/Cljh809AKsFUhXB25+lWBFagnJYD8KSabBIVSf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hgPwqtCxYkliaAInuSrNhSc1p6IzI00rAjbHmuf3lpW+c8GtWGR1067YOf9XisJs0idDo1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acISKxBcIL25heU/M4xmofBd7MtjPGGBO7vWbrsklvr4XIGQprJGyOq0eHJJ96w/E+r2uo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/vdPuHkeeP++o4Xd/s9a1LKZ7azk553fJ/vGvP70i91+4uYz8sR8hPovB/XNWgPyf/bC+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1jQraJh4bv8AOo6NNjg27kny89yhyv4CvD89a/Wz/goZ8Jk+I/7LK+J0jFzrvhC7W7Eq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/T5g3/Aa/I/Jq07mUtB/mUeZUFFapHPcn8yjzKgooFcvwTAdTWnbSBhXPq5Fa+msWFSQe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arRe/wDZl8P/ACHXo/jD99+xR4rUf8svE1mT/wB+a84/ZIG748WCnodPvB/5Dr0fVz5v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8svEViR/35X/GudfEzaMbo+ZbeX9xH9Kk82q1sv7iP6VJtwK7FsZWKetakFi8n1r6A+FW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RyI1tyuM/hXzNqspkumH92vpT4RWwf4X20hHOwj9amQkjvrbw/8AuQOp2Lx+FKPD8uP9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5ogZAyje25jg/3RipD8Mr37QT56bPTY1Z2NUfOPxR0eS30WwLLtQ3qj8dkn+FcOIEPG2vo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I8O6NMec6oi/+Q5a8o/syLH3RVD0OU+xjrivabK3+z+M9Au/+ecDP/5Dlrzw6amegr1j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hi/1slns/wBxWR13frThTlUmkiJyjCPNJny7Z+DtT8d+Kb6HT4SLWKTNzeSHEcK/1bj7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8I2uj6Yt3NcD7Q5jM64Z5JNu5v0X8q7S00Sw8P6Ymh6fB5NnB885/ikPqx/iLV4nF4wl8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af8AIF0+/wBnmfwvJhulfSYnD0sHhX7TdnLgqjrYhOD0PoZbQpnI6jGarXWjx3cJhuIl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V1fh/T5bnP8Aub80XNmAT0Nfk8puErH6woXPJNW+F11Fuk0G6ZCf+WMr8n8a4HxBo/izS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Dg/LX0asDxPkDB9RW3YQRT2xP/LX/wAerohi5JWZm8FGet7HxjJf6tF90XLH6VLbLr98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Bq+r59ItoM+ZBF+Eais91jQ4hUqPbir+s36HO8vX80v0/M8S0n4beINUgU3gGmxHn97y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i/CzStKn8+68zUrgd5/uj6LXoueD61GVGelYzrSmbU8PTpfCtTMitwECIgjjHQAVpWVko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1XYbcoOKxublW4tFEJ4718zftCW02i+INH8QRt5COGsJ5B/C33oyfyavqK7jZYTnivFPj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XrVqBum2LLCfR0bP8s16GCqulWTPLx9FVqEo9To/AvxVu/iB4d8M21/drMdANxHEc75X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V8oV2a9a+NvgP4zl0PVntpmKlWUyg/wB37rV9W22YBHLDLmKT7lfoVLCxxMP3e5+bVJuk7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S/4Y1pR30oXEiA+4rP1G2nKmYRNsrGpgK1PdFQrxloZp6GoyOakPSoz1NefY6LlWccmp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03/rsv86gn6mqllObPVbe4U4aN1IP/AhWbRR9HS6hb4+/USahb8/PXmUviZvVvzqJPEz88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T47kjn8bfC/acp/bFwCf+3Q0eEf9I/ZO8Q/7sv8A6XpWRZ6hFqHjH4Yeb+9/4nl5v/8A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e+Hj+Z+yFrj/3kc/+VBKRr0BomDPzWnZIfm5rIlRgz/NV6yJyfnrVIwNbyMjrQIB3NEKhl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tPz0xETQJg81Skt1ycVoKqH+LNM8hCDzmiwGI6BcVBeSAWrc1pXFuorH1EBbV+adgIrR1K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/ik9W/68Zv8A0Wa4+xl+Uc966vW2z4T1b/rxm/8ARbVnYqxmfs4f8fmiD/qU9P8A/Rlz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z/sZr3/2Wub/AGef3Gt+Hh/z08G6e/5y3NdMsqP4q8d8f8zNef8AstZotDgFZCB19azp9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IO9WNXuQirb2/Dv1NSWNhHZQhWG6VupqiTKe1u5Y2eR8Adq0tKRVslymTvPNJqb4VYl6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G41zUbPS7YfvZepP8PqaDRFdfLx/qz+dRjV7W40/ULuK11HULWz2+f/ZdsZ9mWxx/Cf6V6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Po20bSNOtdS1F0xPcXcayKjf/Ff7NcNLqM9+my7mmliHSMnbGPpGPloGdZ411+18I+Ed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DzY7oH50ZfvNt/vHd+FeVWEbPfmV3Z3YksW6mvQvEFhaad8J7XztPt/7QvJv3NxIm6RF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8NeeaTzfwj/Yb+VAG5ujH8Jrxr4gT+V8V7n30aD/ANKBXs3nR+grxL4pNu+KNzIOMaNB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+ifigM+CfD57HxLa/wDpNcVy/Sup+JHPgPw2f+pltf8A0muK5jzV9KSJm7IBMR/DSGU/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eaPQVoYlV5Tz8tV2lPPy/pV2STrwKrPJ14FAFRt3ORXOayo+3tkdq6KSdsnjisDVSGvm4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yDM2PStHa+eBVPRuDNj0rSDNn7tFgMLxgrL4J8Q5/585P5V0f7N7Ztb0D+5Zf+k6VgeNQ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685P5Vufs2f6m+A/uWX/AKTpWckaw2Mvxwjf8LH8a++s3P8A6FXmsmVnkzXp3jrcPiP4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EKvMp1P2iTNNbC6lfca3vC83234wWcR5Ato8fgcVhV23wV0z+0PjzpY/wCnRP8A2apGe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wPyqI6KmTwPyr2v8A4RKH/nlR/wAInD/zyFZ8rYHgPi6wW18OXB6ZmjNcjpdsrRsc/wCc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T/C05VNvzxn/AMerx/S0ItXP+1W0Y2ApuiiST61esUGwfWs90PmSfWr9gh2/8CosBylo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e1Fe/wDjj/kRdFHf+2ov/RMteBEeX8ZA3rNaivfvHH/IlaEPXW4f/REtSkBx05ArOuyO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c1ujPUzp7fIH1rKe1xniuhKZUVnXEe1TTsZtmLbwgXS8elfRvwBTPhC7/wCvr+lfOSvtu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CuceELrn/l6/pUTRpBnG6TdiLxxcHPSSb/0KsTx1qSf21ByP+PhadDMU8bXeD/y0m/8A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P/bMHJ/4+FqFsbnYeBdTVYbzn+Kb/ANCWsL9oK5E3gW//ANyL/wBGCqfgu5cR3hz/ABTf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k8B32f7kX/owVFwPUPgEu3w5Yf8AXeX/ANGCsKJN19rP/YVvP/RzV0PwIGPDlj7Ty/8Ao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XusH/AKit5/6OalB7iLD2iSWxDgMD61y7tLpN4zRkvEx5U9D/APXrru2K52wuPs/iCaL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6Mkyxb65bS8NmI/7VdBajOfwrIutKtrknfF5bf3lGKSylk0K8EMhJtH70rGqO98Ma/fe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qQfnTPyuPQiu38S6XovxXs9Q8R+DpYjr1gB/bOhxrtkLf89FX16/N3rznI2n8q3bjwvd+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iu/K1DVHjR5LN9rW64zH978V/wBrfUvQZ5r4qX95C/qMf8C/u/71Ytn/AMf0VdX4O8Uaf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+bRI9V8Kao/nzafI+7ZIf9Y8bN8w3Lj5d1Zg0bT9Q+I+n6T4PtLyXRLyFnsri8vWnlSYK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K23/VtuZWxt+9QgLwTJxXkmkcftIa5/vx/wDpK1ew24BuMV47pB/4yQ1//rso/wDJU1LA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DaSP+o3Zf+gT1nlflH0rU8TD/AIofSPfW7L/0XPVAj5V+lOAFcocVEUNXNoxUEuFBrSxm2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681TllwTT7eYk0DuWpRgisnxL/x5x/79a0vasnxL/wAekf8Av0E3OVrvbb/j0j/3RXBV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9wUFI5b4nt/xb7xAP+nR6b+zOQPh/p3/XRv8A0XHUXxPk/wCLfeIOf+XR6X9mgkeANOH/A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x1myz0TxPx498Rn/AKZaeP8AyVWuc1mIPGSa6Pxdx428T/7tgP8AyUWuE1G4mQvun3Jnh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GOapMgGatSSbs1ARkGtDK5f0xeK1cYT8Ky9N4rTLcYoKOP8AGdzt0u7Gf4K+ctbm8yeQ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3OyxvRnjbXgNy3m3DnrzVWA7bwNCTpqNj+KuhuU2sao+CIAuixn3rVv1wKtRViGzAuv8A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8t/6A1fcHhZv3er8/wDLvf8A/oqSvh+5GfEfh4f9PLf+gNX234XP7rVz2+z6h/6Klrlmt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GTT/DNiWOMWkQ/wDHBXnXhPU1vPEV+gOdlvn/AMerU+KXiJtJ0azhQ4zbRj/x1a4r4Ru13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P2Uf+jBWqWgXPrr4D6f5nhK7c/wDP83/oEdeXy2hbxPegDP8Apsn/AKMavev2eNF+0eBL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Clec6foCt4qvdw/5fH/9GGsWjTQ92Pgg/J85+4vb2qsfA55+Y/lXrJiXEfyj7i/yqExJ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Lnzt8VvDJ0vw9bzctm7RMY9Vf/CvOGshjBX9K+l/ixpqah4etYiox9tjPT/ZevPP+ESi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CPGrW0X+3VXZg+U+D7Y/+tWV8Z9Glt/C1h5o/5iH/ALTava9E8JRr4mU+WNwQqDjsc1if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lxogDm9Zs/SFqmxR5Z+xhb7fiF407Z0WL/0eK+p/KHpXzr+yjBt+IfjXt/xK7f8A9Givo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3w/GS/s5/nXp+nDNeZfDpdwc/7Z/nXp+nDFZstMw/iCoHhS//AOAj/wAeFebxDBX6GvSfi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Af8AoQrzaPsfrXXR+E5aj1HUUuPal/CutHMNoAzTqWgBFGBS0UZHpQAUUufajPtQAzYa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Le1ADMGjbTsn0pN3tQA3YaNppd59KN59KAG7T6UBT6U7efSjefSgBRGPT/wAeFFG6igBd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YFGBS0UAJgUYpaM0AG2l20BqUc0AM2ml2+1OooAaF9qXaKWn5oAZtpNtP4ptACbaNtLR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9qXbRtoLE8v2o2Uu2jbQAlFFFADMUYFLRQA0rTNlS0hFS9ikeg+GOfDGmZ/55f+zNXI/t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HxGtk+9Lo8ij65Wuu8L2/n+F9Hl/uRt/6G1Znxbg+1fCjxhBjPm6XMv8A46a4HudUHofL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ekAjCjTYU/wDHTXMftI6YDZeGCn/P1cf+ixXoHw8tDD4e0lj08hF/8drmv2g4PP07wxt6/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V0BbkH7OEG3wDqcKj7uqyfqkZrub3SAIZiV965/8AZ00/y/C2sp6ap/7RSvU73SRJayYH8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PwaaN8nH8bf+hGp/7LBYfL/niuntPDrmST/ro3/oVaCeGmLDimoXFc40aSuOlRT6Sv2C7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I1348JvjP+e1R3HhN/sF3n/ni/wD6C1UqdiLnwokgj8VTD/pnGf8Ax2vV/COpKioM9q8i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mMf/AKDXf+GiwKDPaqC5ueO7xbnxfbyKeGtIs/UFga9p15Rffsx6onODobrz6g//AFq8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a572iH/x5q94e5D/ALOF+n/UHl/maVgudHprqnhWCX/nnZPKPxss/wBK/PP4iw4+NfxMX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5nr72S7Mfw8t5AfvaST/5TW/wr4R+KC+X8dPiSvrqsh/8itTpgc/5XtSiPHajeaA+a7FsY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QDmigZz178t3P/vVo6M37v8Koalhbub/eq5orfKfpWYGtRTQ1G6hASZr3r9jdRJ428Tr/A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N0v+NeAbua98/YxP/FwPEPp/ZaH/AMmUp9A6m9+2dJ5Hw0mmP/LK+08f99S6gtfMSJ8o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fCDWT/0/WHP/AG8aj/jXy3wKyW5p0G+WKPLo8yjzK1RkHl1ycq7HkHoSP511ma5S6P7+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Y0zW0Xm3k/CtTaPSsrRGzBIPYVq5qQuKE9OKekR4pgfFOWXjFIVySx+XVtKP/AE/Q/wDo1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R2s9let9+31GPafrMymvzohmxc2so6xXETj6rIp/pX6KfF+48+waX/p9j/8ASyP/ABrO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g6Uf+u7/AMquhRjpVTRR5dvdp/cupB/Orn8NadCGNI4NVb/DWboAzO33VRclj6AVYJ619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FPgR8N5vi58TIvN1qRP+JTpdxD81ovUOoP3pm4b/AGf97dSsQecfB79ibULzSh4r+KV1J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xpSOovLhfvfvm6Qg/wDfX+7XvPw++C3wp8D28XxctIre18PyWvnafZ6hM0sVphubiPzP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3+z96vn7wxqfiv9t742OmtXDad8OtHT+1daieXyrS1sozuCzSf3pMbf8Ad3f3a6b9tb4xa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T4Z8PSRf2Lolsiu1rLuhkd1VgExxgLj8/bkKOK/aP/aH1T4464bSEyWPg+0ffZWbnDyv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7q/w146FqbIFN4pDIXgREZycKOtY5nnvpWEIIiHeptYuiSIUOB/FV/SZYniEcC8AfNVI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jF8L5xJyRqcu/6K0NeNftJW2fFfw4c/xeF2H/AHxe3S/+y17H+x/MX+Guu/8ATHUp8fj5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JjVPhg397Qr5fy1S8/xrJfEdC+FnkmKVQAelJmgNmug5irrePsSn0cVjRkeb/wABNa+tH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hQyfvev8JqCjr6ZTs00HNABRSbqN1WSSV1fwZ/5LJ4K/7C0P9K5LdXUfBlsfGTwX/wBh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1p4/j8zWbxB/F4R1kf8AkOP/ABr4kB4r7a8etjxbbD+94Y1wf+S6n+lfEc/yyTD0lkH6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sGayteXIhb61oAnFZ+tH9xF9TXSYkXh6GS81SC3hjee4lkWOKCFd0krE4Cqvc1+0P7IX7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DN4gtl/4Sr7KPMjY5WyBZm2L/tfNy3evnX/gm1+x82lw2vxe8Z2GLyUZ8O2E68xRn/l6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392v0Oz71EnZFxG0h6GkbO04qnI784NYXOiOo24TdnD4quiEEgyEml8iSQn5qkWJIfvH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tpDnLcVZWMoMdaijZpThOBVyAeWDv5oAiRGc46VJ5CxjLNVW51NIWIAxWbd65Hg5JoA2X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V2uE5XGDXPrrKyZ2Ox9qkWaa4+6v41AGu0o5G0fWoSu05M+fYVXgtLh+HbC1eg09YeQd5o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nH+1TGZ8Hc4iq+24jBzj2qL5Af8AVgn1NAFWK2kPPzyfjiiRZkziID/earRmWP1PsKFuU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oApxQiXO9h/wGllsYwCQCfrT58vnaVH+5UccDn7wc/WgCsluNxCYqCfSnnJJxmtFoY9p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cSk0Ac/d2piLRvw1Uxb7JDmunurVb1SOkorDe1aJij/eFbxZk4jYMelSv0znFCRbBmo5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pO/J+c/98U+2cAH5v/IdKE3n74qVYsfxj8qtEkOCxOOfouKswRnHLhPrTTEP4sv/ALlW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H/boEVbh0LYEu/wCop0SsBkPGv4VDOsnmfP09hU6J8vykD/eFSSEszqMeaG+i1HGN+coD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1DD/ZFL5E237j/lQA6GLbz0qGVsyYz+lSxwmWMlUkP0qs1syEkrJ+NVdDsyK9YBQOKbHJi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zOx+8PrRAixEq2PxougszMkdoZzjGCfStZhI+l3CqR9ys/UpFjlUZBz6VpxuRYXO0Z/dV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xu15LFjPek8UwB/FCgAD5Vq18OVZtbn3cjYTWP4lui3iadtpIXArJGqNjxJrw+zuyjY0c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WuE0cEQfpWrp5/tgXl3/AMsrdGSH/bb+Jv8A2WqGmgCCP/eo5hnW2Hh638beDPF/hG8US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lW6ZkjK1+CGu6Nc+Hdc1HSbxNl3Y3EltKvo6MVP6iv37+Hs23xNKn/PWBl/TdX4//ALb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7RHiYxxn7FrM51CB8cfMzq4H/AALn/gS1UHqYzWh88baNlXfIo8iulHFcpbKNlXfIo8imK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K0tMGAaj8irNnEVc0ho9n/ZKxF8edJJ/isbxf/HBXpMH779k34uwjqus2x/KGOvNP2Xj5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9HOv5oBXpnhxfO/Zv+M8J6Lq9v/6JjWs+pqj5cgU/Z4vpSXbGOzkbuOlWrSLNpGfaq+ori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JzIti+9vpX158F9Fe8+EFrIF48ofzNfLLQCOLHrX3h+zhoiTfs9WU5AyYj/M0WA+lre3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f+g1KLeLA4pLf/UR8f8ALMf+g1KOgp2C545+09pqXPg3QVQf8xdc/wDfmWvG7Hwb54OY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cr60v9F0rT7e5invIdSWaWJGyY18uQc+nWuF0efzX2W4QQpxI45INelhsurYr4Ec1TEQpK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D4rNN8iAA8dK3LdjpelSzMP3oARB/eH8Iqz4nm80KxbjIXGKLeEahfRknNtZASuP7z9hX3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4X6nzmIxM6vocZ4n0rXPEMul+B/Dg8zxFrZLSzjjyYf8AlpI391UXBrzgeD7TR/i/ovh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jXT3Gzd5rfNHu/4Ex/8AHa+yvgd4Y/sD4LeLPiXNFu1nxdK+m6ZK33rexRmXC/3SzKW/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tYdfuvEviKNi63OqyWtv/s29v8q4/wB5sv8AjX5rxBjHUrTUX7qPv8hwS9ndo9v8FW//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h1oLo3UQ/cyff/3queC7T92Djqf0rq9Q0Vbq3KJFJEN2eX3LX5nUnebZ+nU6doK55M1q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A5SuhbTVJw2M1JFpy4OyqTNOU5LVI9wIIrH+xcnFdZqViVLcVkeTtzxW0WRUXumO1pt7U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yqM1GqCtDiIorQv93irkEYh+/wA0+PgYFO8veOaLkFXUkFxCQK5DXNHWa0uFZc7gR/Ou3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62EisPWtKcrMynG6PiLx34bfwb4mTWLdCLZZNkigep4NfSHwr1ePXvDy2+A00ShkPdgay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DTb6J493nJ8vHQ9jXP8AwcuZ9GuNPIPELeS4Pev0XIcTzVFFn51nOF9mnOJ7fBa74SCP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OrHsKnlgEWpBh9y4+ZatSwgoSB7V+q06funwXtGZk/hG21UM6fuJD3UcH6isW78CahBkx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uw0+YmTyga1r6wF2kbQXLWFynSWOKOQH/eVk+b8NteZXyjDYhuTVn5G0MXVp9TxTVtPvd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Bf7zR8GsQsftEHPV0/8AQq+g7a38QQf63+z9Qi/6Zu8Dfkysv/j1Zs3hey1G48698JMkw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v/0zb/2WvAxHD01rSl956NHMovSZwU1tz0/SmC246V2t/o2lROVe8utPHpfWkifqwWoF8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eC/TqDbSqT+VfN1spxdK7cbnp08XRntIxNKTyfGHw0HrrVyf/JRq1fhtKT+yDrqjt5q/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XJpnjb4YJIcltYu8Y/wCvRqPhfz+yLr/0n/8AS+KvJcbHfclmiOZPmqWAbWb56ZJCcyc0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kYGzaOpUfPVwbSp+esO0wOrVoRqpH3jQBaSJR/FUsSLzzVQIo7mp7YLk81SAZcQrtHNc9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a0MbJWDrNtH9lkpgcfDMYyBXVardbvCuqDP8Ay4zf+i2rknQhhWzq0xXwxqf/AF5Tf+i2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/wCEl8Kc/wDMjaf/AOjp63dOuEvdZ8YXkRzFca/dyIfb5a5r4DN/xVfhnnj/AIQiy/8A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pNx4ptO663cBfbO2s1uWhbt5kfznOG7CrttrGItjoWlPSmW1g94++Y/KOlaiRW0Q3Kga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NOsDcT+dcnj0r0/4YX0OnWPiq6iOLuG0/cf3v4//ALGvPY5S45Xb9KuaT45vfh9Hca1p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ysSyR/dizxlv4aLGiIf3un5+1wyRSyfP/AKQjbn9/9qtTw/ps3ibVYrC1ieRiDI+wZIRfv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o1vp/j/OreJviD9k+TZ/Zf2JYGtPm+6Afm3f7XzVsax8QPD/gjT5tJ8FWnmzXH+u1C4+Zn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By/xj8UWmoPo+j6YJEsrCLzHWVdrrMyrlSPVR/6FXC6WcajD9GH6UusNJM8UshLSOSXY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p2f7Rg+p/lUM0ibfnJ6V4n8Vn2fEe7x30aD/ANKBXs+32rxf4rWP2n4h3kn/ADw0S3f/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RZ9H/ABFb/igPDf8A2MNmf/IFxXLSSkFsCun+Ijj/AIQDw3/2MFn/AOiLiuVklG5uKlEV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/anFGX28KKYxkHG39K0MkDXTnNQtO/PFPzIf4f0pcOQflzQBlzztuPFY2oEtenI7Vr3JO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h47U7AWNGyGm47VqbmHaqGjKd83HatbBxRYDmvG5I8Ga9n/nzk/lW3+zY3y34/2LL/0n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g3Xv+vOT+Vav7NT5bUP8Acsv/AEnSs5I1hsU/iAzj4leMvfWLj/0KvOJSfOkzXo3xC3f8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XH/oVebXBImlzTWwdSKvU/2f7Yf8L80vj/lxQ/8AoVeVV7j8F7b7P8bfDX/TTT1/9mqbA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akPeojVpGdzzH4923meBdQl/55mL/ANDr5+0wsbeRc/xV9H/HKHf8MtdbuPJx/wB9183a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RXf/AFkn1rQsPu/8Cqg4+eT61fsPuf8AAqko5q8GPipb/wDX3b/+g17l8Qf+RB0T/sMRf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33HxStz/092//AKDXuPxB/wCRA0T/ALDEJ/8AJeWoQHGOc1WdMmrFKI81qiCsRhDWReON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mudvF+7zWiMWYTPi6PtivcPgbfeX4Ruef+Xr+leIPF+/b8K9Z+DRK+E7j/r6/pUTNYHLaJ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s8/vJj/49WF45th/btqpH/L0orrfAtkJ/Gdx/vTf+hVH450QN4ltBj/l7Ws1sbmB4Mth9l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hLWP8drXVT4ZbyhCNMSCNroS/wCsVvMG0rXongXRI3s735fvSTA/99LWB+0Tbxaf4D12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4/wCkGs2B3XwHP/FPWY7/AGmb/wBGCsPSuZNUPrqd5/6Petv4GcaZZr2+0zf+jBWNpduLT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1W9H/AJMSVMQLua53xHZmJ0vouGU4bH6Gtaec5qS3JbrXQjOwzT75dSs1lGN/RwPWjUb2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L6rx+dUhoE0E+bCXys9jV6y8PX0zH7U8aN6791Mdzb08506L6VzfiX4o6tp/irSvD8sUd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priSD5rS4kZjDg7ud201Faa1Ja3DWkhKjOBXT6BcRJa6hbXaW88V6i/8fH/LKaPmGb/eV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mcZ4m/5CI/3P61H4a16Tw5ren3izzQwx3MZmWGQpvTOCDj610Oo/D3xnrGkf2vdeHFwkY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3Nqxb+KNflkj/wBpWX5f71O+GXiHwp4i0/VtI8SaLY38enThH8QWMnyo2futMp+V1xQka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bfxhN5J/1kMcz/3txH3j/vYr5s0lsftI+If+vn/21avpDxP4Ol8H+ILuG71b+25dQ/01L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U2/7KqtfM9gSP2kfEP8A18/+2rVLA+kvErbvA2jAf9Buz/8ARU9UB/q1HtVrW23eDdHH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9VW42j2pwAQjYprOupcZ5q7ey7IziueuLvcWGa0MCMzTM5x92tSwXcPeqmm2cs7e3vW2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GmQTcEVk+Jf+PSP/AH615xyKx/Ev/HpH/v0AcwO9dsrYtE/3BXEjvXaD/j1T/cFBZxv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4g/69W/nVz9nAeX4H0/8A32/9Fx1nfE1t3gDxAP8Ap2P860/2fhs8CacfVm/9Fx1myzs/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ifnvZf+kcdcBfP55Y5712PjtM+N/E/wBbL/0jjrh5CV3D3pRIk7Cxxj0zTLiI9uK09MtgY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fMIFbWMiK1Owirk8m2PNUfugVLqD7bLIPNFi7nmHji+EtnqMYBLY615bpmkmeNpDyc16D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vEM7jjNV9b0u28JaYEc5nYVRVy74aRY9IWNOoJqzdwv5RLfrUXwzT+1EQt0bnFbHj3bpE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Zs45Bv8AFnhwf9Nz/wCgV9reGTi01kd/smoH/wAhy18VacDL4w8ODqfOJ/8AHK+0/DZwu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j/wCi5q5Z7msVofnR4r8QTeKb9JQxaMAIqj9AK7z4PaHJb3F3OekluF/8fzXE/DzQpfEV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vPYAV7p4budHbUptHsJo5Zbe3DSY+797bWy2J6n2b+zPpQk+Gs5P8V4P/RUdeV6jaGDxT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/AKMavbv2aYtnwz+t0P8A0VHXj2tSBPFV/kdL+T/0Y1QX0PpBvux/7i/yqse9WGOFT/cX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lc5nx4M6Vbf8AX0v/AKC9c4I/3C8dq6XxyP8AiVW3/X0v/oL1z4H7gfSgtMpeHgP+EnH/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/tDqP7I0fj/l5b/0Ua7nw6v/ABU3/bJ/5Vw/7RAxpOj/APXy3/oo1BZ53+zRx8QfGmOP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1q9+rwb9mof8Vp40f/pxs4//AB+Rq913VKA7j4ZjdFIf9s/zr02xGK80+FozbyH/AGz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ZsaMD4iceEr7/gH/AKEK82i+4p+tek/EYf8AFI3v/AP/AEIV5vEP3a/jXXR+E5am5IMU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daMA496OKKKAFyKMikooAXdRupKKAHUhxS0hoASmkinU3FABx70cUlFAC8e9HHvS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ACiiigAopcCjAoASilwKMCgBKcvSkwKUUAFFFFABRT8UYoAZRT8UYoAKKMUYoLCijFGK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EUAR0UYoxQAUUYoxSEtz0jwj8vhGwHorD/x9qz/iMu/4deKB6abMf/HaveFv+RR0/wD4F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4z8PvFI/6hc//otj/SvPe51w2PmvwPKP+Ee0eMNkmM/oKyvi9Cs9noCsuSlzJ/6LIqP4Y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4OcpL+lTfFgsLDTJF6C4b/0Gr6DW5s/Ahc6RrQ/6f4//AEXXrKQK0TLjg15J8BB/oWvf9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7BF9w1g1qb30MC1tFFzccD/Wuf8Ax6tSK2Xd0qlanNxP/wBdG/nWpBzmto6HO2Phs1OOO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srtf71vIP/HTUiDGKkbJhn/65P/6Ca0GfmRqcOfG0wA/5dov/AEH/AOtXc+GLUlxXM3tr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vF/7NXpXhDTd7Dj/PFZ2KRgfEmExa5pnbNn/wCzV6vaSZ+Ad8B/0Drgfq9ef/GCy8jW9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5Oa73SEMvwGvf+vG6H5Fql6FnU2UG/wAA6ZB1L6d5f/fVhIP618OfGyL7L+0F8RB2N8HH0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LTd4Z0EdjZ25/O0xXwd8dpvP+PHjCQf8ALdLaX84Y2pU+ojlPMo8yo6K6kYEvmGjzDUYHv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O5harP/p0v+9VnRJvm/4DVHVk/wBOl5/iqzoi/N+BrMZ0AbijdTR0paaAAea94/Y0kI+J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K5/8AAiOvBq9v/Y9bb8UtU566O/8A6Pjp9AW56N+2S274Q61D3EltN/3zeXK/+z18mRvuj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r9r1DcfDDxS3UJaxn/vnUQv/ALNXx9A2YI/90fyrJGnQlzRuptIehrRGI5X5rlb1/wD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unXqK5W+/4+5/8AeP8AOqA1tBfKSc/wLWwrcmsHQTxL/uLW0mTQBIWoU802gUASRn94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r9F/jUn2Xw9fsOPKuoCPx1CBf61+c4by3jb0njP/AI8tfpB8d7OS+0LUbOEfvZrm2iX6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wkbRPzgt18m+1yL/AJ56jOv5MRS+f7frT723Np4n8WQ/3NXuB/5ENLZ2NxqN5bWdnbzX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1tG0kk0jZwqqASScVqtjOTPrfwt+yN8PvAGj6V4r+I3xGt7vzEh1CHT7NBBaP0kCtv3S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L+0B4O1X9p/8Asq0+H2oSarp9m7Qvb/YmgtLfP8eW2/Mqn7tYXw//AGGfiJpn2Dxb4g8W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k9hBcD7fNAB0EgZvLVf9ld1dj+0D+1jrfhfwfN4ftPEuj6t4luEZHuPDf+oiXH3j8zb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xXxy8eeB/wBnj4TTfBjwXo8OorqS41nVZroxS3k6YH2iTy/vR7lZfL3bdo2/3q+Wbe4l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lkdt5/wBrdXKyXE17cNc3U0lxcSHLSytljXSaUM2g/wB9qRoXsmjJqCW4ig/1kqL/AMCFY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+y2BPvJSKHarfWPIz5kvYrVbT9Mu7vJ8zZEegrTt9It7T/ln5repqyrEdV2L7UEn1P8A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niS1/gW6kOf8AgCV55+0lJ/pfwzP9211iL8tUuj/7NXov7JMg/wCFdeKov4lnlOf+AR15v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fDib+7d+IIvy1CQ/1qUWeQlutMVutKep+lRp3rVGNyvrLf8SyT2YVz9q+Zx+Nbus/8gyX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8fjUFXOxif8AdLn0pytxUMPMKfSpB901YhhfBNOVqibqaUdKALCtXU/B84+MPgr/ALDFv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etbvw7l8j4l+EH9NYtf8A0YtKWiKifYPjxt3jTRl/566FrUX52hP9K+KdQ+S+vE/uzyD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t83j3wmv9/T9WX87KSvi3Vh/xNtR/wCvmT/0I1zR3Lm9iqOleyfsl/BC0+PPx98O+HNW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2ooM4lijdCIeP77Mqn/Z3V4yvWvuD/gld4flufix4110f6nT9Git/wDgUs27/wBBhauj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e1itLeOCCNYoYlCJGgwFA6AClZ9ueanyHUOpyDWfdvtJ5rnbudEIiS321tuarSPhc5qpJ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24rI2WhY83afvN+FWrdPOGSWNZlvJ5rfezW5YpsXrTKLEUSwJ71g634gis9yl+fbtTPF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G8989K4jS7W48U3mQx+yqfmf1pgag1qbUZCkKlge9adl4fupyHkbaD61tafpNrYLiCPn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O9AFC00GGDjAJq8LeOzG7ge1TiMRrl2xVSVFmbkkioAeJzcZ2jP0pDLMmQEGKVEMa4j496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PpQBIt2oBypzVZ52YnYuarS3jg4GDU9mZJe2KAGDz2bJXAqZkQp836U64gZVJ34qis7Kx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AnSKTNHnyDO1ePeh9RIjICEn1qj9qkZzk4HpQWWWkZm+YcU9RERwq/jVcTIOWJND3aYwk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OFBCYWoLnTTecu4OKgjl3ffO36VMAMEpIasg5q9t5LSQiQ/j/DVJmDnt+Fdh5STwETIZ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kywfPEeq9xWsZrZmXLYofKPupU0O3+JKZv2/dibP0qaKYAfNE2a6CCSRoFH8efYVAZARgy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rNxt2j1qSEIwP7ppz6UAQeWOSLhZPakx9fwqTy+TmBYh7U5Uth993/AUEk0MZ8s7XIqN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iNhiB2H1qGSGVR80y0nsNbnQ+FoNtlI5OST3q7PBFtYtgVR0OIRWS4kPJ5q5K8IY723Cu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GbLbW+7eFDGql3p0bWRYLtYmtFyhU7F4zUN3FuiUNnGe1CbuFkcXqVq8ZUsB9anjmddHu9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NZWFYQDGc+prGhjlOm3fl4x5Zro6GFtSz8MJi9/csTlvLbFcl4v1Fo7m8dD+8dvKU/wBa3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vbofeEL4ridSuvt+ozydUjUkVhsao6Hwowg8PyxZ/wCWTfzqG0hMVtCSR8z1FoJI0uT/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NEkmcIuRWYzovBLlfHlsAeDG+R/wCviH/gpj4Q/tDT4vEMP+t0vWWSb+95dwpH/fO9a+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I1nzkAPj/AL9NXlH7aHgc+KPh/wCONNWDz7i602SeMY6SRZkT8fkFaQ3InsfkSoHNPCjH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HnjdvtSbfapMe9GPeqQCKB6VNbgBxUNSxnDUAj1n9miTb8cfCx/vPMv/AI4K9S8F/vfgd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qVu2PxUf0ryb9nFvL+NfhU9MTP/6BXrfgEZ+GHx7j7LdQN/5ENZ9ToS0PmmwGbO291WqG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0cCr+l/8AHlbf7lUIYbrV9S+w6fZXGoXjsdlvaxl3b6AV0RWhhKSiUnGRjrX6Gfsup5n7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B/6HXyv4I/Zm1vXriOXXrj+yrQ4L2dn884H91m+6v/j1fR+heEW8O+GLPw7HeXQ0q3Xb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HiBuavew2S4jE+8/dXc4Z42lDc9k1n4q6FocCQwznVbsRKPLs/m+bb3NcJr3jTxR4m3K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8sl+ViPw+b/x6orLRobZfkRI/+ufBNPnt/INfXYPJaOH1l7z9Dw6+PnU0i9DCHh6L/lqPt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/wC+VrZgsobe12xwpGPSIbRSx8nirIOF5NfQQhGGx5jm5bnHeL5gDZQgd6v+P9Fn8AfB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7cQSMq/3Tj5T/Kug+GvhNvF/xBe6uF32On7WKHozdhXDft9+N9vhePQYjjznii/76kAZ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lY9DCRbkj7A8V/D658J/sx+FNC0/yzcaToOMS8K0v2X+L/tpXwf+yzA1j4HlsJV2TR3LM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/wCKsK/Vzxjosev+D5bGVvLimsnjeX+4GjZS35NX5leDvB+oaPb2t3okX2vVdHdrK90/f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5h/dmX7y/wB77tfieYS5+f1P2HJkrWR7v4dtfs6r9K6BWz0rmfCevWes6cLi0ctHnDxtH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C3+y1dFb85r4qqtND9ApwtuZes6a0pNygBb+PFY3kAIdu7n0r0GK3VoypCnd96sHVNIF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lBuxMoHGagjEH5T+Nc1epLuOFruLy3OTnP41i3cAXJIrpizknG6OU+yEnLVZhhCfwg1f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Wuljblq2RwtGSF/2B+VKFJ/hH5Vr/AGEjtR9i9qZnYyGtcnmmvYK45FbP2E+lZWsaz/Z+o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9teIJPuW8b/LF/tzH/lmv862grisee/ErytE01pCom1C4/d2tn/E8n/xK92rg9L8Kz+Gb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CyyCE70SXv8A7te66d4P/wCEf1CLUNQu49Q1uT99e3kifKijpDGP4UrnPEuirqJe4I5J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T+GsvnUviOiPz3iPGRpyVGG9zXhtFn8OrMozJDhlA/u1IjM1kZNu7cMgVP4Wnjby7OP8Ae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Vo+H9Bt7uS6tpbgxzW7navqtfqlPSFj81sYWlQ5us9K6EJirGm+Ebtr9zbmMrn+KvR7P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bRmbHzkjPNUpWCx51A0ksqQRRPNK5wqoMk1fgRoWkSRdkinBU9q67w/YwaH42NukYEUy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vinwdDrczXdoAs4GSB0cVMqyRjyN7Hnbu23hyPxrOuNBsL3LXFlbysf42iXd+eM128Hg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ra/4QVLaDLqc0LEQH7OZ49Hoz22o28i3iyG2l863j1RPtKI2Mblb/AFkfy/L96sqPwxF4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CCdftaO9uXmWRC0lwjsvmbV/ut96vbpfANvqEew71PYrWTbfD68Nx9llkk8k/I+P7teP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p3Uq+IpvRnibQj5qiMYHGa9L8efDa203V7PT/NmM15GTDLIPubef++a8/bQLtJWjeSL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y+phFzLWPc+ho4hVXYoGMIc81Zt7tV4OcVM/hydv+XiKli8J3ByftMX5V5FjsRMl5B33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jpu/75qNPDFwv/L1D/3zUq+GbjH/AB9Rf980DHjU4AMfN/3zUeoywTWDdz9Kd/wispH/A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z/wDr0XHhSXyD/p6np/yzoA5GeFC3A4qbV7mGDRr+2dctJaSAf9+2ra/4Raf/AJ+k/wC+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u/w1qt7LdCS4S0lCDB4/dkDmpsO5zvwWgNv4s8M/9iHZH/yLNWppaRS+KPFTy/vcamzp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y/hbeLbeI9GuG+5bfDq1lP0VpWrovDug/a21m5+0+Xi6j42Z/wCXaFv/AGasFuaI04tR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pft6D/ln/wCO10mieA4VspNa1i6ZdGibYqwofMuG9Ix3rrfCeg/D3xTYX8mjsbkj/R57O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AN1vun61qjmc7M8Q8XeK7nSNPQ6fb7XlZU+03CEKgP8ACvqa7lviTrmt+HtOtb7TrfRd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k38/ePp/u0mr+GTJdQ2TXdvc2+mybbWRIgG/3m/26YPCko5Fw3/jtMfNcrfbo/wDnkfyo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VaHhm4HS7f8A75Wj/hGrn/n7f/vlaAOV1m8f5PkIqHT7sfaI88V0es+G53EYNy4/Kqlj4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/wBKOQsl+2L/AHK8e+Jxz411qQdF0C3/APSpa91/4Q9P+fmb/P8AwGvGfjBpX9l+JPEv7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5Yc/8fir7VLjY1ie2+P32fD3w4x5265Yt/5BuK5mS5mLttgUD0BrrPFlv9u8D+H4f+o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oPBlvni5b86iMbhU2Mq3knQZMKn8RVhryYKR5Ax9RWgfB6AcXjfnSx+DFb/l8f8AOtfZs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5MIFNvNWbYcIPxrYfwXFnm6kNRv4JtWHzTyGj2bRRwvmyMx+TvUF4WF0cp2rv08Caf8A8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rL1bwRYrcHEs44H/LRqqwHNaXOVklwhPHpVp7yXjEZ6f3TWrpfgmzMsn72bp/z1arz+C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L+mgDzvxxM8ng/WwUIzZyc4/wBk1ufs/J9lfVccbYbI/wDkulS+O/ClpaeBvEMySSFks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3pfgKnmXmrp6wWQ/8lY6yqL3TansYfjO4M/jTxXMeralM/wCbV59d/wDHxPXsmu+HLWbxR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s6fxdmrkpvCelM7k2wyf9tqUfhJ6nnw6V7/8Jhj41eDz/wBQ5f5tXl8/hbSk/wCXdf8A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D4x+D/8ArxH82ptDPrYr14qMr7VOe9RmgyOC+NK7vhfrgx18n/0ZXznpemNNApD7cha+k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sNbGP+eP/AKMr590a1WW3T5yOF6UFnISXEm+X/royP/vA0n9sNaJGvua6afQrcSSdwXLH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pV3BJlRkZpWKOAtLo6l4utbrut9bg/jur3fx183gLRU6k6rD/AOiJK8TTThpPjCa1/wCe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9z8RxC48N6FEen9sxD/yBJUAcWZkHdab9oQd1rs20bTxn/Ro/wAqibSbAf8ALtH+VbxR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MABWJcyNzwK9MlsbLJxbRj8Ky7uythnECflVkHlcsp8969v+A9iLrwbcsVzi4J/8dFec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D8K9m/Z4tf8AiiZeP+W7f+gispmkTjfh5Y48d3iY+6Zz/wCPVp+NtMA16yfH/L2tWvAds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a4x/33Wh48jC6nYn/p7Ws0XczPBdn+5uuP45f/Qlrz79qm0I8NXfva2//pSa9W8FxgxXX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nn7VSD/hGbr/r1t/8A0oNSM3fg7/oyQw9o7mT/ANGCuamv/JvNZGf+Ytef+j2rqfhSc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jBUOiW9tIL8yxI5/tC85b/r5kqIblnOJqEbH7x/75qwl4uDgt/3zXax2lmvSBP++atx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o/wDvmupGRw1nqnkk4SQ/8BpbvVnm6RS/9816LElqw/1cf/fNK8VuP4E/Kny3IPH9R0yS8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8HPCGq9nq+o2pVBDcTIP4fLavclW0mj2BEHHOB1rClt7e2kkjKrGSeGp2BM8vi8R63aXUk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AD+SrDIFLptubgfZJrST+z7h2d7eODYrt/e2ov3q9EnAt/8AWVZ0qVHu4ivSp5TRMpah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pWt6Vced8qWWqf3G/umvGb74deKPDXiif4lSaZ5/hfV9VWIzW+Wlt/3Zj3SD+4395a+i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28iKcOsillBwynIODXd6P8QItc+FOsanPafa7zQTLHc2Fn8xSSNc8Kv3dy0uUzcmtjxzW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Rfvf+Jxbf+iZ6zJBeZH+iz57V2emCHxboelX+m2ircw3kd3qdjvLLCDDIu6PP3l3SVdm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n0PMZotSYHNtNg/3qqWfh/VJLhpLi0kiiPQY+9Xq63EVSC5iArVRuRc89t7O9hzi2lx7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/8e0v516GLtT0A/KlF2q9h+VPkC55y9hqJX/j1l/OsbW9N1NoR/okp+pr2D7YMfeH5Vnaz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flRyBc8VGjax/z4N+a12I0TWZYwosdvGOXFbQ1FVPDAH6V0kF0gyAKmxcTxH4oeHtSsvh3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3a2xyVbOOavfApceC9EPrG3/ouGuu+NM4/wCFSeLf+vb+orlfgiNvgTQz0/dv/wCgQVgz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qav438RtaRo8JktAWdsdLWMVg/8ACA60P+WUH/fyvUxPjxD4k/6+If8A0lhqB70nIqoI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1vGBFD/38NV5vAetsf9TD/wB/TXp6XGCaHvBXSkZ2PLW8C63j/VQ/9/DVZ/A2t8/uYf8Av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4qq15g9aqwWPGtG+H2oeGLe7llhhlu/m7ttrz3UPhxq2q61Pd6jPBKc/JGHb5PrX0prFy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DYrzq9uFLtgUmhnG+GPBOrafvnja2jZWzHHHk5FO8UfD2+8SahHdNcQxps9G+9XdabdFI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Xxkc5NKwHmFp4dn0L4heH4p2Ryu7lD/smvq7S38qDXm/u2eqH8o56+ZdcuP8Ai5Hhv/f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EfufEXtY6r/6LuK457m8T4X07wdqGkW5+yat9lik/2PmrpfhN4ZGheINQlNwZXe2Ck491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If8AcX+VaPw/OdWu/wDrh/7NWy2IZ+gn7NfPwyT/AK+h/wCio68W14f8VXqH/X/J/wCjG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8WzT/r6H/oqOvGNe/wCRr1D/AK/5P/RjVA+h9HSdF/3BUB61YlHC/wC6KgxVGJzvjgf8S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f/QXrnf+WX4V0fjgf8Sa3/6+V/8AQXrnP+Wf4UAiDw0ufERP/TF64P8AaMGNN0Qf9N5f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/AMjA3/XCT+VcH+0dxp2h/wDXeb/0Fag0R57+zWceKvGp/wCmVoP0kr2+WTZEW+teHfs3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2o/8devabx8WjEehqF1LPSvhPzp8h/2j/OvTLXoa8s+C10NQ8NwXiqUW4HmBT1AOOK9T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hfEX/AJFK9/7Z/wDoYrzaH/VL9K9J+In/ACKd9/2z/wDQ1rzeBT5S/Suuj8JzVNyQdKKB0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aM0UAFOptAOKAHUUUUAO20mKM0lACHrSUu2kwaAGUo4p1JigBRRRSdjQAYFFM5ooAk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oGAaAFCZo2U3zCO1HmmgB2yjZTPOo86gB+yjGOKaJSaUNmgBaKXFGDQA7NGabtoxQA7N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7NGaZRQWPzRmmUUAPzRmmUUAFFLto20AJRRRQCPRPCZz4Rsf95//AEJqZ4xj83wP4mQf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C9J4SP/FJWH+/J/6E1WtdTzPC2uIf4tPuR/5BevPfxM6YbHwz8BpwNH8JIT1hm/8AQTXV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/2uv/AGU1wHwMuNtp4MXPWGb/ANBNd/8AEX59Js/a6/8AZWquhXU1/gFJmPxCnpPAf/HG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Xi3wEOLjxEvobc/o9e1xfcP0rM06GHa/8fE3/XRv/Qq1rbpWVa/8fE3/AF0b/wBCrWt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GBbTnj0qaMbkkHqjfyNQJwx+lWbVcsR/sn+Rqyj86ruEf8J0/wD1xi/m1eteBbQORx2/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jl/8ArjH/AOzV6/4AADr9DRYlMxvjjZ7NY0I4620n6SV2/g/T/tHwGvOM/wCi3o/ItXOfH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T6284/wDIgr0f4bWgk+A13xnEOoD9WrGRopFPwhcLP4R8Nnt9jsovx8pl/pXwl8boTH8c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N+drbmvtT4cXBm8EeHD1Ins4/wAMuP618d/tAw+X8etRA6Nounn/AMlIf8BSp9SzhNnt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uupGBBtNGw1P5dHl0Aczqqf6bJ/wGrOiJyP+BUuqxf6bJ9FqzokfI/4FUCuaQTijZxUw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Oa9r/ZDG34pX/wD2B5v/AEZHXjnl16z+y67Q/FC52nGdIuf/AEKOncuKuew/tRfN8KPH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4MIG/9mr43slLWdufWNT+lfaf7UPyfB/xXF/z1t7p/wDvm409v/Zq+M9LTOl2Z9YI/wCQ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lJ5dW/Ko8qt1sZlSOPLVzF9D/AKXP/vH+ddlFF89czfxf6XP/ALx/nSGLoUfEv+4tbkcOc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Ev+4tbsMfWgCmYfam+XirrpUW3FAFHUB/o0w/2c1+inxT8S2ulaPoU99N9nN3fabCjf33a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/Kvzzv4w1vIoR5JGTaiRruZmPQAV+lmt6nofwx0TwpqHiKxg1fxzNNDHoWiLD55spmU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Vct/s1nJF81j5Jj/Y9+Lfijx/4nlj8Jy6Lpt/ql1PBqOqyrHGYtzMrAKzSHd/u1veBrjS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iCWWO7+Ism6BPkWT7Iu7mEK3Rv7zV7t4H+O3iHSvi2fCHjXXpNT1TWmZdKhWAptaNmZY8f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C/25NUkuvivHpUiW3n29ml1POkY3tJIW+U/8BH/AI/QjLmueP8AxM+Lfi34x6pJe+KN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9PjcrbJ1+7H/F/vNXG+RFU2KZWhRxi2+SAeK1lumjiFnaf8fUhJqiOv8AhW7aWHnWbrw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qCjnbi3i+0RRQn7VL/H5f3d1aPh62xPcSkfwYFWLe3xmzs+p/19x/7KK04bJbSERR9vvN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l1JsFHl5oIZ9Mfsdc+FfGKdyzn/yCtcJ+0lEf7E+Huf4Ne8RKfxut3/s1d3+xqudI8XJ2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yH7S8ONA8HHj934n11OvPLQt/WsIu8rGiWh4cY+T9KjSPrVwpy1RqmK3OczdZj/4lkv1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411Osp/xLJfqK561T98Kgo6O1Xdbxn1UVMI+DRYr/okX+6KsBMCrEUWj5pypxU7R89Kc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mtPwcfK8b+GZR/Bqtq3/AJFWquzirXhoGPxLojel/bn/AMiLUy2LifYvi5ceOfAXo1vf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F+rpjVdR97lj+tfafjQY8cfDX/aMq/nYy/418Z64uNYvR6zE/pXNHcczO2mv0o/4JZ6F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2XD3usrAG9Uit14H/ApG/KvzfCjFfqv+wDoP9hfsn6Ldldsmr311et7/ALzywfyjFaSe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oyW13HBIx8mRN/8AwKtK+GSeawZbctcQeVkx7F+eprvUmsh5OoH+DZDcf89fb/erludU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8vzdvNQ6ixt5NobIxyaqwXwnffGuNpx81N8Qb38tc7WYZ4oKG2l66sfKNdULp7bTRLOdh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u/FsRugjO5n9K1/GN4FC26ngdaoDhNduH1S8EYPzM2MV3Xh7TF0qziiUYZgCxNcR4ct/7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kan73avT449pyTvA6AUwLEL+YdvFWZHFqpPH5VFbwCJS+3FVJ7g3DleeKAEjEt85POPc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4NMi3wjgBR7VXuJt5wDk1AEL3qrIVXmllikZNwj3CkEBC7ioz60RQXEx/wBbtUUAVY7Mu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WiYYD8aeZY7SI/NuNc/d30t1KVVeKALV/qZnYqv6VHaqCpLqaWx0/J3ScVYvGit1wHwf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FRz9aqsu8khTU6zkr8qtj1qIvydzkUFlZosNkq3508FSOVx9aR3jz95yaQ5YfcJFAEjf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ji5U1JCCCeCaoC4oS4YoWZR/s0kNuIpyqvlf9uoyJFJUIY2/26bbTEylGuEB9uaizILF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EbeqmsPUNLlsgSwLr6it+S2KMCsjH6GraQs8eJIjIPWtITlElpM4czFuPKUfWpUMuPQe1d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OAY2rlvEnivwL4IuVt/Efi3TNFuGTzBFe3kULFfXDHNdSlczsWwTjmk8wdNorhb39q/4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A0eb/AK575v8A0FTXN6p+3z8CLAEL4klvP+vPSpj/ADUVVxWPWj16UttbG4nxz+leYfDb9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/xXb+HdP1ObT9QueLU6vbG3jnf+4rbsbj/dbr+Fe8i18jjHFQ5WGkV4IjDbhS+R+FRSuvB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4mZV2KVY1kTSuw2MuOeormNkOkJ3HHyjNV5522H95wKiZiA4Gc571Xlkby3UkDmmtwHPe7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8f0qrFaSzW14NPj3llIYe1V55l+6TgfxVl6drFz4e1VnSUmBvvA+ldC2MjntJ1Q6F4Y14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jVfSsAc2/r/G9WvF84vZdfOeJLmK4/4C1QW/lG3PnH/cj/h/3jWMikdBoy7tOkx0HNQy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rGnn7P4fWTu5xVKI77llPRBmsxmr8OD/AMXEsgf+ecv/AKAa0Pinpe+RpJADvLof91sq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4iSOn3EtJcf99J/jXR+PIEu9wbnC/wBc1cdyXsfhL4r0H/hGPFet6L/0D72a2/75kYVm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aPhv9oDxKu3bFfCO9jHqGXaf/AB5TXj3rXWjgasxKKKKpEhT1bmmUq8UDPR/gPdbPi74Z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w17N8Px/wAUv8f4fe3/APSjFeG/A84+Kvhz/r5P/oLV7v8ADCKG71j4yaRN5mzUZLe3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f+Oq1TGnKpK0TWU1TjzM8X+Enwq1D4g2UdwJH0/RFCxvef8ALSVv7sP/AMVX1N4K+HOje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ilpGfvsDmSU+rt1JrY0PTLfSLSFYIUgihUJBCgwIx/jWuo6HFfqmWZTDCrnlqz5DE4t1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YgGYh0UU+eH7OhZuS3T2pZJBaBrhxkniNajvpC1mh/jk5b2r6No8ssWIRY2Zjk+9RXjt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XzGUCFjWnZaRPM6lYCakDPtIlhY5XcT6UzVHEUWU+Z/7q9a7Gw8FXd1KOAqnqBWlP4Nt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7NWUqiRrGm2bXwu0YeEvDU88oxIBvkJ/v9DXwN+0X4rk+JHiWa5kjzDLO6QR/wBxY2+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+MLO/HgNtL0pki1PUEFsklx9yLd95z/uruavh3xB4Xi1D4sReGdP/ANLit5o9Mhk+7v8A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4uEqt0j16MeRWP12+FuuJ4y+GfhnVVfeL7Tbdn/2WMa7h+ea8C+K/whk8P/E1/EGmWENp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NqrMp+/j+Hcv/jyf7VetfCe9t9Cgk0CE7bOzVUiweirGtdUmo6P4/sLqKxuoL5bWZoJ0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h2Nfl+Ow8mnT6o+6y/E+wqRqvY+XdW+HNxLfnW9IZbbV3/wCPpDxHdj0b0b3q9o3lX+Yp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/wBP4g38S169qvgjUdO3NFF9ph77fvflXI6n4dtdTDLPFtlXvja6mviKtCcHqj9Qw+YUq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KegqO90kXUTROOf4T6Uy31jUPD58nW/9K0/+DVI/up/12H8P+9936V0kcCTRiRJFkVuh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lzueM6pYywzPG6kOvUVjzWDSoXwdo7V7L4g8NR6hEWUBZ05Df364ttNHnMjJtkXqvpWsU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/dqx9haP7orqm0rJ4AFSxWKRj5gDXQkczRycWmSyNyMCrn9it6Vo+INQtPD1gdQ1Cb7L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7f3Yx952/wBla5n/AIR/UfG9xFLrcUmi6J/Bo8b/AL+4X+9csPur/wBM1/4FVqJjymMNQ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Z+GZY4bSN2judckTcqeqwf89G/wBr7q/7Vb3hvwrp/hezms7GLDNzPO5zJO/q7dWNdPba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20VvBH8qJEuFA+lXLfRfPMcageZI1ddCHNLlRjUapxcmcJ4g/caR5v/Pw+xP+uYrmrTTY7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+1dv40tkFxbxMowiH/0KmeDvCtx4gvvKh/d20f35f4U/+yr+g8ow6weCin1R+BZpiHiM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Xwvqb20imW1mYMk56yf73+0On0qzrNsPt0d9DIcyDG8feUjvXq1/8NbPU5ZtMbUZppBz5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mqObwZaW/hC70W3RZtTt5BcO0n33x0I/2a9FVUcKg7HLeDvFUMcUkd4GT5/kuE+6/wDv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cg9K8q/4R2702PY0YuYgf9ZHVnTtVvNJf/R5CYweYX6f/WrVxvsZvQ7bxTGbPUtM1BOP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0/kf6ro/pXmGq+JptdhRZ0SKFSD5cf3d1d14ZuWvdKt2kOSBgn3HB/lXHVjYqnqzdslM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JdypIP3Z+X0psdpKeSfk9KZIipnb19K85v3jrWxNa7UQn1qxavG07E96pRTAjaeKnTbFk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Sf8Ako/g/wD6aCVP0FYHxK8Fsqrf2yfMwxKo/v8AY1c+MtwbXUvC+qdPs9wwz+H/ANau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ueP6U5Q5qXLJXTKjPkd0fMrSPAxWUEMPWnJeL6VL+1fba14I8EyeMvDMsMc+nFftts9m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ANnbXxj/AMNY+PR0vdMH/cLSvgMXQeGnyM9yhP2kbn2gt7HjoaPtsXo35V8W/wDDWnj7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K0pP+GtfH3/QT07/wVJXnnUfaf22Mdm/Kq9xqkYBABz9K+LLj9rTx9Bbkf2xbfan+5H/Z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xNgsJpZddtvN+X/mF2+3/wBBoA+y/wC02z1OKv61rGNC1C2RDvNpMhc/w5javgf/AIaw+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H/wVW/8A8TXTz/tE/En+z7uGXxEvk3ELI/8AoNuvykc4+X5aOhex7j4QuZLaeyEf37j4f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ki19I+FPB3/CP/21qHiDzLXSpL1XtY40+a7X7LCNw2/w7ga8t+DXwu+z6NoXxL8Tf8i/Z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/wB1ruSPzDuPonzf8CrzH9qb9ov4g6V8Ztd8PWWrDS9M0gxRRRQW0XlBWQNuOVb5vm21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1rxVPruq2txfQOulQPiO2tXMWyP2z/FT/C3heLT/ABOfHflf2JpVmkkMNn/z956L/tf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jZeCLr4o/GPxXNpPgq3iD2GkvBHHJqDfwZRVVtrfwqPmavGfih+2N49+IHiya90G6k8L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bZRxt5SDPzNuVvmb/ZqzBo+xrnWnubia58ryjNKzn6lqZ/aZr4O/4aG+KX/Q43//AH7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aI+KPIPjHUPwSH/43QXFH3p/aho/tRq+Cf8AhoP4n/8AQ46nn/tl/wDG6h/4X38T+3j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AMTQaWPuvUr2WVIiO26oNJubkXsZC5+U18AeJv2gPidbRW+PHGsDcG/5bqP/AGWsrw1+0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4ov8AhOdYGQf+Xken+7QM/TT7dN/crwr44zvL4r8UFhjPhe2z/wCBsdfN3/C6viR/0Ouu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s+CPF+teLrbx3d6/qV5qt2mmWsKz3kxlZR9qHG4iolsVE+5/EvHhHw9j/oNad/6Ku6mD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Xnn7UV/daT+zdLfWNzJZ3tvq+kvDcQnDxnFyMg/jXxl/wtPx0R/yN+vf+DOappbsc9j9Eg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N8NS5uf+eZ/74avznPxJ8cn/mb9d/8ABnP/APFUn/Cx/HJ6+L9d/wDBnP8A/FV0HMfo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/AL4akP2rBxESf9xq/Oj/AIWD40PXxfrv/gzn/wDiqr/8Jh4qP/M0ayf+4jP/APFUho/R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x/umsbWVvhdnMcnT+6a/Pw+KfExB/4qTVz9dQuP/iq5HxL4p8SC8IPiDVW4730//wAV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eNJL+6c/L/cNW7mG9B4gf/v2a/MLwv4j1+WeQNrOpNx3vJT/AOzV1Z1HV5EBbUr88d7q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n+Iy3aeA/Ee+F1X7BKSdhH8JNZv7PtwTqerD0isR/5KxV8Paxd6jBpNxIb26OE5BlY5/8e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4nWvH0+x/wDpNHWVT4TansdF4jEg8X+Lduf+Qxcf+hVxl59oEjZx1rwr9qCZ2/aA8coT9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FfPsjN/al5yfzpQ2Je59xyl8ndXofwwJX4xeDs97IfzavzQldsn5j+dfpJ8JePiX8OMd9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UwR9kS96jXvUknUio1FSZnDfGeVIvhhrzOyogSLLMcAfvBXzdpetWVvBGRqdipG3rdR/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OM/s8ePvayX/0YK/MjT4PlNBZ9jXHiLSowwOt2PX+K8j/APiqpp4y0a1hYnXtKA3d72P/A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T5iYgOfQVb06wtru3YMgHze1BR9TnVLfV/GNreWl5DeW017Z4mt3V0bbkdRXuHi3VbbSf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RWsEWsQlpJn2oM2sp5NfJnwRt/seiaBDn7urKP/IrV79+0h/yRKT21mzH/kBqxTuwN4/E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6V/4GR1Xn+I3hRevibSv/AALWvki371NXTF6GTPqST4j+EyDjxFYf9/qy7vx94akPyeI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4183jA7U8EY6CrIPa7rxjoly7wxapDJI/3Qu75q+mP2c7fzPATn1nb/0EV8FaIV/tazxj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7+/ZoGfh9H/12asplxOU8Jrj4kaj9Ln/0OpvHo/4mOm/9fS0nhQY+JGoD2uf/AEOpfHi/8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pazRYvgf/AFVz/vy/+hrXlP7XfiHT9L0NLGe5jS+u7WIwW5PzyYuB0H416t4H/wBTdH/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w/bwGPFHgj3s5f8A0ojqSj2T4Xti3jI73Un/AKOrgbr43+CfCWu+ING1nVLqHUbLV76J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iTHKqQetd18MDmxtsd7qT/0fXxb8ZuPjV8Q/+w7e/wDo1qdFXbLPp1f2lfhoDxrGokf9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9qP4br/y+6r/AOCuT/GvjFelLXXYyufaA/aq+HKD/j71cj20tv8A4qrKftRfD913K2ruv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oyviaui0j/kH23/XKkYM+qpf2ufh3DYrdhNceFvulLBST9P3tZVx+2T8NrgH/AEfxJ/4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2/H/ABRVr/vr/wChNXNDmgEfWGqftvfDawkaFrbxHu/68I//AI5VbT/26fhxcXHlWmm+J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P/xyvhjxwcaj+FZfhS7jsNajuJf9Sud35UFo/Rmx/b4+HdzLJBLo/iRLyP70fk2+P/RtO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G+LHi3xZ4UF1Fpeq3MTy6VeuAXVISG3Kp254+9XxFq+kR6zFHc20ix3aDdDOvRvY19Gfs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9b50u/8A3hC9ZydjWEOY+6PC2oWmoafN4w8KWkf/AAj8jtNNHZp+90+b/lpkf3f9n/vm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de+HN58Sfh9p8/jjT7Pd/aemaRIq3UWz/AFjxxN97b/FH97b8y15Dq/xb1j9mjRm8UaNF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2u9Od9iXNrMnmbf8AYbdllrt5LK2kcftE/s4MJzKA/ivwNbnYtz/z1dI1/wBXcL/3y1Cdz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H9vHwnP/AKvwbrrf9vdvSn9urw8Af+KH1r/wPt/8KX43/ADw5+0F4Mn+NPwGhWW9kBn8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p/1kkMf8Myjduj/i+8vzfK3x1b3CzxllOaYrM+vR+3noSk48Eat+OoQf/E0z/hvbSsf8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i/wDjdfInrQvWnqKx9aP+3vYj7ngC6b/e1hR/7TrG8R/8FBrGxtFaT4eXBBb/AKDI/wDj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8cj/AIlsf+9RqOx9Kj/gozZZ5+Hh/wDBqf8A43XaL+3y/wD0Ty3/APBrJ/8AG6/PavYQM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o7xt+2rN4y8JaroT+CrfT476HyftSaizlG3ehTnpXvfwh/wBG+Hmhn/pnL/7Rr87rwYiX/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4Wt/xbTQ/aGf+cf8AhXJU0NonMfG39p7VPhH8YfFOgWfhux1iEizuPNuJpI2UtZw5Hy/S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+ceBdH/8DLj/ABrm/wBrxs/tHeK+f+XfT/8A0kjrxHUD1rektAZ9Bn9urxJz/wAUVoY/7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8N0eJuceDtCH1nuD/wCzV84A0q9a6bEn0Yf25fFh6eFfDw+r3B/9mqqf22vGWf8AkX/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eBDpRRYD32T9snxlf2N0f7D8PJ5a5+5Mc9f9qvPdQ/bB8b/9Arw9/wB+Jf8A4quNsf8A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QTXneq96LAfQ2h/tZeN7qzV/sGgJk44tZT/7Uroz+0L4vJ+5o/wD4Bn/4qvnfwkca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0ED9+R/sN/6FRYD0jwZ461Dxv8XtAGpG38y0wR5CGPrx/er7cVvLi8UN/d0vWj/45NX59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tj/uR/8AoS1973FwRb+MP9nQtYf80l/xrzpv3i1sfn7H8SvEEtiP3tvwP+eK13XwT8U6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vGiZUtCwCRhTncPT/ADzXkFpzYivS/gH/AMjHqv8A14/+1Frr5bRuZn6g/s0tu+GUR9bl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IP8AkadQ/wCv+T/0Y1ewfszj/i2MP/Xyv/oqOvH/ABAP+Kp1D/r/AJf/AEY1YjPo+T7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qsSjAX/dFQY5qjI53xx/yB7b/r5X/wBBeue/5ZfhXR+OP+QPb/8AXyv/AKC1c7j93+FA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ik/64Sf8AoJrz39pE/wCi6AP+ms//AKCteheGR/xUMp/6YSfyNee/tH/6jw+P+ms5/wDH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P1S30fUvG93dP5cCvZhm9Mq9bHxn+Lmm2ngLUdNtZljuryB44ef3j7uPlrxbxXffYfCni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q2of3VImwP1rzeYTalcGZ3Lsi/efk4FQWfqB+y4ZZPgl4HkmkaWR9IgLOxySdor2q1rxn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gT/sD2/8A6CK9ms+lZMaOf+IrFfDN6P73lL/5E/8ArVwEI/dL9K7/AOIwz4ak/wCu8Q/8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9K66OxzVNxB0oI4qQJxRsFdSOchoqXyxSbKYEdFSbKURjvQAwDApafsFGygCMim1LspN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sxSbQe1AEWKTbUuz2pMe1ADMCk20/AowKAIsUU4rRQAbaULj3qXZSbasBmDShaWigBNo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KKevQ0AGxfQUhRR2FOptADdo9KXaPSn4o4oAZto20/j2o49qAG7fam7aeTxTScUAJtp23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AoATZ7UbPajNGaVgDZ7UbPajNGamwDdtG2nUU7AJgUYFLRRYBlFFFXYtHeeEePCtnn+/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U36TqK+trOP/ACEwrJ8Eweb4bhPTE03/AKFW4Y91ndJ/eicfmpFeXL4mdMNj86vg2THB4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xJXo/jo7tEtm9Ltf/QWrzf4a/wCjQ+HF7/a1X80evRfHH/IDjX0uY/8A0F6roV1NX4E8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z+sle2xfcP+7XiXwK/wCQnr//AF725/8AH3r22L7h/wB2s+pfQxLXi7nH/TQ/zrYtx8or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oa17c8fhWqRiWkHWrmnjMyj2qpF3q7p4/frWlij879TXb47m/wCuY/8AQpK9a8E/K4/3P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dnj2cf7H/ALPJXq/gofMv+5/jQQL8bxnUPC59Y5R/48tesfCMbvg9OPRbsfzryn43DE3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WvV/g18/wkuV/wCvofpWTQ0effCWQN4Q0AHol1bfpN/9evkH45zfavjeZe0mg2b/AJW0a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E77fA9m//ADz1GFB/3+i/xr5N+Olv9l+LmmH+/wCG7b+RH9KiG7N+hxyCpVAwajSpFOBX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gUtFAjB1ZR9sb6LT9HH70f8AAqTVh/pbfRaXSP8AWj/gVZgbO2jbTqKChmK9H/Z0l8n4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/ntrzsV3nwLfyfiZbMP+fScfpn+lI1pn0D+0v/pHw58Qxf8AThqL/wDj2mmvjfSh/wASq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Ffavx8j3eAPE3qdK1Mf+Q7E/+y18V6TzpFh/1wSoW5My5ijHBoorVEISIfNXN6iuLub61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f1QYvZKYybREGZf8AdFbzXDTRRIxyI12isHRc+a49UraTvQAFc1GUAHRmZiFVUXJYnoAKl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rsEjiQZZ2PQAV9VeCfh9o37K3ha0+InxAtluvHdzkaR4fwrNYkL945/5bf3m/5Z/71BLdi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/st+DF+JfxFso7rxzcRhvD/h8BXazbb/AKxl/wCevfn7n+993qLj4o6hp/8AxUEWlf2r4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4+aWVJrjdIfLH+6R+VfLvjnxj4m+L3iuS8vhJqWt6ifs1pZWy7lG7gQxivsqGGL4L+BD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xgLeW9nt45dyw+TFGkkaSbevlrt3f8BrMadzmtbj0j9lWbVfGPia/h8afFXV5Z4tPyc/Z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+BdvzSSf7W1a+R/EnifVfGWvX+u63cC51S+kMszqMKPRVHYCt/403FxP8eviWl7cz3j2m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uMcMbMkaL/sqtccOtNCsMMdVLm4zm1tR5sx++R/CtN1HUHEn2W2G6Y9W7IKs6fYpYxFQd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1ZRygTmtNTLcqLWHjLb3f+4tZtdDpH/HpL/vj+VBRcs7WGxthGoyR1PqaCvWnjotO420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cq08jmlAoKPpP9jh1Fp4viHePP/jq/wD165L9pRf+Kc0Bv7ni7VEP1aG2b/2at/8AY7lP9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0A/8AQTWL+0qv/FI2bf3PHt4g/GwsW/8AZq5krVDVbHh7DmSmuMbakdfnk/CmSD5lrrscz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Trj6CudtB+/T6iul1IZ0+5/3a5u1GJk+oqLFHU2K/6LH/ALoqwV5qKx/49Yv90VYP3qsgi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9KF6UwG4FO01vK1fTnH8N3Af/Ii0tMt/+Qha/wDXxH/6EtZyNIn2f4tAl8VfCqX+/dx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1r451yIf2xe5/wCeg/8AQRX2Fq7+dq/weY9Tqunr+cWK+QfER2azff8AXRf/AEBa5o7m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fsZ+zpp39i/swfDC127C2jQTke74f+tfjncjNhN67Gr9udFt/wCzvhz4SsFXb5Gj2ybf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HTN60uW8iPAGMd/r/wDWrnfib/pFuYfben+x71r6XcRrZgSkxYH+8v8A9jWX44XfMp9Y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/wAO9bfW7xbTUZds0Y+Q/d836/7Vdh4tAmktpYf9VivJ9MYabqcbp8rI2a9Z1i5+3iKU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j/vf7QqUxkvgq5VbiVD3FUvF1wftE7d1QmrOjXFudZtre3iKsfvGsPxje5mucfxyYB9hW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zczSOeOa9F8yGyjzJ19K5jwTaDT9FFxIMO4yvvW/Z2Zucz3Pc8LTAj+1XOottVDGgq0k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Wi+1CFUL9Ky7qYljzQBI14ZXwvSrIgV0zjaar2sAgzI4yBzVPUdeVyY4eCPSgCS5AZzH52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tr97cfWuT1zW9A+HuiPrvivVIdJ05SF865k2jJ7V4N46/wCCjnwh8Ps8Wnxaz4hmTodM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MoosS3Y+iLq6e5comce1LaWcnJbzK8r/Ze/aP0n9pLTfEOpaTol1o6aTcRwGO6lSRpd67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k+P/AO3X8T/A3xG8S+GtJbSNOtdKvpbOOU2HmSuqngks23OP9mqUbicj9AokjRed341kX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O0gTrLO4VR+Jr8lPFn7Znxs1u2l3ePbq3UKW22McUH/oK1+j/wAdx/wl/wCyP4hu7WKSW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7+7+aR22Ryf71NxsEZXOh1v4y/DrwyrjU/iF4et3XrHJfRkn6BWrS8IeNPDfxG0mXVvCu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1u9zZyblWReqnnqMivxY1OxFvezwX9jLaXsZ/fi6XYd3+0rfNXsv7Hn7Qy/AD4qR2upXS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bVR1Fs+dsFwP91vlb/Zb/Zo5SlI/VkKB/jXgHxw/bV8FfA3xdJ4Yv9L1bXdXjhSSSLTT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LN97HP4V7b8QPGFh8NPBGt+K9SuAthpds1y4U/LMNp2ov+823/vqvxP8XeK73xx4y1jx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6a6uJm5wS27b+n86FG5M5H3/AOH/APgpVo2veJdD0eH4ealaDUr+Cya4udRjbyjLIqbiq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f2q/jFqXwH+HEXiLQ7Czvrp79LMxX4kMYDBiT8rKc8evevzg/Zb+B1z8efinHpVhrkGj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4DK0yw3EXyjH+0y1+o3xv+Bun/H/AMGR+GdW1W90qzW8W+8+yCmRiAwx8271qnCxKZ8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+L10SYm8PWAPRU07IH/AmfNfX37Jv7QEH7QPw4N9ePAPFek3X2HV4oxtAf/lnMi/3ZF/8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2TWE11avy8EjRsfcEg/yrv/2W/ji/wG+Mum6/cyMvhzUdun67GF4FuxG2X/ejIVs/3d39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/XTx74qs/h34K1nxNqLH7DpdrJdS4OC20Hao92bav1avx08XfHrx9428TahrN34v1e0iv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ZY0U87Qqv/wGvsv/AIKW/GqO38MeH/h/o94sv9rY1S/eFsg2y/6lT7M3zY/2RX55K74HY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jEJSPrb/AIJ4eLNRv/2kpIbzULy6a50S6WRbiV5Tw8LD15+9XT/8FLPCGsT/ABG0fxDa6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NDFc6ilsz20MnnS4V5NpCmvU/wDgl6yH4F+JtsMTTR+Jbj94p/hMUJFeq/ts232n9lbx0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riOtErAndH5F6To8/iPXNN0awtpr3VdTuY7KytYCoaWZ22quW46mvetN/wCCe/xyvhiT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zq8H/ALKzV5J8H706b8a/h3df88vEWnH/AMmEFfuT50XpTM0fhL4y+Hmq/DzxfrHhrXo47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sUMokCt1BVx9K/Ur9g/xprXjH9mbQr7XdRm1bUoLu8s2ubpt8hSOdlQMe524/Ovgj9ti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IXjBu4SPoYIzX2h/wTduc/szFP8Anl4gvk/76ZG/9mrKZaPpGWcLOz7Dz7VUlmds7V71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WXNNtDnGahGoy6l+ZGYhe1Zl/N5asolxmnX0isFzxVPUwv2UyBhxWiAzJbghwS+earal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cVDcTfu9wP41XnlLRxnPJ4q7k2M3WrNZtB1C7PUwxqffa9YYuM/uf+errHH/s+5q94l1g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khQf7RJNczo1xJcarabycltx/CueWo0el37tDaxQqf3cKKo+tZOZTBMauXB8/wDdE8et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ZCCFt8nVjUjOh+B8IfxHqtwf+WVqFz/vN/wDY13Oo6QLi2SWb/lpXKfAmJEtdeuJvuiaN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uNR8TakLSwXy4Ix94cVcdxH5p/wDBSnwhHo3jnwxrNvFxeW81k8n/AFzKyD/0I18ZYNfp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/2j8IIdSH72XRbuG6MmOisfLf9HFfmfgV2LY5JIh20bakJwTTCaozGUopMijIpCO3+DTF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D9p/9lavrbwd4Wh0a51mQoBLdX1xezSgf6zdI3lj/AICu2vmH9nvwhd+IvG8Gp58vT9NYk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/Wvri0Yx2tzKeh+Q19bkODc6ntZLQ8rH1lycq3LUUrXelW8hwjG5aMgdsVq7e2Kw9Jk36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n81zW9PKLdJJP+eS7q/S47HypiXrfa/EFvEvMcQ5rpdN0K78TXCWVoNqRjNxOfuRr6/WuU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kkngUtNe3G2Be5J6E/7NfRmkaCmh2K2No+UHMkneRvU1wVq1tEawg5HPab4NgjjiBixg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dCxwBWhFbzKpDKMCp4oswktwa891pPqdKpJDYbeK3A2rk1z2oAarrMNvjGGwa3b6faOP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Vk2VnJJdi5H3hIxz/OkpGsUkWr+3+0QS+/yf8Br5K+H3hmK5/anvbeZQy2moT3JBH92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+wMggjIIr5s8N232D9r+cdrqBp/8Avq3/APsalnVBn2N4UtpLiz1iWJFW5+wq4wPv/LyK+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wv8AjufE2lXdx5WoP/aH2fznWN26TJ8v97hq+2fhjzdL72g/mteB/tI+H/s+vaHaRRR/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kKa/Nsy/3iXqfVYT+GjtvCPxkOsWa3Nnr9yhIz9ivI/M2f7Jb+7/ALW6vQtP8X6V4mVY9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+WJ7eTcF/2v7yf8Cr588MeGJJo4vJKwNgcir+u6Be2svnoGSZfvSJ0ryZQUlaSPSjJLZ2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etR82txDPqVNcRffD+KORpPB/iGxSf+LTXceQ/wDugf6v/gP5V5VFqDqw84MpHdPu/lXX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8UtrN++/g/hZPxrieGpO65T06eOr0tpXQ248VXOiXy6f4q0650G5BwJpE327+6yLkD/gWK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RrLbTrJLjKSL0YV22nafNp+j/ZPEHl61p9x9ySN92xvbPQ1yPiL4Yx6LfCbQ7mbTo5RvR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frXlYnBuk7x2PpsDmdLGe5L3Zfgc3NAYJGhZW3qcHIrJ8SeK4PD0sGmwWg1XXrgbrbS4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/gj9Wb/gPNQ+O/GOq6PcWGm6jZNDqGp3IsbTWLNRKkbHp5it938N3+7Wh4c8GWXhOF4l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1fzndLcN6sx/lXIj3PZOK5pGZpfg9l1X+2dZmXWdc/wCWUmNsNmP7kK/wj/a+81dL9nqd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UeaRIYY2mnkYKkaDJY1vCPNojkm1HUqwWkt5cR28EZklc4VB3r0oeFD4S8HatcBBLqMt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/uitzwP4Hi8Pw+dcYmv3HznHCewNHxFt7q48N6nac23mRbPzr6rLcJCM4uS1Pz3NsynU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oTqesR20HzHZGP0r0vQ9PTQ9HWzxghcye7VBZ+HrPQ9QunjYTzuAPN/3Vq7NPxX7Bz8y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mdF1D7DdX04+95uCf9mtj/j/APK1WKKO6u40/wCBPH3X/erm412XN9H+NbHg3UV+1yRj7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cWlcfNfQydP0f+z9Qu9Pilk8rYs1rJ/Orlt/pH/s/mfe3V0V/p/2nMsP7qWN/Oh/9mX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LgfbbVcEcSxitKdZXszOUbkI0+ASCQwLu9a2bGMRAMAuPSoLBRcwb05X3qdZTaZYBWHo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FWOgH+o49Kqw224GTrTrG8WSPcDlD1HdafcW/kD7UZo4rWP53kkfau36/drzXLU6EMTT43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AMj0rybx7+1H4W8LaidK0S6XxBqH/La4syGgt/8AgX3S3+zXZ+Dv7E1DTzreiXf9of2h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dv7p9Nv92mmM5n47KH8KQP8A88byM/8AfR211nhzUxe+GbOfOfNt42P1281zPxng+0eB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/vlgaoeENTl1zwTo+laf/wAhCKPa/wDwE969C3uI5r6nWahp2n6v4f1GHVovten3EMiTR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j/eavyK+L/gCT4S/EbWvDN0H8u1l3W0kn3pIG5ib3/u/7y1+ousfFnT/AAf4gtdP8S6V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27+b+8/5Z/d/4E1fN/8AwUb+Hiaz4e0bx9psRJsisV0cfM1tITtZv91wT/wKvns1w/tK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lnys+G2nhJOAx+tUNV1q20+HCIJLhui+nuaBMducceuK5jWLjz75/wDpmNtfFXPaUbnS6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MLm6YZZ0ZSqewqDXPEv7h7WNd8jfeJHSsfSblo42gtYiJpesn+zVm4t/sOjzReUP4f3n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1bwsOVxX3d8APgBpuieFI/i38Wo007wfZIsunaVdDa1//AHJJV/iX+7H96T6VzX7NP7MO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fxuki0vw5aBZ9J0O5GJLxuqSuh+8ufup/F95vl+95/8AtAftMax+0N4jmu5s6f4asyf7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HcDhpGH/AHzSewmfS/ij406t8T/HEUsvmWmiXGhb9M0uP7sXmTAbjt/i2L/wGuk8VfBD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58bPildQw+BbW7jk0vTScvqcwiREO3+Jdy/Kv8VVPg18JbLT7fRPiH4ylkstJt9IhgsdG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3H/Z5/4FXhP7cnj3xH4j+O2r+G9Rvi2j+HRFBp1jANkEKyQiTdt7nn71cyethxOZ+Pn7R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JxdXQOn+HrM7NM0hDiOFPuhmH8T7f++a80F/N/sVQ/fUmJfSt0gNEXkv+x+tAvJf9j9az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jm9vyoGaP2uX1UUfapfUVQEU9KIZs8nFAGV4xfMVr/wP+lZfg8/8VBD/ALr/APoNX/GB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svwe3/FQQ/7r/8AoNSWegfbJfUV2vwplMuleOk6lrK0OD6/ahXnZglx1r0D4QAiw8bA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UrUS2Gj66/aqx/wAMzav7apov/oM1fC/nz+tfbn7Uhx+zN4kP/UZ0Uf8AkOSvhfZJ/eNF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/j/8cFKLi4/vn/vgVR8mf+/SiC4/v10HMXhcXH98/wDftaXz7g/xn/vhaoiG4/v/AMqcs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QCLqyy8ZfvXGeMZmGpL8x6D/0GurjgmGMtk5rjvGCsNSXv8o/9BNZ2KL3gqZjPNz/AA12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2rhPBQbz5scfLXYpFMbbhh0osBFrkjf2FeKTn93X3H8BSV1DxGe+bL/0nir4V1reNEvCT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0fAiYG/8R/Wx/wDSeKsKnwm1LY+ff2pz5f7R3j0Dp/aH/sor5+jYrqt6f9mvev2qyW/a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DpXz88jJqV6P8AZNVBaEy0YyU/uyf9mv0l+En/ACUb4ZH1sIv5V+asrfum/wB2v0o+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j62MX8qZmfZsg/fMPeo8fLUsg/fN9ajI4/CgDyT9qlsfs8/ED/sHr/6MWvzD06b9y3+7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/Z4+IH/YPX/0YK/MLTox5Lc/w1BZm3LZVv8AeqncyT28cUsJx+8arVz9x/8AeqWw8maw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MnZFns/wYufM0fw5/wBhdf8A0Y1fQH7SDf8AFk7n/sO2f/pO9fPXwgi8jR/DfP8AzF1/9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0S2/4J3ee2vWY/wDJd6xhuVbQ+YUyASKmhcnOarRXavxwKsRYPQ12KxzMlo7GijsaZJb0L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1X+dfoJ+zN/yTmP/rs1fn3oX/IVtP8Arqv86/QT9mX/AJJzH/12as5lxOa8M8fE3UB/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47/5Cem/9fS/yqHw1/wAlO1D/ALef/Qqm8d/8hPTf+vpf5Vmiw8C/8ed77NL/AOhLXzj+3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f9ecv/pRDX0d4F/48r7/el/8AQlr5y/b1/wCRo8Bf9ecv/pRDQUeqfDB92l2f/X+R/wCT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IvP8Qf+xgvf/RzV9ifCyTdp1iP+oqq/+TNfGPxjl/4vL4/5/wCZhv8A/wBHvRR3ZZz3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nGuk5nuWa6LSP+Qfbf8AXKuU8410ej3UrWMPm+X9w/coJsZN6T/whFtnkb+v/AmrmUOW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vm/8IRbZO0b+n/AjXMIX3Hy/lPrQVY4jx8f+Jl+ArP8AC0K3OpQwSANHK21h7Yq1423f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fzqr4Oz/AG3a/wC+f5UDOqiln8Jv5E0putJkP7qb/nlX1P8AsinDT/8AXe4/9ESV85TW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7o3GCK+gP2RIPsti0Wf8AVzzon+75ElZTOmieoftifuvhJK397xFY/wDoiQV88/BP42+K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R+GLsqD8t5p0jfuLyPurr646GvWv27Z/K8B2Rz1vEf67cD/2avlQXUX+s85D/AMDpRCS1P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+JTH49/s0SR2HiyMZ8U/D+WZY1vmC/Nheizf3W+61eX/Ff4L+H/2pfD+pfFf4O2f9m+No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vlTz3C/60on8M/Xcvy+Z1+9975Y+EHxt134G+ObXxT4W1CG2u4yBPbGT9zcx943Ffo78P7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J8dfhnZPa+P4rYW/iPw7aXfkSXRC9ZI1+Vpl52t/y0X5fWrMWrH5fRSeZuyrRujFHikG1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Y+1Ko5r61/aj+Hmg/FnQr34ieG1TTPHtqry6pp0K7E1mCP/Wybe1zH/Ev8W2vi0eKLMf8v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U3SuX8c/8g2P/eq43iizP/L/ABmsTxTq9vf2CpHdJMynoDWhaORAzXsadK8pmmt52s1i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n75/vV2I1+Mf8vh/OpGbWo8Rp/viv0F+FzH/AIVppntHN/6Elfm9FrENxexI11uyV6/Wv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UHZRdlEg/NlriqmkT59/bAbH7S3jTJ6LZD/yVjrw3UX6817d+2LF537S3jnnGPsX/pLH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mR22orBSx7ZrelsDFVvenqw7msJdWtP+fyH/AL6p41W0x/x+Q/8AfVdJFjoIVTu1SMqY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8/6TAf8AgQqSTUrfaf8ASIP++1/xoCx0Nkw+waiM9UU155q3BYV1uh3Sy22o7ZEYFF+6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mYelZSb6DN7wycaXH/vn+deiD/j4P+43/AKFXlWiyvFaqoPHWvSBqH+nn/rj/APE1ndgdZ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2Y9Ioz/4+tfd0r50vxpJ6eF9Wk/Rv8a+DPgpL5vxvtm/6Yw/+jUr7vk48OeOW7L4S1P8A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SHU/OWw5sY/8AcFel/AbjxHq3/XiP/Ri15VYT/wCgxf7g/lXpfwHnx4j1b/rxH/oxa72/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QP8Ai2EX/Xyv/opK8g8Qf8jTqH/X/L/6MavXv2ZDu+FsJ/6eF/8ARS15F4i48U6h/wBf8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xn0ZL0T/dWoQM1YmXhP8AdX+VQ45qjI57xwMaNb/9fI/9Beuex+7P0rofHH/IHt/+vlf5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oBFfwyP+J3cf9cWrzn9o7/mAD3uD/wCgV6X4aH/E6uD/ANMWrzH9pJvm8P8A0n/9p1Jqj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F1/2FV/9Jz/jXM+CPDd54h1iG5ihM2i29wEnmH3Qe4/2vpXsfgfwfpXji/8AENprdr9rh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9NNoCt/OunGl23gfwfFZ28Mataw4ji/i3buprN6Fn1z8CLZLT4Z+HIIk8qKKwhRExjaAO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X4JjPw+0P/rxhP6V6VacVkNHP/EX/kWpP+viL/0KuFi/1S/Su6+I3/ItP73EX/oVcNEP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unNU3HjpRQOlFdBzhRikzSbqAHYopu6lBzQAtFFFABSEUGgHIIoAQDNGMUDinY4oAZR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w0/tTaAIyDk0U/FFADt1JTKKsBxGabinL3pRQAYJp2MU5e9LQBGelNzUhpnrQAmaW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U2lJ4pKAAcU7AptOXpQA3mjmnUU0gG80c06iqsA2iiilYAoooosAyiiigpHf+BP+RYj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dJbDEo/Gub8Cf8ixH/13k/8AQq6S3/1o/GvMmrTZ1QPzj8Jn/iYaQP8AqIL/AOzV3HjK4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468E1jxfNo99HHA5V4JZZQR6rI610XgLx/deJ7250q4cuzD7VyfRqXQrqe4/A3/kP6yP+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vc4fuH6V4Z8Df8AkZdVHb7Gn/ow17nD9w/SoW5fQwV41C4H/TQ/zrXtv6Vk4xqE/wD1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0Yl2Lo1XdO/4+FqlD3q9Yf8AHwlWUfnv4rXy/iDOPZv/AEbJXqngscxf7teX+NRt+Is4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r1HwV96Ef7NIkf8AG8fufC7f9NJh+i16p8Dvn+F14vpJcj/xwV5b8cB/oHhc/wDTecf+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74bXy9/PnH/ji1mCPHPhvN5fgy5jzzFcK/5NG1fO37SgH/C2vD7D+PQYl/KSYf8Aste+e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pF2En/wAbr5+/aLJPxM8NMeo0p4/++bi4WpW5p0OCpQcUYNGDXSjAdRS4NGDTAyNXH+ln/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rV/3jTtX/AOPs/wC4tM0v/WL/ALxqAN6iiigsUV2fwZby/iRY/wC1BOv/AI6a4wV1/wAI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dZv/AEW1S9i4n058cZAfhzra/wDPSyvP/SKM/wDspr4n0I50TT/+uC/1r7O+N0mfAlwv9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ISH/2Wvi7QT/xJLD/AK4is4asUzSopAeKXNbEES/fNYOrf8fr1vL981g6t/x+vQMs6KB5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7HOAiNK7MESKMbnkY5wqr1JOOlYein/SP+AGvrz9l/wAKaf4D+Flz8X5dLHiHxlPdzWXh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VvL87n/lszZ2/wB1VoJbsX/h78PdC/ZL0S28ffEiOO8+INzHnRPDSYL6aWH+sl/h83/0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PGnij4w+Omv7+O51vXLyTyrXT7KNpNuTwiKOg969s+MPhLRtS8K28+va7qXjP4265fqL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b/wDPrHH3jX+KSun0fT/Df7FnhJ9c1dIPEPxc1i2KRWqNlLJG+9HH/s/89Jv4sbVoFe5U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3glfEPiLydX+LOqW5FnYIQy6epHzKueP96T/AICv96qek61ceMPC2v65qM7z3n9lz25yu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tj2+Va+cPF3ibWPHmt6jrWvXTahqlzlpZWOdiDoqjsF/u1718OJZIfgZ4jnfut6v/AAFbP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qawPI/jZgfH/AOJZ7SanI/5s9cLdztb2krpgHHU123xtP/GQPj7/AKaSpJ+cYNedarc/b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at4/w0y5ooQ3ckcbQWx/fStzL/Ftq7+9/wCQfaS+af47j+lJb6JjlzWtY2iwJgVRlY5C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/wB8fyrn8dfaug0ji0l/3wf/AB2gguDpS5pB0paACiik7GgtHvX7H0+zxTrcR6NB/wCy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5/BUh/55eP5j+enWP+FQfsq3HkeL9UbOP3cY/MSU/wDaCbf4H1Un+Dx3Gf8AvrTrb/4m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ZBiSX6imSD5hUswxLL9aikI3jmt0YFfUB/oF19BXMwj/SE+orqb0A2Nz/ALtcvFgXCc9x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rF/uipz1qOxX/Rox/sipyvzVZAx/u0L3p7rxQi8UBYUL8pqFRtuoW/uyI35EVYAwDUL8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jRH2Ffy/6d8Im/ua7pSfmdtfKXiuAJr98v+2v/oC19OancbX+FxzyviLSf/RlfNXjX5fF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xWEVqaTexhi3+0eXD/fdR/49X7ralCttpNnbgYWGGNB+QH9K/DTSF8zWdMX+9dwj/wAi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ofugFEyqZzFsDMWSKUKTzmTvUvimBm0+0eVcMOMr0NZSXASUfLlcYy3atu623HhpyZCw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tSPJ9RGzV5PrXoGqtLJ4X0y+tP3U8CbR/wDE/wC7XFeIoRFfrIOjCup8PXcuo+FLiJRu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wsO8G6153iO3d2MV6H8uZJP489xVXxYPtF1b2veSWotJt1m1vTphw4uEOfpVnxEPI1i1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axYWPUdPt4YRHbcEQIBT5Z2e5KKwVFFUNImH2aa6Y5Mi8GpbPyZLeS4mfAIrRElyK9hIf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0yDZbwSXMuHXsDVazhF0PPlYR2ic7RWdqWvnU7j7NYRZRON/atDMfdXT3rn0FXNG09VkM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NKgb+p61Pqd4mnQ+WOCako+ev29/BWvfEn4PWWmeFtJudb1GHVEka1tF3Ps8qUFvw9K/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3n7qIf8APP7ze1funp8H2m4Jr8V/Eul/2L4r1vT+v2W/mh/75kYVpFGUz9Dv+Ca/wb1v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6jqVneWXjKK1vrO1tA+63RPMGJCflz8w+7Xmn/BQz4D6N4WH/CzLa/vZNR1zVUhureXy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5d3/LMfeavVf2Uv2k/ht8Pv2ZPBGn+JvG2k6dqNnbTxTWRm3zxBbiQANGuWHy7e1ePftu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/DK18M+Ep7zU76LUo7ozy2jRRKqo4yN3J+97VpaxKPm/9lvRNB8e/tJ+BtB8RaVaazoWo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oMcg+zyFc46/Mor9ldPsINLsbaytIVt7W3jWGGFBhURRhVHsAAK/FL9nfWf7F/aF+Gt9n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c/wCy0hX/ANmr9tsy+1S0Wj8h/wBuq1XSv2o/HHnvIguGtrgGMdmt48fyNeATzwy23lxvI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/Ovpv/go7Z/Zv2l9Qk/5+NLsZfyUr/wCy15D8NvgzqHxP8A/EbxDpD+fqPhBLW6fTNm7z7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+8nl9O6l6AR03i/9rLxJ47/Zq0b4UapuuJrG9Ky6n5nF3Yov7iE/xblZv++Y1rxu2s1iD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9/8AGqvn/aAfKHlYr3nxB8B4vA/7MHgr4g3dpJ/wkHiTVpng8x/uWOz9yu37vzbTJu91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/wCCcF19m/aSeCLj7R4bvI/riWBv/Za/U/TVcRDd1r8mf+CfrBP2p/DY7tYagP8AyCT/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hKzmUj8LPiRm28X+JIh0TVLiP8A7VhC3+0f66KTypE+TzEZVdem5d/wB7oVru/jtai1+L3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l4P8AyK1fRQ+Av/C3/wBgbwR4l0S0+1eJfCa32yP+K4s/tM3mRf8AAfvD6N/eq7WRkfHG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91e3N81vDHbCW5mMzxQxrtRNxPRV4Ve1XPEPhrWPCktjDrVobGe9sodRhgkOJPIlXdGz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V8Bvg7cfHP4veG/BiRMNPuZ1uNUkHOy0j+aRj/vcL9Wr2L/gozpkOm/tFtDawLFCui2a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UD2AWktCj3v/AIJXX/nfDD4g2n/PHX4pP++rWP8A+Jr379ra2+1/s0/EOP00sv8A98yK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lNNu8N/EuH+7fWT/nFJ/hX1J+0nbfav2eviKnpoN0//AHypb+lBoj8bPCs/2Txt4Vn3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n+kJzX7vXGPtB6V+BS6oILixuFHzWl1bzE+6yBh/Kv3v8wTETD7rjcKCEj8j/wBvqDyP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/AGU/+S0dfUX/AATG1X7X+z7r9p/z6eJZx/31DC1fOf8AwUetZLf9pjVJD9ybTbGRPf8A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7r/wS3bb8JPHkP8Ad8RI/wD31ax/4VlMtH2JOoad3yKxryUJGwzzmr/m5nZQhH1rFvJs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Qzb2beynJ4pyXEclo8RXJqtdqWQkN0qtpsiZcuTxWqAz4BuE1ueqnNVmbzIJB/capruT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Mmj8kXA/vDNMDgPH04+waJERlXuJZsf7q8H9ak8ExC81J5iPmxtWsj4gTuuvaban/VW1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Ba6LwLa7dPaX2rnKidHeSmSVlWTYq/erIuovL/eu2R/Co/iqWZv3nmMnzdkHf/eqrczFso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Y/wB2gD2b4P2ax+C5ZnABuLln+oHArp764mgGIOfMrG+FVssXgTTmmJ25f+dbN5qkbAxW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k8a/aG8DS+Mfhj4l0m7jWU3VhLHtbnLEfL/48Fr8WY0kSMLL/rVGH+vf9a/eDWrKe9iv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X/wGvxW+M/h4eFfi34w0lV2RQX8jxL6Rud6/o1dUGc80cG5qIt1qSX7xqH1rU5xd1G6k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WivpfgA3bjnU7qS7z6qu1F/9Bava7r934eY9Nz5rkfh9pg0bwpp2ngYWzt0twPfAZv8A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yBPKHoa/VMspqnh1Y+TxVTmnYZ4ZV777QkQ3KJUYY91rX+JQfQvB7HOy6mGB61J8BoY7y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+ziJufoawvjPq7a94ggsouIomwRXrxqO1jiUTvvgd4j0bwdpdtYS6NezalcIP+JhboJV2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98tXb678d/ht4YONa8WWeiS/8+17HLFN/3wyVg/CXR/ss4uf+eUQb+lfFHxq8I6h4+8fa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Q+T8m7ZGDgL+leHiFKMrxO2lFRifaWoftn/AAS066+z/wDCapdf9NbezldPz21x19/w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kFpr2oOv+pMdsqo/05r4Yi+Ht8v/ACwB+qYrY074Y3uofuordfN+lee/a73PQj7C2u59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k8S3Gl6H4H+HE93rd5N5MCaldKUeQ8L8q/8As1fUXw98K+JtL8OOnjXWotX8TXuZLiC0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whA/hX+Jm+81eQfsRfs56F4G0SbxvqJtr3xTdPJbWoPP9mQj5WKr/wA9G9f7v+81fSlt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TnUvqyJ8iXuoyhamHIyp+hFfO3i9f7F/af8AB9yePtVtHEp9fnkQ/wDoa19DwTy/abvz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K8ZeC9XHHlyzqW/3XjkX/wBBr0o7HKnY+s/DPidPC8MN5J/qY0ET/wDfWP6V5/d6PqXxU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mOwUmG1jk+X93j72P9quz8I6/p+irHqd3N/okLmSaT+FF+9mvY9JvtI1u1+06fPaXsLci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18JmcE6zZ9ThZP2aPG9L8EyaVHtChsDnjpV+50+KTMckaup6nFevLo9sRIPLzvGDXL6p4d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F2NeXZHVqeZXfgmxuc4QD6Va8LeHpfDU+IB8jn5Q46V2P9mqM4AFSW2mTzHgCTFLljvYa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U7m3juBFaWkLNJ9/zGdv/AImrmrW9pqGnnT/+WX8En9xv7wrpNOtFtLcbbQSTY+fp0/Go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D9nmi7cbWrOolNWNIVJU3zR3PBvG3gHTdW3Wmu6v/ZE2nSi7t7kuqqzqPlbn+H+KmeHr+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UIpc+Ym/zP8Aa6N/49XpXxY+GVp8SvCr2upQh3jG5Wx8yfQ+ntXivwM8NXPhGy1bwpNO9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d3+80EvzJ+XzD/gFfL1qEqc7M/RcBivrWHdRy1jbQ2l0e4kvYrSBfNnlbaijvXs/gb4c2n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6v2HzSEcJ7CqkLaN8N9K/tbWrhI7jYSrP95V9q8D+I/7VPibWTLaeFoE0mI8QzMnm3E3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Gt7zPl8xzGeIbp0naKPq3Vte0nw3Ztc6heWum26/8tbuZYk/Esa8vuvir4R8e2esw+H9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ZhYuJFi3N8vzfd/hNfKC/CLxJ4/lGqeMtRu7vzPmWGSXqPf2r0T4N+DIPDS+KJoohbLNL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gO23/AMer6HBQbrI+Urvkgzp5P3l5dOO8lDnGfpS2/wA0bMepINRznG761+pRgj465zdw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UFW+tVNj6brsXlsV3qSF9asa2jLKGX+H5qd4gs5LrSINRg4uoEyB610dCT0DTLiwlslm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G8beG/heINa8Rz3lh4evTse8ktXltom7eYV+aPd/tLV74WeLF8UWPn3EflXsX+tRugrQ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prf/ABNdJvEaB7O8TdE8Z6qV/irxqsJqb5TWFup4XN+2X8CdO1g+X4tlntJPv+RYTNEf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n8I9Hv2/s2217WIl6fZLECIt/wN1r5j+Kn7P+j+Gvivrlj4Vna90ASia0V1O63U9YN7fe2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13gf4EWs6rLcEeu1RShSqzdjZygtWehX/wC3tr+pRX1v4T+H6adDL88NxrFw0rL/ALXl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k3jDx346+Jvl/wDCUa3PfWqnIsogYLce3lr1/wCBV67cfC/T7JAIIUXd7Vmn4fgE/ul/7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i3MJVYdDxzSdOmtbkKgWMY6AYr6I+C3iW/wDCShlUyadNgzWw/j/2l/2qw9P8ADz/APV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50nw59mhWPaBj0FdtPDcurOaVW+x6t43gXWfBeppbtvS4s3MZ9QRkGvJPhdrHhnWNH1GX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7NFuk+xvtZ49uTx/FXb+HNS+y2c2jzn90254Wbse615Do1vd/wBnzafqGn6f9xtl5b/6x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781U4iiyv4Gt/+Ev+I9hd6h/pf2i685/M/Mf9817f+0H4UtfFXguTR7tlW31C1l04qRwok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OK8m+BFn9p8a2/GREHb+le8/GqLy/CkE3eOWNv/Hq4MRFOLTOqlJxd0fibrLXljdTaQ0L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wrjlXViCP0qOx0UWp3vbJPJ/fk+Zfyr2/9qTwn/wifxu1bUYU22uvW6ajGR03N8sg/wC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o+0yj/llivzOrSdOrKLPqKcuaKaKqK8TArGicfwLitvwV4RvfHfjHQ9As0hknv72KLFw+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YYB/Os5bh2dUKgO52ouCWY+gAr6A8G/CO3+EXhu28d/ElEsbl0+0ado9wCHRccPIO7N/C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n3t8Q/B7eMtK023u7ESX+mSG5toJgstvLFj5Ukyu3+Ff++K+eY/hX4W8K+K9d+O3xb8N2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aR4LtAoF3Ov8Ay8SRr8uZD8yovy96+ddV/b28XWVhHp/hm0j0yCCd3ilvJTcFUb/lmqZCq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K+K3jL4s6smq+LdWfVngXZBHtMUUS+gRfuiobuRY+wtN+KGs/F740yajqzMkA8Pm4sNMj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l/2m/wBqvBv21zcD9qfx15Rx+8t//SdK9O+Bp/4u7B/2KUf81rzL9tfP/DUvjrBx+8t/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SxvZWPE/P1Af8tsf8BWgT6h/z3P/AHytJ9nkOcTt+dKLaX/n4b869I5x4e6BO6XPPtVu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eqAsyWOZj1q3Zr5MbZkP3vWgouf2fJ/z1/8AHzQNPcdZc/8AAzUXnR+//fZo86P/AC5oA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0Gc/f/pWR4Tjxr0P+6//AKDV3xpd/u7THo/9KyfCl1jXYT/sv/6CayLPQf7Lb/nsa7b4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7OLO05P/AF9CvOfMX+7/AORDXe/Cw50rxqR0+x2nfP8Ay8iolsNH1z+1If8AjGXxKR/0H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V8O/2cR/y1/Wvt/8Aad/5Ne8Rk/8AQc0fn/tnJXwvcGW2/wBbHtP/AF03UUzSWxZ/s5v+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rf8APT/x41m/aW9R+dKLlsdR+ddBymmNOYf8tD+ZpRpzf89D+ZrMFy3qPzNL9qfHUZ+po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PnzzXH+MExqS/Qf+g1spc3AI+fjNcj4vvJTqI+foo/lUFG34MTM8/P8ADXWiBjbcPjivO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83zfw11X2q4+zcP2oAua0WGhXmef3f+NfbvwImH9qeIx72H/oiKvhy9Z38O3jPz+7r7h+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XdYf+iI65p/CbUTwL9qhG/4aO8ekf8//APSvn+4yupXv0b+lfQn7U6s37Rnj3Ha+/wAK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Po1aU/hJnuUZH/cP/u1+lnwjP/FdfCo+tjF/KvzPk/1D/wC7X6X/AAjP/FafCY+tlF/IU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97J9RTOufpU0i/PJ9ahAwzUAeS/tQRg/s9/EH/sGf+zV+XumoPsy8/wANfqL+0/GT+z3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/ANCr8vdMjP2dOf4agsyrr7r/AO9WfcGW3EMsXADtvH97ir90swRsr3pbYJJbSJN0A3r+F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wgbHh/wt/wBhdf8A0Y1fQf7RZI+Bd/8A9jNbj/yWavnn4UHb4e8LHt/a6/8Aoxq96/akG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4ptv/Sc1hDcvofMQeIKcyQr/AMCAqSC+tYM7rq3H1kry+XVpYGwY4z+BqRddUrzbIT7V0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67YgnN3Ef91s1KPEOmKpzcsf92LNeXrrfP/Htx7OP8KmTW0HWBh/wMVaEenaR4n0uPU7X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YsDrX6EfsvaxCfhjH9/8A4+f/AGWvy60nV7ZtUsgVc5mUYx71+l37KvPwxj/6+f8A2Wok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f8LTv19WuR/49W542mVr3S2x1u0Fcf4dQD4tXoH/PW4H/AI9XXeM0XztJP/T7F/6FUIoT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B/y1mH6rXzH+3jf58XfDxP71lN/6Uw19M+HWVtNvfX7RN/Na+Xf28tq+Nvhn6Gym/wDS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wgYta2q/9RtB/wCTVfCvxz8RXlv8cviNHbiEAeIL3O5M/wDLZq+5/gwC0lsv/UeT/wBKa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X47/ErJH/ACMN7/6Oeihuyznj4m1bH+si/wC/X/16ibxLqxz+9iH0i/8Ar1RN2o45qI3i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d1Q/8vQH0iFdV4e1K9OjQBrmU8N/FXC/bE9/yrrPDup276ZZ2wmXz2Rj5fegmxjajql7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0uf8A1g/jP/PRq4oarek/8fc/T++a63Ubxf8AhXMXB/1g/wDRjVxP2tc96kQ2/nkuDvlka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aNPH+s/3GqGaTeam0/wD5a/7jUAWNp/vH/vo19dfsgZHh6P8A67zf+iJK+PfOavsP9kIf8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f+iGrKZrTdmeg/t7aXu+BNlqP9zWlt/++o93/stfnrmv0R/b7fZ+z3pSf89NeB/75h/+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oH+rNKJq9yOvSPgn8c/Ff7P3j208TeFLxobiIhZrV2/cXUfdHX/O2vNiCDyKfOk1uB5kTR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RY/ZP9nj48fCL9o3xbeeIrDRrSx8X3UKtqmj38Qk2Oo5njb7rL/ebbXw7/wUG+EOjeHP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pKJ4TuHCahPpw3WtvqBz5igAfIG+X/Z3bttfK9tFqlrN5tutxBJjG+NtrY9Mivt39hT9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4RfEjQ7O88M64Tai+vF/dsZOPJuR3B/hb7yttqkZ8p8MeWD2oMWAeK+vf2tf2A/FPwg8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M1PxT4H1uTGn+RG1zcWbn5hBJt+9/sv0b/erzbVf2JPjRo3g658Tah4MurbTIAN++aPzR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u6sKq4rWPB4v+PiL/eFSzH9/N/vt/OlmtZbHUfs88TwzRSBXjkGGU+hFStYXLOx8vqSaL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YLT/AHhX6f8Awr+bwXaAd9//AKGtfmP4bspodctHdNq7wM1+nPwfG7wnp6nur/8Ao1a4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a8f8A4yZ8fDP3XtB+VrHXzz45OPD0w7mRP619Aftev/xk/wDEUel1Av5W0dfPfjpv+JNIP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pfAmDPPBHgdaNvvU3kzf88zTGSUdY6skZtX1o2jB5pd7D/ln+lJvbH+r/SgDpfBnS6/4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8fU30/qal8GdLr/gP/s1Ra7/AMfU30/xoAzdQ/5Zf7n/ALNXXPqNz9ti/fv/AKt+/utc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nXVvJH9ui4/5Zv8AzWoA9P8A2aZpbj4sWrSsXcJGuT/12TFfoMnHw7+IDenhHUK/Pz9m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h/8AR6V+gTnHws+IrenhG+rkn8Ra2PylsvE2oC1iA8rG0D7n/wBevVv2e/EEs3irVknj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H/LRK8c04A2sf+6K9Q/Z+x/wl2rf9g/8A9qpWybsZH7DfsruJfhJAwG0GVCB6fulrybxT8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ISf+jGr1f8AZQ/5I/bf9dI//RS15T4qH/FVah/2EJP/AEY1BR9ITDhf91f5VBjmrMwyq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QEc1Rkc343H/Ent/wDr5X+T1zh/1J+ldJ44/wCQRb/9fK/+z1zeP3X4UAhvhn/kLXP/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YftI/67w+P9i4/nHXqHhgZ1W5/wCuLfzFeX/tJDFx4eH/AEzuP/QkqTVHlvwg/wCQ54o/3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vHnlW+n6hNL/x9W8UafmzCq3wtm8jVPE7etzbp+YUf1q18SNCutQ03XI4h/rTCif8BJJr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Defh94f99Ot//Ra16dAg5rzj4LR+V4C8Pr3GnW+cf9c1r0eE8VmJHN/Efjw2P+viL+dcN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xJ/5FxP+vmKuGj5zXfR+E5am5JupM0UhNbHOLSZpKSgB2aWmUtADgcUu6mg5paAEJpF6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Q9adSY5paAENNpx6U2gAPQ02nUYoAbRRRQAzFOC0mTShjWoCgY7UoGKTJpwY0AFFO3Ub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SZ4oAZRQTRQAUUlGaAFopM0ZoAWlXoabTlPBoAWijNGaaAKKKKfQBlGaMUYpAGaM0YoxS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7vwIf+KYj/67v/Oup0r/AJCMH+8P51wnhO3zoFtON/y3Mo+Wu60f/j9tv95a82p8bOmB+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zqAc8x3t5B+Anb/Cul+Dz7PHC46vZyL+RFcz46h+w+Odetx0XV7/AP8ASiWtz4LSeb8Q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sWtz6p+B3/I4an/15N/6MWveIPun6V4N8EjjxvqA9bB//Rkde8wf+y1mty+hjOP+Jhcf7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nSD/AImNx/vf0rSt/uVujEtxHp9avWH/AB8p9aoxdqvWA/0lP94fzqx3Pz/+IA2/Ei4H/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r0zwUf3sf+7/AFrzb4lL5fxMuB/02uB/5GavR/BJ/ex/T+tIlGj8bR/xI/DX/X3J/wCg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7wFqK+l0/6xrXnfxsXPhzw83pesP/ACGa7/8AZ2fPgzUk/wCnn/2mKzKSPCvBr7I9TT+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9jXg/7Q955HxB8MS+lndp/wCT10te5eE/9fc/8D/9BavEP2qbM2vjTwg3GJLe86f9f9yf6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9or/AHqBqKd2rL2CjYK6FsY9TXGpJ/eoGpR/3qyAq96cFWkNFm/mWefcpyNoFJYSpC24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WNFINAGt/acP94/lR/acP94/lWZ5a0eWtAzSOqQ/3j+VdZ8I76Kf4kaUFYnImA4/6Zsf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ldh8GEUfEvRsdf33/AKJeob0KifWnxUt/7Q8LW/p9lu//AE23NfD2g6h5OiWfGcIV/U19s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CFqwP8Mkf/fVlcL/WvhfSf+QPa/8AAv5mopbhM2zq3/TOmnVj/cqkqtjg0bG9a6SEXP7V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MvnyFsda0tD8M614nMv9haFq2veU2yVtM0+adY29CyrgfnVrwz8PvE/jLxlaeE9J0G8k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IjC8Sj70ku4fu0XjLHpmkMztF0rUdav7fTNGs5dQ1e9bybW1hGWkc9hX6w+GNK8KeCfg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gsbOxSGeG7uF3W1xtLSySH13bm3bq+bfDvhPwb+xl8Nb/W9Xum1r4m3p+zpd2xCxxZ+7D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0lfIni/xjrPjrXr3U9av55ri7KiSISts2r91dv3Tto0JZ9keKfiX8F/2cZr/AMSeCLpf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eBZ3uzd/Zmbv5n3Y1/vbfmb7tfHviPxzqfjPX73XtfmbUtVu23SSyNx/shV/hRf4QK5xI1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DFOxTEWbjWT9nm/cr9xv4jX1F4Nn/AOLD69F/06TSfnb18oSRhkdfUEV9T/D0f8Whv4vX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qI1ieS/tJ/uvj34yT+/DZn87WM151Y3cdtGFwc16L+0pz8fdek7S6fpz/nZxV5lj2rWH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mno/50f2og7SfnWV+NIehpmdyv2b6/41r2N2tvHIrAnKqePpWT/FjNWVOF+qrQI0RqkX+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/wBr8qzOfb86Ofb86ANVdRjPfFSLext0esak6A0gR7x+zNcAeKtVIOQEiPH1kq/8c1x4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jfT3P42L/AOFc3+zJIU8Ravj/AJ4RH9Xrp/jqufh18ST/AHPFejP+djc//E1jfU06HiU9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X1qMuu8HctYkigM3zU3eQ33q6VsZm5czL9klGVOVrno4wZkIA+8KnZmMbDd1FQ268rz3o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1bU/NWAkkydGP50+Oebn5j+dXZk3NuQ5p8GQDmsPzpifvN+dS+dMq/eP50WYXNjPJqtc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CcHNRz6hPjpUNMdz6v1ybavw+bPCeIdM/wDRmK8I+JK/Z/Hutoeonf8A9DavafEcm3S/B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/wCjsV4z8bh9m+KHiFBwBcP/AOjGrnjuzWWyKfgq0/tDxr4btf8AnvqlrH+cyD+tfuN4m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wu+Hmr/Z/iD4Ql/5561Y/wDpQlfuj4mxvbp0FEzSkcDfP+8U9Oea6PwrMtzZ3NpJyswK8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5nT2rQ8M6pcxXKxqY7m1B/j+8lcp3rY43xhbtBAj4OYXKP8AnTPA+umz1DYT+7lGw11Xj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sfLcIJU+vevL9Fn2TMv8UbVzjO62/wBm6jAH4jjmDAj/AHqu+JR58z+0prA1K9fyIpyc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npWkNRGsW4uv+eifP/vDrWsRHcWV9s8JaWBzJKnzGrAZvNsrJDu38tisMzCx0HSIm+80eV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sJtUufmKj5c1qZlPxdqoBTTbQ/KOGxW9pGjpplkAB+9I6+tcf4XiOteInuH5jg/eN9c/K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bq7a0iuCrqcYQ81oibGzJqsMAZvMy/bFZOn2k2r6g0sgJTsamtoGSw2W9vvbu8lXo78aZ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lQIu28cSXCrGMbPve9fjR8erH+wfjl47s5O2uXQH/AAKRyv8AMV+xejGXyDLLX5K/tfWX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WT/lrfi5H/A1WVf/AEIVtExmeeeFvhZ4r+IMzDwr4X1fXIkk8uR9O0+SZI29HkC7V/Eiu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fE3wL8PtT8aeJPDK6NpNgqtLDd30ZuW3OFG2OPcDy3qK+xv8Agl3qPn/B/wAYWf8Az7eI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/+Jr1/wDbDWC8/Zo+ISXMiRhNPLoZH2jerBh/6DWhkfkJ4KufsHj3wxe5x9m1e1mz/u3Ct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2fv8A53V+DdtBNb/ZdQhi/dW80c35MDx+VftR4C+MXhH44aLeaj4K1j+2LOxuRa3D+XJH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7MKlo1iz4A/4Kc2v2f416Fc/8/ugQSf98ySrWn/wSoucfE34k2TIJkudFtHMTdG2zMpz+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+3F8Z7D4x/FGxtrTS7jTl8MpPpE09zKreey3D/P8AL91flbr61w/7MX7QWp/s6/EW48Ra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aFNKkjllkTyo3nRhIu37zLtPFJaFI9b+M/wCxneWH7UujeA9HRrbwz4wuTdWtwq/8elqDm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nb9Vr6Y/4KQ6NaaX8BPBVvp9usdjY6tHb2+3pHGIJFVR+Cj/AL5r6SFlbyatb3UlrFLc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jVjhtp7Z2j8q+Dv+CjXxO8TSePbH4f8AnQxeGreK21NIDEBL5xVhy/3u5oUrgea/sMOR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aRL5WPqPs0lfrjD8oxX4TaH4s1nwdc2+q6HfXOi6pZeY9tf6aWiljZ1ZW+b/AGlNfqd8S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YTfVp7yaXU7jwnaXEt2zZkaRkjJfPrnmm3cLH5u/tDTp/wALy+Ia4XH9u3nf/pq1fop/w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9lnQ7VpYGuIrrUI3g3hmA+1SdQPrX5RyXEALqZoz1YnOSa+qf+Ca9v9n/AGgNX8uKSOK48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5d3nwnr/u5q76Gdj7W+AX7Mui/Bf4lfELxRYtHKmu3C/2fEi4Npa/faP/AL+MfwC18Lf8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x8dY7/wxqcerxW+nRWt3LAflSZJJMqrfRl/Ov1O03DZCp5cWMV+S/iX9lX4q69478Rt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tX1G4aG5mVYopUMjbWVm29sVHMXynY/8ABPT48+HvhN4n8Q+GtdS9fUPF15p9tpv2RA0Y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+X/WJX19+258a4fhR8HLrTn0iXUp/FVtdaTCVmWNYGaE/M2eo56Cvjr4V/sQ/GPSPiP4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dYadrVnfXDz6pAWWOOZXf5UZiThelfZP7Y37Pmq/tD+FNA0jRNY0/R7jTr17mS41GOQoy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00x2PyDuYHNtLFxwVJ/A19kD/gqR8RpreKG28G+F7do1AYyG4l/9mWtvTf8Agltqkwzq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efsekySA/99SLXTaZ/wAEu/D8Ds158TNWkzwPsumwx/8AoTNSbsZ2Z8c/HD4ueIfj543bx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v2aK18nT1dYljTd2Zm+b5j+VfaH/AATA0rUrD4YeOL+6sZ4NM1DV4JLC7kXCXSrCVdkP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n4c/4Jm/DnTdasrrUvFXiHXLWCcO+nSJDDDcDP3H8td23noK+tk06103Trey06KKzsLaN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SjoFHYVm3ctXM65QKzMJn5rH1iyIQSBzWzdHO0Fs1m6q6yQsmCcCpLOYZ+D82arK4BOK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qhuTVooi1cExCUdVpltMLpUyc5FWSgntJlPpWHpk5hvhETjFUB5p8QL2K8+J17Zwni2EF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y3867nSZfsmmbEOOPSvPb3R/sHxV8Vd/Mu/PST+8siKePzru7YmWLbkxY9awGh8NxJMWU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blzCG2cNj73rUv8AaVvZReVbIJJWHzyHtVfT4mmlEkrbgT8uaBn0B4Og8vwbp9tahBEk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81alrYKHLIyyn++OlQ6Rbw2/hyy+1f8ALOBHf+7u2097u5v4/wB2Ra2nt96miTK8UXVp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/a5gRx9K/In9tvwxNoHxtkumXEF/YxbWx1eMup/8AHdlfq/r0QTYNjderd6/P7/gpH4Q8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/vDcTWjn0Vl3D/wBBrpgc02fDEnU1D61PL1NQHvWxgFanhLTl1jxXounn/l4vIlP+6G3t+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XsvtfxCspP8An2hlm/8AHdv/ALNWtGPNUSIlLlVz6s8GXH2jUby0/wCejF0/3uN3/jp3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tZY/K/g/h3+9cV4UtxeazFDuKb3I3L1HuKyfFser6v4w/sHVJobOC1jM32xcqs0ajhl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9QwtVQoJM+Tq0nKo2e0/BTFt4h8YTdP8AQonT/d3GsJbc614yLEbgZM/rVD4GaxNet4uu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E7dGVXb/ABrpfBq/8TwnHauunLmjcztY9y8E2y2ulO4GN4Arz/xF8I7PVpZpNLCxS7y72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Pyn+HrXpmjwfZ9Fji/vip4dNEW4DvWM0mzVbHz5J8FdVE5/4lkjf9c5IzXovgD4G29i63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ziP/AKMbv/uivRrePbLt/CtaY+RbZrmcEwWhhah/xL/Kl0+GO08v5PLjTarr/dYLW/o2o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UXkyD/WQfxj/GuS1CTfdmq3ifWZfCHhfUNbiizLp8DTJH/fb+7/wKlKmkro0U76HSahpl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ZT/VlsV5L+0h4ee38Gafdtul+z38Jb/gSOrfzr1LwX4zsPit4atdX0O6G3AjuYJT+8gk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9CrmP2hIok+E+rxf62VBG6fPu+ZZFrKnLmlyjOg+Hl4mseBLNpfmS4tljl9/3exv5Gva9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ei+Z4f1DYv8ApGnP5av9V+7Xzz+zvqS3HhNrXOTa3XH0fBH8zX2DayR/ZlPGzYvFfJ5t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KV4Hl0urePfBvF0kGuWo/wCWoj2S4/DitzRvidY6wfKu4GtZehjl45rtvOg/uj8qw9X8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sch6SR8GvCPTuWLS30i/TchXP1rVhgS3i2xAkVwb+Cruxl3Wl+SB2zVm3vdZsn2M+9R1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TB9TT+MfN+tc9a+J8HbMm09zWzaXsF0Mq4J9DUiJcdcV5hq+k6V4R8SXmuwAS6lPGI4YP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v+BBsfWvRtWvRptnLMXVdoyM14dqhv/E/iELctstmXzCY/uzf/WqeRS3Q4VJ078jtc5Tx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5d7yVzDvwkn8P/Af9mtnwz8O9M8PqHhiWW6PWdxk/hXd2WiKY0iVflUYHFdBp2guhwYwg/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Y4n/AIRd7gEyY/Faq32groFpOkkYy6STcD2xXsVrpcNuMgbm/vGuB+LXBj9PsjfX7616O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lfu3I8rS5MqE4qHlyQRTIJQjbamuJVhTdX6Wj5QyNXVAPmwCUxS6XF9r0OSLzVXPy81k+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AN+ewq/4WeU2AWWxZvm7Vp0AoafpD6D4gklhuon8zahjDqjOx9M9a63WtH1G7sRNYukOo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Zf71ch8TPBkHjTw/cWcsGx2G6Ju/mD7ua8e8HfEDxN4Hzp+oXd5qEUaeXB9o3Sz2+Oqb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JX1Gh+s6N9n8T6jDN/pV0kzI8n99q9c+H/ga202xS91CIK8g/cwn+ZrhPBXiDQ7PXf7Z1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luCG228n+0v8Stn/AIDXaeH/AI3eF/F+o3VhZSyRy2tw1tGrQsBPtGd0fqMUlU5vdiY+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ipq83ktbmEDpJEKp23w9SD/W3B8r6Vm6R8efB+teKLHQbfUl+23nyxeb8g3lsKhzj5m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4f8Aix4P8VanfaRYalG17aTNCyy4USMrbTs/vc1uqkkrA4ly28M+GYR+8hab/ekx/KtD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VHYwBfVxu/U1y+tfELwVpd1JFNrXkSRyvAxW1kZBIv3l3bdvy/xc8VnfEm3lGkxHzfN/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5NkWQ++Ntq032mxRYLqMn/VAbWrxu1Bt73UYvMz5csn/AKG1eieBpbmJpPOz071wOpAW+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s3/Ac1vSQloaf7OCb/Fd0392Nv517j8Z/wDkUph2GK8C/ZrvD/wlk6Z+9CePxr3r4zsf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Brhr/ABtG8T4a/as8G3vi7wl4Vv8ASbCfUdXs9R/s5YLWPfLKs4IRQo5Pzgf99V53pX7D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b3SNP0OW7kCeXfXqmWJT/G6ru2rX0Z8JvjTpWoahq2oaJNcfa9HhkmeS4RW39csBu/hrw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L8ZfEXiLxbqflwazaNZ2tzIWZbFfM8wKfZv518JmaiqnNE+iwl+Vp9D6Q8C/Bf4V/s33e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t41+KM6GZrzVCNtpGvWdY/uwp/tfer4V/aP8Ai/r/AMavEepanqmoRS2Fo7wWMNvEUjCL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r6Z1+/8AE1x+zB42+IEOn6f/AKQkkaeLLefzJbuOS68uZAPvR/Lja3+xXw7q+sWtxpE0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D5fvV4N7nekcdXoMqN9kY56p/SuArtW1bMfkfZpemPMyNvSmFj7C+Bp/4u7ae/hRP5rXnX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S+Oh/00t//RCV6T8DU/4u9pX+34XVT+a15d+3HdvaftS+NikPm7pIOrbcfuI64ofxDToe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86T7En95v++qo/25cdrKI/Wb/wCxpP7duccWMH/fTmvSRhbUv/Y09T/31QLNPU/mazv7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k1J/bN/8A8+tuPwamNGn9ij9T+Zo+xRep/Osz+2NR/wCeFuPwaj+2NS/542/5NSGih4xh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3+lZHhz/AJDNt9T/AOgmrviO8ubtIftCRpt3bfLB56Zzn8Ko6C7RalE64yAev0NZlHd+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QiponjnH/PrZ/8Ao4V5WNR1Yjraf9+mr0r4NXE0/h3x882zclvZ52Agf6/3qJbDR9hft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x6vrOj/8Aot6+Bvs5AI5r76/as/5M21WWL/W/2xpf/fWyvz1Go6n/AHLQ/wDfVFIuRf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0x0c1QF/qH/Pvafm1KL/AFAf8u9p+bVtcxsaAs/9o0fY+PvmqAv9Q/597T/vpqX7fqH/A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1FwsXVtQT98/nXH+KE8vVpF3E4Rf5V0SX2oj/l2tj/wM1zPiB5ZdRd5o1Ryo4jOR0pBY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DcR8grqBajBbeenrXJeGJZ4ZpjBGkh2jIkJAroBfahkj7NbYx/fNAWNabjw1ffRv493pX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veJE/wBqw/8ARMdfA/m3h8PXu6KILhhw545XNffX7PHPijxIP+mtl/6JjrCfws0p7ngf7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49/6/j/SvnyT/kM330evdv2rL65h/aO8fCK2SUfburPjtXg4Zm1W8Z1CuVYlQc4NVT+EJ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v9DX6VfCI/8AFXfCE+tpCP8Ax1K/NWQ5gk/3T/Wv0o+EJ/4qj4QN/wBOsI/RKDI+3nX5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Vl/vNUB+8aAPKP2m/+Tf/AIg/9gpv/Qq/LXSD+5T/AHa/Uv8AabU/8M//ABB/7BL/APoV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/u1BZm5P2NPrUEti1wkMqnGwnin7v9ET61ethm0X61nPYtHqXwz+Xwv4c9V1Zf8A0Nq+g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Bif+Wnia3/8ASc14D8Oxt8N+Hh66wo/8fave/wBqc7f2a4j/ANTJCfytzWMDRbHxbf8A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ABzdWRN4Xvo84kib65U11Wmalt+Rzlex9K0/MjmByAwroRnY88Xw7qGf+Wf/AH3Ui+HtQ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spLJAxK4pn2bHf8ASqRNjnNF8M3ser2DNKD/AKQnf3r9Rv2UdNmX4ZRhmB/0n/2Wvzg02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Hnr/ADr9Lv2UmT/hWqAn/l6/pQyUcl4dsSvxcvf9+4P/AI9XSeMYsXGm57Xkf/oVZWgO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9P/6FWx42J+0af/1+R/8AodSkMg8L2++y1H2uJv6V8x/t6WJ/4TD4ZevkSj/yagr6g8IyY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X+lfN37ejj/AITD4Zf9cpf/AEqt6GtCj0H4Hru1WIf9RtP/AEqavhv4xaFa3/xq+I00o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0P/TZ6+6PgQM6ta++uD/0qNfEPxX1Aj4xfET5B/yMN7/6OalR0bLOJ/4RuwH/ACzJ/Fq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fxar/wDaEpPFtmnC9mI/49v1rcgoLoViv/Luv45rqvDmh2EVrbzLaQiRdxUlM4Gea5qe6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6fw7LcvpsBZdvDdP96gVjn59Lik+HkCmGLHmf3R/z0aua/s6DH+oh/79CujubiX/AIV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/AKNNcjnUP+e0dUSc14nhWLUHCqqjavCrik8Kcaoh/wBlqPEXmfbD5rBpNgyV6d6Twuf+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vX0V+ykf+JSv/X9df+iGr5h8iX/n7kr6b/ZRz/YcZ9b66/8ARDVjU2Ljueo/tycfAjQM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viKa38y3b/dFfbf7d/y/ALw03Y+JQP8AyA1fCnkf9PclY0mzV7mXoE32W5nsriNRKx3L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V4xeWkhIAMRLjH92n3ehQ3LFlu/n/wBoVQFzLYZF1F53auhEm9ok/n6VE5PIXB+o4qwZ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sM0ssE87QR/eTB7+ldDDFFZTRXUc7PJG6vknrhs1S6gfon8Jfjd4o+CfhLR/A/xdli1D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rW5LstPaOV3LFJtZW2r/C1effHf8Aa68dfs8fGKBfCHjK08WeE7+2jum025CSyW68L5Mr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27d/epfjv8KJfjF8BLb4g+H/APiZfbdVj1GFrfa0rxtEsZsvk+48bZ2q33v+BV8Gavbw2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d7eZHJ8rI393FZXuQfoh+2wfCn7R37OGi/FbRNPj0/xXo/2ea5jjRfNlsZW2HzGX/WbX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CGL/AJ5V90fsl+G9D+LH7GGt+GZ9St4NdvE1HSoLaRMu8yxieFc/guF9q+BbWCK4gh82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qIsDREUaXFsQmD5yc/jX6JfBwf8SiwHbYf/AEdX5x2lhEl9ARLz5q/+hV+kPwVTzLHT1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asK2xSPk/9s45/an+JA/6eoR/5Cjrxo6fnmvVv20LYXf7VfxIkM7Rp9viXg+kMdePjSwOl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X7qIPcmOmxelJ/Z0QB61F9huAPl1B8fWmfYb7PGov+dVYkkOnxZPWmnS4W7fmKeINTjHy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phl1IdZYv++RRYC9pWkiGG8dBjaF/rXM62f3jn2rqNEnuhaXwZIznGcVyet53t9Ka0Ad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EH7mOK6u40FBdQsA/+pc9fda5/Trny7WH5N1d3caoBJD/AKOT/o7f+y1IHU/s1QfZ/jGI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79kz/wAKi+JR9PCl0K+DP2cm834ySPtwR9l/D9+gr7yvBn4K/Ew+nhmb/wBCWuGr8ZpHY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Onxn1Ufyr0v4A6XcR+LdV5/5h5/9GLXM6TKj6dDk/wAI/lXpnwJVP+Et1Xkf8g4/+jFrq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v9k1SvwbtAeoaIH/vyteWeKx/xVeof9hCT/0Ya9W/ZT/5JFb/APXWP/0SleVeKx/xVeoj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VYo+kZBwv+4v/AKDUJFTyDAX/AHF/9BqEjpSMjmPHH/IItv8Ar5X/ANmrnQP3X/Aa6Pxw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wv/ALNXOjiH/gNAIPCzAandg94Wx+a15V+0uf8AiY+GlH/PG4P/AI+ten+HSRrUijv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AGk23av4fHpbXB/8fWoNUeSfDhS134jYf9BG1P4BlP8ASvSdS+eK8/2pD/M15/8ACpPMP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/IZr0F18yBh6yN/M1hJm8dmfUvwtUjw1Zj0hjH/jtd7EnFcR8Lx/xTlr/wBco/8A0Gu5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JnHh+If9PUf9a4eL7gruPib/AMi/D/19R/1rh4f9WK9Cj8Jy1NwJOTSZPpUnFHFbnOR5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UcUAR5PpRk+lScUcUAR5PpRk1JxRxQBHk0ZNScUcUAR5NIScGpeKOKAIdxpMmpeKTigC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o4oAg3H/JoqQqM0UARfa09KPtaelAgP8AdFOEB9BWoALtfSl+1p6UCA+gpfIPoKAG/a1/u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0vkt/dFHkt/dFACfa1/u0fa1/u0vkt/dFHkt/dFAEX2pfQ0ouVPY07yW/uigRMP4aAG+e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phEwH3aPLP8AdoAh85fQ0ecPSpvLP92jyz/dFAEXney0ecfRal8pvRKPKP8AsUAM832F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/dpRF/u00BCJGP8AD+VODtj7tTBQO4/Cjj+9T6AV9zf3DRvP901KQP71GB/epARbz/dNG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96jA/vUgIMn0pMt6VNj3pNtAI7vwF/yKQz/z9SV1Wk/8f1v/ALwrkvA//IqY/wCnqb/2W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zA3owrzanxs66ex+SPirw/Df/ABK8WTTfvPL1e/RI/wCHd9pk61veDtKj0/xLp08KhJEZg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Fl+NH+IHjyHtJ4jvk/K5kq34b1I3Xiy0Tpls0lsWtz3T4Mtt8fTj+/YzD/x+M/0r3+D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EAx8RIx/053H/ALLX0DB/7LWa3L6GTIP+Jjcf739K0bcfL+VZzc6lcj3NaVt93/PvW6MG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kp/vD+dUoh0+tXrEYnQ+4qwPgP4rr5fxRuR/083Y/wDIxr0HwSf3kX0P9K4P4wLj4qXX/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a7rwScSwj2P9KRKNz40rnwnojel/j/yGa7T9nB93hnVF9Lhf/QBXHfGgf8UZpB9NQX/0W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d2haqv/TaP/0GszZHiPhsbLy4Uer/AMjXjX7W5/4rLwvjpE97CPp9odv/AGavavD6f8Ty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m7/CvEf2rj5niXQX/AOohdr+sZ/rUIo8fwfWjB9asfZx70otx3zWqIZWCinKoqyLZaUWy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ljIwafcxiJ8DONoPNJaorg/WgBfMFJ5o96vJbpg/JS+QmPuD8qAM8yr6Gus+ETK3xK0AD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LesAwjP+rH5V0fw1jC/ELw8doX/Sxzj/AGWqXsVE+q/HcHn+FNPXrumRfztrgV8L6NltI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97+JoxJ4b0f0N1bj84LmvhDQIg2koPSSQf8Aj1Z0t2EyYV3PwO+F0nxm+LPhvwj5xtLK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+z7PaRoXmct2+UbQf7zLXIfYST1r6O/Yl+G2oeJfEvjrW7a5jtIdM0iK3aaVxtdprhWYf8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3Yg9O+PP7VMX7OFxa/D74feH7PytPhV/3c7RRW6nd08v77t97c1ew+OPH9r8MdA0W3lEWr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28t+CZGI2gt+827hEuev3d1fnR8TNRj1b4geJ7qH/j2N5JFF/uR/ux/6BXu/7CPg2XWf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Zj4c8P6X/Z1pJeSPLG1zIy+XBEG+95aqW2r93K/3qxdxnhHxf8SeIvEnxF1j/hKGePUN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Qzxx/tfLXHbSO1df8TfE3/CafFjxjrxXZ9v1WZtvpt+X/wBlrC+zA1URGcMjtR52BjFX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FET5WJatDKxYnPFfVHw2H/FrJPfTV/WBRXy15EjcgV9W/B238/4aQj/pwX/0CsplRPE/2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kuf+e+h6VJ+dlBXnlehfGVPO+Imjuf8Alr4V0iY/+AUFcp9kj9P0qSmtDForXaxQ54qN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hM22arBfK1BMn7w1es7fzF6VZZB5qDqaPOj9au/Yh/zyo+xD/nlQBT85PX9KPOQ9/wBK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PsY/wCedIEeq/syMH8U6ogPW3jH/jzV13xyAbwH8UE/u63oc/8A5LXS1y37NMPl+NL4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89dd8bIml8I/FKNRk/adEcD/gN2K53ubpaHzWzqc0gCk1M2lYz96nQ6YS2AGNdcdjBldu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jvWkukyADCMaVLSZBjy261fKybojMPFLHD15q5Hpty2eG/Kpo9LueeG/KtPZSMrmcIgG6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tXW0u5B6N+VNbTLojo35UeykK5nBDzUU6N9nbmtD+xrvLfKaguNKuhbtxR7KRpGR9K+J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S911rTm/KevJPj8uz4qeIk/vXMn/o2SvUvE8u74daTcf889Us5M/9tA1eb/Hpf+LqeI/+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K4I7s6JbI5f4c2Sz/ETwbERw+tWOf+/6V+6viKwhKyyKfnOM1+J/wD015vjx8No54swt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y1+2WvxyqXZUMoOB5Y/9CoqF0ji7tQoKhAR6mqFlbFLgtCVDfWteRRKSpQgVi3Vs1rMX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N7Xl+2aZaXfUp8jfQ145qcH9k+JbheiSt5i/Q17NZq2qeHp44xyhBP515f49si1tZ3qg7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Gsxkwn+0af5sPP9+3qj4ZnKfa7GFcSyTo6D/e4b+lUtPle1dpc9ak02/j0zxhpGpLHhHn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/CkpF8p63qtrJcataaUnWJEhHoxH8VWfiNra6ZZRaZCeAAXA/lWliOwfU9clH7uNSkef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QeMIvN/1VvuvZvw6f8Aj1dCMTdZ18G+Go7Q/wDH5cr5s31NVfCNkQk1weWc7V/GsnxZ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/F+ldd4dhEkEEMY5xupGRp6vqkFrFHbKdzCq9nIsk26SPjtUMlkDeNNMnTpUk04DoAQB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s9jpGpT20CXU1tbyTxwP912VWIB/HFfjF8aviDe/F34kat4r1JIYLzURG0kNsu1I/LVY0C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FZD7SZIT0lRkP0NfJFr/AMEzfAyTGfXPGXiLUPMYt5dn5FtHtznb9xmrWLM5K58l/sd/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jN4Q0HStc+yeFtf123XVLGNRsuCw8v5ty5X+H8q+qf+Cn2nS3Pg/wLeKC0QvZ7eQfdHzR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Xpngr9hr4J+BtY07VbPSr+81KwuI7u2nvdSmfy5UOVcBdq5yPSvoE2NtqMkTywQ3AiO9D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k9DVuRHKfijpPws8Z655n9keCfEmrZ3OPI0+4lU5+gK19r/8ABPXwh4r+Fvhvx1Z+LfDO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3NoNQiMTSD7P5bccf3RX17438UXWnDyYf9bJXKeHtPmvzm65/wB/+tTzXBLU+GvHH/BP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AIn1yz1vwvp+m6jqlzdWy3VxKZPLkkYrlVjbtT7H/gl34hSe1e5+I2ixCORJGNtpczsC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+3tf+L/grwPff2XrXijQ9Luht/0K6u1jk+b7vy8NzWvr+sQ6Pp93qF0UtdPs7Vr26uNm5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980r3NUjTVpbiXZDLzkDOPc/41558Vv2UfAHxp8cReJ/FKavd3wt4rTybW7+zQ4TOPu/N/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w0+LfhT4mT30OgarNcXVssc8sF5Yy21wY2+7IkciqzRseNy8Vt+JfixpHhD4jeEfB2ph4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wAI1ePHyN7tnj6Gs0gscHY/sc/BrS1CJ4EtLpv72o3c9wf8Ax6SvaLfQNMtPDNvosWn2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2BjDRCJcBU2nsAB+VcJ8Nvi3YfEjxv460OxsWjh8MXkdkbxm3C5Y+YGIPoGjYfhSeNfEX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x4O8HXOn6Td2mmLqV5qepWxuFXzJGjgiRA6/eaKXc2fl2dKoR1VvoulWLH7LpOn2wHaK2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pGpCpGv8AuoBWXoY1O80C1OrG0ttWeBTcPp7ebAkndoyy/MvpXzt/w0Trej6v4V/tWWP+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C42f8e7SXEltbPhV+7uj875f4StIR9T2y7we3sKiuE2Hj+tcv8FtW1TxF8PtI13WPNW81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QRSsXij/wCAoVFfMfjTxTd2HxT1HUf7Wt4vsfj21sv3fiGb+0Hty0SG3h0//Vsn7xmZ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TGfYglWOFnZ1RVHVjisy+8RaePssAu4XmulaSBEcMZVXGWX1HIq6LcXEE0N0IzFJ8jxyfd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gv8OV8IeJvG011dXV3Fp95/YmgpdLgWunLtm2R+q+ZKy7v4vKH92piNI9bB39KPKqK3bk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cuxHLcmAnG38RUJ1UYOSn51FcTSMpICY/2qxbuQ85RD9DQFkaF5qsJK7mVMehqvHcxz+cV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up8uQv7v9als7xolYA9Rg00BUu5PneqKScNV26Tcze9UQmAwqiCa3O9JB6iucuSbfUM9x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6Guf1cf6XIakRg+NrdbfxVZ3vVrmyjz/ALysy/0p8dw820TNsX0Uc1Y8dDjQpDz8ki/q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T0pFrQ1wRb98j/vpjWtoFv8Ab7xBKfLhzWDEFRA0xzmus8OxCGDc6MQ3Kr3pMo97ZFur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4R0/Go4tRVbsotvmH12bmp2kWUs2iwmLy45ZY1eb/ZyKvoiaPaH/AJauepoQGPcf6RqB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1fFX/AAUi0qbxL8IbrVoBHNHo+pW8rmP+CNiyt/Ovs+8lv9XbDkpAeiQ/Kv8AwItXjf7QX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JfGfh+NEQXmmzRrtGSX2nbn/gQFdEDmmj8Xj1qI1KTnNRGtjkEr1D4AWu/WNcvP8AnjBH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2WvL69j+CKfZvDOp3H/Pe9Zf++Y1X+tduDjzVUZVXaJ7F8NjnxdHn++P61zXxpt5f+Evv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4ra+HEm3x1YD++pH9f6VY/aDsVg1uzuwOHylfb0X7tjwZ/Ezc+Bf2vUINX1C00+PT/D8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v9zTXAbMjV6R4OtcaqeOflrx79nXbnVgPUV7d4DH2jxGYh/eV/wAq9ig/dOWSPT9Z12DR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2rPWILuyW5jcMhHBrz68tR4n8aCzVyYg3Ppiuuh0uG/1SCw0qDZawcMw6NUzdgR0+jwfa5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zchQVzwKt3csWmW/kwkDAwSK5+7uDOGyc8VhDVjKdjCbq8LH7o5NVvH/AIcuPFnhq70i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e21cBgf6Vsad+5tycctStyTW0ldAj5u0PQtc+A/jq312BJ0iYeTqNmOIr2DPzFX6My/e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83+lf8Kb1TUNPl86LULVZoP8AbUuvb+Gus1jw/FrGjm01WH/RJN2zy/vf7w/u151478A6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8iOyWcDXOnXUvyi4RZN5i/3+K4VHlnzI0RL+zJqOLnUrTPNxZrOB/wBc5F/+Kr7c0aXz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IV+e/7Puo+V4i0uXP342i+u5TX3z4Z1BJNDtSAflUp+IODXzOcp86ke9l791o6IRJj7go8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tMj/AJZtSf2mR/yzavmT2Ea6naPlGKGjSUfvGH51htqUpzg4FQMbm4/1ZNIZs3cVjEga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nVLGBsWysH/2RxTI9E3RGe7m+UHO0mqd7eW0t1HBbIFAHUd6AHeJ7ifVdLg2RfLKG4+l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xMIpIoo/k3T43V09rAHtIIz0Tdj8at2MITTIxF1IyfemiGiCLSUg+4Nx9TirccGByMVSl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+NJFfNGPvlvrQSaYGBivNviy4kYjvHbqPzf8A+tXoUV8kg5/OvKfibc5vbsZ4ykf5DNer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f8BnnEcGMmmTkHg81aR8g1CyZJNfpR8gZNxb22C+PLCdhWhFPf2lqk1siyxns1Q3axBF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6vi1023VFO7GcLWU39kslM5uYlMqBSSGxXJeNfhJD4u3X9lILPUh92QDCyH/AGv8a6C/8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0YdRuLOFA6YjPGaybYbHyh4m8I66sPiXw7q2mPaQTRSBLnGUXIxuVl/Bv+AVrfDv4R31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5LqxnthdLs8tXj8s+cuD2Zjur1r4/wDiD/imtN0+KXzYry5/5Zvt+UJmuJ8H6jcaHeJI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bPb5a4/7ShhJyhI7IYWdZXicn4I+BWsaF8Q7fV72CwFrp139qimtrj5WQMzLGob5s5P8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Rrmn+LLjWtC0rRksjPcTWxF2ysm5w+AF+Ubj/AHv9r7tej2/iq8wf9AgP41ONbvLj/lxM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w71CWBrR6HFy/BzV9T8QT6jf/YTFFeTXdtb3M3lq4nh2yCQLu5Vs4rS8WvcW3g7SLG62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bblyqletbV/qWowW8h8h/wA64PxZqc4tmMyFTs381q83wz0lIy+p1nrY2vBcgexUnrtF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nanqxzguma7rwfMfsUGOMhq8s/aHujpuruAf9bbqa6ljKNTl9nIwdCa3iH7N+peT8QdGgz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1J/9lr6N+M9//wAS4w/89AP5V81fsuWP9ofE/Q26i3Wa4+mIz/8AFV798Y7jN3BH6Gs5y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P7Lfwl8WL8Vtf1DTBZX+jLlbxjeqkxV85Pkn5m+u3bXkVv8AAbxN4o+JHivw/omlSeTo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eVbWkYc9Wb5d23ov3mr27w98TP8AhnL433usJpdvevJZ3VmRefIYpllzHIjfe+6yqy/x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W/wBpTxfotvp8s3g6bSNamSZo7q+09oLNDI3meZHHIu6SX/aavzzFcyvBH1tFK1zX/as8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8A/DXwbr889nLbW817ppJQiMDd5kydmaRv738NfGmsf8eE3+e9aWua5qninWLrWNav5dQ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Vw26SQn1NZWqc6fN9P615aVjoOarsj/7J/7LXG12R/1Ereif+y1aFbU+z/gTz8YPDw/v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yX9t9x/w1J41PXi1/wDRK1638CRj4yeEv9rwqp/8eWvGv23Xz+1B4yI7/Z//AEStcsP4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KYbgVWzwaSu0yLP2gUomGKq0ZoAtecKPOFVc0ZoAo+InD+Rjtu/pVDRuNSh+h/lVnWzz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5CMP4/wAqAOpZ85r0z4Oc+GviF/17WX/pSteVeZ616j8FTnwz8RP+vazP/kwtRLYaPsT9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+wzpv/oNfnvvr9BP2qWx+xtqB/56anp5/Kvzv88nvWUWaNFoTID3/Kl89Pf8qqAg/wAX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W1zKxbWZPf8AKl89P8iqgI/vfrS5GPvfrRcLFoSp/kVzPiAhtRYgjGwf1rbBGetYOtkfb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wsWvC7BJZySMbRW+JU3n8O1c74e4eYewrZDDefwouFjY3g+Hb0fUf+g197/s7j/irfEq+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EdfACOf7Cux2ye3ulfoD+zt/yOvigf9PNj/6IjrCo/dZUFqfOv7Uz5/aN8e/9f39K8Gl/5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3D9qVyP2jfHn/AF+/0rw4nOrXn+61XTehM9zOP+ql/wBw1+k/wfP/ABP/AIPt/wBO8X8kr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7oa/ST4PNnV/g8fWCH+SVZkfc0oxIagx1qxKP3rVFt+9QB5X+02B/woD4g/8AYJf/ANCr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z/DX6rftI8/Aj4gj/qCzV+V+kEeSn+7UFmI6hbRf96tbT4A9mDjvWNM/+iD/AHq39HbNh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SfAkflaF4dXOcayv/oTV7t+1CPP/AGarH/pp4hQ/+QTXiPgNPM0bw9/2GV/9Cavcv2nM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ry/+iqwW5otj46gs9g6VZUbBgVNgAUw961RmRmU+tAl96CgpNgqkItaac6hZ/wDXZf8A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Syfh0/wD13r84dLP/ABMLP/rsv/oVfpD+yeP+Lcyf9d/8aZJzvhiX/i8F8D/fuP8A0Kum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/6fI//Qq5vw/Ds+MF9/vXH/oVdF4t/wBZYD0vI/8A0KqAreGG2WN//wBfE39K+av28JM+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Jf8A0qt6+lfDkebDUMf8/E39K+a/27Is+Mvhh/1xlH/k1b0PYo9U+AEeNasx/wBRyUn8L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242/Gf4gHPXXL3/0c1ff/AOz+2fENsP8AqLzt+Vw1fnr8XQW+L/jpv72t3n/o5qxp/wAT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zc9qb9ulO7nvVG1t58tTo7Wf5ue9dIFv7VIWFdP4YuZP7Ktvo3/oRrkxBLkf59a6jwxD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/9CNBJzU943/CvV/66t/6NNcmt4+411k9k/8Awr0f9dW/9GmuUWzfNUQYOtyGS8Yn0H8zR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dfLb+lJraGO9ZT12j+ZpfDyGS9ZR1MZ/pQBveYf71fVH7KQ/4kNn73l1/wCiGr5bWzPc1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g2X/AF+XX/ohqxqbFR3PS/29+P2dPDR7/wDCSj/0Q1fAma++/wBvj/kgPhWLs3iMH/yE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PNZ0upq9zNLgZ4qJpAetbv9nRY6Uw6dF6V0EnMy2kcznA2t7UCS4sxyTJHXRDSUzkUSaa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wP8A2lPFPwTmnXSJItV8O3Mglv8AQNS3NaXB7n/pnJ6MtfYVr8Tf2Vf2vtPgs/Gugw/D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tgtpIgHTEw/dzLz/AMtPmr87brTZdMlNzEN0Z4ZOxFVNQnintovK4rOwH6efBH4M6/8As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pJPiZ4H1h4r23ns4VM9k6/L5kyBvu7T/AKyPd/u18EfGP4e658M/HOt2+q6RNYWUt/K1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kLKFbp90fd61k/Cz46/EL4SXY/4Q/wAWaloSO2WhgmJhb6ocqfyr7K+HP/BQmw1OxuvD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DS7v5bnU7G3STze26S2f5WbuWVqz+DXcD4f8N3HnavaMD/y2U/rX6ZfBP/UWP/Xw3/o5q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e/Dj4x+D7vx/8DvEMcWpWVxH5nhmf5be6Zj0h3NujLfNt/hyu35a7X9ny7uJr+9tLq3mt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QXCbJI2zkqy9iM4/Cs6sroEfHv7Y8+f2p/iP/ANf6f+ilrxr7SeeTXsf7WEf2v9pn4jyHk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S15R/Z4P/wCquyl/CQnuUlvGGfmNSLfydnNTtpnt+lMOmH0qiRv9o3A6Px9ahGqzpCf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pqcace44o/seI9Y80wLPhjUZGhvQTnIX/ANmrN1vBd/pW7oumJb2moOqbdoH9a5/VcmVq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EeP4K7OXUP8AS4Fx/wAu5/pXGQWP2lIZP9iuzl07/S4Dn/l3P9KgD0b9mc/afi3eSDs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3B4hHl/Ab4mOf+hfcfpXxF+zCnkfFjUU9JLMf+TEdfbPjh/J/Z8+I2O+hOP0rgrfGjSH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WLB/gH8q9O+BNvG3i7UPm/5h5/8ARi15HptrKtrFyfuD+VenfAlJV8Xahyf+Qef/AEYt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6fsof8kkg/67R/8AotK8u8WjHi/VR6X0n/oZr1D9lD/kksH/AF2j/wDRa15j4vXHjDVv+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TcZ9GyDIX/cX/0GoSKnfov+4v8A6DURXpTMjl/HH/IItv8Ar4X/ANmrngP3X/ARXReOB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6+F/9mrnl/1P/ARQCK/hnnXp/aCT+a15N+0Z/wAhvQh6Ws//AKGteteGv+Q5dn/pg381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dG/69ZT/AOPrUGqPNfhPwniBuzX/AP7KK9DhXdx/tN/OvPfhWu2w1h+7X5H/AI6K9H09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XPM3hsz6i+GYx4ftx6Rp/wCg128XSuK+HA/4ksY9FUfpXawjIpIk5f4mn/iQW3veJ/6C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1+KBxotkPW8T/wBAeuLgHyCvQo/CctTcdto20/j1o49a3OcZto20/j1o49aAGbaNtP49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jbT+PWjj1oAZto20/j1o49aAGbaNtP49aOPWgBhXim7al49aMCgCLbRtp+0UbaAGbaKW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fU07Bowa1Abg+ppRkdzS4NAWgBw4HWjNLto20AJmjNLto20AJmjNLto20AJmjNLto20A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SgYFABRRRQAUUUUAFGKKKACiiigAooooAKKKKAR23gJSfDM3tcy/+y10Wn7hNH/vCsH4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a5l/9lrctS6zp/vCvNqfGzugtD8sviXBb23xZ+IcdycCLxJfkfjcvS+HbmJ/F9i0Qxkgf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jy3Pxx+KPlf8ALPxHdfrJVTw5olzb67ZTuAEjkGfx4/rSWw+p7t8JuPiRH/163A/Ra+gLY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vhb/yUq0P/TKcf+Q6+hbX+H6f41mtyuhjRf8AIb1Eej1r2/p71kqMa7qH+9Wtb9fxrdHO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7ajDg+9U4+AfrVy24K/WrBnwZ8Zl2fFe+/wCwheD/AMiV2Xg04uIP90/+g1yPx2Gz4tX2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ddX4OP72D/d/wDZaBI6X4z/APIi6b6jUI//AEW1dV+zGc6Xqw/6bQ/+gv8A4Vyvxn/5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9Aauj/Zpuvsmma7J5ckuxoW8uL7zfLJwPrWRtE8h0MbPFV2exab/ANmNePftZIRqfhjPa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r2LTfl1+5YdzJ/6C9eS/tdqE1HQD/dulP52doahFHi3y0qlRSfL7UmVFboyJlkQA8UeY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oZT2pgVr5st+AptkSM066xzSWuADQBcE7jtQLhx/DUXnMO1Amb0oAm+0t/droPhvMz/E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/wDjrVzYbNbngPjx14e/6/ov/QqT2KR9mTr52i6CnrdWZ/8AHZh/7NXwb4f/AOQc49J5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uPs+jaB/00vLVP/Hmr45+D/wn8XfGHVZNC8G6Q+qXK3LC4un/AHVrZr/emk+6v/oTVjTd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vp79jLQvF2vfDD4zXfhKJdRvYorOK00+JQ8sl0qytuXP3TtO3/gVd3bfsp/Bb4AaPFq3x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1bZvTT5C8Fi7f3Y4Y/wB5N/wL/vmsLxj+39ZaJpMvh74VeBLDTLAcC6uYFtYGbpn7PH94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ixkeFf2GNQ8P6Db+J/ifr9rHbPMrTaD4eu42ny3DG4vJP3cKrlmbbu/2axv2hPj54LstA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ZWGl/wCjWl/YyGK2tEb/AFjRsPmmlk/5aO3y/wC9XiXjv4oeMPiVMX8Va7PqUQPyWUf7q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f51xbDBNSFiW1bBq6JsDrWdCcZqUyGmhE7s0veiKER5qKOcDNI7M/Q1SAtZFfVPwHXzP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X/wBCX+lfJO1/71fXH7OZJ8G6KO+xP/Rj1nIqJ4V8YNv/AAlvhMqTn/hDdJU5/wBm1jX/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ol9q7P4y/u/EvhJx38NWMf4CPH9K4bPvSHLYn+1S+1H2qXHaqmaN3BqjEz5fvmtGzYrHkV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DiMVZZc8yT2/OgSSe1VvNo82gC0JGFL5xHUVVE1KJc5oBHrH7O0//Fcz/wDXtH/6OWu2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n/wDXLQ5v/Ilz/jXAfs7OP+E6l5/5d1/9HR13Xxgfb4f+JKf39O0k/wDfNxJ/8VXM9zpWx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dxU2nylrheKgEsY3cDpVnTpoxOvFd1HVnHI65ubbp2rGUDf071urIjW34VjjBc/WvZUU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kD/eNTrJGVqtZKgh/wCBGpVVMda00MrskBUnrUirHjrTdkQ70m6McZNAXZKBH61BfwQP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epQkZ/iNRXaoLabBz8hqJGkGej+Ln8v4O2z/AN27sz+TLWD8VoA/xO8TH1upP/R0ta/jP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wf9Y6yPiyf+Lm6573En/o2SvDwqTqNM9CeyOs/ZT0Iap+0l8PIx/wAstS+0/wDftG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Z4jIytznHNfl3+w/Zy3n7TvhJoxuW3ivJpPZfIZc/mwr9RdSaSCNyE8zkdajFL39Daic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y7/9jpVK4SS5jJQh/Ydat3ciee2YAgz/AA9Kpzslv+8jDN7JXnnYh/hy9nt7l0iBWU9k+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Q1GHULeVV/fABMDG2nSTyNcLKjNDIP4k4NXr/wD0gRXcv+t/6Z/x1NjQ8p092MTxyDEk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7VLJaPcXtpbQ/wCtlniRPqzLj+dWvFNl/ZniQTpxb6imeOglX736VUgvPsetaTc54S9hb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tZmi2PafihrC2FjBpkbDgbn/wA/Wue8MP8A2R4KudScbbrWXxHnqIV+Uf8Aszf8DrD8b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pq3ccVxdXCWyq5+YZOMgfjWl4z1GOe+FtbYWztEEEKr02jqfxNU2ZNGbYRTaxrPlAll6c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HdM3SPhtoFcP8NreO3le5lUHqRWhrM9x4gvjEhKxBsVRmW7bVJtauWRIyyqMllrQNlJCq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ZtbFNIsVRSFdjglKtxTre3YChlSAclu9WIZpdrtSSaQ7AnTNQun2h1lmBK57Vemu4yjo5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71AsCiFY0A4zTQDZZYp5kijgAGetad3cQ6LZFsqGI71R0VDNK8u5Sq1zPxD10OVgQjPSt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bxH8OLizfxZpfhA32oWsCXGqzT21teru+a1kmh+aNZP4mp37Huo6JL4d8Z6ZpukWmixa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TW59T02aQwRktZyyfMsf8LL67q7+2s7TUYpbW/gt7uzkx5lvdwrLE+M4yjcHqa6rSjaab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Z2UXCW1lAsMK/wDAV4qkTY43xx4Pi1D43/C/UIdJjlit01Sa9vPsqt/y7xiHzG2/3idu7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HS7rV/hz4102yU3l7f6JeW8FuvWaRoGVVH+8cV2unM0CecUK/UCuemuzqmuhIzuQ8AJQij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HxJ4S8fazqvie7vvEXmaHptjpus300Cy28UY/fWJhjRVG2T5vM2/N/Ea6/wCLnwXf4p6kt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W30me1sbsLuns7xri3mhuE4/gaEd+9eiaVaGCIAhRx/FV4LzTA4P4a/Cm3+GUtzPb6nJdR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5bJgg2/mbpWOeWkkmdm+tVfiD8J9J8b6vFqx1bWPD+q/ZW0+a80O68iW7tS2fKk+Vsr6N9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jbnIrJuLgDIqFIDO0fSLPw3o1jpGlRi306yhEMMI/hUVhyfDnwlqcXi6G50iC7h8UmM6y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F2jd/d5z92t+W6eMYCCrduVNtgLgnrxTuBfs7kJEqhPLVRhQowAOwFZa+G9Ag1uTWIdF0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+S1jFwx9TJjcat2szl9r42+wqxPbxEZjFF7ghsd0HchjxVG9aMynBFPuYiGO3isafzEm5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/LmIgEe1VTNI7uMqTSxCYK7s2xM8DFQW04F1KXG4euKBE1zHmLBFYOoRgI20YzW1PICxI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1OZie6GmhGDck/aGAqzDHsyTUEbqZm3cmrTrvBweK2RncZMwdzWdMMMauyRlD1zVK5Py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jXBi7P/Aa0be4OSKyPFs32eSBsf60Bf8AvmoYGV8QH8vSNHkzyrSD/wBBrnLKcygEmovH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kf8AqYVMk3+83SqOj3geEYqSzpl5mEXWu60q3m8xv+ma7P8AgVcXp0f2KIXYEkt1J8iS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er0HQWPlsXOSTk8UFHrun2kK2VvLcSyZkjXZH95n+graHlTg/uvKH/fTf/Wqr4fgihsbfH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aszxwQtIzrGo6ljijYDE1N1tIziNcf9NfvVxOqQW+p2l0VkknklUqXk5XnNZXjj9pj4T/A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8TQX12uf9HtD9okz6YWvmj4p/8FOfDemWU0XhDwPe6m33VuNSmW1iDd+F3M3b0rWEkZzi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fwT8WPFujMnlpBqEjRD/AKZsSy/oRXF10vxN+IOp/FLx7rXizVkghvtTm81obZdscagbV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B54V7t8OLf7D4P0of89Y3n/Nz/hXhOK+h9KiFpYWMCjASzhQD6Kua9bLY81Vs567tGxq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ukXGdqrdKrH2Y4/rXqHx80tdR8GT3CAl7ZPPBA/u5rxO9mKIzoWDjEikf7J3f0r6SVI/F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dWyjGOuVB/rX1lLTQ8aotbnlP7N9yr6prVsT8y26zL9M7W/mte9fCEh7zWb9hkW6HBr5c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xYj0iYhZZzLp8pc4CsPX8RX2LZ6XY+EfC50ix1AarqE7Dz5o/uqp6V0/WoYeLc2TTour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/sm41bWr8bgZdkYb07/pmvVB4h0Swg/c3dvDvrwLxRp97deH3NsfKEBJ8uP8Au7fm/wDH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IsQkZ4gXr9K8HFZzGb/do9ajlqSvNnc3HiPTFYzi4lunPRFT/wCKrPufFMXO3TpT9WA/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emMVUUevSvOebV/8Al27HQsBSRpz+L7koFttPij93kY02y1zVLi+OJLaAbP4EyR+dUQYe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Ql/3K4p5hipbzOqGEopbGqt/fSTEy6jPIfUCsTxlDfT6S0NyszgQSP5krs2xum3/AMeq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5qs9zcXWnyQJDHFp5Q7/ADJ/3iMT1xWdOvWlNc0tBVKdO2qPEvgpN5N/ow/6aRxf+y/1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Fc+E7Ty4vL+dx/wCPV+c/wxVrXWo4gcG3u1H0w9foR8NWceCbFJD+8jZt3/Am3f8As1fQ5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9o7KKRlJ2uFFEssR4J3H2qlEVlJBbC1dhEMP+qHmGvjz31sNjs4W+bOParCzRQKRG2DT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+lY95eKuSxwKRmyHW9YMcZXdkN0FVPCmmyXE7zS8g/drPFs+qXjNkmMHiu30ezNrboMYw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eOKVeg21PBeR29rDH3CgcVBrMrr5oX+4Kq6VcwmTbNyQBjNAjcZ45YRv701tOhkAI/Sqe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PaorK+KgAk0Ikme1ERIFeP8AxJufN1OaP/pv/wCyivaPPc1498XNONvqMNwvCyYJx6iv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jxetGSOJ2j1o2imBSwyDRsNfoJ8cUYgt/qqRhsxqf4a0dflt4Itqsdy8c03QDA1zMVj2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wL3KFjuDdqzfxll20h8+wib6VeH/Hv5UU0fm/887j7tZ6ITbC3WbycVbt7aZlxLHHfe/3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Y+Nkwm8S+H9Oxb5gt3nfyemWYqv8A6C1YVhAY4wOPwqh4x1f+1vi9rsYVClkY7dfLOQN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4Le7OfK/9DX/AOJr5LG4PE16znCN0fRUMRSp00mzufDdzFJCIupi4NbEmsC2VtsP415/4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YvKkzJ6um3/0Kun1jwtquj6fNLL5/7z/cl/TdXmvBYmOrgdaxVGX2ire3DagVzxk1zPjj9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zPLjWp/EH9rafo9raRfaIvM/6Yurf+O1ha5pev6GstvdWE8ZYbz50beXt/vcrWLw1da8o/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n4eWwuNHMnsteEftaN9l8WaHB/wA/NoZf++G2/wDs1et/DjxNNp2jhrQw34jCI8izAIjH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8N7feG7+6tPskyJPDs3huyv8Ae/Cu/AQlHEx5jkxDToysaf7E1kt78R9busZSx0soD6O8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xgvW/tzbn7q5/WuI/YDgH/CN+O9Vx1uYbVT/ALqM3/s4roPide/avEN2eoXAr6xvQ+aj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AMPxi8f3msS+KX0a2SRbee0jsvP8A3mxfmHzKvzKF/KuB8Yaxp9x8F/E3h+LSpLTWvD/2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2uGF1gvHn/Vrtx8v8P8AD96vo3S7aGHxld2ksjQJf2wuEm7K8R5/EqR+Vecw+H/DcnxF8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Jd6uFsgklzt86G4jb5o4++2Rd27+H5a8nHYSCpcy3PYw1Zt8rPjHYTzVbUlP9nTH/ZrX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J/8Aj4tpWgk/3lYqf1FVNUTGkXX+7Xx0kezFnHRIZHAHeuw1CJ4ImXn5owf0rmdLUNdR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q8QA/wCWK/yNZmiPr34FDd8Y/BI9fCyf+jBXiX7aJL/tNeMG7Yt//RIr3D9n8b/jR4IH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vEv2wwH/aM8Wk9d8I/8grXMv41vL9TZbM8Q2mjYTVwRjFLsA6Cu0xKPlE0vkMRV0Jnt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ZyaBbEZq+Ih6Uvl+1AHN6ypC2/wDwKqmlf8hO3+tafiNNi2//AAKszR+dUt/r/jQBvNEx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n8Fl2+GPiIP+nK0P/kwteebMgV6R8Gxjwz8RP+vG1/8AShaznsNH1r+1ef8AjDojudRt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6HftY8fsj247NqFv/OvgD7N/nFYU9zomjPoq/wCRR5FdBgyhR2NX/Io8jg0ElJSQprE1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P6104hGK5zX02agfdFP8AOgB+icTyf7v+NaoPI+tZ/hxN9zL7LW55OKALCH/iQXf1r9Cv2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Vf9drT/0ljr89yuNDvvYiv0K/ZwX/AIr3xZ7TWn/pLHXLWdolx3Pl39p//k4LxhjvcL/6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cXPuj17Z+0z8/x98XH/p5X/0GvFFGNbm/3Gran8JE9yjj5W9xX6PfBs5v/g0f+mUP8o6/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c+Df/Hz8GT/0yh/9krQyPu9v9fJ9abjg05+J3/3qQ8ZoA8t/aM/5IT8Qf+wJNX5R6M5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P2ilP/Ci/iD/ANgSevyh0Rf3S/7v9KgsyXObb/gX9a3dGb/Qz/vVgsubb/gX9a3tFH+hN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58Ox/xIfD/wD2G1/9qV7D+09c/wDFg/D8Pf8AtdT/AOO1498O/wDkA+H/APsNr/7Ur1r9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Mj/p+z/6FWVjRHyvupCeKXbRtrdbCIzmk59ak2UuymIfpg/0+1/67L/6FX6S/soL/AMW5l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/N7TV/061/66r/6FX6SfsoY/4V1P7XP/AMVUmZh6QuPjFe/9dLj+dbHi3/W2f/X5H/6F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7/rpcfzrY8XD97a/9fkf/oVUBF4TGbLUP+u03/stfOn7dg/4qH4Wf70n/pVb19G+ER/o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GWvnX9usf8AFQ/Cz/fkH/k1b0PYo9E+Ai412Jv+n67P/kw1fA/xDG/4neOG/va1df8A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QuNRVvS8vP/Sh6+AvHfzfELxe/XdrF0f/ACK1Y0/4nyN+X3LmPHH1+lJspyMf0pASa6TG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Mc6dB/vMP/Hq5wDJrpPDC/wDEuh/3m/8AQqBGC/8AyIl37Tv/AOjBXIniuwdf+KFu/wD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iVoA5LxOP+JnJ/urTfCn/IVH+41O8T8apIP9laTwmP8AibD/AHGoA6zbX0z+ysv/ABIb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+iDXzWVHNfTP7Ka/8SGxH/T5e/wDomues7RKjueh/t4/P8D/By9m1sv8AlG1fEKLxX2v+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Li/6irNj/tm1fFFKk9C3uOIpNtBPFJXSSP6UUZozQAyuU8Q6SmnsrxH93Kc7f7p/wrq6w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/Q/zoA5+3/18X++teiy/6015zbn9/F/vrXf2N0mo23nRH/fjP3lqWgO7+D3xQ1H4U+KI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qbLaajpxkaPzVZvvKy/NG6/eVlr9Q9B0Xwn8Q9L0jxj4c1GeXxMqra6q00ID3mwfKbgr8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Lb9a/InS/wDkOaV/1+Q/+hV9+eDPFWqfDy30zxDp6pc2cV+0Go2TpuiuLdrhl+b/AHd1c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MnFx+0F8Qv+wkf5LXnuMV+mH7Vn7KWkftU+Fbn4qfCWO3g8faVuttZ0SJNh1Aw5Xyyv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7y7f9nP5nlZklmjnilguIZGilhuF2SRupIKsvYitYaIB2KMUZP+TRk1oAm0elJsHpTqOx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M1T/AK5iuM1UfvmHtXaaf/yDdV/65iuM1T/XH6UAauirus4q7aaAm8tv+uLf+y1xWhHFl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pdt/1xb/2Wgg7L9mtCfi5qvtNY/8ApRHX2r8SPk/Z38c++lv/ACWvjP8AZmQN8W9a9pr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/FMbP2d/Gnvpb/yWuCt8aN4rRn5u2Uf+jLx/DXonwPT/AIrDUP8Arwb/ANCWuEso/wDRl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CCf8AFYX/AP14N/6Etdsdjne5+rX7KH/JKIf+u0f/AKLSvNfGS48Y6v8A9f8AJ/6FXpn7K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+u0f/AKLWvNfGnHjHV/8Ar/k/9CqBn0W44X/cX/0GoyBxUrDhf9xf/QaiPaqMjl/HIxpFv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XNj/AFP/AAGul8cj/iT2/wD18L/7NXNYxD/wGgEQ+GBnVrs/9O7fzWvHv2iv+Rn0r/rwf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cf8AE1u/+vdv5rXjv7RRz4n0r2sH/wDRlQao8/8AhHGZtL1plXO3VSTj/cFeteCNIGoe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jkBP0Nc5+zBokGpeHtfaVc+brnkj/vgGvobRfC9lpiW7Ig81WljDfU15taulPlO6jSckz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Cm9jXcQD+VcP8N/8AkFP/AL1dzB/SuiGpzyVmch8Uf+QZpo9bxf8A0Bq4yPpXZfFH/kGaZ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1cbH0r0qXwnHU3H0UYNGDWxgFFGDRg0AFFGDRg0AFFGDRg0AFFGDRg0AFFGDRg0AFFGD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Rg0AMopcGigCHBowafikrUBuDRg06igAooooAKKKKACiiigAooooAKKM0UAFFFKBmgBK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pcGjBoASilxRigBKKKKAH0UUUDR3Xw5THhq8/wCvtv5LW3BHmZP9+sTwA+3w1ef9fbfy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+9Xm1PjZ3Q2Pzy8dDy/j/wDF+L+7rjN/30uf61mQII5VYdQQfyOa2PiWmz9oj4wY760v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SWwdTv8A4bcfErTv+23/AKJevoq1/h+n+NfOvw3P/FyNNPqZv/RL19E2h6VmtyuhlkY1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2HJrOl41y/wDcg1pWx/lW6Odl+McVbg4K1Vi6Vbh4K1YM+FP2gf8Akrl9/wBhG6H8q6Xw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Vzf7QP8AyVq+P/USuh/Kuk8GDLwH6UCR1fxf/wCSfr/1+wf+zVufsxn/AJDI7brc/wDj0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+HD4/5+oP/Qq2/wBmPg6z9bf/ANCkrI2ieWQj/irrxP8Ap4uF/LzK8e/bCUrcaI/rdW5/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7Ko2+PbxP8AqI3i/l5teQftjpiHw+3rJZH87VB/7LWKfvWNLaHhWz55P96god9WdgDy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hHOyuqt6VIqse1TgH0pw4q0CM66Q80y2BBqzeCq9ufmoGWwnFLsqVV+Wl2/SgCDy62/BQ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X9D/wChCsvb9K7j4LfDXxF8UPiXpOheHLM3l8lxFd3Mx4itLcOoaaY/wr/6E3yrSexUT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vxK1nwVpWiQhYLacajqF3K22O1gjkCfN/tNuO1e9SfFH4n+Fv2PPB5+HHwtQjxJOBLeXk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SyDs7dQteyeLPEWj/AAc8P2XhLwqTcT+ZaLd3THdK5luEjaQn1w5Kr2C1+YE15d6nr3iK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JtUuTLcznLyNvOSa5o7mg7WtTvNf1GTVNW1CfVb6c7pLm5djI30H/ALLVXBqZkBx9c0ba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e7HljitNkC5NZ12dxpmYy2y9XFg3Kar2fpWghwKAKogwTxTxFipsUVSAg8r2r6y/ZrG7w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KPkr5V2V9Tfst/N4UsB6P8A+3T1nIqJ4V8aB/xUXhP/ALAWz/vmWQf0rhfLNehfGaDy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0u6/S9uV/9lrh8CkEilsNHlmrdKKoyMS4XbKw9DVy1Xch9qrXvFzJ9auaeOJPpVlj/L9q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h8v2o8up9tAWgEegfAH5PHxA724/9HR16V8ZofJsvHyf3tCtX/75u9v/ALNXm/wHXHxBi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jr1n4324x4wX+/4cyf8AgN9D/wDFVzPc6VsfLXlMV3DuAamskdZVqRATCn+6KntVO9a7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W3dvs3/Aaz0kO4/WtSAEW34VkB/nP1r2lscrLschK9acjsSeakgiBQmpIYRuOagkIpTnl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soihvuio7tVA+5WiAY8rhfvVDI7mKX5uqkVYubdVYANTZLZfLPPas6mwLc9N8Tp5vwHL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1y3xeumX4gajKD/rCX/N3P8AWux1qHzfgFdLnH7mHn/gENcV8Vo/M8VNJ3aFSf5/1rxM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uo96/wCCbkLaj+0JeTt/y6aHcSfnJEv9a/S66uBsnJl/7Z1+fP8AwS98PrJ4y+IGun71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aR2b/wBFLX37qhlDE+VHioxM1zm9JJLQ5+6gWfc+4fSsqe0mJJhxmta+jkVTIEVU9qzW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9K4m7nXFXMt1vUct9mLbe+3ipvt9pf25hmi8mb+OOT7rfSop/tkYJJfA96oTXOR6mkXY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h+eOAZuLdxMmB1wcYH1Fefi4/tDT/wDgFeppMDXmvinT5PD2qyGIYtbjMiegP8S/59aze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qeKfFlj4lMXy6ZZCbZ/08Mvl7v8A0JqdqLmXd3aQ1kfCjxQLSLXtHdiJbqJZbbH+znK/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Vk3dgztfDamCwSNeCVGSK6exjtrO3eT/AFkmO9ct4V0y7nlj2uEj2DrWvqV5Fp4mjaYSN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5i2NRS4vIot/fIAq5e3wtEkwNue5rD8K2z6lqLXZXy4IRVXxRrSfaJYVDMw6UxDLnxIbm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qxCgkO4b3OOlcfpQa7ut3CkHOK9I8J2pnuA7cRp1zQBoTsmiaEzNgOV5rx7V79r65klJy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w7zaRng8cVwQh3IB2FUA7TnZ5CroSM9q9I8MaZBMqssD4A5JrjvDOnG+1AL91QetepzL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mVh6VYHN+LNbFrD9ntiA7ccelM8J6T5MT3bh/m4XFfIf7Rn7eHhz4ReIbjQfD1nB4v8AE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NMRY2TejMv+sb/ZX/AL6ryax+Lf7V3x2ieXSP7T0nSLr/AFclnGmlWyL/ALMjFWI/2vmr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lYpRufp/aw/LnL/8Cq9twuMZr8rf2f8A9oTxN+yz8avEunfEjWNQ1uy+zyQX1pHctdul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zbctgru/utXqfij9vn4n/ABFu3sPhf4LjVzwGjgk1KZB6sV2pGf8Aeq+enKHtE9AcZbI+9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D+NZU0UVrnz2WP0851Ffnld+Bv2sfiR5x1zxK2kwP/Bda6togH/XO3DfzrEk/YH8c6zc7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n7wU3N0fzYjNebLMsFS+KqkdUcJXkrpH6K3Gq6dE4STU9PjZvuq91GpP/j1XbLUbGVAI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G3/s1fm5f/8ABOzULcfvfG1lL/100x1X/wBGVCv/AAT213yMQ+M9Il3/APTpMv8A6C1ZP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5FfUq/wDKfp0ltLOf3VaMdoyLhhzX5g6f+xJ8VNBGdN8c6TBKOnlX15E357a1rLwF+1h4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NW1OJen2fX1ulP/bO4YVpTzTAzdo1US8HXW8T9DtUjlRm7CsfYHb5nO6vgP8A4b4+Nvws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ItVtVIUx39k+nzsPUTR/u27/AMP419LfBP8AbG+GXxk8q0g1X/hGvErgBdG1tgjE+kMv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q9NNSV4u6Odpp2aPa8SAFSCwzVeyl/wBIuVIOBWk1lLuZHkwR3FZdrBm8lTf36560iC8rR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K5PUss0gypAPcV1Btn+cKTxXLatb7Xfc7L7AUIRhz2x8wlf0qbzTFGRSCTysjJP1qK4A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Zkhk8wVVmUbTmp4EynBP41FdwkxmmIyWBt58jkVxnxy8QL4b8H22qlSxSf7Og25Bdxxu9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PevNP2mbN7r4M3c0YybO8tblv90SFT/6FUMDxrQNbl1SUb2aWWZ/mlb+Jq9Z8M20MEfy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V4Z4HvsCIBMYOfvV7VoMrvCCOIzUFHpvhDR5NX18wOPN8pQ3svtXpd14bh0iwlvL28tNN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EaAfUkCvkL42/GXXPhloFnaeGLtbHVNYlMJuwu54YYxlivvkjmvlzVtZ1XxFIZNb1nUta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cko/JmNYSrKG56FHDOsro+8/iV+3v4b8GaSdE+H8A8WavCCpv3DCyhP1+9J/wH5a+QvHv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5PFHiO6ubZjkWFuxhtl9tin+tcGhCLsRQijsoxUi9q4p13PRHp08NCmvMkNvD9nP7qvP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V2/vRXoX8Ned+O3/ANEkXt5grqoScpWOTEQSg2cIRk1PDDvqEDLVo2iArmvatY+WZJaWn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h55FiX6k4r3aWUC4IH8IZR+GP8K8p+HNqtz43sGYZW2SS4/4Eq/L+uK9Mds3be4evby2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1sQSnk/SvafhnrH2jwrp3m/8APIQP/vA4/wDQcV4tMPmNegfCe+36Pf2rN/qbsOn/AAJP/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xEzhkro4L4ywyeAfjFp3iFB5dpdyQ3oK8DcjBZAP+Ag19nznzrwQxfuopYfMeT/Zavlr9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8PLx4U332nH7VBjqU2uX/8AHWb8q9e+F934g+IngPwnrmnW1xezTaXGHP8Ayz4Xa278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SlHlXf9DtwMlDmv5fqemz3HHlf8sq5/4deIpb/TprScOZYp5FQqvVN3FdDe/D7UrK28xL6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G6VUbvxW78MNPbw9p2o+XItw3nmfzWQLJtY9PlrhoZRiKur0R2PHU4uzKsVhqFx/q7C5k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EKpj4e1bB/0Aj6yr/8AFV23kefmbzaitrb+0Lj91z7160cloR+LU895jPojmLLwRql5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P8qpX+j3Hhu31Cea+iZgixoUViHb/wBlr0DV7saPp7j+LGB9ayPD+gf2v5Xm/wDLN9/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VvEy+v1eh4+6fEfUYJ7jSdHtbu3JwkhIYn/vp1rQ0bT/ABN4g1DSorv7P4f+zuqT+Yny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17fM80pNjbDy7dOHb1Ncn4+0Pw1qFnHpt3qcljdvt5t/mZF3fM3/ANlW8MDQhtE55Ymp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pHxW1+0iXZEt55iL7E5H86+5PANyB51t6RIfyO2vjbxZZ2kPxegm0+WOW0nhiVLiN92/b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XeD7n7PrNuf7/wAn5kivNzpe7BnpZc9WelwyR85GRVkXaopWJMH1qGGERZ4BNNubxEQh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6DoR3MzkHc2TWPcrgkynI9Kme4aRjtORTobbfln+YehpGbLelW3lL/qtnPet+OcKuCayY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VbijMHOd1WHQreIrTVrjd9gktkiI5aclSKw7fTTGxN5rluknpbQ7z/wB9V0F1GNWYbbeO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q7Z29npyYKRxP32dKCDLuPJttPi8qaS6Dv8A6ySn2hjOM9aPEkysiKpGAc8VWsXHligZt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D4x2nmaHBcj/lnKqfmf8A61dzDlhiuf8AiVB5vgzUf+mYV/yYV34KoqeIg33MK8HKlJI8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6lfg/ZU8n/eqESOoOCamm1G5hto9pr9QcGfEXJ9Ls5LZ8XLCNsc+UnzVsYiuPKHPm+9O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Qk1pzukQwAuf9muJyd7FrUx5LYBySOaW71KPQPCeoajMQFgieU574BoW7e5uCskUij/aG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l9q0ltKNa1WS61iaeZNLjumW0isw+I8xr8vzKP/H6TbYGR8MtFuteRLkEyX187zNu5JYtu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f4W8D6f4at/Nuo1urv8AjkkHyp9BXIfCTwyllpo1J48TYEUeR/D3rpPEviX7DblGbj+d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4a0/VtcurqCPyFQ5EcaYWtOfw8+uzqJTIscYwFb7tReEb+OfzHicSxk5JXpWvqHiIWpd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toMng0Wy0A/2pdMryoMxRnooryz4hfEKeaC6hgclJzyBR4s8V3Op3YsoZCcn5ua5HU1SS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opU6eoHf/AAbl0PQNBkn1OWSKa5m/4DtFfMn7cHiCK++K13ZQH9zFDDKg9vIVf619ReBd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NvoqampJ+dsfL8z+tfEn7cmoS/8AC8NW/wCWX+h23yfVBXm4yk4zudFH4WfSP7EGn/2T+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6lqVzcZPdFAVf5VS8aXHn6ven/Zz+tdj8C7AeHfgBpFiBs2JtI/2iF3frmvPNfn829vHz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R/dJsy6szbi8huDo1zDjzobpYn/i/dt8rfzqx4o+Dtt4r8SeFvEtnc2Vrqmk3Ki5Mi/LL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60o8LxXGh3Uv/AC12M6f73b/x6rdv4gtILeL995V1cIr+X/FyK6fZKcbSQudxd0fB/wAb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5FsuLb+2rryxnOB5rVwGr/wDIIuv93+te8/tc+FxoPxWj1qBc2uuWUd1vUcNNGNkg/wB77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rD/iUXX+7X5xiafJUlHsfV4Z81NM4tehru2H+ix/9c1/9Brg16H6j+td6R/okZ/6Zr/6D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/wBn04+NPgP38KZ/KSvFP2wV/wCMi/FPv9nb84RXtX7Pgz8afh77+Em/9GV4z+2Cv/GR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U/wDkEVyr/eP+3f1On7FzxraKXbUuyk24rtOYi20YqQoDSbMUANooxSUAYfib7tv/AMCrK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v/vf0Navib7tv/wKsrRv+Qrb/wC9/Q0AdgPuivR/g5/yLPxE/wCvG1/9KFrzgdBXo/wc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K8bX/0oWs5/CNH1p+13x+yVYY/5/rcn/voV8EdjX3x+14p/4ZKtPa4tj/5EWvgesKW5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TsUYroMGNo7GnYoxQSM7H8K5nxEf+Jj/wBf611G3g1y/iQY1L/gC/1oGT+GT/AKTN/u/4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fDAzdTf7lb+2gCwOdCv8A6iv0M/ZxX/iu/F/tLaf+ksdfnoP+QFqP1Ffod+ziP+K68Yf9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65MR8JUdz5W/aP8Am+O3i0/9PC/+g14q/GuS/wC61e1ftEc/HHxaT/z8j/0GvF7gY1iT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ml8CInuZ3/LJ/92v0b+Dn3/gyf+mcP/tOvzlx+6k+lfo18HD8nwYb/pnD/KOqMj7wl/15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638aD3oA8y/aKUf8KN+IP/YEn/lX5Q6Gv7pf93+lfq/+0Rz8DviDj/oCXH8q/KDQj+7H+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lf8ART/vn+db2ir/AKA3+9WDn/RG/wB8/wA63tEP/Evb/eH8qgo9Y+HSk6F4fH/UbX/2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8JfCgP8Az9Z/nXmHwzTOkeHx/wBRpf8A2pXqn7Wvy/Czwf8A9dM1kaI+Wdv0o2/SjA9a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C8mnheKYF5NSKvFMQ+wTbeW//AF0X+dfo7+ymcfDy69rofyavzjsVxdwf9dF/nX6N/sp/8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6H8mqTMzdLXHxf1D/rpcfzrV8YDE1v8A9fkX/oVZmmf8lf1D/rrP/OtTxiP30H/X5F/6F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EPUP+u83/stfO37dS/8VB8K/wDrtIP/ACat6+ivCH/Hpf8A/Xeb/wBlr55/bpX/AIqD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/5NW9HQo9G+BaYm3elzfN/wCR5K/PzxY2/wAYeKD66ndH/wAjNX6E/A9cQu3oL5v/ACYlr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FviL31G6/wDRjVzU377Op6UymuPSkIGDTFPtRn2rpOUcvWuk8Lgf2dD/ALzf+hVzIJzXR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H/eb/0KrAxn/wCRFu/+u7/+jBXI11Ujf8ULd/8AXd//AEYK5ItQBx/ig/8AE1k/3Vpf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ak8Uf8hWT/dWl8H/APIXT/cagDsH719Pfsoj/iTaX73l9/6INfML96+ov2Tx/wASTSf+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1zYjYqO52f/BQEY+HHggdv7Rb/wBFtXxU3RvpX2r/AMFAv+Sc+CP+wi3/AKLavipujfSqo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zkUUg6UtaEi7qN1M5pVzzVgPrA8X/wDHtb/Q/wA63x0rB8Xj/Rrf6H+dAHM2xPnx/wC+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Fz9ssSTD/GvoP/ia5m2/18f++tej/Zpv+eUlADdA1KHUtU0iSI4YXkO5T1HzcV+ivg/R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z/vw37f8AfM0jf+y1+c3h3wpdQa3Zanb2dzLpVve20M0xRvJhkkk/dqx/2tpr9OfhDFv8L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JGmrirS5FzM0gfLfgL9q/xR+zh+0Z4s8QaRu1HQ9QvN2qaNNIyRTqwBLL/dkXH3q+i/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aw8HQ/HT4KxwS+Jbi3WfWNCt3BN+cZLjH/Lwv3f9r/er4F+IvPxC8Sf9fH/sq16B+y9+0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8axX1j9ouvDdw6C/0wrkEFuZEH9/+daR2HY8dj3hpEkRopY2KSRuMMjA4II7c1Jmv0W/al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ReD1+NvwSaC58Q3MX2jU9FtcAaoP4nRe1wP4l/j/AN7735xozb5FIZJI2KSxupVkcdVI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klJng0zNG6rMrGjp//IN1X/rmK4zVP9cfpXY6d/yDdU/65iuO1T/XH6UAaejHFlF9K73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i39K4LRv+PKL6V3w/4/LX/ri39KAR3v7LnzfFnXv+vjTh/wCRlr7H+Nn7j9nnxT2zYSD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ZXUt8VtfP/T3pw/8AIy19hftCnyv2evEWO9lIP/HDXnz1q2N47M/PGy/49o/9yu/+CH/I3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/wChLXntm2LeP/cr0H4If8jfff8AXi//AKEtd6OZ7n6ufspD/i08f/XeP/0BK808bD/is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P/Qq9L/ZS/wCSUJ/13j/9FrXm3jb/AJHLWf8Ar+k/9CrMZ9FP0X/cX/0Go8VMRkL/ALi/+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W8cj/iUW/wD18L/7NXN4/c/8BrpfHXGjW5/6eF/9mrmv+WJ/3aBob4WH/E0u/wDr3b+a1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+KrAelgf/AEY1e1+Fv+Qre/8AXuf5ivEP2hSf+Ersf+vA/wDoxqg0RqfskRFvBuot6+KH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8RG0n+9If/Hq8C/ZCiB8BXLeviqYflGK+jLeIKg47SH+dfNYh/vT2sNsx3w3/wCQU/8Av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j4cL/wASlj6tXbwDn8K9ulseZV3OP+KP/IM0z/r8X/0Bq42PpXZ/FEf8S3TP+vwf+gNX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LY4am5Jz60c+tN8w+lHme1bmI7n1o59ab5ntR5vtQA7n1o59aZ5vtR53tQA/n1o59aZ53t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g0YNJ53tSGX2oAXn1o59aZ5vtR5vtQA/n1o59aZ5vtR5vtQA/n1o59aZ5vtR5vtQA6im+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VF9qj96PtUdagP4pKZ9qj9KPtMfvQA+io/tMfvR9pj96AJKKZ9pj96Bcx+hoAk20baj+0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A0ASbaNtR/aB6Gk+0exoAl/ClH+7UIuP9lqUXH+yaAJwPajHtUIn/wBk0v2j/YNAElFR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/uUASYox7io/Ob+4aPOb+4aAH0Uzzm/uUnnN/coAkzSYHrUfmt/co85v7hoAlzRmovPb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AR3fgI48NXv/AF9n+SVv2+EfI+tYHw7jNz4f1Ben+k/+0xXQxwhBXmT+NnfD4T4H+JFo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GPl+3Ry/iYUP9awVAzXT/ABT/AHH7UXxbYfxNZP8A99W8ZNYVxBF58fldNi5/3ttC2Etz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HofqZJB/5Bevoy06D6/4182fDgn/hYXh//r4Yf+Qmr6TtDwPr/jWZojOn/wCQ9d/7qfyr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/kP3X+6n8q07X7o+tbo5maEH3TVyPqPrVOD7h+lXI+o+tWDPhv8AaKXHxZvT/wBRK4/9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+SfpWL+0muz4sX3/YSm/WNK2PBB+WH8KBHXfFIbvhxPntcQ/+h1pfszt/pWsf9coT/wCPt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4aXp/uywn/wAfqx+zNJ/p+rD1giP/AI+ayNYs4CcEfEnUF/6id5/7UFeUftlp/oegt/dj0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6V61eDHxTv1/6i11/6E1eVftnJjStLb+7Bph/9Kx/7LXL/wAvDfoeDS/eb6040kv3j9ac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NFPC0bBVlFPUOEFVrb/WVa1EfIKq2v8ArRQBpYNJUoAxWr4Q8I6v488U6X4b8P2Mmp6z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f99Ox7KOrN70AWvh98Ptf+KHi3T/AA14asG1DVLx8Bc7UhQfelkb+GNeMt2zX3NrPiDw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Twf4XdNW8X63OiXF8VC3F9cM203En92GPcFVf5fM1Mvp/Bn7BHwrmsLGVNf8AiDrC7bm7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j7x2sbf99fWviC68W6t438eW3iHXLpr/AFa81C3eeVj8oXzVwqjsqqPlWk9ion054be6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7lry5vtZt5ftMp+Z1ju7df++cq9fIKD/T/EHtqtx/6FX2jpPy/DC5m6eQN/5agtfG1+nl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dZuR/48K56fxM2lsVd3OKbI3kjLdKcy7QWqAv9syvpXSc43zPtWf+eVV7+NEZdvpV5EEK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9YtADLHmXFaHc1n2A/emtHuaAEooooAfmvqD9lznwlj0eT/0oevlrJr6k/ZZ/wCRKuW7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f/FVnI2po8k+OyeX4l8KJ/dtL8f8Ak9cV53mvSf2gV2eK/D/+xNqsA+i389eY5NJGUtx1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xb7/AI+pPrVzTv8Alp9Kp33/AB9SfWrmnf8ALT6VZZbooooAXdShqbRQB3nwTbb8QrP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XuHxvt/3niv/sWrn9L63rwj4NMR8QrPH/PKT+a19BfHBNt34iU9H0C/U/hdW7VzPc6Iy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pf8AdFWrQ/vFqrF/qV/3RVi2++td1H4zjmdcEItK5zdiX/gVdYyg2nFclIMSn/er2DjN6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tTABe9VdNUm2f/eqwUYEfWpAakhMlXJIfMjFVEjw+a0Fb5RW9NAUbxcU1G+WrF4u6quwg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lPO+Al57W8J/8gxH+lcN8T1z4kt/9u1jb84o2/8AZq763G/4DX//AF6Q/wDoiOuG+Jaf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CA/8AkvDXzWHf7xnrVPgR9mf8EwE+z+BfiHdY+/qltF/3zCf/AIqvssanaX8Bi714Z+wh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wvdhN0mqPcajLsHJ3zMoz68KK95Wytp4TNboi57bcVnWd5sqlc5jVkWIFQXI+tY68dOK3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4rIlZ7fPmIJP92sDsiytPbTOhYSZX+6axp5UgyHjUH1rak1KVAQsQI9DVKTbdn94qRfWg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BWT4w0n+2dFlRRmeL95Ge+4fw/jXQXmlmIb45I8ezVSrnkikeHw6zLpt1De24xc2rhwM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r1u21S31W0gvbcgw3CCRce/UV5d8StHOjXEuoRf6qQ/PH/dqz8EfECeLLG/0a1k/fafNv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+PbvzpJalPY9+0fVZ7SzDJ1KYosNMuNZuvuklj1NWdC0OW6MUHXA5rvo4rbQrNFVB5oHW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u4I/DehGFCDKV615dNNJLcSysxbJ6V0/iHWJb6RsMWB4rm1gKtgDJJqBmr4O0s3M0jY5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dKEZ4JWsLwNpwWHzNvXk0njjUtsRAOCoxiqA8+8TXX2zUpZM5APFY4kYnaKdczlySa0P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PNSgO88Caclrpz30q5CcrnvXy5/wUP/AGpL74XeDbPwv4ZvTb+JPEMZLywn95Z2nKu6+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Kul/aq/bY0L9nrTP+EX0GODXfF6jM0cpAgss55l2/eb/AGf++q+Jfhxofjz9on9pnwzr3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mki1S8uL3TfKgaziDGFVXbt8tioX33U51I0YOc3oVTi6jsj3D9jz9kDQ/DGgQeLvH1qt3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rW6QNHpsbcqWDfK0zfebd93pX1JP5VxceVFdxyxf89JH3NV0xvJbvJdDCv8ANjyG6AVQS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81DUSltp9pEZ7i4nVVSKMdWJ3dq/GsZja2NxGrPtcPSp4anZM+Pvif4Y0LxL+33o+jXOm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G7guG3RvttHY5Hf7q19qW0umaJaJaolppFnAABBa7Y4UH/AflWvjP9mu4uvjj+1x4m+J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TSQiTny2dfItos/3vLDtX1R430W61qW3W3v0itArZjO1fm/vYr182lJewwspWsrs5sJSj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av40sIEf7JdT3EwHSIbUX67q5208ca15TyW1lZEH+OS5O4/QbayJvh9fFXaGa/m9JXddp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BeuQ6Yo8+FMjpKq/0NcsKWFUdZXPV5UX9E8Wy69LLFqIVZt6/6M7ZRv8Adrp9SkvPJjVT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Y/OvMf8AhC9dznzbL+H/AJblfm/KtGbwtrepf8hSaG5H/X4zfzrGeFwz15/wKjLpY620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9p2dZTKyKfodvNSzfEqO3i3y27wp2eNxL+jAVl+HfBmpLGRBZ2LIv3S0+7P/AI6Kr+If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dpD/tRW0i4P13Uo0cLHeQmyxJqWkePrW4t3v7TV7YDEtjc2oYD22t0/3s18+/Fr9hrw14m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wtqxO9tOecvaSj3/AIoW/wBpf++a39Q0fW9PuP7Q/s+8tJf4Lz5tyfl/DXcfDjV9T8TSb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gAzKsIiV27csv1zXpQnVwD9phql1+ByVaVOsrTR8+fC39rX4ifsreKIfBfxYsdT1bw7H8k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WcH/PWGb/AJbR/wCyW9q+wPEP7Unwk8LWGn6hf+PtHW21GBLu1FvI88rxNnazRxqzKeOh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9B+LnhKXRtfto4GjBexurMbpbWb/norHov+z91q+YvAH7B3huHU7yTxpreo37FtiWmkJ9n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zbv9la+uwueUJ0uau+Vo+dr5dUUv3eqPuf4X/tAfD34uTvb+D/Funa3cqATaxs8dxj2j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9c9fm3+0R+y3bfAiwsfiB8O/EGoqtldw/LPOGubFm/1UqyLt3Lu+Vt39+vuf4E/E7/he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MQv5oja6gFIC/aoSY5CPZtof/gVe9h60MTD2lN3R5lSlKk+WRqSSAtSMRT3QCTpTZ/l7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UqG9ACGmWk+OKkuXDAjFMDCZuTXJ/Gq0W/8Agv4yiY4VNPaUn02YfP6V1Vx+7mI7VT1u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ZKA0V5ZXEDg9w0bKaloD4g8L6/ZW6pLcarYRxY6/ak/+Krr7r4/+F/D1u8ds8viK7H3I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h+X/vndXx/pttEYAvlf6r93+VdHYSiFFwMYrkqy5Tuw9JVNzuvGHjfVPH3iE6nqromE8u2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Psqf+zNVIAdqzbebeuavRNkCvKm3J3Z9BTUYR5YlijOAaQc0jHANTEZJHMPKYnsK878b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Zrsp7jy0ZenOK4PxRIZPk/uyA16eF+M8zFO1NnNeQBV2zGAahxzU9qMZr2z5Q7X4VRY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AkX/fTn/4mu0jOb1Po/8AOuU+Gceyw1JvWRU/75Wunib/AExPoa+iy9WpN+Z5uId5klwP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VLDxBcWUhwl7FtH++pyv8mrKmTJJqhZztb6nDKhw28DP4160TnPZNQMUFuYs+b8jb/wC7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+ubD4L6lo1tNHBbaFrV1Chl72zoJo1H+75jL/AMBrw+fUftGnmWGut/Z51XUrhfGHh3RmR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KKf5YnUfu5W/VK6viIUuVaHtt94ijn1KWf7T9oTG0KOhqz4J1DZfXZ2kIRxu6LXn8+l3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RuY7ieY4YRdFNdzpNrLp09vFOjATt83oRXsL+GcTd3c7OKdtVlMcIMVkOrmtm0u7e3tmS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TcXcVoYI4F/0U/eYelTLcWczvHbHy4f4nrmLMLXNUN5IdsyGIHOa3tIvHhIwv8G04pBpt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/oVR6dAI76TBONnGaasKxLrnit7GN1TCsFzXFDT9J1C3mlu5pJpZE/feZBt3x99p/wDZ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ac8xGYkf55P4UX+8f9muE8Sa/F4B8Oajf6nNAg8p47W3Tb5l3M2cInzc9RXXGnDkujGTs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/T/GPhwaV/wAen2X5P++xX0fpsuwRNnkAH+dfOHxE8OJ4WXwHa/8AL3BBtuz/ANNtqs/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Q5PMiiOchh/7LXymbq8F/Xc93Lt2e0QalHParMOkgqK4kSVPl6/SsXwhdy3NncW7HKQPl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5HFfDyVnY+gRBDGXHAq/bgRfe60GRHOIxzTZn8tfmPNSBIZm8w56Vo2sJlhO3rWVZZnl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iGA4qwOcTT5NNkldi6jHWjTVe9uQRI+M96s6pfq8cgWQyZq54ft1S0ErZUmgkzddtxFIe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Lz3o1yYyyyc8A4p+mQkLj2oA1ophCMdazfFkf2jwzrCf3rSX/wBBrTt7LPJNQ6rbGezuY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4jFa0napF9mTLWLR8tfaJRb/ALr/AFtUk1O9huP9LhzGKtBhaTRiU98VpaXdRa/PNs58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xTZ8FLdla11ye9uPJjtzGnqa3bbUP3/knmWP7kf8AE1RHQJrfMsWM0y3uJT53mQxzCN1d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creg0yt4k1O4ttB1Ca8mktBJGIAY/WRti/zFecWENtqfxT1WKGJ5LXSI47C2hm+6Ake0r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1bUbLV7zQo528yGW5Nx5cn/TvG0n8wtfMvwR/a7+Hl1resw+KLq88PX+pX8kwvbyDdZT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6vp/EuPeuXnjF2ZvGDkfUd08ekWVpYx7U2hQVXt61x3jXVRYtEBbeaGHWt7/RNYn/ALb0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h3wXlu6zwXH0IbbXC6vfXcuqwzaiq2PnpvgkcBon9Pl/hrogzJxsdFp9x/Y/9ny/vLWK43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Hs1l694nFvYvMTljXL+Mbu/1bSNPt55ZXv0utgkb+CPDfd/2ayPEo8m7gslP7iLrWwr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3F8SMuMBi1ULCVrm6kmY5Ln7xNZziW9do7cF4fYVvaZo72sKgt5sp6RgVUdCHc9o+GD20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3e4Yq5ZVPI+Zq+G/2xtP/ALY/a4tbTyv3Ulnp7vH/ALIiY/0r661D4keFPhxo9rFLqv8A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s3We5f/AON/7zV8T3vxLk+PP7QOs+NZbJNPitIo9Ot4A24hUDD5j3bpXj4mUZT91nVS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j3EU/wv0OGH/nh8/+9lq8n1X/AF7j1lruvAt2B4QuIT92GZio9ATn+tcJqpzeAD+8a9Rw9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h0QiWBoH6Y/SqWjafafZ5obuGPzbd2hT+Y/8AHTTtF83elUdf0+a41CaKH/XSeW6fyP8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ybueQftm6F9u+HWgaxBECNN1IwO4/hjmjOP8Ax5Vr451Yf8Se6/3a/Qfxx4Kutf8AhX4u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728Z52yxjepHv1FfCuu6DHH4av5Q3KxZr8/ziny1+ZdT6TAz5qdux5XXerzp0J/6YJ/K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6d4fWbQLSUxsS1qjfpXzzWh6h9U/s7Hd8a/hyPXwm/8A6MNeMftZKZvj74gcc/6NZ/8A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nmfG/wCGY/6lBz/481eU/tKWgm+N+vMf+fe0/wDRP/1q4v8AmI/7d/U6/wDl2eIeW3oa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w46Uq2EB6qK6+Y5+U485FAJPpXarp1r3jX8qUabaf880/KjmDlOJZOKhK4rvP7Ktcf6t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/nkn5CjmQcp5X4n4S3/4FWXo/wDyFbb/AHv8a7D4mWcVrHp/lIqbjJnAH+zXJ6BHv17T1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0J3Cx1xGBXpHwdH/FM/ET/sHWp/8AJis/+wLT/njHXS+ArGKz0b4jxxIqBtJtD8v/AF9A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Pqf9rxR/wylDD/01tH/8jV+fVfoT+1sgf9mzS4j0lSzJ/wDAhR/WviX/AIRSD/ngP++qx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jFdb/wAInbf88x/31R/wiluP4B/31XRcysclSZ9q6w+FoOwx+NMPhWPsT+dMLM5XJ9K5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9xf616f/AMIon95vzrgPHWnDTtdltxk4QNzUcwit4W/4+5v9yuirK+Hlj9u1mSI94ia9A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n7b/AL5p3CxziYOhal+Br9EP2c4SfG3jcg/dktv0s4zXwbfeGja6BqhBz8tffP7OUbR+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kP/pDHXLiPhLitT5L/aI4+N/iz/r5T/0AV4zc/wDIZkH+yf61758dtA+3/GDxPL5uP3yf+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QeR4ouYf+eamuql/DMJ7mW/3XFfop8Gjmz+Cx/wBiH+UdfnW/3Wr9E/g1/wAg/wCCx7bIf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vWQfvW+tKR8ppH/1rfWnH7poA80+P43fBH4hD/qCXH8q/JvQ/wDVD/dH8q/Wb49/8kT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n+VflD4VsnvQEQgEKOv0qCznx/wAerf75/nW9on/IPb/eH8qrDSP9HP8Avt/6FW5oehXL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Pu1JZ6v8Kk8zSPDY9dbI/JZD/SvT/wBrwY+E/hUekkf/AKC1cB8J9OmgtPDEMsRRl15y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1H516T+1fYTah8OfDFvBGZHEkR2j02tmuGU7VFE2itD5IyadWwmgSoSHYj/gNSjw/GOs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mCJCD1FSCQ46it1NHth1XP1qePSbQD/VimLlMKw3G6g4/wCWi/zr9GP2UAT8PrzI/wCX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sYEuIMKP9Yv86/Qf9ldYY/AF4MDi6H8moMjmdLjZfi/qGR/y2m/9BrQ8YyFZbb/r7i/9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9f8AH/Lab/0Gq3jmQLNb/wDX3F/6FVgSeDvmtdQA7Ty/+y18/ft0p/xUHwp/6+pP/Si3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mqA/895P/AGWvDv26FH9sfCv/AK/j/wClFvQUdz8GBs0mWUdfLvv/AErkFfnz4h0yU+K/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3X/o5hX6GfBxMeFpX/wCmV5+t5JXw1rm1PE3iEEc/2jdD/wAjNXFTfvSOqfwI4saRcetH9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KRQEU1vzGShc5b+yLj1ro/C2iTtYxLvVSGbP/fVS+QvrXReFowtgv+81NMfszhZPD/8Ax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/wDoa1y3/CMp/wA9DXpEg/4o3UB6XT/+hrXL7KpTI5TxvxtB9n1+dBxhV/lU/wAPbYXH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5VJ8RVx4qux6Kn/oNL8M2x4sth2KN/6DWvQk9GPhu0P8DV9BfsnWv/Es0n/r51RPyjWv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snr/xK9E97vV//Ra1yVvhNYwOm/b0txP4Z8EQkfu/tzNj/tiTXySNNtf+eYr7C/bsH/Er8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9J2r5M2Y7VNGfuNItw1KH2G3H/LJfyo+w2/8AzxX8qv4b1ow3rT55DSKX2CD/AJ4r+VH2C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e+f1NL8/qaOdj5UUPsEP/PFfyrjPiiMLY57h/wCdeg4NcB8V1Ig00+u/+dbwlcykrHn1t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vecHB/3Frwa2/18f++te+4HP+4tObIOm0b4gJpnwq1TwW1rK0mreKtG1GO6X7o8kSK0b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7o+EVvjwm5/2Lv/0olr4P/sqSHwZ4cvJPljufElqI/wDb27h/47hv++6++fhSNngCef8A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a4K8rLU6IQufnr4t8q48deKYov9bb3z7/71ZsVscEt8oPYdT+NZnxisdR0n4oeKdf0u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91dxHPqvFW/D+v2/iKz82LCToP3sPdT6j2rqiSex/s0/tGa1+zv4seaF5bvwzeOPt2nA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/wDQq+nf2o/2XPDv7Q3g3/hdfwU8jVNVeHz9X0qywP7TUD5po1H3bhe6/wAX+9974Or2H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v2bPFwuY99/4Tu5AdS0wHlR3lj9GHde/86vYR4ei2s+QbdQ68MjrgqfSpRptqR/x7JX6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F8bvCH/C8/gikF9dX0X2zV9FsgNmoqB800KjpcL/ABL/AB/733vgK1uUnj3Kc1alcnlIn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HWMKFh3EDvzXluqf65vpXr9zj+x9Z/64V5Bqn+vP0pxlclo6TwvpZvNLDD+E4/Su5m0KZ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N/Sua8AZOiSe0mP0r0aYMZYT/wBMm/pUc7LUEbf7KkJh+KWvq/3hfacP/H6+uv2l7f7L8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YTn/x1RXyp+zN8vxS8SH/AKiunf8AoTV9cftRnHwY1If9Q+T/ANCSuCb/AHyNYx91vsfm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jivRPghx4zuv+vF//AEJaxPskTQr8gFdx8FNJifxpddv9Bb/0Ja9FPQ5bH6ffsotn4VAek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/AIV5745j2+Mta/6/ZD/49XoH7J+f+FWN/wBdIf8A0WK4bx6mPGWt/wDX3J/Ogk+gP+Wc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UR+6akU/uo/+ua/+gioj901djI5nx7/yAoj/ANPCfyauXz+5/AV1Hj7/AJAEX/Xwn8mr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RYEL4aO3VL7/rh/7MK8P+Px3+L7QHtp4/WR/8K9v8LjdqWoH0h/8AZ1rw74/nb41iA7ae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Hc/se2Yb4YGbH3vFN0fyVR/WvoLaEDD0RzXhX7G43fBmB/XxNffzSvcp32vMM9ImNfM4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2m2O+HIxogPqa7WLj8q4z4dD/AIkS/wC9XZRn+Ve7R+E8uerZyPxSH/Et0z/r7/8AZGrjI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ij/yDdM/6+//AGRq42IcH6CvQpbHDU3JNo9KNo9KN1G6tzENo9KNo9KN1G6gA2L6UbQO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AYHoKMD0FGT6UZPpQAbR6UbR6Uc0c0AGB6CjA9BRz60c+tABsX0o2gdhS0U0AmB6CjaP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GTRT6KQFfyR/dFHkD0FM5/vmjn+/VgO8j2FHkewpuP8Abowf79ADvI9hSi3HoKaAf75p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Z/8AZFAt/YUgB/vmlwf75oAd5B/2aUQ4H8NMzQMdzQA/yv8AdoEWP7tNwvqaMD1oAftPo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gYpaAJNp9FpdvstRgU6gBfLX1FHlr6im/hRx6UAO8tfUUeWvqKTj0oyPSgBfLX1FHlr6i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ALsX1FJsX1FJ+FJkelAAQPWm07j0puOaAR3fw3/5Amo/9fP9BXQZNcp4GHmaFqke5l/fA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6peRF9Oa8yfxs74bHw38W7cf8ADT3xT/2o7A/lbJWVpulyziWX/llXq974TtvFH7YX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aNp8y+zGOJc/ka3dL+H1roPhrxIgQFxDPIv1Ebbf/AEGsJ1VTsn1NI029TwvwA/meOPDb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+Omvpu0JwPr/jXzD8P+PGPhc9vtcf/oNfTtp2+v8AjVDtYpT/APIfuv8AdT+Vadr90fWsu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r/cT+Valr90fWuhHK9zQg+4fpVyPqPrVOA/KfpVyPqPrViPiT9p4bPivf/8AYRf9YkrQ8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DWf+1Nx8Vr8/9RH/ANopVzwPzHD9F/nQJnoPxKTPwt1M/wB1oT/4+Ki/ZkOdX1MetrGf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3fCjWfbyT/4+tU/2YuNd1Af9Oaf+jFrIpbnITQF/jFfQ9/7Wuf5yGvN/20Y9/hTS5P8A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3y16eX2/HO79Dqtwf/HZK8y/bLOPCWkp66Vp//jt1ef41y7VDq6HzbI53fjUiEmo3X5vx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VmcrWoAMaesbd6etnMelTJZT0DMnUfuD8f61UtfvitfVbTyIYt3+1UHhzQNU8T6/p2i6H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Ey21rZW4y0jN7dun3v4fxoCxs+G/Dmr+MvEemeG/DdjJq2t6jMILa0iGWdu5/wBlV6s38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YeC/2APhTcyXNzDrnxK1mLZe3sHMssmM/ZLf/AJ5wp/Ef4vvfe2qtPwv4f8IfsIfDG7vdX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Vl+zahPaTKGtsru+xxfxKv3dx/i+9/dr408d+K9a+KXia48ReIr5p7qYlY7dD+6t4/4U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Bl+N/Gmr/EXxLe+IvEF19q1O542j/Vwx/wAMSDso/WszQ/8AkK6f/wBfUP8A6MFXRpCc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LW1ubaTPKTRNn/toKT2KifWsK4+DuqED/AJdpn/K9WvjnXYPs/jXxoP8AqN3H/oVfaUKj/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8uV7+l2K+PvHWm3E3xR8c2kC7YhrM0jMOwLCuWk7yZs9jnZJGuX8tOF7mp4LYRZreg0WG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0SackbEYFdZnY56QHms6+Hzp9K7L7ChXoPyrD8QwiP7OAP4WoJaMm14Ix1NaHbOKpWI/0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Fs2P9WPyoFYwC3PWk3e9dB5I/wCeYo8lcH92tQ3YLGBX1D+yk+/wNqn+zHM//keE/wAj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a/lX0V+y1hPDevIAB+5uMAf71vXPUlpobQPOv2k4xH4n0dP+ees64n/k5I3/ALNXkGK9y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jSzXHC+INWH/fUxNeVz2EYc4ApwZEkYG40bmrcFonp+lH2RPT9K2TM+U5C7jPnyE+1WdP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6pbBL6RfYVJotuJLmRf9g1oAwdKWtz+zovQUf2dFjpQFjD3D2o3Ctk6dH6Un9nxegoCx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B/07Tf8AoIr6d+O1vi/1fH/LTQ9aT8jbmvmv4e2yQ+K1Kjk2lwP/ACG1fUH7QFuPt0Tf3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4gP9a5JSUWa01ofEsH/AB7R/wC4v8qntTiRasWdoDZw7l58tcg/SpVtEUggYrupu+pzS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2ozWRcWoZ8/7Vb+naaUtqybiMpIR/tV9HScZI4Xe5Pp0RjgkHXmrTKdn41DYRs8MmPUVb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GooWpXWPa2SKfJMFGMc1K0Eynlar3Eb/AN38qpJDsyYjetRmMZNTBTs6Uwg5PBqbIlJ3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ah/16Q/+k4/+JrhPHa4vdLP/UNgP/kGOvR/CtvLP8HfEHP7n+yoU8vZ/F9nk+bP/Aa8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wnJd5+xJY2L3Oz7/AJO2LzNvvtzXx1D+Iz2p/Aj9b/hD4bbwf8IvBGiwZVrHSLWJw3r5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3igBm/1VVfDniHTPF2gadrOi3cd/pN9Ak9rcw/ckjIypH4VduAsEWDE7Cs6i99m9O1jm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45vfis6eSeVst5X4VdunDSMQ8I/6ZywstUXOc/cH+70rI3WhWkjLMclMe1Zt9YLjKqT9K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E+1Q+e0JywJFItGHLYADhCD71SubGcLleK6G6uyx4TFY19O+MgkVzNlo4zxbbRX2nSrO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KPgRZw6R+0AkiyeVZrbObsnhWVmUKD+O2vSvFusnyXyc81x/whsxqXjfXX/u2Kp/5FJ/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7POpWumWYMPO/niuK1zxDNeeYoPynio/D99Jd2cltOcvFxzUtrogurkRseDzXatjmKFnb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fUiq1natPdmPIArutUgitdP2DG41h6NZxvfgYyTUiOu0yP+z9LzjBxXmXjHVWkuGXPevSf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BgcV4v4kvfMnds1nN2HD3jH2zT3IRPmLttArg/2qv2jh+zV4Kg8P6Dz431mItC4OTp1uR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VV/Guy1vx5pnwm8Da74+10f8S7SIg0cf8VxOxxFEvuzYFfLH7JfgrWfj18S9Z+Nvj+JL2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O4UvE1532j/nnCu1V/wBr/drCtiIYWk61TZG1OjKtLlidF+zh+ywdBNv8QfiVHdS+K7ljd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zizydyzTZ+9cf7Lfd/wB6vp0yXrR/8hlp3/uBG/kKfqF4JSz7N/P8K4/9lq7paK8QMlsif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+P43MquNm5SfyPuqGFjh4ci1OV+J/wAQV+HHw51PxLf2T6lbaWiO8SnY0hZ1QY3dOWFf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+2nqy+G/DdlBovhSOQSzeTGws4Qp+Q3U23943+wv1K19067puheMdHn0jVLA6nps7Iz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GXjuMgH8Kumzj0DQY7TSbK0sbGEYS0ggCRqPoorowGNjgk7Q5p9Dmr0JVVaM7HOfBj4Q6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4W0aT7Q6n7RfXzLh7udhhpW9BxtVf4VA9c10WsazFo9sZdQm+yxb1/769Pu1i6g+rHTZ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j/htNsQH/AKE1A0+68X+F/wB7Lbyy/MiXEf8Az0H8VctaFSrN1Kru2bU4KnHliVbjxrpc8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+V/00w0n/AHzt3VpadrFpr/nRRRfubfb+8+X7x9q8c+0a3b3E0V3aXF387R/vH8r5t2P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6Jp75lMXkoZ5+fvt1Oa6quHhFWfU2RjeLvGknhjVYrGxCT3AXdJ520Ii/wB0+9dR4Z8T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pOdyTiIZHmf71eY6NrFpqHiCbUPEH+qkh3/u0/5adl/vfdrpvhLqH2i+1W08qP7yv9z+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CNLQOZHT+J/Eo0X7JbK8rTzShiA38JOO1WtRgjjnAkkiXnJWSVia4vX7tH1y4cpHKYp0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YA8V0niKb7HEblIJCmd7skQAwuc81xVKHs4Q8y90ctqnxHt59Yj0aHz7tcMzyREqqMOqj+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RJMvmKGH3XQDH6V414OEt54xWeXy+IZpf3k27qfu4rrPiRq0kOg29jpzXsMM4kE32dBHu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q7JUZRlGPcysdlqx+zwkyzG68v8A55j+gr5e/aQ+Nuu/BT4neCrq0hlk8MX1qx1DT5IWI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/VZFU7q9f8F+HCCmoRajKlrtbzoriYOUb+9tr5p/4KD3E1xa+B/K8yWKNbzfcbPl8z5Dtz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5XRg8WqdRXRw4uo6UOZHsH7YviBtG+AOpQL97V57Syg+rSLJ/6DHXd/sKeErzwv8Ask+H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t5qkUZ/hieban5qgb/gVcD+0f4Lm+Onwe0pvB9wNXu7d7bULKKBSsV1GIyCA5+XO1iR/u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9pn4z/BDxv4a8E+INQvLvStPubPTH8N3iQy7LeRowEjMa/eVT8vzV9bkVoU5U13Pn8xSco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Vm6U5l39qn1OHy5+KhRjnFfSnjEcSFJOlOmJzijcyy09vmNAGLqCAMD3pdPYCYc03VEIIq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NG5nc/JjV4f7J8d+ItPI27dRuYcem2ZgKsISOlbH7QejnQf2ivHNljaBq0k8Y/wBmTDr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rXHiVpc9PAy3Rt2Wdg+lasA4FZ1iuUH0rWt04FeNJnvx2JUUio5G2k1c2DFUbnjIp0xvY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7VxmvS75SfU11mp8EmuR1VNy5r1sMvfPHxb/dsyAc1ZtT82Kqr3qxBw4r2D5mx6N4CgNvp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W5Gf9MT6n+dZ3hbjST7yn/2WtBP+Pxf94/zr6PBfwkeXX+NmlMflesS4UhfxrYc/K9Zlw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4o5rncaFc/upou0ldb8Apmt/jjodiJmt01SG6093XqMxM6/+PItecaVKzWcJBI96NYnlH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8bq6XEbsrIw/iBH3a6I6CaPunVPA9porR2+mMXnDZnlufml/76ql5N7bzxxSzC68tN//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488KfHn4j2GiXT6f4tvrqWyf95b3yrdqyfw48z5v733a7v4UftS+KPFPjTQ/DGu6Lo88G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iME8TH+PbuZW962jibe6zFxPpiw1S4u4xBeadNCB99wfvVav9Qig/wCJfDF5X9/+9urT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+KWWbzbSP/lpb/ef6f7VcP8AED4o+FPgxp5u/EGrR+dJueCzjTdfXH+z5f8A7M3y1v7S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lcRRQrNMEX+FF5ZqtWl7avc3ltDKkl3abfPt1kDSR7vu7h/Dn3xX58/ED9qv4k/FS5m0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SX5XGnN/pUg/6aXP3l/4Dtr3L9gvwxLoPg/x7cXM0tzNeajbI7SEuTtgJ+Zif9usFXUpc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ibUfIBxXlHiP4Z6VqWvWd7Z6bp2mXQmDxXEEC+a8n9P+A13eoylSyH7x6GuW1C4/0iKL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f3F9a9OOxxy3OX+JPhu48Ow6Cl9qbarei6ZpyQRtyGr2LwrdA6fbc5/dV5J8SvD1hoWkJ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9qjee5kfdt7AfrXf+DrnOn23P/LL+tfM5uv3afmexl0/eaPafCNwqCfJOWUV0cZeb7hI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M4R2ZWFeiWsEyRFoyjcV8XUWp9HHYrti1Byx3VF5xuOATmnXEzLnzI8tUcV4BnZGN1Yl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rXv7mzOODVbRot0W49aXVJd/7sc0AYwt2u7lUHc81v3jCxsVjUjgYqDTLFYQZm4PaqOqz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GVdIzdTnca1NOcIXOM4GKzXjH2hBnoK2LKIi3LAdTQBdW8VYQpU5NQhmVXZulTyk+WuV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RuGGBV0/iJPl/VNHjvdWvLdyR5csifkxFPsdFTTlYW91JDs9Kl8QwS/8ACRarFEeTNJ/6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Fh5sN3P53/PP+Gv1mhNOjCT7I+ErLlqSXmba6tLBZAHc/vWel4bOCVooZLuWeQHy7f5mX6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LgjRkL4OM1Y0rxYk919kKJBL/AHV4aoaV7oyRw/xY8cz+FdD8b6vDbCGfw/4WaeF5VwYb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1RX5423g/7R50vlR/vP8AlnGm2Ovsv9pLxXoNx8BPFY1WW9uIPEHiGSHzNM2+fElqyxqr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jXh/RopyIo0bytin5155Ga8edOVabjE9KnJQjdnmHg/X/ABV8Kbx7nwlrN3opc5mtlbzbS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WFfRPw0/ad8P/EG9bTPF1pZaF4nkgFvCjz/8S68PYLub903+y3y/3a4jW/CFsiSTBcGN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6FfRTzMZrTUZE4hYboZW/vVxuVTCy03NoxhVTPtjWPB/9n/2VaWmq/8AEwt7LfdR3Cbt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p/hb7Rb3d3L+9tI3XfqFw/lRIvvu+WvBfC3jnxN4H0fStP82PUPLgWF49Qdp/Kx0aNt33f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GDXfEHjDwRqj6rq97dKiDNskmIopN39wHb81emsfePNymP1V9Ge/+Kfip4f8PzzWdpON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xEv1m/8Aia888T+PvEPiGC3tY7/+zbO5fy3t7IsPl/2pOrVm2mmRpJGmOsEf8lqeTT2tt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2RSdaVRWM1T5WGnaPFb3/APyz/d1598AdLKQvdkZN3PJNkd/mIr127ihijvJWg2mOGRi3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ydH03PP7padKF6iHPSDse+eF7g22m3sWcB48/pXLmP8A0mMnnit6Bvs0T46FMVixkS3E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VsdboCIyk4HAxWf4he707V7e4jXynw0at9Rx/KtDSLbzpbeGP5z5i12HjfTDceF7/AMz/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9RWr1jYyOFtjLceV9r/e/wP8A3WU8MK+APiVocvhmHxXpMh+WymkgX/dWQhP/AB0CvuIa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FF5UW/Z/wH+9XiXx//Z+8X+Ltf1/UfD1paz2WqRRyqTcqGMm1VfI+i18rndK9GM/5f1PZ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MNuCua9bsIp28MWOyeQf6Inb2rSg/Y++J0Ue06XaE/8AX4teraX+yj8SRoenxf2bZgrbK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/AHa+FlLQ+gR3v7MAz8cfhsPTwZL/AOhNXm/7RsI/4W5dy957Gzc/gpU16n+zlZnT/wBo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HwjdxH6rJIP6VX+JvwW8SfEzxRFrHh2OGdI7cWcxuG8v5l+7/AOOmuO9q/wAv1Ou9qZ83+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Tsor2X/hkn4jf8+enf8AgWKVf2SPiP2stP8A/AutzFTPGliY9IVb/gVKLZz/AMsUX/gd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Eo9LTTV/7eG/+Jq1H+yH8ST1tNNb/ALbv/wDE0tR854Z9lf8Aup/33R9lf+6n/fde8J+y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aeP8AtpJ/8RVhf2N/iIRkW2n/APfUn/xFRysOc+QfitEY10rIAy0nQ5/u1y2jW+Nb0vH/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fXHxD/YT+J2vrp32a1s28kuX2CY4ztx1j56H8q5/Sv2AfirFf2lw1rbqsEyyENHMCQD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m9zj9tdB4Tj8vw58SpB1XS7Rf/JoGvXB+xP8Rx/BY/8AkX/4isnxZ8H9b+Efgjxpa6/5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4/JDf6uOYH+Ier1jUV0aRaZ7P+1tCE/Z/0VPS0spP/Jla+N93FfeHxy8J3Xj7wd4Z8L2B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BvPBbeT/AErw9P2IPiY33lsE+scn9Frnp+Rs7Hz4S392oyX/ALtfRifsO/Ec9ZLL8IZ/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/EZ/+Wll/wB+Z/8A4mtXGT2M+eKPmkg+9Jj619OD9gn4kEf66y/78z//ABNKP2CPiR/z2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/AMTVKnMXtYnzFj615l8RRnxY+f8An3jr7q/4YI+JH/Pay/78SVxPi3/gmv8AE7WfEDXMM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azYOM8j5a0UGjJyR8lfDX5fE7Af88mr1HJr2fwh/wTR+J2iawbqeWMJsK/8AHnL3+ld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+fuH/wAA5v8ACnysFOKPl7Us/wBhahn0X/0Ja+4fgAdni34ouP8Alk0JH/gFGK801f8AY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NmvruaKa1tsTzIttIpMakFuo9q9I+AsnmeKPi2/q8Z/8AJWOuSsny6mkGmz52+MP/ACVX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Ba+dtc/5HO/+rf8AoNfcfib9nDxR8SfEWo+JNGz/AGddSgIRAWztADfyry/xB+wP8QbjX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3/Lq1dFGVoWM5x1PlJh8rV+inwbyPDXwQPfZH/6DHXzpcfsI/EeD/lk3/gP/APZV9P8A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fCHR7+Pyb6wcQTIR0ZSo/pmtrmVj7eA+ann7ppo++acx+U0yTzv42p53wj8dRHpJodz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4H0EBiWwn7tTx9K/T/4t20l54D8TWsK75J9KmhVfUsCAPzNfFekfs2+LrOIPFNbBsfxB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gP8Aj3P++3/oVd34HH+hXH+8P611Nv8Aso+POf8ATbH7/wDcH/xddf4T/ZX8bpBcBtRsl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8XUWZqpIy/An/ACEfDf8A2Mbf+k8lem/tJrt03Q1/uR2p/wDHJK4TSPDF34M8XaHol9Ik1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iPyvm3k5FewfGDwXc+O9XTRrS5jtriO1t5UeQggBQwP868yom6l0dqSsfNn2eq02mxyZ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fsweKR/zHbMD6J/8VVgfss+J8fN4l0xf+BQ//F12xTsYNo8POlIR9xvyqP8Ashc/db8q9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r4u0wH6xf/F1Iv7KGu458X6Zj6xf/F1Wpk5ngselqtzGd/SRCOP9qvuv9mL/AJErUAP+e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fsq6pHIjnxhppKsDjdFz/wCPV9A/BbRIvBukajYX9/H5iSJIkiEYfKn0q0Yt3Me2IPxVv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8dql42RRKpb+G6j/9CrR2Rw/EG5vA4MbTSsHJ4IK8Vz3i+++2yzqp4F1Hj/vqruI1PAH3d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+y14x+2zB9o1j4U/9hBv/AEfBXsXge6jtptVWSKT/AFzH8wK4P9pnR4vE+q/DqWJXaKyn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3yMo/8d/SmWXfhJx8O7+b0t7gf+T0tfDfiIf8VZ4h/wCwpd/+jmr7k+FpFv8ABfU5ve6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3xP8NNdfxVrNxa+FL67tp7yWWK4jj+WQM5Yt+tebSleo0dUvhSPLgAekcn/fVO8p8Z2v+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iuXPl+D9Sz/ur/jTf+FMeOpT+78Ian/3yv8AjXoez8zFStocFkjiun8Mf8eC/wC81bA+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ah+KL/jW3onwZ8eW1qFm8MXsbbidu1f6NQoGnOjzOVf+KT1QY6XD/wDoa1zPl+36V7KP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C0/4Ry8824dnTp3b/erG/wCGdviV/wBC3c/99x/40KBN0fK3xG/5G28/3V/9Bo+F4z4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0GvZPF/7L/wAUbjxPqEv/AAhl1LFIkf7zfHt6fWk8C/sw/Eyw8UWs0ng+5hhVZNzmSPH3S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0E+z19B/srD/AIlnhQf89Z9YH/ouuL/4Zw+In/Qu3P8A38j/APiq9S+AXhq68KS+AtNvo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LF3Ulk4NclZWib02i1+3Yv8AoWhekepY/wDJd6+TcV9q/tV/D/WviQxs9Fsn1K7sL+K5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N1fPo/Zv+IZ6eFZR/wBvC1jRWhcnY8uwKbivWP8Ahl/4mt08Kyj/ALbrQP2V/ik3Twr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o5TLnR5PRXrY/ZQ+Kp/5lZ/+/wCP/iaB+yf8Vj/zKzf9/wD/AOxqeQXOeSYrgviuB9n0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nB+yR8ViP+RWb/v8A/wD2Ncr47/Yt+L2tJYi38KufKLZ/e7uP++a0irEto+Rrb/Xx/wC+t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7i1eH7CnxlBz/AMIkeP8Aab/4ivW9J/ZU+JNnq1lPd+Ht1tFIjSIrsSwB5H3KqSuSmjlf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X4cj/wCWN/DcSf7zHaP/AEF/++q+1Phbz8LdQPbN2P8AyPJXzhrHwO8Yf8LY8P8AiDVtJ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2ObzJH+by4k9Nv97/ANDr6C+G1z5HwX1Gb/ppc/8Ao+SvOxMbpHbRdz4W8Yj/AIrnxN/2E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5b4o8L3Hh68/tzQ8qindLCv/ACz/AL3Hda+rtf8A2ZPH3inxBqWt6Ppkc+kahMbm3lDH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/Y7+KpHGkQf8Afbf/ABNdkNTCWh89+Gdfg8S2heLEdygHmw56e49RWz9mavQNQ/YD+MFh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Dt7WUfP5Ynb5W9vl6f7Ndfpv7Gnxh1C3/AHvhuC1uv4/Mlk2/gdtb8pCZF+y7+1Drn7Nf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wdqEga/01DnymPWaNezf3l/ir6E/a0/ZJ0f4weGn+NnwTWLUJbyP7ZquiWGNl8vVp7dR0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33vDB+w78Yv+gVZf9/m/+Jr3D9lXwZ8e/wBmnxK6z6NDqvgy+cG80lJnDRP/AM9odyja3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KR8Fwn7R4f1mX/phXlerQ87hX6tftW/sZW/xXl1T4g/COOKx1m+jK6/4cdfKM0m3PnRr/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i+9/vfIn/AA79+NP/AELkf/fTf4UkiW7Hifw+H/Ejm/66/wBK9Ef/AFkP/XNv6V6J4X/YQ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xHLpEMTNJuHzN6f7tdZ/wxj8UiI86PHlVAOHb8f4az5RqonocL+zjb7PF/iC57t4g0+H9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/kl+pA/9Agf+hRivCfBXwy1b4TXd1Y+IIvK1W58SwzPH/djWPbX0F+0D4dvvHdpH4Y0h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v2a2hKE7nZlbt/umuCr7tVG8JLkku58Boo8lTmu8+CJH/AAmd1/14v/6EtehJ+w38WGQId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f0FdR4B/Y7+KPgrWptSn0Q3MUlu0YjijbcDx6jpxXfE5j7M/ZbGPhpc/9d4f/RVcH4/H/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9v/OvRP2c7C50Twrq2kX1vLa3trND5kMy7WHyccV5/wCNh5/jLW/+vt/5itEZHuiH91F/1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v8NLH/qov+ua/wDoJpDwtaoyOZ8f/wDIBi/6+U/rXJk/uR9BXV+Pz/xIYv8Ar5T+tcmQ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8Kj/AEy/P/TL/wBmFeF/tAf8jv8ATT4v/Q5K928Kr/peoe0X/swrwn9oHjxuf+vCL/0K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Y5GfgfoOf+WnibUP/QjXsfjHUYvDFnqV3L08ryfzkxXjn7I+oQ6f8DvB/m/8tPE2pf8A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aNQ0nXLFsYTWbK1T/bUy+Zn/AL5r5usr1D2ab/d2Pa/ASeXozr381v511URyDXN+Ek8u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01uvyE17VH4TzJKzZyPxP/5Bmm/9fX/shrj07/Suw+J//IN03/r6/wDZTXHp3r0aWxw1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EKKKKACiiigAooooAKKKKdgCiiiiwBRRRTSAKKKKqwDKKfRRYClt+lG36UuB60YHrTAT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D1owPWgACU7ZSAD1p2B60AAQ0bKUAetLx60AMIxSqOtG2loAKUDNAGadQAmKWiigAoo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WlGfWgBPwo/ClooAT8KSnU38aAEzSfhTqKAG49qTFPooBHW+AZki0rVdw/5aj/0GuntJ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ARnSNSHU/al/9BrqrSLyosV5k/jZ3w2PnKx/c/ts/EUdfM8N2X/oNvXod/H5lrrSf3r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4S3QJ+3R4sQ9J/Cdq/wD3z5Q/9lr0+Wz3Saiv96KQdPVGry8W/eiepRSsfGvgw48ReGj3F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Ttg/7yMe9fL/AIRO3xD4e9r2D/0IV9M2LYlQf9NAK70cc9yK6O3W5veMfzrVt/uism/41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Wnbt8orpS0OGT1NO3PB/Cr0J6VnW56/UVeizgfWrSFfQ+Kf2qFx8T7s/9REf+iI6teAj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L9qxf+Lm3f8A2ER/6ISl8CNhIfolIGem+PBu+FGsj/YjP/j61nfs0HHiXUB/05H/ANDWt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Vx/0yX/0Na5X4G63HovjC2jcgtdwPEq7sZPBrMCivPx4U/8APTXZE/8AHmWuP/bA0/f4d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xH/v3dTtXf6l4e1Pw/wDFvwzdaqbOGXVdXW6jS0n81VVrkD5jt4+9VH9ozRxq18tiwyt1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0kij9ZFNcLmvaHoQ1R8cPpyZh4/hBT8fWrsWnopzIdx9B0r61tP2ANYt2tmn1vTC6xphS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q/P8AsJahcS728R2Mf+zFbuq/lXatTF2ufIYtVYfIwH4UwokR+eX8hX18P2Cbl/veJrVfp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k/YFC/f8TWzf9sX/APiqYaHxjqtjd6vfaTpmmWc2o6nfz/ZrWztl3SzO3QKO9fdHwp8A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zf+L/ABdPBf8AxRu7ZY5tmG+wrJlls7X+9I4+9J/7KtegfCP9nPw78AdZa9s4F8QfEK5j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Toj95o+yMy/ek/4Cv+1yfxV/Y58QfGXxbN4g8TePi7c/ZrO3tf3FoOR8u5vvc/M1NJmd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DrXxS8TTeINblW3ZmJitYGJjgQnon95j/E38Vc1X3IP2AdP/AOg8f+/Ef/xNWU/YI0ZTz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/wCNVQj4V7Gnlvmj/wB+L/0MV94r+wfoQXnW5/wgj/8AjdVNY/YQ0e30+71D/hILz/iX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drtGPM5+X/ZqZbMaOTsk3/BXWW7ra6kPylZv6V8weNLfyPip4zf8A57XSzfmtfTvhl/tX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sepn/wAhs39avfB39nbSfi//AMJXreoXd5FLb3q2Xl277VddpO77vvXFSdpM2a0PlGC2C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f0j+ZffNZv2ebkfZZP8Avhmr9AP+GKfCv/QQ1L/wLb/4mpR+xf4TB/4+bw/9vcldGrM9D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/AD6zH6RtXP8AiezuCbf/AEeReHHKEV+k7fsZeDgOZLon3u5Kzb/9iPwNfFfPN823ONt3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R+atvaTpPbFoXA3jJ2EV3A069PH2B/zr7ot/2Gvh4fufbX+t3L/8VW+v7I/grOPIl/G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XR+e/wDY2oHn7Afzpv8AYl+etgfzr9Dl/ZH8DIPmgT8bqT/4unD9lT4fx9YIyf8Ar6k/+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3/2Hff8APgf+/gr6A/ZgsWtLbULeSIwyvZ3pZS2eCYcV9Ij9l/wEP+XO3/7/ADN/7PXCJ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8br/QtHiRNNj0aaRNv95oQW/lXPW0VyqcuZ2Pn/8AaS0qW98VXcsX73yfEVwc/wC/Ejf1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GO9Ywf98V9T2fhXRfF/x/vNG1+NG0+51ud/3j7QGWztWH/oRr2f8A4Z1+Gf8Az42P/fY/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Q/PL/hHbk9o/++xTh4WnPWWIf8DFfoV/wzr8M/8AnxsPxcf40p/Z9+GY/wCXDSfx8v8A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5m6/or2mrOjOrHYvINL4a0eWTVtvmLhkNfpJcfs6fCiecyzWOkmT/tn/AI1LafAH4S2L7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/AHtkeaZN0fAP/CIy/wDPzD+tA8Iy97qEfnX6GL8Ifhep/wCPLRv+/cVTr8KPhcBg2ejf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/O7/AIQxsH/TYR/wFqjPgxsn/Tof++Wr9GV+E3wqH/LrpH/fMP8A8TUg+FvwqH/LrpP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ZOEiueJ+e/hTwu2n62Lk3ccu23nXYqkHmNq+ivj+mX0du8tlqyH/gVnH/UCvQfjf4T8E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u9CNimpiZI1FqEzsP3/uivPPjtN9ps/Clz/fs7v8A8e07P/stczT51c0i00fK2meFJZNM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AeatjwZcE8Xtl+Zr73+H/hX4fzfDvwxcT/YhdTafE86PDGT5jLz/AAf3q3f+EX+G687NN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d0XY53E+CrfRHjt9huYCfUPXJ39oYJp1Lo2JG5U5r9IDonw3UEbNN/78x//E1UPh/4Z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+2K//ABNdkMRKOxyunc/P3w1YNNFJsnh3ZHyua2/7JuM/6yD/AL+V91W+m/DazEnkw2qeZ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8dqUTeBAeJI/+/Z/+JrT61McYWPg9tLnI+9D/AN/P/rVXOjTk/eh/7+f/AFq+/wCK68DH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/8TVmObwNjPnKf+2Df/E0fWpl8qPz5GiXGPvQ/wDfyj+xLj+9D/38r9CRqHgZeNyn/ti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4BuV2yqrr6eS3/xNL61MOVHyr4OtvM+FXiu2/uWMY/75huFry7xPZDULbwp5cqK/9h25O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jpl3bi8+KFvAyC3nabyARglN12qgD/do/ZtudEhvTHrJwreGLNojsZsESnP3fY149F2q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+GfxU8f/AAUvN/hLxBJp0DNul02Z/Ps5G/vNCx2hvddtfSXhn/gpLrVpAsXi7wFBfSgf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/wBs5A3/AKFXW/2x4K55z/2xk/xqtcaz4Lwf3ZP/AGxk/wAa9CXLNaowU3HY6fwR+2/4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+EfENn9jZRIsqxE4bdyvzcj5a3pP2rvhm9tg/2pYue9xp8hx/3zmvGvEOp+HZ7dDpS7byM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/j615T4jtBHNJgfK3zCvnsXXdGXJE+owGHhiaXNM+v7H4/fDXUB8vjCygz/z8hoWH/fx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ip/4rbRSfT7YtfClxb9apG3xmuD655fiej/ZsO59w67+0N8ONOH73xZZ3f8A2D45J/8A0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qbwonyWFnrOpA9GEKwRn/gUjf+y18sHAOKTsaweIb2NFgoRR3PjX9onxHrnmRaXYWOjo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+rfL/wCO12X7Dmo3er/E7xj/AGhd3F3LJpcf7y4fd/y2P5f8BrwC4++a9r/YMAuf2gb6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FgpxnEyf410YWTlUszlxNKMKV0fe+gWkcH2iRlHK+9bumzRS6oGUcLHir9xpNvDZP5ak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3FsJ5SOgxk17B86Y+q3Bkcr2FaHhS0wzTMMgd6pX1tumwvOTXTadCtppuOhIpob2OY8W3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DFeM+MtY07wzBJc61qllolso3GbUrlYlA9fmavjD46/tWfFv4+fEvV/B/wAOruTw/wCH7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JbSvCGx500z/ADfNuX5V9a8B1P8AZg+LniTxHaR6uxv4ruURtrc9/wDaYYB1Zmyd3/jv3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pysa0oya91XPc/2gPjKP2uPiN4R+DvwylabQILvzrjUvmVLqfGGnw3/LGFc/7xY+i19c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vfCrS203w1faj4c05Vso1sWREhHQSTO3eQn739564/8AZJ+BXhT4I+FruWzhN1r+oEQ3O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UfdRV/1ce7jb/wB9V7lrmlw61oV9pup21tqGlXKbJrOaDzEkX0INfn+cZrCvUVOPwR/E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88t2eQ/A7473Px4tLnUovBGpaDoavtTUr+5h8u4YNyqbdrfL/u7a9au9PFrpt3Kp/gZ/9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fZ6ZYW+n2WmmxsLWNYre1jVY4o1HQKq9AK6MQLe2UsJCbWQrgpur5LE1aVSq5Uo2R7U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8H/2xp+oXX7zzbd2/j3b2C5rS8NNf3vhfW7e4kufOtwrpJL/d25rCttP8V2893pVpaXEU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VgV16bvM+b/x2vR9I0608NaU9tc3bSzTkLLIZPv8AH0+7XrSmqcEgbscdbW/2/TporT/S7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+Lcfatfwrrf2jTVs/sU1l9mZoNrLs3f8AAa2bSw0/w9bzGwjWGFyD85z+rVm2+r6dcXB8q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3jlR2/LdXJVrSqx5YomLucr4k8GalJ4vtdSjkT+z3mWWbzZvmRlX+7/ABbsLXVywC+sr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rI2z3FOkC6tcw/uigBzgxj/4qqur+MNK08fZbWWSX5/8Al32/erNOrVVoq9i0jK07wFZf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1J9zjbsX2q1ofgK40PXbm7+0Wy22wIpijPm/f3fNXH2/jrWvtB+yC2i/6+EZm/VlpZ/H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3/gDH5f/AKFXpxoYqqveFynTyeCp4WmMc0c5mnMpyG3YzTrnQNR0/Qb60a/uLsXIISMv8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0PEXim46assX/AGyj/wAK5248f+I9PuP3NwLv/tnGq10fUsTP4raEt8qMX/hD/E1tqIaGG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kyAPZs16NreqW8Hh9LbVVnuSVAmCMFRT/vZrP8C+IdT12wnuNV0w6SEk+WXLAt/tBP7t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QbLqQtjbcDKt77cVjVqS5kprbsZwWjae55J4YvrOy8U2aWVylxcTJI8zoFP7sL94/wDA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HQ/FPwQ8UzaveNKmlWx1W3eEbWEqj92Fz/e3bW/36921DS4orVxPa2Vq3rBHtNfGn7Y3j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z4Q+Goft2s6hdwm9ihO4ySMw+z23+8xKyN/sha9XARqYjEp0tGceLlGNN8+qPPPgV8Jf2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+G1zqNv4Wa8khUJra20YlXaJNsbN/tfeWvpr9nv9hW4+GXiC18cfEXWYdb8TWs4nttNs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+dNI3M0i/987v71fTHwc+HVt8HPhX4X8E28gnk0q0MVxOB/rbljumY+v7xnqzrErR3BB9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4T4ltvco3jF5s1EvD0+6nHBFFu6sCSK0FcVyrNTJWCjrSMcucUjLmgLmZqyM0YIrKtWdb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mx2rm1Lq5Iq0jI+Bf2zvDbWX7ROq6kRhdQtbeWIf3tsIVj+amvKra3fb81fQH7bdl5Xxi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9FjX8ppBXitra47V52Jn0PXwUNGzR022wgrahgAWq1ooCirqtgV5DPaWgBFjUk1lXMm6Q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rNlmESkmqjoJswfEU/75AK0vhT4Ftfid8RNJ8LXd1NZQags6m6gRXaIrC7Kdp+98wXis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339jbwLeTa3rvjG50g6hpsVo2m2m5cCSZmVpGDf7Kqq7v9qvYw60ueRipKMXzHC6p+yL4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9MW58k4861k3Ruv94Yqiv7LfjdTkaPdZ/wBxv8K+6LfxBqukXGn/ANof6LDv8lLy4Tcrr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araXxFrIORYb/dJK9JM+evc+ENW8J6j4GeDSdVga2vBEJvLYHO1icfyNUEIEgPfNeo/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xfnkuY/KkXTrZSvp9+vLF++PrX1eF0pRPKrfGy+TwapzrlMVcA4/Cqs4+U16cdjkNDQnU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pmo7trIOjdKqaXcLHqXlj/lqlXdSRvKDjtzWoHNaFqY0bxYwc4sb8fZpweibvuN/wFtt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/FeadI1nqdnOtzDPEcFZFOVdT61574ot/PEh6F+QR2P8AnmvVbHVYtf8AD2l61Hj/AEhE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nmsLagena7+074+uvAAsrKxsbDXC7RS67bqyNtH3tkJ+USN/e7f3a8M0/wAFXvirU5L/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+kO6W6vJWkkk+rNXsfgzw1Fq3g3UDG3n3NpdfOjdeRW34Q8JpdX8UNugk+f58fwLXRCjz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+HlpplgNkajd1wK+if2arWLS/BOusFAD6m2ce0EdU/Feg6ZpVlDa2kKpCn8TD5pK6X4V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0gQohuWbGc87FrtjSS2OZ1GzV1C4jlSUhSrbuu6vO4hBPq1/cXd7PGFbbHFGSQ1XPHfjh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yvlAO4PrXP8Agqwv5oZr7ULuO0tz8yKRlpj7V3JWRJteM/CNj4a0G6h/tefUtameOWeN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8G38SabHzIT0xWDrej+G9C0+7htLiS88Q6hC0zszt+6jHNWPBM29nGeFYfrXzGb/AMNep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ufhE2U17bOpveHWvXBYRW3MMv/fdeVeFxF/o8v+2v869S1AlY6+OmfRw2KV3dlzsLA06xj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VYvuIxW5pMKkbmbFYG50GnqI4sAUqwZkLEU60KY70XcgiQ7TipAq6jcmKMha5+LfPKTi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9QWkbKThxQASwt5h45rStkZLfbnBqhHv85mzkZq3FLlzz+FAFzypIUDs351mXTs8jFmGK0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AKw7psswHIrSAHzz4+unsfFF6tqC7tL1H1rVtdWms7e3eZzu7iofGUrweLLlYYA5d+C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k+fPAr9Pwq58PBeR8Li1atI0P+EwQk+YoP41Q1nxTZW2nahqAsrf/Q7WSZ5P4uBnism98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07VzXxG8L3MPgO40lLpnudcvLXTEY8eSHlUsR/wABU1s4xS3OeG54J+1XaLpfg/wd4QjV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4qjlri46sfcndWV4JG6I45/dJ/6AKsftR6pDffETxWkEz3CWFpHpxkk+8WjX5v8Ax5jV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ZcZ+VOP8AgArhwq/eNs7Z25LG1qVhmwn/AHf/ACxauR1HQpNNSA3AG94wyjuoru/7WNxk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+ltJbpdvN5cPmMj/xb5K58VHmmaUdCpo8aXllc28/WAb1rkPij4ctZPB2rS+b9lk8oEgPt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vV2nh9d97fKf+WsbAfhWP8SrOK9+Ht1J+7837O0jxyJ8ybT95a5IKx17GzPbRBopcY/0e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PfWrf3OtdHHbRyafBui3E28f/oK1ii2/0/p03V6cIWV2cMpXZP4mnmXwrq8jn9yltMx+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C20iwI6mFN3/AHzmsvx1p+oWPgDxNdSE/ZWsJyv121pfB27/ALc8D6FeJ1ltY93124rt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7tnf3syCEhT2rDsEL3XJ6GtfXNPewU7j2rI0x90w+tdcviscS2PT/AGki912F24ES7q7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/ujIrkfhdcMs93K3RQFBrr9XYvYTKTkFSap7Aed6VoR1nw+ZorVpb6x3QymLr+7Yr/6C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I/DVnqtlNZteRu6zRmLqp+6y/qtecaJ4l1vwZrVxc6ZN5n2yVZDb/wC6MdP+A10k+sRXF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/ZV1J/r49/yv+FeJj4OtQlE7sNLknzHsf/C07bH/ACBrr/x3/wCJplv8U7bz/wDkDT/9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9MmmR37B92ea/PJU0j6OM7nzb8FeP2nfC03r4c1R/wDyYlNfTPwB8c/8Ivo+t2n9nyag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29YV/wAK+Zfg3x+0V4N9/Cmpf+jJq9r+GV2Y7TVPLOP+Pbp/1yrznG9dLy/U9B/wkfQaf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3P/f7/wCxqdPi7KB/yAbn/v8Af/Y15XHfyf8APQ/nVhNQk/56N+dehyHBznpw+Lk3/QAuf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1+Lc3/QBufxm/8Asa8xGoSf89Gp66g5/jb86OQOc9MHxbuP+gFN+M5/+Jo/4W9cD/m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BNea/b2x95vzqNr9+fmb86OQOc9NPxguP8AoCSf+BB/+JqNvjDcf9AN/wAbk/8AxNeZG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0z7c/95/zo5A5z0s/F67z/wAgL/yYP/xNfKP7cHiWXxPaS3EtoLMx6EYxHvLcfbIznJA9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7z/nXgH7WUhk0bVSSTs0SM8n/AKfY6wqxsjWnK56/fag+ifEH4WXkMfmvbQ2zeV67vMFe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U/wCgJ/5GavAfF0oj8W+BGz921sT/AOh13C3/ADXLg1zOfy/U1rS5ND0lfivqp/5gS/8A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t20JP+/7V5xHfNjvU6Xp969LkObnPQT8VdX/AOgGn/f9qjPxV1j/AKAkY+s7VwhvPc0w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R3h+Kutf9AmEfWVv8aYfitrXP/Epg/7+t/jXBm7Pq1QvdtzyafKLnO8f4sa1z/xKYP8Av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V9b5/wCJTB/39b/GuBa7bnk1GbtvVqOQXObPxH+KGtXPgXxBE9lbwJJYzIXVmJA2k/3v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41P4sS57Qf+kkdereN7lpPB2uKST/AKFN1/3DXkPwPP2e4+Lv0tv/AEjjrzcWrI7sPHmZ7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t6R4LSzsbG3uoIp5TvkLbvmbP973rT1D4geJuf+JVaf8Afxv/AIquC8CTeXok3/Xw/wDSt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ujBOCZlVb5mhuseN/FE8D/8AErtBz2c//FVxdnfTan4s8BXU6hZpL2Qsq9Afl4H5Vqat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1g+Gbj7R4l+Hf/X7N/SrcUjKLPsZnwxpd/y09oeTS+VhayYzlPGMekXK29rrcwjsbhir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Cy81Xs/hr8LPL3fZrA/W4Lf+zVtarothrYiN5bR3KxZ2rIMgE/8A6qqDw3pcakLZRKPbI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8MvhSf8Alx0vP/XX/wCvVuz+Hfwysx+7tNOI/wBu5J/9mrMn0XTgT/ocf6/41l3dnBC5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Gj51+Lul6Ro/7Qen2uhxpFpo8QWpRI/ugmybd/49mvaPC1ppV58cJbXWdn2M6THnzPu7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/Eo4+Nvh/PfW7c/+QZa9aiUn41ago6f2bH/6DXmy/iHfF/u2z3WPw58OSflj00/nVmLw9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d+tcNpNijP80YNdRBZW4T/VLmvQS0OG5tpo/gAf8ALLT/APx6pF03wEOkVgfwasRbOMHiJ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Ih/yxQ/hVWJNERfD9f+Xa0/78yUGT4foP+Pa0/GCSqa2sDf8ALvF/3wKQ2EGCfs8X/fAo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oB/0ey/8BWqjJefD7J/0ayP/AG5t/wDE0stpGAf3EP8A37WqElpFk/6PB/36SgRdTVvAM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0s2/+JriPjTf+Ebr4eTDTLeCG9knQI8VuylR83PNat7ax7ziNQPYAV5x8TYQmgNtXA85f5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3w4bHwE1Sb/p6uE/8nGr6h8D+I/CUHgzQ47yGBLlLNFYNa7iT9cV8reAD/xjlqh/6iEn/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B/xT2n/9e6f1ryKH8VndL4T0mLxV4R7R22P+vMf4Vbi8UeE+0Vt+FmP8K5e3fOPlT/vgV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/fAr2jhNz/hLPC6jIiQ/SzFRt468OpnFs34WQqgBx91P++BShc/wp/3wKAJz8RfDqnHk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xJ8OgcQXP/gIahaIYP3fyqs6Yzyv5UAK3xY0DnEV3/wB+FqBvi3ooz+4uyP8Ar3X/ABpr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q6/ioAvH4yaECR9iuz/2xX/GvkzVdSg1b9oTTru1/49pp9TaP6ZjxX0Lcg181R8fGzQf9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mI+A6qHU9u+HniyPwp8ZPE99MjzI9qkO1fpHXrQ+OWl5/wCQTe/9+1/+KrxPwP8AN8Tv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teuWE+xQKzwfvQuzSob0PxksG/5hGo/9+1/xq2nxasv+gPqX/fof41Ssndv4z/31WmhbH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32RwtjV+LVlj/kD6l/36H+NH/C2rPto+pf8Afsf41Mu7H+sP/fVBLY++f++qVhXZUf4u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/rmP8aqv8XYxn/iTaif+2Y/xq3I8nPzt/wB9VTmkfB+dv++qLBdlaf4w8HGg6kf+A1lzf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Gpf981amMhz85/76rA1GSRWPzn/vqiwJnEfGX4nf8JL4U/s+HTbi3lll+8zcbcNmvKP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ROf8Al4lT852rvviBC0Wi2vmsXeMvksc9jXnPgFv+LCajz/y+P/6PNeVi9LWPRw3U+h/h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2gae+gX9zNBaqhmhGVcY4IrqI/jLdZ/5FnUf8/8AAa4zwAD/AMIVoX/Xuldnaqa9Ci/d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j+MlzjnwzqH/AH2KsR/F6eTp4buwf9pwP6VCsZx0pfLODxWruRzMsf8AC2bzt4buf+/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s3v8A0Llz/wB/j/hVIxnJ4ptKzDmZBf8AjG9uNXi1C00G5tNQj+R5I2LLLH/dZcc/71bv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u9M059UtY/nmt0l2T2jd1IxytY1QRvcabdi+sWCXC/eQ/dmX0PvS1MW33JZ/i1qX/Qs3R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UJfjhNB9/w/IP8At4/+xpsMKXunXFzYXMlxJDM3m21x8s0Wece4WuO1aqiODZ4X8bddP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IDaI2pQqEY5K5A4969KuNTbRvjf4Pv0gN01vEriFerkK3AryX4g8eIIv+wkP5V6pdDd8a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6DLXkYh/vDvhsz3n/hbGpP8A6vwrcn/fkK/+y1YPjzXLiIOmgLD7PI7fyWsPfmtiEAxJ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OOUncyZ9b8Y3FxNLDptjF5nu69v92vP9S8P+Lr3Ubie68KqgkVUMmnzbw+PvMQyq3zV7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pKkQW7ny0DcEIB+lOdgR6VP5SzjnhhVaaF4fvjC+tSUc14+GdCj/AOviP+tc48X7k10/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8R/1rEaMeQaARB4RTN7qX/XNf/Qq8A+P0X/FcXZ/6coP5PX0B4RbF9qf/XNf/Qq+f/j/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/AF5Qfyesmbw3Mf4dePrzwf8ADT4VwxSMtjFqGo6lPg/eJunXB/4CKpar4xvfF3jXUbqZ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I/4c7gq/+O1yFo//ABQPglfSyuj+d5P/AIVL8P5/+KjjB/5aXUH/AKOFfN1P4jPSh8J+j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/rs//oRrpYBiL/PvXNeGuIrn/rs//oRrpof9UPp/jXs0fhOOW7OL+KH/AB46YP8Ap5P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f+Lj6it54UFosLWbXswvTJ1EfkMVK++8J+dc/Xo0tjgqbkmaM+xpuRRkV0mI7PsaM+xp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9jRn2NNyKMimgHZ9jRn2NNyKMimA7PsaM+xpuRRkUAOz7GjPsabkUZFADs+xoz7Gm5FG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+xpuRRkUAO3UVH60UAQ4oxS7fejb70AJijFG0etJtoAWlFAUetLtoAUUUm2jHvQAtKBmg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MZoAzTqAG0UYoxQAUUYoxQA6iiigAooooAKQ59KWjtQA2iiigAooooBHY/Df/AJBmsj/pu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+G//ACDdZ/67R/yrpgc15k/jZ3w2PnHUP3X7eN1/008JR/5/SvXnuhJeSj+8rr/46a8Y8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1Yzd/+EYT/vn98K9SgvY3vQc8ZJ/SvKxfxRPVobHx34cO3XNDPpfW/wD6GtfTFmf9NUf9N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F8rXNKX+7qMA/KUV9M2fF6v/AF1FehHZHFPcbqRxrJ/65j+dadryorL1Qf8AE2+sQ/8AQ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1rqWxwS3NG1TOfwrRhj4/GqlmnX8K1IY+Pxq0I+If2wf9H+JEzLxuv1P/kBf8KzfAl7tW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tL9tf8A0f4g/W9j/wDRFct4JmLhPYD+tJK42e96hZXPiTwZqGnWSq1zNGAiyNtU8jvXI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38N3PrVhbS2774I7S4YNDJ/e3bea6Twxqb/Zxtbt2rs9L1BwMlqFEDzXx/p+raB418A/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/bINkkeO10mf4V9azv2h08rVreToRby/+OzQkf+hVsfHOYya94InzkxXSke3+kw1jftFJ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P62o/rXmTS9qj0IfCe7C48SziLOrRxfIv8Ht/u05pPEO0/8AE+j/AO+P/saoC832NhJ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1qI6lXsrY867LTSeIMn/ioo//AB7/AOJrofK1DwBFFLrV9HrWuXn+psJPmW3X+9j+9/6D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p83/AAkEV5/asiK8FnG+2JFP/PQ/3q5e41i4u7+a9unW4v5wRLKS3yKf4VpNXBSsXo7LV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Rc3D75miRm3f7Of7tWRpepn/AJmK5/AutZsV+d4wTjFTf2mw7n86XKLnZfXS9QUg/wDCQ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/8VVxY9QVQP7eveP+mrf41if2k3vQNSY+tHKLmZt7b/8A6D17/wB/W/xrN1iK5Olal5ur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UaVirZjccjNVvtjH+I1Fd3mbC9DEkG2mH/kNqXKhqTuePeCn3fs7eIh/dtNRH/kqD/Wum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h/xMLi0/0+P/AI93Zf8Aln3rlvh/8/wO8TQdvLuk/wC+rT/61bvwfnNvdeLoweHntD+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c3c7aqcIXZ6h9jHfVb4/9tW/+Kph06I/8xC+P/bVv/iqzPtHBqM3HJr2ORHnczNI6VA3W9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xpB4fs2+9Nct/21rPS4I/i/SrC3ZA+9+lPkFdlxfDVif+W13/AN/KePC9ges13/38qmt5/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H94/lS5EF2Tjwhpfea7/AO/gqT/hEdGA63f/AH8X/CoRftjhqPtzY+9S5UF2O/4RLRvW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4J7WKy+ONtbxf6qbTXT/a+a2b/wCJrtzfL6muJum3fHHw+/8Az1Qx/wDkrJXBi1aJ14b4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fHdYf+ems/wA7G0Nes/2DpA/5ZP8A99//AGNeQX//ACWtv+w1B+tjBXqv2nHeroL3EXWL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c/8AbSj+xdK/593/AO+//sapfbh/fpPty/3q6UjhLy6LpWf9R+bmpV0XSh/ywH/fZrM+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n79OwXNYaLpY/wCWA/77alGjaWP+WAP/AG0aswXq4+/+tH21f7361aSC5sRabpYyPsSf9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L/wCfJP8Av41Zcd8vPIpHvl/vD86dkCOf+MVhYx/DjVXgtkjkEsJ3KT3cZrh/ixb+f4R8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/PS5v/ia7H4lXC3PgbUIeDvlh7/7Vcl43f7Z4A+HR672x/wCU26FeViJOM42O+hre52Xw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zKbYZ/s+Pr9K6MCwx/x6R/8Aj3/xVcT8NrvPw58OjP3bXZ+RYVvfaeD0r0laxhOaNjGn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9/8AFUoGn/8APpH/AOPVhfaeTUsV3jv+Bp2RipXNsCw/58ovyNKosP8Anyh/EVjfbB/c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sh3NxfsOP+PS3/FKcDYj/l0tv+/dYH2xfQUC+UelFkFzoxLZD/l1tf8AvyKXzrL/AJ9b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alGKP7Tjosibu55h4S0+L/hIPifLLF50ubh4f9hTJcDaP++axv2d7hY7iwLiN2fwzEP3q7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ad3iPxvk8TWkjj6me4/xrivgNdqLnSeP+Zccf983CivLpPmqNHpVIv2aZ7zJfpg/uof+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yf3cX/ftay5dSXB5P/fNZ82qKoJJb/vmvUsecb1zdCa2ki8uNd42529K871ONriOVCDuQ5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F9H/AO+f/r1RtpRNqc7YP7wtJXg5lS93nPpcjrqFSVJ9Tz69iMAbf1rIkkOCa77xTowU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pXAyrglfQ18zc+1sVHzuodsLT5V5qCbOKDNmBqV75AkbPSvSP2JvFo0j9qTwxDuwNUgu7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j/vpa8p1/iCYfX+RrB+GfjBvBfxh8Ea0JTELLXbOaSQHlI/OVZD/AN8M1epgl73MeJjJ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AltzGecVnatMkFps2nA9KNO1Dyrh7dzl+1VdWeXyn3LkV7h88ZcC/bLyMIxwDyK2dauo7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T8NWv72SZugrO8R3yT+YgPINAH4/+LLeX9nD9sDVdP1CSMaPJetbGa4+ZTaXWWjk/wCA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strfUL/91D5cvz/6uRNu/wCb/Zq1+2t+y1d/HjTLHXfDSQDxhpUP2cWsjKiX9vuLeXvb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759K+X/C3xZ+M3wY1DSofG3hm8m0/T9sMMfiCye2ldQ33ROPlk/8e+5XzubZfUxy56Px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4VPhZ+jGn6WLPTLaxaKG3iijHzrlW60utRRLHGouJGGPWvmhf287CbSwY/AF22p4AKPq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dx/75Feo/s+/E+8+JXgyfxDrer6Pd6nc3kp/sfTIQH0uJcIsZX73zbWbc3qK+CxWT4zD0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NLHYaranBnpmlqtpD8kls3+7uarOi+G9U8U3TNa7REfvTs21R+VM0PTf+Ev1VreOExQRn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H93/er2TT7C30u0S2tkCRqMcd66snyV4r97XXunHjcf7D3KT1OTX4dGysZnXU7l5/v/Oc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zxt69c1SxOraZcWgkaLzoym9eoriLf4VXIz5upiX8P/r162ZZM1KKwcNDgwmN+J1meIa1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6nZai82W2SQozRJ/srt/hridXtX1CeKWK01Pzvm/1enSfe9m+9X0Lf/atPuJtP8v/AFdZ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GbhxcybvIhd9rP8AQV4McTOnP2HJdo9+MoOHtL6Hkmj6d4317/iXpY6xPaH78cseN6/7R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fCHxlb5l0/RZLSX/AK6Qr/7NX0R4R8PjRtPCysJLhsNK/qfT6Cr+p3G1eK+5wuXfuk6qs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78tM+a9K+Afja6uTJe21hb8fekuNx/Ra620/Z31OfBvfEMVuO628O8/m1exQXrMnWsTxn4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ULy+8Q2XhhPKYR6jfMmyJ+oO1jhvpXqRwFPY45ZhiGtzm9N/Z90W0H+k6jf6j/12lCf+i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PhrwxM39maNaWlyOtwiKZG+rHk1+dHwW/bV8Q/CD4r+IZfFes3Xjvwfql6yXt5GD5sTBt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ao/d+n+7X6I6F4s0Xxro9n4g8P6va6zoc8ZljvbVsxkH+9/d/wB0/NXVDC06eqRyuvWr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e50vxbrFtGgcNP5nCA/eAPb61Pp4mSJ5L26FvGOm3bGo+rGs671b7bqV9qzXVuYLidpFT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lXz1+3Pfm6+CWjvaTvHAddjhmt4pGVJV8mQ8/wB7bt3V+W1KSxuMlFbSZ9gprD4f2sx3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eDdOuND8E3CeI/EL5VtSP720sj7H7s0n91V+Wum/Yf/Ze1bwjqbfFf4jJKfF2rLJJplle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5mz92aTJ2r/Crf8AfPU/sO/smeBNB+Hng/4kanY/8JD4r1W0j1KObUEBhsC3TyY+m7/po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idW1AHxBL6V+m4PA08DDljufG4jFVMRK8jRguR3IrktWk+1SPIx5L4roUaOe98oRn3rlb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f1r0bnHYjmRAhzTYGUIQKfLh4ziq0LBMiqJuShgmSaaZwScCppAhiJqum1V5FAXGynzI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+4uWjroCRzWJqgj+2kyj93IoT8q0WwkfH/wC3LBjxl4MuP+emnzp/3zIp/wDZq8FthxX0V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NJ6G8j/9Fmvni1HAryMUrSPewXwNmxaD5M0T3Hl5qKKbamKqXLls159j0rkU05cnmql02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nNZF9cTTsRFFJLLI/lpHGm5nY8BV/wBqtqcbszk7Gj4F8Dah8SvGVj4d0wiOa73NPOwy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+m3/axX6AeHtF03wf4f0zQdJiW00rToUgjjPHH95j/eZssx/vNXEfs/8AwbPwm8JNLqSK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yjIgXqsCt3C9/fNenC3yM5/SvdpU0kfKYqt7aWmyIbqzhvrWW2uYkuIJV2vHIMqfwrEt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2c6tf6NPKsVreNy9q/wDCjf7NdIsZXNMlgiuIZIZkWSJxgqwroscaR8oftMr5fxevU/u2V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5gvDV6d+0lpaaP8AFD7KkskyJptvsMhyQuZMCvMK+pwz/dRPOq/Gy+v3R9KgmX5WqeME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4avUpao4zLE3kX9nIOqyYrpNQ/wCPauS1NSI29iK6WCYX2lxy/wB5cn61sBxGtczH2NdX8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X0SSTm2lN5bp6ox2tj6Nt/OuK1O+3zNVj4f67D4c8f6FqEg8y1NysNyh7xO21s/+On8K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Lvy59f07+6IJv/QhXtvhTSrPS3nuEGDcffx/SvCvhxAtj8U9ZRD8kto6qP91gf617RYXz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6NLY5plTWhFqEssuCQDxmtvwZ9rt/DepRWsWZpJz5ZP3U+RetYc+22t2iPLyfeP8Adrpvh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1yt1NE+JJFXGTt9PwrpW5zs83uvC/la1vnzczpyXP3K6e0dNZj8gEWsKcF2+7Uer6p5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2FWofCsmsw+WpMUJ9OlddtBjhp+ieH/D+oy2kv2vW9YTY9x/EsY/hFct4QuCl5dohwR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ew8B6Tp4k1y5eSW4jRoba3P/AD0K/erzHQ9Rm0/xHdQxxR+bmIvn/c6V8znEbUU/M9LA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OdZXtwHdvmTrXsWsTuE2jHWvGPhrqj3ElvvsGj+ZK9V1+7U3BG0rzXwsz6SA23BeQV1Gm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ocfmkntXYWMQhTdXOdKLYj8sdaoX84AOTVye4UDpWJfsJCcHFUSUbqYHIAqfTrcuCSpxV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uW0YhgzvxxQBAQiKzR/MM1PZpHJKSfSqyy+TasFXvT7KQmXBGM0mBcu3EnydFrGvJ1ikM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CsoHFYWoY+0fIecVtADxXx9JNa+IkFsm5nBJY9AaoNdNbBZrpv3uBu29BW949h+z63ZKx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c99iTUrm4UvjkLk9MV+lZbLmw0WfF4+PLXkbWneJo5Y9qshA9awdX1/z/AB/4atJbTzfL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jURhm/7+GtQfDaH/Ww3LRVwfjCWbw9J498UTTyiKy0ZdFhSP7zzSNk4P4pXTU5W7ROC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pdbHiTUpiGlvJri4Yr0O5mbj866rwbcC30iKXyv4U/wDQBXP69p4Hgx/9xv8A0Guu+HrwL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0ET4PugxWMKbjqdPQ2bbVrbVCYhCIj6kVheIrddL05oVOfMkjkf/AHvmrp7421xDNFEsQ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XP6jIuoWs4cZ8uJT/3zmuWuuaRtTdih4Ws5GuRdg/6t6f470CVvCWsR26xmCS3cqD95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It/JWKMCs/x/p+seIfBkzWtpJCGiIk8x9v3vl/8AQq5VHU7OZWOh064h/sjTPNkH/Hp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sa7lZDn0NSLpKBLePy/3kcUSN9AFFK1uLa/MR716cNUedJas5f4rW+oQfDDxdLdSyeV/Z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G+74c+HD2xj8pMVR+L9vqEHwj8W/a5XMX2A7P++hU37OEnlfCzQnH8KE/wDkSqpfxEOWt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uAJeDXMaQN8w+taPi64M9wOao6MNkgrt+2ciPafhnobPpF3LjAduta+paeIo5cHJxWJ4P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jGH3kH861/7Q/tC3kAPzla06BY8h8ZItnaafNA/kz+dIrtvxkf5NZ+j6iZJGjaTdj50O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NATWbWLTnUZnYmH/eUZ/9lrzPw/5un6h9llik+/Xn1HZ2NYOx7al+HjBJ5wOlN+2Nk81s+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HafPc20dxKyNkyDJGGqSa0tF/5doR/wAAr86xOlSSPoqXwo+afhKTH+0N4OYcY8JakQf+B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Nst6oOAyWxP/fqvIPAnH7Q/hQj/AKFXVP8A0ZLXvHwr0uyvdPvpbi2SWVXhALf9c68iL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w/4JpR34zU63wIrpItI0z/oHxflVuPRtMI/5B8P5V6dzy2jkPtwp631dkmh6Yf8AmHw/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/IPh/wC+aLhynFC+P94fnSG7P94fnXcro2nf8+Fv/wB8VJ/Y+nY/48Lf/vii4cp5+15j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8S13sukacM/6BB/3xVKXTNPXOLCD/AL5ouHKcd9uH99f1rw/9qGb7R4X8QS5B8rQ4yMen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0tASP7Pg/75r5+/a1SJPBfiPy0Cf8STnH/XdK5q7vE3orU77xVKU8R+FG/u6Zp5/8frpF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fM8b+E0/vabYr/wCOn/4qvT7bSNPz/wAelv8A98Vx4B25/l+priFqcmmo/wC0KsR6iPUV2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5W//fsVYj0yx/58bf8A79ivWucljhP7SX1FNOpL7V6F/Ztl/wA+Nt/37Wk/s6z/AOfG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HnZ1Ieq1G2ogjqn516R/Z9sP+XK3/wC/S01tPtsf8edv/wB+louKx5k+pqM8p+dQHVl/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lbjP+hQf9+lrOltoBn/Q4B7+WKLiSPMPGeprL4R1lNyc2rDg1558Gzif4u59LIf+Ssde2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mrL5SAG3YHCjpXh3whbE/wAXef8AlrZD/wAl4687GaxPVwu52+gX6WOmTLng3DH/AMdWi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xXe/Cuzhm8HW7PbxyZmm5ZAf4q76202z8pc2cA9vLWtqHwI4ar/eM+ZNQ1iNtw8w81V8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uMnj7VMf5V9UzaZaKOLOD/v0P8K4bUtHjk8V6L9lsIFnS5iJMUahgu75q3YkfQdxb7GO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J2Vj3/xY8EW9xNFN4v0eKSORkf8A01Plb+7VYfGPwGo/5HPQ/wDwNSsmrlm6+nrEMZzV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3xp8AEn/AIrPRf8AwLWqknxv+HiZz4z0bPtcg1PKRZm5LZI2ciue1G3WPfj1rNuPjt8O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/7+f/AGNc7qfxz8AOW2eKrJ/dRIf/AGWpaLimeIfFjK/GDwt765b/APol69c0xQfjlq3/A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1rwzxz4n07xR8T/Ct3p11HdWn/CS2qeYM/8APFzXrN94u0zwh8adZvNXufstoyJAJNpb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Ll/EPRj/Cke6aVb4GcV0Nrabl6V5Vp/x58BRALJ4gVB6/Zpj/AOy1t237Rfw7Uf8AIwHA9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0VsedI9IjtFXtUiwKT0H5V5z/w0v8NB18QNn/rwuP8A4mgftM/DQf8AMwOfpYXH/wATT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46D8qQwrgjivNf8Ahp/4cAca1dN9NMuD/wCy0w/tQ/Dnn/iZX59/7Kn/APiaAuz0Z7JW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OAOtcDL+1B8PRnF9qLf7ulT/AP1qzp/2oPh/g/6Zqn/grm/xoISZ1+oxbJGrzn4oKP8A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6NUGpftK+BpnJim1RwfXTZBXnnjv456F4h0yLTtMi1L7Xc3EaL9otfLHU7hnd/dzQ9jZI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cr5e7arIv/k1If6V9GeCYQ/h3T/8Ar2SvmzwOf+LAzDt/bsv/AKUSV6N4R+P3hvRtEsLG7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8XkOYLYyIWU7eu6vKw6/etndL4T36ztBgcVsQ2QA4/lXjMP7TnhCNQPseu8f9OH/2VX0/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18/9ua//ABVewcdj19bMcdPyqUWYx2rxv/hrTwgv/MI8RH/tzT/45Sj9rnwiP+YL4jP/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pQKx7C9ouD8tVXtF5+WvJm/a68J4P/Ej1/wD78xD/ANqVVk/a78J8/wDEj18/9sof/jlAW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xWVd2q5bivLbj9rvwzz/AMUzr/12w/8Axysa6/az8Pzg/wDFMeIP++Yf/iqAsehXIGTX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03X3/tOu3uf2l9KuCfK8M6x/20kiX/2avLPBniP/AISj4qaFqfkNAtxcX2y3b7wX93XJ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dvhz83xP8V57RD+a17PZWO4jivmmz+IkXw/+I+s302n3GopcmSDyrcqCpURnPNdrB+1d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H/tvFWeC/hhWZ79BZhDkVeW1yOK8AT9rnS0H/Ioav/4FQ07/AIbF0xBj/hDtWb63cNd5x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kfSvnw/tl6YP+ZI1Q/8Ab7DSH9s3TcceBtU/8DYaAPoEwqewqvcWSEdBXgR/bMss8eB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AApr/tkWpgmkHgbUVjiXc8smpQqiD3O3igD2q4s0UnpXNatbYLcdK8muP2wrWeJG/wCE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xanC6sPUHbXP3n7Vb3SsF8FXSE9CdTQ4/8doGjpviZxpI+r/yavLPBOR+z7qA/v3kn/o+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ig2Wmp4fbTjdTFfPe6Em0Y642jP51d8IYHwMkH/UWdP/AB7NeVjNLHo4bqfRPw/H/FF6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cOSB0r5q8F/tHPougWWnp4ZXVH00GGWeLUQvKs3VdrYb/ZauqT9rJ1P/ACIkh/7iif8A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aS1PoFLYlaPspwa8HX9ruUD/AJEOT/war/8AG6X/AIa8m/6EOT/war/8brexjynuZtTk1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vDZP2yQl3FZt4LRbyZd8do2sxiZx6iPbuP4Cmn9ruYg/8UDJ+Op//a6FoLlZ7Y0WCeKgd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q4/a6u+f+KG499W/+11nT/tdXeD/xQMf/AIN2/wDjdMLHtt15thejU7JQ13HwUPSUf3T7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fe+H21zQ18i2iT/SrLf80DDr8v3q8Kuf2qr64BA8ExoP+wqx/wDadR+F/wBqW50fxRYah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P37Lry7rz2df72CvLLRewJHHfEm4/4n9rj/lpfg/h81eo2Rz8ctFiP/PJf/QJan+PnwRs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P+GBOraYZI7rUdFtefKj53TW6r/d3bmj/AP2a4rxB4wl8P/FCLxBp9pHqEtu8ey3kfar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q0LzudlPax9SWcHmA9fyretbYFVG3oAK+c7L9qnVUU/8URaf+DKT/wCN1di/a41WNj/x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/wDG69SL0OaUdT6SitMDpU62gx92vm0fti6wo/5EKyP/AHFJP/jdN/4bK1kf8yFZf+DS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bI+kxaqp4FLLAsilWGRXzV/w2VrH/AEIVl/4NJP8A43Ub/tk+IT/q/ANiR/2E5P8A43QOx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NA4/5+I//Zq5Uz/uDzWFa/GfU/ib4WZdS0G30acyhojbXLTNtXrncop1xcED0oHYveFLj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f/Qq8F/aBIHjq9/68rf/ANBavZ/Cdz/pt79F/wDQq8E+OFyZ/HWpn/p1tv8A0WayZojg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J4PC6fKR/wK5narXhC2MXiLSmXgNqFuD9POWqmiWT/wDCKaFCT/qrR4/yklP9a2PBsLP4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3/Wda+bqfxGerBe5c/RPw6MLdf9d5P/QjXQwfcrA0Afup/wDr4f8A9Catae9g06zlubmaO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M4REHqWPAFexS+E8+RyHxWkWO20cscD7S38hXJfbLf8A5+oP++66z4nlLmw0SaNkmie4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DkHvXMCJP7telS2OOoRf2haf8/cH/fVJ/aFp/wA/cH/fVTiNPRKNieiV0owIP7QtP+fuD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LT/n7g/76qfy0/up+VHlp/dSmBB/aFp/z9wf99Uf2haf8/cH/AH1U+xPRKNieiU0BB/aFp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VH9oWn/AD9wf99VP5af3U/Kjy0/up+VMCD+0LT/AJ+4P++qP7QtP+fuD/vqp/LT+6n5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yoAg/tC0/5+4P++qP7QtP+fuD/vqp/LT+6n5UeWn91PyoAg/tC0/5+4P++qP7QtP+fuD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up+VHlp/dT8qAIP7QtP+fuD/AL6o/tC0/wCfuD/vqp9ieiUqomeiUAVDqVn/AM/UX50V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AUPtKe9J9oT3qx9nb+7/47R9nb+7/AOO0AV/tCe9H2hPerH2dv7v/AI7R9nb+7/47QBB5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Zqm+yt/zz/Sl+zN/zyFAEH2lPRqPtKejVP8AZm/55Cj7M3/PIUAQi5QdjS/ak9GqQW/+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AEQulHZqd9rXH3GqQQD0ApfJA70AQfax/daj7WP7rVaEHvS+SfWgCp9rH91qPtY/utVvy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AVPtY/utQLsf3TVryx60eWPWgCsLonohpPtD/wB2rXle9Ah460AVPtMn92k+0yf3RVvy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f89FoAq/aZP7opRcyf3as+SP+ei0GID+NaAK3muf4aN8npU20D+IUfL/eoGjsPhgn2iw1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9BauqEHlcZzXK/DA/utaAP8SH/wAdausOa8yp8bO6nsfJ3xu1MaL+2Po91I22N/CsYHuf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Ps0nh27XCpdy7WA6EZxXlv7XzGD9pfwwy8Z8ORKT/wBtp6v+MWvtO8D+Gr4k/ZIJAfM7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XlE9Ok9GecFPK8TW6j+HUlH/kavor99LqFr5XliLzvnz978K+bdVn8vxLIP8AqID/ANGrX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+OP31d8dkcs92aGq4/tOL/rk3/oVatk6hPxrnNYuSNTi/wCuTf8AoVXLW8O3r3rrR58t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9K0I7lSOtcrHM+OtaNm7MOTWi2JPjX9uu4H/AAn6xQ+ZLL9phd47dGkbb5B9PwrzXwdq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Fj+OzmH/ALLX6VW05g/1VWhez464oWhR8W+HtVuIYxH9lvOn3vscmP8A0Gu40nVbryhi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7LX0ub2f/nrIKT7bP/z2krS2gI+PvjNPL5Ph6eaKSLZMxzIhX/lpE39KX49p9qubx/70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v/Za779sM/8AFKaB/wBfFz/6DHXnHxuvvsviS2tf+elg11/3z5KV41T+Kj0IfCen2NxM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x4W//opat6/44k+Beo+GJ9S8G6r4j1rxEzRaYlmoaKyIUsJJs/d/vf7KqzV3elQ6T4U8B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Ge9uNOt4NO0mNP3jyeUvzFfvVjfaLu/1CXULuX/S5E2eXvZliX+6K9VTR5py2p6nqms3k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nOSVVio9hVdYdRY8afe/9+DXfWz4XBOec1oJ1rWLQjzhLHVW6ade/9+DUw0fWiMjTbz/v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RSnZRKQHlK6RrP/QNu/8Av1UqaRrX/QNu/wDv1XqQlOakWVqSYHlf9h6183/Eruv++ajb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ruvuN/DXqGDmT5j+VREHa/zN9xu1S5JDW58u/DwY+FHimPsJmT84Av9avfCq3uZZNWu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zz/EEas74avv8C+KoD0+0x/rEldL+zr/AKTot3/17Wf/AKDXjYJWqSv/AFqejiNaR0gt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/vtf8acuk6q/S0Y5/wBtf/iq6pLclutaUVt8le02eYoXOITw5rTciwJ/7ar/AI1dTwj4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/AI//AIqu9t49i1ftwdtK4uU87XwT4jP/AC6Q/wDgSlPXwN4jP/LpAP8At6SvTY19xU8aj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MV8BeIW/5ZW4/7eVp4+HfiAj/AFdt/wCBK16gEGPvCg9CM0XFY8v/AOFda/8A887b/wACR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0D4q+EPtXl+dLMh/dvu+UxyLX0TPDnNeE/G7/R/ih4B/66W//oyQVw4nWJ14fRnBXlvL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4lj1PT5kP+9axr/SvVT4Zv8fft/8AP/Aa8zuCV+Mmox9C1zpsn/joz/Kvc7jmetKHwGlU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AKyH/vo//E1IngzUX/5aQj/gR/8Aia6iBMGtO3ZQK6TjscSvgLUm/wCXm2H1J/8AialX4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21H/AWrvYOlTp1oCyOCT4calj/j+tf++WqZPhxqR/5f7Yf8BavQYxxUygUXK5TzwfDG+P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1L/wrG576tB/35avQ8cdqiPU0D5Txr4meBZtI8D6lcvqEM6oY22LGQThx/jXmHiSX/i3Hw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/wAk7oV798YR/wAW28Rf9cV/9GR188eJZtnwr+Hj4/1epKv5Q3C/1ry8T8UT0MKlyzud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Fov+mlB5b4Aiz/G3vW7/AMIl/wBRA/8Afn/7Kpfhsgk+HuhH/pnIPykaui8gV3R2OKUb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dRI/7Y//AGVWo/h4jddTf/v1/wDZV0VtEB2q/EoA6VsmRyHKJ8Oo/wDoKy/hEn+NTJ8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9+k/xrrkx6VNH9Kq6FY5Rfhnbkc6ncH/ALZx0q/DSy/6CF4T/wBs67FQMfdpcD0ouOxyH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/eH/AIEv/wATTP8AhWmmd7u8P/A1/wDia7Cm1Mtgij5t0mCOx+JnjOwi+4tnKo/4DO3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6bDqd7Yh3kUxaDIoEbY+9c5/9lrvbX/kufi3/rndp/5E/wDr1yH7LXOsc/8AQD/9uzXBS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D1/8A4Q/TD1a4P/bX/wCxpy+BtGfgrd/hL/8AYVvJb4NWoUxxXoKRwtHND4caC3Jju/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S8YeDLLw/4NOsaesiJYXyLcGVslopl2t2/hYKf++q9AjiBWuU8f6Jd65p0tvbXk9sGHMC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5sRFThZnZg5+yq81zyzWGjORnrXA65Y/Z7gsv3W5rWdp9PupLK6BinhO1426qapakfPJ71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WfosKvPG5gEHuaQrHjk1YNs2Tmk+zL3rMTZxeuWrSSOAODXmnivQ9kM8kORKBkH0Ne16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IaxpQmRvl57j1r0MNPkZ59elzn6++BdVHib4ZeDdeB3SXulW1xI3rviVv61sz6+ZQQea8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/sx/D5ZTvaPTFtz/ANsmaP8A9kr0u20Bs9jXvLY+YNewlCaQspwpY1xviCURmRgereldT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O2XAx6Vw+tXeTIpZ+G7CpuBR0eA3+ofviY4q9Bjksb+z/s67hhvrRxtaKdPNVh7qeDXO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KX8RWsLB4Lj91EY6LiOO8X/ss/CjxosrXHhe10u6frdaPus5PqQmFb8Qa+Qvip/wTr8W+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CrxJLrMiHclpPdfY9RXr92Zdscn/AALbX3wUlA+Z/wA6j2Z/jpX0sB+e/gz9sn4s/s23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n1q1MgLSX0Bs70nuwmVfLk/755/vV7Vpv/BTj4b3NmZLrwn4ptZlxmNIoZB/315o/lX1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H07VNNh1i0cYa3u4VljP4MDX5bftN2nhb4qftA6Z8PPg34Y07SpY5ZLS41DT4hHHcS/8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qp/8erXnpwp66WFyyk9We9+PP+Cpnhi10S6Xwl4T1OXVJImW3l1SeKGKN+xZQzEj2pv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u+JoviNo/ibUpbyCxaDV4bi4ckQtM0nmr9MqGx/vVzXxyX4Tfsj/Daz07RfBujat47u7M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s6bRhruQndj5vmX/AGv92tL9h/4d6j4D+E2s6/q2nz2N54plhktrWcfvPscSkQyMP4dz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Xh1s4hSw0q8lZdPM76WBqTqezR9Earfw+INdurt0lklmk+RF/hWvgP9oL4wwf8NXadrP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UrW18i1uvJkcQybrgo+dql23D/0Kvsz4l+NLf4TfDHxF4unlXz7e2ZbRCPvzt8sa/izC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OuifEjT/ABj8RfHei2fiW0knbT9Pt9UgWWJ5t3mXNxh/4txRd3+9XgcOUHXrVMVU2PXzW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e2p6BJ/wVX8HIPk8CavJ/wBv8IrmfEP/AAVWtZQDpXw8y/8A0/arx+SR19T2/wAA/hPa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/ppkP+FbulfD7whoj7tL8H6Bprf3rXTYEP6LX6BeD6ny6gz4Vk/bJ/aP+Mi/Y/AfgibT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6XJK3/f8Am+Va4v4z/s5/GrT/AIZ3XxI+LOvLm0lhT+zr7U3ubvMjBPlCbo16/dVv4K/Ug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fIgRTI7HACoPvH8K/Kr4x/GTxF+2b8atM8KWup23h3wu149vYNdy7YY0AbzLmTd96RgH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k0tirWM/9lb9nbT/AI7/APCWahrd3qGn+H9PtfsVlcWfys98Wzu/2ljUfMv8W9aj+D+ve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5/hZLqgn0XX7uOx1C2t8iKaKSPdHcRD/AJZnb/Nq+uPEHjT4ffsxfAWGx0PU7Ge30uIRW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9xf3Zz87bW53sCzN/dr5Y/Y1+H+rfE/4o6h8XPEkZvWhupWtHmHFzeyfK8i/9M41bav8At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GMqVHXrVNKX2T1o0Irlgvie59rD+z/s9rFFFH9xU8yRPT/er40+Lc99+1T+05pPwx0Gdk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3KfdjCj/TLo/7qrtX/wCyr6j+Ifj3/hC/CutalqMaLDpVpNdNJF97zgreWPru215D/wAE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EDx/ewmW7nmj0SCVxyRjz7kj/AHmaIGvMyDDKVR4iS0j+Z6GbVuWnGivVn33oWhaf4Q8N2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aXptvHZ2kKjhI0Xao/SuE1C4/wCJhKf9uu+uJ/8ARz+8rzjUDvupD6uTX3DlzHy7RtaV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zXN3EvyEdya6PRbYXMEpPZDXO3EHzPj+E1SJJoYm8g7qqIq+eauQLIYznpVYRqspJrVGQX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HIp1xIBRCVZeaAI3xuOKyPEsAawjYdUkDVsSAc1SuohdWskZ69qpAfKH7aqY8K+ELgc7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Q/wD1q+ZrY4WvqH9sOLz/AIaaRL3g1hF/OFv8K+WQSOleZi1eSPcwcv3ZbE2AeajeTNRZp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iehcr6jc44rpPhJqn/CJeJrXxNNpNvrctmp+xW9w7KqTf89vl+8y/Nt/2v8Adrn/AA94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0tLS4u4o/nn+xovmJHu527v4q+hLVrCwhjtbf4e6ykMCbAHlhztyfRq9ChT5Xc8fFV2ny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N4h/6FixP/b1J/wDE1WT9rvVpdWk0pND0dtRjXe1sL5y4HrirH9oWAGP+EB1D/wADLf8A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Dfw14Z+KWr+NIPCms3V5fCQpY3GpWfk27yf6xh/F/e/3d9emkePZHoJ/ab8TnP/ABTO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2lfFPP8AxTmlf9/pqmt9Viu22w/DySR/7o1i1z/6FWvDoWvXEYkg+DuqyoejpfQsD+VR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eM/EnxbqXxA8SJreqWtvZ3TWsdv5duWK7ULYPzc/xVy22vVvi34X1+1sNOvtU8EXXhK2D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Zjz1H3eleW19NgZqpRVjyqq99l23IES/So5sZNMRsIKVmyDXu0FY4JKzMjUFBq/4fuPtG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nuT9TVa6QOTVXw432XUbu3Xo6iStnoStDzu+eXTNQntJiP3ZpgO62mNX/AIrWv2e9j1BRh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a5m31AtauhJywrCbsaRPr/4fajNb/Frw0T0u7ZN/vvgB/pX0Vp4/fGLsjtXy94cnFvr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y301s/wDAEX+tfSFvLcWdyoB5JKpj+9XfhtUYTjYtXtv8s8pPetP4U3TTQa/GT8kcqbR6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tbprZpLg/ZYj/wA9PvflV34VeXt8SeX/AM9Y/wD0F69BHGzn7+CX+3FllOI811Nxp+t6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ab9j+X97bWLqR/wCKmA7eZXU6v8SP7H/c6f8A62ui9kBmWfw81LU9VtIob24srO2O6UTH5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KH4kXsLcfIh/753D/wBlrsv+Fg6hZ6ddOJLrWry5KxmONdu3/ZFc99gmj+LjJPD5Ey2kb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fivCzdJ0DvwL/en0X4RP9m2EGP4K68znUrpDnqK4/RQTYoCOuK7Pw5befKD121+f1lY+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jXiukVcALWfpkGxRx0FaGeGNcqOnoVrvgHmsO6fk1rXkmAawrl8v1zVEj4IVkYFsKa0rq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h61lQW7TTggFlrSuYAEC7dpFAFaRmFuPrVqyDhwSRjHSq0qFowQ3A7VNbKWYZOAO9DAS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61iX5cSsVUFa2bhT5pIO4CsXUmaTKkFBWsAPNvG8BmuYWz0f9DXIwK1uxOevX867vxbb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zXl+r6o1swwevzV+g5PK+Ht2Pk8zjarc6qz1C+JAib91XjXxh1K6/4VLEt0PLk1rVp7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b/46K7+01u+stG1e9vIGgt7e2eQNJx0BP9K8B+M3iCW48M/Ae01CWT7XeW29/k29YHx/S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pxucdrGmtc+Fb6D+MQs6/nU/guEXGgWFyrciCNWH0U1oWlq0rvA55e3YY/Osf4X3dxY6f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2d/bIrVM1Z00skKRzTiLmOPdWh4c0mDVry8mCjyRGAo926VqAWmoafN+6j/25JPup9awd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7aONYmT/AJbzhVrKdO5MZF/wtoun3DfbIo183eyeXINy7qxfirrH/FvtVtJYvKupHjh/4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mi3qxFUvLeCSSUzp5aNIvzf8AfNVW8OwXTXSalJfX+xxPIgcW8Tsrbl/vMeax9nY2c9DZ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3ezebLJuVP71cvc6l/aEpuXtiCauf8I/Lr+rzS/a/tXz7/8Ad/2amOn6da3l1HfTyRyR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torQybujz/4zeIrjVvhN4vheMpElgfm2/wC0Kn+AaeT8K/D/APtWyN+eKu/Gi4/tD4W+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v7Nl2SSfx0nwrtfsPw+8Owfd26db8fVFNStK69DTeidhqEn2p97tyKdpg82TbnAz1qoY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a0dNtTEflO5t3Su45bHceC9A+0Cf/AEj5Sa9EtNGjtYh5TK7Ac81y2iaULFGRJOvpXZaL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FWB418bje6baWV/piedqVjPDdQR/39rEtH/wJd1Y2oXeneKLiLUtEivPP2qZk+ytFsb3z/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HpvX/wBCqp4YuPISSL/noweuOcbyHF2O1+Hkn27wjFHn95bFo3Ho27NXLi2yxzWX4W8P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Z+oXmn+W/zx2ez58+u6rGofC7xBcf6rxH4oH/AF7vCtfmePrUqGIkpM+ow1KVWkmj5l8Cy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mTPK6Bq0X4CSWvoP4Nvv03Vx/duIR/wCQc/1rldC+A2g+AvEVnrN1qmpQ39vFcwRtf6jaq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Ubu9bfhr4ePp1zqFzofiLUWgv5YzIlhqNqItyjavH96vBjWh7X2l9D1nCXs+U9Si6mrU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9Z/1X9sa9/31C36rVz/hBdY/6DuvfnFXb9cpLWTOX6vI6uE5WpAxrmIfAuqY+bxNq0ft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urf/AFnjO5i/66XkI/pS+v4fuH1eR1gp1caPDk/bx3J/4MIv/iaf/wAItdkf8jxNj/r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9fodw+ryOpm71Rl+8awT4WuO/jqYf9xGP/4mqVx4dQ5EvxAYfXUo/wD4mn9fw/cPq8jZ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2wH8vwrqyf89tFcf98zK1e2/8IhakE/8ACyph/wBc9Vj/APia4zxx+z/4P8YZl1vxrqGq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xAqpGeuPlasp4yjNWTNadCSdxdQuMeOPBJ/56Wlgn/kOva4I9prxrXtA8C+JbnSvL8WT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EperH/qjtX5mhrr7PStGj6/Em4T/f1FD/AOyVz0MRTp35mVOjKbPR4xxUqnrXmxbSQOPi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AON1GZtKH/NRyf8AuIH/AON12LHUO5k8JPuen9aUDNeY7rAf8z9If+4gf/jdOV9P/wCh9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+Ip/XqH8wvqk+56fsOKjKsM15yn9mnr4/l/8ABgf/AIiniDTGH/I/yH/uIn/4ij69h/5g+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3A8frWfLZMxOB+tcwfDtpNx/wmlz+GoH/AOIph8C2MvJ8Z35/3dRP/wARR9ew/wDMH1SYn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Vr8pXAjtSc7q+dfglc/aB8V+f9ZLZf8ApOte5ax8GdI1S2mgn8SavPFMNsiL4gChh6Gu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HEOp2sWoxxvqbJ9oK6pLdOcLhdxCbV6Vy4jEUqsbQZ1UaUqb1PQ/g+fP8C2XP/LWb/0Y1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K8P8O/DbT9Pt5odP1uT7JI7TJ9n8SeX8x6/K6rXXW/gnSrYfN4ouLf66xn+taxxUKcEj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wtpGHSuR8XeAZdegRP3kcsbeZC6BlKn6rWCfDGgg/wDI7v8A+DM1m33hPwxfj97431J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+VCx9HqyVh59DJ/4Z3n5+Yn/ALZGgfs7XH+1/wB+Kd/wrrwUOvjvWPx124pP+FdeCP8Ao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c0fXKUtmbxw8+wn/DO1x/tf+A9I37O1xg/e/wC/FOPw68EAf8j1q5/7jV1UDfD7wJyD4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uqy+uw7mn1afYif9na4Gfvf9+qrH9n25B/j/wC/daEHw1+HshO7xfrZ/wC41df/ABV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HPirWP8Awe3FL65DuH1afY8P8Q6L/wAIh8WfD+gf88vElvcf99RvXr3iHQo/Fnxl1LSZ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EdQf8Kh+FmgaxFq0VyNQ1C3mWdJLzU7iRvMHQ7R96tjUPDHgnx/rH9oXf2z7Xv3vcSS3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226uV1oOXNcv2FS1jStvgQmfuv/37rQX4ELx8kn/fFZlv8LPhbbg+bqep/wDbLU71qP8Ah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P1wj/r7v/wD4quhYumupn9VmbS/AhMcpJ/3xS/8ACibcfwP/AN8ViQfDX4aSjH2zWD/22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2+FXwyhyZZtYP/ba9/8Aj1P63T7i+qzNdfgXbnOY5P5UN8BrTurf99Vhj4a/CkZ2jVJD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tP8PPhkh4sL9x6ma7/+PUfW6Y/qk+x0Z+A1ljo3/fdQN8BtOGf3jD/gVYA8C/Cgfe028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epbf4e/BzvYz/8AfV1/8co+t0+4fVJ9jQn+B+mjP+kj/vsVwfxb8C6d4H8MQ6qt0rfZ7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5Vq9AHwm+C5/5d4vxmul/9qVXvvgZ8HJY1kNno8uDlTNc3LMP/HqPrdPuH1Wa6HnngKbP7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cn/o6Q/0rv/CHw20nV/CmkX++LfcwJKT5q8kn/eqSMeC9L0JdCh061OlxvvWKxs51Td67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4f/C6EfvodPt/+ukN1F/7UNc9GpGE3JmjpSasjqbb4VaMDzJbj/t4X/4qr6fCrQT1uLYf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C+Afg2f+WWmn6Szt/NqB4B+EGOLW0/74P/xVdf12kY/V6nY64fCnw+B/x92Q/wC3xf8A4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w/5fbIf9vif/ABVcwPhv8Jmz/oFr/wB+G/8AiqcPhh8JW/5cbT/vwf8AGl9epB9WqHQN8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9l/4GR/8AxVRn4Z+Gef8AiYWX/gZH/wDF1h/8Kv8AhKv/ADD7I/8AbCkHw3+Ey5/4lVi3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X1WZoS/DfwkQc6tpo/7fo/8A4uqUvw38IDOdZ04f9vyf/F1Vbwb8IIgd2g2zf9w8f4VX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4ctTj/qHCn9eph9VmWj8PvBwP/Id0v8A8GMf/wAVXz98LL2CX426TZ2sqTW1rcXYjeM5V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vcAvwQtyR/wAItD/4LhUieLfhZoBM2geHPsl1uH+p0qElv+BMwxWNTFU5qxrChKBg6Ouh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TWb+1s49k0sbXM6oC26Ne9dsvhnwBn/kP6L/AOBsH/xVcpD4m8Ba7qH2jUfCsUcv/Pd7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Zhb4TIP3nhm1k9/7FQf+zVNHE06UeW4VMPOZsr4Z8AAf8h/Rf8AwNg/+Ko/4R/4er117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/wDiqyzP8IcHyvCdtJ/3DYv61B5/wo/6EuH/AMF0Fb/XqZj9TmbB0n4brnPiDQh9b+P/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DVc/8VP4fH/b7F/8VUNv/wAKj5/4pGx/HToa6Cw8PfCfUOINB0LP+1YxD+lJ46mhrBzf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8zR4e/8AA2KvPPj18Nvhd8TPhrf6HJ8StB8LTvLHLBqRu1aJHUnKyKrLkFSwr3eH4a/D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Z/7c4ac/wq8DR/e0jw2g97G3/wAKj6/DsV9Sl3PGPhd4N+FPgT4aaL4cX4kaB4iNjGyH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z5VdxwvzcVsGx+F3OPFeg/8AgYn+Ndpf+FvhfpUjCXRPDcsg67NPgY1nBfhbj/kV9L/8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sNYKXc8T+OGo+C/D+laVcaRrdjd3qXDFUt3U/wH5qn8I3HkfAuz/6aajv/rXqlxffDO3z5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/ANM9Khb/ANlrG134oeHreL7PHpb6jajgQXiW8Uaf7qrHXJXxEa1kuhtGi6Z5p8Efhr8O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/vfiNp9zdeIk3toc7+V9iJY7t3zfvOny/LXti6n8Ls/8jXoX/gUtcdpnjTwBN/x/aC1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/mq10Nv42+GZHy+HEl/39MtxXRHGU47mbpXNVdT+F3H/ABVehf8AgUtSDU/hdj/ka9C/8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Tv4Zf9CtB/wCC+3pB47+GXOPC0A/7dLda0+v0yfYnkHjj4U/AjWP2h9F8dy/GvTtP1Cze3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5skY48uT+BW+XK7W/ir2efWvhLK7P/wl3h4Z7eetQL47+GxOB4ajx/1529WU8a/Dc/8A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9T/aNP+UPq67lF9Z+E/P/ABVmg/8Af9aqyat8KGB/4qzQf+/4rcHjH4ckf8i7D/4B29J/w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Kdh/8A7ej+0YfykPD+ZyNxf/AAoJP/FWaL+Ehqk+q/CpOvifST/u+Yf5LXeDxr8NIM/8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D/wDE1BL8Svh+n3PCZk/7dbcf+y0v7Rh/KL2HmeUfAr9pV/g98V9U03Tbk6v4Mv7+UtEC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n7v+7Xv/AMQ/g9o3iK6svij4Vy3h+UNPq2mBPP2BQ4+0Qqu7dz95F7/N6159rnj34f6tD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70UI/ktZfwj+Llx8DfEVxeaRZ3B8AXMu7UNDjkaY2pPWe3z0x/FH91v97rH1uE2V7PlNt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5/wCEj07/AL8y/wDxutBPGfwoHH/CU6fj2Rv/AImvTPiX4Vsrzwr/AMJ/8OtE0vxHpV1H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Dy0sO373+0v3v/Qa8H/4W8MGWLwrpnlf9M5Lnb/6FXVLE8kb2uR7PmOxHjT4SY58U2Wfa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/hNPhH/0NNn/AN+Jv/ia42D4wRT5/wCKasIv+3q5/wDiqkX4p78lNB05/pdXB/8AalZf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7nYf8Jz8HUzjxLbE/wDXrM3/ALTpv/Cw/hCvA8QwH6Wco/8AadcdH8Z4s4XwtZt9Lu5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8ZeOPCNif964uR/7NUPMYr7JSwr7nbL8Q/hzNzZ6mZPT7PYShf/QBUd98Q/DOOL25/wDA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Lc8+fK8IaZ/4EXP/AMVUc/xfuYCQ3g7SI/8AaZrlv/Zqn+01/KV9Wfc3dE+I+gadc3Tv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Zv72a8Y+Ivi3TNU8YajcrHfNE0UI+a3If5Y9v3a7G7+KOq3H3NM0yD/chl/+Lq34Vlup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r9+C0Wdkj+uK2hilU2RLouJ5ppt7a6xokV5pLyCz37I8xbTtDen+9U/hcY8Raf8A9f0H/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7xB/aH9oWkX2P93NJN9nt9u394+W/8ezVLxB4ftNP1/RNVtIvKi/tO1SaP+628fN/wKuO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VLQ5T7j0IYinz/z8P/6FWxc2kF5bTW88KXFvMhjkikUMrqeoINZelDDXOOn2h/51tJXfT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fF3hvSPBnhfQdH0LT4NK0u3nkMNnbIFjjG1jhR25rBrq/ip/x76UP+m0v/oJrlK9Wjsck9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yaMmugyJsijimZNGTUdRC4pQB3pmTShsVaJJABRgUzf70obPegB2KMUdaKADFGKKKAD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xRRQAUUuDRQBW+b++3/fVHzf32/76oooAPm/vt/31R8399v++qKKADDf3j/31ShT/eb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A3af7zf99UbT/eb86dRQAz5v7x/OgZ/vH86XFFADse5oH1opQM0AKEWjYtOC0baAG7Fo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Noo2j1pdtG2gBuKMH1qTYKNlAEWDRj2p+2kwaAG49qMe1OooANvtRt46U6g9DQB1nwu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/+gvXXk7uRXGfDxvLtdbPvH/6C9ddZnzIM15tVWmzvp7HxP8AtttMv7SPgyO3RpZ5/Dyi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V1H2XUNV8C6NaX8uQLMWzKX3DzFyp+7W/wDtG6fFcfGzTruL/kIR+EWS1k/uN9sl5rxL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b/8ACP63o/m6fbzNdXWoXn7qVIy33YyPlPfatcsocx1xlY5O7u/tWozXGet/j/vmXb/7L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NVj/dP/rq8B0b4PeDtQ0/Udbu7vXLvUP317NZx6p5ECTcybQBE2FrCt/jZoduD5XhfW5f+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DW0EZSZ9QarbTNqUWInP7puin+9Vm3hkCjMbDnuK+WR8d9LJ/5E+5/7aeKr1v8A2nVu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Fbp4UcMzqP8AkYb3ucf3K6LpHK43PrSJJ8D5a17S3ZV968Zg8OAf8w9V/wB/ULw/+zVp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1X/fuLo/+1KxeKpx6lRoSkexxrKo7VJ++9q8cFlY/wDPCw/76uf/AI9VC6utNtGIaHTB/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1H12ka/Vpnt7Mw+8VH1bFRG5Rf+W0Q+sgrws6zooz5sGlY/65SH+c1N/4SDwSv+vh0kN/1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H12m9EH1aaK/7X1/Cvgnw8u9HkluZ0XawOPk3H/0GtjSvhRoulapH8WviNcImmafo0Fvp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8NLcTD+7uC7V9t392tvw/4K8C6fo8XxG8V6Lo39lWafatMjvNNaCfj/ls2+VuP7u5a8a8T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d3N4l12TSvC8DbNO0ZJhFJdj/ntMR0X+6tYOrGL52D5muVHs/wDwlGn+KPK8TXet6fLd3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T91Gf4QN392ox4g0nPOrWGP8Ar5T/AOKrhfDnwW8J6fFFHYpbXvlKqhLlUmUYPoa6VPhv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/wB3RLUf+y0/rS7AsNdbm5D4j0Feut6eP+3tf8atp4z8Nw/e1zTj/wBvi/41zf8AwgZH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tf8A43UieGbu2GIrfTlH+zotr/8AG6tY2mtx/VvM4X4feI/HmkfGfxtd+K/iFoWq/Dq8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sNJEu4eSix7V8vaud396vWl+Inhhf+Zgssf8AXWsJdG1XP+qhx/0y0e1X/wBp1YXRdW7xz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LTqHj49Ih9W8zVPxM8Kj/mPWf8A3+pF+JvhTnPiKyH/AANqgHh68x+91F4T/wBcLdf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ODxrzf992/wD8bqf7QS+z+IfVfM8x/aJ1LXfHB8FzfDT4sWXhSXSL2Sa9jkklWK7zjy2P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+Vvl+evWR8YfBNvbxeb4mt5Zo4djyeS67228tjb/E1UwY7cfvPFAj/wC3uAf+grWJf+NdB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J/wDtznVm/wDQaf16nLRjWGa6njXwk1WC98G+JSrcym3kH/fIH9Kj/Zs+K+geH9O1Oy1a6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KNPKtpJslRj/lmrdK7i3+OkU+om1m1jVYtK37E8u8fdt/2vlrqLb4h+F/+hwv/wDtpcyL/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V0zd07x5WWY/i74Qk87ytZlWXYyRyGwmbymxw2GUbttecfs/X+t+ANP1vT/HfxCPjqK4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uWnX73meYZF+63HyrXpEnxE8MxDI8VXkn+5dzH+tZk/xV8MLn/iodX/C5n/+Krb+0I9j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S8PufkGoN/u2E3/xNXl+JWkKP+PbVf/BdP/8AE1wNv8XfDABA8Q6vn/r5uP8A4qrlv8Vv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P7aPM3/ALNR/aEewexO8g+Jel44sdYb6abL/UVYX4m6cBxpmtH/ALhr1wD/ABg8JxA41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9WqjN8b/AAspOGvX99h/+KqHmPZDWGi92eop8T7D/oC68/8Au6Y9P/4WhYkHHh3xET7aW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8cfDnOy1u5fqgH/s1Qn45aEP+YRcMPoP/AIqo/tF9h/VY9z1qb4k28g+Xw34k/wDBaR/7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r/jr4heHJNL8F+JI7axihMrzaexAZbjd/D/stR/wv3Q1HPh+T/v7XD+JfjJe6tcP/ZsV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DcT/ALzNUvGe03QvYqGxb8c6T4p0n41Jq1n4S1rUdNMtqk4tLRhnbuywboe1etzeNbt2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+8Kf/ABVeU6H8aDaBl1bQrPUCRnzLeIR9K1h8aPDsw/e+GZPrtjb/ANlq4Y3kXLy3+Yey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4y1BT/yJ2s/+Qv8A4qpF8cakuf8AijNXP4xf/FV5mfi14Xb/AJgMy/8AbCL/AOJpn/C0f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nH0gi/8Aiar+0H/L+I/qa/nPWofGmr9F8G6j+N3bj/2anDx5qitg+EroH0bULYf+zV5P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/AK3SLvHr5EdWl+KXgs/8w26/78pS/tCX8ovqkf5j1BPibe4/5Flfx1e2/wDiqG+KF2g+b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rFsP/AGavMh8UvBeP+Qben/t3jqvL8VvCq8w6Ncn/AHo1o/tCX8posND+Y9Q/4Wtdkn/i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f/FVGPitqZ/5l/Svx8QQV5kvxk0BeP7FuceyR1IPjboIB8rQLqU/70a0fX5fyh9Wj3Oh+I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8G6potlpGhwT3yqnmnxBb/IodWJ5b0WuH8SfDfXNR+GOg6TFLpMl5Y3puJVGsWmNm2Xp+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6h8bWljkSz0eK1B6M8gZh/Ssrwz8W7rQbiX7Tam/ik+9vf7v0rlniHN3aNI0VHZnTeAd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jo2p2HhuS6t1I3prKsHXJOeDXQr4t18HjT/D/wD4MmrIX4+aUemh3P4SL/jTx8dtNxx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rRYuaF7FdzoE8WeIx9208Oj/t+kqVfFvikdIvDY/7e5f/AImuX/4Xtp2f+QHeD6zLUX/C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NwP/AImn9cmL2Ee53S+I/F//AFLQ/wC2sx/9lqQeJPF//PXw3+DXB/8AZa4IfHiHtoL/A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PjwvbQY/wAbpv8A4mj65Mr2FPqd9/wknjD/AJ7aD+Edwf8A2Wj/AISTxfz/AKXoQ/7d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PZvjl5i4XRIkPr9qf/Cq8vxhvU+7p9gPrcu38qPrkw+r0j0CbxL4tQkvqGjKP9mwuT/Ja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TIGt6PEffRLx/wCS1wE3x31OAlUt7RD/ALClv51l3vxw1u5z+/8AK/3EUU/rk2H1ekdL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c6r4i1XxPa3V1qTzObW30S9TLSbfu5Xotch8P/hJ4j8A6l5umeMYUb7H9jdG0G4bcPNL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Yl/4p1LVLyO8fUWaaD7hUsv5V0th8bPF1moR76G7jH8Fym7H40LEOOoOmrWR6Db6N41f/A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CV/xq9H4f8AGQ5bxIq/7ukRn/2YVwA+PfiP/njpn/fpv/i6qS/HDxNJ/wAvdvH/ALlqo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GXsYnqcWleKhxL4qlH+5o0P9ZKZN4e8STfd8dXdv/uaJbt/OavJP+Fv+Jsf8hqT/AL9L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/wATqT/v0tL61V7DVFG58TPh7qOl6cus3eqTa+7yLHPcSWMds8a9vlR23V5qeQa6e7+J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9QS5tZl2yRtFjcPqK5Qv15rz6l5tyZ9Dgq0VFU30IZB1qAjrU7nJqI964+p65TuEyjV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6OX7rVlXigoa0WgrH3v+wfqn2/8AZ80mHOfsOo31s/t++BX/AMdZa+l2VFTzVztr47/4J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/AIx0st8lnq6yKvvLCn9UNfWlxfEWUS54r6hO6PkMRH2dVxMC8nkaRmMoNcrcqryybnzk1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ASa56SFDM21M80GaNa01+awtbfy40YN8vNW9O1e5v71mIA2mqsMMmyNZB5IU1u6LpsIb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cvbq0kBzGc1iSyhSfKjOK6a/hjhBO1TWK8kxP7qIEUAeeftA+LdX8F/ADxrqehqf7Vh05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mCtJj/ZUs1fn/wDscfFn4W/Bm38Sar4vutQg8WX8/kLdrZNcRfZFVWRUZPmDMwZm/wB1a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bmKWKAxSIyPHJ8yup6g14hrv7DfwO8WXUt1J4QOm3EnX+y7uWCP8FVgorOrTjWpSpS2Y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X/BDwneftcftFeIvHniqznn8L6TKky2Uv3Jfn/0Wzb/ZVVMki/8AxVfc1xcahqF+f3Uf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IP2TPj/8ABTxHqtj8Kr/UZvDl/cb0m0jUoU83bxG0scjLtk2/Ln5qoJ+yV+1L4yhli1vx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vLfVfFeVlU/eVo4w3y181jskr42UUppQjsj1MNmKoczcbtmX+118TLn40/EXw58IvBNyu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BJjm1CTIVQy/eWFc7m/2m7rX6OfCz4Z6T8Jvhv4f8H6Xj+ztGtlhEgbHnSfekkb/AGmk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9ivSP2eZRreoX8fiPxvNA0TXyR7LaxjPLR26j5vm/ikb5j/s19BavcmAOhxknpk/1r6L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T+Z51arKvN1JdSGSVJbjYiAD61CsbCV8nAHvSafGyzhm2/nTrqZF80/LnNbGZDdW0WoQ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RoZFPdGBBH4ivifxN/wS6h1TXJjoHjyOw0WdiY7PU7AzywrzxkNtbr/s19oqx4NXIJcj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H4qfHD4TXfwQ8f6t4U1X97LZzKn2y3h8v7RbnBDpnpuU/nXuXgL9tTQvAmhw2ekeAp0tb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KbVolVFXj5tq/N/ePvX6AfEfwL4Y+IqxQeLPDeleJbeFsxLf2yu8f0bqKZo/wo+GugadDF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2QX70g0eBsfjsrOtRp4qHs6quh0pyoy5on5x+Kfjf8Rv2rEPgjwn4PUQzSLJcLpgkuGcgn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a/e2/wCzX6Ofs+fCKz+Cnwu8PeEbZ4ri4tUafULqMY+0XUh3SP8A7o4Vf9lVrftbmG0tR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FkOkFnCsaD/gK8V0tqBEoA5Pc0UqFLDw5KUbIU5zqS5psk1kRRWr4ArzO8fdcPjnmu68R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JleumKM2dDobILG6yxzsxxXPynZ5gXcc1paVj7Jc8kcVkTKwlYAtWliS3CZBEd1QlwWO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UTqozVmRBOoK5FEGAvNNnPyUlvhlOaAFnKjvVYAHPzVJcog71DGq0wPmr9suLyPhpDH2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V8hxPkV9j/tv27t8LdImX7i6vGG/74lx/OvjWI4FedifiR7OB+BlkYxWdeXeXKDtU88+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jLS3f2Qk/J/orS7l/wCA1hShdnTVqqCKYMLZBIb6x5pRa2b9beJvrEoq5/wjkIzt1qX8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f2AB01q5/DSGP/s1ehFWR86LawWKf8usP/fC1oRNYj/l1h/75FZ66GR/zHtQH/XPR8f8As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A/8AFQ6z/wAB0pR/7NWyA9I+HF1ZWWv29w0XmQxsm+Mcd6/RDw34ggv9As7i3SWK3liQ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2vyzsYTYn5Nc8RH/ds1WvorQv2yNW0XSLWwTwvcSJBGsKuJWXhen8NcmIjKpGyN6U4w3Pp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48+GPiDTWT99HbNc2zHqJUG5cfXaR/wACr883jKBT2Kg175L+27rV3bT2/wDwijpHcq9s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B/hrxEKHsY/VEFevksJ0ueMutjix9SNRxcSgHxRvqUQ5o8qvtqWx4NQpyqDk1i+edP1e1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yz/umuglUKSDWD4lVPJR0Yb1bP0rpauZlXx1po1LTbuHHzGMlPYjpXg0OoyqHUkhlO0j3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0/zl6sgP5da+f/GNn/Y+uSMoxDON4+tcNQ2pq59rfC74Y+K/Gnwq+Hvi7SLKG+sYLeG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5mVzj/gFfSNjGZ76SU/6tX3JntXlf/BNzxHLqXwJvNPd9y6VrE8ABPRJVWQfqz/ka9X0ld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uIreVh+RIr1cJ/DTMK+jaINbMlwWBwa0vhOvy+JOO8P8AJqh8QCy+yNMryT/weQn3d1Wfg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J+68r/j3/APZ67+p57MPVoZDqM046FsfrWlaS6ParG95aZfHL+tZPiS48u+Izx5o/nXXW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TWnl/a/m/eSbV2L/dDH7tdcY3RLdhlt8T/D2n3E0v2KSIWab/APZ3dqxra4/4SDxxFrfle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/AHibW29q2tQ1C0uLea71vy7uK3+eeT7zbQ3zLmresf6R4viu/KjtIfJVEt4/4FHrXjZn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++PStEm/cwjHYV6D4KGYbjj+Ja8o0u/ZCuDxXsHgVv8AiWO2PvSD9BX5xVPsInWQSs2c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do4Ip1xchMiuQ3Mm/lMjNisiRNpNX7yYKzGs5pfMyKsCzbK4487bu7CrqptHzNwveqFki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WxPGBFwN27tQAxiFhJBBFRQzb8nsKb9nCg7gdvpRHMiAhYzt9aGBBKfNdsNsFY948cchD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sDxWPdyc/KAK1gBy3iKYSwSqqrlQwAIrg9Hg065n8i8WN5TnFd3q8ZgW6dwCG6V5o/hZ9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S9JJXaa+yyabcZRPnMxje0hfi1Ppq+C20u4dbePVru30wyHgASyhW/wDHd1fIv7avi5LX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630S0imjx0VWmC4/KNq+lvH11cjxJ8LNHkh8+WfXftMy+iwQyNu/BmQ18NftT64dc/aQ8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C3slPptjVj/485r15bnk0+p7vqlh9jltrgfdEgQn23Vx3hzVF0+2t4ei4dfzcgVs6drF3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PM1DT7hF/wBMjT9/FIP+eg/i/wB5f++aitvDug+NNP8AtMNwWu1dt0tk6/L8zfeXv/Ot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0xT28RirT0/UPPzaS/wC+n+Fef2eha94bui1nPDqtkOnmHy5E+qmo7nxBq0F6DfxmBT91N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ihG56FeSbZ1YHbsHYViT6uskVwQSHIwGrFl8VCa2AjLs0nAU0W+lyzjNx8qH+Hdg1G5T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C003c0zcHAyTTg7aJfAanKsG7kxk7s0T+Iv7PiNppqeYOwgHA+r1Xg0d70G51JfNm7ID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OfFvxfaf8K38TiISTeZYOiSfw81v+F4/I8P6WnZLWCP/AL5jFcV8dPl+G+rIP4xFH/31I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s0jHAUcfhx/SohrUv5DT9yxaN2Ym+Q9DzWx4bdrvU4lHOTkiucX98xPQCu0+HFmLi+kk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MT0/SLFLsrJKTGB7V3FmsUVuFiYvx6Vi6SqPGqgBjXVNEun2Ifaq8UpAeGfGyH7PDF67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RL9kRSDyBXS/Gq5NyYP98f41xekZEYHfFRb3mJdTr7zxNqnhjSftul3T2pncB2A64rjN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G71e4mz1UbgP0rpvE9odZ8ET2sUxtZY9snmR+zV5WPB+qnprt1/3x/8AZV+WcQYF/WuZP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oqjYuPqaD+E/lRFqif3D+VVX8HapjjXrwfgtLF4O1TnOvXn5LXyzwUu56vt4mrHrRj+7JO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4javb/c1GcfVmrmf+EOvv+g9efktH/CHX3/QevPyWl9Tn3F7WJ0j+OtQvG/e3szk+5p66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0n++M1z0PhG+X/mO3n5LVhfC+oqP+RgvR+C0vqMu4/arsbYvGA6J/3wP8KelyX6hfwQf4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/QwXv5LQPDF938QX34baPqMu4e1XY6RFRhyv6f8A1qUxoAcJz9P/AK1c0PDF5/0MOo/g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/AJmLU/8AvoVawPdi9quxsStcDOyDP/Af/rVTll1Lnbag/Vf/AK1VV8JXTf8AMxap/wB/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/ipNV/7+ik8Cu5PtvIzfsuq5/wBW/wD3z/8AWq3bRamg5if82/wp58FTZ/5GPVf+/wCK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Y9W/wC/9T9SXcfti5bz6kM/u5f++ae93cr/AKyAn/ejqqvgucf8zFq3/f8Ap48Izj/m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j6ku4e3JPtlwf+WB/75NJ9tuB/wAsWH/ATSf8IhL/ANB/Vf8Av9SjwhIf+Y7qp/7bUfUV3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cfwOP+AGmnUJx0WT8ENSDwWx/5jWrH/tvTl8FH/oM6t/3/o+oruHt/IqnVbodEn/BDQN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N8Gry+CBj/kMav/AOBJo/4Qgf8AQY1f/wACWpfUl3D2/kZ8mpTsp/dTf98mqUl3cEn9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4ERv+YvrH/gS1PX4fRkf8hbWP/Alqf1JfzB7fyMmy8SarZ4WNJdo7GMmt608W3Mq4nt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WPw9hyc6hq7/W7YUq/Du1IObzVv8AwOko+pL+YXtvIv8A9pyOCfsL/wDfk0sOqNzus5x9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tP8An91b/wADpKVfhzZ5/wCP3Vj/ANv0lL6ku4/bF86kx/5c7r8AaVdRk7Wd1+Rqovw1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AG/S0o+Gmnn/AJa6q3/b7L/jT+pL+Y0VcvLe3B6Wl1/3zS/a7ojH2S6/KqP/AArHTj/Dq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NH/Cr9OP/LPUvxupv8aPqS/mK9uzTtpLsHItbj8RV0XWoheLRj9awF+GGmjOYLw/W4m/+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Mv3rW6P1uJv/AIqj6kv5g9uyzqNtrs6kKjAfTFVdNsNftGLRsyn/AHqLf4X6FfqTHZys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mi+D+jAkDTZT/20lP/ALNS+pLuH1hnS2U2rzwhbuQpx94DNSrb34P/ACETj3irmf8A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l/wC+5f8A4qmf8Kn0GD/mDt/5F/8Aiqf1PzL+s6Wsd1azXUOM3gOP9gVrQa9LEuDcj/vha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E3TR/0k/+KqZPhHo56aJke4f/AOKo+p/3ifrHkdpPqt5JOSbi3OfYVFNdhgdzAn2rkx8It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8UP8AjUo+Eeigf8gCH/v0aPqj7mixVuhry3iHPyf+PiqL3C5z5f8A4+KqD4T6L/0AIP8A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x/yL8H/gPVLCR6yJeLfREkmpmNTshOf+ugrPm8Q6ghOy3OP+ui1bX4UaH28O2/8A4DD/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ORx4btj/ANuwp/VYdzN4ufY5e41XVbj/AFrJ+Y/+Kp1vqV5b/wAZ/Gddv5V1i/CXSB/z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r8K9LXp4btB/27ij6rHuxfWZdjnP7Wuf4hZfhPH/APFU3+1Sc7vso+lwn/xVdSvwx0wDj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tOHw108dPD9n/wB+Fo+qw7sPrMuxyZv4m/5awD/t9Qf+zVGbtD0urcf9v6f/ABVdiPh1Y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/AMB46UfDux/6ANmP+2EdH1WPdi+sSZxX29U/5fbb/wAGEf8A8VSDWlT/AJfbT8dQi/8Ai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7aHZf9+I6cPh1adtEsv+/CUfVI92T7ZnEP4ggcYN7p6/9xCP/wCKqnJqFpISW1WwUf8A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6Kvw9g7aPZ/9+I6ePh4hHGj2X/fiOj6pHuw9szzNLjSOc6rpoPvfR/8AxVQzX+kJ01rSx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Vep/wDCvkXppFoP+2Uf+FOT4dq2T/ZVn/37jo+qR7sPbM8lGpaSP+Y3pX/gdF/8VVu2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/TD/ANv0X/xVepf8IGF4/su1/CNKT/hBRg/8Su2/79pR9Vh3Ye3Z58PF+jEfvtc0z/wJT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4eJ/5Dml/wDgSn+NegHwKMn/AIldt/37SgeBR/0C7Ye/lpR9Vh3Ye3Z5lfeKvCluMy+I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xrMHxM8F9P8AhOdHA/6+dv8AWvZF8CyD/lwtsfRf/ialHghsf8eFt+S//E0fVI92Ht2e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+58S6Xdf9vX/16efGmlSfc1nTB/28V7Evgg5/5B9t/wB8r/8AE1IPBDY/48LYfgv/AMTR9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4yPGOmj/AJjWn/8Af9qT/hMtNwf+J1p34ztXs3/CDv8A8+luPxFJ/wAIO/8Az62/5ij6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xM+MtN5/4nWn/APAJzWbceItI5/4nVp/3/bd/6DXv48DydrW3H4injwPcY4htx+Io+qx7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Ox/5Z69ZAejlm/8AZakHiOxA51jTz9C//wATX0Mvge5z/qrf8xUn/CD3IX/VW/5ij6pDu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E+nA86vb/gX/APiatReKtM/6C0H5v/8AE17z/wAIbeKTiG1/OgeD73/nja/nS+qQ7h7Y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/IWg/N//AIml/wCEn0vvq0H/AHzMf/Za9wHgq+J/1VrUg8FXuP8AVW1H1SHcftjw7/hM9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AHm/wDjdH/CaaQB/wAhaE/9u83/AMbr27/hDbwf88BR/wAIbd/9MKf1WHdh7Y8OHjPQ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NN/8RSjxdoI/wCYnGP+3S4/+Jr3D/hDbvB/1FRHwbd858g0fVYd2HtjxUeN9B6f2mn/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5dWYPiHoNrn/Ti/8Au28x/mor13/hDZu8UBqB/BVzIMPa2pH/AF0P/wATQsLFdRe1Of8Ag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jxIPsl2174R1GUNe6WyunkMetxCCvH+0v8X+9XsPxu+D1nqemN8Svh2I9R0a9T7VqWn2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gPrlkH1Hv5v/AMIBJ/z5wf8Afw13nwY8T618JL3yog8/h6Vv31l1EJ/vIP6VqqelmSpd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P4OL9/p5D/8AxNM/4WF4fUki7T/vw+f/AEGvpn4r/A3StRgl8aeDrSKfSrp/Nv8AToh/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/eWvLx4DtO1vF+AWp+rLuafWGuh51H8TdEQYF0/4W7//ABND/E3RnBH2mT/wGk/+Jr0d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+O0R+AIH48sf+O//ABNL6rHuP6y+xwFr8UfD9uhU3N23/XOxcmmXfxR8N3S4N9q6e/8A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/hWyHoWH0Zf/AImj/hWqerf99p/8TS+qR7i+sy7Hkf8AwsbwpOT/AKbrv46YFX/0LdXr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GsPsn76HyFRJN6qrrt4aqtx8Lk+zzebGIotjO8hdWVMD733K3/gJ4X+z+AtIl/wCekbP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/AL521pGkobFKpz7mf4U+EniLTBdzRaZpyz3MrtIYrlfumQnr+NdJJ8K/FEqhtRtLNbCK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2Y5A3avU9Ks/s8ePl/Cta/Qvo8qk/KUKn8x/hW8Vcykju9EbdDIfWRjW7CP3TGuc8Otu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cH+pbPvXQlYwOD+KfP9jD1eX/ANBNcpXQ/F/VbLTBob3t5BaRtJKA88gRSdvqTXGDxRoR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fC16FHY5pGlRWX/wkejZyNWsj9LhaePE+j9BqVsfpMK6DGxqDA7UZHpWYPEekn/mJW3/A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JP8AzErb/vupA0sj0ozx0rP/AOEh0n/oI23/AH3Sf8JDpP8A0Erb/vuqRJfzRms7/hIdI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33R/wkOk/9BK2/wC+6ANKis3/AISTSP8AoI23/fdH/CSaR/0Ebb/vugDSorNHiTSP+gjb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NJxxqNv+BP8AhQBpUZrK/wCEo0wf8v8ADj/db/4mgeKdI/5/4s/7rf8AxNAGrkUAg1lf8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+n/fuT/4mk/4SrSB/zEE/79yf/E0AbajiisL/AITLSBx/aCf9+5P/AImigDQooooAKKKK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j5FDv2BO0fnQjuR8yhT7NmgCQKaeEqNZKkD5FACbaTys0u+jzDQAojIpQO1IJM0ucc0A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SKPONAEmDRio/ONHnUAPozUPne1Hm+1AFjP0oz9Kg8/2o8/2oAmwPWjHvUPn+1Hn+1AE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sKTzfYUAS5opivnsKepzQB0/w/GY9aT/rj/7PXYWS7ICK5L4bjNxrA9ov/Z67JBhWFedW+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7/tNappugeOvDs95e2trcvpEkaNK+NwM5bFeOf8JR4e1C3li/t2y8q4Ty/MjlXbzX2D4/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702xvZYIyIpLu1SVox/sFgdv4Vg+BtH0v/hDvLXR9NVFlHC2UQH/AKDWB0JnxbdeMtF+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a0t/rN5GbeGC1O9jIWZOB6fxV4JBrRwfI0y7k+kRr9NNdto4rnbFZWUIGf9XbqM/pXzx8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h6eLu8s9QvGm/wBIsZAn7mMAn/Z+8VpKdiXqfLMF5cs37zRdRA/2LfNaVuY3Hz6NrJPt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fwvll4XxZrh/3LgmrSfBa5mGf+Ej1xx/00uP/ALGlKfMrWJSsNtNW1R+g1aIf7aNU8t1q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AHo2oHwMt8fvtV1OT6zU5fgbpB+9c6g3ubk1wug2dSnFFfF8R9y5/GNqYY7w5+Sb8Var5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aS8b2Ny3/AMVULfArw0c7orhvrdt/8VS+qXH7S2xmuJrXMrtt/wB5sfzr334C/AbT9Q0e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14aj/AH2n6fcf8vf+2f8AZ/u/3qxvg/8AsueB7WB/HXjSzSPw1p8u+3tZHYpqEo5UDd96O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7/wCLt/JZPJJYeGoP3cFhZv5O9BwOF7f7NdFDCqHvSOSdeUnZHnfx7+Mmo/HbxFIqSPY+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3cRicL8qySBu390f8CrhBo83rF/3/AE/+KrsLL4TeG7eDyYtK2/70rGlHwO8GOxaXQreRz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b1Li7I5OKxuoz8tyiY/6fU/+Kq5HJqMQ41NFH/X6n/xVdTH8CvB3bw1C3/bNv8KsR/Arw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5iP+FT7DzK52cxb+J9as8iHXRH9NRT/4upf+E48RA/8AIeP/AIMk/wDi67BPgn4XA/5Fi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1+DfhhenhWDP/XI/4UvYBzs44ePvEw4/t5//AAbIP/Z6S/8AjhrekWvm6h45trO13bP3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XbD4TeHwMDwxbD6wGopPgx4ZuFZJfCWnSI3VXtsg/XK0ewHzs8eufjv4fus+d8QNInHp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k1eGTO7WNIf63qmvSbb4GeDYAfK8DaH/AOC2P/4mtZfhjpY5Xw3Yj6Wyj+dH1aPcpVDxc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0fH/AF9rVdtQsd2G1fT/APgMzY/QV7onw6sV6eHbMf8AbFKnXwDZjpodiP8At3jpfVYd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Tf8AoL6f/wB/z/8AE1Kt/puP+Qxp4/7bN/8AE17ungKHto1j/wB+46lHgKID/kD2P/fuO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2vkeB/atM/wCg9YL/ANtJD/7LSC40xsj/AISDTvxMp/8AZa99/wCEDj/6BViP+2a0f8IK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0tH1SAva+R4Kq6e3TxHpn/fub/wCJqRY7D/oY9N/CKb/4mveB4NfP/Hna/wDfC1Ivg+QD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Wj6rEPaeR4SIdM5/4qqzH0tpv8KPJ0zH/I1Wn/gLcf8AxNe7/wDCJzjpDAPpil/4ROf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kOqeF+Tov/Q2Rf8AgFPTJf7KimWNfEc8wYffXTJ2UV7uPCdx/wBO4/z/ALtA8J3B/wCWs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UgL2jPDBZ6P38RzH/ALhM9QiLRos7dSupD/2C5P6tXvP/AAiVx/z2g/76o/4RK4/57Qf99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0PBd2mf8/t7j/sHsP/ZqcNR03+/qUv8A1z0xq94/4RK4/wCe1v8A990f8Ilcf89rf/vu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h4bHfacw5GrJ9dO/+vTxd6d2fVfwsf/r17ePCVx/z2g/77pf+EUuf+e8X50fVY9w9oeKC6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1j/9enLLpTcFdd/CxWvaf+EUuf8AnvH+dH/CJ3HeeP8AOj6rHuHtDxkQaQeceIfwsVpR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x+lkgr2L/hD5v+e8f4K1H/CHSd7gfgrVaw8EWqjPIFt9G/59vE7f9u8YpRBoo/5cPE5H/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EObn/SgP+A0Dwcf+f4D/AIDVewh2D2jPIAuk/wDQG8Rk/wC7H/8AE04/2a+7GheIDnt+7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/wCgh/46KP8AhDmP/MQz9FFHsIdg9ozyAWtiOnh3Xz9ZIx/7LR5VsOnhzW/xukH/ALL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f9Mf/v2KhfwlEmd9+y/VQP60ewh2D2jPJhCv8PhfVz/vXyj/ANlpywSZ+Xwrf/8AAtSU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Pvqf/jy0DwtY/wDQS/Jlo9hDsHtGeZCGf/oVbz8dUFJ5MvfwpP8A8C1SvT/+EXsP+gk3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dMHXUm/GRaXsafYXtGeY+S/8A0Kf/AH1qjUghbn/ik4fx1SSvTD4d0cddS/8AIq00eH9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8lHsafYXtGea/ZZf+hVs/8AgWpS0n2ecdPCmm/jqEh/9mr0waBogH/IR/8AJhKadE0Q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T9jBdBqozzUQ3fbwnpP43kh/9mo8q9wceE9IH/beQ16M2k6AvXUIx9bhaZ/Z/hteuowf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D2jPN9uqc7fDWiJ/vM5oVdbzxonh1P8AeVzXpItPDI6X8B/7eVFH2Tw4M/6fb4/6/FH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HtGefBdZxzpfhr/vw1AGsjppnhsf9sGrunl8KR/e1CA/S7J/lTPtfhPB/wBLiP8A22Zq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nEibXVPFh4e/C1NJfDWdTgEU8WlQoP+faEofzrsvtfhf/AJ7xH/gUlH2vwx/z2i/76kpe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zZ7MwkhiCR6VWlUDNd34ri0DVrYS6Zexx6hCMGFC22Vf7vPeuJkhdAwdNp7jNeHXoOEm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sVHqZ0v3WrLu/umteSPKsAOayLv7prlR6Wh9Nf8ABPfV/K8V+OtJzxJaWt8B67ZGT/2e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C7OlfCP/AATzyfjH4lz/AKv+wvn/APAhMV9zXCvI583mvo6P8NM+Rxn+8SMG6ZpA22Qr7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SfxD3zXRzogBAtVPvmqkUYBP7tfpmtDmRJYQzmRQB5ldZpdsdoEi7TWHpSSSJhfkeuiil+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yUDuULwvNI6K2VPfNVLi5WziVElO4dRVq6uYYgG2FHPasSeOa7Z22hAOhoGOtvMuZMA5Fa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BNVLAy2qHcgHvUjXAkYmR8D0oIK0iyf8tHCey1oQGFoAUUsR3NVTJGzBUQuT3NaktukF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BYosZQCfNAXsDWNcjdOVIyT3FS3Fy0jMmQFHQ1HYxHzyzZf6UAPWDyUO9yHPTmoc+SDkB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+haMdt1VpYwo3PJuWgsV0doyxIXHoaZ5eVAViN3fNNikM77WkwidRTbhw8blWZV/hIoA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4P8Yq27eVZtEgDbv7lVIPOAO5mZSe4qYO7HCHg8cCrQrD9NtflX903Tkk11FjbxJh5JGQD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FAqRxK0mOrGtJ5pYLTnZuPZeadwsYXii58qNz5pkBri1RWZyGIzXQ65cM7MhH51zoudi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sTKTLekQrcGRCxGBVS7tRFOTvJx71NYXKWytIEyTUN1dLNMRs2+9arUkdDJkGkkbJp0AW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4/1ZqC1PzGrNwPkNVLfhjQZMfIi54qLDYOKtShMcVWfcOBTKPJP2n9A/4SX4H+IYkXdP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1Yn/AL5LV8AZxX6ja5o0eu6PqWlyqGiv7WS1cHoQ67f61+XVro93PqH9kj/j6jdoH/2f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qsOZnbh6vs00aXg/wtd+MNR8qH/j1j+eaT+56L/vNXrEXg64RAvm2sQQYHFc/YWkmh6al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zSB9m9v7zVKX1DnN7dH/ALatShDlMKlXnZt/8IhN/wA/EJ/FqP8AhEJf+e8P5tWFvvP+f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RvvP+fq9/7/NWtmczZv8A/CJS/wDPxD+bUq+Epf8An4h/Nq57/Tf+fq9/7/NTl+2/8/V7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nRL4Sl/5+IfzanDwlIP+XiH82rnV+2/8/V7/AN/mp3+m9ru9H/bZqY+Y6W38MyDI8+L8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I/32/wDQq6G3/tLnGoXoH/XZq526Q2+oTrknDMCT3+avXy/SUjirlYoVyvpTMc1buEwQ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VUZaHk1CnqD9celctrYLxP8ASutuYt+/6VhahbB1f6V2mOpT0O8Nx4WRSPmtmaOvMPiT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y0J3f8B716H4bcRXGp2R6MFlH9axvE0SSJPCQCrIU/A1xVVozanKzPc/+CYHiFpU+IXh9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9GPf5o2P/AKDX1Dr+jzaVf3kkU3RFf7+5nz618R/8E7bj+yvjf4s08tgT+HrhcepWaFq+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bSxS+Td287Ilx/En+z7r/s10YBS9lqGK0mX9Y/0jytQim/g2fZ/4uPatL4ZXB+y+KbuWL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7um+qlxqE2n+daf2fJd3fk73+xp9/wD2jIflC1L8IrjUPEGjeJ/ten2+nyyGLyI45/NZ1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vHQ82RzdzaXmo6pF/EryD+deiS6Lfx6UkthDHqCnO+zkfymf/AGoy3y/99Vd0j4eWemv9r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xL0FdCt8xUpbxrGPYc1upvoZvU+fPH+oeKPFVrL4fh8L3Ph3T5HR55pn8ye42ndt44Va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eFtF037bK8ur3Z+0TSSyfP/8AY1s+IPGGrW/lQ2kP2qLeu/5N3y7ua5+W/wBe13+0Nb1C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gmb77/N/6DXn428qTub4V8lVNHpfha6cSKzD8q9t8EhToiMR1kP86+fvBOos6gyjPP8A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J4btGTjLE/rX5tW2PsaPvG/FJHtwBVK9OScCr20IpwKyNQuJVJ2iuQ6zPnJJOVqv/wAB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uW9apEsuWxVR98VcWfA65qjZwl/4a1I7D5SScYpiGs86xmRjEU9GqjJdPMcn5V9IxU8s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jsaqwEzSkxEIo7CpYEF3JECfMmkz6YrPd4+SDx6tV2/u2UsFjDf7RrDn/AHhbJLn+6tbw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9kZirInoDXF3H2u3MctrF+9j3J/wHdXc6haxANNKssnlp/y0fbXKXaPrFzYRWVyIfLh3z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myuqoz5TyMdDmhc8+1zWrq9+PfhW0P7t4PDl/dyf3g8kkaKR/tV+enxbvDrvxa8V34OfN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Tav/AI6tfoHo8SX3x28e6oWWZ9C0uw0cNvXO5v8ASJB/3yy1+dl6/wBpuZbn/npO0n/f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8WKsfSHwlmi1/wAHnS5TucJuhc8844rivEXhttO1aR7bfZ3Knie3Yxv/AN9LWh8H72S0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FehePdHS/tE1GBeHHzgdj3rtpw5ocxnLRnGeF9d8SahiB7y11RR2vRsnx7uv/sy1pXmp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1uLWA/IbXUE8+0nX2mX7rf722uc0C7aw1MN0VjsavUrbUIrm2Pm/3Pnj/AL6/3aViUYX9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+0NK8vyrhNn2ff5km7+6KzBBLqB826m/df8+8f8f1NSXGnxW88vlRIKWxtt3BbFVGLYXL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UAq7fTx2kfA5p67bWHdleB6Vzmp6kLiQqDnHpWrSSMjjPi8PtPhWG2HPn31pHj1/fKa7iI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1w/jdxd3Phyz/AOempRP/AN85b/2Wu3HQ4rGmveuURxP+9UsSF3c4r0X4biW5eaK2G471z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O5RRXuHwU0ONTfTt+7O2MZrrRB6X4b0cWKeY4+f+I1f1JvtuS3MadBUisoi8tXyi9T61Q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jlz0FGrdwPD/AItzrPIoXs1cxpiEkH0FbfxHhYEOT/FWFa3Qt8L6rUfaYkddo7LMrwPy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f2jaW+Y5ov3o/wBitHQb0/aojnvU194dWa5meMffr5DiCg5RhNHs4Cdk4syRrFj/AM8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7H/ng3/furaeFT/eNSr4U4+8fyr4z2Z7ZTXWbEf8sG/79U5dZsf+eDf9+6uf8IqfU/lTl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UB3sVF1qx/54N/37pw1mw/54t/36q4vhU+p/KnDwqfUn8KrkHzoprrenj/lif8AvzUi6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2NWl8Lt6GpF8LtjoaOQftEUxrdr2tmP/AAAVKmuWoHNuw/4AKsr4XPofzqRfC+B3H40cg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/wDPJ/8Av0Kd/b1oelvJ/wB+xVr/AIRo/wB5v0oHhhfRj/wKocA5yoNeg7W7/wDfAqRde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4WrK+F0/ut/33Ug8Lpj7rf8AfdTyBzlUa7D/AM8H/wC+RThrsP8Azwf/AL5WrP8Awjajs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/tfnRyBzlYa7D/zwcf8AARSjX4h/ywf/AL5WrI8Nr6N+dKPDi+jfnRyBzlYeJEHS2l/75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AD7S/wDfK1YHhwHs1KPDg/ummqdw9oiv/wAJKv8Az7S/98rSjxMP+fWX/vlasjw7ns1K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g9oiuPE3/TpJ/wCO0o8S/wDTpL/47Vj/AIRxfRqUeG1P96n7JB7REH/CS/8ATpJ/47Sjx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+O1YHhtf9qlHhxP8Aao9kg9oisPE3/TpL/wB9ClHib/pzl/76FWx4eQf3qUeHkPZqPZoOc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0l/76FKPE3pZyf8AfQq0PDyD+9Th4eU9A1Hs0HOVB4ocdLGT/vsUv/CUv/z4yf8AfwVcH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l/wCEdPofyo9mg9oUv+Epf/nxk/7+CgeKZO1jJ+Mgq7/wjp9D+VA8Okdj+VHs0HtCj/wlV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lA8V3P/PkP+/n/wBarw8P47NSjw/7N/n8aPZoPaFP/hLLr/nyH/fz/wCxpP8AhK7r/nyH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/wDCP+zf5/GlHh7PZv8AP40ezQe0M7/hKrs/8uEP4ymlXxRd/wDPhF/38b/4mtEeHP8AZ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D+AUezQe0KI8UXf8Az5Rf9/f/ALGj/hKLs/8ALrGP+2p/wrRHh/H8H5Cl/sD/AGTR7NB7Q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n93GP+BMf6Uf8JDef3I/zb/CtP8A4R8/3KP+EfP/ADzqHSQe0Mv/AISG7/uQ/wDj3+FA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AMerU/4R8/3B+VKPD5/uCp9kg9ojKHiDUP8Ap3/75b/4qga/qGD/AMe//fDf41sDw+3o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VapIPaIx/wDhIdS9bb/vhv8A4qgeIdT9bf8A74b/AOKrZ/4R/wCtKPD457/hT9kg9ojE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b/8Aftv8aBrupf37f/v23+Nbg0D/AGQfwpw0D/YH5UezQc5hDXdS/v2//fs//FUo17Uv+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z/8AFVvDQP8AYH5Uo0A/3P0NL2Yc5hDXNTP/AC0g/wC+P/r0o1zUv+ekP/fv/wCvW8PDx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lHh1v+eZ/IUcgc5hDXNT7SQ/9+//AK9KNc1IdZIT/wAA/wDr1ujw8f8AnmfyFL/wjzD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yBzmENfvu7Q/98Uo1+99Yf++K3P7Ax/yzP5UDQf8AYP5Ucge0RiDX731hH/AKX+3r7HD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H/YP5Uo0H/YP5Ucge0Rz513UT0eL/v3Sf25qX/PSL/v3XSDQB/dNH9gD+6aapk86Ob/tz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AH7o/tvUf+ekf/fuuk/sAf3TSjQB/dNNUxc5zf8AbOo/89V/74pP7Y1D/nsP++K6YaD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war2Yuc5j+2NR/57D/vigaxqP/PYf98V1H9gf7Bpw8O4/h/WlyBznL/2vqP/AD3P/fP/A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Uf+e5/wC+a6seHv8AYFKPDv8AsCjkDnOR/tXUf+e5/wC+f/r0f2pqX/Pc/wDfNdePDn+w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H50vZofMjjDqOqH/AJenH/ARUf2vWeovJf8Avhf/AImu1Hh5f7lSDw8o/gP/AH1S9mg5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/y+v/AN+Uo/tDXB0vWz7wJXb/ANgp/cP5Uh0KPH3D+VHs0HN2OFOp+I+18n42yU4614l7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9lXaHQ0z9w/lSf2HH/cP5UciDmZxJ1nxPz+9sT/27t/8VTP+Ek8XD/lz0w/9spf/AIqu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Kj+yUHGw/lR7NC52cEfFni4Z/wCJdpn/AHzKv9aiPi3xdz/xLtM/76l/+Krv30WNv4RT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7ND52Ufhf8YfE3gzX0XUdKtJdIl5uEtC+5ff5ziuo+LXgy9h00+Kfh5HZavowG+80+43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jx2/vL/DWT/YcWPuitLwvdXvhLVo9R09lLr8rws3ySoeqsPQ1DgNSPIbfxb4x5/4lek/l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/AAlvjEf8wnST+E3+Ne7eIPBen65Yv4i8LR4tM77vTVHzW0g+8yj+77f06cr/AMI9b/3B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MG8beMVH/ID0w+++YVBP8RvFUJ/5Fyyf/duXP/sterf8I9b/ANwflVK48PQbW/dj8qrk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geK/HOt6T4Rk06LQdN1S6WK7voJy0skWC5iXI+Xdjazf3a+vfCXgq20/SLW0thtWGMLwP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Dgs/GWgXcStJIk5CgDoSpr7D03ScafaARBHMKsy++KycDSMrHP2WgLGmNg/KrGoaOpsZ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kFHIptzaqQ4/2c1UY2G5FPQbXyrbGP4ia2wNkDVDp8AS3FSXLbYTimkQeffEokto3/XS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884/++BWl48meVtK39ppcf8AfNY4PFddI5plkMvov/fNG5fRf++ag3mjea7EYE+5fRf++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/vmq+80qyEUAWlWNQSI1/KkMu3OFAqLz+KYZc0AS/aGoFywqDzKQSYoAsfamo+1NUHm0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j7U1QebR5tAE/wBqaj7U1QebR5tAE/2pqPtTVB5tHm0AWvtko/iP50VV82igDAF9rZ6e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bX/45Thca+f8AmVLr8b63H/s1dF5+aTOe/wClAHP+dr//AELDj66nb/41GD4pz/yLlsB/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T8f0oyPWgDnCPEjkZ8P2wx/1FY//AImgDxH/AMtfD9r+Gqo3/tOulzSZ4NAHPCbxEOnhy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AOIoE/iL/oXLf/wax/8AxNbp6mk7GgDDFx4i/wChdtPx1VP/AIilFx4jP/MAsR9dVX/43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FMVzJD+JD/wAwbTl+up//AGupI18RH7+n6Wg9tQJ/9p1qq3FLu96AMsRa+RzHpI/7byN/7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AKhP/fyX/wCJrU3e9G73pDMs2uueukj/ALaS/wDxNM+x67/z10sf9/K193vRu4PNAGOLL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/79St/wCzVJ9i1n/n80z/AMBpP/iq0CeTRmmIzTYa321DSx/25S//ABymLpuvH72qaWv+7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q5ozSGZn9ma331ax/DTm/8AjtC6Zq2edXtP/Bef/jtaeT607NAGcNM1XH/IXtR/3Dv/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jz/AMTuEf8AXPTl/q9aGfejNAGd/Zeo/wDQc/8AKdH/APFUf2XqX/Qc/wDKdH/8VWlvF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/C63mt7nWPtV39r/AHUP34Fj7v8A3a7muR+HHMusH/Zh/m9djXnVvjOynsc941GdCuf+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+RWuP8Arr/7Kf8A7Gur8VQeZolzn/nma57wJp/l+HblVYsfP3YPpgf4VgaGfqNl5xJK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w5aWdzpevXtuJo7KWSKXj5khfbuP/jqtXv32TIxsHNc5440lZtBuo5E3AqV5H5VFikeEf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/wCBCf8AxVQyDw9EPmvLBf8Aeuox/wCzV89eHvhvpWoeKPEMsVpbyxSXrbPk835do6GvR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Pm0yL/vgVpCHMxN2O0k1HwnEfn1TSV/3r2Mf+zVVk8XeBbT7+vaOP9y4D/yzWIPg9pWf+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tQ/CbS4xxZQj/gK10cljLnLo+I/w+/6D+m/9+2/+Jrvvh/4f0Txdo0niq6dIPCFtub7Q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pnt/tVieDPgvpN/JJrOvRrB4asn+cKF3Xcn/ADyj/wDZmrV8fa9c+NGSyjiXT9BgQLb2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KFElzbVkc/4w/aJ8OeIbsi41BvsFozw2ltZ2Exg8sdFX5drVij41eDsf6vUc/wDYNkqw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9acPBNv2Xihq5UVYr/8AC5fDn/LKx1iX/rlp2P8A0JqnT4rafOP3Oiay/wDvW6L/AOzVZ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h+NWovDkUP3VjH/Aaz5DTmRmf8LHuJM+R4fvQOxmkRKenj3UXHOhIn+9d/wCArS/saPpg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Clyk85m/8JpqBP8AyC7YfW6P/wATUTeLdcf7lvp8PuWdx+XFbg0WLHQUf2LF/dFHKHOYQ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isX+gZf8A2an/APCR6sf+WtqP+2Lf/FVtrosWfuj8qkGiRY+6Pyo5Q5znxrWqNndeRj2SE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+fw/9+1/wroP7FjHahdFiz90Ucoc5z/9q6kP+Xz/AMhL/hR/a+q9Ptq/9+F/wrpRosWP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/DRyhznL/ANp6r/z+t+ESf4Uo1PVuf9Ok/wC/a11H9jr/AHaF0gdkqlEOc5j7bqh/5fpf+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qfe+l/74H+NdUNJ9Epf7JP8AcquUOc5P7Xf97yX8qPtV9j/j8m/A11f9j/7I/Kj+xh/d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LT3zf8vt1+D1E325s/6bd/8Afddl/Yw/ur+Rpn9lY/hH5UcpPMcWbe9P/L7e/wDf1qTyL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/AN/WrtxpB9KP7IPp+tHKFziMXw/5fb3/AL+Gk/07/n9vf+/hrtf7Io/sijlC5wzw3sn3r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mm0l9Z/8Av63/AMVXdf2OPSj+xxg8UcoXOC+zyj/lpdj/ALbSf/FUeRc9rm7H/bZ67k6Q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lC5xX2KZ/vTXLfWVqP7NHdH/AO+2/wDi67T+yKP7IHpRyhc4v+zRg/LcD6Tt/wDFVF/Zb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/AH/+Kruf7HHpR/ZFHKO5wH9hKP8Algx+sjf40f2En/Pstd//AGRR/ZFHKHMcB/YSf8+o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+fVvwLV3/wDZFH9kUcocxwH9hR/8+rfiWo/sGP8A59R/3ya7/wDsij+yKOUOY8+/sGP/A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f2En/Pqv4rXf/2R7Uf2QPSjkDmPP/7EQf8ALtH/AN8CgaOo6W8X/fArvTpI/u0n9kr/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cxwf9lY/5YR/980h0sn/ljF/3zXe/2Sn92k/slfQUcouY4A6Op6wRf98U3+xV/wCfaI/8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fwUn9kg9cUcqGpHnw0UjpbR/98ClGkSD/lig/wCAV3/9joe38qT+x4x0A/IU+VD5jgDo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N/sRv+eK/lXfnSsdBTP7KPpRyoOY4UaVKOka/lQdKm/55r+Vdz/ZP+xQNJ/2KOVBzHBHS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JnH8Kj8K7/8Ashf7lH9kr/co5UHMcINPmH8YH4VkeIvCslxG93bY85PnkjH8fvXqP9kJ/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Y+1Y1aKqRszalWlSleJ86y/eNZV1EGY17B498AmQyanYx8dZ4lH3P+mi/+zV5Zd2pUspB3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JUpWZ9fQxUaquj6p/wCCevhWWz0fx14ldP3VxcW9hA2Pm/dhmcf+RFr6sl3OeQa8f/Y4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QZGTbc6tPPqLcdd8hUf+Oov517LJbX0/BxH9K9umrQR4WIlzVpvzM693bAFPNOtbCYLm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AY83zZapQ3M95N+9u5Pps3VZznRaNsCu7kKnYmr9xcwxBekmf4hUGlwQi0SEoZBRfz7W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Wpi6pqMcTHYDvPciswXLdGZnZuynFWb6coSj4DD0OaZYFHYupEjDqCtZjLsKOR88oH40S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p8iKRlYSxpYRj+ArVAX7C0aYbnA4/u1T17UjEuxBkDitQBrOxZl+UkVx14WuLg7pCVJq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rwa0TD9kUEttY9AKfYRRkYDjimXEitLhl34oArSTTXEnzYJHTNVr2dfuhVGP51YuGaUmT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U47O6lY71CRjkkmgsjmZo4UVFTzXOD9Ks3VvHBZASNhscAVmwf6ZqB28hO4NSapcGc+W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p0Zn6BkQdmNXYbDzZC/mhFHpVGB9sQAiJLDuamgJCANIEycYFUBo2SeY7t5hcDjpWldl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rVazKRhYgJBzy2KXxC5KiOKQHI5zQBy2olpWLlgTWJIysCMjr6VrXIwXDNisxlyGCLn3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keMhcBfWormAQ8swY+1SzGaKJF3EZ7YpLpGWFGbPPrXQiURW4JNTyKdtRW0gzViVvloE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0OGNXZfumqZBpoyY8vmmE5zRRWlhkR618i+Ifh7Z+HPiB4ueCNZbi+1B7h/3f+qWRyyqP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Zj1Z9orxj4gaYZ/E0kp58yJHf/exT9nfUiTsePf2Av8Ad/SgeH19P0ruhowJPJp66Ivf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P/hHV9KP+EdX0rvf7HT0o/sdPQUcornA/wBgD0py6AP7td9/Y0foKcujR+gqkhXOCXQB6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13y6NH6CnLo0eegpk3OGXQVx92vO/iDpI0fXpFx/r1Wb8/8A9mvoIaPHivGfjqPs/jfT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/wB8vJXZhFaZnLVHAyvujUelQkZpx6CmkgV9Nhzz6hDLGWLVjahGQGGOtbhmAOKqXWx8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KSDT/ENrIRw6mI/jVHxPEFkkT1OK1PFUAjhjuV4MUgf9ao+KBvUS+qBvzrjmjSJ037D1v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+efh+6f/AMiRivtbRLeQ3UZH7z98ZPxr5a/Yd8O+XrXivXJId3m2j2kDeysrSH/vpl/K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EDwOxI3ZX2rtwUbQYVJXOw+JuonTPD1siOU3KN3+17Vxf7O+oSXuveLPM7x2rL9MyVo/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h9GrH/Z0H/FTeIP8Aryh/9GNXfaxxTPWdUv5bcBE5bpWhZxy2+ntNIMMwrEecnUSXGVU5q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yxxcAVokZHBeLPGzWbmK1i/1la//AAkGreKNP1CX+z5LTStLh+SST+OTisG482e4PlWn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ojTI7D7PpFnbM8jxptXdt9a5MVHmpNI2ou002dn4Jl8yBMAHj0r6N8LJOmh6eAOPKB/n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8cQA/zzX1L4fV10bTgB/ywX+tfm2Kjyux9jh9jSkm/cHehBrFuJG52dPetm5mcQtvUVzt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kjkuTKwRU/HFMCyPJ5YU5+lNnVra3BKBXPfdSWUZlk3GYK3pmgEXrAbG378/jWmSZ1yN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OzdkeyVowp5S4wx/4DUmpnzRSbSDVJJPs5bPFX72SSMkdqzpB5gJ71RJUuShTJLdewzUM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P9ipp1KIOtI7JAVY88etb0yDn/FmoIkMkMcJl7PIR8u2vLbjWYbfULWWWb7LFI/k/u/u7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GoK9pcxiPv61xUeiWN9FCko/dxSxyHPrur3MD7tRSZ5mK1gzwPwF4isItY/aSnk8z+2b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8n7Gwhx/wJWr5F1CxI0yFcf6tQf5/wCNfTRtmtdM/aY1jtfa8dOTb97dHbxr+Wbgf+PV8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vbbivpviPn2uU6r4VTnyGX0K17jp0QvdMmtJMESLlfY14H8M5dkrpXtumzukSYJ4r06O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jtX0/WTGoKBWwfrXb+Er6O7jSOQ5deDmo/ivoe+3i1WBcLJ97HrXMeD7wx3Ckt9aq2oI9C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kA/KsVYyJcDtXTW1wL2B+QcCuckLJNJ7GtEhkWq6iLe3de5FcnFNudjWnrJMpFZCr5bVz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4v8ADcfpdF/yRv8AGvQIPmzXm4m8z4jaenUQwTS4/wCA4/rXodtcUqYze03S2f55BtXsa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6XGoQW5JUbf0rzeG+myo3YFdZ4J1ybS7+8EJKmSHJx7NXUhHudnLLB/x9TDd35qtLILvz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57Dq11qMrGTzAPrXX6LsS2Gc5NWZnmnxMUbig7HNcNBI0jKfwrtvH7+bd3WeimuV0613B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pjRp6DFObqMqhxu4Jr0rS7L7RDJ5iAsvpXGeH5Ipbu1h3gHzACK9N0MRf2rqNovBQA815m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ZnXgp/vLGeNJA/hp66UB2rpPsQpy2gFfAciPoednNDSB/dFOXR/9muoW1XngVILVcdBS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6P/s0v9j/AOzXVC1X0FPFqntU8ors5P8Asj2pV0nrxXV/ZU9qUWq+1HKF2cwukD0qQaUB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haL6UuUdzmP7KH92j+yR/c/SuqFopFL9jWjlC5y39kj+5+lOGkg/w11X2NaFs1o5Qucw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f2Mvoa6lbMYpfsY9qOULnLDRVx0NOGjKOxrqBZAU4Wa0coXOXGkf7I/GlGkn+6PzrqBZp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/7v6UcgXOXGk/7Ip39k+wrqPsif3f0pRaR/3aXIwucv8A2V/s0o0of3K6gWi+gpwtF9P1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Glf7FL/ZQ/uV1ItF9BThaL3FHs2FzlRpKj+EflS/2Sv8AdH5V1Qslp32JaORhc5QaSB/C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3R+VdULJaX7GoFHIwucqNJ/2KX+yf9iuo+zD0o+zj0o5GFzl/7J/2KP7J/wBiuo+zj0o+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mf7J/wBij+yv9iup+zj0o+zj0o9mwucwNL/2acNM4+5+ldL9kHpThZjHSj2bC5y/9mf7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9kV032T2FH2P2FHs2FznP7MP90Uf2Yf7orpvsfsKPsfsKPZhc5n+yh/dFH9lD+6K6X7Cf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2bC5zX9lD+6KX+yh/drpPsJ9BR9hPoKPZsLnO/2WP7tH9lDH3a6X7CfQUhsTij2bC5zK6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dMGDxXQfYvWlWzFHs2Fznv7OHpQNOX0NdILMetKLMHvT5Auc4NNX0pRpqj+H9K6P7GPWl+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OcGnqP4TR/Z6/wB010X2RaPsi0cqC5z409R/CaX7Av8AdNdCLVaPsi0+VBc58WI/uUv2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7MtAtlo5QuYQsh/cpfsI/uVu/Zl9aX7MtHKFzC/s7/ZNH9nf7Jre8gehpPIHo1PlC5hf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nY/hNbnkD0al8gf3Wp2FcwhY4/gFKth/sVuiAf3T+VOWAeh/KlYLmGLD/AGB+VL9g/wBi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d5A/umpsFznfsB/u0oscfw10X2UH+AU37Mv9wUJBcwBZY/hpRZZ/hrd+zj+4KBCP7gp2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h/WlGmnH3RW8EA7UoAA6UWQXOe/s4/3RR/Zxx0Fb2B6fpSFQR0/SiyHzHPnTfak/s32r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ajkQcxzr6aRnFM+xHHIroHh5PFRtACOlFkTc57+zhn7pp4sAB0NbJjAqM45oshGULAf3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08UY+lKyGmVtHuLzw5qQ1OwP7zpLCfuyL6EVt6roNprelrr+hrtgdmN1ZD71u/8AEcen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6bqVzoF6byy+YNxNbn7sq/wCNZ8pqmY72igkYP5Uz7Ivp+ldxe6FY6nYnWtB+ayP+thHWI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gUWKOIfT93ibR/lG5J0dfrlhX0rBK4KAp0UCvn+4I/4SjRB/08f+yk19DW3+rH0FYSNYl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Gfl5v+uJNXkP7s/WqM335v8Argagpk+n829FwhMRo0wjyKsyIDEaBnmPxBj2SaZ6b5P61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Okj/AKbS/wAhXPV301oc0xMH1owfWnZoz7CtkYDcH1owfWnZ9hRmgBKUDIpBTxQAwrSb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NtG2looATbRtpaKAGUfjRRQAfjRRRQAUUUUAL5lL5tM20hFWQO82jzqj20mKAH+afWjzT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BJ5ho8w1HtpQKAH5ooAowaBXDJoyaMGjBoEGTRk0YNGDQAZNGTRg0YNABRRRQAUUUUAFG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TRRQAZozwaKKAOu+GvL6x/uQ/wA3rs061xfwx5uNbH/TGL/0Jq620uPtKM23bhsdeteZ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IvEa50if/dNZXgWL/iV3P/XQfyrV8RvjSZv92svwJJ/xK7n/AK6L/Kuc1NvyPasPxpb/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BNv2jbWL4zP/ABJ5voP5UWGj4v8ACOkovivxbFHEIoo7vEQA4HAr03TrA7BnmuS8Gwb/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dj/0Ba9J0+0/d9MV2U0kjnnMofYK2NC8Hw3MMmp6w5s9Ftz88nRpz/cT/ABrY0zQIHtJ9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3Mtw3Bc/3VrOuNQu/HFxFdyw/wBn6Bb/APIP0/7vy/32H8q2tc5+a5R1rVJ/E0qP5AstN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SNP7zD+9WcNPHqv5V1QsY9uMjGMYxTf7PUdEBqeUUZWOa/s8f7NNOnDPQV0xsF/u0w2C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9oc5/Zy+n6Un9nL6fpXQmzX1NAs19TVcg+Y57+zl9B+VH9nL6fpXRfY19TQLJD3NL2YXO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xpwA6/pXQLYr708WK0ezC5zg00eo/KpF00Y6j8q3xYrUi2K46UezC5z405fb8qcNPUD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Uoslo9mFznP7PX/IpV08f5FdL9iT2oFilHswuc6NPGP/AK1OGn47fpXRixXsKd9hX0p8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ACKcNP8Ab9K6H7CvpR9jUdqOQLnP/wBmA9j+VH9mD0P5V0HkKO1HkL7UcgXOf/sweh/Kj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pXQeQvtR5C+1HIFzn/wCzF/yKQ6Yv+RXQ+QKaYFo5Auc6dMX/ACKadLX0/SuiMC03yFo5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9P0pp0oen6V0X2ZPWkNqnrT5Auc2dKHp+lN/soen6V0htU9aT7InrVciFc5v+yfam/wBlD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juKZ5EXqKfKhXOdGkjH3f0o/skf3R+VdH5UXqKPKi/vCjlQXOd/swf3P0pv8AZi/3f0ro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5UX9+jlQXOf/ALMH939KT+zR/dP5V0HlRf36Tyov+elHKguc9/Z4Hb9KT7B/smuh8uEf8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5aKaOVBc506eP7tN/s8eldF+4/56LTT5H99aOVBc537APT9KPsA/u/pW+WgH8a/lSb4P7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MH7Cv92j7Cv92t3zIP76/lR5kH95fyo5UFzC/s4f3aadOH90Vu+bb/3h+VNMtt/f/Sjl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9wUz+zsf8s63DLbf3/wBKaZbX+8T+FHKguYn2BfSk+wD0rZM1sO2fwpPOtv7v6UcqC5jf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sedbf3f0pPPtv7v6UcqC5jf2ef7tJ/Z5/uVrm6g/un8qb9qg/ut+VHKikzJOnn+7TTp5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7p/Kmm5hx91vyo5UPmMf7KRxsrzf4nfCySW0utY0OP8AejmaxUfe/wBqP/4mvWWkiOcK3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+1/EOlad/wA/E8af8B3c/wBawq0YVI2kjajVnTleDPcPh5o0fgz4aeFNJK7WstLt4MDs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GX7XcSYL1oeJ7iR5isEW9FGMDtWVo0MZuMzSmI+leda2h6K11ZeNlaRg7ztfH8VWtHsr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9VdQKiV9uTxwTUthastn8rsJWPYVAzpLWFbNCSckdMVzWoXe+5kYtKDn+E1qXzPYaYiy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YkvhCWLiNs/3iRQBV1S5Zbn92oDH1q9o9tJJkhlRercVj/aFu77CiPI/2q6G1kEUJVWjVj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iMlZSVXgALVvS4TI4LHKnqCKjsrcSPuJy3ZQa2Y1NlAxJAJ9T0oAxvE+oHJjQ4QVzVsJ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/U2r3ZuZyoPU1b0uyMSSMsgEqLkr6UATrby20bAmPdjtVSRoUiJkLb/YVbilyrMZt7/S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VjZn+lAEDQLLyjyj6mszVJLiBfJWfGfWtN1mhhZmZeB61z8si3kxdiTj0oLReguPsenmN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n/cWn7yIkyfcAH3qbcwtYuIlAIP3+KU3BlcbpXOz7nH3aAHW5SNFVrJg56HdV6yTJOF2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BDeaG9MrWvpMHm7mkOc9SBQBfhhAhMjNgdqwr/5Xds5Y+1beo3AWMQpnb7Vg3G6dmXawx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xNFIWDEmswny9u0sBWnqOFZkBrMumCKvPTtWsSGNM5Mh+fOO1SX10ZY0BTAHfFQqDKhKr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uFFM28+mK2RmFtAZpAsIq7PZvGuH4IqlZu8L7kJzViW5ed/3mcVaM2VZEMh2pzVS6VrZ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/u8/WqV6rStyc1ojJlNTmME7qtp5W0Z3ZqqvEYB3VZTytozuzTGVbhGeJwMgAtivMfE1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J25+hr1W5UvAwjzXmHiUk3KKeuWWtEzGbMX7OnoKPs6ego+zA/xNSfZR/eatjmF+zp6C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KP7zUfZR/eagQv2dPQUfZ09BSfZR/eaj7KP7zUDQ9bdOOBUq26YPAqJbUcfM1SLajB+Z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QV80/tZ3I0nxr4XvR/wAsrBX/ACnY/wBa+lfso/vNXzt+2Lp2yTwvdDndbTQ8/wCzIjf+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LY4VjHcQpPCcxSgOmP5VRlJBIqn4FvPtnh0wMSXtpmXn0PK1pyx5bmvpqBwT1RQbJzVaf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ihTVOcc16FzkOc1eDz4HVhkFa5e/cQeF4XP8AyyURv/vBv/1V2WpygI1Ynw+0f/hJ/F8W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X/65jr/IVjNXBH1B+zRoUXgmxEE/yRW2kOs7HoZGZWbH5/lXt3w91C08QarqF3a/vbSz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g/75zXzt4g8Yf2PbzafD/qbhF3/99V9I/C7w4fCvwS0wuuya/Y3d56hi2VLfQbV/Gu2i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H+P7xZLqeTjYOVHoK7/4FeGxofgFryRcT6pm9YnqI/uxfmo3f8DrzjVtOl8Ua/Y6NDGQ99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X3mb/AL5DflXuGo3i6bbS2tqoCJCsMSDoB0UV1LUzkc7dXxXdwWf3rDvb5owSxAPvVgWd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9K4/xfqosoikn+t9q6VsZFu9+I1rolq4kzuZGGIh849xVvw94z1rXrXR9F03TnNjcZlnu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i/Bngm28QXkl/rFy0WmxZdiD87D0Feg+G/Gvh/wAOabIumQ3FxJPL5VsJEyyJ71yVAR1vw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PFfWOh7f7OslB5MK5/Kvlv4eWEyguPuqea+ndKUx6dasDyYV/wDQa/OMcrVGfZYZ3VyT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dY7MATzVmeQ8lqzJ7pUzxXmHcV7i4jeUDezfjV21DZBSIN74rKSX7XOAij8Frds43h6qf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CTy/m2g+1W5JgsOC5z7VVsNpz+7b8TUl3I6AgKMe9UUZEzu0zAKTn1qJ4SsZOCrfWpdvm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71io5PrWkSHoVZla5UKJOlUNRlhgj25LOPStGdoogYwgZvas9g7grDbgv/tmuiJBx2rxp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mclu1ZVjCt5plwJBHEJTn9395MGtzXv3128Xp6VleK57Twx8Ptb1H/VDT7KaZz/wA4r18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k00z47111t/hT4x1bMyt4p8YTOBN/GkOI1K/7P8Ao5xXjVxbDBIHHcV7B8SRLYfDb4X6T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mLczx/wDTQpHuP/fRk/OvM7mEMrcV9bTifNz0KfguRLfUZFHHNe16W2/TkfvXiPh23MWs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17Tor4tfL64NehSVrnHI1m0867od3pkwBaVSYM9pe1eJR+bpOovE4KMrYKnsa9vt59uR2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OoQ6xbqBb3YAcKPuyDr+dXJCiafhfUxMyITwRzU2qW5trxifuN0rjfDF+YZ1BPOa9Hv4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7yDmhPQs4m4Vbqdk3+SB/FWD4oji8M3MEdxM4WZCQrdfl613k91ZeFrIzSjzbuT7kn3tn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rz3x3f6hqVjbXU9rsjcsI8/3f4qwnqVFHGeDdQi1j4i3dz/zxstv/AH0QK9Fub9bYHYPx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eM/EpxxGsEW705Y1639hhPesKM1LYuSSRr+F47rWGBYkqOhx717R8MfCRvNYlQxb18hg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RbfQrcW8WnNIyDBOODXd/Dj4wywXV8y2DxNsUBY+etd62OU9tHgi0tzjZjFS3dna2VuE9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L5stBMuf7wqxPrsV+3KsKtAeZeNLXzHuM88dq4+3vRawhBxkY5r0HxbGEnG3kPmvOo7X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xWX2mFi1p908N3DOvJ81T+ter+Hr2SDxDFG8ZzOhXP47q4nQdNje6tISgO6RR+teoa1Z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eFwwB/wDQayxkL0JQKw38Q1vNuP8AniaBLcD/AJYmr++D/ntRvg/571+ZI+lRT865/wCeJ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4mr2+D/nsKN8H/PYVRaKazXPP7o0vnXP/ADyNXFeD/nsKXfB/z1FAFIT3Q6RCnLPdf88h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TleH/nqKAK6zXX/ADyFPE11/wA8hVlXix/rRTxJF2lFAFYXFyP+WQpwuLn/AJ5CrHmR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Fz+9FAEIuLn/nkKd9ouv+eIqdXi5/eil3xf8APUUAV/tN1/zxFOW4usf6kVNvj/56inK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D7Tdf88RSrc3X/PICp98f/PUUqvFz+8BoAjFzc/3FFKLm6H8K1Jui/56Cl3xf89BQBGLm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uf7q1Jvi/wCegpQ0X/PQUARi4uf7q04XFyP4FqQNF/z0FKGi/wCegNAEYuLn+6tKLi5/u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oKUPEP4xQBGJ7o9lo8669FqXfD/eo8yH+9QAzzrr0WgTXXotSCWIfxU4SQ/3qAIhNdei0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eZCP4qUSxf3qAIxNdei0omuu4WpPMh/vUvmRf3qAIxLc9yKA1wf4hTvMj9aUTIP/ANVA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6V7U4TRnu1OWWMZ5agBn+lego/0r2qdZ4eeWpfPh/vNUsCv/AKV7Uo+1H0qfz4f7zUfa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XJ/ioxc/3qk+0R+9J9oT3rRAM23P94UmLn++Kk+0J/tUfaE/2qAI8XP98Um25/v1J56eh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R7bn+/Rtuf74qTz09DR9oT0NAEPl3X/PQUeXdf8APSp/tMX91vyo+1Rf3W/KosyCEJdf8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89BU32qL+41H2qL+61FgIvLuv+egoEd1/wA9BUwuov7rUouov7rflRYCHy7r/noKXy7r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f3GpftUX91qLAV/Kuf8AnqKXy7n/AJ61L9oj/umlFxH6GmWiHy7n/noKXyrof8tBUv2mP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AHWoAh8u6/56U4Jdf89alFxH/dNAuI/Q0ARbLn/npR5dz/z1qb7TH6NR9pj9GoAh8q5/5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96m+0x/3DR9pj/uGkwIfLuf+fg0BLkf8vBqb7TH/AHDR9pj/ALhqQGeXc/8APejZc/8A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900fao/7poAj2XP8Az3pPLuf+e9S/ao/7po+1R/3TQBDsm/57GjbN/wA9TVgXKf3KPtCf3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/AJ6mjZN/z1NWPtCf3KPtCf3KAKjRT4++aiMc3eVqvm4j/wCeb1GZ0P8ACaAKfky/89Wp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vzE/umjzE9DQBQa2kPWVjULwMP4zWkWQg8Gq7lT2P50AUDA3/PQ0ogfH+sNWWKjPB/Ok3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vkN/z0NHkN/fNWNy+/50bl9D+dA0VRby29xFLEbj76u8dtM0TN/tAj+Knf2dqGoCa6i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pcRosUr/wB5ZI/7y/3l+Vv9mp/NwOKNO1ibw/qEWoafED5f+vt3+7Mv/wAVWUjSLOW5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mTFv/HDX0PpkM0drukbJfDD6V4z4y8PrqOp+HfF/hnMulxXai/tVT5rTPyM23svPzf3a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Af4KwaN4smEvykVWnfLSf9ciKA3vVR7xYLq4MnKLCTiosWzQ01iIKstcEAiszTLj9xzVv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stbe6tZzOBL5MTyDP97d/wDWri66Pxrc/Z9PhRTzPI0bn/Z3dK5rBrup7HFJ3Y6imVBp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KS0lkdv3cj7tvzf7NbkFqij60UAFAOKKKAFzSUUY4oAM0ZppQ0nlmgB+aM0zyzR5ZoA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sNAEmaM1HsNGw0APyKKbtNFABSEU3caTcfWrIHUhHFM30bzQA7bRtpm73pN/vQBJtoAIp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5xRk03NGTQSOyaMmm5NGTQA7Joyabk0ZNADsmjJpuTRk0AO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GH/Hzrn/AFxi/wDQ2rsYkCKcDAzXHfC//j51/wD64wf+hvXZwHMXvXmV/jZ6FL4TM8SZ/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/gI40u5/66r/ACrS8TDGkzf7prI8CPjS7k/9NF/lXOanVBvvc9q57xi//EqlFbPmEK30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tn+grVAfLvggTjxB4iTb++S7G5f+ALXqQnutP8AD+rat5Vv9l06Dzn8x9u70XP96uL+F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F3jGW6l+y6Lp92j3uobNiovkx/KP9pv7tdPp9hLr/AJX9oXccuiWbs9lp9ujRxu27/XTb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K/wANdENjkluaNxqV544Njc3VgdP0a3VXtNNk43MP45KvGebOMVb/AHX/AD1pMRf89a64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i/pR5k5qYsgP3yaaZUHc1VkFiLNzTW+0e35U8zL600yj1phYhP2j1WgC4/2al3A04MMVF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/s04Lcf7NTKRT8j0pXC5XVLj1FPCT46iplYCnhlFFwuVgk47ipESf+8KlDrUisoouFyDZ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H95asb0pd60xlfybj+8tAhuP74qx5o9KXzR6UAVxDP/z2ApfJn/57VY85f7opPOX+6KAK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ypj/AMtqsGZf7opvnD0oAh8iQ/8ALYUfZ5P+ewp/nD0o87/ZoAZ9nk/57Ck+zv3l/KpPO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2aAITB/00amm34/1jVN54/u00zj+7QBAbf/po1J9nH/PRqlM4/u03z/8AZ/WgCP7OP7z0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PP8AcpftB/uUAQ/Zl/vPSfZR/eep/tB/uUfaD/coAr/Zx/eb86UWwx3qT7R7Cj7QR2FA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5C+hp32g+go+0H0FADPsy+hpv2ZfQ1J9ob1FH2h/agCP7MvoaaLZf7pNSG4b2oE7eooAY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0fY0x/qqk88/3qa07f36AG/ZI/8AnlSfZk/55U0zt/fpnnt/foAf9mT/AJ5U37MnP7qjz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/foAX7On/PKk8hP+eIphnk/v03z3/v0AT+Qv/PIU0wL/AM8hUfmt/wA9D+dNMr/3zQBJ5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I/2EqLzG/vGk8w+p/OgCXyD/AHVpvkn+6v5VD5rep/OkMp9T+dAE/kH+6tNMH+ytQ+a3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n86AJDbH0FN+yH0FQl2/vH86ZuP98/nQNE/2U+go+yH0FVyzf3j+dJuP99vzoKLP2Q+g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/Gsc54gsY2mk/wB/7q/zriNx/vn869q+CFkkXgzUL4j9/dXRXP8AsqFA/XNY1JWRrTV2a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jEEjJA4xVXRLaS6ul37uT6UzU7cAA4UHcOj5qfQJzb3keJSBntzXlnqR2NfVNkUwiIQt/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CxGJ94rNu53lvt3mINvpV/SHW4M0zOSUFQMbrdwrnaUdQvc1wt7I17cMjNhAeDitnW9U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FYkEDYG443c5IoAvaZpcMUgZZ1dj1+Wt63twshYmNgOny1V0m1EUPL5J9q3bG1EzKucq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1msamV1G49Kydan8+YxocKPvNW1f3KxJ5ceQcYzXI3MpuLkwRMAv8bGgDMW13Xo+RsfWr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s4/nk/1rnsPSo7YzTmYgyCKPpJs+Vv8AgVMtv9IkYydaANJWtU+7IXwP4B1rPMjZyjOu4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mpHyVSFIlZDhjjGap7Zbmbe2NqjPy0AV9RumiDApn5P8AvpqXS9LuY1WWUxw5/wBndRZ2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8qNOB5j/ANKkUsIwATgUFi+YJb8+aWmZBxTr6T9xH5cahSfmyKdayNBufYuW4zSTyCS4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CgBIIj5a5BweldNp7xpaGMJlu5rCEhGAI8J2rYiia3tDOp6jmgRn34aaQ7Rtx0yay3jnc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oXd405CjjPtWfcJcBiFDMv+7QSYOoRLby9d5PvWVMGkl29Ku6pK8twuFAAqrtLTFvStYks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A+XGPSs29DLc4OAK2bS6NvZsTH171k3Uyzy5Xk1uiCS1jRM5bJqc2jsC27IqvahpJgnAFW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WB9apGb2ISnkg5aqbxGfO1iDVneJuWYZpu5lzsxWsTJmPKsgfBbipox8vJqCZTvOSetT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aDJB0rzHxZhNXmUdEdsV6fblXl254rzfxwoTXuP44hQkYz2MIXJx0FH2k+gqLOKN1bI5S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T6Cot1G6gCX7SfQUfaT6CogaWgaJ1uTxwKlS5JBGKqKalQ5oKLAOea8a/ax0j7Z4A0u/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/99p/9jXsQ6Vz3xJ8Ojxb8Odf03bulEBuIR/tp83H4ZH41pTdpJky2PiD4ZX23VdQsTwWT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7K9uFWQjvivP/AAtFLo/xMa3l4Eocp/ukV1V4TPeEZOK+ppR5TzXK5ZD+YC2DiqN9PtQ7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Wpx1xWEx3bia60cxk6heKYmyOa674RWP9m6fqviN1/0q6b7FCf8AYT5mx/wL/wBBrjb6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B8ONb6LpNljCwQAS47s3zN/OrjG5PNYk+HHgyX4gePLCwkUvb+aJrn2hU7m/P7tfYFxqH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8vO2eX/cXGcV5D8HrMaXqd1FDwbiAr5o+9y1djBqjxaHqts5JcMsn81rogiYyuaPwn0M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GVhX7HZkjoW++w+gAH510P8AyEPtf+5TrCzTw34VtrCM4kSPMpHdyNzH+dVtKlItr9/Q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I1W5+zRyyM2FI4Fec2vhu+8ba47SHy7NDyxrb8Qa15csr3TYiH3RXJXvxMSysJLezPlh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jIR6JqXgq0mjtNHs9T8tXGx2H8NbHg34d6Ra3krXWsG7TTBuVgwA3elfPkfjDVLhwlpO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a9U+HHwvvNc05I9TlvovtM3nSMjEblrmnNSYz1X4Za/LZeI7+zm/49TMTDJ/Dyfu19VBY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YwPYV8reDNOiXxdqFtAP3KzMi/Rf/wBVfSUkslopGTKP/rV+a5jdYiSPrsK/cTIr9jEG3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4kycHaPetu4uTN8wycdjWdPPFcEoY8GvOO8j0eBogshkxk+ldJbLLLMqq4IPqKz7NWEao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eMRRrIz5IHYUykTNKLRMFNzeoFZU7SzOSchalvL/AHtiFnOfWqxUgbnkfPpUFlWaMo+0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KPnaRjrimqEkk+YtsFQTN8zmMNsUVtAzkZ3SaSRWG7tuFUJbh95M0wQnptqU3BllLAHYD0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pVCFHrXTHQyMSR4LWdnC7pTu/wBZXlH7SOp3h+A/jRYIXmkuUigEcC5Y7pF3AD/d3V7X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0YbYx2qe9eN/tD6h9o8E2On2ksf7zxBp0Lyb9q83C7h/3zXp4P8Aio46+kT54/aHuvP8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e1Xan93czHH8q8udeK9L+MjC9+JGryf3RCv5RrXDXdnxmvu6cdD5ipLUxLJNl6rf3XzXq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ebpDsuB7816BoT5so27gV0JWMLnUpEGHFO1KwTxJoVzpMw/esMwSns6/d/wDiarWtx0qyJ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zxGLzLG7ZHBSSNtrA9iDXqPhG5GpWRt/O8qVz+7kP3d1c78UdBEF3HrNuuIr07bkKPuzD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4PuGmtTCpPmKcpisrWLuan/CL+fr5iu/+Xd9ifxLurb8ceGG17wbeW1ugN9FG01oCPvS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1J4ZjFvczXN85QIcrv8A4jV+58RRtOzW0mAP4q0STi0yLtvQ+Of2f9U/tW48TTjrJcx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7XHMcda4HT9PtPD/AMYPHlpp/wDx63l1HqMP+7KnmEfmTXZJcOuf3Wa4KEOS6Ous+Z3R0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A4HJrvfh9prXOrOFKr+46muR8O2Vzqq7WhCqMYzXrHwr8HXk/iCVHKrH5B5r0VscBs6b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EdzW7BaxxvtnnAlHpXY23gqK0Qs96kh9FqpqFno+nIZCN8tHMbo8v8Y4EsXPRq84GfPmA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3fjG5zLHg5+auHGP7Vuh2ErVC+IJI6/wKhk1+yRuf3qn8q9I8aEwWqyDkLID/AOPVw/w3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HQMfyFek+M7IHRbknqq5qq/vRaMaTtMsyAbegpigc8Cm20hms4HPVkU/pT1HWvy6a5Zt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OlLSDpS0jQVe9LSL3p1ACBT6U5VPpSqppyg0AKqn0p4U46Uqg05e9ADdp9KcFOOlHze1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pTwpx0poJp2SKADafSlVTzxQDTlPBoANp9KAp9KXNGaAF2f5zRs/zmk59aXBoAUJ7UoT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QA4Jil2f5zSc0ozQAoT2/WlCUgyKMmgB2PejB9aBS5+lABg+tKAfWigUAKAfWlwfWgH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lwfWj8qUH6UAGKMUtFACqM5pcCkXvS0ALj3FGPcUlFSwFx7ijHuKAM0bahALn6UZ+lLRW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9KWigBM/SlzRS49xQAmaM0uKMfSgBN3vRu96MD1FGB6iggXcfWgMfUUu1fajA9RQAbj6il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opcD1FABvPrRvPrRgeoowPUUAJuPrS596TFKMVJaDJpcmjHuKPyoAMn1p273pOPalGKA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KMe4oATcfWjcfWjPtRn2pMA3H1o3H1pwFGKkBMtRlqeORRigBmWoGfWn4oxQAg+tGPe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GPelxRigBuaKUjFJQAyil20baAG7ajaOrA6UxhxQBVePrUZSrTjrUJHWgCArim9jUpFMI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LdKmNQO2KixdylpHiu98KeIYPskf2uO6byprPtKP8a9i0rVotUgjuYJALZtq4b5WVicYK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rovvK3/oFes+J/C/2i3m1C0i87zEX7bp+/at2o/iH+2v/j1c09DaCudTkgVTngF3PKD/A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eoaxquoeV/Yl3eSwyeWlrHHCvmv8v7zzJD3XFalh4rFmJJdbh1DTxGGQyNa5Pl/3m2bq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7a5iHFXYpFZflrndB1PQ/EMUsml6kmpLG/wA67sSp/vL1rooownApp3IucL8RYvJj06MH7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1i4roPiWP9K0f6yf+y1ztdtPY4nuFFFFbiHZFGRTaKACiiigAooooAXeKTfRj2o20AG+j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QAeZR5lG0elGAKAE3+1G72o49aOKAF3e+KKSigB32X3pPstLvb1pCz1ZAn2T3pPstLve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3o+ye9G9/Wje/rQAfZPej7LjvRvf1o3NQA3y8UbfrT6KCRm360bfrT6KAGbfrRt+tPoo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0+igBuKMU6igBuKMU6iqsOwuKMGnUUxjcGjBp2aM0AR7aNtLRSA6v4X/APHzr/8A1xg/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VbHauU+F//H1r/wD1xg/m1daOOa8qv8bO6l8JQ8Tn/iUz8/wmuf8Ah4f+JZqX/Xyn/otK1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oV1LI6ooU8scVxHhLxppml6bqcM63Ess0olh+zRfK6+Wo6t8q/MK5zU9JdutY/ii2N5pcs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TOcCNfU15f4e/aLn1Dx/N4fl8E3/ANkjRn/tC3mE6ou0YdiPlVfm+butP0TXdR+M8uo3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7e3hvN2Zdbmjbnyxt+W3Vvl3fxNuX/aq0xPY5/WPEGn6hcWvh/RPMi8P6e7fu4/+XiT+/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tJlaBY1UgBSMbcV4h8FZvP0CF/V2/9GtXtln0/Cuykcj3NAEYoyKjoz710iFyKSm5NJmgg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AxTwMUKKcq5zmgBUXvT6AKXbQAmDRg06igBuDS4NLRQAgz3p2M0lOXpQAo6UUUUANya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ppKACiiigBp6mkpT1NJQAU09TTqaepoAQ9DTadRQAUhpaQ0AJRRRQAyiiigBlFFFABij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pMUtJmgBtGKKKAGkcmkxSnqaSgAxwaZin9jTaAGYpmKfTKADFN9adTfWgApnrT6Z60AF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gBlJ2NLSdjQA2m+tOpvrQAlNx1p1N9aAExXsvwsd5fh7cpD94XUn8xXjdeo/Bq5KaHrlp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76U/4VzVjqpbmlcmYP+861oaEJTLkjiq10Wkc7uorS0C+S3kIlHFeT9o9JbFqWCSaUiJl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WjkSYEkg7VFYRCS+EkQHl554qn4v1NJZvLBBCDtVCOXu7kO5UZxmrGnRLM+3a5HaqVtC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Ca6nT9PFoNy5Zh70AaNhGSm1bZVf1retkFrbFnAU96qaTbzSIZpcKfTFGqXiFCCDhetUC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N5QDN0FcxaW816WaViqHrir+os87mRU2xjpmq/mzeVshgLg9SDWZoivqdzHbWRhWeTy84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VbTzEiZh6tWVBYG5uQssKKA2cE12NxILa3VBLHHEF5CiqJMi7DzMI0ijHqajurV7W1ctO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o9kly09wQWXtWNr5W4u/JiymwZPNAEVtY2jQus80pj9EOKuzatpljbCCFWB7F+TUGn6e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Mv7WJJvlkRSOp25IoLRPa3IuIVdgzD3GKJJ4Y2JyVbtTRqFhDaiOR7i4cdABgVmz3kM8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EZoA3NHk3y4wWEZyGJzW5f659niRUK7mPPFY2mWoQ7QcKR2Fal1aRi2RhHukHrQSZsEM2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kELVLUiQshOSF7A1uRubeBtykDH8Jrn9a1C2gH2eOItPJySaBHIvJI9yQOMnvUotmRyp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LlpEG3noKuWJVifMOTmtYmbHG5MFuY3i3j61lSXCPJhIfLrY1IoUJQEYrNgaBW3SLurZEX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k9KvRW0ezy3XEj85NRrOjsTHEAo70isqxvIZC0x+6PSqEQzWixvkHpUEhIyFfFWt0kkR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JFbxRm0Y9xCyyEbt2e9IqFiAMNxV6/gbzPlIQYziqcPlW1qpCsZTkZrcxJd26BgnD9K4/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SLtI+XdXXW0bRbcvuYnO2sD4gI9xo7yHnY44NKwjzmiiirMAooooABTqaKdQAop696YK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0HQ1D2qaHoaAPjD9oPwZ/wAIJ44a/gQpb6fdR3UZA62cj/8Asvzr/wAArmBqPn35+yRSX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+7Xp/wAXfHlp8RPibr+kqubLQD/Zyyt1Zf8AloW9mkLflWZbaTb2UQRIIooH7Rhfn96+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uquWTscPqmg+JNQPy2NxF7DFczqWma3oTk3FlfR7+MmBiK9vjkubeAPYnzFT7ytyKsW3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6zXq8ljkc7Hguj6Zr+r6xawxaVe+VJPHvkkgaJUj3ctlq+trfTYo5DIvpjH4Af0rz8ajq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J5W+u0m1hNPtcZyauOhmeifDqIRXd7d/88ohH/wJmz/7K1dd4e8Py3Gv+d0tN+9/w5/9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WnguTU9QHmXN7O0qxn/nmPlH8i3416Hp+ow3+nzXcX+qk+RPw+9/49W8FcSVjB8WXCyJ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abItt4amlPBLYqjqW2eYAnJzV/VYltfDKxjjca61sSeK+Nrt5ruRV+7muHGjrLKT3PW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2H3c1z02rQwSFR1Fc/Uk6n4cWsdjqQlttJk1ua3+fy403fN2zXrFl4/8AGesfa4rPSXtN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e1dv4/w1yHw8sxceFtJIljh+0EzTSbNyu2TnP5V0mneKdVsLfSotKljlu7y9jsrKS4Tb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5d1dyw8OTmOf2j5rHoXw4mn03xXeafqCxG6QoZJI+m9h8y19I6hcSgHEIr5g8PiTSfH95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pFG01xH90yYwa+hrjUJjbxDPVFr8szGK+szPt8Jb2SKd8HmYuS8Eg6InQ0Ws80q7JoEj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hlIyGUt61ZtY0XPnFpX9EFeUdxa04iGQBjvz6VrSN5S7snHpWbH5USgpEyn1NQzXDNKAZ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XUw2gLz1qe8SVVA+8B6VBp9kk0hLT7R7GrUlrAoO26egChJKC22JMGqt15scL7pCoPot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N/3zWZqTRMCFaRxVREzNaJzDiAbiTjNWdVEVn9nhZwsm3LYqC+mktjFDHEYyeSTVfVLRp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bcGt0SY2qTz3qSxRjMOeSXxXkXxV0mzl8MaLp8sXnRTeILaR/L/h8uRJP/HdlenajEUZ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18SLebyPDnlHyhHrFy7p/E6+S3y/r+lexlyviIpnHi9KTZ86fEWU3HizUZG+8spjP1VV/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yK6zxOc614i/d8peyP/48awpx+4O8V9/FHyEnc5tox5pPeux8Pti3CmuQlhbzCy9M11mgf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6D7sqkCpHlO4mi3AkkwasPb4BOKAQx7WLxFpVzpc3AmXaGx90/wn8D/OvHdE1S70DWpb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lX0K169EzW0gZDgg1yHxW8PrcSW/iG2AjYYiuz/tf8s2/wDZf++ahotGnr+tf8JRHFBJ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+7WHqWqQiEW9rIJFUYYr3pjeIry/0FrCCIC1H+tuFHP51zeparpnhrTwI5PNduh7msHoC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PjTcdvM0y3/TetdijY714T8O/FMnjf4k+IdQkJyERI274UtmvbtH06a4uwNxNYYaSqSbO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R9A1ZoYF2nsK9l+Eet5u9UkuGOTCozXi2n6allGC7Evj7td58O71o7a+kHUlUr1HY4z1rU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uX/axWGztfktczZP+7zUmneIk2iKaMRKP4yM5q7LdxFSYV4P8e3g1lYtHEeJ7aAQGQ8k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Xu/+up/rXpXiePz7OYehrzSyPmancN6zt/6EaIxuwk7Hr/wSsvtXiGZiOIoSQfcnFd58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/651i/AfTsz6nPjp5a5/OrXxquvLsFgz9/wCWuKtUtUkjKG4unNusrYjp5SfyFWxwD71Q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mJP5CrbMQa/Pq38WR9RD4USY96XbUYbI60ocjvWSNUSAYzSr3pgbPelU5oAmXpTlPFRj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elHNRrzmnA4zQA6nKOKYGpwOKAHr0pwGaaDinA4oAcOKUHFNWnA4oAXIpaQYNLQAvXtRz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PegBRSj2FIB704D0NACilGfSkA96cB6GgAFLSAe9Lj3oAXFLgUg+tL+NAAOKcAKbj3pQP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m4PrS496AHYowKQfWl/GgB2BRgU38aPxoIHjAozTPxoH1oAfmjIoA/GjAqWWOBGKWmbfS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jj1puBRx71QD+PegED1pnFHFAD8j3oyKZx60vFAD8j1oyPWmcUcf5FAD80ZNMyPWjI9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6Mn1puR60ZHrRcB+frRmmZHrRketFwH5oz7mmZHrRketFwHbqAQaPlo+WgtC59zRn3NJ8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6lBBpABR8tADs+5o/Gm/LR8tIBaKTilBFSA8dKKB0ooAKKKKACiiigB9FJkUZFNALRSZ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yKMigBuBQRxTsikOKYDM00jilNJnIoAYRTNlSkUn4UgIGTrxULjrVpj1qBz1qQKzjiqM2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NULikNHPNc48Y6I/92Zv/AEGvdv7Rit7eLzj/AHa+Sfij40m8BjRdUXzFuP7f0+yO3hlW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0kV9Ma/b/AGf90P8A0Dd/lq5KjudMEcnqGjzaP8V4tW0SW3li1R45njuHb/R2HEyx/wAO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5/4n/FqO0kvNI8O3M39q3QeOSMRiRk+b/wAdq3qH9ofaIvJ8zzbd96Sfd/4DXl3j7wpNJ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8012LkxausbmCdWY/ucY+8v8ADu+989cUtDsjG56v5V1r/h2C+0mxntPEenvEbO9I2K7c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/wCBbW+avVvAXiC51oXVrfwCz1O3bfJFGdybT/Erd1r58+Cvxth1i4hs72zaSBbmeSSQ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ySDbu/h+9/FXsvgy4/4qTUbqLzIrTYX8yR90W09Men97bThMmULFr4l/8fej/WT+lc5X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RZYm3xv5jK3qMLXPV61PY81rUKKKK3JHYFGBS0UAFFFFABRRRQAu2jbSUUAJto20tJzQ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9aTBoAbto207BpMUAJtopcUUANyaMmnUVZBHk0mTUhptADMtRk0+igBmTS5anUUANop1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ANop1FADaKdRQA2inUVSGhtFOoplBS4p1FAhuKMU6igBlFFKKAOq+GHy3WvZ7xQ/zauo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Jf8AVRBnf6DJP8q5f4dnbc6zjvHF/NqofHDXH8O/B7xbfpbpd+XZlXhkn8lSjOqOS3bar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Jr/GzupfCcENV1j4teKNWTS5LeG20cqZr8nzYIGP+qhjX+KTb8zf3aPB2n6J4g1jVtPu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j/0eSddu47uyttP+7VH4S6f4ZuNHu9E0q7s4oo3aa9t/Oby3kkX5nkyzfNtVf4q8n8Ne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u6V4Z1H7LFb3v2eG4kdZftcKxrIZtw/gj3H73zVycyOnlPavHFxqFx4w8CeFNJmt9PtNQ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X91D13Njou2OTb/Du21634ouItP8PfZLSKO0tbdNiRx/dRQOK89n+yW/xQ/tC0ljm+x2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TH3if93Py+9burX8t/YzFmJVyAfyqrktHheg28EPijW4reNIY1nBCxjaoyob+tei2fT8K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l8Qe8sf/AKKWu5sL1vL69hXbROOeht76N9VUnLd6kVs12EEoJNOAzTU71KgoIBVp6pTk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xTguKftpBQAKtOoAxRQAyin0UAMop9FADKcvSlooAKKKKAGUUUUAIRSU6kIoASiiigBp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AU09TTqaepoASiiigApDS0hoASiiigBlFFFADKKKKAEzSUUnagBCetJRRQAUUUUANPU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DsabTuxptADKZT6ZQAU31p1N9aACmetPpnrQAU1u9Oprd6AGUnY0tJ2NADab606m+tAC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ACu++Ds3/E11eHP37VGA/wB1v/sq4Gus+Fc/leMYo+01vKn/AKCf/Za562xtSnrqegzn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TnjNJfwbWNbHhCzDzEkdK82x6i2N2SUaTpTcKHI9K86v7pri6d353V1Xim9lmmeMNhRx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9QagZo6BphnmZySAK7HStHUk7mJz71naNp5WNPeurgt0s0B9qAFuLpbOAiVuT0KiuQ1O/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5NbGpyGQsAS3oK5bU7hoQ0Qyr96oEZeoalLcN5a4CCrH2uK0sgI3O89eapWdr9qmb94o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3EmxyuB1IrM0RY0VZLiZpMknOM4q/PayySMrXAJzjG2pdLmmiR47W1Jyc7jWkLaVY2lkU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6jdyWVqsMMgAA+bbXN6Vpc+o388skZlVuBg1vavDizYg5kkPFSWSR6HZczHz8bitAFga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snbLZrkdTvw123kSBm74q7quryvG0hjJb3PFYFrbNPMZThXJyNtBRZjF26D982SeydK0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5vnU46KlPghuFO1bzaG6rtrRtbVYnGZVkf64oA0rCzMzKVlJc9icVsOogg/esQQMHvTrO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9CUqnqdzeMAkbKEY/eCUEmXf3EQb/WfIOvaudW0k1Ca4uA6Ko4Tc4rU1dTIwhVklkY4I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WztOI4B2CtTsFznZybZypEZ5xlRmtC0Jit5GWFd/Te3SqBt0e8EKuHiB+8tdXDplobSU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dM1SIOXuZDMoXHP8AE38NVwAP7hq8fJ+zGT1fZ96qgazDfvIpHH+y1bIzBAWJAVseqjil8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jNStfKI2ihgITHGW5q1Y3NohLTRFSF/i5q0IpC9QRkEc1FHMDk1ZvZraXJjA/KqI+YHa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vpDNdFBk/L1qqoaQmMNwhFaM0RXdNtwOmKoWEE8ryNDhtzfdrVGRNDHIkzNEocr61j+J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xFXK5BFaIkn82aONCkobFV717hFkMzByFximI8moooqjAKKTIooAUU6minUAKKd0pop1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nlzwv/dcGqi9KmQ4/CgD4Wl0e78L/FL4yfa4vKlk1D7LBH/fWWdpd/027f8Avuuh8J3T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SjHz/AHvvetd9+1Z4f1HUNbsNQu4vN0WSMwwyWf7uTzAPm85vvFv7v+zXmXhGwttO0KSz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Riepz3r38HJpI86utTq45VEontJoo5j1hZuDUtvcRXCmUxCH+5/t/SmjTPstkLqaI/6Q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QadbRpEQTJPKvyfaLg7mdu7V9DB3R50tCVdVgW9gUqSQ+Kl1W5vJruZIkLK3C1LoWjpcXE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n/erqfDdoL+/eNEDSSpiPPrSnoJHRaHFeXvhvRLOxcid7eOFovcgivctStovD2lWek2x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LfxH86yfCHh22tbu3liUSR2EPzSf3mH3f61Z1q7+03T89DW9HUp7GZYg3ep4681qeP5/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mk8IWQlvWkPTNQfFD5ihHQV0MyPEtXnihtHYn5yTzXC2UJubh3ds5OBXU+LXSGHZnnaT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2p2kRPEkyqayW5B7Z4I8AahZ+EI7rSdQs7T7Qxeaz1hGntnz0b5drRtRp/hebWPF+n6hq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pI8Eenwbba0bbjcu5vmbB+81dxoumqYorSQH7MANyA+lS36eBrDNrNpkH2SP57n5fT3r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UU/DxtLbxfF/Z92bu0+yrsu/4pW3HLf99V9B2GpST6fauoD7o161852Ou6f4h8W2d5p9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vFHEvy4Bz/wCzV9EeBtLa70lNwIEbDtX5tma/2iTPsMC/3KRrwyyOMFgn0q/aWTSZOWY+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Whvi09cYFeSemZq26xJiWVvpilSCEzApC03vUV3qDXMnQBasRXIwAjkN7VAGjZWiIxY2m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5jjVgEEdPwqwbpJpM1kXbZzhiw96AK893t+VlXb/exWQYL/UBKqbY4QeHrRlTcmPviluL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XbqKpAQxaa0UkBeTzQTtUHqanv7FWMNsYMkvgsf4RRY7rSP7TIpkmY7UX+6aZffaVTzZ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FaL4gOF8UyJFMkUB24bGUHzZxXn/xQhmGl6HMA7g6hJ8x+9/qG/wrp9Xlkl8QvGGeTa4OQ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SZIPCWgSyAqft8i5c/wB63kxXs4GXLXgzz8TrSkfLGr8eKtZ/6aXM/wD6E1c7cW2QR1rp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aT/p8m/8AQ2rJuIPLuJUNfokT45HLXFv5T7ccZrZ0pDE6kfdxVPUseaQKv6dIAAvtVCOjs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kjUQe9ZGkKYs57mtm8iKRBuxpiKkFutwSO4pLjT7TUBdWk3/HpeI0M0f91TVDf585iz0qx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EkWf9ukaI8a1DUdQ8H/2j4fm/wCWbsj/AO2vZh/vL81eF/GDxBLpenaikDZb/Ufn/wDY1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JtTtrXxFp1tHc3NuTa3aN/FCeFb/gLYX8a+Vvi5oTT2mrw7Vcqnm/io3V5mL/AITZ00LKe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5HiW7941/wDQq+i7XX7i0mEtsxDrXg3wA0DR9Vvmnn1Ce01BSUVVQFOnfNfU+nfDHSj9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yfP8AI/1S/PJ1H/fS1yZan7HVl4tpz0L3hzxYLpVW7j/fEd6+h/APh6ytPD8ckpiM1wTJt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Pwm0zxhrEdlHrK6eZAT5phzjH/AhXqcPwR1y0tYbfTfFFndLCu0iRXiJ/wDQq9d1VD4j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1BavNbX6pETyg7V5xZeNpLTUgLySSeL+D/Z/2a9E1zwH4us9LmzZm7QcE2ciyD8j81Znh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N3OjpcZ/49nXH51opqS0LRLq+p2mo6SXiRlcp3rzDRofNv5gP+erH9a9NGnfZ9Pmilh8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3eseIk0q0i/0u4uHhT/Z+b5m/4DVqXIuZmcz6c+COlmw8DvdyDD3crSZ/2VO0f+g15l8a/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YT/qxn/gTV654s8Qaf8ADzwolp5m37PCEUdOAOv17/jXy3e6jNrl/cXkjEmWQHmvFd5N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fBp3+EtLPX9x/WtSsPwDMR4TtUPWLfF/49/9etnzZB/AK+KxEbVmfSQ+FE6gc0uBVcTN6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TqBzTgMVXEpFKJjQBa6U5RVYXB/u1IkjFcigCdRjNPUZFVxOw7D8qck5wcrQBOBTgMVCJ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oAsAYp2BUAkIpfMoAm4FLmoQ+aUGgCXNKG/GoxzSj2oAm3Uob2FQgt2FKGbuKAJt30pQ3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wZvSgCbd9KUN9KhDMO1KC3cUATbvpShqh3MO1Lvb0oAmGD60uB71Bvf2pd7+1AEwAFKNt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egCcAe9LxVfe/tSiSSgCcbaXA96h3v60B3PpQBN8vqaPl9TTN0ntRuk9qCB/y+po49aZ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AEgYetOWogWpQWqWWTrilxUIcil3k0RAk20bajwx70Yb1NUBJto21Fg+tJ83qaAJttGPeo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WgCbHuKMe4qDLetKu496AJse4ox7imDcR1pcH1NSQOx7ikxSYPrRg+tAC0U3afWjafWgB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o2n1oAlo/GosN/epcN/eoLRLj3pdoqHDHvShW7mgCWlqLDetGG/vUAS496XA9aiw3rRh/W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1pcGpAkHSimjOKUZ9aAFopOfWjn1oAWik59aOfWgBaKTn1o59aaAWik59aOfWqAfmjNM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+aCeKZz60YOKAENJSc04CgA60Yo5FOHNICNlFQuoqdkPNQvGeakCF1GDVG4Vc1fMZwRVO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DFtFceINKEsUc377enmIG+YLw3+9XteoWpu0inbk4xXjdsuPFei5/57v/AOg17uyZtOBk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EGcZqukJFbtJGods968/1fw/aXHie183zIotjb/Lfb0XIP/fVesqjSRqXXY3dc5xXMaxo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I52yM/l/e24rmaudcGePQ/Dnw++sTeNbrSku9WP8AoNnqKStC7rj5vNCMqnj+8tdhp9xLc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u67zw94bh+xXdvNAk1ot67xxyDhTtAzWhpXguyg1GeaC3WGWT5/MH94e1ZpFyehQ8aw/Z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sv5bRWJXQfEg/wDEx0oe0n81rn816VHY86oFFNeLzUZdzJ7ocGnRxeWuNzN7sa7DEf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k0E5oooAKKBS496AEopce9GPegBKKXHvRj3oASikzRQAYpuKdtPp+tJtPoasBp6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saTZ7UCDb7UbfajZ7UbPagzDb7UY9qNntRs9qADFGKdt9qNvtQA3FGKdt9qNvtQA3FGKd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3FGKdt9qNvtQA3b7Ubfan0UAM2+1G32p9FADMU4DijdRupoaDAowKN1G6qGNoopcGkBt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mOvkxf8AoZrZ1bTLbXNJvNO1G1W+0+7Qwz20n3ZEPUGsvwFD52oamP7sCN/481dXgYrys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PlH4n/BTUtJ1TUb7wZqWk/2pqSW9pcG8uVikFsrj/lksbLI+1dtclbfB7xXo/h/UNQtP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CZn1O40eDz764td3CR3UjfuV3Z3fLur6s8b+Ho5fJ1CKCLMUTo6fKrOzMvzVyln4eebR7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D/ZMjbq81QdztUlYy9H0f7PnypZP3iK6fP8Awhcbif8Aa/vV2AX/AIkTE9as2mkRQKVC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rd/bKulEYwvpW8URI+d7XjxVr2P8AnrF/6KWussj8v4CuUtR/xVev+00X/opa6qy+7+Ar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a0DHFW46pwdKuRiusktRrxUyLUUanFTRqcUEEqIKkAqNQaeMgUAOwaMGkpOa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uTRk0AOopuTRk0AJRRRQAUUUUANopM0bqAEPU0lBbk0m6gBaKKM0AIelNpx6U2gB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AXdSZ4pKKAGk0lLijFADT0pKcRxTcUAFIehozQTwaAG0UZozQAUUu0+lG0+lADD1NJTi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0ANNMPU08o56I1NMT5PyNQAw02nmJ/7jU3yn/uNQAlN9af5T/wBxqTyn/uN+VADaZ61L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+S+T8jflQAymt3qcQMR/q3/Kmm3f/nm/5UAV6QnFTfZn/wCeb/lSi1c/8s3/ABFAFYyA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t/2fIf4PzppsJP7o/OgCr5o9DSeYPerP2F/7o/Ok+wP6D86AK1bHgyf7L4v0SXOP9J8v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Z/wBjb2/On2bmwvrS6wD9nnSbH+6c1nNXQQ3PZriWRrjaR3b9K6jTHWw0NpGGHlFc/DA1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+ddHrLxRotso4QbcV5bWp7EXocterHNN/wAfLVZ0vSg0uQC3uaktLMTzfLEBz1IrqdM0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xVyawszDGuR0qS9uNoIJ21PN+6j69KwNRvdpbB/OiwXM/VL141PzYz1G2sGWQuG2wq3o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GYPt9mrPvJbRfljmkRh2KVJZWga4mfyyD9MVsWOkW8eZJ5Hjx/dqlayzKvTeT3Na1vbqw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FAGjBPp1vFhJX3f3jUL3/AJhPlkSD/aapreG0cbTZgD+8GzVa+isIASCR9BQBkXhnu55Q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730q5HpkdnCZbhCDjHNENvDD++83/AMfrH1S9k1a8jijMsltF94fw0ARarLbXLFVlaMd8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xAFztP8ADlOtV7ma1nfYttcLGOpWtCxt7WTaVWRVH3c9aCS7BprrJuDwFu5K4Jro9I0r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UVQtIYHA3bwf9oVt2drDa/Os0h4+6BQBJqkcLx4JYk/wrWFPp0qIzITbxjnnvWneao0f3I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sHU7yaVSJrqTB/gxQhGVNeW6yNkfOO9ZmqSC5tzK0/ToVHIq5LDcSNkW4mgH8dZd4ZLyby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HWto6IRL4Z0qG7nLtdhAv8O3rWz4gv0Nmum2gfyiw3kL1qK18rTrFXNu6uejFapSSOqv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vFNCZFqcPnrDawR7zHgmsuXTrmDDGEEehNOaa8R3uC53Hjikslub+UB5W2epOK1SMyJE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FvLcA+nrWuNLwOkEUX8ckh3b6WCa3Pnbp0IH90VSHuY32CYmRsYhi6N6023kWEnzFHln7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fAiLzD/1zT5axv3fnkCtkZ2KlwqTvIdzbSeKzHiEBkKs1aVwpCuQ2OaqrEWjdi3FdEDIp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rMj/3qhKFonaRzMauNbSyoQjgKazrx5LSMwbgoP8AFWljNnm2tIF1C4+tVV+7Wn4jYJqMn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QF+7UXMiED5vwpydDTllGfu0qygKflouAAU7BpouM/w0vn/7NACgGn4NR+d7U7zfagB6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ijfNSr0oAW60qx16wk03U7WK/s5hhorhfl/L+H618KW1xq3g/WNR0/wAQRW8UtvMyJHGj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/AIDj5lr7rrz34y/BmH4r6ck9nIll4mhXZFNvwlwn/POT/wBlatqFZ05GU4cx8/6brMus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5kQbP3blkRf7uP4as/wDEwuMxbI/n9Cf5V4v4m8Ia38OfEFxaTLdaVqlufniwUf2Yf3l/2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1XXfFt3q1xq0sM9lYGJEby9jvMf73+6q/qtfV4fEqdo9TzatOyuew2ekpp+lR2kJ6Jlm9T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Z7+FMWjeX4q1hc6gw/wCJdb/wxIf+Wh/2m/8AHRXF+CLSz1fW4baZT9nixJMcdFBr6B0f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XoSicaMfXfJ01LpbcCIytkkVxZcNcMGffuNaXiLUvtErIXL8daoacFikDMmcDrXXCKhGw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cjllxWJ45kN7I6EYC967jQrLyLVpXHOK888U3DyS3RxgA9adyTwLxQxluWGOnFbnw10x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U7qyNRm+16gwA/ir0v4VaKz38k23hVxWZB6l4esNQjmGP9UP/AEH3rJ1DUNE/tDyv7Pkmi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mXb6V3V3KmjaYI0ZmlIweK8wHxFuLjU1sbbQ72Ty5N7yJBsjmx6mtlsI3bjW2vtZ8PX40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0tpFx+7Xac7e3zV9GeBbiSfSbrypP4lr5m1+/wBdvrXStY1+zOnRnUPJhhJ+by8PX0D8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Z6qrYr8+zVWrfefU4B3hY7u3jmkz5kzIO+Kiu1gi+47yNUknmTD5EaMVEFSL70bSGvEPV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tafZdwmR6ms+3WNj8iNn0Na9rvjTJyB6VAEt3LDDGQy7j6VhyypK52MIx71oX14rAhV2n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egb3FNAPZYliIRS7/wCzWddKiTK4t5Qc8nNaFvbvIWeKRUx2Y1m314ftHkhDNk4bBpsC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QH1zVHWrib7LJHHEJTnljXR29j5doHitEjTq25ua5bxFqZgjkWF1RT1GM1rADzOJpn8S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iK6vxdoS33wwuJZvmeGeOVRJ/fyVH865bS7iSXxLLPcgsud3yr9K9es7JdW8L31jJHkSQF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Qn7NqSOaUeZNM+E722/4qDVvNHP2uT/0I1ma1bKZQ61q+L74WHifVoT/rPOb/ABrMnBey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ON0fFONmcpqEIDk4qXTsAg1Y1OEeXmoLBfl9631I0Os0mLzp7dQMhjzWrqD7YSuM4bGK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UHnbnFbNzo88cjzOR5ZfIqiTkJS0U7EptNLG7u53dK09TsXlnLAAAVjTSMJCo4IrIs2tK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lBikB9GrwX4u+ATZavdrIm6I/PDLjiWE9G/9l/4DXs1leHlG/I96ua3oZ8XeHZ7EEDUY4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s/RqylFSi0yubld0fCfwi0JdM+JWt2GHWKEh4geuN3evsTwVCl9BcadPtMd5F+79BMnzJ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NEcZUxzT2bxyqB/GuW5r6F8N6rLYyR3CBSY2WUZ6BgK4cGlRuvM2rvmsz274UaXJe+J1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GvcF02Y/8sjXmXwiuPs+p6ndxf6m4SN4f90ljt/4D92vRV8V6gn+rtZH/AOA11VXzysjG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dPuYTmPcn1q+1o8o/fhZPrVSx1+aT/WRHHvV19Wgx8zqh964m53HY4jXvhna6gry2082n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UtcH4JsdP/Z10nWNc8VSLL4h1S6mt7BbXMsaw/eUK2PvN95q9W8V+IrjSNHe9s7M6giM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rFsp/D/xb8M3NjcRR3unXMeJ4JP4D/e/2WX+FqpObVpMVr7nzr4s8bXXj3UHup5GFtuyk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ZMiRgBcAVzXiLSJfh141v/Dk8xuY4iGtbph/roW5Vvr/C3+0prWtpDIgkRvkxWistDRRP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N3WZP9XdN+oWupFvBj/XmuA+ELFtJ1Uk/8t0/9BrtAvPSvjMarYiSPcw2tJNl3yIP+ewp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qoUY6ClAHoK882LfkQf8APcU4QQD/AJbCqgA9BTgo9BQBbWCH/nuKcIIf+e4qoFHoKcFH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f89hQIYB/y3FVgo9AaXYPQUIC2IYMf68Uohg/57ZqptX0pQoqkBcEUPaUGlEMJ/5aj8qqo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kQQ9pAfwp4gix/rB+VVVXrUgXigCdYYh/Hn8Kd5UX9+oFXg0u2gCby4/+ev6Uoji/wCe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7R6UATeXF/z1/SnLHFj/AFo/Kq+32pyrx0oAsCKI/wDLX9KURR/89f0qAL7U8KcdKAJhD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QxD/AJa/pUO0+lG0+lAE4EI6yfpRiE/8tP0qDbS7fegCcCD/AJ6fpTh5P/PT9Kr7aULQ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H0pw8n/np+lVwtKFoAsfuf8Anp+lGIP+en5CoNpo2e9AE/7j++35UboB/G1Q7ff9KXb7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eb8qPNg/vN+VRbfejb70AS+dD/ef8qPOh/vP+VR7aNv1oAm82H+835UebD/eb8qj20baAJ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VAlhP8TflUez2o2e1AEg8g/xN+VGIP7z1DtPrS7T60ATf6N/ef8AKj/Rv7z/AJVF+NH4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f8qP9G/vPUX40UASbrf1ejdb+r0zIoyKBMfut/V6UPbju9R5FKpBzQSSiW2Hd6Xzrb1f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2rIsd51t6v8AlR51t6v+VN2j2o2j2oAd5tv6vR5tv6vTdo9qNo9qAHebb+r0ebb+r03a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3m2/q9Hm2/q9N2j2o2j2oAlV4CON9Luh/wBumADFGKAH7of9ujdD/t0zFGKAH7of9ujdD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AH74fV6N8Pq9MxRigB++H1ejdD6vTMUYFAEmYvV6cGhHd6ZijFAD98Pq9G+H1emYpwUU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3w+r0m0U3FAD90Pq9IDF/t03FGKEA7Mfo1JmP/apdv+c0m2qQBuj/ANqkBT/apdtJt/zm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wlD/ep+2m7aVgGkx4/iqvKY8H71WSvFQSJ1qbAjn413eLdEx/z3b/ANBNe82+EtFz/drw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/Xzm/9BNe4xZa0X/drlq9DoiUrewJUmXZ5u/+D+7WXrHk6fqFt5n+skRkFdFAu1c4qmUW4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1TsOzcy1zm6I9IiVrXjpvrWiiCnIqG1iWNML0+mKtLVKINnn/wASkzrGjj0WQ/8AoNYB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3/E+04ekUh/VaxozmMfSu+jHQ5qhXCkd6MH+9VgPH/co3x/3K6DEr4P96jB/vVY3x/3KN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wf71GD/eqxvj/uUb4/7lAFfB/vUq5HU5qffH/co8yMfwUARUVJ5yj+Gk84f3aAGYpQPY0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nD+7QA3j0NHHoad53+zSed/s0AJx6Gjj0NL53+zSiX/ZoAb5OeaKkEj44UUUAVfN/wA5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9mHtSi1HtVgR+Z/nNL5ntUotQfT86X7KPagRD5ntR5ntUv2X6UfZvpQZkXme1Hme1S/Z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EHmmjzT6VN9k96PslAEPmn0o80+lTfZKPslAEPmn0o80+lTfZKPslAEPmn0o801N9ko+y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lEtS/ZhTfs3vQAzzaPNp/wBno+z0AM3Ck3ipfs3vThbcdaaGiDeKDIBU/wBm96QwAd6o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FmGOhp2wDtTlT2FIDofh182o6x728f/oTV1RtyTmuX+HwxqWr/wDXvH/6E1deK8qv8Z3Uv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0iUY7f1FZnhWzxoWMdCP/Q2ra1v/AJBso9qh8JIG0h/qP/QmrGx0FaKxDTFdvFReIrJb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rEuWI6isnxQdujSMecVJDPl3TY93jHxN/13h/9FrXZ2NoCg+grk9Hj3eMvE3/AF3i/wDR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Ma/QV3UNjknuT21oB1q9FbKBRHARUyxEDqa6iBwjUdqUIopNhpQpFBI5VFOCr3plGDQBN5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VD/fNMwaTFAD/Lh/vmjy4f75ptFABsi/vmjZF/fNMooAfsi/vmjZF/fNMxRQA/MI/jNG6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jaKAJN0P980bof75qPaKNooAfmH++aMw/wB4mosUYoAk8yL/AJ5saPNi/wCebVHRQA7f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/wA82pm2kxQA4tDn/Vn86TdF/wA8/wDx6m4pNtAD96f88h/31Sb0/wCeQ/76qMq3oKTD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88h/31SecP8AniP++qbk/wB2jJ/u0AO89f8Angv/AH1SGdO9uv8A31TN3sKax9hQA/7R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b9pk/55oKbkelAwaAHfaH7hR+FHnt/s/lTcH1owfWgBPPb/Z/Kjz2/wBn8qTB9aMH1oAX7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uXwen5UzHvSMPlPNADvtUnqPyo+1Seo/KowM0baAF+0v6j8qPtD+o/Kk2UbOKAG/aJPU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xfpSFRSBc0AOa8nPWU/lTDcSn/lo1Lt96QrQBGZpP+ejUnmP/AM9Gp5WkwaAG+Y//AD0ak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U/BpuOvX8qAG+a/8Afb86YZZOfnb86kx9fyqMryev5UAN3yf32/76ppeUfxt/31Um32prL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b/no/wD31QZJcf6xv++qXb7UbfagCIlz1Zv++qbhvVv++qseWMUhQUAV8H1P50YPqfzq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Ffn1P50nPqfzqbYPSjauKzkNbnvvwyuItQ0Gw1DrLHbpC/8A10HB/lWre3ST3MitFhs5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4d+H9qm39/dZmbj7patnTNId28yQ5T0rglY9CGxe0iwhB3ctW2zCJMIoqGBIoE+VAhqrc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bIhvrmU5GVFc3f7nfLDf9K0r+7GD8pNYlxchs8eXU2GitdorLxAqEdzJWWYHeUYk2r/s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XzG7jbV7SrV5FJ3qinpxiszVDtNtZc8MCR0ytdBb2pMYElsk2eu47aZp9s6P8zh9vXBqf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hJ/OgCzM0ECENG0JA5G7NctO/wDaV40UO0Rg8s1R308jRlRvDnuTT9O0i5ihMyM0gPUA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pWK6tvwf5qyFibzpEM4B74NO1GeabKx/uU7seppLW1gCfN859d7UANtLW0Wb+KVh15IFbs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DH3dhqlp9rGg2wZZ/wCLNb9pbySrjZCoXv3oJH6dp7yy73VgPrV57GaKTKvlfR6jtJJ5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YUsyeaxt42fP9/dQBDKdhllu1Rxj5cNjFclrGp29vGzGOS4kJwAi5xW3qMcRQRLIDJH1Z2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tLreLhWz0jAzWkUSV5by7sdM3qWhEn/LKQc1NoT2UpUTSvCTyzBM1Tvbh9avB51yAE6Ke1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XpuWEkkr9MLxTELJ/Z+qXwj/eyW8HdX4NZHifUYp/9EgiKRgYDE80+4QeG9KDQyussn3g0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TKcyuMg7KpAzJcqjBAGG3qWPWlxKwwhOAM8VaktY55Cz7ixGAAMU8W0lrbs8sTRdh71q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JLcf7xq9apvXZkHHpUYlEh+7+ddXpcMX2Mf6FGpx8zn+KqEZLAafpTT9GLYFc6jL5u7+Gt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oLeKRQcgfw1lRqs10fMjL/xvj5VWtUzORXv3temAAp6QtxWdc7J2C5khhUcIp+99a2buV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HACCqjWjRxmVioA/gY8tXTDYxsY7xSwjdGzOOyu2AKhP2Wcnzv8AlmjO/wDvVsZjOcx4H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tVtod8OYC+Xxgn71aCOC8XwlNUxnrEDWKVIB5rofG641WPjrAK589GrIyGKpwOaXb8p5p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oAYFpcU5RxS1QDMU5RxS0qjNAD46mXoajjFSL0oAeOlLRRUMDyT9p7wbb+IvBem63Kga5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97yZP/sv/Q681+DukW2jeFJ5IQsS3F3LM+fwH/stfSvifRV8S+EdX0phk3Fu8af72Mqfw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WnfaPCUUX+r+aX/0I16GVylLFJN6Dr8n1OT63PXvhn4Qi1vw3f3hkw9zPsXjsn/2RNdZ4V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qtqDZwFjh/2/Vq4b4V6lc6dp1uQx8prh0GPrXpni3Ut8hQGvu0j5lM5a8u/MlYd2Nami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bWDEDJOCf4TXceHoBBHECOXOau5eh06TC00Fw/DKteO+NtRxasi/dkPzV6p4lk2WiwA4b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pcgxRVJJ51CoN45AyQete/fDPT/7P02JnH7yQbq8e8K6G11qEaOM7iCa+hPC1kEWMnhU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qZk+r3Rlbk8iuFHiDxBf3/k/u4tP37/8AgNdX4pkxlFPLfyrm7bwve6uJbqW4giij+55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EX/E0fiPUPD9zq+vsLeH7VCLGz/uRgn5v/Hq9a+EV0XlVfN+/Ca8iv/C9zbeFNT1nU9Zn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vI2dkatuLf8Ajtei/ClpLiW1MP8AEQn5ivg84p++n5s+iy13Ul6HswvpAf8Aj5VfpViK6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+tQW2h3AP+kSQxCtW20axGC10rkelfNnuC2pgLfIsjN7VffzVjyVYD3qlDqSn5bSFsf3sV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x9qzAyrmUs5DqW+lIhdFPyBV96sTGKMnaD9TVcyxA5w0h9KEBGR+7O1BK3oDUemR3SXjN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elXJb5RET9l8pR/GRiuX/ALU+03cyveJaoDgEHk02Bva9rjRZQ7IyOuK4fUNQDiQpEbhj/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eaC11NdHuAODWdrcsAjZbe3aByOAeM1tADB8HzQx6q8sts1xjBC17RoV9cX9vI7QC3gAw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EDW14lzwqMO5r1nRWju4lHmEhv4RVSMrH59/EcxJ431lXXdJ5vb/AHRVS0mR4Ak4wma6P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RNaidQ0nmjH/AHxWFaWjNOPtS7YuMV+l4T+Gj4usrMydYsR5b+WMgfyrCtJdpIPBFdde3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M+WdpPqO1c3eWgiZyvXNekkctzpPA0jfbpjj7q55rto7lLp0tpFxznNec+DpJTqM6ZLD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aQm5LSiXlRjb3p2AueIEhshCX+4OlefXzedd3EwA8vtXZ6v8A6dbIkpztrjL23xK6hTsr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RnPNW474WxrFQPC+M8VYk+Zc5qBnlP7SngdY/EGm/EjTo/METG21mNBwjMNsdxx2b5V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W8A6pYeMdISS3u05A3xsdsit9K7r7YrwTWlyq3NrMhimiYZ3xnqK+ctG8H/8I/4ou/Jm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/AHtu7hq5KsPZyv3Nk+ZWZ+jPwG8MLp3w9t0lvox5sz3I8wfN5Tf/AGS/rXpVtfw2/wC4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z8Jb+4v9H8OxXMu0SWweAj+GPP8A6FXvNjA0N356xyfhWLTBKxHqN14oX/jy0bTZP+u16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Xvi+Xzt/hi2lMf8Azyu1b/0LbXoM0jSKeGH1qtETBBJ1+anTdncZ5lF4l8RaFIk11ot/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UD/gOa5vxnbvr/h67m+H1x/Zd/qb/wDEw0uA7LpV/wCWjQKf4q9cubzbYTC1m/e+lcR8Q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W6tI/O3r/pkfyyp9DXW1zK5lF6nz0Ph9/wAJB4f/AOJJ4gvNb8S6P5jpo+qJ5V88PWRA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lb71eZaf4rnkPmCYRp6NX1D4o/4n9wdQil/4qDR3WaHVI/3Utwo6wyerfL8re2K4uD4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zeI5ZUh0SSHztT0+3G3zbr+8vorfeb/a/wB6vMxF6cXM7KfvOx0/7Pst5feFNQv7iJ47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SBVGWHqORXpmKliiitbeO3t4lgt4lCxxoMBRSYNfHTk5vme568PdVkIB9acAKPxoBx3r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NBx3p6/WgByrTlWkX608fWgA2+1LtHvSj60ueOtCAbsHoaUIPcUmfelHHeqQDlUU4KPrTV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VQBUgIxTBz3pwoAepABpQwpi9DRxQBJ+NA4702j8aAHg+9KPrTMH1pyg460APBNPXOOt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z60ZPrSbaNvvQAfh+lLn2oooABzSge1APvSj65oAUc0uPakBxSj60AGPalHHaj8aWgAy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ZoAMj0o49KXHvRj3oAWilzQOe9AC8Ui9aXAqIQt9r8z7Q/l/88fLXZ+f3qALAAxRgUoo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KcaF71QC4ox7U5RxS4oAZj2oxT8UYoAZsHtRsHtS4oxQJibB7UoQD0oxSqOtBI7aB6Ubf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sbt+lG36U7FGKAG7fpRt+lOxRigBu36UbfpTsUYoAbt+lG36U7FGKAALx2o2/SngcUYoA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6U/FGKAGbfpRt+lPxRigBm36UbfpT8UYoAZt+lG36U/FGKADb9KNv0oxQMigA2/SlGPal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tSbfpT8Uh4oAbt+lG36Uc0YoQC7qSjB9aMH1qkAUUYPrQAfWmAUn4U/Bx1pu0+v6U0gG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xtODzUEgPNFgRhdfGOgj/prJ/wCgNXutuo8iL/dH8q8Lx/xWWgf9dZP/AEBq91g4giH+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Ii4xms64cJfxJ/wA9VkH/AHyN1aJPWsq8P/Eyt/8ArnMf/Ha50bo0rTmA1YXpVez/ANQa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viP/AMhzTf8ArjJ/6EtYq8LW38SONb03/rjJ/wChLWKgyuRXfR+FnJU3E5pMGngZox7V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+PajHtSAZg0YNPx7UY9qAGYNGDT8e1GKAG+WfQUeWfQU7B9aMH1oAb5Z9BSbPpT8H1pC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Gz6U7aaTB9aAE2fSjZ9KXB9aMH1oATbRTqKAIMGlUHmn7fagDHarAQZpcn3pQKdt9qBEe4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tvtS7fagzGZPqaMn1NP2+1G32oATNGaXbRtoATNGaXbRtoATNGaXbRtoATNGaXbRtoAM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RmkooAfmm5606m+tWUGaZnrTqbjJNACYPrSYPrUmKMUgOh+H3/IR1T/r3T/0I12CjNch4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vZP/AEI111vNmvLr/wAQ7qXwlbWh/wAS+SoPB7Y0f6k/+hNVzWRnTpPrVHwpxpAx/eb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iPq9ZPisf8SiQVpqSM1meK/+QTJ/ntUkM+aNCGfF/iM+s0f/AKLWvRrCLES/hXnnh8f8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2T/0WtelWQ/cj6130V7pxz3JwuKkAzS4FKBiugxGlaNvFOxRQUMC0u2lwKWgBlFFFABRR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KbigAC8UYNOHSigBmKTbUhFNxQA3bRg06igBmKTbTyKbigBu2jBp1FADcU3FPPSm0AN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NIOTUlNPU0AMwaMGnUUARYNGDTqKAG7aNtOooAMCkwMUtHY0AMwKMClooAZimsPlNOoI+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c0uBRSgZoAbikp1IRQAwikxT6TbQA0jik20403NADNvWjbSk4pN1ACU0jqadTSeooASm+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IppxSkUmODQA3A9aSjFGKAEIzSYp+2kxUgMxxTcGpMUmKAGUkFt/aFzFaj/lo8afm22l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/HVl8uVt83Df8A+7/wCPVEnZFxV2e+wwxK6WQPyRqIx+FXl22Sbe1Zv2m1BJkPlzdj604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YdM150tT0Ioe+pJPIVSNhnjOKiuoisZxIATxg1eS18mPzOABz0BrF1C6+1S4jl2kf7NZm6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VsEjjO3NZjTvMeXAA4/1dXrq5ulcgkOBz0xVBInu3beyoOvWgYsUZDk7Hce1bFpCm1ALU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zFvnMDXCf7FdFbLEYiBbTRnsGoAX9xpdniOAbm681jX2pGXCC3XPqDV26E8SMz2+U7Za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2+woAbbfv5zLL/qf+en3lWo9RnTGIr0RH6VptfC0sVgH3V+fFc3Lf3U7kwy28Of+eb7m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iZZV/wBqrdvYtLLiNRUVnp88z5uZHY/7PFX4YBFJjzyn1oAu2sU8ZWFI1+pNbVvZSq481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7WQMzPeRue3FafyiDMk0JbtSJHzvDBEyYCMf7prGlmjhJAZt/wBa1JEjSHc2wt2xWQhk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hTQjHnja7kIZ0Ve+8c1Tvpba2KwgIZD/ABAV0N3qF5ag50+J27dOazLG0S9ummvtPCMf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SY4pZdsMalF5k3DjNWbq6lmmLKPNWPhBj5RWlLqOkWNu1vDuiyPmZFzmuba5GpzOkFwYo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BLJLLc3O+8WFUA4y3SqGtXto0W2DUTv6GNOlT38EyxAgRzHuQvSseO0kuJf3aoG7/LVx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BhleP1bdUk1w7x/v52kb1PNTSRuknlsqAj2qrxNL5RLBPUCtUZl3S9L+1tkNkVv8AiieL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UnpI+5n96xbQ2+noBHI8X+8aoJE2q6hJcTtvL+tAkNBM+SOtR2/mic45xXQW2mx6fAzSjy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Ps/+kXXl/wC1WiJbM+7uLh0KiKOMZ9KzrkyOwLsOB6VPLdEysFV5QP4u1KWZ4iWBI9MV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CCTpwm6sS++eEEycpIpFbTkYb0IxWNq0W20j4xy1bdCDgvGEnmXoPpxWGgy1amvN5l19K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DHBo/hpV5DUi+lACL1paKKaYBSr1pKUUXAnjXOalVOKiiJ5qVScGkVEk2UmzilyaAaQM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4Fc6hDpC61d2n/HpJLO8P+6ZG/wAa9k8X6n/ZHhHVp1P71oTFH65b5f614F4kuJBpNxYr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1GU969nKqT9o6h5uJnpyI9r+DX2W48L203U27yTf8CzxVzV70zXEj5yBXP8AwgtrrSPh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GoyS3LJ6R7isf8mb/gdamN3vX2aPJWhoaRB9oJx9a9B8LW+3O8dttcdokGzYFHtXe6K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ZqdSzG8Tzk3cvPHl5rx7xURLeDvmvT/Ed1veZv9nFeaazB5rI/fzNtapAXPCNj5EjStwx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bDRlZhsZx1Nec+DtPe5vghGVGK7LxbrEdnZJEDu8sYIFbLRHOcX468THS42lY5JO0V4/N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hbUJxE7YEcb7P1p3jbxI2tag8aMSinaPeup+Dej6Ot7Nf+ILv7Jawp+6b1asJzu7Iaiz0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bpF3qV3evJqC2JtbOwml3lV2nJrsPhZc3gtLd7ZtroqsBnAJrDsJ/B1xLLcxzmfUZo5I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5rO+GGpaikfkKXEUTmFiOMEE18rm6s0z3MBK10j65tJLmAqJiksrDgI2RVhNNubkGS5/d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0a8udMtrw36xnbztbNaUbPPiFZJriTPPPFfJH0SNO2e3sM7pgfZajm1N5nIiCxr/AHmo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ferMWiRxoS0nmH0NIZkzJlsmUyMf7tXbDSml+dpAg96dJBJBkq0SKPQc0iXrbCAysfU0A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jc7Iv9r7xrJ/tzTLGLyktdzHoGXk1elea5uCq2pm9ZGXpTRClgxe3s2up+7yrwv0oIMg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ZoehzzWZdfY95do21BvWfoK3b9ry8iYyQxq3qwrmrjQL85k8p5B6Dhaa0A0NBs5791DQxw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/t7u2z9kuo/Kj/uJurmdNtbppPLldlA/gjGTXdaDBa2dqyzRTc+oPzVrFgfGnxraKw+J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35/Ef0rjL3xOsnlxLF5g9a7H9pMwj4qat5kuPki2R/7O5q83haHGV6Cv0LBVL0Ynx+Ij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JI0aYZj8xqLVLNYlVlGSetOsIkkkZ4mOByRViYiZsEcDjmvoKex5T3LXhPT/ADb6Z7f5f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KntZspn61J8P9M3pdTKvBwtdBe2lzChJjKoD1NSzSByuoObYF2Q+9YWpRK8Pnp37Cug1Q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Vz8EpRRDIMg9M1zvc0MW4td6bweahRTsxitO6Ro7hkC/KaqzxeQo5wTQtwMSeTY54rxz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TQRJvXULOQc/wuvIavZNRULEzCvJPBUL6/wDHrSbMoJYUjYsD6Y+as8Qua3kaRdj6g0rz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5kUVmg/efd3/LX03olzKbXnnmvHL2ySCHTVCiIKGB/LFer+FWludMU+uDXBJ8u5ob5Ilj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ZEOSAKdOJy5RBgVhajfCOQxSMQaVKPNK5myje29rKxLAof7yVyPiS0uTLCILtbqKIhvK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zyLvwwHAHeuRv4X1FJbiFir528mvStoZLc4rWtbs9RutTuFc2k8qgCM/xBTWp4AuJh4mV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K+vHNc9rHgrUZHmvCodlGQR2ro/hdcAeIFtLuRftAtn2H0NePjf4MjvofGj0+jAopcV8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etLg+tKB71Fy0AFPUflSKPenKKVwHKKeopqj3pyj3ouAoFO20g+tLg+tNMBm2lUU7PuKU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F/CnD8KLgLiijFOC0XARehpeDSqoxShQKLgJRj2NSDgdKUUXAjA9jT1GBS0qmi4CU8Yx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x6UYFOANKB9KLgJsFAQU4Ad6XC0XAaEH1pdgpQB2pcUXAQIKdsFGBTgKLgN2CjYKdgUu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S0UwF20badRQA3bSqppwGaUDFQwE20BacBmlC1SAbmjNO2fWjZ9aQDeKAB2p2z60uz60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FGKADFGKXB96MH3pMBMUY9/wBaXB96MH3qQHfj+tH4/rRg+9GD70AH4/rR+P60YPvRg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GD70YPvQAYoxRg+9GD70AGKMUYPvRg+9ADgOKXFABxRg+9AB+P60fj+tGD70YPvQAfj+t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9GDQA7FGKXBowfegBMUYpcH3owfegBMUYpQCaUL60AIFp2KMGjB96ADFN207B96MGgBm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rQgG7R60bR607HvQF96pAN2j1oCj1p233pVFMBNgxTdo9ak203HvTTAaUGKgdRzVojioH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7/mddA/67t/6Aa91i/1afSvC/wDmdtA/6+G/9BavdYh+7T6VxVdzoiRydRWLqX/IZ03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D163JB/n86xtRX/ibWJ9I5/wD0AVgkbo2LMjyDVlCMVVs/9QasL0qxnn/xI/fa3pw6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LEPJgIHNbXxDGfEOnAf88ZP/AEKsYfdINd1H4WclTcA3FG6kHFFamQu6jdSUUgF3UbqS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MUYpd1G6gBMUYpd1G6gBMGm80/dSE0ANxRijdRuoAdRTd1FADqKKKsAozRRQIbmko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fTfWnU31qyhKb606m+tADqKKKQHQ+Av+Qrq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dbEgWuT8Bf8AIXv/APrz/wDai11ydq8uv8Z3UvhGax/yDnrL8EP5mkSZ7Mf/AEJq1NXG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+JVc/wDXY/1rE6DoCPlrJ8Uf8gmT8P61rkZWsnxSMaTL+H9aTJZ81aD/AMjVro/6ap/6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A96800E58Y68PSVP/Ra16XYdh7130fhOKe5foo9aK3MxMUYpaKAG7aXApcUYoAjwKMCl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cUYoAaRikxTiOKTFABjikp4HFIVoAbRilwaMUAMIxRTqbigApMUuKKAGkYpKfTdtADT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ADfWigiigApp6mpM02gBlFPooAhop9FADKKdkUZFADaOxoyKTIwaAEopM0ZoAWmt900ua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YpaKKAGkYpKfTSKAGkUlOppFACEUwryaeTimFuTQA0rSbaUtSbqAEppHU06mk9RQAlFF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pbg03dQAEUlLuppNABuptFNzUgLmkpKbk0AFejfBSy26prOosMrDElv/AMCZixrzmvYf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3/LW7u3L/wCyF+WsKjsjWnud5YTh5GLr+6YVehn8veQuVX7pqt5Uoj8pTyasIJE2x4zG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Yz7vU7qZHMSOU6cgisYTSQxuz2pye5krV1O625hjmIPXhs1niK6lBT55B1/1dBoZ0STzE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Oauxwzp8sg2npwoqS2jFrKdwcN154rTtsFjLKqle2TQBZsWt4YyqSh29uKq3usqhaMDD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JH+7gCt6gVmzXN7aPlyMH+9GKAM+eR2gMjyRt/sgnNRQLbyR+Y8Mm4egNLeXk182GdVX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AIY5YzxyZJsUAULqH7RI32aBoQfvSSiorezmt84uI/8Av2tKw8vKiZHzwdjZqa2H+cbq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br5k4ZvLT95gqBuqD7TFP1iOf9hN1OaR5IjDucL6KNtamnaOkFp5j+YP+B0AO0r7PCD5k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fTw/8Up9hQ17DbxlUiV2/wBoVTjkuZpSzWZcdtlBIpubGZz5izxgf3RVK6v4I1ZbZJp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IYd0lvNCfesxrpZmC2rusp9qEIx5bie6bJSRgf4S3Sr1utxpts02TBGByrfNurQNtd6Y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wM1l3jyapcgPcL5K/wDiqRJXSFtcbbGgRGPODitdYNO0eAQbI0lA5dvmNPtRKiYga3it1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LhtSuDGqxjb0PQtQBHfXlgyqn2uT5uoUYqpJ5cOEtWAJ/iZqZc21xZS7nXdn1Sl05Gu3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elaR2JZRvoJI5VZ51Mh7DmrqubdEQKsjt1Jp+qQpZAFYN0x6EjpVUOVCl5lZz2A6VojMi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/4HuapLAO6qINvHrUVvatdSlVBCZ5J7128b2fhDRvtQi/eyfcqrDOXvpL63H+qSs6KeZ1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p95q99qzFppTFH6U23t5J4D++4prQTRVtbeS4kWCMKQxy3NXru3+zeZHEE6Y5qnEv2aZ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mWSaXnG3lt1bxMrGRLbyRr82OaxtbnYxJAvvXSaiVmYCNwcelYOoWsqSCTaGArfoQeY6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swn5jWv4jGL9/rWMfvVBgOVsZoU4NMPBNOxhc0AOyKMimA5pcVIDhzSjg0zBFOUGhMCx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VjU5NTKpx1qiok+6jcKjx70Y9zQEjjfivr8VnptvZcGWWUy4/wBlfuj9cV5La6c+v6lp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kII7Bm+ZvwXJrofi7ehPGV1G7fu4UjVPQDBNVfgXbyaj4p1TXHGU0u38iL0E83/xMYP51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dG/c8XEHuPiCW2tHisbMAW1vGtugHTaq7R+dVbbT/APR/eobaCLBMnNaGnDzjjsK9xbHCa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nIFda7/ZrFht61maUsaLkYBxVrUrk/ZmA7CmkWcRrEshimJ9cVz0sayfZQwXlsmug1gj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XBalfGN1w5+U4FO9iGeqeGZbS0AEWCyjLMa81+JXi7dLdCJ+VOAAazbzxXPpdhJtcqzjGa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uZTgmRmOTmlOrpZEj9Nga8vNxGST1r2n4W6HostpNJrOfs6Hjf92vJvDlu1zPCMbNxAGK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0YWUEUd0rHkSJ5n6UqMPauwSdkdRZ6/4Q0mWGSxlgll3eTb7kX5M8fLXnnw/sJbm+1OK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/wBCrq9J0HQNU1rTCLGK08pmmFnG58vzVOdwXt/u1x/h+6MHxB8Q2hKDbes+PqM14ub0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6XNJtH1d8PNEgXQYQdRDvGxTiu+tIpBEqG6jKqOCDXlfw0WWTT7qNLqEopWTA9672DTpi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zXw59QjTlYxkiSR5P900n2tI4ztRz/vUW6S2i7ZGRj61Xl5cl5Nw9BUGqIJZ5LlvmjKJ6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Fticu3f5aR5grHBcCq098kJ6lfwoAuWGtBE8tVaU+4xWrb3lxc/IlvHEffpXIf8ACRQW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0qaDxdHECXlj3do160EHXtpUk0gaYo4HVVXipptLhlUJuAT+7iuQi+IUKE70ct2ij6mr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+9MP2K3PQSDk0AdFb6Vb2qERRqPoKbJpqSEncw+lVLfVUtkIeXcfc0LrHmMSrR492oA+F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4u6qZZo4sKn/oRrzax03dNjs1e3/tI+FHuPihfalLcKluqI7AdwckV59b6rpGmoYo5BPJ7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InyGMdqsilZaWltNK/EabRwahuAkszlQMKRyO9Vr68/ttmw5ij6DaalgaCK2MSkswXqa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0rwG8UWifKAJXkOK1tQvS6mObjbzWJ4Rgb+w7RsYz82a0NQJkjl4ywGM1Mi4HIa/eQhm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KROvBroLrR1kALPmsbUAokKDkLXO9zUrx4kUs55xWNqcczzqApIrZe3eS38xRjBqtqMj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5a//AOPabPZWrlf2atBttU+K2t6uz5vLEGBU9IpI2bP/AH0DXUXzg203PVGrmv2SOfiv4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zZxXPVqJGsItn11rOp6Zp2gTatqIP2TTYzcTybc7VHWvk7UP+Clfi6wvrm18JeFdEGhxu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O6/3jhtq1738cfin4X+AOhNNq91b6419bPbLoW/dPMzei/3f9qvzMsk+23VzOI/JEkr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4/Cvjs4xjTUYPU+nynCqo3Ka0/wCHPsDS/wDgp54/gH/Ew8E+Gbv/AK4SXEP82aur0T/go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bxT4J1DSd/37jTpxdxr/AMBYq36V8Y2+mDb0p/8AZgB6V8zTzTEUnoz6N5Zhql7xP0g8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nVHg0TxPaRXAg4tbub7NMW9NsnetW40m8t/D/mxFP3j/ACRn7z1+XGr6NFOOYvM+tXPD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Nzb2+keIJ73Tl66Xqz/aIcei7vmX/gLV9JhOIKk/cqI+fxmTRp+9Seh+gtx4uubaWW0u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is7wNcf8V9ZzdvMZPzVq8s+F/wC1B4f+PHkaLqca+GvE4YPCk8wMMz/3YZPU/wB1v1r0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opXGHSdWB+jGvddeGKpOMTw40pUp6nurGUfxGpInkAPNW5beIf8txUaRRDP7+vip7nqJ3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S+9WRHB3npRFAf8Alv8ApUjK3mS+9PEkvvVgRQD/AJb05YoP+e9AFcSS4705ZJcd6sC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O3/570AVvMl96cJZferAit/+e9OEUB/5b0ICv5snvSiV/erIit8f679KXybf/nsfyqkBX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kbsTVgRQf89j+VKI7f/nsfypgQCVu5NPDnHWpQkA6S/pTgIP+en6UAQq5wacrGph5A/5a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0/8AHaAIw7YpdzVMEgP/AC1/8dpdkH/Pb/x2gCDc3vTlZsdKmC24/wCWv/jtLtg/56n/A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6U8M2OlSAQf89T/3zTgIf+ep/KgCLL+lGX9Km/c/89f0pR5H/PU/lQBXy/tRl/arAFt3k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/lofyoArgyfWlBerA+y/3z+VKPsv/PQ/lQBXy/qKcC9Tj7N/z0J/Cl/0X/nofyoArgvS5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/PQ/lRi2/wCejflQBW+b3o+b3qztt/77/lRtt/77/lQBXy/vRl/erG23/vv+VGLf++/5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bz3NWNtv/ff8qcot8fff8qhgVxvHrSjf71Yxb/33/KlAtv77n8KpAQjcfWlw3v8AnU2b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rX+7L+VICA78d6b+896s7rX0l/Kk32vpL+VAEOG96MN6GrG619Jvyo3WvpL+VAEGH9/zo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rX0l/8doDWvpL/wCO0AQYb3/OjDe/51YDWvpLRutPSakwK+G9/wA6MN7/AJ1Y3WnpNRut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3v+dGG9/zqxutPSajdaek1AFfDe/50Yb3/OrG609JqN1p6TUAV8N7/nRhvf8AOrG619JaN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8N7/AJ0Yb3/OrG619JaN1r6S0AV8N7/nRhvf86sbrX0lo3WvpLQBEA2O9GG9/wA6sKbX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vpL+lAFfDe/50Yb3/ADqxm19Jf0oza+kv6UAV8N7/AJ0Yb/Jqxm19Jf0oza+kv6UAQgN70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sZtfSX9KM2vpL+lAFfDe/wCdGG9/zqxm19Jf0oza+kv6UAV8N7/nSjd7/nU+bX0l/SjNr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83vRhj6/nU2bX0l/Sl3Ww/56/pQBBhvf86Pm96n3W3/TX9KTNr6S/pQBB83v+dJhvf8A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SgNajtL+lCAr7T6mja3qas74B2kpA8Po/wClUgK5DepoXd6mrG+H0f8ASgPD6P8ApQB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0ZIMdHpN8P8AdelcCsQ2O9Qvuz1q8XhwfleoHkh54f8ASlcaOcH/ACOmgf8AXw//AKAa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pXhSjPjTQf+u7n/x1q92h/wBSn0Fc9Tc6IiOvH41i3651C3PpFN/6DW4w+U/WsfUF/wBMQ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yRsjRswPINWFUYqvZ/wCoNWV6UDPN/Hv/ACNdofS2P/obVmcVY8a/8jpJ/wBe6/8AoTVTy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ag/HvRt96j2mjaa1MSTb70bfeo9po2mgCTb70bfeo9po2mgCTb70bfeotp9aNp9aAH/jR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eXQAv40fjSeXR5dAC/jR+NN8s0eWfQ0AOwPWmnHrR5Z9DR5Z9DQAZoo8s+hooAk3D2o3D2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FHmH+6KsCbcPak3CovMP90UeY392gQ+kpm8/3aN5/u0GY+imbz/do3n+7QBLx7Uce1R7/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AEnHtRx7VHv/ANmjf/s0ASce1HHtUe//AGaN/wDs0ASce1HHtUe//ZpQ/wDs0AP20baQP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0baN1G6gBtFLvFG8UDQlFLvFG8UDEopd4o3igDf8Af8AIYv/APrzP/oxa7KPoK43wCc6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MWuzjGK4Ky947qXwjNSGdPk+lZPggf8AEouP+up/nWtqP/IPk+lZXgn/AJBFx/11P865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4VleKh/xKZvp/jWstZXir/kEzfT/GkyWz5i8MnPjXxMPS4j/9FrXpNhIyqK8y8Mf8j14m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a16pZ2ybB+/P/fNd9L4TjnuTrKTTvMqVbWMDmbP/AAGl8qH/AJ6H/vg1uZkPmf5zSeb/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J6H/vmjZD3kP/fNAEHnN60ea3rVjbb/APPQ/wDfNGLf/nof++aAK/mt60b29an/ANHH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uaAK25/X9KNz+v6VZ3w+jUb4fRqAKm5vWhWbPWrG+H0alV4c9GoAg3P6/pRuf1/SrO+H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NQBU3N60bn9asb4fRqC8Po1AFfLmjDntU3mRDpGxpPOj/AOeT/nQBAY2/yaTy296sb4/+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v+eTfnQBB5be9Hlt6mp98X/PJvzo3xf8APJvzoAq7G9TSYIqxvh/55N+dIXi/55H/AL6o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3rU/mR/8API/99UeYn/PL82oAr5I70mferHmjtEv4mjzR/wA8k/OgCvmjNWPNH/PJPzo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oAqZoqz5w/55J+dHn46RJ+dAFbB7Um1vQ1Y+1yDpEn50n22b+6goArbG9DRsb0NWPts/o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RPyoAq4PofyowfQ/lVn7dN6J+VH22b/Y/KgCt5f1pPKqx9rn9F/Kk+1XH+z+VAEHlt6Ue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9rn9V/Kj7VP8A3l/KgCLy3x9xvyppib+49Tfapv75/Kk+1zf3z+VAEPlt/cb8aTyXP8D1N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qabqY/xt+VAEX2Zj/C/5UfZX7JIacZ5v+ej0hmm/56yUARm3k/55PSfZ5P8Ank9PM0o/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AM9pKAG/Z5P+eT0eQ/8Azzel82TvLIaTzGP8b/nQA37PJ/zyf8qPs8n/ADyb8qMn+8/50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DoADay8/u8fWmfZZP7goIb++/503af77UAL9mf+7QLZz2FN2t/eakwf7xNAEn2WTH3R+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uj86ix9aT8D+dZgSm1k/uj86T7JJ/dH51ER7Gkx7H86QE32WT+6v/AH1XtHw2Is/BWmss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qP3jc14hk+h/OvdPhYP+KM0o9vKl/wDRjVz1Tpoo7G3vQUyVG0j05qpeWB3GSOVmJ7Z4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khuFZe6DtUqyeQm0ws6fxOO1ch6K2K1roiSnM4z9GxViTQ4IVJgmlhPp53FVLyaGJSI3k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WF6cyzybz/cY1Iy1JARN+9JlA/2q0oXtRHtWIR+7Nmm6VokNpGWjuGYekvNRXgZpCBJE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h7fOyeIr/tNWRLqE98SqLHNnrsalkjjYkGzZ/cLmmpiHiGzcN6hcUAQuGtASYWVj/eORU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QPUCr8SSyZ85JF9itO+wryWKxr6txQBUUxRLh1Vv9wYqe0SN3zFbzE+u7NSJY2eOZyT6K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AMVWaQ+goAS6jgitt0vmRydvkos7OS9i3G4mX0JfbVabVhc3G9raYr2UtW5HfRJbh5Ld1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6YfJ4cOx75plteNp67JGdsdlqT+1/NyLWE4H94VSM8kxcu4iY+1UBHrOrRXKgYc+z9Kd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OEL3Q1mzQSM5Mjeavrjip38mG0xHMgZv4V60AWLu40+Z2IuWIPXPArOc6dGGVGH5dakx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R2UZzVeS9iuZRHFZs69sJQQMtJokSQCGVR6Kuc1Ra5uFZ1hLwRN6rtNaU091FlQrxEDg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vDzMwz1yc0AV9P02ZnEcUkrMe6muh8m10W2JmnczEdCahe+i0mForRHLH+MgZrita1Z2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GrRJe1bU7ORnaScj2rnRciWUmIYT+8agS0mv5c7WYfSt3T/DM06gOjqn5VoiWLpt4LcA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0qbXJrrVpoCY3t4FGAzDFWbvQxYxx4ZcE8IOSKtQeGL6+xJdXP+jjkFmxtH0piMnTdMSe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XRasthb20dvGzvKBgswpsviDSvDURht5FurjuQtcxfavfa7cEpbmJM9VFNAOjghtX5zJ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wIF+ppPIPRsSH/ZNV7izZBnaVB/vGtYmbMxmkiH3sk1W1N5ZbX93ksKv3cDxSyQkAOtV9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Fwsr1ujE811W0MayOT5hV8ke7Vh+d/0zrtNa0wi0vpXwYyo5x8u4VxdMysN8/wD6Z0e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FgE//TPFKJM/wUDilXgGpEKsnX5KcrZ/hxSKRg05TzQA9T7U8HApoOaehxmmikLRS7qX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4P7L8T2mogHF/ZbSf4d6MQf/AB3FdT8CdMWw+FNhcldtzq93NeyEjkoG2R5/4ChP40v7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TUIFzPpt0shPpHIpjP8A48VrpfB1kmneEdAtIsGK30+CPcP4m2jcf++t1fWZZPnjbseT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hlTGe9atjZNE2/BIboM1kQSeuSR6ela+nzMAXYMV7CvoEjzjf0y2Ysd5OB0qXV5dsH0q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BrH8R3JUMoOABVbIo4zxFeFEZSfvjGK4TV7xI08tVAZTkk102u3aeVvfJZa818R3xDuw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MfxBq01/clFJEQ4qHSNLkuZwWGU9adp1nJeP04Jr0zwZ4LkvpFymIxjJxWUYuTJk1FF/4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ksq7YoRu/wCBelemeKLfSvC+jm7l+0fZf+W0lunm+T/tMv3itaGiaZBYwxwW64Cf3/vV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DLd/6r/nmfu12Qfs0YN3PnyD4mzap8QLA+FrKe+06ytZ1jlljeNri4mAA2r94BQv8VWPE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yOVfLlcW0jr6FkBP869nn1Pwt4Ha9vdN0VVlhUF/s0f32/hFeKfEhZx8R7PULiJobm/02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25lwf1rxszbqUteh6OA0nY+jPhN4jjth5MlwU3xqMZr1GHUWd8xTlcHg5r5l8Daku+08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90sNPunjysMvlsMjFfCyR9TE6pte1C2ODMZlPYjIoOt3Djc20n+4BWPb216BtjFyP95MV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JKx/2mwKxNC4+sXWCZFdIv7pXIrMuEtr8nDzN/sRDbUq3V1IxEdhLN/wLilfUNWtuYtLV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4PubgbljMcfYmTmpR4dtLPi9nETdmVcmopPEesPzNaSKg7RrTB4nvcHydMkMv9+VcigD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E2+QfxyJmq154p1C5ykThB/eEfBrn47XxF4if9/cXEEWfuRRCui0zwde26j9/OfebigC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s8v8Av1q6fFqEr4QRxj/b5rdt/D9vax75roj/AHjUsV/p9nnaTMfVRmgD5V/a30OebxLp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59g43bf8ABTXhumRx6czqoy+VK56jtX0N+0r40tvFVqZdFLtLp062c5UdGYkfyJrwvTdK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CO/XrX6FlUr0EfJY9WqMui8trmDLx/MDzmsq7EBdygC1Df4inUF9qD070I6XCsoHB719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izebQ0VcBCMnNWtfhGnWsjLInIxg1D4UvFtdNt0jmA2pgiqXiiKfVmws4RT2xTYbHMC8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ax5180k8kA1PqGkTWhZ0YkjqKoCcJZ9P3jHkVzvQ0RoPEYwignaR0zXM6vI3myLkla0bm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beeaz5YUmSaQnofWsnI1SOavF4bPcV5n4N+KEnwds/iXe2FtE+u6nd2lpauRlY1VGZpc+2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ilYmPSvEfiDpkbX+oQ4BaaL7ZEfV412yL/wB8bW/GvHxrap3R6GFSc9TwS+1nUfFXjvU9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3/PNcPub5q9B0XRwygKvFRXHgO10rxPpMNooluLjQ7S9uj/08TBpH/75VgtereH/AAmk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83xknztH6Dl8bwZyEWkFR0pJNLIz8tem/wDCNxgcCqs+gopPy14c277nsKmeWz6dgH5e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3qdpd6sslpbWGnY86S4lCM7OSFRF6s3ynivcNW0sQMxC/L9K8Y+LWlqslhKBgbjXoYB3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os47T/K+zx19H/Cj9pHW9Ee10XxjK3iHw/JtRLy4P+l2i/wALeZ/y0Vf7rV852KYXFfSH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q+L7PUb632+EtImWS7uZh8srLysS+tfVe1cF7rPjVG+5+jIm+0Rxzf8APWMSf99Ln+tI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ISvCHovpSKvNcb1KsOCjHQUuB6ClVeKMVAhcD0FGB6ClooATaPSnhR6UAYpyigBQo9BTg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AD1Az0pygZ6U0cU6gBxAApFA54ozQvWgB2B6UYFFKRQAKODUgAxTEp9AC5pVNNpymgBc0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aADPsKev0pufanjpQAuaUfSkWnUIBNlGwU+jBqkAwLxRtFPAowKYDFUCn7RRgUowKAEC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HFACbaNtOyPSlx7UAN204L60DjtSimgE204CgDPalpgG2gcUvHpS8elMBaKKKgAooo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opAFOXoabTl6GgBaKKKAExk07bSCn0ANC0/bSCnUAR7aNtOoAzQAirzTttCjFLQAm2j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0tFACY9qAPapMUYoAZgUYFPxRigBlLTqKAG/jR+NP/CjHtQAlH41Jj2ox7UAR/jSHpUu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RfjR+NPx7UY9qAGfjR+NPx7UY9qAEop2KMCgBtFOwKMCgBvWl20uMUtADSvFVnTk1bqE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/FZaH7SOf/HWr2+A/uY/90V4kg/4rHRf9+T/ANBNe3W4/dJ9K5p7nTEf2NZWpj983tE39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vUx+9b/rk39KhGyLln/qDVlelVrP/AFBqylIZ518Qk2eJ7Q/3rf8A9mP+NZuUx0rU+I3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wP/oRrIrto7M5Zjvl9BR8voKbRWpiO+X0FHy+gptFADvl9BRlR/CDTaSgCTeB/wAsgaTz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etHlj+8fzoAcZv8AYxTfN/2aXYvr+tGwetACeb7Gjzfal2j1oKigBvm+1Hm0uBRgUAJ5t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gUAG80UYFFAB5I/vCjyR/eFR8+9HPvVgSeSP7wo8kf3hUfPvRz70CH+UP74o8of3xTcCj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++KPKH98U3AowKAJPL/2hR5f+0KZt96NvvQA/y/8AaFHl/wC0KZt96NvvQA/y/wDaFHl/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2+9AD/L/2hR5f+0KZt96NvvQA7Z7ik2+9JmjNABs96TZ70uaKAG+XR5dG2jbQNB5dHl0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y6NtG2gDe8Brt8RXYz/y5N/6MWu1T71cT4DUjxHdE/8APk4/8iLXbr9+uKr8R3UvhI9S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8ayfBP8AyCLj/rqf51rakP8AQJPpWT4IH/EouP8Arqf51yGpvrWV4q/5BM30/wAa1VrK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f40mJny94c48YeJD385P/Ra16nZ/cryzw5/yN3iP/rsn/ota9Ts/uV3UvhOOe5foooro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KAG4FGKMUYoAbto206igBu2jbTqKAI9tCrzTttKBigBNtG2nUUAMooooAKKKKAA9DTac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jFFFABRRRQAzFGKKKAGYoxS0UAJijFLRQA0imkU802gBNtJt4NOo7GgCPbRtp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GKKADn1pvPqKXFIRxQAhz603n1p2KQjg0AMJPrSZpTSUAMooooAZRRRQAUUUUANPWmkU8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UZPrRk+tADce9Jj3p/am5NZgMx70n40+jtSAZj3Ne5fC0f8AFv8AT/XbKP8AyI1eHV7d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O3mS7P8Ad8yueqdVE6ZtOZATExI9qZC0dsT5hlz7GpzqcURxGePeoLu6SZSV8rPua4jt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RRY9s5q9aWFvGAZoXH+6KisLq3t1LSwrn13VOdeuHJFtawuo7mSg0JrqaFIisEbZ96yR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7mpLi+vbgkNbxj/gWKbHp80ozIQg9EbNAEZ1ieIkRmNPpUgm1GdSylCfZxTjZJGCHuo1Ho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llnjYeqtigAc35yZo5WH+w1VzIHbbJGygf8APU1KVs0OGuXBH916UfZJV2oHmPqTQA8R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TeuyrVnpEZOTerKv+zxVNNOWXPk2+5vTfUqaLdMcpD5WPV6ANRLG0gO+UsEHftUd5qtl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QaZGNQiXy82zqP4W61DcO0f/AB820RH+waAK9xch02wSg7u4otdGlYZkfeD/ALVXIJtL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Ac0TX2nmIm2SVz6iqAim0yO3iK/MM+rcVDaaFZuS8kqLjsDVGW+neXKrJgdn6VNLqrmHZ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IrGyluT9ouooAPupnNXLm7t9M+SxAmkI+Zg3Ss22ItEMs8Ec0jfdDLyKqbmvJWOFtV7k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L1nlkulTJ4V+tW1hXRbCWaWYSM3Q5yBWeH0uxfdLcxmb+Eb85/CmXMgvF2OxeBuTjjFAG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giCTb/tVkNawoxFxOZpf9mukm0+KVSIpfITvk0+zttJtEJ8wSzetWiTL0+3vCMQoyx+uM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3itMns+Kqx289y7OlwUtx/DVe6uzIfJtwOOrbq0RLLz3bXV9DMIhHEP4QetP157nWLhY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iXvWM9hdyBd8gPPrVqO0hsz5jSSGX0VqYiO08N/6T5awgyAfMWbOK24tHNtG26RsY5YDGK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W0fzum/FT3UcjAyM0kkhP+rXpTQjmtVhjEwEBOF6yPwayreKGC7W5aXzdp5FWNRlutSu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BUkmjGKEhmWN8dTW6M2YFzEYzJcyTbpHYkKaz7i7lCl+6o2K09StUL4jkM+O4GKzryxaW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mxxXiJi8TEn+Bq4zJzXf+I7COGFgMZCNXCNGATiqM2hlFLSUiApQMigHFOByKkkFU4NPQ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aBpDlFPRetIpxT0PJpoYu0UYp26jNUOxR8SW0F14R1y2u1DwNZS7gfTaTXJ/Du5+3+F9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5/wA2rqvE0Et14V1qGAbpnspVVfU7elea/CG9H9kFAfu3GPwK8fzr6DKJ2lJHJi1eB63Y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QwFbUVssduywAO49ayLMTko0IUpjmtuK1HlNJkhu4FfXLY8Q04bsRQogGK4vxZelnkY5A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mVJCQprjvFF8rlozzxmpk9AOG8U6m8FuQMEPXBt5l64jHzPmtjW5HvpHUMflOAK6/wV8P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9yM1zJOTFch8EeDpLp0aSMKv0r2TQ9C+yIqQripdC8OrYQqAAa62yskiUbjgn0rpVoKy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6NGcM/LVe1S6t7WLYSABUd5fR2FtlB82K59w+q5aQkCsoxc3zPYVinL8R4bMXYsNH+0RW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eryT4jHUPE/iTRtUukNjPNaHfHL2Cyk/+zV7LPLoPhjypYoz5sf8ArpP+WaL71478ZvFM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3dGCTy2g2/wC6GC/+OmuHHxSotnbg/wCKjs/DGjO0EYNyqnHUV9BeD/Acd5otvcR6k6sR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5W8H+IJp0TnHFe5eBPFNudL+z3VyvEu//WbflNfCTPqos9dXwxe2v/Madk/uuSx/nRLp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I/hZD/jXIL4/0qwB+y2812fTbg1A/wASfOfMemXUbegauc2R0cszyfJ9untm/wCecERps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Hu3T1dsZrDXx0zDLWEof/bkxVS48b37nCxwxj3ueaQHfNobxLtEKyn/pq2Kv2GmXIXmK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/OvGtT+NY0CPdc6/o2mp/envYwP8Ax5q8/vv2udHiCxxeJbvXLgjIi0azkmb89uz/AMeo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+98uIVnal440zRxi61CKNx618lXnx88Z+I3YaR4J1qWE9J9XlFsPqFG5qjsNL+K3iZyI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7lVpiPqS3/stAHuniD43CSR1sJEcAffkiwteS/GH4yeJB4bu4bC9gsnlURtKcReWp6sN3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vaBpTXnjXx1beGbEJvbMqwc/7q4avmj4iftAfBf4eXLrZajdeOtdT7krFpo0b2H3cf72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XjUtM8EfEC7thJcGYWs8V1OgHnEFgWAb5u6/NTdHstU1K7iXDtIw5TPFea/sp/tNT/Ff43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ztdU0G8KPeSebNLJEqzKv90fdbhVr3LT9Y1rT549Q1C0/e3Dt/BtXb2r7jJqilSsfMY+N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4TfTY0nvpGcL2IpNFhivJ90aHyQeeKl1G9v8AxRcRRIpClwMCutTwpcaVarbww/MwBY4r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tovLfy+AOAaZrBbTwhxvBGfpUc0T6YpgJwSATTVZbyNlk5VRyTXR0FYzINSgvcxSQqGY4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Ns0MUSKHIya0W02FnUxAADvXM+K71YJgx/hFctQ2gjntRlWGZ26AcVmvIrQsFwA3NR3M7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70TH5URRjFcTN0ilqSCazb1xXinj1rVLvSbu8u/sFpHfw+dc/88oy22Rv++Sa91uofJty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RY+z+DdSi/wCejf8A168rMNKJ3YVXmdV4o0rT7r42atPokseoaJeRWtvot3Z/vY72OKCO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8vy/wAVdjp2n/63EWPL+R0/uN6H+7XhfgHRryy0h7hZ57R/CdnbanJPYuPPgR5Y2aS1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T97bX1V4O1Cb4cW/h/xBd6t/Z+oePLpf9Mt4PtNtrbGc/ubwN81qzL83mQ/KvpXwNejzy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hGyRzP2RcYAqnLpct9diysrS5v71oy4tbG2kuJyPXy41Zv0r2zS7SH4eeJ9M8CW0MVvNq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a/P8AaE138md0Gpbdqr/syLuFamjeKLvwf8N/EPh+0u5PD+q6f4Supnt40VdVt1/fDzTdR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ZW3Kw+auD6l/e/D/AIJ6KzS692P4/wDAPl/W/gD8VPGnibQtE/4Rq88LWWsh3hkvkWOfy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i25VG4bd23duWvprR/2A/hK3h0aRqGmvrt0bbzHvL24kWfcf4oj2/wC+a7j9k0xXfwn0u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m8ZzOh1HUNVuGunObcS+THvztT9593+9zXpGu6xFovii0mli/dXEJiSP+J2BPy11U6cab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Wldn55v/AME8I9L+L8Wny640PgSRJLry5CPtzsrDNtn7u75t270r7E0Hw9pPhLQ7PRNEs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QwoOT7se5967H4g6Jc6rpcutTYgubRPtVvAvLbY1+bK+jxgr+Ncsp5rsjO550lYkpV70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MyRelFC9KKkgfRRQKAH04DFNUU8daAHAYpwGKRaXNADl709elMXrT170ALSjrSUCgB9IR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08DNNXoacvegBdtOVRimZNOUmgB6qKXbTQTTsmgA209RTATThmgB4GaXApozS5NCAXmg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QMijbQvelpgNFLtpKcvSgAAxTttNpy0AG2gL70tKBQAir70u2gAU6mgEC+9OC+9IBTgKY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0wEoooqACilxRg0gFwKMCloqQEwKMClooATApygYNJTl6GgAwKMClooAAKdiminUAAFP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pyjGaWigAxRiiigAxRiiigAxRiiigAop3NHNACZ9qM+1LzQMntQAmfajI9Kdg+lKAR2o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c+go59BQAbqN1P59KOfQUAM3UhbipOfQUhzjpQBHuo3U7n0FHPoKAG7qAc07n0FHPpQAAA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SgAwKMCiigBop2KaBT8UAJioiOtTYph70Ajn0H/FY6L/AL8n/oJr26D/AFSfT/GvEk/5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/APoLV7dB/qo/90fyrmnudMSTHBrK1MfvX/65N/StbHFZWpjMz4/55N/NahGyLdmMQVYSo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ikM86+Iv/Iz2ntbD/wBCascfdrX+Ipz4otfa1H/oTVkAYWu6j8LOae4g6UU4dKWtDAZRT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9RCGbz5SfL8nZ8mz726paAG5NGTS4oxQAzB9aMH1p2yjZQA3B9aMH1p2ykKUAJg+tGD60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H1owfWjbRtoAWik20UALRRRVgFFFFBmFFFFAgooooAMCjAoooAMCjAoooAMCjAoooAMC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RRQUgooooAKKKKpAFFFFABQKKBQBveBv+Q7P/wBerf8Aoa12tcV4G/5Ds/8A17N/6Etd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qXwjNRH+gSf7tZPgj/kDXH/XT+prW1H/jwk/3ayvBI/4k9x/10/qa5DU3FrK8Vf8AIJm+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xUP+JRN9P8aBM+YPDg/4q/xH/wBdYz+cY/wr1OyHyCvLvDn/ACOHiMf7cH/oAr1OxG5B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Oe5aHSloAoxW9iAwaMGnUUgG4NGDTqKQDCDSYNPNJQA3BowadRQAmBRjFLRQAUUUUAMp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8UlS4oIGDxQBFRSmkoAKKKKAG0mKUjFFADcUlPpMUAMIptPIoxQBHtpMGnUUANwaMGnU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p56UlADcGjBp1FADcGjBp1FADKKKKAGMvcU2paYy9SKAGbqQtxS7frSFeO9ADd1GeKNv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0Uu2jbQAlJinbaNtAEWKNtPxRigBm2k208ikoAYVpNtONJQA0rxTdtPPSkpAN2mkK07F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SmkzSAYepr3L4Zfu/AWiOOsiyN+crV4Y5+Vj7V9H+EdKFl4W0W1xgxWsZI9CRuP6mueq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D5snmj/x6qv2CKDJl8utUzxDMeP3tVZpgx/fReWPWuax3IpxtG/EElvJ7OcVOI5kXMlv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0yGSMtCEZvcYp9laXSMRIqqo9KkYWXkvnKSKfem3GnmRiYXI+hqxcS3SfLBHG/wDvGsq5F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/uUAQTxJBnf5pb3FV1kds4ddv91jV6O5t0+9MXb/AGlqQyK4zHdwRn0YLQBWSaOJcm2j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8gB3WsaJ2pJ2ePJe5WU+kW2s94zdE5WYfUUALNeCaYbSYWP8AdqzG1x9yG8yx/vGi1tJr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m6k/sa4dTJIkauf7poLK8umXKZZpVlP+/VcYhY7oZHb2PFXre2Fs3lvbmaT+8labfZ3i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JQBjwWct1HuiZo/9l6I9KvCxWOZGb3NXLq3hCj/S5XA9FIqpC9tayGRhIw9881Irokex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/ZNOt7VbJDNOhPvUUuqojeatsyjsxNUZdUvr8uscny+mOKAuhNSmivwRLchF/wCmfJrH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80jerqQK2rDwyb3m51BSw7Af4V0Fro1tZRkpIpI77WqiTN0DwxYaTH5sk0Syf7QqHWdb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GxH+xT9SvJJi0Ssqj1AArnn02dpCFETk/xFc0AVReQZZFuXkB/i2EGrltpStbmRVklz3z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7CXk8r/aZKnj8FyPEzPLcXLf7R2rVgYsGg3M4zdTJAnorVP/AGVBCNtrcxyP7mtJfC9p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/PNWJNXLW20TTx/o9mbhv75PWrIKOneHLiQNLMyAdvMbj9K2fsdppUKPLMN57Qx5qaC6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W8WejDFXLm5S3kBmdWCfwJioQGc+pXNxEUtLBj/00m4rOuNIurpD9u1IQr3ROK0LzX5b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bjWFc2++Um48yc/3UNboDLk0omTZbTvJGehqwdIsdMj8y6RpJe3zVGRdNMFhU2sXq1aT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uZvQmtETY5W9vpTEdkCLWW7NIDuGD6V1eqaMfIjkDKo39BXjfxl/aI+GnwHsnvPFfiW3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kyz3sjf9clPy/wC822tIk2LviW3ItL6Zvvr/ACrzknNeE/DT9ry+/ai/aAt9MsbKTQPC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nzSb5bubgK8xXj5d3yj+Gve2QAngVoYS0IaKU9aSkZBQDg0AjvSgjNSAbqep4pmV9qer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kQ4FRBhUisuKaKSHbqUNTd60b1qhlq1JEtfP+n6sPDvxT8QaZsEVlPPJ5AHAVlcfL+G7+V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a+dvirp27x54gbP/AC1J/wDHVrtwSbmctZpLU9y8O+IB5KiNv+/h/lXY2t7vHT86+ZB4n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6d4pgaTT50WaDUM7v3Z/i/4D3r2HQvE6TW2UlE3GVYHhhX2tKrZcrPJnG+qOx1S4EEUu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Jqlre6lIWjVTgYwKbr/iZFj3BjGB1yav+DtfiJzMu6N+jVTkpOxhJNK5naD8PZ5r6Oa4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1ey06KyhVEOQBUtu1isZdH8xsfcqW0kEjlkjwf7tbRVloc6bZdt2aRFjKBVH8QHNbluk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f7QqrDcmGIYhAPqRWfq2pAJ87hj6CpacnYYt9fQzTPtYY9KyZ9WWMlBj8K5nX/Ef2ZXVBt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XNzO0n2gkelbxikgO1uNP0S3zd3cskssn37eR9sT/WuG+O+jzePPCdhp/g/T43uNIvU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UZZG/4DxWiPA8Osf6Xd+JpIrS3+/bx/M27/gVXE8IaD4N8NaldeH7h7jV7iD7ZfanO+cR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GQ56bibUZONRM8z8JfDP4wRxqkHhGRumC99CB/6FXp+jfCT41XyLH/Zem6du4BnvVJ/8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4+GRCgu/iP4dtY1HLrqsY/ka9L0b9qT4QeHrm3OpfF7QGCnJH2/f/AOg1+fTR9Wipa/s3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1+GPPXbIz4rRh/Zk8Yqf3njW4UescLt/OSrmrf8FDvgDoW/d48gu9v/PnazS5+nFcVrv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bhY/29rDDp9l0/aD+LMK5zpWx0x/ZHvtQ/5CPjPW5h38rKf+hbqs2X7E/g9f+P3+1dUP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vnbXz54q/4LLeGtPmNvoHw91S7mb7r39ysIP5A/zrxfxb/wAFdfi7q/mJoWh6F4fjPR2ja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RQM/RPRf2SPh9o7iS28J6ckg/jkTLVpa9a/DT4UWgl1zU9A8OQxc5mmSJh9ARk1+Onjr9t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eqfEK/ggl62+nkWg/Ja8P1S71bxDdTTapf3mrTM+0vdzNIx+pagjmP1q+I//AAU8+BXw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1341v48gNZReTbZ/66N/8TXyL8UP+Crfxb8cxXVn4OstO8CaaxIE1nH59wR/10f7p/wB0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AJjnpxTY7IRIygUCJvF3jXxR8QL973xT4j1HXrp23M95OzjP0JrC+zxAYrVNiM0ktmoX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P8AFCeCP2l/hpqsk5trVdat7aeTOAIpXETk+21zX6ljwPrdxqGoS+ILv919qZIPk3fu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bwQtLExSWPEiMDggjoa/XHWPiR/bH9lah9rk8rVNPtdQ8v8Ai/e28cn/ALNX0uT1ORuJ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7HqWk6HZ6PD5gKlM5GBWbf+IZJdUaOB9tueOled6X42utRBhWQmOIYbmqF5qty1w06TyL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Mj5+x6P4h1CwGnFJj++LrWdbTQi2z5PmxPXkuueIb/VS32bzIrU/xS/fr3bSIbTSvBtvN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TshJHnfjLVJLSHbb/ALlfSuB1jVm1aZNuT8u05rS8V6yb65ZA3y5qva6daJArRS/fT5/9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RnW+nSNgIMA1fOm+YyoWAZKuS3KQ24aIYC1i3GpxpKXMmC1Y3RoSaqALQj0rzu5+F5+Nfi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1smprol/e2ltdsVjknykMe446LvDV1upa7AsJRCXc9AOTWd8FHmsf2oPCs11N5n23Tr6F4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v/jtePmLTotI9CgranhvgVP+EO8R2ehanqkOm6laSyaRqguoPtVnF5cwRobj/ntG20sr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WPD/AIgt7vw/dzafNaeH5pJ7Wz8QXvyo3n8TaLdf8s12/wDLOZWX+H+9XMfszeH9P8efF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e8tLy/vr10lUOsitIdp/8eFfXd58PvC+owW8F14e0+eG24hSSEER/T0r8yxOZU6MuRq7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mkqilozyrwT4h0fxhdaZ49troavLoOqXVvHrmpOLTVNOjaHP7zT1/c3K/wB1lZWb+7V3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H3iPxdZXtp4hk1Lw1f6EniGB2tHm8uSWRbdtPk+ZWzIW3bm+Vlr0PxB8J/Bniu4hudT8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oJY18slV6Bsdfxrg/iX8AtM1bU49f8GXH/CJeJrVFEctoSsUm3ocfd3VzQzKEuh1y4eqx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CePxGE95Hp16sqRS2tvG9tMmzZcLGYU6/wB7alfbviLw5Z3ur6HPcwO08U7xxFPupujb5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+INY+Jnw41iKbxXLJqGn2+7ZqFnDtlt+nXH8Pyivt74H/ALSHhz4veG7B73UrW11e3cJc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7w/ut/st/wHcK76eJhUdj57EYOph37yPR7/wzol+l+dTV45IdPkTzPuq4wf8AgO6vGrKJ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qKD9cVpfG79oXw14a02DwnpN3/wAJHPNMov7m25FvAG3bd3dqrCeG4t/tcUsf9n7PP+2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O/P8AdrthLU8ypCajzWEpRwa8N0b9pLQvi/4wm8E+Cru6il3sj6h5W3fGG5eE/wB2vcZe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uSjpSioVBxS4NAiwvelxUCsRUiucUATYpRUe80bzQBOvelxUQkIo8w0ATKoz0p6qMHio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xQBLgelAApisTnml3GgCTApaYrEinZ4oAcvQ09ehqOM9aeDigB2KeBUXmEU5XPpQBKBxS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IR2NAEgHXNKKj8w0oc0ASinAH0qIMacHNCAXFPA4qLcaXeapASUUxXJzS7j6UwH4ox71H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EoGM0uPcVEA1LhqAHYPrRg+opmWoy1AEgz3NLg+tRZanAtTQEgB9acM+tRZalBb60wJMH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PLUuWpgSbacBUQJ9TSgt6moAlwaNtRgn1Jp2W9TSAkxRimZPqaMn1NSA/FGKZk+poyfU0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aUGgB1Kozmm/nR+dADwBTsCoue1L83vQBKAKdgVCN1O+b3oAkwKMCo/m96Pm96AJMCjA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vegCTAowKj+b3pVBOetAD8Cl20wZFL83vQA7b7mjbTNx9KASe1AD9tG3603LelGW9KAH7P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LelHzUASbfejafWo+aXLUATbT60bT60wFqMtQA/afWkKnHWm5akJagBdp9aNp9aZlqMt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WmZajLUASYoxUW40ZJoAl/GiosmgZNAEq9adUag/3qdg/wB6gB1Qy96lwf7wqvKDk/NQ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oH73/lpI/8A442K9yt/9VH/ALorxJB/xWOlfR/0U17bbj91H/uiuae51RJ8cVk3gJnf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rWHSs26GZpfaL/2Yf4VmjVFm2H7kVYjqC2/1IqeOgZ5r8QTnxZEPS1H/AKE1ZZHBrT+IB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06r/6E1ZhPWu6j8LOae4A8dKM+1Azj7tLz/drQwEz7UZ9qXn+7Rz/AHaAEooz7CjdQAUU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JkUZFLvWjetACZFGRS71o3rQA04pM0/etBdaAI8ilzml3LRuU9qAHUUUUAMooxRirBhR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FFAgooooAdxRxRk+lGT6UAHFHFGT6UZPpQAcUcUZPpRk+lABxRxRRQCDijiiigpCEUlOp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pAFFFFMAoFFAoA3PA//ACME3/Xq/wD6GtdzXDeB/wDkYZf+vV//AENa7mvPrfEd1L4Rm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HayvBI/4lNz/wBdsfzrV1P/AJB8v+7WV4IOdJuv+u9chqbuMVkeKh/xJpvpWxWP4r/5A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8v+Hv+R08R/8AXSH/ANFrXrGlkeT+FeVeH1/4rXxGO++H/wBFrXp9gxEZx6V6VH4Dknua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o82tiCXbRtpnmUeZUgP20baZ5lHmUgHlAaTYPemFz2zSbj70ASbB70bB71HuPvRvPvQA7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M+9ABRSZozQA44xTc0ZptADs0HoabRQA00lFFABRRRQAEcU2nZpvrQAUUmaM0AIaSnHp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pCKAG0Uu00bT6UANPSkp5jbHSk8tvSgBtFO8tvQ0eW3oaAG0U7y29DR5behoAbRUSjz5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u/wAz+lS7TjoaAIyabT/LfJ+RvypPLf8AuN+VADN1IW4p/lN/db8qQxNj7rflQAzdRupf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eU391vyoAipKf5Tf3W/KlETf3W/KgCOipRAx7GlFu392gCvRU32ZvSj7O3pUMCA9KbVg2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t7fnTAgLUm6pjbN7fnSfZW9vzoAhLcU3dU5tmx2/OkFq3t+dAEO6mluvNWBZse8Y+rUh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oAqFz600v71aNk3PzR/99Uz7E396P8A76oArHGDX0J4beXTfDOlN53nbraP7/8Au14DN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jB2djX0fpyQR6Dp3lhZFW0jEbDlW+WueodVEng1CGc/vI2Q/3gKsF7dBkzeb7HtVI5uB+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0djImcSIT71hY9BFyJrSJS32kfnVee8tp8qLtlH+zUA0mbnJRl+lKttaW5PmTrG3oFqLE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zXNwzH/aIqyugWcgyJZSP9p6fGtqRlWM30FD3cqcRQAD/AGqLARxWemfd8t2b3zUh0jTcE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KQzTyA5i2t6gVC1reTAhiAPXNFgHhLCyJP2LGP7i1Yj1q2cFVTyh/tLWZJ4fvnzi4AFVZ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Lx64NFgNpdWiWby0iDp/exS3WvW9ocSQSBfXZWBLpItlxFKT+dRWNxqFrndaRS/Uk0WA6S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Gdp/2121cSdXHCmYf7JVq4eYTtOSbAJn/nlW1pl20cX3pFOOhUUWA2H1C0Vwr7QT6gUr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4PckVzt9r0SEKzK5z3Aqk17b3DbvlY+maiwuQ7Ax2Eq+UohYenFPt7O2jRhDDEn0UVy1v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HvWpa6dcxqxLAE9xmiwchpzX0Fou1kC+64rOl8QWEWVO9iexrNvrdUYtLFdTfjxVWK3M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tPg1dhmjJqykExabFt/vOBVVNcmydsNrB7nioZdPmu2EU10YV/uquKsyeHtOtIA09wHX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fEkEKnzXa6cdVjOFrCutavtYJVD5cI6RJwP/AK9a8+nxT/6iL9128tPl/wDHq52/+IHw4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roenSf8APO41CFW/753bqoDe0vw/EyCS+uvlP8HpWzBFaINlnb+aRxuNfP8A4r/4KGfs5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NbfVpk/5ZaZBJKxP47V/WvGPFv/BZj4YaL5ieHPCOt60w4WSdo7dT+GWP61QH6AxWYXHt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R5/3tzV+SXjn/gtN491IOnhbwZo2jI3Ae9kkuHX34Kivnnxp/wAFGP2gPG0kpuPHlzp8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7dR9NozUpGfPqfuprMum267tQ1u30pPW5mWIf+PNXn+t/tB/BvwRv/tT4o+G4WT7ytqc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fz7eIPHvibxZeSXeua/qesXDksXvrySU5/wCBMaw2ZmPNaxQ1K5+0XxD/AOCm3wB8KSTLp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uU6RaTbNHGx9pX218/eMv+CyGpv5sXg/4b6dZRH7kusXTzP8AUhCo/WvzdUc1IBxWq0Ef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Hxv+KkEtrdeK20Owfg22hQracem9fn/APHq+drm4lvJ5J53aaZzlpJGLMx9yaZR2NaRM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cHHxk8Rf9i5N/wCjoq+9+a+Fv+Ca7qvxM8ar/EfDuR9PtUOf5ivu4z+1aGMyvRjNSGU56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UGA0RZoEHPWpBIx9KXcakoj8g+tOEBx1pwZhTgTQNDRDjvT1i460ZanDcRTRQ3yvejyve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VAAQjvXjvja0F38VZbZR5iy3cEbg9xtXd/I17GprzrSrWPUPjLqEsw3JbF7k5/wBnaB/O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Nj03xT4b0vxxYx6bfRiSExsF3fehJ7rXzrqvgXxL8L7xptIvTLYqdyqSGgb/AOJPvX0R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7YqxNcWtzPLazRZik77Ny19e4xmrHlXaPmGX4iyXEcsWp6W2nzE8hhmJ/wDdNdbonjey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jgHiu58RfCaM2ri3lSOFvn+SPd830rl7v4XWlxp9pH5Mlhdw7RNeR8LN6sVrF0ZR1Q27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lalAkCTJyAetelWcCFMxMpHqK+RJ/BniTSNTLaRcLNGOY3YhS1d3ZePPiHosgtb7wrM7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3+996tqcpbMwaPe7q+KMYyeRXlni/x7aWM88bzlZFHQGo7b4lXtxbxRar4e1XT/n2PcfZ2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+BL7/j4juJ/9+3Y/+y10JmVjzq/8YLqA3CUsD6mpdH8UW9vZyRg/3q6mfwf4Jv8A/j003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tKq1TuPhDpN/bzfZYdatZdnyf6O+3d7/LWvKwOK/wCEr1X7fLFp9hLd/wDTOPczflXd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INYtbSLSf7P0/Yz6ncXD/ACpDjlPrt+WsXw/8OfFltqBltNTuNKm/5+Psjt/wGur1BviPp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fVZZHV5pI7Z4m2jpkfxVnKF9y4tI/KH4m+CJPBXxM8T+H3QrHY3skcef4Y87o/0Za5z+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vsb9vj4RXuh+IdA+JkyxW9v4hC6fd2gH71buGM/vG/3o9v8AwJXr5VCD7BKcV+c4mDpV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CZ9FaP8AB7T7tvBs/m+VLc+GrCd/3O5dzR7uTW+/wPktvC+o3cHkTeW7feXa/NdP4PuZ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MSweHdLG/5t20W461r3+qR2/g+68370ssiyP2X5q4zvWx87a58NJoLs/aNPmCWyRv5mz5O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sENpMFTA7ce1fRGsah9n1jUPN/exbLdH/AAHeuVbSbDX9DuVnHlSlF8+SP5fm8zbuoEzy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sY+6jb0/vfLWXNb816t4i8IWVrrEJtnKYjLbM719PvV53qtobe6kQjHORQZ2Md4As7H1q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yxEsOetRmxYzD0oQykYkzVe4jXmr72bKTzVSaAgnNaIDNlj3xsvYriv1K+FVx4J8W/AH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kn1WXwxaWGY59q+ZAWt24/wB6OvzC8gY6V93/AAJmtrf9l/wDNN8sm/Uo0X1Zb6TH869PA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tXpnr0+q6XpOilLOCOKX1UZP51yN3qkptZzGy4fqK5vVfEjC3VCNoJ7Vmxte64Y4Y1dYm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/31X2UJNnzzhY6+HxFd+ItW06yiEUc2QshVR0z14r1X4v+LE8K+EbTThLGLyUBWK/Lgeo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/wACt/aXiPVIllt037Vb77elc3q/iKL4o+M5ryysJZbC3TFsiLjzT+NdSTsY6GANRlvj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VRZWXlr9+r8/h3xXeXUzwQ2+nxj59zIGfafpWfbeDYZLkPql/PfzdSkbbVb8FqeUakctc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EtcsT/q415H41YsvD+s6mI/OX+z0x/Gcsa7mxtreyMhtbRIFJ+Vscn8ar37M1yXIaXaP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ubKZkWmj2GnHKp9que87c7PpXmXxM8TX/AIP8V6Xqml3H2fUIXkijnHVfMt5Iz/46xr10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91XlPxp02L+yrRYj5p+1xSeZ+LL/AFrycdHlos9DDPmmdH+xFqH2fUfM/wCWv2BkT/e3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csea+BP2RtQ+zavZDtJDMn/jtfcOiXsd2V5r8YzRJYh2P3XI2nhrLodGjbxxUctuWqzBE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p7phappltqds0F7bpcRkYO4c1823/AMHtK8Aahq3/AAj0Wn6fFqHmed5lq0jJkY3RkMv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1z0auK1/RluHdJIA8Lgg10Uq7pS3OHE4WFePvLU8IsfClrpdokSu874/eTSnLSH1NUPiz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Wr+GPDGo+VaTzrcz2cf8ArbiH/lpBG38O75W2/wAVej6v4Yk05GZQZLUnhu6fWsWDvFmv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HzeIwdOVP2M0Xv2Tf2e4Pg14QOuayq/8ACVazEGdCP+PKE/diX/a/ib2Ne7AWpP8Ara5P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NpcNuu7IBMnqY8/L+XSugVcHoK+npVVNXR+b4jDfVqjp9jQCWmP9bS7LT/nqarr0orY5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1NKEtv+eh/Kq1FAFzZbf89D+VKqW3P7w/lVWlXvQBcVLbH+sP5Uuy2/56H8qrL0ooAuB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glt/wA9D+VVV605etMCz5duP+Wh/KlCW/8Az0P5VAO9JQBaCW/aQ/lQVg/56H8qrr0N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pIfyqQLD/fJ/Cqy9DTx0oAsDyP8AnofypwMHZz+VQACnBQKAJgYP75/KlBtx/GfyqEBa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H98/lTg0P98/lUG0U5VGKAJw0I/jP5UoaH+9+lQgCnbaEBJ+5/vfpS5h/vfpUFKFqkBMDF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ux/KoQMU5e9MCYGD1b8KUNAP71RLTsn2oAkDwejUoeD0aogSPSl3H2oAk3QehozB6Go8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5HoaUGAdjUeT60ZPrTQEuYPQ0o8gdjUYJ7Ypcn1pgSZg9DRug/umo8n1o3UwJQ0A/gb86A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fWlUn1qAJg0H9x6XdD/cf86hBPrS5PrSAlzD/cf86Mw/3H/OmZozUgPzD/cf86Mw/wB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AE26D+4/50boP7j/AJ0zNGaAH7oP7j/nQGg/uP8AnTM0ZoAmD2/9x/zo3W//ADzf86rj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/wDnm/507fB/ceq4NOoAm3wf3Ho3wf3HqGigCbfB/cejfB/ceoaKAJt0H9x6cGgH8D1A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4P7j0boP7j1FRQBJ+4/uvSfuf7r1HijFAEn7n+69L+5/uvUY4oz7CgCTEP916MQ/3Xpmf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4h/uvRiD0em4FGKAJcQej0Yg9HpuKMUAOxB6PSEQY6PSYpCOKADEHo9GIPR6bijFADsQe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bijFAD8x+lG9B2pmKMgUAP8xP7tHmJ/dpmRQDmgCRWhPVDTt0H9w1EKdQBIGhx9w1BI0O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kPPWgEZQ2HxjpG0EcSdf9017Vbf6mP8A3a8UQY8YaQf+un/oJr2u34hj/wB2uae50xJB0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L/wBcx/6FV8dKoXA/eS/9cx/6FWZoWIP9QKev3qZB/wAe4p6/eoFc8z8fnPjI+gtU/wDQ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PPjRk/6d0/m1VMACu2j8LMahBsHrSbB6/rU3m/7Ao83/AGBWpiQ7B6/rRsHr+tTeb/sCj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bPelEdSbx6Ub/agCPy6BHUm/2o3+1ADPL9qPL9qd5x9qDMTQA3y/ajy/al800eaaAE8v2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MPpR5h9KAE8v2pNhHaneYfSjzGoAMH0oo3t/z0AooAblvSjLelT/Z0/v0fZ0/v1YEGW9K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+/R9nT+/QIrbm9P1o3N6frU32dP79H2dP79BmQ7m9P1o3N6frU32dP79H2dP79AEO5vT9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1N9nT+/R9nT+/QBDub0/Wjc3p+tTfZ0/v0fZ0/v0AQ5agMR2qb7Ov96k8gD+KgBm/2NG/2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jR5B/vGgBu/2NG/2NP8j/AGqPI/2qCkM3+xo3+xp/kf7VHkf7VCAiz7GjPsak8g/3hR5B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Y0Z9jUnkH+8KPIP94UwI8+xpQaf5B/vCjyCP4qANXwMf+Klm/wCvV/8A0JK70ferg/BC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q/8ANK7xfvV59b4md1L4Rmp/8eE3+7WP4BOdKvf+uv8AStjU/wDjwm/3ax/AH/ILvf8A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gHSsjxX/AMgab6VrjpWR4r/5A030oEz5l0QY8feJD28yH/0Wtem6ePlOfSvMtH48Z+IW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16dYj92PcV6VH4DjnuX1EOBktRiD1akAbHb8qPm9vyrYgXEHq1GIPVqTDeoowfVagBcQe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+VJg+q0YPqKCrC/uv7z/980fuf7z/APfNNOfWkzQSP/c/3n/75o/c/wB5/wDvmmZooAfm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1/tflTMUYoAf+6/2vyo/de/5UzFGKAH+ZEOxpPOiH8NR/hRn2oAk8+P8Au0eev92o8+1G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+7R56/wB2mZHpRkelAD/PX+7QJl/u5pmR6UZHpQA/zh/zyU/Wjzh/zyWo/lpDt9KAH+eP+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/AJ5JUfy+lHy0APMrf880pPOP/PNKYVGOtN2+9AEvnH/nmlJ5zD+BBUe33pQuO9ACm4b0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/2fypOB2FGR6CgBPPk/2fyoFxKP7v5UFj7UgY+1AC/aZff8qabmX3/Kjc3rSbm96AE+0y+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U/lQWam5agBxuJT/ABH8qPOk/vH8qbz70c+9AB9ol/vGj7RL/eNNx7mjHvQApuJP7xpv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HpR+FACGZ8feNJ5rn+I/nSknHSm8+lABvf8AvGkLv/eNOwfSmkH0oAbvb1NG9vU0uD6U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x7mky3qacQaTaakBp3Y6mm8/3jTyvFJtoAbz6mj8TTttG2gCM5yeTSHoeTTyvJo2igCAr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YpuwVBZHRTtoowKAG15J+0r+1X8QP2TLDwbrWiWthr/hTUJZbK90nUgw2TLiRfJlHzLu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r13Ar5x/4KFaDNqP7NWo30tzGbXS9TtJ4II4/mEkgkQsZP8AdP3VrOSuaw0PVfhx/wAF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18XaVrfgm+YfMZ7c3dv+Dx5b/wAcrt4f+CnH7Ocsvl/8JvJH/tPpdwF/PZX4oqubGDP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C0gx9z/x41hY6lsfuk/8AwUQ/Z2W284fE7TnH9xbefd+RSnab+35+zprFuZh8TNGiH9y8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wiuLSDn5P/HjWJPbIGOBRYZ+/Tft6/s6xfd+Keix/wDXOOQ/+yVQvP8Agot+ztZ4/wCLj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mb/2WvwP8hcVXePBNFgP3X1D/gqj+zxYD934j1G+/wCvfTJP/Zttcld/8FiPgbD/AKiw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f5yV+KW3g1GV5PNFgufsTef8FqPhlDIy2/gnxFcIDwzPEmfwya5jVv8AgttoKD/iW/C+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ko/klfk5t96NtFgufplq3/BbbxC+8aV8NNNiHY3t7I+P++dtY/8Aw+w8en/mnXhj8Zb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tG2iwXPvLXP+CyPxiv7lm07RPDekwnpGlvJKR+LNXU+Ef+C0Piq1R08TfDrRtTb+CTTr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q/OTbwajKGiwH6mW3/BavTX/4/PhAG/656qD/ADjrQH/BbLQB0+ElyP8AuKR//G6/KLbR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WP/Ba/wAFyKRd/DfV4f8ArleRt/QV0EH/AAWV+EcoPneGfE0P+6sbf+zivxp20baLILn7C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PhtbH/QPBXiG9/66zxxf1Nc5rX/BbLRIx/xKfhjey/8AX3qaD+SV+T22lp2C5+jfib/gt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0TwNoulE/dlllkmYfgSB+leMeJf+Conx+8RJIF8R2WlM/STT7CNWT/dLbsfhXyXRRYLn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nfEGaSTxF498Q6sX+8k+oy+Wf+ABgv6V5/NcSXDl5ZHlc8lnYkn86jopWBSFzRmkoq7E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JY4dKWkHSlpiCnU2nVSC4UdjRRVILn1d/wAE45dvxi8RRf8APXw9L+k0Lf0r78dOtfnH+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9o7R4C2FvtPv7f6/6O7f+y1+jz961iZTIaKD1NFUYhTlHFNUU6gaHjpSqKFHFOoNEOAwK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ClIpKU0AJXlniG2nPxXv4LS6dLm8iZg6/wAO6MH/ANlr1OvLPjr4sm+EWs+EviDaaYNX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nj789uQGVo/8Apop3bf8AeruwtWNOepz1abkroqeJ7rxL4LgiuZIHu7R/k+3RR7gh7qfRq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288fz/8Ajhr374R/FT4e/GzTlufButW9xc7cXGl3jiO6gbvuhbv/ALS7lrovEvwT8Oa8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brc2g8tvr8v+FfWwXPG8WeRO8N0eF6B8WrK8mga5uZbUkL/q/u109x8XoNKnSELDqtrIM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rUfiL9k1pne50HU1jXqIZ+v0zXlWtfDDxd4Nu2N1p1yAv8UI8xT/wJapOa0ZmpJnt1vrE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9XUs1tJjcJNPEdm14w+5dv8AdrxvTvGEvh8TRf62KT7/AMm1q6zQPGGlpbLJBOygj54m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Uzkj0e219vtEX7+H/tpGyt/47WgJry4uPNujDD/20eufsdTsNRtwYZA0mMla0dHttVv8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ZTszB6HV21tu2SboLj/a6/zq1bTRCV8xwZ9DGKyJo75BHbWzWwY9WStBLU6faN9oukec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G2XTUY79PtXZj96RARWTrygW0yxWVhax9pooRxVq7hddOVomMlw4yowAAK4u90K81ATL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jtbRlZx+FNU09wueBft/adKPgtp8/kx/Jq9vv8vd/EsihufrX59A40+av0v8A2vPA1on7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rzV2thZSWtvcbVWFvtEa7vfhmr8zJzjR7qWvz7N4qOJdj6nBS5qR9ZeAdaYSPPHGsU5s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LAoFaOnXTah4GuknlDyiZsHP3mZ+K808LeLI7DVPsDwBnngtCj7hklo1q9pXjWY6RqVuy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i4wgVu9eEewtjSvvENxd67OHgBiMUSs2epA71X8WCSPws8cOI3Z0nUAekgNT6LImr6hf7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vgdqwb3W7i/0QxRgu6A7QB2DCgzLWoaPdaffzRTXckvyf6v+5ketc9cgCc+cPN+den8a1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6kjuDCZY0f8A2W+XniuduJpWyP7lAFa5s4WIkxwazLqG5QsU/wBWOlbiJ58OG4xVuK0Tz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AHGSLMhU7WbPtUJYtKu6IY2Z5r0TUDEI1BiUfMe1c5c2UE4RgCD5TdKoDlbgf88x/Gtf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/Zs+Eeq3F7BptnHo8sIsgCLmW4+1TF5FX+LccfNXwvey+TDOMY8sbq/V74ZeMv8AhDfhl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TTxFPpVjJMLiD9xaQ+Ws9zhfuhvnKr/dr1sBByqNroefjXameGW9vDf2/lafp8n/XxcIyr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lsVS8lSHBH3a2r/W5vEN9d3rqI47ieSWONRjarOWA/WtO20/T4PKiu9Qt4pfl/jXdX3mH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rbVkWfAfwh8N6hfmS50o6kv8AFJK3FenaX4YstA1C5h0ywhslKbUMbcgVy8Pxq8D+Gk/s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NcMMZNY+j/EG78ceInt9B3TRyrtEpHArpsc5rahJ9lkufPOYyMV5xdCKe9lSxh5H3o69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nxHqUcq7M+WDXQ2E/hTwem3T7BS4/i21MrIpHj2mfD7xRqZDJp08MH951xxV2/8ABtn4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K7/594nwsfs1dV4m+LElwJY13xRg4AQ4ry3VdaF3dNKzMSxzkmspSSRog1/X7qeM20QEUI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idB/xJo8/wDPSPZ/veYa7a91fdPIsSl29FFch400+XVdHle+fyhE4McZ/gbJPFeDj3ei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dfAm6bQfGdvbOdptr1oD9GZv8RX3P4b1DY6nPBr4GvGl0LxvdToDE5aG6UYxnj/61fW3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bwsCHUEAdq/Hczg3LmP27Ialqaj3PojT7sTIGQ5H8quMxbqa5fw9qsaAQHq3Iro0avC5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qy7wefGR04rXmTJNZ3iGXy4o8Ls3DbuqGhJHO/ZvPz/3xXDeJPA1zZzyXtmC0GMNB3K/7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DYzu9657xF41j0HU0Sf7grow91LQ48TTjUpu5znwjea48Wak6f6mG12S/Usuz/0Fq9Vr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c6hp8PlLe3Mkj/7eOF/4DXQZ96+6wsbUkfjeaSUsVJdtCRe9L2NIvel7Gu08kB0ooHSl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yKNvvQBJRTtvvRtoAcvWnrTF609aAB5EiQvI6xoP4m6U6PbIgdGDqehFR29usLSb/wB8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0p6/ISFXavoKAJAmO9OC8UxSaeDx6UAOAxmlFIDmlFAD1p1NXvTqAHAcUUDpRQ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UtIOlLQgCiiirAKVaQDNLtoAeuKWk20oGKACinAcUYoAZg+tAB9afijFAABiloooAVe9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lxSgUALijFLmjIpAJSrS/lRipAWigHFLkf5FACUUvHtS4+lSAUU7H0ox9KoBtFOx9KM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AU7H0oAbiinY+lGPpQA2inY+lGPpQA2inY+lGKADGKWnYoxQA2inYowKAG0U7AowKAG0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0U7AowKAAdKKcAMUYFACZNGTRkelGR6UAGTRmjI9KMj0oASilyPSjI9KAEopcj0oyPSg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aKdgUYFACAU6m5pRjtVIB/GKqyjJqzxiq0nWmCM3GPFmkH/rp/6Ca9mh4hj/3RXjAP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APQTXtEP+oi/3a5am50wJk6VTuR883/XL/2ara1TuD883/XL/wBmrE0JouIQKkiGWpqj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SeaeNP8Akd5/+veP+bVnuetaHjT/AJHef/r3j/m1Z79676S90yluNop2BRgVZiNop2BR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UmBRgUAR4NGDUmBRgUAR4NGDUmBRgUAR4NGDUmBRgUANop2BRgUANop2BRgUARY9qKlw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T80ZqwGYoxT80ZoAhxRin5ozQZDMUYp+aM0AMxRin5ozQAzFGKfmjNABRnFFFAD80Zp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RRRQgG0UUVSAKKKKYBQvWgDNKBigDZ8G8eIn/wCvaT+aV20fLGuJ8GjPiJv+vaT+aV20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M7qXwiap/wAg+b/drH8A/wDILvv+utbGpjNhMP8AZrH8A8abfj0lrlNToB0rI8V/8gab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q50eYe1ITPmfSB/xV+uf9dIz/wCQ1r02w+6n0rzLR/8AkctdH/XE/wDjor0rTWzHGfavS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SooorY5woooqBoKKKKCkhlFFFMobRRRQAZozRRj2NIAzRmjHsaMUAFFFFABRRRketADKK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AEopePejj3oAT8BSfgKXIpDigBv4Ck/CncetJxQAhHHSm4PpUmfpSYoAZg+lGPan4pCO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g0YNACUUUUAIfrTadkUhoAafrSZp2KQigBKKKKAExRilooAaRSUppKAEPSm049KbQAUhp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oooAaaSlNJUgIelNpx6U2gAooooAaepooPU0UANIGKbgVIRxTdtQWR4HNGBTtvWjbQA3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P7c/ZT+ItuF3NbQW96B6eXcIM/rXsu3iuU+MWjLr/wAE/iLphUObrw9eBVPdliaQfqlS0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xg/65r/Kq5OM1cxmxh9ox/KqEhxmuc61sVLg5zWe8eWNXZDkmoNvNaJFFR4NuaqScE1pz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a00EVSetJSng0nWosRqMKnFNwasbKYQBTsMZRRRU2FqFGKKKVhjcGjBqbZxTcDFICIim0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RRQAUUUUAFFFFBQUUUUAFFFGKBMcOlLSDpS0EhTqbTqoAooopoaPa/2OLz7F+0p8PGz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7+RSJ/wCzV+oLdTX5LfAC5+yfG/4czf3NdtD/AORlr9b72LybueP+7Iy/kTW0TKZVoooqj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FSL0oGhaUDNIBmn4oNELtpoGBT6ZUAFOIptPoATbXi/7Xlp5ngnwnc/3NRlg/wC+7d/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/aVtI7r4OXVzjJsr62lz6Al0/wDZhUyGj4E1jwvLo+oRa3pMtxp8vzPDeWbtFLFIPQj5k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7/GD4W+XZarfW/jjS48Aw6yv74L6CZOf++t1cv4Wt5bfR7vT7s/avn2J/uha5TxX4bbT3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KCxUfcz2NTSrVKcrxdhyhGas0ffPw0/4KT/Cvxg0Vt4sstR8Eai2B5s0QntM+0icgf7y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NfEDTBeeFfEOna7ZOM77GZZlx7hTkfjX4hXukhweN0Z7+lR6JJq3hTUk1DRNTvdJvYzl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xUivbpZpVjpPU4Z4GD+HQ/Z7xX8FNC8QB3vdOxKf+XiDKt+P/wBevEPFf7PfiDwyHuNI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GyZR9O9fJPgX/gob8avBRihvdasfFdkmI/J1iBWZx/dEi7W3e9fR/gD/AIKk+DtV8u38c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8NdaaVvIc+u35WUf99V69LMaM99DilhKkTNisvEWlzndZ3VswPR4yDXp/hTxhqlhZKJX8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8NfG/wCDvxgjWDQPHOky3T9La8k+zyf98ybWqv4x+Hl7pjIYx9oiYZjkh+dWHsa9WjVjL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VqjEtvGk9ncG6YGRe3lxZqWf4kJLL572c8knYBNtanh7VL2BTE1tbqp6K8WK1Rb39xKSb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ivUpnHY5QfFA6xcf2f8AY7m0+0JIiSY+Xd/7LUGn6OGuPmcWsv8ABl96v9D94NXo48JX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wxbO8NeZ+KPhH8VPtE2k2niDzdKk+TzI4U83yz/D5n3lrdYmnDRktXPOv2kPiDFr/AOzX8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2XT5kheSP5ldRcRHdn86/OO9bGlyxA4Dbs/hX6g/Gn4X6f8P/ANkX4haVD5ct3/Z4mf5P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BnSnlJ/v1+f5y4yr8x9JgP4R6JbeKZdPvraLyo7uKSwtXSOT+FhGvzD0+7VfVdRki1a4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tj/afP8AWspre1/tGy+1zXEXl2Vv+8t03Ki7Qfmqze7Zr+SSOV5YANqF1wdo6V84e4tjd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+uWxR2BMg3/7pX5q1o9SaDTy8eBIA4b6bhWBpUUVlcyNJ5nnbFf8A4DT9QYwWVyvnR+az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bv6UBY7HXNQht7jSIvN/1UQ/z+lY+qo4vLg5zk1X8X6haW+pWvleX+7t9j/risvT/ABAy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nyfvDuoMzZsYVkjyVHHXk1avJoiqIkY3DoeazNPuJTbyjBBbuBVbU9WFrFGNx3igC9qF/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K5m51kLIixMpG5hVa5lkupGZsYNLBaI5RQg3FqoCLUY5L2wmHHzLiv0J+NHilfMsdLsxF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4eBbx7I0Vc+p2V8DPpUtwjRJw33fxr9IdR1HwX4t+GPg/xvBZtbazrGmwvMiH5XdV2yLz/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D5qrj6fqeTmDtBHl1jZa3dNC1tL9nWT5lwdzY+ldH4f8AhFba1dbry9M12f3khaTf9c7a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fyUtn/ePs8tFO3b/tAfer0/wT4cmj0GSZYY/NuVwPN/ujn5a+6jHl0Pm3O5zumfCrwjBG7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anBresPEfh7w1E8GmyQwlRglRyaiPgG41iV83M1vDn+BcCqlx8HLCZ3Av2WYD8a6FsIz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LJLIWMorhdW8evIGjtInkk/vGuy/4V7b2t8beW2uLkA4zHu212MXwq0uVC0sS2scf/LT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Op4QYvE2rgrIFtID/AHh81Osfh7PPdB5ZZpk7gnivSPiB8efg98ILc+bd2+t6hZpv+z6X+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dWvmL4jft3eM/Hlyuj+E4LXwdp9w6IssQMs20tt+aQ8L+FeLiMbh6D11OylQqVHZHrHj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fO1vUI7SeUfu7FPnnl9Nq15JceKLrxrqyXFzG8NupWSC2C4Kf73v0r558btNdeMZWvruW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dXLEyuwb7x/2q+hdDtw4MsfBdcL9Pl2mvkcZmU8SnGCsj38PhFSXM9zH8f6LMt7pl/NzI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Q7eX/AOO7vyqLwzr2p+DNRW5tJGe3zkx54P09DXpltp2navb3mn3f/HrImxP73A+8P+BV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XGm3H/HxBL5T+obsy/71fJ46F/fR91lVf3HTZ9M+BPiVb63psV5HMCcDfzypr2fw74gj1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X1r8/tOt9V0fxhp8On/uvtE2x49+35v71fVfhDWdR06CKG8G2RR8p3ZzXzlSFj7nDV3L3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a5zxJcyfZ08393haz4vHYTiUIK574i+OtPOkRNE+9yGA2HGawUbnc5pI17HXLZV+/niuG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hf2f/wAfd5+5/d/3t3DV5Rc+Jb+zmxDctF+Nd18GtPuvGPjVNS1D9/Hp6/aGkk6eYflj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8JQbmeBmGL9nRbPb9M0qLQtKtNNgA8q2iSPcP4jjLH86nzippEOTkD8Khwa+zprljY/HZ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Qd6jQVIO9akgvWnr3pqjmnqOtAD16UtCjil2+9AElFLt96NtACr0NPHSmqOtOHFABRRR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9KYvQ09elADl704U1e9KDQBIvenU1T1paAHjpRQOlFABTl6U2nL0oAeOlLSDpS0IAoUZop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0u2hTgUtACbqWjFOA4oAUcUoXNKAKU0AN20badg0YNADdtG2ngUo4oAYFIzS7adS4NAC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ANtG2nYNGDQAm2lwaXBo5pAG2jbSjmlwakBAtG32pcGjBoAdt9qNvtS4NGDQAm32o2+1L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fanbfakANPwaAG7fajb7U7BowaAG7fajb7U7k0nNACbfalC47Uc0vNADsYpKXNJ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PHSigdKKAGUU+igBlFPooAZRT6KAGUU+igAop26jdQA2inbqN1CAYRxQo60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qgkHWrJHFQSdDTAxlP8AxVukfV//AEE17ZAP9Hi/3a8ST/kbtJ+sn/oJr26Af6PF/uiu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pXB+eb/rl/wCzVd29apTjLzf9c8f+PVgaluDlBmpBxVK4vVslt1aNnST7zL/DV2gR5l4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+uMf8qzmHWtHxnz44u8f88o//AEGqW2u+l8JhIjop9N9asyEooooAKKfRQAyin0UAMop9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Ayin031oASiiigAooooAKKKKsAooooAbRTsCjAoIG0U7AowKAG0UUUEhRRRQAU5elNpy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KQUUUUIBtFFFUgClXvSUq96YDwMilxikXpS0AbPgof8VOvp9nk/9lrtK4vwX/y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/kK7SvPrfEzupfCJfjNlL/u1jeAx/oOpj0lravR/ocv8Au1jeAx/oWp/9da5jU6AjisjxM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rYbp+NZHib/AJBU3+7/AI0CPmXTRjxrrf8A2x/9BFek6Wv7ha8605f+K11v/tj/AOgi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1r0aXwnHPc0R0paKK1OcZijFPooNUMxRin0h6GgCKilNJQAhFJTqQjrQAlFFFACr3paRe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2BRgUgG0U7AowKAI8+woz7ClwKMCgBM+woz7ClwKMCgBuKMUUUAMxRiiigAxRRRQAUUUU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/Zc80VW/s6EX0t15P+lOqo9xn5to7f7NAEnrRRRQAyjFLtpSMCgBtFKBml20ANooooAQ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AKKKKAGmmetPNM9aAHUYoooAZRRRQAhpKU0lSUIelNpx6U2gApuKdt96TB96TGNxSEc07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AYQaTB96fuNJuNBBHg80YNOyfSjJ9KAEqPU2jTwx4kaX7i6VeE/+A8lSVj+PLj7L8MfHc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/wDJaSk9jWJ+NUHzWa+yj+VZ8/DtWhbf8eg/3R/Ks+f/AFjVzdTsWxScZJpm2pmHNMxW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6bmNaUozmqpT5qpAVlst/QU/+z2UdK0bWM1YmIWM0wMGVNg5qoxGetWr2UFjVNVVqAFx7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9KYCKtTRxikij3GtCGzyuaAKUgwpqqzjmrdzwCKzyfmNSQDGgcijFOA4qAG0UUVQ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KmxVxtAGadgUAYosFxQM0u2l6UVRIUUoxS8UANooooAKKKKENHV/Ce/j0v4o+DbyU4ig1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mUn+VfsXq5/4ml5/12f8A9CNfjV8Okgk+IHhZbpttqdWtBK3onmruP5Zr9kdXydUvP+u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lMq7scUb6NlGz3qjEUOPWnK4x1qLYPUUoQf3hSY0ycOPWn7x61AFH94U5UB7ipKTJty+1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Uij7OtAh+9fal3L7VH9nWj7OtAD9647Vyvxd0uTXfhD40sYFDzf2e1xEp7tGVk/9lNdP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/s7Uc/wDPrN/6A1D2LifAHgPUIdYN1FD/AKmN3/1nytuCsOlT6h+/uDL/ALa1n/Dew+y6t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zbxyj6lTUl5by296R/tt+tcp0QWhjax4Ssr9oniR7S63tv8ALb5U+X+7/vVxuoabLbzn/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3q7/U7ny5I1PV3LfotYt3ALx5w2CkfR6tSLscJJ4ZESxPgctnFU5tLEcIG37oromjuDIYm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vzK2D2rQg5A6Qkrk7Rnsa7jwd8UvHnw8g8vw54w1nSQOkcF2/l/98Elf0rLSBArH0qNIB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akofCyHCMt0epab+2Z8atOQI3iuO+x/HeWEMjH6nbWmP25/jTAvl/wDCSWP/AIK4f8K8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+DH/y09a1+uYrpUf3mfsKfY9k1r9tn4061afZpPGYt09bWzjjb8wtYVv+1D8aAD5PxG1T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86isNsJz1qxb2csa1n9Zrt3dR/eV7KC6Haa78ZviD4n0qey1rxpqeo2t7EYbmCSXbHIufu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gVIjEDkc8c1ccfukHfd/WoZraRiZf7lZSqzm/fdy404xXuo6/VNG8/Urm5hlj8q1tIY3+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5plnJGmnXhlTMyD5QpyKdf3Etxb2t3/Z/2vzIdnmSfL16r97nrXN6dp+oaf8AupvtEXmQ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pNkbFlqqXfiKJpciLYy1oS3VtqmmRRLD/pfmzNN/sRxqohUf99M1c3pvh6/ubmFpITAf4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td1pGjRWsN7qF2oTYJYIUdsdvvH8qBnGSW7S3G3rhQKs2QMUQXptbNW4ohDD9oPcVQtJ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SaQ1me2gZE6ViXMhumJc81dw8jlBTRYmCQmTmgCS1j3QhCu9/wCEDrW/baO8VtFKRsnG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3itoVZ0UlkBV+4rUMsbQbWOTk9aaJZU8ppIfkILA19hfseaZpnxG+C50S/mkGo+EdWlKg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M/TzPMX/gNfIE4iA/dyeV616l+yH8bbT4HfGvTtT1i4S38NazE+l6rLJysKH545cf7Eqr9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XWHrJvY4sXSdWk0tz7s/4V5pVuD9kW8mu/wCD92GVa6y1stah0+KJrNIQRjzNuWr5+8b/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nWvhPw/da7drxFPc/ubZj6564rwPxt/wUB+MHiRXgsbrT/DULLvEtjDvmUf7xr6Sebwj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ZdUlvofb97YQ6BdPeanrUFjApyy3kwjX/AMfNeW+Lf2uvgv4GupRJrX9r36Ngw6RCZufr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eMPEnj7V3vPE2vahr1wWzuupSV/LpXPeWYnbbEOvAUYH6V59TPakvdhGx6NLK4r43c+0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KQTQ+EfBNvYq3Ed5qsu9seojHANfOfxF/aC+I/xUuTJ4h8TXj2zNuNlZubeDHpsWvOue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4P7ofnXjVcbWraSkejTw1Klsi7Pby2/h/VvNtLe18x7fZ9nfdvXd3rP0634rYOnS2Gj6j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d/v7l5bp+lZw/wBH8qL/AG1f/gNcu6OrcglTbq+DJ/Auz/exX1Zo0i2iYk/1rIT+GBXyj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Yn+s+0iGNfX5sCvree0W2d2cZyqovttAzSaGXrE/ZrdSp/fOD/wCPGs3xPB/Z97p2tnhZ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5Gb/ANBrb06JLl4cdAlaVxp/9safd6fKf3UiMjyfw7QOP/HvmrCrBTg4s68PWdGomjjfi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P3d3q1x4fh1B9n9oW6MzRMOrDH8Vb/wAHde8T674GivLrxO2q39tcyQ3NvcxqCqhv3bAr1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tbaf4o8H3fh/xBa/a/s8zJPb3HzKkg/i9mrnvB3h+78H/E/T4dP/AHOnyQyJNbyJuilU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Wr5qcVdxZ97h7ufPF6M9W8Q67cy25jNwN3905rmrWSaWTbIzP/spXR6zo9lqTebFCIsd2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AF2n/aBrm5bHo1G7GPYbvEusrZ2qFpWnFuF992K+sPDHhOz8FaRHplmo8wN5k8+OZZO5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rZ+J9T8Q3aeXZQzM1puG7zJW6t9FzXuI8o9Zv/HK+jwVFRjzM/Os2xjnL2UWVv3nqaP3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+ew/74pNtv3m/JK9VHzBWDN7/AJU8Fvepf9E7yv8AgtOH2P8A56yf981RZEC3+RUik1I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/75p6/ZO0kh/4DQAidDS1IDbdnk/75pVNt3eT/vmgCHcaVWPNWVa1x96T/vmnK1rz80n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FLuNWla1x96T/vmjda/3pP8AvmgCvuNG41b3Wv8Aek/75o3Wv96T/vmgCspODUicrU+bT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4G2I4aT/vmggrqh5p2w1ZX7MOjSf980u63/AL0h/wCA0AVkBGe9PGfSpw9sf+eh/CnA2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QBCC1GWqyFtCOsv5UBLT1l/KgCHLUZarOy09Zfyo2WnrL+VAFdS3NOy1Tqlp6y/lS7LT1l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FWlFov/PU/hS7rP0l/KncCoDinK3NWt1p6S/lRutP+mv5UXAiXpS1IGtP+mtSBrT/AKa/p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qlVrMfwS1KstmBwkn5UXAqYPrRg+tW/Mtf7klHmWv8AceqAqYPrQOKt+Zbf3Hpd9r/c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2Htj/A9Lutv7j0AU8+9KD6mre62/uPRutv7j0AVwRjr+lGR61Y32392Sjfbf3Xp2Ar5Hr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99t/denBrb+49ICuD/nFLketWN1t/dejfbf3ZKQFfI9aARVjfbf3Xpd1t/cepAhyv+RRl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/uSUb7b+5JQBXyv8AkUZX/Iqxvtv7klG+2/uSUAVwV/yKflf8ipg9t/ckp2+2/uSUAV8r/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Y3239ySjdbf3JKAK4x6H8KPzqx/o/wDdkFJttj/z0FAEORUUCNEoVpGlI/ifqaubbb1k/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/5UARUVPttv8App+VG22/6aflQBBRU+22/wCmn5Ubbb/pp+VAEFFT7bb/AKaflRttv+mn5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tv8App+VG22/6aflQBBRU+22/wCmn5Ubbb/pp+VAEQ6UtTBbbH/LT8qXbbf9NPyoAgoq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yo223/TT8qAIKKn223/TT8qNtt/00/KgCCip9tt/00/Kjbbf9NPyoAgoqfbbf9NPypNttj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1G6nEW/+3QPIH9+gBmfb9KM+36U/9x/cc/jS7oR/yzf86EBET7UikjtU2+H/AJ5v/wB9U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/APfVUBHuNRPnmrW6L/nm/wD31TGeHH+rb/vqlcDn4h/xV2j/APbT/wBBNe3QD9xF/uivE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kf9tf/QTXt0A/cxf7orGodECTbwaz5h88v+6B+taP8NZ8/wB+b/dX+dc5qSwjPerKL71H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fis58b32f+eUf/oNVyRU3iw/8Vvff9co/wD0Gqua76XwmE9xT0NNopCasxEPU0lFFAD6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N1G6ja3ajY/pQAbqN1Gx/SjY/pQAbqSl2P6Um1vSgBKKXa3pRtb0oASil2N6UUAJ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QFFFFADaKKKCQooooAKcvSm05elABRRRQAUUUUFBRRRQgG0UUVSAKKKKYDqKWkoA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x/8AXGT+VdrXF+Cv+Rmi94pP5Cu1xXn1fiZ3UvhC9H+hy/7tY3gMf6Fqf/XWtq9/485f9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OqH/AKa1zmp0BHFZHiX/AJBc/wDu1sN0rI8Tf8gub/d/xoA+YbOfy/iRrcQ7RwfqGFem6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mjPxO1/P/PK2/k9eraREoj59a9Cl8JxT3LvWipxHB3d/++aXbB/z0f8A75rUwW5XoqbEH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jEH/PST/vmgtENFTYg/56Sf980YgH8bn8KBlbHtRj2qx5kA7tSebAezUAVsUhHBqwTCf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utQBVP0oz7VORD/dNJ+5/utQBFTqqEjUb+K0ER8m3dZ5pPp/qx/31/6BWp+6/wCeX/j1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zF/zy/8AH6TMX/PL/wAfqQIsijIqXMX/ADy/8fozCP8All/4/SAg20bam82L/nkf++qPO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qgCHbSban86H/nkf++qTz4h0i/8AHqAK9FT/AGlR0hX8aPtI/wCeKUAVaKn+0D/nilH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IKKl+0H/AJ5x/lR9oP8Azzi/75oAioqX7S39yMf8Bo+0v6J/3zQBFR60/wC1yeif980C7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AQkHptNNw39wmrH2mVu/6UnnSf3qAIdp/umkKn0NT+dL/AH6DPKF4f+VAEGCOx/KlCk9j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/wDKl+0TY/1n8qAIhE56RmjyX/55NTzcy/8APU/pSfaZe8rfpQBH9mf/AJ5tR9mf/nm1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mmVv+ej1DAj+zS9on/Kl+zy/88n/KgySH/ls/503zJP8AnrJ/31TAT7NN/wA82/KgWsp/5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T/nrJ/31QJJP+ejn6tQBKLaT+7Si0f0FR72/vsfxo3H1P50AP+xyHoo/Oj7HL/dX86h7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86ARIbOT+6v50n2OX+4v51EfofzpPwP50FIlNnJj7q/nTfscn91fzqM9Oh/Ok/A/nQMm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+NJ9lb1i/Oovl96aQppMCb7Kf70X50n2U/wB+IfjUBVfSjCjpUgTfZf8ApvEPxo+yD/n4i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OKM+/wClBBY+yD/n4i/Ok+yDB/0iL86r8f5Ao4oAebVc/wCuj/OqHifSBqngjxVp4kV/t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n1garJ6GrelQi6mltzys0MsRHsyFT/Ok9i4n4i2p/0SL/AHf6VQm5kb61fuoTbTzwj/ll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Rya5+p3LYrsvWoj0qw461A4xmrQiB+9QFeassODUWMGmgFjkCU2e6ypFLuAB4qrcOMGqQ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8NiW6c1ExyeDU8G4j7xoAhms5knI2elH2fmtNbC4u9Qlhife6qp3HpW7baTFYg+coM3ff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i3zOMCptTuUs02rjNWbzVUhibZx9K5O7vmupDk0gEnk3A81VCkmn7s0+NetMgYBijdTn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GBS0VQCYFGBS0AZoAMGjBp4GaXbQBHg0YNSbaNtADaKKKACiiigAooooAKKKKENEsMrR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0I6V+10OrtqGmaffbIz9rsbe6zjrvjVv61+Jy96/ZnwZNJefD/whPMoSWTQ7Auo/hP2dO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uif4I/yoNyf7kf5U3gUnFWYimdv7if8AfNH2hv7if9803A96MfWkxDvtL/3E/wC+aVbl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GQPU0Lj1JqRXLC3sg/uD/gFH22T/pn/AN8VGuMUvFBQ/wC2yf8ATP8A74pftsvqn/fFR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svqn/fFWtJmea78tj8rqVIqhV7RBnUI6mWxUT8+Phi0ltBrVvjfs3JEf7qh60ZMOhuZ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sw5rN8F3dsJ9a8uXy0neQq3ofMbitTUZ44o3tidwlUFf9hvWuZdTpgcjrVvFPeWkwk/d7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Lfz4JhEaW4sJkdhgP8/UDb9KZb28ozngd8U9jQzzp4uLR0PMyO2w/3fr/ALNcpc2E0EyZ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fMEMxj5j71XvbCK+tozJ/nNaJktHHR2xywZMcUxoPLt58L0XIrW1PS/sTjZ02E1VjtZHjQ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g5i4GPOA7EVWjkKKx9a1VtvMluAfao5NPAiX3JqwKUOpCKLaRk5zVxdZRj93tVKey2u2B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eF70AaE90kjkL6ZpkkpMiEcgLVaOJ/tAyP4atqQofI5A4qAOo1/yb/whFFFL5Utvpkjp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/+O4qxP4fm0+3sIpbv/Rdi/6v733ad4V1uIwto2pRR3EMlrIkRKYPkty20/3lYbqs6gUGm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YxoBn7rr3qzRFnTreysltJPNLiOBocj5i7c/NVa/BkmaNCfJkKyPzj5qqlhjEZoiLkHd1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XWEWOM/KjYPvWfaN5N9leFbFPvwYkXPJLc1Stp/34XuzcUzI2kG+5nQNzjNPtzuQDdnb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3O4UWIy0g296CzROqyS3CfwjFTzahJ82Pm+WqLWxilU/e4qWJWlZxjbgUAaT6hJd2se4cL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Eclq2YLQraIp6tVaWzFqzM3IFBA2G2KRITwAKS8ZWjQA96kmSW8RPKOFxUc2lymFNpy1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EYxxVCImTG496030yRiPMGMCqD24hICk9aqxYl7hNilfufL+dMn1CVMLbD951qScSXk67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KvW0MEM6yt97DA0wIILe6t/DN55v+tkvokP4q5pIbQm5BbkgAV0E9vFB4UufKiMW+/t0SO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ekbWxy2M+1UBj/DfRftfxc0mwxny9RVn/u7RmT/0EV9b6gI7i4mx/qxXzr+zTp8uu/Ef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ZxTFW/hEsnyqP++Q1fQ8g8iWWEfvfM+egCzp3+j20ko/Ct/TZEuLGIRdGcK30z81cwtx5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f71adrcZ/1PX+OT+53/8AHqTRN7sr+M7X/hHtasNfiI23hFtqJH3d+P3bf8CUbf8AgFdtp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jUNbitf8AkH6LdXXl/TH/ALKTWHf6f/bGjzeb/rpEZ0/iXzA3Dfyr3X9nnTrTxRqdzDD5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7f8AiRi0YYY/3q8mth7yuj6zLsdywcJ9DxDUvKt4opbT/j0kTfH/AHfLP3axorrNxkY/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n6LdaJNJ5h0m8uLH/AHVjmYIP++cVFbW+oahfxWmnw/appJtiR/ebca8qdNwlZn0E6y5Od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3/D7SmyDnzOn/AF0auirH8EaDL4Z8Habpd26G7gjPnCMYVGYlto/3d1ay9a+ooQ5YJM/L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JiigdKK3ORIB9P1pwz6frSACnACgsUfT9aeM+n60gAp1ADwT9KVe9JSr3oAkXpSr3pq9K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KWkU8UtADqUUlFAEi96eDxUS9DT16UEDlbGaUNmhBTguKAHLTqatOoAdRRS4oAdRRiigB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p1ADqKKKAH0UUUAPooooAdRRRQA7AowKWiqQBigDNFFMBdtG2jJ9KdQA3bRtp1FCAXA9a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aKpAAHvSgCjAFFIBcCjHvSUqjOaQBj3pQtGBS4pAO20YoxRipAMUYoxRigAC07FIFp2K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igAxRijFGKACiiigB22jbS0UAJto20tFACbaNtLRQAm2jbS0UAJto20tFACheKNtKOlL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3UbqADbRto3UbqADbRto3UbqADbRto3UbqAEIptPJpnrQA6iilXvQAlKvWnUL1pgJ2NRP1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mkCMaMf8VZpP/bX/ANBr22Efuov90fyrxSMf8VZpX/bX/wBBNe2wn93F7KKwqHTAcR8tZ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91f51on7lZtwf3lx/ur/OsTQuxDiph1qKLpUo60AeU+K+fG9+f+mcf/oNVKt+JOfGGpn2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OlehS+EwnuFFFFUYiEU2n0YoAKKKKACiiigBNzDpRvf1o20baADe/rRvf1o2ijaKADe/r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SUAG5vWjc3rSUooAN7etFPG3/AGP1ooAXMfpR+79KZj2FLirAf+7pcpUeKXBoAflKT93T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936UZj9Kbikx7CgB/yUfJTMewox7CgQ/5KPkpmPYUY9qCR+EpNimkooAXy09aNi+tJRQA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Ag8oUeUKKO1Ag8v3o8v3qMijbVIpEnl+9Hl+9R7aAMUwJcUlA4FFAG14I/5Gi390k/8A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EeCP+Rptv9yT/wBBruGHK159X4jupfCMvf8Ajzl/3awvAdx51jqsf/T3s/Kt2+H+hy/7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i6zcReX+/nK/u8t93+vVq5zU6k/1rL8Sf8gqf/drUNZfiT/kFT/7tAHzLpw/4uNrP+5D/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J8r8a800/wD5KNrH+5D/AOgmvS9L/wBV+NehS+E457mlRRRWpjYbg0YNOooKG4NG2nUU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pMYooAAvFG2nDpRQBFimyxGV1ROPU1LUiDYoI6t96gBYLZYk8pT/ALZ/2mqEjrU1M7GgC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9TTSKgBm2k2mnUUAN2+1Jin0mRQAzaKNtOpM0AJto20uRRkUAJtoxxS5FBPFAEZGKSnE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g0YNACUUUUAFFFFACEUH7tLSHpQAoHFGKB0ooAaVpu0VJTTUlIaaaRT8U08UgG7aNtLk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20/ijigBuKbinnFN4oEMPU0lOIpMGgBgHNPXvSUA4oGKaYeppxNGKAIyOtN21J+FM/CgB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SZHpQA0rTafSY60AM20mDTqKAGdjWl4d/wCQpF9f8aodjV/w5/yFoP8AfWk9hx3PxN8RQ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ov8AVpe3Cp9BK2KxMcGtvxPDJb+Jtail/wBZHfXKP9RK2axT3rn6natiFh1qBx1qw3eq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D9aibgmpSetQyHmmBGxwKo3DgK1W5G+Wsu7c4NUAxF3nrircMMeOZttUYEZuucVpW9vaF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7YmC/l8m6/hX/gVW59TliB8x931rLm+zW13KYDkALs+tR3F00uS1ADrm980N0rNJ+Ymns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ADhU8Skg4qECtqGy2Woc8ZFBBkSVHUs3U1GorMB1AGaVRxS1QBS4zSUoOKAE6UuTTd1G6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Zuo3UXAWiiipAeOlFA6UUAIRTafSEUANooooQ0Fftbp9t9k0LSLf/nlp1qn5RKK/FKv2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w1oeqIoRL3TLS5Cr0AeFWwPzrRbEvYnwKbsFP7UlWcw3b9KXbS0VICbaNgpaKAHbBRtFN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tFNooLuFTW4zBd/9cZP/AEE1EKuWEQeR4+zIyn8VND1Q1ufnD4eH2Jbxf7u05/3vmxUt5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5/j6VctP9TqpPZ1/9BasS8aO4ijjz0rk6nakrE6XDWsQGQ437sn60ltcI6yEfMc5waz5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Rn8aSGZrVJM/MN2OKBF9Iz9lkJYYekWzJjRFbKd/aqeyWWAsCQgPyimo8ltNHGXJWT73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GG1nAJKsBJ/d+7XP3MJsoQGbOAwH+7XS2w+0COWX+BNn9K5bWrsPcsoPEZ2/72KBWOfE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kjdDExPaTAzTtQYuVcLjDVVdGbKDud1WIZPFvMh98VGqZjKdjUjBgSnctVWAuFk5+7mo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9BVWWAmTPY1atZWZQM8lacYWKsO4FAFC/tpre3iu7Wbyprd1dD/dro9H16PXNIaVVCyqj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izQs8Do3KkYIrlfDt2dJ8Ux7/wDVOfKfP91qo0R3thIA0ceei5rRMpjUn0rJkjNpfrz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xhlx14qNRmLfJvZyvPGaxYo3aV/Qmtq+UxO+DkEYrPIKOMdMUyDZsJv3CL3AAqzCfIkkZ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2WSAnPzLUsbtufB6nJoGXmlJmQqcb+orWtLdWaRd3zMa58TsdhZduM4P0q5DqcskjBMKCv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BAFtTl95U5GKpyLJJJIrKWX1rMa5nt4VKPnnaaiGr3AZz5hyDyMUCOks7eO2thJI4RSduD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FGU2urEBvWsSRLi9tRySCQwpps5jaHzBlkfIoA1ZL+33KTzkc1WvriEoqhep4rOaJtw9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GSOlUikMlHHHFSW3+gDzpR+8j3UBSwoBlgGf9bLv/dx/3mpjLt/ezXOkQyTn/WXUj+X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EKn+FdBj8Z+I7LTpbl7S1upfJkniGWVdrMCo9W24rY8AfDHxH8V9f0jw1pESSahfJLc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n5mZs9PlH5V9NeJvgZpHwR+E/gL7LPp+v+Itc8SxSya3aptVIlt5tsERPHl/KWY/xMcVd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tpXgnSYtE0KyWztIxuk2vueQ7fmLN/E38NO8+K3Hm/wC21aVyIrfNZ9uByZcfc6/wLSAW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PZVbtsQz/uufMf5/wDY6VSNvLOIpf8Ae35/vVY0yNgnmH9396gzTO307TyMj/vj/dr6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074k3M8loqW82lTW7OvQSeZDJ/wCytXl3g/RzeOHK/IuHZ/vf8BWvqz4NaK8MWoSBVAjs2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vH6LQoofNc+BviLpEXh/4q+OIDJjfq91Kzf78m6vTPgX8PRZQJ4qu0kjmnyLJXG3I7yf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Xvh54fX4keItZurVtQvbm+llVLg5ii+b0rV8+uFYZSq88tj1sTmXPRVKGj6jw2aXdUW6n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IGpQTTAacDmgB9PHSmgZp6jigBw6U4EU1RS7aAHKRT170xFqRRQAZ5pRxSY5NKozQBIn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FS0AL60AZoJpyigQIDUiimqOtPAwKCRVFOpFFLQAq96dSKvWnbaAHr3paAMUUAPppp1FAD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etO20ALRRRQBKOlLSDpS0AOooooAKKKKAH0UgalHNWAUCiigBw5paaDilBzQAtFFAGaAH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ANpAeaftoC0ANpelLtoC0ACnNOXvQFpwWgBy9KKTbRtrOwC0Um2jbRYB+BS0gWlpAFFF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CAbSrxS4FGBWiAWijNGaQBRRmjNACZFGRSYpQAO9AC0UZooAKKXHuKSgBwIxRkU2j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FFFABRRRUlhRRRQAUUUUmAUUUVID6KKKCApMUtFAIx4x/wAVdpX+7L/WvaITwB6CvGIuf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7PB1/CuepudMQaQqDnpWXe3KxyTKTyVXH51qTR7xgetYWrwE3bEdNi/+hVkaG3F0qUdaj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NAHlXiD/kbNV9d6D/AMcFVcYq14g58Y6r6eav/oIqNlHNehS+EwnuMoooqjE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kA9adRQAgGKMUbKTbQAECmgZzS0UAAGKKcoxRigBmKKfiigBtFLg0YNWAmaXJoAPpml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NO59KTB9KAEopcGjBoASil20baBCUUu2jbQSJRS4NJigAooxRigAop9FAhlFPooQkR4F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PAowKkopgMooooA2fBQ/4qe3/wByT/0Gu9UDeK8/8HD/AIqqw+sn/otq7xT84rgq/Ed1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b/drB8B8afff9fL/AMlrdvRm0l+g/nXOeCmxZ3n/AF8t/IVzGp1BrM8Sf8gqf/drRBNZ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/wBKAPmKw/5KNq3/AFyh/wDQTXpemfdArzSwP/FxdWP/AEyh/wDQTXpemDhfxruov3Tk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XpS1uZDKKfRQAyin0UAMpNtPPSm0ALjApKeOlNIoASiiigAo7GiigBhptOI4NJg1ADSKb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tNxT8UhFADaKMGjBoAKKKKACiiigBlFFFABRRRQAyiiigAooooAKCOKKKAAcUU7tSECg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WHFSUhhPWkooxSGGKMUYoxUgJto20uKMUAR8460g5px6GmgUAFFHrSqM0ANxSEU8gYph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F707HGaAIyOOlMIqU0z1oAZSYFKetFACbaMCnkcU3FADSgpuBUlG32oAj21a0l/Ivon9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VwRSew0fjB450W98PeN/Eml6kNuoWmo3MM4/vOJDuf8AE5Nc43evdP20L2z1H9qj4hS2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vs/ikSJEkJ99ymvE7iAqSR0Nc/U7VsUD3qvL3q0yVVlXrVoLFcnrUMh5qZhjNQOOaYiK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JrTmfIIqi8e4mqAlsUXA8w/LWhHFb+cOMrWdEdoww+WlDD7QNrYWgCRrSC41KQj5YxUeq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rXuftcohc7KhjtJGYHkj1oAioHWrDW+3qKfb2TXD7VHNAFnSrIXLkEfKK19RIW32egqe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m7mqetNheO1AHNy9TUa96klqKsyCVelGabSE1QDt1G76UzNJQA/NLuqOn1NwHA5paZThR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A8dKKB0ozQAUUZpMigAIptPpp6mgBK/WT9lrX7nxT+zZ4C1C6nS4nhtZLCR07CGZ44wf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35/wTc8bf2p4F8YeEJ5My6ddxapbIf8Anm6+XJj6MsZ/4FWiBrQ+tKKM0Zq+hyhRRkeop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LRSb19RRvX1FAC0Uzf70b/egB9FM3+9G/3oC5IOKsQTm1iubkHmGGWX/vmNm/pVPzB60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5/5cbj/0W9BUWfnrFqH2ezki7vtR/wDe2Vl24iIlk83J7CqlvrH2meaUQ5i35/OmxyCAN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3c1g9Drgy5YyeXOiSLkMxqRYfM+3MVxghl/Co7Yp+9MjfMmGFXI4zcSgI+EKHNZmpHFd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9j+9USXEcl0rGPOGxt/iqUr5Nu2OfnWqXG7P+3Vgackq20UjKzJGexFcBcNI97MUb5GPB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8lvkrj0Fc7M0uwDftXPpQZhcPtRAeWGTUs/8ApWyRfvMFFQxp8jmT7wGOaFl/0RtnDRmrK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Q1QmLRRzerVqKMrKx9qpXEe5WbsGqCCtaTMq+6ir9jc+YGJ6ms4KVIPZs0ttI0LKeg2k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MPeuH8R2pgu/PUdSDxXbh/Ntc+2awdXtftMABHUVZZqXd/wDbbe1uxn97Crn/AHq3l1ESW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Qa4bRL9ZtKWA9bZiG+ldRaSoLXaR907VqLE6hcsHLkng1ms+Zgo6LVu5YdAeDzVFPmkf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rFMVPOM1LE2A2OpFVdOAUtzxtwatoAsUePvE0ATLh0hBOSAcitHQ44JFYkZCuBj2rLga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qbRjLFLOrcY2t9aCDsrSytvKkQxDl85NLHaWMcUreXHknqazJNa80hSm0Z7UQXETSMhRs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W3ltI/L8qT/lpnbtqidVN5bOMA5f5SDVi6sLe4uEUSYBTe7p/vVSjtUhS4VekRoQImhV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wsz5HQGlgZVikYdSKZHOyvtHc1ZZZIwT61Jp+oQ2/nTXX7qGP7/978KSxHLebVS5+y5Jm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8O6gD6a/ZGth/wAJL4u1ZT5Mul+F7donU/6v7TqCLuU+uwsPxrofjf43udR+MPhfwuLm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aWTWyxhpLiyeRpGZeGYFiu3+H/gVQfs6Wf8AY3wv8fa0Vk8y+1LSfD6PborN5cNvJOyq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fjRf+R8V7O9iu/tWfG6RIny/ulit1tz/AOgbq7KUOZGcjoNbH2e3xxLKH2/73tWXn383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ftzE8pjTP8Vc4Oc+bFiX/nnv3bPRaxa1KRNDIrTzSDjO3YP4a0fD9t9quIouvmTbKyLb/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ceALDdfRz9N0qrs/4F1qUhW0PbvB2lRNDbr/qrUD/AIE1fSnwgt420fXHjJ2yKuM/7rL/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+nkwxzOP3QxFHH/e9Wr6D+Ghhg8L3VyeIt3l/go2/lW3LZGB4J4qGPE+r/8AXzJ/6FWSp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4i1Z/W5l/wDQjWWBxWHUhkiuKerrUAiJNPWJqogsKwpwI9ahWE809Yjg0ASg++aePrUI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EoyO9O/GocNSgN2oAnT61KtV4w3vUqA0AP8A4qeveo+9PFAEqmnbqjGaU5oAlDVIhqsr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WndaYvQ09elBA4dKWkXvS0AOVetOwfWmBT2p2xqAJAD60v40za1G1qAJce9GD603a1G1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7aYqtzTtjUAOopMH1owfWgCYdKWkHSloAVe9LSL3paAH0UUUAFFFFWAoOKUHNNoHFFg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FKDmm0oBp2AdRg0mxqUI1MBcH1oAOaTy29aVY2z1oAX8aBRsajY1ACgGlHvSCNqXY1AC0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gFoFJhqVQ2aVgJF70tNUNinAHHNZgFFLg0YNACUUUYoQBRRijFaoBlFLijFSAlFLijFA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LS0UUAFFFFABijAoooAKKMUYqgCijFGKACijFGKksKKMUYoAKKXBo2mkwEopQppdhqQ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gKQ/dNLikP3TQBk2hz4vsP8Adf8A9lr2eD71eIWpP/CcaZ/1yl/9kr2+D71c9Tc6oktc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DH8Ef/o2uhrmtV8z7ePTMaP8ATzayLOjiAxUoAzUUX3amHWgDybWju8V6sf8Apqv/AKCK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f+Ks1nP8Az2/9lFRk816FL4TCe4c0c0vmgUeatUYic0c0vmrR5q0AJzRzS+atHmrQAnNH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DFADcMaB70hmFHnCgBwopvm+1Hm0ABFJR5gpDIPxoAcM9qUZpgloEoHvQBJRTPtYH8FF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2FKAfSrATcPU0uR60oU+go2n0FACZHrSbh6mnbT6CjafQUAMyKMinYPpSbfYUALx60cet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oATj1o49aXj0FGB6UANooooAKKfgYqAXMTXjWuSs4TfsYYyKBElFFFAgooooQrBRRRVI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FAGt4RH/FUaf/wP/wBBau3/AIzXEeEuPE2n/wDA/wD0Fq7c/fP+fWvPq/Ed1L4Qu2/0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M/49bz/r4P8A6CK6C4/49pP901h+CVza3o9Lj/2UVzmp0orO8Qf8gmf6Vo1neIP+QTP9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PH+rH/plH/wCzV6lpo4FeT20hHxI1aP8A6d4W/VxXrOmj5Qa7aOxyVNzSoooroMg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p6mkpT1NJQAm6jdSYoxQAu6jdSYoxQA6j8Kbik2k9v1qQDPtRn2pCPak2E9qQCZPpR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frSeU3p+tAC5PpQelJ5Ten60GMjt+tADTSUYooAN9G+k2e9Gz3oAbRS7aNpoASil2mja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tHofypQgPr+VJjRFmjNTeWPf8qPLHv8AlSKIMilBFS+R7UeR/smgCPeuOTTC47GrHkNj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AKo0AQ7/AHo3DHWp/s7/ANw/lR9nf+435UAVd3uaXcPerItZP7h/Kl+yyY+435UgKnm+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7G5/hP5UfY3/ALp/KpAreb7mkMw96s/ZG/umj7I3pQBUM49Kb549DV37Ifaj7Nj0oAo+a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b+zt/sfnQLZj/c/OgCmZPak3n0q59jbuU/Oj7Jjun50AUi59KTzD6Vd+ye6f99Un2Yf3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+Yf8AIoDk+v5Ve+zD+/F+dH2cDP7yIfjQBRwx7UYf0P5VdEKD/lvEP+BUeSn/AD8Rf99U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fuKvG2X/AJ+Iv++qT7Kv/PxF/wB9UAVKTEtW/si/8/EX51H9lxPt+0Ax7d/mD+VAFUbw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jirAgTJ/e0+1gTzT+9zSew0fkh+1rb/2d+058Sk/va7M/wD33hv/AGavMEmlhyD+9h/8e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2x1lj/ab+JQk6nWpCv8AuFFKf+O4rzK1wJVH99F/lXP1O2OxU8iB1LJMcevUVGYOD911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jYtuMUn96Lp+VRQ6hNBkTxfaF/vJw35U0UMniCk8VTK1ek1qAZO+a39iKqNq9jyPPH/fN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UguLeEH5c/hTn1GybOJgfolVmurYn7xP/AadxkbEzOSo4rRsdPt3xIz5I6rVIXUA6Fvyp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86L8MUXEUovnupSo43Vde8EWQwrLiExkk8oE5arSaTdXDkuCPqKLkimZZ5OB3rZsbVQp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LDeO9bKoI4/louA+MYU55Nc7r023KjrW95oUFvSuT1iXzLpm7UwKBYnrTaM0VIBRRR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p1NXvTqCBw6UtIOlOUdaAAGjJqVFU9aUqtWBEvNLg07ApuaADFJTgaQkUAJSE0haigB1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vvsvx8vLUnC32hXcOPUqY3/9lr5cr6E/YLvvsf7TvhlP+fi1vov/ACVkb/2WrQS2P0r8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5f7kf5UfbJf7iflWnQ4+pT8kUeSKs/bZv7kf5UfbZv7kf5VJRW8gUeQPTNWfts39yP8qU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QBV+zj+61KLcf3Gq19pl9VH4Un2iX++BQBX+zD+41L9mH9xqn+0Tf89BSefN/wA9BQBW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I+IEj2Pwt8cXkWY7i20S7lib0YRNXQebL3fP4US2P9t6fqOkt8y6laTWbA9xJGy/1oKif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o+xUGui8jmOOb6muXggudL1SWylXZJA7QMp7EHbXdXtus0fy/fVM1EjriVJ9Phntbtlk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kbD96MD61qQ2MbWFyMnDx/KarGILbW7OvKgD61gb9As2DWcgIxiQdahMQZ5OcEc1et3if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G+tZ2qyRxW8sm7a0nCikZs5rUHY3fm7sqaq3EoaEDupzT5nVoIlz82eaRoonMih+QKsg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BFRwXYaNs9RxViUq/lk8heDUcqJGG2rnPpQA6ME/P/C4qO4G+2ZT0xTLadvK2t91Gxmn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AVGURouey1C7lnK47VduINsQB78VAAqMxPXFAE1rOYlxiq18zTZwKnhIc1OY1x0qyzit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P9VKdrfj3rtgNvTpXKeI7Ms+5Byp6iup0Bbj7NDLPGcyRq6E/wAX+0KQhtyplT5R0qtGR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1bvHMTOAMZqjAN0mOpqRmtaW+9Pl9s1oMQpaJOmRWXal4JTt5U9a01Idty0AO0+MyO/P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LIlwJDy5AWoLJH3OyH5gefpV6CVQpV/vsfloA6YeGbX928s3ks3O3PQ1auNNtbZQPl+UZ3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b83r27CQlvn+Zugq5bRzyzkSzBFHADnrQBBdeWXdlw7gdazDcZklVFGHPzCtJFDXbvgeWF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/ezvlCeVxQgKS2zYkIOBjpVz7LEERx98EVEm0eYSedvSkUy/eI+TIqwLZHBwKgIxDHDFD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K5b71TibAA6/KelXtGTbLbxgeZLcSKrf7KrQB9xfAT4b3evfCLwvZWcq2k0+r3PiqeSd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Qr/vMtt/3zXzn8ZPBvijwX488CWHie1tLTUby/k1VorGfzkMj3WzDN3bb/OuhT9u/VPDG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vYaQLbSbWwlvNUka5aV4YyuY412qOSzfNXk8fxK8RfEX4l+F9X17VbnVLxNTiIMzfKn7w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fL92t4VbKxDR9Ka7EGimCrgqMVwMiPFMdxzmvbvivokWheNNUtYhi3k+eP6GvFtSjaO4k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iLzblN4+QKcfWvVPAmmjEErgjDDH51554dtyTa7h8oBJr1jwykiW8r7cKMbaFuQfQmk2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d+5j/wCmdet6ROY/CNhCV2y3EjFhnPyq3/7NeS+A755LaPd/rpAmz/YUdcf7zV69au3k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U5/D/AAreWxmfPOtCL+29U/eH/j4m/h/22qkBDk5lP/fNWNaH/E71X/r4m7/7bVSA5PT86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LBj/AFrf981Iiwj/AJaMfwqBMBetSJgd6ogn/c/89G/KlXyP77/lUOR60q49aALKtbAcv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78n5VEpI70u4+v6UATbrX+/J+VKGtf78n/fNRgk9/wBKMn1oAsBrb+9J/wB804eR2Z/++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9qAJf3OfvPn6U4CI92/Kof4qcvegCcLER1b8qULD3LflUa9KWgB4+yDtMeanDWmOEl/M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BKDbZ+7L+lPzbf3Zf/HagVRUgUe1ADwbb+7L+lSobb+7L+lVwg9qlRQPSgRYXyMfcl/S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f0qMHA7UZoJJwYf7kn6UmYP7sn6VHvNG80AS/uf7kn6Uv7n/nnJ+lR7zS7zQBIvlDokn6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iolc804PQgJR5HdJPzFKBbn+CT8xUXFKMdqsCUCD+5L+YpR9n/uS/mKiGO9OGKAJf3H9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P8Ev5ioeKUECgCX/AEf+5L+YpwNv3SX8xUXHrRx60AS5g/uyfpRmD+7J+lRcetHHrVAS5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l8j+7J+lQgA96dxQBLmD+7J+lKPIP8Mn5iogB60vFAEo8gfwyfpS5g/uyfmKiApdo9aA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8xShof7sn6VEPrTh9aAJQ0P8Adk/SjdD/AHZPzFR4oxQBJmL0k/Sk3Rekn6UyigCUNCO0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/SogPel/GgCbdD6P+lG6H0k/SmfjR+NAD90PpJ+lG6H0f9KZ+NH40ATZh9H/AEpMw+kn5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gOzD/dk/MUy2ljnjLtBNHhiOcc0uD602gCT/AEcd5M0Zt/V/yqL8aMfWgCXdB6yflRvh9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jb9aAJf3P96Sj9z/ekqPNKOe9AD9sPrJ+VG2H1k/KkzRmgBf3P96SlAh9ZKjx9aUcetADx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fWSm4+tGPrQA/wDc/wB6T8qP3P8Aek/KmY+tGPrQA7MPrJRmL1kpuPrRj60AL+69ZPyo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PrRj60Fi/uvWT8qP3XrJ+VJj60Y+tABth9ZPyo2w+sn5Uu33NG33NACbYfWT8qAsPq/5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NADh5Q/vGlBi/uk1HtPqaNvvQA/fF/dNLvi/ut+dQbaUUASboz/CfzpR5f8AdP500DFK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p/OmMyYPyn86cR1qMjg0Ac7bSO/xC0WJIiyukys+eF+UHn8jXuNv1rxK0Rx460l4xlV8zc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YUmuSpubxFrndW/4+P8AtpH/AOhV0hFctf3cN1cyGCVJUjnRGZDkBt3IrIs6WL7tTDrUM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Dx/Uvm8Uas3rcNTcH9afc/Nruqt/08vTtv8AOvQpfCck3qQ+VR5VTbaTbVEkXlUeVUu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lVLto20AReVR5VS7aNtAEXkD1pBDUu0jNAoAj8qjyqkxmkIIoAj8sUeUKfRQA0RUvlCl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eUKKfRQBD5b/AN6l8t/71T5HoKBg9qsCDy3/AL1Hlv8A3qsUUAV/Lf8AvUeW/wDeqxRQ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eW/96rHA7UZHoKAINj/AN6jY/8AeqbPtS/hQBBsf+9Rsf1qf8KM+1AEARgOeacAalwKN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RlhU3y+lHy+lAEOW9KMt6VN8vpR8vpQBDlvSjLelTfL6UfL6UICLJo3GpKMVSJI9x9KN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Ij3UbqkxRigDT8J/8jJp/wBWH/jrV3Df64j3P9a4jwsMeJdP/wB5h/461du3+vP1P9a8+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G3IxbSfSsXwKP3OpD0n/AKVtXQ/0Z6xvAgympj/psD+lc5qdHWd4g/5BM/0rR9azvEH/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A+WYxj4kaj/ANe8H83r1nSgPIX615Og/wCLkaj/ANe8H83r1jSv+Pda7aOxyVNzUCw4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QDigg10GQn7j1ej9x6vTTmk59KAH/uPV6P3Hq9M59KOfSgB/7j1ej9x6vTOfSjn0oAU+R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1c0w59KBmgCQCD+45/GjEP9x/++qjx/nFGP8AOKAJMQ/3H/76o2wf3G/76pm0/wCRRjFA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/OkJiH/ACz/AFpOfWmnJ71IDt8f/PL9aTzIx/yyP503B9aTn1pASeYn/PI/nR5if88j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J5if88j+dJ5if88vzpmaKAHef/0xSk+0f9Mo6bz7U3FAC/aP+mUdJ55/55R0bfajb7UAN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nN/dUfhSYooAXzm9F/Kjzm9B+VJRQA77TJ/eA/Ck+0S/3x+VNw1GDSY0O+0S/wDPQflR5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TcH3pQDSKE8x/736UeY/96m0UAJ5kn980eZJ/fNJRQAnmv/eb86BI+PvP+dH/AAIUooA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Ol3yf3n/OnD60UAMLSH+NvzpMN/eP5040UgI8H+8aMH+8aWigCPB9aXB9aKKADB9TSEHHU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A9KkpDUgRED0/Sk2j+7UtIc0AQ7R6UbRTyM0gWgBhSm7B7VMRxTcUAM2e1Gz2p9FADMU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E8ceObb4X/D/AMTeMLyEPBotjJe+Uf8Alo44RR6lmZeK3exryH9r9JX/AGUfiUIev2CM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/SgaPyq1XxTd/ETVdU17V7kyaxq1wb6eZjkmVm/8AQeNvtWcDKP8AW/upY/krF0CaL7Oo7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5/5+o03p/tr/APFLWTR1R2IpSzZyc1XABOKf9o87NRxcSHNKxqV79VRQPWqTWykg1rXk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5crEcCmBXltFAPNUZY1UnmpJbwtnBqjJKzMaANLT7iLT8y/62X+D/ZotNVuVM6QSECX7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1yi5FWLbRbuRmSPAK/fP92gRZ0i8jtGk3gH5q3YtXinZgBiuZ02yMwkzz81XksnidsGg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zmniRQhrOt48dTVosBGeaEBX1C5EUR5rlLqYyua0tVu97MAayMGqA6LSfAeqax4N1/xP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1gu3H8DXBkEf5+U1c9X3X+y78Jz4t/YM+Ncn2ZXu9VuvOtJCOR9giE/H/fcg/GvhSgAo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Ve9Opq96dQQOHSlpB0py96AG/N60/5vWjdS7uKsBuTRuo68UBTnpQAZpM5p7rgVHGP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txVuNAVqORQKAIce9e3fsWSeX+1J8PMfxXci/nDJXiVe3fsUBf8Ahqb4ebv+fqbb/vfZ5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Etj9R5BiRx702pLgYnkHuajrQ4+oyinYFGBUlDaUUuBRgUAOHTtR+VLgUcUAJ+VH5UvHt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FT6dL5F9bydNrg/zqA/dFJnaVPpQCPzr+Ovhw+FfjT4s09u2qSzr/ALsreav6OKh3b1SQ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tvw79m+KNjrka4j1HSYGZvV4y0bH9F/76rx7Tbj7Rxms5Ox2Q1Lkt1JDp7II/uLgVElx5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A0lx51qlz5vTpTIJENiApy23JrA6OgNKqy3BIyGUVzeuXMc0MJH8LYrSvb5YmcpypXBr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Zw2aDMatokbsHPQZFVYfKMjPk+lakrQq6NknfxVaO2RPOCjPcVZBnMgk8xEB4OafGrIf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3EL94VBEhlhyx70AVbplW1k2j7zinDIuBkfeIpsgCTzwNyEbrU8LrKx9VXIoArzSedK8f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zgE84qysWMv/ABMM1TldwrkH5lbFAEifJxUqtkVCvQVKvSrLHW3h+58Xa3Y6JpsTSXmpT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znAr7d/ar+CNronwV8JXOiW0St4KhSwuXgHzS2sn+sP/AAGb5vxavm39lux+1/tH/DyP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FI3/ALLX6P8Airw+nivwpr2gzqHTULKa22n+8ynb+uKCWz8nNUVTAsg696y4mKMSOc1q3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dVrHUFFz2NQM2NPkGw55zV6EBY39MZrO0wCSBcdcmtBI2iVi/wB3FAxbWQhjtNaMdyIx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K0SghTuoA6jTbuO5Q+X8rDHNbbwm4jbEwVuBmuI8PPLLM0KD5duc1ux3z2YZJEJXd1oAa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lxGE2Z+7826q6/a49Pxc/NMO4bKtVuW/VZi6g4K5qgLsrbSj+/8AJ+FAFdJCgZ8buM4z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o27hzTMKYVH3QF29Kcs4hVYx82BjOKsC1ZQDC5PO01v6fe/YLC4nXgxpIeP93iubV/l4O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jN5L2KLs/PmgDmvs4rqfh7b7vFugRE8PqVqo/3muIR/ImuaJx1rt/hPYxX/AMTvBSdfN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/wDLbdTRLPuL46WjReLY7g/dlh2j6q75/wDQhXi2s2oe/Q4/jVv+Amvor41W32rRVvGQe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ddP8A4oCvBdUXZebiOwFaGSJ9OQGUxp0AUfT/ACP/AEKvWdCw9kzjlIUUH/aHevJ9EkzN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0/8AZa9Z8LR40823dvmc+i55poZ7z8DltJ5993MZbyJc28T9Aufm/wDZa9fxXz34Fvf7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9Gkxkf3cDcP8Ax6voGBxNBHKPuuMitN0S0fOWrf8AIX1D/r6m/wDQ2qjip5n8y4nf+9LI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YyaJU+7T16UxPu09elSQPUdKlUcGo17VIvegBaBRQKAJF70tIveloAfTl7U2nL2oAd/FT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70ASL0py96avSnL3oAevSlpF6UtACD608dKaOafQAgNSpUdSJQBMuadimpT6CRSKSjNFA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JoAkXvS0i96WmgFAz3p1IMUtUAAZpw4oGDRQAoOKcDmm8UKaAHA4pwOabRQBIBmlAxTaK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AGnUAOpwGKYoFLQA+gDNNUA5zTgKAFAIpwGabtFOVeKAHCl20gGKUDIoANtGDRto20AG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HYIo59aXAowKAE59aOfWlwKMCgBNtG2looAXbRtp1FAEe32pdvtT6KAGbfY0bfY0/N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DaKAPSn0UANC0u2nhaAMUAMwKNtSUUAR7aTbUmBRgUAR7aNtSYFGBUlke2jbU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22jbQA2inbaTbxQA1epp6jim4xTl6UANxRTsUmKAEpQcU3BpaAAnrTM04jrUfSgEZO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+7J/Na9xQfuhXh+nD/isbH/dk/mte4IP3Qrkqbm8Snqdhb6nZyWtyrPBIMMqsykj6ryK5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HTLG3sLASJiKFNvO6u1PSuY1z/j4P/XWP/0I1kWdDF92ph1qGLpUw60AeQ3fGt6p/wBf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7v8A5Deqf9fD/wA6k7V6FNe6cUtxm2k206iqAbto206igBu2jbTqKAG7aNtOooAbtpKfT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D3p9FAEVFKRQB1zQAKc0tFFABRRRQAU5R1ptOXvVgO20baBk0YPrQAbaMUYPrRzQA003F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KD70bfel20AGfek/GlxRtoAWkz70pU+tJigBuT60UBSe9Lt96AEop22k20AJRRRQAUUUU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SA1vDfHiTS/8Arr/Su1f/AFx/GuJ8Of8AIyaV/wBdR/Ku9eIec341w1fiO6l8JXue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5fVx6ODW9cRZgcDk47VgeAeLjWP94VganQjvVDxB/wAg2f8A3a0gnJrP8QDGnT/7lAHy0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/XCL/wBnr1bS/wDULXlQH/FytRH/AEwi/wDZ69V0sfuQK66HwnJU3NRfuilpF+7S10GQ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QvWnYFCgZoATFG2nHrSUAJtpMGnUUAJg0YNLRQA2mU+kIzUANpuKdRigBlFOwKQ9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g9DRRQBGRSYp9FBQzFGKfRQMZilwadRQA3BoxTqQ9DQBHjFJSmkrIBtFFFWAUU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BRRSUABptFFACbaNtO20Y96AG7aNtOx70Y96AI6KKKAG0UUUANNJT6TIoAYTSU7NJmgB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zsabTqCKAGdjXAftDoX/Zv+J3+zoc0n/fLBv6V3/Y1wn7Q8vk/s4/FFu39gXC/ngf1oG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Gj61PAR+4lAaE/WrVgs4u0jUktnk+lXNYtBrFvLbg7bi1AaJ/7w9KoWurjR5UM4/f5AKe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2e3/tC/MX/IP1X5v3cn+quP8A4lv9qs1Z3F20EqmKZTgq3FbL303iJ1YacQR9y437dn0q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RQ3drH/avnf8fH/TOlYsytUuvs6EVzskzTMSTU91ctdNk5xUCIFqQIyh9Ks2tkZTk8Uo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wrkKaCTUJe1QhZBWdPJPMxPmCqonMmdzGghf75oAvabfNGHH+1VptTO5qxoH2BvrSmfk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gm1FyrDPWqSyZoJzQAhJY4PemYFTDpXoP7O3gP/hZfxy8D+Gmj82C+1WH7SuOsCN5k3/k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GZvhpF8Nvgb4G8I3CeXI+mibUB/02ucyTD/AID5m3/gNfjR8RPC7+CfH3iTw9J9/StR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GT+lfuxf3fn6sZc8F2/8AQq/Jn/gob4Qbwt+1B4juVj8u31uG31eL59wPmxjfz/vq9BCk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hRRRQAU+OmU+OggeaclNNOQcGqsApXA4pY4jJUkKj+KpmdVHFNICP7OEGaj87bwKGkZi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c5FQ9DUr8VG3Q0gLMD/KajduTSQNkGlcdaAGV9C/sH+Hhrv7S3heUtsTTEudQb32QsAPz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s/wDBMvwtHPrXjzxPNCjvZ2UGn27t1VpWZnK/8BjA/wCBVa0G9j7dlO6Rz6mmU+irRytD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hKKXBowaAHDHcUfL6Uc+ho59DQAfL6UfL6Uc+howfSgBxHAFIRxTsUY9qAR85/twWbHQ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3dm59zsZf/Zq+XdMhVo5Sz7NvQivtT9rLTItR+Cs0rjM1rqEJhPoz7lr4nt/+Pab/c/8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mNqmqFp2i3khNwzWfYapMjEFzjFRagMTNnrmqi/KaysdF9DSkuTITyaiGP8AWf59KBB8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c0WM7ErMGUdKep689UU1VihM5Tnn7tWTB5GcHPybP/1UxWAjIIqNYti9O+acbnaIz5fD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Y1AWMXUFCXRx/Gm6q0EhXPPOMVrXFuJkRj1H8jWVPb+RMfSgLEqkyYGegqER7I5M/wB7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N5dyN9aBDGdgQMjHtUiDNyrBiEHXNRJdREHcuCOM00yLLGYwxZj0Ap3Gj3j9jG2E/wC0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995f+99nav0Xsn8u4Dns2f51+ZX7Lmsf2f8AtNfDVIv9UL17Zz/faaFlY1+mMnySOuf4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Hnw//wAIx8WfH2mD7kOqTSJ/uSOZF/8AHXFeZAZOK+mf24/C39i/GZtWjXFtr2m29zn1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T86+ap4yjmoKRb08Miug+8TxW2yGSPafSsazkAcSf3a3Y3ATd6jNACQN86j2q1JEDEDVW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wij3oGTeHsJensNlaE0TyRR55GSTVG0jja4tWHHGCf8AgNX2QKceafLoAYLeKcYMvll/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4I8TJN9KuTW8Rt8jn3qvd2qOiuRkBMc0AUZC8rEp9zFNtEeSY7vugVNIjR8L93bTbPdH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EucVrXGsRX+jxQxRfuo38nzP7+F/+vVe2t4rireuRwWOn2ltAOIneX/0Ef0NAHHahcFb9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XrH7O2mfafj18PLQ9f7TSb/vmORv/Za8+07yo/Nm/wCWu9v++j0r1P8AZOh+0/tO+EH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/AL5tZKaJZ94+PbM6x4X1eEDLpD56f7yfN/7LXzxqIz5Xevp//l4r558Y6MdH1e+s+cQy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/QitCLGPYfup1x/H835f5/SvUPCMu+1UxcyyBYf8AgPb/AD715vZEmQf9MxvTH96vRvAkw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2f7uPlP67fwoHY9U0IuXlDD90Dn+7/dz/AOhfpXuGm37p4Alu2P7y3tXGf9pVY/4V4fpL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OGd/k2/MetemNfNbfDHxIrdnwv8Auvhf57q1sQzyK2/1CfTP51IKaBhQMUYNLQjQnXpT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IKkzH0q96SlXvQA9elLSL0pakkcp4pwNMXvT170ASA5pymmrn0p6k+lACqacvFC59KUE+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YYpm6nK9AEi47CncelRh6cHoAcMZ4p1NVs5p1ACr0NSLTFBweKeBxQA9TT81GvSnKaAH7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D0OaevQ1HHUi9DQIWlWkoq0gJV6UtMHFOBzVEjl6UtNHFKDQAbfenKPegU4UAKBmnCg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05QMHminL0NACfjSr3paKACiiigByVKoyKiSpV6GgBcUUUUAFOXpTcU5elAB+BpcUmPpS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4poH+cUv5UAOwKMCkwaMGgBcCjApMGjBoANtG2nUUAFFFFABRRiigBCKbT8UbaADNGaMH0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zRmjB9DRg+hoAKKMUYoAfRRijFADKKMUYoAKKKKAH0UmfcfnRkeo/OgBaKTI9R+dH4/r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/ACaNlA0JRRto2+9AwooxiigAooooATAowKKM1mAhAwaiYYNTE8GoX61QIzdPX/itLL/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VcDFeE6dNnxrZAdfKf8Amte4pLkVyVNzeIOOtclrjf6ei+s0P6sa6+uO10Z1OD/r4t/5t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pR1qKLpUo60IDx+751rVD63T/wDoVS1E5zqd+f8Ap4f/ANCqSvRp/CjiluJto200sc0m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m7jRuNADsGjBpu80bzQA7BowabvNLvoAKb606m4NACr3oJoAxmgigBtFLtNG2gBKKdto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wKKADaKUDFJx60fjVgPHtRTaUfWgBaMUnHqaPxoACtJtFFFAChfWl20gOKN1AC7aNtG6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NJuoANtKBikBzS0AFFFFACEUmKdSEUANooooICiiigB9FFFUgNDw2f8AipdJ/wCuwr0B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N8eJNJP8A02H869BcYlNcFX4jupfCJPzBJ/u1zvgE/wCl6wP9oV0Uv+qf/drnPAZxf6wP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7xrO17/jwnH+xWiPvVm66c2U/utAHy4pH/Cz9RH/AEwi/m9eq6ZjAH1ryYHHxR1Ef9M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0tvmUd+a6qPwnJU3NgUUisMdaAQa6DIMCjApcUYoATAowKXFGKAGUq9aMUKOaAHYoxRi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XFGKAEwKMClooAj20lOzTSwqAEIptLuFG4UAJTT1NPOMU3igBtFHFGRQAUUm8etG9fUU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8KTzV/vCgELRTDIPWk3j+9QUiSio94/vUbx/eoGSUVF5q+tIZV9aAJqQ9DUXmrR5q0AK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R5i+tSA7ZRspvnrQbhQKAHbR60bR61EblRSfalpATbR60bR61D9pWj7StSBLgetN2+9Rf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UASEAd6THvURuBzxSfaB6UATUvHpUPn+1J5/tQBPkelISMHioPtB9KQznB4oAlJpN1QG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gCxRVfzz6Uee3pQBYwfSgg+lVjNLSedNQBYIPpRg+lVvOl9KTzpvSgC1g0YNVfOm9KPO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VbzpsdKjMs/p/KgC0ehrzf8Aacm8j9mX4pP/ANQRl/OWMf1rvt82P/1V5r+1O0ifsufFN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/3/ioGj8hbji+l9NkZ/ShZLafKXcKzx+vRl+h7UXRxcyZ7wx/zNVfJPXNB2x2NYXN1z9k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yyp/wDFVkeL9VeWyjswuXk/eNxjGKnt0XndXO6nOZb+QEnCKVXnPH0oKK9rIrIAw5Ap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+Y1ZkTrUAQ7Yz1pyRW/fmoSGyeKQHb1qSC0RbgcLUT+UM4GKYHB7Ub1I4HNAEBxzgYpmO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ZgZoAVBT6aoFFADq+wP8AgmF4QTWfjlrGvzAiPQNFmljdeqzSukK/+OtJXx+K+4f+CV9x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+/o0E3/fNwq/+z1Qj9AnP7wfU/wA6+Jf+Cp3gJrnw54A8cwx/8e7TaFduB3JM8P8A7Wr7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U/tdeDx41/Za8f2zJ5lzp1smqwcZZTBIrOf8Av2X/ADoMU9T8caKKKyNkFFFFAwp8dMp8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Apppy9KaQDgxPAp68daaOKcF3VSQDWPpQqnvUgQKKaTk07ARydaYw+U06Xg01/uVABbN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ysasFhQBHX3v/wAEyoZB4S+I0v8Ayz+16ev4+XNXwXmv0C/4Jq21xbfDrxrdztts72/t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23j/AL5kX8qpDZ9Y0lLQUJHQ/lWiMGN3ik8wU0xt6H8qTym9D+VIzH+YKPMHrTPKb0P5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gB32hR/FR9oT+8KiNv8A7BpPs4/55mgCb7Qn94UC5QfxCofs4/55mlW13dIyaAJhdxj+I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CohY5/5ZH8qX7B/0yP5UAjif2g2W4+BHjFlIJt47a6P0juI2b/x0NXwk0YjvJoh9yTJX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Xh5vEHgPxbo6IGbUNJubcKRwWMbBf/HsV+aunXP2/R7WKX/Wxp8n+zj+Gs5M6IMsxaZaT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DYV/eszWNAl0sK7J5lu7Y8wDpWtdO3m28+MTPw47Zq5Fqf2qIWzKJF3YOezVmbo4k7Vl2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Own1/wDZa39X0eKymR4lcQyfccfwN/drn720UPHlWTy+9Ax8TBmLB9ozVsMBgF87RWSCi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LfUY0B/d7sjFAEwjec+w5FNOYVOeo+WnW9yZRjG358UXMCzfMXwN1AEcU6zJjH3W2mo7i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+2oTHInmeX/qycrSwz5JB5+TnP8AeFAGYw2gmoG6GtS+gXyMgf5NZs0W1fWgCscc0mmDe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FMyeavWVv5Wh3b/35lFAj1H9j3SJNX/aQ8ISIMiwkmvn/wB2OFv8a/SB9Wd3J8k8nNfK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e38VeOLiPG8DRrFiO2VeZh/46v419a7f+mkf5VZlJ6nz1+2z4Y/4SP4X6br4gzP4fvAj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+CyBDXwo8frzX6qfEXw/F4t+GfjLRpVDpdaVcYU92EZZf/HgK/KyNvMi3UgiySzQbXGe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jngisezchgfwrbtQSNvdeaCxyfKN38XpVmP503fxelVXGG3j73pVq0G47m+96UyyW1/cH3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Xu4P3Z/36zjHlcJWlIZ9kWY/7uaQD47WSO1lHX5N4/3qy7uJhL5Jl7bq6DIwcnjvWRei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5/vVFwK8jLMgAz0psf7uIDGTV6BEJwq9qqrDJJMAo4zTAtW06WsZmm+RNmeKh1m782+uP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+mf61NcXEU/8ArovNijdf+BtVG/laXXLgyR7RuAI/CrAqW3+kA/8ALL5/5LXuH7FcX2v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tdMvJs+hKqv8A7N+teLXs7+UcL5UQ+RK93/YTtNnxf1WX+5oVw3/fUkK/1poln2t5l5vz3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f0eSY2WqFeCGtpP5r/7NXpgEWf8AXSVmeJ9Ji1nw7qdmHeaTZ5kY+786/Mv+H41oYJng2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/AP/AB2vQfDkBtHbbHjHyp/tjj/2Y/8AjtedWbZeJjwD8jV6ZoKPfRW8o6Y2f5/VqaNb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H5v/AC13N/3zt6fpXbeK5P7P+Gc8Webi6tx+HP8AhXG+Brgi9i84dYJP1U8f8B+Wur+I9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f8spJg2P9xNv/sxrboY3PMBHcjpI5pViu+2T9au5tB1eU0nm2Y7TH8axMiuI7zH3j+dA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ZWa0z92f8xU6TWmPuz/mKQimEvMf64j8aUR3n/PY/nV8TWn/ADynP5UoltT/AMspvxxQ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/wDHqUQXZ/5b/wDj9XRJa/8APKX8WpwktR/yyk/76oAqC2uz/wAtv/HqBa3f/PfH/AqvC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/vqlE9t/zykP/AqAKYtbvH/Hx/49Tltbr/n4/wDHqvLNbY/1En/fVOE1t/zwk/76oAora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+PU9ba6/575/4FV4TW2P9RJ/31T1mtv+eEn/AH1QBRFvc/8APY/99U5be5/56/8Aj1Xh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76pyzQf88H/76oApLb3P/PX/AMepwhuR/wAtf/HqurNB/wA8H/76pwmgP/Lu/wD31QBSW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+PVKkVyf+Wv8A49VtXgP/AC7v/wB9VIrQY/493/76oAqrBc9fM/WnBZxx5n/j1WQ9tn/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rfH+pm/77WgCmIpj/Gf++qBFP/fP/fVXRJb/APPCT/v5SiS3/wCeDj/tpQBT8q4H/LX9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1/WrwkhI/wBU/wD31Sq8P/PN/wDvqgCpDHKP+Wv61N5cp/5a/rVjfAB/q3/76qWJ7cj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aICl5Uv/AD1/Wjypf+ev61oboP8Anm//AH1Rug/55v8AnTEUvLl/56/rR5c3/PX9auh4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qnBoD/wAs3/76oJKQSU/8tT+dKI5f+ev61dDQD/lm/wD31Tt0H/POT/vqgCiIpf8Anpn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v/8Aj1XM2/8Azxk/77pQ1v3hk/77oAqrFLz8/wD49S+VL/f/APHquK1v/wA8ZP8Avul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AL7oApeVL/f/APHqcsUuPv8A/j1XN0H/ADxf/vqlVrfH+pf/AL6oAp+VL/f/APHqVYpe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vt/8Ani//AH1Sq9vz+5f/AL7oAp+TL/f/APHqBDL/AH//AB6roa3/AOeL/wDfVKGg/wCe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PJl/v/8Aj1Aim7P/AOPVe3Qf88ZP++1oDQf88pB/wMUAUhBcH+P/AMeoFtP/AM9PyatFW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FhThLCOiOP+BUAZohuR0kP/fVL5Vz/wA9D/31Wj5lv3SX/vqjzLc/8s5v++hQBm+Vc/8A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iuf8Anof++60fMg/55zf99Cl8y3/55zf99LQBnCO5/wCep/76pfLuf+eh/wC+q0RJB/zz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4P+ecv/fQoAz9lx/fb/vqjZcf32/76rQBt/8AnnL+YozB/wA85fzFAGfsuP77f99UbLj++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P+ecv5ilBt/+ecn5igChsuP77f8AfVGy4/vn/vqtHNv/AM85fzFA8g/wSfmKAM8CcfxE0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thPZx9aNsPctQBRxcH+L/wAeFAFwP4qu5tv+mn6UZtv9ugCjmf8AvtShp/77flV3Ft6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AVN8/wDfajfP/farg+zf3pP++aX/AEb+9J/3zQBS3z/32o3T/wB9qu/6N/ek/wC+aP8AR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AFHdP6mlBn9TV3Ft/wA9JP8AvmjFt/z0l/75oAqZn9TRmf1NXR9m/wCekn/fNH+jf89J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Z/U0mZ/U1exbf89Jf++aMW/P7yT/vmgCkPOPc0oWU9z+VXP8ARx3lP4CgNB/dlP4CgCqF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Hz+dXA8A/gl/IUvmQf3JfyFAFLbL/fP50bZf75/OrvmQf3JfyFG+3/uS/pQCM/bN/e/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tXt1v/zzkpN9uP8Alk9BSKXlS/3v1pRDL/e/Wrnmwf8APJ6PNh7RPQMqeTJ/eo8mT+9V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AJ0B4e0D/jJQBT8mT+9R5Mn96rvmR/8APA/9/KBJH/zwP/fygCl5L/3qUQt/eP51c81e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8xQBTMDY++aYYiP4jV5puPuLUEsmT91Rx6UAcWdRay+JXhmKP/W3chg+7u+XazN/u8JX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i3HxF0ia4jQi2SR02DB8z1/8eP5171HXDUd2bwJB0rldXGdYtv8Ar4g/9mrqh0rlNWONY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9A1ZlnUAYpQcUUUIDx5j/AMTLUP8Aru//AKE1SeZ71VtEeW7u2J+9O5/8earRhwa9GHwn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VpfIWl8hcUwGeatHmr6U7yFo8haAGecKPPX/ACak8laPJWgCPzh6UnnD0qUQoKPKT0FA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gVJ5KegpPJX0FADPtAo+0CpBCnOQKQwr6CgBnn56ZpPOJ6CpBEo7UoQDtQBCJGPagM9T7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D56Km20UAN3L60bl9ai+zH1pRbn1qwJcr60oZfWohbH1pRbH1oAl3L60bl9aj+zH1o+z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kyvrTfsx9aPsx9aAJML60fLUP2c/5NL9nPqaCbk3y+1Jhaj+zn1pPs59aAuSnHrSce1Rf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f/aNAXJht9aUBfWoPs59aX7OfWgLk2aBg96i8g+ppPLYd6AuT496Me9QeW/rQEcd6AuS7a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w/rQIl20baiw/rRh/WqsBNRUeH9aMP60wNLw/wAeINKP/Tdf516JOMStXnHh7I1/TMnP+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e4/1rVx1F7x3UvhI5P8AVt9K5rwQcaprQ91rpJP9WfpXNeCj/wATbWh7rWBqdTu4rO1r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FU9UG+yb6UgPlSYY+L2oehtYf/Rsgr1HTci4En/PQV5dfLj4wTn/AKck/wDR716lZXEu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/AD0Drt/9Crpo6ROWpuXw+248vPDpvqznjGagluQDkWj5/wBt1q4piH/LI1ujKxD5cn979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61ZBi/55P/31Rui/54yf99UxFbypf7360eVL/e/WrO6L/njJ/wB9Ubov+eT/APfVAFfyJ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RJ/f/AFq1ui/55P8A99Ubov8Ank//AH1QBW8mX+/+tHky/wB/9atbov8Ank//AH1Rui/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VfJl/v8A60eTL/f/AFq1ui/55P8A99Ubov8Ank//AH1QBS8mX+/+tHkyD+P9atbov+e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n90//fVAFTY/94UvlsR94Vb3w4/1Jo8yLHEJpMCl5Z/vCjyj/eFW/Ni/54frSebH/wA8f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f+WlJ9lP/PT9av8Amp/zxX86PNX/AJ4p+dAFD7Kf+en60otiP+WlXvNX/nin50eav/PF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6UeQv94/lV0XHpHGPwo+0P8A3IvyoAo+QPX9KPIHr+lXftLf884v++aQ3LD/AJZx/gtAI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lHkp6/oatfa3/ALi/gtJ9rk/ugf8AAaCkVvIX1/Sk8ge/5VY+1y+oH/AaT7VN6j8qAIPIX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gGPuN/wB81P8Aapv75/AUn2mb++35UEkXkD+435UC3B6I3/fNSefP/wA9G/Kjz5/+ejUA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++aUWUn/ADyb/vmn+fN/z1f86TzZf+er/wDfVBYz7JJ/zxb/AL5pRZyf88W/FaPNl/56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/PV/++qAAWcv/PD/AMdpDaS/88R/3zR5kv8Afb/vqjzJB/G3/fVADPscn/PMCgWcnoBSb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NzepoAf8AYpPRaT7FJ6LTcn1NJkmpAd/Z8v8AcX/voUDT5e6L/wB9CkAyKNvsKAHCwfuAP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2f8Avqoto/uUBR/dxQBIbEgffjH1emC0A6yxf990mBTSv0oAeLQf89Yv++qX7IP+esP51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A4wIOssX503y4unnRfnTWI+tM3DptFAE32aI/wDLeL8zR9mhxzPH+GahoxQA4wwH/l4T8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ufwFNpmKAJ/Ig/5+D+VHkwf8/B/Ko6KAJPIg/wCfg/lR5Fv/AM9z+VR0UASfZ4P+ex/K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IP2ePibYQnzWfQbiQDHUxjzAP/Ha7LFSppUPiCzvNGuTi31G3ks5M9NsiMn/ALNSGtz8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q/wB63X9GNQpLJB1+dfetfxb4ZuvCXjHVPDt7/wAf2j3E9hcf78UhU/yqJtMJFSdq2K0U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4v/Exk98/yrqV01k6GuWuZv8Aib4HQnFBRW00oGbcefep3nXJrOiG+dh0FWPJxnvUCL13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VLJ5OQMfWr9lc3F4cMm73NWZY2jHPyVJJkNaSqpyM1XEbIT8tadwh8slZKzkclmDtQBF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1pwNBAm2m7afmm5FABX1z/wTC1QW37Q2p2DNhL/w9dqB6sjRyD9FNfI1fQP7A2sf2R+1d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e4sm9/MgkAH54qinsfrP+6H/ACzH51X1DQofFGh63ok43R6npt3ZFT0PmQsmP1qaprKc2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f5UHMtz8Er61ksr24t5VKSRSMjKeoIJBFQV6v+1b4MHgH9oz4h6In+qi1aWeL/rnL++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VkdK2CiiigY5ehp69KYvQ09elWQOXvS0i96WgB9SJ0qOnqcVUQEc9aROhpWGaaOKGBFL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nJqZBlKkCBRjNKGqQr1qLHNADt3vX6h/sbaNF4R/Z98EFl23Oo3c2ovkcfPIyL/46Fr8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xHa67+yj4auEO640SW4srodxtkaSP/x0pVIHsfQ51GX0qFr+TJ4FBPHSoietWczHf2hJ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JPQflUJPtSZ9hQIn/ALQk9B+VH9oS4wOPwqDPsKM+woAn+33A6SkfQUf2hc/89m/KocH1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0Ln/AJ7N+VIb+4PWZj+FRYPrRg+tADvt0/8Az1P5Ufbp/wDnqfyqOigEXtLu2juk3n5CR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eJPDq+F/H3irw3M/2cWep3Mds/wDdCyMV/wC+o2r9IBxXxh+2b4QfQPivbeKbeHZaa9bo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dyD6snlt/wACrOSNYnkYMs+n/wDof9Gqjp3+g3eZfXd/49Vy21CIT/uZTym9P9n/AGf+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0Uoj/AHu/5/8AdNQdETRm8q/SSCb96BKxrktVs5IJWj3cZrpBbhf9VNj5F/2qlvdHXULch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ALVFizgXhj3qV4weRSQqN+UOExyKtvpUolJb5ZIzytLFp48xSzbQ4NIBbWePEuOoqGaW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bfZun+qfo/8Aeqq0piAHq1Aie3bzh14FVxwZvarVuY8mPyzUFyih5cDAK7KBj4rlHKxl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ZZFUk/hUbRukqOGAq3Dc+UXYkE0AZa2gDHvV8Jiwjt+0jGT/vmiDBJ8391D61o6PbfaNZ0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+9ucUAfpx8M/B8Hw7+Fvhbw5FEIprPT43ugDndcSDfK3/fTVuBQRV3WF2ahKg6BnH5VT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WNPMZn/e/wCqPyuP7y9xX5dfFPwj/wAIN8R/EmgEEPY3jwhj0aPO6Mr7bWXFfqEMAV8U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ULLW44AE1HS4yHRf9a8TMso922tH+AoKjK581wL5bBf7xrctpNmGI/2TWHE3m3AwOp3Ct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ZHbIoNi1cDBi8v8AjOKS1mE3T+5u/wCBUq4mt+uZI/mSMfezS252TH1f/Y+7QWXhCAOt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hiP3imDXO+fwQDmTpXQaDvht4GH3MN/wFqAH6jAbTz1KkMcYrEkQDdu/1vWtzWpJXAmY5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Z2c4fygRUAWbabymVccuOajuSq71XnB5pscyI4c84HFDBRHKzfx0AS2EcNzFh+iSg8VQ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5k/9Crf8E20V1LcRdem3+WawLu4it73VJT/AMs5pE/3WqwM3VOWjHmd24r6O/YQP2j4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/R0dfLAvDO4Jbdg19Zf8E+LT/isvGt3j7mlxx59N03/2NNES2PsnApaTIpc1ocPU8M8Y6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lbIMRNJ58QHZW5ArpvCMKXO6Kb/VRqP8A6/8A7L+dW/i/p22PTNTUetu5/wDHl/8AZqzfB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+8P500bxeh654TiE2r2T9JZW8n/d67v5Ct74hXTfbNNsi2fsdmoP+8azvhxCZfG+gWsUmf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bDZrK1bVP7Z1a+us/K87KvsqnArVbElXYKeq0oFLWRj1DFPFJSikND171IOlRr3qQdKBi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kf3aoB1KvekpV70APSpV71ElSr3qQHL1p1NXrTqBD6cp4pgOacpoESKeKcp4pi96WgQ/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UI6VJHQNMcTT0zTOKcvSqsUPpy96YD604cUrEki9DSg4poOKdQkIdTl6U0HNKprRASKe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OoAdkUoOKYBmnLmgB4OaUGmYNOXNAEi96XvSLS96AFXrTqavWnUAPooooAKBRQKAHr3p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KAHjpS0gIxQDmgB9FHWigBaKSigApy9KbTl6UALRRQBmgB2TRk0uM0YNACZNAJ70uDRg0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RQAUYoooAZinbaOKXIoAKKdxRxQAlKvSjilHTigAooooAKKKKACiiigB9FJkUZFAC0Um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ZFGRQAtFFFABRRRQAUUUUAFFFFABRRRQAUUUUANf7pqB+tTv901A/WmBn6DGG8aW5I5EJ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92vHvD4/wCK5g9Ps/8A7Ma9iVTiuKotTpgIXIC1yurORqqj0lBrqmX5fpXLaumNWj93X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nik3/KTSIfkP0qPOIm9gaEB5FZfemPrIx/8AHjVw/dqpp/Mbn/ab/wBCq1nivThpE4Zb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tGKQxcH1pabijBoAdRSc0nNADqKbz60vPqKAEyaM03n1FKOlAC5NGaS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0ZNMpwGKsB4PvS5NMFOAxQAuTRk+1JRQAuTRk0lFAC5pQabRQQPzSZptFAC5pM0hptAD8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duoyKbRQA7IoyKbRQAZozTKKpAPzRmmUU0gH5o7GmUoPBzQBe0H/AJDum/8AXwn869Fuf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dD41vTj/ANPCfzFejXI/fyfWuaroztpfCZcXm29xdmWaSXzPnSM/dRfasbwUca7rYP8A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CPHiXWh/sr/7NXKbHVMcg1BOAYCp9KsMOarXfyoaAPla+/5K1N/16L/6PevWNI/49RXji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rf8APF5Lb/vidhXsekH/AEUVvS+E5p7mkvQ1IOlRr0NPHStjMT8P1o/AfnSbvUmjcPU1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Pw/Wk3D1NAbPc0APooHNFABRRRQAUUUUAMooooAXj3o496ZmikwFJFJxTcGkxUgLj3FJj6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Y+lGPpRg0YNADaSiigBtFFFAIM0UUUFDM0UUUAL+H60fh+tKNuOetHy+9BIn4frRS/L70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aSiigsfRRRQAwim06jFABik20tFADMUYpaKAGUZp+32o2+1ABRRRQAyjFFFADMUm2nmm0A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p9FADaKKKACmU+mUAFFNeRYhuc4QdTVfTtVh1EEwKWi/vfw/hQBaooooAZVbX/Elt4H8H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20XT7jUCGOA7Rxsyr/wJgF/GrNeB/t5eLv8AhEv2W9ftUfZc69f2elLg8lPM85//AB2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5+Xusard674hvdc1GVri/wBQne6uJX6vJIxdyfqzGmLPuplyOE9N1VLq4+zg9qwbOuLK+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gtwWlbqR2rO0zR5LNvtV2P32dqRnr9aP7Yit3YvyT6VV/tb7ROCM4zxVI0MyT5dQn/wCu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k9Kzr35dRn/66N/OtK2IMfNIC9BdxwfdbBqnqd6JAfnzVadwCeKqO27PFSQOR94I3Gm7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GasW8rxg7Rn3oApE4JpwPFIV5NKBmggM8U3Jp2KTbQAtes/sm339nftNfC6f/qYLRP8A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q7v4DXn2D45fDq5/55eIdPb/AMmEqinsftjdx+TcTJ/ddh+pqvkg1d1rjUbv181/5mqF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AIKfeG/7M+P2nayibYtc0S3uC2OrozxN+iL+dfIFfpP/AMFR/CX9q/C/wJ4mjj3TaXqE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sfmDPsDC351+bFRY3i9AoooqSxy9DT16Uxehp69KsgcvelpF704UAOAzTs0i0HqaqIDg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wKilNDAgc81PG3y1Xk61JGcrUgSE8VHRkiheKACvrr/gnr41jbXvGPw8u5M2viLTpJr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DOB7mMt/3zXyPXpX7MfiZ/CH7QPgDUlkaJV1i3hdlOCEkcRt+jGqRXQ/W22H+iQf9ck/9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IvJtVi/55tJH/AN8yMv8ASndjVnI9yM9TSUp6mkoEFFFFAC/nR+dJmjNAC/nR+dICaM0A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eU/tX+E38XfA3U5reLzb7Q7iPU48DkRrlZv/AB1g3/Aa9WqS3EbS+XMiy28oMcsbjIZG4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LPy80pEvx9mIxdxsZofz+Za2rfOrwGH/AJ57qt/G7wBN8KPiPrOjwqwgtZhPZk/x25O5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54Ty6fqEsgH72P8A8ixnkVgdEWXwfOt+OJvuf8CrV0JI3iWWaV+IlKRj+JhWfbW8WoCb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vSrOneVBbzfvv8AVvs/qKs1INY0xbq4kSJCJSW2bP4/mrlLjzgD+76d6660umnSKWX7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TNfSG6tmMZT7TGeEj/jWglnCziZ0hBfgnp1qwlqrbwecDO/7u2rItvtBHlckJuH+9T7jYA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HKiPIO5GTVCR1MnrjkVZlVFnUD+IYNMEKfvCe3C5oKKkiO0bvj1OKimkBwQuCeNtX7pj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HvmqMMTs5Y/eU5P0pWKTLCD7VFsPau2+FGk/8JD8Z/B+mwru3avaxsP9lCrN/wCgmuN00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y3+c/wCHNe5/sS+Fj4l+Mf8AbEibotHs571iR0dx5af+hn8qkHsfemoyebdu/wDeZzVd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frSr0qzznqxcmvLf2m/ATeOfhNeXNrF5uq+Hm/tW2AGWljVStxEv+9Hnj2WvUhUtrP5E9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XMAtLyM253W4IdD6oelaaHHToa9C/aV+FA+FHj2eCziZdDuna6089QIHdv3ef+mbbk+m2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Sc46H1FB2Rd0WxbnHm9fn31Yn48uX+/UcEuEKnkUttzPLFL/qsb0oNSW0xyT/AH66zRLCJ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50G/+I1ylt8sEpA8zv8A7tdqsI0+NLfd5ioowyjigDI1uyltr1wOYtm9Oc/LWDJHuRiO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Pk/7Owbf7tYK83APbYaQFuxBk2oRUupqA6p04qTTUDESdAKi1H/SbzYvapA0/BU39nX0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j/ezXP+IV26JOv9+6Y/nXZabFHp8tj+682aaTKf3U/wBquU8RRY0q/X/nlcqf1qwOOsog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wLYPHb+PL4gBTHZ23/At0jn+lfHFhB8p83/gGK++P2JdC/s/4QarqX/QQ1mTH0jjVf/Qt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lanbqiXpTga0OB7mb4ztPt3hLUMDMkarOnG751bcf/ZhXmehzG3ngCHBVgf1r2CRFu7aWB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deT6LatBrkMR4aGba30/ytBpE9s8I3A8P6i96GMrQQsQf9plZRXP2FsLdGTsK0bS6B8O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1UDYzWiG2SZxRuqMHPelzSIJQ1LuqJTxT1NAiVGqQNxUKnin0rASKc1Ih4NQr0NSR9MUw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6Yp609e9AD0qVe9RpUi96mwDl606mr1p1FgCnDkU2lXvRYkkHIp4OajXvThxRYCQGpIz1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mJ605TnNR54pVPFOw0ySlU0xTmnL1qrCJF6U4HFMWnUWAfThyKZmnL3oAkHIpwOaYve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qYpzmnL3oAeppRTKcpoAlXvS96ap60vegBy9adTV606gB9FJmjNAC0UUUAKvelpF70tA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6Uq96AJF6UUL0ooAKKKKACnL0pMGnDgUAFKDikooAkBwKN1JRQAu6jdSUUAOooozQAUU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lxRRQAUUUUAFOXpTacvSgBaKKKACiiigAooooAKKKKACiiigAooxRigBymlpmKcPegB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pM0tABRRRQAUUUUANf7pqB+tTt901A45poCr4eGPGyj+5Ch/8AIlezKOK8Z0D/AJH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0ZXsy/drjq7nTAY33WrjrznXef+eqV17964++hebxGqocBJkzWBodYD6U2fiGY+kbfyptu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x1pZv+PW5/wCub/8AoNNbgeR6ZzAx9SatVW0wYtR71Z716Udjhe4UUmTSZNIYvNJg0ZNG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l70YFADaKdgUYFADNtOVeKdt9qMYoATbRtpaKAE20baWigBNtG2looATbRS0UwIsU4UbT6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KKdSbTS7D60AFFG00baADFFG00m0+tAC0UUUgCiiigAooooAKKKKkAoooqwCiiigBMUm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9GBQAyiiigC7pBxqmnn/AKeY/wD0IV6RdD9/J/v15tpJxqVh/wBfMf8A6EK9Juv9e/8Av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EMgwjfSuX8Jj/iq9WH/TFT+tdTIPkb6Vy3hQ/wDFWar/ANcV/nWBudS33qrXgyhqy9V7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q8Mzbvi94uT+5q9x+swr3zSmPkCvC7ua30r4zaxDEoV2Yzy47s855/Svb9Jk/dgVvS+E55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nioENSdq2OcCaKKKsAo6UUYNADgacGpi96WgB26jdTaKAH0h6GlzSHoaAGGkpTS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NGaKKADNFFFADD0NNpx6Gm1LAKKKQikAZozTTHnvSeV70APzRmmeV70CPHegB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ooKQ+iiigYyiijNADaKTNGaAFopM0UAO3UZ4pKKAGk0lGKMUAFFGKMUAIelNpxHFNoA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btp1FADdtG2nUUANxSU49KbQAyvjD/gqV4iWHwf8L9BDL5k99e6k6d9iRoi/qWr7S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+oNd/GvwhpbtmPT/AA4r7fQzTyN/7JUvYqJ8lXs7Q6fI68nGcVxt9e3Go4CoRgYrtJHiC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tapbNBkoAd2K5TqWxyFp4cvLt9zL5a+rGti08MfZm3SDzB/smtibUobQbPlJHrUceupI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Dg9QGNQuf+ujfzqys22Jap37Fr+4PrI38zU6jMa1QEBeUlg1NjVmyAM1YaIzZwa0LC1W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Udmy26sKr5eNZcmrdyZ2XCZAqnFZyyRymRsUAVutFGMUUEBRRRQAV0vwzfy/iX4Qf+7q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c1XR/Dj/AJKL4U/7C1p/6OWqQ3sfuf4gBGr3Y/6av/6Eaz61PEIH9r3f/XV//QjWbig5+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4d/4Sf9k3x1Ev+s04W2pJ/wBs5lDf+Olq/Hmv3X8X6FH4t8B+LfD0qh01TRry1CN0LNC23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6FGZWGGU4IpWNYkdFFFR1NOg5e9PXpUa09e9USPXvS01etOoAesbE5zxUm0VLDarKv3i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3D1qkBATioWOalaojQBEw5qS36kUmKSD/WVID5Bh6SlmHzUsYyTQAm2p9Ov5tK1G0vrc7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9GVgR+oplMqiz9Z/2VfHVz8RvgB4d1u9ZWvvtN7b3Oz/AJ6faXk/9BkSvUyOK+dv+Cfc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88fEF4v5xwGvokXEP94CrRyz3IynNATHSnmWD/noBTGnhH/LVaCAwaMVGbmH/AJ6CmG7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xRUP2uL/AJ6/pSG7i/56/pQBPRUH2yH/AJ6n8qT7ZF/z1P5UAWcD1pOPWq/2yL+/TftkX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zu+n50marfbIv79J9si/vUDuea/tFfA5vi9oVtdaWVi8T2EBSFZNuLuD73kn3Xnb/AL22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C3gF1E0F/bg2tzC/3o5EYqyn3HFfpL9si/vV80ftkeB7dbi08YadEB/aMpivwowXnUfLJ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rNo2hI+X9Nu7iyn3xtx3HrW6Lj+0PNl/d/cVH/vbhVXw3CBr8VdhNo1tHFdYhEUpXPFRc6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9mBiFZDXUuTiarGptuuX9qz3nihCD/loaoslt5zCE2nEmcU9vmB71TJ6n8aYbwnIj/uf+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5PM5kP8A47VK5uFBManPPWobicmDn/W1DApIyetArD5X3KflxxUSvvJG/GSKljTch+bPN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c8UCL2h/LeXWZPM2Qt/hX2z+xB4XGi/DLWtfMW19Xv8A7LGxHPlQrkn6FnP/AHzXxbZx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gEYG3j5hu+av0X+CVl/wjfwT8E6dDb71bTIrgv6NL+8b/wBCqUKo7RZ3/FGaof2hP/z6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1Rxl+iqH9oT/APPrR/aE/wDz61aA4L9pbwCvxA+EOrNFbrNqeiodQtnI52qP3ifQrz/w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/VOwuFmZ4LyAPZ3KtBMhP3o2BVh+IJr8xfGXg+88DeLNZ0O+BW4067ltdp6hFY7M/8B20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Kcf64c/71X7eBZJiSf4doqpZRC7tBjqDlfrU8EhyrL03bfxrI3NPwxGDdosh4Z9o/Oul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12hC2DXK2c/2QQMwwwk4P411k0YNnNKfnaUtQBzF1eZkjX/nm+RVB7w3UxnAyWYqanu4Gi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1TaMcFjUXLNFXdbdVHHzVLp9mrTHceQaglk2Iv1rX0WBbi/QE8HrQBs3OoDTJYMf61I+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Vt52h6xN/wA87mM/q61a1a4lvtT258oNuEr/ANzuRTryPz9J1qMDMUjIw/vc5P8A7JVo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/Sb9nvSf7B+B3hG2KhZJrZrqbA6vJI7Z/75K18AfDzwjfeOfGmk+HbCI79QnWN8D/AFa/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lopLCGKztVAtYIkihA7Io2r/AOg1aMZuysaQOOgNKC/93iskPeHuBSqbvPMmK0OU2Bmu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lzcRqPnBKn3Y5raH2r/nqKrXNo0l5EzHJ4q4jRqwq0enxQg/KDnFNyarTfackR/dqDZd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nNSCstUuefnqUJc/89MfjUjNDd7fzpVYc8fzqh5d1/z2x/wKlEd1/wA9/wBaog0Vb/ZN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xXX/AD3/AJ04RXPef9DQBog09TxWYIp/+fg09Yp/+fk0AaQNSKay1in/AOfg04Q3H/Py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SfWsgWtwf+Xk05bS5/5+jQBsKT608E+tY62lz/z9GnLaXP8Az9GgDXH505ayha3X/P0ac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oA1VPFOU1lra3X/P0acLS6P/AC9GgDVUU9ayRZ3f/P2aetnd/wDP3/OgDWHNOHHrWULO7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d/8AP1+tAGoB6A/lTh06H8qzBa3g/wCXk/nThbXn/PwfzoA1B06H8qeOnQ/lWWttef8A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rz/n4P50AaQFSKvtWWLW8/wCfn9TUi215/wA/I/M0AaYA9KMe1Z4trv8A5+R+dAtrsf8A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OO1PU+1ZiwXQ/wCXkfmacsN1/wA/A/M0Aaan2p34VmrDdf8APwPzNOEN1/z8D86ANID2p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6/5+B+dOEd1/z8D86ANJV9qeF/2azRHdf8/A/M04R3X/AD8D86ANDb7GgL7VQ8m7/wCf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M/A/OgDR2j0pQvtis8RXX/PyPzoEV1/z8A/jQBpbaNtZ/lXf/PYfnQIrv8A57D86ANH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P+eo/Ojybz/nqPzoA0hkUtZ3k3f/AD2/WgRXf/Pb9aANLBp1Znl3f/Pb9aXy7v8A57fr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svP+ewo2Xn/PYUAaWaM1m7Lz/nsKAl5/z2FAGjkUZFUAl5/z1FL5d5/z1WgC9kUqnrVDy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QEvP+eooA0wc0cVnhLz/AJ6Cl23n/PUUAX+KOKobbz/nqKNt5/z0FAGh8tHy1n7L3+8t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ofLR8tZ+y9/vLQFvv7y/pQBoUVn7r8dl/JaN2oei/ktAGhSr3rO3ah6L+S0qtf8Aov5L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vu4X8lpM33ov5LQBf3Ubqzyb4dl/JaQG+PZfyWgDRBpc1nf6d6L+S0ub70X8loA0M0ZF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ozff7P8A47QBoZ9zQD7ms/dd92ApR9qP8YoA0c+9GfeqGy6/56CjZdf89BQBfzRms/y7n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uP+epoA0M0Vn+Vcf89TSiG4P/AC1NAGh/wGgVQFpOf+W5o+xzf89zQBoY96Me9Z/2KX/n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AF4gjuPzoB45I/OqX2Q95KVbIH+P9aALZIx94fnUEjDB5H5002C4+/UZsF/vfrTQGT4U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TkWKNt/7a17wvSvAvBibfidfDIYfYYOR/wBdWr3nOK46m50wEfnNcxIP+KilP+2P5V01c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/10H/AKDWBobcdPnIFpcn/pm//oJpFXANQXxK6ddn/pk//oJprcDyrSebUc1cI561naRP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EQPWvSjscL3JKMVAb2EdjSfb4vQ0irljFGKrf2hH/dNH29OytQFyfOKM1V+3j+61H27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z74oz/tVVF8P+ebUfbv8ApiaAuXQR65pCR61T+3uekJo+3S/88qtBcuZoyKpfbJ/+eQpP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C5dyKXcO9URPcnooFAlu/QUBcvbl96Tevqapb7r/AGaP9KI6igLl7cvrRWb/AKT/AHhR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G6qv9pwf3j+VKNSgP8R/KrJsWhmlxVVdQg/vH8qcL+E/xfpQFizxRkelVxfRH+Ol+2xf3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NGV9DUH2yH/noKBdxf8APQUBYnxQBUYuocf6wUv2qE/8tBQKxLsHvRtHvTPtMX/PRf8A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z0X/vqgLDtg96TH1pPPjPR1/OjzF/vD86QWCik3r6j86Nw9RUoQ/AowKMj1FGR6irAMCj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UAGKbT6Z60AFFFFABRRijFAE1hxfWWP+fmP/ANCFemXX+vf/AH68wtk8y4t0/vTKP1r0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flSElmzJ/Ctck9zop6InI61yvhWEv4s1P/rkP510YlJz82a53wk23xnqPp9lb/wBDWsLHQ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tf3Zqw9QXf+rNIs+FPE9wbX9rbV7V/wDj2m0+JwvbcJSSf1r6C004jhx3ryPxtpNk/wAd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i2d1k/55iNlVR/483/fVeo6d4blEcR+3y/8Afbf41vS+E557m9CbmG43MyFPTFWkuD/z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LWY2jk/8ALwT9WP8A8VSLow7zD8z/AI1sc5sjpS1lDRkx/rR+bVImlmP7twy/RmH9aq4G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/Il/57Un2ef/AJ7/AK0wL9FUBbS97j9Wpfssna4P60AXdhpQpFZ32K4/5+DR9iuP+fig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/ALHL/wA/FH2OX/n4oAv0lUfscv8Az3o+xS/896DIvh1A5o8xKof2ex/5b0f2e3/Pegou7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Kof2d/08Gk/s31uGoJbNHA/vD86QgeorP/sxO8z0n9mxj/lq9BRfLKPSk3r7fnVH7BGP+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770AXTIvqPzpm4eorNtdKCA+ZOTLvbn/AGe1WRYRj70rGga0LHmJ/fX86TzU/vr+dQfY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Pt/7zGgdybzk/wCei0ecn/PRaYNNg/uufwo/s2D+4/5VAx/nJ/z0WkM8Y/5aLTf7Ng/uP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H9xj+FAAbqIfxr+dJ9rh/56L+dB02L/nkfypP7Nj/AOeJ/KgA+2wj/lstIb6D/nstH9m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mp/zwH5UAhp1C3/56Ck/tG3/AL4p/wDZsf8Az7r+VH9mxj/lgo/Cgq5F/acH9+j+1IP71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yQfhQLCP/nmn5UBcrnVIPUmk/tSH+6T+FXBZAf8ALNfypwtMDhVzQBQ/tSL+435Uf2pF/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pO0S/pTvskv/ADxH/jtAFD+0o+0ZoGojtEfwq99lb+4o/KgWrD+6KAKP9rRjrDJR/a0Z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x8o/GjyXI/1i/nQMz/7UPaBv++qDqjf88G/76q/9nf8A56J/33R9nf8A56J/33QBmHV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P7UkP/Lu351q+Q3/AD0j/wC+qPIb/npH/wB9UAZP26Y9IG/8epPts/8AzwatfyDjmSMf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cR/nQBl/b7r/AJ9z+VJ9uuz0t/zFanlw/wDPdf1pPLh/57r+RoAy/td8eluv/fNH2m/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WIh/y3H4A0n7nvcN+ANAGb5+o9kA/wCA0nn6l/dX8q0Stv8A8/DfkaAlt/z8MfwNAGb5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NJ52of9M/++a1Qlp3lc/gaNlmP+Wkn/fNAGT5monuv6Uf8TE/xr+a1q4tR/E//fNAa1A6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dQ/vr/47X5qf8FEdXlvP2mNcgkbc+n6fp9kB6fuC7D/yJX6h25tZJ4lJf5jj7lfkV+15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E+QNuVdYa3U+0SrF/wCy0mbU0eM2rk6wIe/9nr/P/wCvTyfs4OarWrg+NLoDgJbbPyVai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ZrnZuZU0v2u8b0zW5a6bYIDjPNc9ac3RrpILEITIjlk2McH2FIs4SZszuferEM+Biqzjc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Ej89KoCW3R5z+7BxmtqCD7OuZD2qW1a1tIflHzVVvZGupNqnAIqSCvd6oDlYx0qlEzzQzE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LECW5NVjBiGYg4FAGdRRRiggKKMUu2gBK6X4aJ5nxJ8JL/e1e0H/kZK5qvYv2P/C58Xft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Y01iG7lX/YhPnN+kZqkV0P2L8RWjHV7v96f9a/8A6Eayf7PbOftDfnWxf3P+kS/u061V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Z6CaPAba/jlM3T1r8U/jz4RbwH8afHPh5v8AmH6xdQL/ALolbb+mK/a4XOP+WaV+Zv8A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B8fYvEyx7bbxPp0F2WUcGaNfJk/E+WG/GgcJXPkWilwaSs+p0CjrT161GKeKZI8cU6m0ue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sMdWZhhG+lVdJg82zDh8bTjFWLl9sTc1QzDc8moSakfgmo6AAcURLmQ0h61LbLyakBso5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56TGDQA6iiiqKP05/YC0Uab+zLBdN97UdavLhfovlRf+02r3trOMk/uz+FY/w28C/wDC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LIsr6RYhbiQD700h8yU/99u1bwmkHR6tHLPchFin/PIn8KPsCf8API/lU/2yb+/+lAu5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b7Av/PL9KBp47RH8qsfaJv8AnqaPOm/56mgCD+yyekBP4U3+y2/59zVj7TN/z2amm6n5/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tv8AngaT+zG/59z+VTG6nx/rmpv2qb/ns1AEf9lv/wA+/wClIdLk/wCff/x2pPtUv/Pa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/wDPaT/vqggj/st/+ff9Kb/Zkn/Puf8AvmpftMv/AD2k/wC+qT7TL/z2k/76oAj/ALM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uM+OvgSXxR8JPENrDBvntES/h45zHyyj/gIb867cXMuf9dJ/31VvTT+/i83/AFW/nP3d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r+Fbcf8ACQWv/Av5cV1+p3HkJef6sy52f+O1z8E1gfGss2l/8gqS5uPsn/XPzmWP/wAdF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975XP71XT/ernR1x2PPtS2m8lUdcVmzWYkVWx8wrZnsj9oklbuKqSgI6elaGpmnTm8nd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6QbWT5i3rWrcn99Eo6dagW3kb/pn87UAVnsefNY5wm41DIAokwORWjOcW0see1Z32aW39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CK1m/luYiB8/TNPhBtLhkiBkzwc9qsQWgmuHkIyits292+la9jaw2F0zvhyq7lhPUfWgzI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s/ndbgyTf9s9oFfph4J00WHgHwlbSzqksOkWkRX38ha/ODw9p83jfxfpWiRHzbvUL2G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7K5r9Mb61je6kVVASJRGo9l+UfypWIqPSxaFnGB/x9x0fY4/+fyOqCJsGKfTsYWLn2OP/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/wDP3HVOiqEXBaQjrdKfoK+Jv209Dh0P4v2etW482DXNPSWc4/5bJ+7b/wAdEdfZteBf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f6JrcC/8gy9NvOfSOYHYP+/gVfxoKiz5BsXNvEijpHOymro8mC4m/wCeUjq6f7DVWs4z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+0J/I1YgCsUVhnODSsdEWS9ZvUJW9pd8l1FLDFH0fYJP9n3rAMg/fY6o201oeGH2XkkfY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JPTODzWVFEqbBjoSa2L+cLdTKRxurPYo2QOrDisyhtyTORt6KM1uaYDZafJdMcMelYQB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d9Kw02GEfxUDMnULxlspGiP71mC/7XzfxV03hi2+26NJBL2gAf8A3oycN/6FWVpECPO0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shLpWh6ir8eVPGp/2YwxVv/HWq0B7B+xH4Rt5vGnivxRdxOIdHhXT7M/35ZT+8b6qg/8A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kOVMx4xz+NeDfsreI9KGgaz4VCR22qRzjVPM/wCfuEqBu/3o9v3f7pr2utInHVbuWvNt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E1qrRW6MC0t7p/eO9/7420rPpbureXdgj121UpMc0xourJp2fuz1KJNOA+7PVFV4pKCj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Wc1Au9O/55TmqO6jd7UAXxd6f/z7zn8acLvT/wDn3n/76rPxTlx6Cgg0Reaf/wA+83/fy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TH6yVnqB6U4D/OKANAXtj/z6v+L05b2yx/x6P/33WepHrTlx60AaK3tjj/j0f/vunre2X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WcuPWnKR2NAGkL6y/583/77py31n/z5v/33WeCfanKT7UAaC31n/wA+b/8AfdOF9Z/8+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Un2p3PtQBfF9Z/wDPo/8A33TlvrP/AJ9H/wC+6oAfSngfSgC8t9Z/8+j/APfynrfWf/P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B7CngfSgC8t/af8+jf9/KcL+0/wCfRv8Av5VJce35U4YH/wCqgC8L+0/59G/7+U8X9of+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iMD/9VPGB2/SgC8t3an/l2k/B6et3a/8APtL/AN9VRGPQU5cegoAvrd2v/PtL/wB9U4Xd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UVx6CnrjnigC8t3a/8+8n/AH1Uq3dr/wA+7/8AfVUEAqVcUAXRd2o/5d3/AO+qPtVr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VVcCgcUAWhPan/l3f8A76pwmtf+fd/++qrA4p4NAFkTWv8Az7v+dO861A/493/76qsD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LX/n3k/OlW4tcf8AHu//AH1Vf8P0pVFAFpbi1x/x7v8A99U9bi1P/LB/zqqo9qcBQBaE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99Uu+3/54v/31VbI9aAQe9AFoNbf88n/OlDW4/wCWT/nVfI9aOKALW+Af8s2/OlV4Of3bf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C2Hgx/q2/OgPb/8APNvzqup4pc0AWPNtv+ecv50nm23/ADzl/OoMikJoAsedbf8APOX8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n51WzSKaALXm2v8Azzm/OjzbX/nnN+dQA5FLmgCbzbX/AJ5zfnSrLa/885vzqDNKtAFp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S77T+5N+dV16UtAE++0/uTfnQHtP7k351BRQBZD2mPuTfnRvtP7k35iq2aUfWgCxvtP7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3Jvzqvg+tGD60AWfMtfSX9KPMtfSWq+KMUAWPMtfSWjzLX0lqvijFAFjzLX0lo8y19Jar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da/3ZaAbU/wy1EBgUYoAsD7L6S03/RfSWmY96bigCX/RfSWjFr6S1DilAzQBL/ovpLS5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KMe9AEubX0mpP9F9Jajx70lAEoa2H8Eh+tL9otx/yxf8AOoaTFAE32m2/55P+dH2m3/55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BP8AaID/AMsT+dHnw/8APE/nVfb70baALHnw/wDPE/nQLiEf8sT+dQbKNpFAFj7TF/z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Y/5Yf+PVXGR2owfSgCwLpP8AngPzpRdL/wA8FH41Wx60Bc96ALP2odo1FAuz/cX8qgCHH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NAExu2x91fyqFrts/dX8qXZ71EyAd6aAy/BcLH4jXLmTlreNfu+kjmvacmvIPBQ/4ruX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Xr3Y1yVNzogGa55eddf/rrW6T1rnrZiddkz/wA9RWBqdGxxVTU2xpl9/wBcX/8AQTU7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4/8ATB//AEE1cUB5ZotoTaQgAcItX3tACf3YqpoTYtYuf4Kvlveu6OxxyRCLbHRRThbH+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C3uaDK4fZj/dFKLY+gFN3UbqAuSCzJ9KPsZHcCo9y/3v1o3L60Bck+xn++KPsf8Atiow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AXH/AGRe8opRbIP+WoqLK/3aTI/uVaC5N5EX/PWk8iIf8tM1Fkf3aTI9KAuTbIR/ETSbI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e4oC5NtgHY0fuP7pqDcfUUu4/wB4UBcmxD/dNFQbj6iigLifZD/zxWlFof8AnitJ5rf3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YxPsX/TIUosM/wDLIUolb++aXzX/ALxoAb/Z/wD0yFH9n/8ATIU/zpOzGjzpf7xoAj/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2cP+eVP8+b+8aPPm9aAIDp4/55ml+wLj/VmpkupV71Ml4+D0oApf2ev9xqP7PX+41XPtb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2/KgCn/Z496T7D7mrwuCc5xSi4PsaAKH2Af3moFgP7zVofafYUfafYUAUBp/H32o/s8/8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0FJ549AaAM82TZ/1wpv2OQf8thWj54/55oaPOX/nmtAGd9lk/wCe7Un2eT/nu3/j1aXn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l/wCeYoAzfIkH/LUmjy5gf9bWh5i/88xQGT+4KAKHlz/89qBHPn/XVf8A3f8AdoxGf4aAK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uZchZ0b8Nwr1u7ffM57M26vMJzCYDH5dek3beUUTuu38q5ZnRAZtC5rnvDWE8aXg/vW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yt1xXNaC5Xx1IPW1f/wBCWuW51RR2TkVBdkeWae5NQXZPlmmM+UPGQ/4uxZy/9O9wn5y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eXFrEg+zRy/8DavNfGXHxNsveOX/ANCWvT9N+4tb0vhOeW5dAMk/nmxiSUoyeZHI26sLT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5mraRfNjCC5tWx9SV211A4FFbHPzFCxbWTaD+0Y9KMm/5fsjyKv/AHyTVsT3Q628B+jm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q3aY/wCPUZ/3s0hlLHIgQf8AAjUXSng1SE5WHiX/AKd4v++m/wAaBNj/AJdov+/h/wAa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1JRdjH+qUfRs0n2oH/lmKjwfSlGcGgof9oH/ADxBpPtA/wCeC0zbRt+v50AP+0D/AJ4L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aZj60hHHegCb7UP8AngKPtQ/54LUFGfrQSTfah/zwWj7SP+fdahz9aM/WgCf7UP8AngtJ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UOc96AcetAEvnA/8ALFf++aPOA/5ZIP8AgNMD47n86C/ufzoAd9oH92P/AL5o+0e0f/fN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1oAk+0n/pn/3zR9pYdNn4LUGT60ZNAE32mX1H5Un2qb1qHNNJoAm+1S+opPtU3qKhzSbq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k86T/noaj3H1FGT7UAP82T/noaQyyD+Mmm5PtRzQAhnf+8aTzm9TRsz3o8v3oC4nmf7V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9aPLFAXE8z3NG8+ppNtLigA8w+ppN31pcUYoAaXPqaTefU040lBSY0scdTTd1PPSm0GiY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xM0madQehoC5EeaKU0maBjMCjAoooAQjim4px6UlSxhRRRSAKTdS0hHFBApJphbmlyaQ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/bf/AK6r/OvxZ+MouP8Ahe3xC+1f8fP/AAkV75n1+0HNfs7bSGNwR1ByK/Jj9sPR/wCwf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2rLqv2xR7SxJL/7NSZ00zwrTD5viXVph0VSv5so/pWZqWZ5zz3rV8Mn/AIlmr3Z6vOoHu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dmJbk5HBrE3F0fR3lbIG0H+KtLyJ9OSaNxuQxH5vwqzFP9it/kG7Haq764NQtZlYbGWM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cNV3TeZDVJ/vVc044kpjN8RxiI5AqhLcKzkRDDCpIYTcElnwvpUsVmoLE8Y6mpIKbJNO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apu4SJwWy56e1X7m/+RooV4Hf1qg6gW7DbmQnk+lAFZRjrSjmgjjFIBiggcFpcClB4ppN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vv4a/ac+G16snlqdYhtpD6pMfJcfishFeQV6X+zJolx4h/aI+G1jbD94/iCxcnGcKs6sx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fs3qYxdS/WqlXtWH+mS/WqNWkck2FfPX7f8A8Jpvid+z/wD21ZQedq/g6Y36hBl3s5Pl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Wr6FqWxliUyQ3MSz2syNFNDIMrJGy7WVh3UrSaIg7M/BzHBqM9TXvf7Xv7OFz+z78RWi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a60m8IyAu47oGP8AfjOAfYqe9eDVi0dkXoFFFFIYUoNJQOKQje0GYJbuv+3RqB4z/tVX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bVAVT8assyyu5j9ajHVqcrHmmoMOd3SgB67HHyjmgIyH0FXrWS1Re26mXKGZv3fSgCtK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lbfnqGqtQA6uq+FOgyeKPid4T0iJdz3uq20AB/2pVFcnX0Z+wD4Ffxh+0fol8ybrHw/FL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2Ltj/APIjJQhH6ha7L5+q3b+srfzrOxUkshd2ZuWJyT71HWqOR7jKKKKBBRRRQAh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abTjTaADFGKTdRupWAXFGKTdRuqbANxXmvxw+NNp8L9H/sm0i/tDxfqlqyWtl/Dbxyce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XpdfDnxo1G6vfjX49ulO+WzvGtIpJOkcYwqqv8AwGh7GkFqcNbr/ZjaXaCcSrChMJH8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eZ3KpsiYZA9eK4vXbVtPuNLdCR5G4gfU/NXUXjq0ZUPuTYGDezDiuU61sc5fSCe6Ck/K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gIoixQ5JpLtliLyKchl+WlE32aPdHjcI8tVGhSusCVGHTGwe2KSRGmyByjrhqiiDSzM55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azjVMKwyrH5ferEULezDQyq/Lerd6r3aPPZeSnyzL91x2rXnkW2bEYzH/GW7Vymo679s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T99e9BmaC38UA8mEZl/571NETbaI0rf6y5n2n+JgBXP248ib93zLJ611OmaNc61/wj2jR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t3+28m2gR77+xR8L21LxPdeOryLy7DSkkttPLDiS5ZdrMP8AdRj/AMCavr7is7SNAtPCO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5BHYaXELdOMF8fef6s2WP1q4CaqKOapK70H0UUVrYlBRRRUjCsrxb4Ts/H3gzxB4Wv2WO2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1ukL9Y5P+AuFb8K1aKBo/Na1s7/T9butG1iFodYsJZLC9jYch1BU8VXiHkSR/QV9Pftf+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NeLoIxFrmpmS2vfLH+uSFUCyP7/Mq/lXzrqNkHbenak0bRKBXzZWA6k81O6+Q5Tswptsn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rhMiFj1Y9axNBLifzUdjzMVqqo6fTf/wKtBoFLTmL97sVR+NVce3NItEcLBH3EdWxV25d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RVOViGUYGFdc1ZVmdSxHKH+tBRKol8+U4rT8PahLca/q0Mv72KO1V3/u7ePmqoLgYHuK1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3csUX72S2k3/xN0/9BpoCx4R1rUfD3i61msWaF7dxcWE4Pyxv3jf/AKZsvDLX3T4H8X2vx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CzXyRIxiuLVjl7WZfvRn2Hb2xXwxZTpazJPNLgjHavY/2TPHgbxprmizP+41eNru2iJ/5e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/KtImM4n01RRmkzWqOMWikyKAc1Yh9FJupetADx0opoOKdQAUq96SlWgCReKdkU0dKKAH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L3p1ADhSikHSlHWgCVKetRqaevQUCJB1qTFRLzUo5FMQ5ehp69KbThwKZRJH3qUVAh61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+mCn0Gdx1PplPoFccpyKcvQ0xacDilYomX7tPXvUY6UqnFSHMTr2p6mokNOU0x3JQfQ0+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YLj1709e9RKaeDmiw7knSnVGDTs0WFcdmnKajzTlNFguSqaXdUYOaXNKwrj91G6mA06kS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WgCUGl3VGp4pSc0yiYN+NG6owc0uadguPzSA9RTc0A4NIkkXoacCMc1GDinbqQDt1G6mg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zSg4plKpplXJQcCjdTMmjJosK4/dRupmTRk07BckpajEgpRIKVguSKKWoxIBThJRYLi7q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i7qM0lFFguSA5paaOKXNFguO3UoOaYDSg+lA7kgyaMU0Gjd707E3FxS4pu73pQaLBccB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3UWC4YpKCfem7jRYLjqKbuo3UWFcdRTd1G6iwuYdRTd1G6iwcw7Jpd1N3CjIosK47dRuqP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Fx+aAcUzPvRu96LBcmVhijeKiEgFJ5gpjLCuMdKrTt1xT1kAFQTSDmgEZ3hG3ln+IXm/8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vamOAa8M8C+JbWz+L0mg3Ec63eoaetxauImMUqwtmRS/3VK70b5vWvcHPWuKpudsNhM1z1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2MordJrCtDnVSR/z1NYmpvOetUNabGi6gf+nd/wD0E1bZvvfWs/XGxomof9e7/wDoJrSI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8X+5VzJxVLS+II/92rmeK7Y7HHNjweKSm5oqjIXNJTSaTNAD6KZRQA+imUUAOz70m73p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9G73plFAD91G4Co6OfWgB+/2o3+1R5NGT70ASbvaioqKAJA9AfFNz7UZ9qsVyQP70of0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1AXJN5pd/vUW6jdQFyXf70m+mc0c0BcfuoBzTaKBj80UUUAOoxRRQAUUUUAFFFFADsijI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MijIqPJoyaAJMijIpm6jdQAuRRmo8mjJoAR3JNenah/rh/urXmDDAzXpmrXslorOlu9y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N3y7vpzXNWdkdFPcDzmuZ0njx2fezk/mK6bpXL6acePYx6wOK4UdkTpvJ/wBt/wA6qS2nm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1SNiH5W/3vatKmquN/uuK0KsfKHjtvL+KWkKe8VyT+DR/wCNen6WwMS/SvLfikNnxX0P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ek6U37pf97/AOtW9L4Tln1OgU8U8HNQIMCpK2OMfRTKKACnA4FNoplDg1G6kFJVASbq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/NGaZmjNABk0ZpKKAGGImk8o1Nuo3UEkPlGjyjU26jdQAxFK5zS0FqTdQAbqN1N3UZFA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igA3j0o3j0plFAC7qaW9qNwFNLCgB26k3Z7U3cPWk3CgBwFGPamfL/epMj+9QA/8KPwpm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DuaM+9JuHrSbxQA7PvSbvek3ik30APz70mfembqTNAEmaM1Hk0ZNADyaTNRkmkyaAJCe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k0Bcfuo3U1TnNB6UBcXf7Ub6hJpN1A0yQnOajJpN3BppNBdx1FRbqN1AyWiot1G6gCWk7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FLYpC3vTSaaTioAk3+1IGJNR5pKAJw2K/NT/AIKJ6YNO/aknuwuF1XRrK8z6lY2hJ/8AI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8Uf8ABT7wnnT/AIbeM405SW60W4cfhLED+UlJ7HRTetj4VggFlo/lDoTnFQQYGfwq9fHlo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SM1y9zoDVbwxoAv8PWqFox/sa9nYdUx/49mnrGsgl3elM1CRbfQDEv8AHJj9M1SKRzBb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vLVHBq3aHGfqp/WmM3ll8pSVXIqOW5kmGwDC9zToYlfKocjvUw8qKNk6gdDUkFCSSGJM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bGAP1PrU0qRsWZ+D6VFKymDhMIOh9aAK6jOaUjg0uMCkJ60EDCacuD1pMU3OM0AOr7V/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+IfiH4g3iD7N4btfstmWHW7uAyhh/uxh/wDvoV8Ubvev2A/Y/wDhl/wqv9mnwpZTReVq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ht023yVP0hWP/vpqpA3ZHsUsplLMxyx6moqbSVojkbuDcZqM081H60yUYHxM+GWh/G7wB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Ps96u62vQm6SyuF/1c6f7v8AEP4lyvevxr+JPgDVfhd471zwnrcQi1PSblreYL0bHKsP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21Q4r4S/4KffDFU1Lwp8SLOHA1CL+x9Sdf8AnvEpMLH3aPIz/wBM6zkjopy6HwlRRRW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0Fsuw96u6qB92svR38uVq0b0+Y+assrx2IETOaozr85Aq5JfEI8YFVWGDmgCxYG1HyyR4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J9rbMFyqj0Nc8JPmPOakhvZEf5SV9xQBsajor2SFWlD7035Fc7WvG6nLSSlnPYmsyZNs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Rf8A4JqeHItM+Eni7xAbcLeapqqWKzkctDDErFf++pa+BPA3g3UviD4v0jw3o8BuNR1K5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GT6AdSewzX7G+AfAel/CvwJong7R8Gy0mDy2nI+a4mPMsp92bJpx3Ik7I1JOpplPkPJpm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SZozTsAtFJmjNFgGknBpuTSnoabSIEyeaTJoz1pM0AJk0ZNJmjNNIBcmjJpM0ZqkgH18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CBfHPWNVtJZJYb+KG7uLb1WZfmT84vlr7bU18X/twfv8A4rGL0s7BP9r7kh/rWbRrA83v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3EtrKMiQddncn3WqouJbfSIYpesaMj/APfXH86wNG1Cbw/qBh/5ZeTI81v/ACx6NWnq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FL/okv3P8K52jqRUljN2VbP7wD/vqqphPnRjP+sqX7VFb59fSqZvE8yJvOyUfhP7maVi0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cSipoJt249oj8n0rPk1CR5yDH860611HaZUkXahpXGS6zIRYSOqYDHbXBW1vNY6k4kjLo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NfRaYs4uJVSJz9xfmkP4ViXV/bXtmksVqVjV8JvOC1WQPt5uvFdNomoy+HptB1hIzJc6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CsmR/wCg1zNuMwS+VJ/HV69meGSe3M5I+zRRfqc/+hNQB+okd5HqcEOoRf6q7jWdPowD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2cfH0XxC+EemSE/8TDR8aXdg92RF2N9WQo3/AH1XpGKqJ58lZsdRRRXQtgHbqN1NoqbD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kz9rrX5dQ+JFlp2P3Oj2Qh/7bSsZGb/vny1rx2dwlkfU8V6r+0rZLcfFXWPL++8Nvcf99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5FeD/AEQf9Mzvf/erOWiNYkDAhXKn5lTGDVeE3F55Qf5BH3NRS6xEm5n4ZjWTJrN1chkj+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Gp1I/0ATedNHDms+XXdOtgUNyJ3/2cVzFvayzwGX5KuWOjNcRxT455oLTNUeKLOLOy1Zyf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XmISIQq5xgLk1HbaEqHz3OxVPLP0qB/Eum6fDI8IEsqyY3gcUFnSi4i0fT4rrUIZP3ny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rmta8UXeoZUGS2tO1vGcZ/wB41RTVbnWtCg1BppMWl9Irf7sn/wCzThB59xF/4/8A3d1N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hqSW1LfvHCPIT8z47V1/wK8QDw98VvCWoTOyW8F/H5jKeitlW/wDHS1YOhWwh0K/tV/1a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TraXT7jzov3Xl7p/+BUyXsfpddRmG5ljPG1iP1NRZNL5zXlrZXbtuae1hlLepeMNmkxX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6lBzSYoXirESL0pQcUi9KXFADhRSLS0AOU5paavWnUASKeKWmDpTlNADl706mr3p1ADh0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enNOBpi9KetMTJFODUqnFQipVoJJAaXPamind6oVxyHBqQGoVPNSL3oC5Kpp+TUa0+gQ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QA5TxT15FMXvTl70ASqcCnr1qMdKctKwiZKUcU1e9KOlCBD6fk0xQcdKfiqSKTFDEU4E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U7ALml3GhQMUuBUhcFYmnqaYBinjpQA8UoOKavSloEOBzTlNMXvTqkB1FFFIB6mlNNUcG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1AOKRelLimAu6lHIpuKcvSpAUHFLuptFIY+igc0YoKQ5eRSjimr3p2KYXF3UbqTFGKpEi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AwPWnAYoooAUfWlAoXoaXFABRmjFGKADNGaMUYoAcGzmlU0ijrS9qBoUnrSA4oxRilYY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zFGKZI/d70oao8Uqg0APyKMikxSYNAClqbupMGkwaAHbqN1Nw1JzQIfuo3UzmjmgkkDUBv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AJd3vRuqLcKNwoAfn2oz7U3ePWjePWgB2fajPtTd49aN47mgB4LDtSZb0pBLGOrUhmi/v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KgkJGeKkE0WPv1FJNFz89J7DW43wId3jS/x2hj/9mr1mY4ryL4cNu8bapzkeXD/7NXrk9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iOsLTTnVZf8Arq//AKDW7WFpn/IVm/66v/6DWRqjd7n61k+KuPDWqf8AXu//AKCa1F61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1T/r3b+RrSInsec6ccQp/u1b3cVRsDiIcdqsE+1d0Tz5PUloz7U0dKTPtVEimkz7Uh+lJn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qbn2oz7UAO3Ubqbn2pN1ADt59BSbz7U3cPSk3D0oAfvPtRvNM3Ck3igB+4+tG4+tM3ik3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o3n1pm6k3CgB+73opm6igCTd70bvemZHqKMj1qyCXfRvqPJo3UASeZ9KPM+lQ7qN1AFgP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qaAJQ340u6mL3paCiXdRupuaKAJN1G6o80vNAx+6jdUfNGaAH0UUYoAKKKKACiikzQAZ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QApNNpN1AOc0AOuTiBv9yvUpm+SL/cWvKbg5gYf7P+NeoynMcX/XNP5Vx4jVI66RCtyJ5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XL2Rx8QrUf8ATGT+VdVmuUgOPiHaf9c3H6VyJHUjtKhup/s8BkqasDxIftMtjp/Pm3E2x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JrQXN0Pm/wCKxx8UNH/3rn/0Fa77RZN9sp+h/rXnvxfbZ8UNCPbzrlP/AB1TXd+H3H2R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0tjnludMhyM1IDWXFeeRfeVIf3cjqkf+9WhvHrW9jmloTL3paijIPepFIweaLEC0Um4e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FISikyPUUZHqKAFopBzS0AFFFJkDvQAtFJkeooyPUUALmjNN/Gj8R+dSSOzRmm/iPzo/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3D+8Pzo3D+8PzoAXNGcUzcP7w/OkLD+8PzoAk3ijePWod6/3h+dG9f74/OgCbePWjePWo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J5iD+MfnQBJuo3fSovtEY/jX86T7TH/fX86AJN30o3H2qH7TH/fX86Q3UQHLr+dAFjHs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3QD/AJbKPxo+3W5/5bA/jQBYoqr9sg/56ZpPtsH96gCxijB9ag+3W/8Aeo+3W/8AeoAsc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7db/AN6k+3W/YmgCxRVU6hD/ALVH9oxejUAWqO1Vf7Ri9GpP7Rix0Y0AWCaTJqob9O0bm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yegC2Tx1pNx9qpm+/6ZPTftx/54tQBd3n2o3Zqj/aDf8APBqT7e//ADwagC7RVH+0JP8An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6W7UAXSaSqP2y4PS3NH2u5/59zQFy6R7UmKp/a7n/n3qI6hP5vl7F3+m00DuXsmjJqkZ7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RoE14eka/kaAuXcGnVQ8y+P8ACophN+f7tAXNHA9aRgPWs7bf+1BW+/2akLl/HvRj3rP2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b3/ZpAmX6+af+CjV9bwfs12Vq8aSXE/iK2Mbt1UKk24j8wtfQ+2+/2a5L42/DC6+MPwa8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9qNqJNOLHO27R1kjwe24pt/4HQbU3aR+QMvMNvKf+WkSv+PSs5lIdh3zWmBLaxyabexNB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NGVJ3RN/dZW4OaqYzcVzNWbO4zrlcbEHdGz+dZuqNnTLZe7sz/lxWpqkmydz/cX+hrF1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EH8+aQGXirFvFt5/2TUC9anU4FUWdDa2ptoYZP8AnoFeo7m3LFgKjsJ5riKH95mKMdKu3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LgUAYjhQjBg5bscVA6usHzcr6VcbWZpI2BVPyqlLI7oSTn2pWFYaT8vWo80E8YptIkUm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ffAP4Zy/F/4w+FPCMaM0WpXyJcsvVLdTumb8EVj+Fftbqc8ck22FQlvGPLiReAqD5VH4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LjwI994/8Y+NJIibfRNMFnDJ2E87D/wBkjk/Ovvw26kEeaa0ijGbJaKq/Y0/560fY0/56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NVvsaf8APU0fY0/560AS55PNcD+0N8L3+NHwP8UeFLZPN1Rolv8ATUJxm6hJZR/wJd6f8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/3zSfZl/vn86TRSdj8ONQ0+50q+uLK8gktru3kaKaGVdrI6nDKR6gg1Xr7x/4KQfAnQNM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RWGp6nd/YNVsAuFu5trMtxGf721cSD/db+I18HVg0dCdwoooqTRFzT+GrQlOVNZ1mcGr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ASeKilp27mmSHOaAK56mhetB6mk7UATIwzyanHlkc81Q3HNbvgrwze+NvFWkeH9OjaW+1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Ubjudgo4/GgD9Ff2Hv2f9N+GHgmw+IGqc+KvEFmXtfMH/ACD7OQcbf9uRf4v7tfRjXMbEk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caVa6aLfTbOIR2dpFHbQoBwscYCqPwCn86rvZIpOIvyFXFHNOV9CM3EX/PRaQ3EWPvrT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Kk+wf9MD+VaoyITcx/3hTftcf94VY/s9v+eB/Kj+z2/54H8qpElb7Wn94Un2tP74qx/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T+z2/wCeB/KgCD7XH/fFIbuPH3xVj+z2/wCeP6Uf2e3/ADx/SgCmbqP++Kb9qT++Kuf2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P7Ob/AJ4/pQBSN3H/AH1/Kk+1x/8APRfyq6dNf/ngfypP7Nf/AJ4H8qAKRu48f6xfypv2y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eOmvj/UH8qb/AGa//PA/lQBXt7pJ8gMT9BXwx+0n4vtfFvxk13U7ch7KyK2aHszRr5ef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bB4bgyhceWjP+Qr8r/El4ZZrl87nlmZmJ6nJz/SokawKUF/FPqN9JIf3TQMH/ANnLCoNO/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eXNayfI9v/C+PT+61aujeH/t2nzQy/8ALxMqf8BHP9am1iwF/mHP7qP5P9nisbHUinZ3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DP0a3m4cfT1q1eaUtuhO3kqDXO/2fNb/ALn/AFsW/wD1cnzN/wB9fw1YbxHNY6b5E1vJc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Z+X3osUjZWCK2tzNLL1T/vlhWZqXiMDK6dydmPOlT+lc9Lf3d7db7mQkn5cL8qr+FWQO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kuJDLMxkc85atG7IKW9mo/eRgufcmorFvNklRvvhflq9c2YnvZJtvyOqgVQFCwk/0qzgP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+TV8ebcalP5v+q8xqms7NIZ1lXAkiYHy/vNV64tzzLj/j4+fzOPk9aCbH0f8AsLfaftPxA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s9pn/rtuk2/+O5r6hD3fpmvHf2MPD1lp/wAGrjUI544r3UtXnF15nBAiwqr+HJ/4FXu3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H1VRPPm7yZm773/AJ5A0eZed4gK0vs8H/P7F/31QLe3/wCfyP8AA10IRmb7r+4KVXuu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z9r+AFH2e2/5+x+VAFBfth6Kv50uL3+6v51e8q0HW7pPKtD/AMvdAHyj+2j4fvtP17wt4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LJrCZl7tG7MpP+8sn/jteAWmoS3NtfWjqRdwpv5/5ax9nFffPx58N2Pin4MeKYZ5PMl063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Fk8f7y7l/wCBV+derz+RqFrLF/cWueWpvAsT2CyYyKmsdJSKCRm52nIp0F4moW3nJ3f/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X7ycW9kwDrHGPvMwrOxrYz1se/l/uvaor/X4tOHkxfvZY3b/drG1DW2uX8iJ5Yov++Waqn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XDcSavclbi4aSKP/AFID7VT6Cm3GlR/KmAQRn8KomD7OIzV8Tm4MWT0GKLFm/p7KLqHT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zNm5u/8A7NVcWEttcSxf8832P/ssOtTfZ5r/AEgiKXypo3/8dNbutRlruzu94kGoQB5C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/jrf8CprQZJ4WIGpESn/AEWSNs1c1HTHhEkP95TH+dZHk4tyIj+96Yrs4lGsWdlO/wAh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T+dNEvY+0fBU8t78O/Cc27JOj2vP+7Eq/wBK1hbXWP8AW1zfwW1O0v8A4TeFmmMhmt7V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jLj9RXX+baDr9prdHA1qU/Juf8AnpR5Nz/z1q559j6XNH2ix/u3JqySmIbj/ntTlt7g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LH/nlcn8alWewx/qrn86AKItrj/nqaUW9x3lNXvNsP8AnjP/AN9UomsB/wAsJj/wKgCkI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l/57GrwutPH/AC7TH/gVH2vT/wDn2m/76oAppBL/AM9TUi28h/5bGrSXen/8+03/AH1U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Y/8AAqAKX2Z/+e5oFq3/AD3NX/t1j/z5yn/gVL9vsf8Anzl/76oAoi1b/nuacts3/Pc1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L/31Tlv7H/nzl/76oAqLbP/AM9qeLaT/nvVwahY/wDPlJ/33TxqFj/z4v8A991ZBSF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ZD/y3q4NQsf+fF/++6cNQsu1i/8A33QBUFrIf+Wxp4tJP+e9Whf2nayk/wC/lOF/a97GT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tJP+e5p32aQf8tjVoX9r/wA+Mn/fynC/te9jJ+ElAFIW0v8Az2P604QS/wDPww/Orn2+0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sUq39p/0D5j/wADX/GgCosEv/Pwx/Oni3lP/LZj+dWxf2n/AED5h/wNf8act/Z97KYf8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becdJmpwhuV6TN+dW1vrA9bacfjTlu9O/wCfef8AOgCqqXX/AD1b86lVLr/nq351YS7s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i7scc28350AVAlx/z1b86kVJ/+erfnVlbyw/595/zqRbuw/54TD8aAKoScf8ALT9acI5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0txYn+CUfhUqz2OPuy/lQBREM/wDz2pywT/8APX9av/abD+5L+VOW5sP7sv5UAUVgn/56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9f1q+tzYf3ZfypwubD+7N+VAGf5E/8Az1/WjyLj/nqPzrQ+02H92X8qUXFge0v5UAZ6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acILjtL+tXxc2A/hl/KlFxYHtL+VAFAW912lFKLe6/wCew/OtAT2P/TX8qXzrD0m/KgCg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86UQXQ/5aj86viaxH/PX8qd51h6TflQBn7Lof8tf1oCXX/PUfnWhvsPSWlDWH/Tb8qCCg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1pdl1/z1/WtANYektG6w/wCm35UAUNtz/f8A1oC3P9/9a0N9h/el/KjfYf3pfyoAoiO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e0lXw2mf35vyo3aZ/fm/75oApiO77SClEd3/AM9P1q55mnD+Kb/vmlEunf35f++aAKgS7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n/PQVd83Tv783/fNKJdO/vy/980AUvLvP+eo/Ojy7z/nqPzq75mm/wB+b/vmlD6cf45f+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ef8APQUojvO0g/Srwk03+/N/3zQJNO/vzf8AfNBRSCXv/PUfpQEvf+egP5Ve8zT/APnpL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/wDPSX/vk0AUgl3/AH8/lS7Lv+/+tXg9h/fl/wC+aXfY/wB+X/vmgCj5V5/fo8m8/v1ob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zRvsP783/fNAGf5N5/fo8q8/v1ob7D+/N/3zQHsP78v/AHzQBR2Xn9+jZef360A2n/35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9+X/AL5oAztl5/fo2Xn9+tHdp/8Afl/75o3af/fl/wC+aAM7Zef36Nl5/frR3af/AH5f+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35f8AvmgDO2Xn9+gJef360d2n/wB+X/vmgPp4/ilP/Af/AK9AFAJfY/1opCl9/wA9VrR87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wH/69NM+n/3Zf++f/r0CZn7L7/nqKTZfdpVrQ8/Tv7sv/fP/ANek8/Tv7sv/AHzQSZ/k3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113uMVf8APsB0imNAu7If8u8p/GgCiLaf/n5ag2s//Pyav/bbH/n3k/Oj7ZY/8+8n50IDO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4pwspCOZ6vi9sx0gb8aX7fagf8e5qkBQFi3/PenDTzj/XE1dGo246WxpRqUXa3pgUP7PH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4/57N+dXxqI7Wy0v9o/9OyUmBQ+wD/ns3504WCj/AJasavDUR2tkpf7RPa3QVIFEWiDu5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1Xf7SkHSJBSf2lN2RaAKv2CMj7rGq0lmgz8jVqHUpypxtH4Csy71O6BOJB/3wKT2NFuV/h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rHlfupt0P/AeW6/8Br2Wcg5rxf4d2/8AaHi/WYpf3vzW7/3fmAb+7Xp2p+K9E0V7ZL/VY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h3H78nYVwzR2R2NMT44rG0rnUJT/ALbn9K18Cue0V4rrVLeeCZJ4WjmIkjOVbJX/AArN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nKY/Cuqt/wBMGrZ7GsPxx/yJ2qf9c/8A2YVcdxPY8utfE+lJEP8ATk6f3W/wqwniSwk+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BIf6Vp6dccGr/ANorvWx509zCHiCy/vzf+A0n/wATUY1+FvuWl/L/ALlqxroftFAffTEjn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1P8A8BD/AI0f22T00vUz/wBu2P8A2auhpOxoAwP7VuSONG1I/wDbJf8A4qj7bf4/5AN8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bPU0lAzE+26h20K5H+9cRj/ANmpv23UT/zA3H1uk/xrcJHrTSyj+KgDF+0aof8AmEKPr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/wAwi3B97z/7GtnzB60vmxjpIrfQ0AYo/t4/8w2z/wDAxv8A4mgRa8w/49bGP6ys1bXn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gDF8rXf7unL+Lf40fY9cOf8ASNOX/tmx/rWsWGeopNwHcUAY39n61/0EbIewgb/4qlGn6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9u7f/FVq+bH7UnnR+1AGaNO1r/oLWY/7dT/8VRWl50fqKKAMkase+nal/wCAtH9rxjrp2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UfjVkGP/AG9bL1tr9f8AetZP8KT/AISOzGc/aF+ttJ/8TWzukHR2pRLMDwzfnQBijxLpv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/wCJoHiXSO9wy/WKT/Ct4Szf3m/OgSTf3m/OgDCHinRh/wAxFB9Ub/4mj/hK9F/6CUf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9aA0n94UAYcfiXR3PGowfjJj+dWF8QaR/wBBG2/7/CtPDei/98rTGt1k+/FE/wDvRoaAK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P+1P/bytKNb049L61/8AAlas/wBnWp/5dLY/9slo/su0I5srY/8AbFf/AImgBi39q/3bq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s6n7s0J/4FmozoWmv97TLNvrAtN/4RjRm66NYk/9cRQBZViR95T/ALtLn3FVx4V0j/o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mlHg7Qx/zC4R+Df8AxVA7lkDJ4qUQSY9qof8ACF6HjH2Aj6TSf/FUxfBmkoTstp0/3buUf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mKbVL/hEtNHa8H0vZf8A4qoP+EUtB0udTH/b69AXNPsajJ61RHhSLnGpaoP+3pm/9CpP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Gr/jcK3/ALLQFy9RVP8A4RyUf8xfU/8AvuP/AOIpP+EfuV+7rt8P96KFv/ZRQFy7RVL+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6/wDAaH/4mk/sm9/6D0/42kVAXLhGRivQZbiWDQrWaX/W+XFv/KvLrix1L7PL/wATkf8Ag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6zZW/n6RZRSnzf9HifzPu7/l61z1NTppsTJrkwxX4k6cn95JD+ldfXGznb8VdCHZldf8A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sjrTO4Lc1z3iBo7bxF4fun7SyQqfdl4/lW0zHNZni/Tmv/Dc5hXfcQMtxFjqGXJpEJ6ny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fDmOv2qf/wBFtXYWmoQWMcCTS7GuJBDGv95j2rj/AI0ztJ448Lzt95pi7fXyZCat6NrF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2W31bW/lR4/m226n/ANBauilsRM9HtrFFPLGrotEI/wBY350p1pV/5d4qlh10MP8Aj3ir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b/lq1SLpyj/ls1WF1dsn/RYqlXVj3tIqBFT+zl/57t+dH9nqP+W7fnV0aqve1io/tRD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wKX2ID/ls9IbJf+ez1e/tCM/8ukX/AH1R9vj/AOfSL/vqgDMawjPWZvypBp8Z6TH8q0jf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+dH26If8ALpGfxoAzf7LH/Pb9Kcumgf8ALww+grQ/tGIdLGP/AL6oGpRn/lyi/OgCkLA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H/Pc1fF/H/wA+cf50fb4x/wAucf50gM/+zo/+ep/Kj+zo/wDno35Vf/tFB/y6R/nR/aSf8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FD+zo/wDno35Uf2dH/wA9G/Kr/wDaS/8APpF+dH9or/z6R/nQBQ/s9P8Anq1H9np/z1at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L86T+0VH/LpH+dAGf8AYYx/ExpDYx+r1fOp4/5dY/zpP7UPa2j/ADoAzjYQ+rfnSfYI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VZe0MX5Uf2rN/zxh/KgCj9gg/2vzo+wQf7X51e/tWb/njD+VH9qzf88ovyoAoiwg/2vzp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J/wCBGrf9sXQ/hi/75pP7Yu/SIfRaAKv2C3/54H82pPsEH/PA/m1Wf7YvP76/gtH9sXmP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/Z0P/PE/m1KNOi7QE/i1WP7Xu/8Anp/46KadVuz/AMtf0oAjGmr2tmP/AAE0v9mj/n1b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s/wDLc/lSfbrv/nu35UAL/Zo/59W/75pRpo/59W/75pv267/57t+VH267x/r2/KgCRdN/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DTW7W4H4VX+13B6zMfxpPPmb/lq//fVAFn+y5u0Io/suf/niKq75f+esn/fVJul/56yf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n/54ij+y5/8AnkBVTdL/AM9ZP++qN0neV/8AvqgC1/ZlyP4UH1NH9nXA6qn51SLP/fb86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AF/7BP8A9M/zpBYS+qfnWeV/2m/Om7Pc/nQBpf2bIf40H40n9mP3kjH/AAKszH1/Ogj2J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/H/L1CP+BUfYQOt1D/31WYUH92k2L/dx+FAGl9lQdbqP8GFH2aPvdJ/30KzfJWk8lf8A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/P5H+dH2eD/n8j/Os3YB6UbR7UAaP2aD/n8jo+zQf8/sYrO2j2o2D2oAtlLMdb38kNN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+iGq2z6UYwO1AFsRWXa6b8qXyrIdblz+FUcj0FJke1AF7GnjrPL/3zR/xL/8AntL/AN8VR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AXN9gP8AlrKfwo8+yA6ymqeB/eNHA70Aj4s/b8/Zfjumv/iv4JtGljmXzPEulwR/Mr8n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jXwbbj7Bbx4/exfwSV+5UMnliQFVkSRDG8cgyrqeoI9OK/Oz9qz9j3UvhxrF74s8B6VN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udOt13y6VJn5vl/55Z+63/AaxlHqdcJ9GfHt2fPeQn+If0rK8SLs1WVP7iqv/jv/ANeu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aaKXzpfuQx/7VcPOr3EryOxZ2OWJ7msWdRXFWKZ5B9akC1mWa2nN5VkoqG5m+X8adbnF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3zVgQ9AaaTxink8VGaoBppKU0lSQFKiNK4RFLO3AUd6bXv37Cvw2sPiX+0j4bt9U8uXT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T/l4+zgOseO43bSf9lWoA/Rn9mT4S2XwA+CWjeHZLUPrl+qajrM2PmNzIABH9I1+X/vr+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+P8Aj0Sob66a7uXdzkk5J96q10RWh505NyL39px/8+UdJ/aa9rOMVUwfWjn1qiS1/aZ7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/AJ9o6p5PrSbj60AWDqLf8+0dINRb/n2jqtg+tHPrQNHxn/wVL8Rs+i/DTRQixrIb2/cL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+flfWX/BSfxLJq3x5ttJ3/uNG0a1gVP7rSbpmP4+YPyr5NrnZ2U0FA5NFORc5qDXQsQH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pWPWgYBqCaYKXtQA3FNxTqCM0ARV9u/8E1fhfY3mpeJPiTebZbvRXTTdMiYZ8uaVGMkw9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a+Ja/Sr/gnlpK2P7OV5egYkv9fuC59RHDCq/+hNTQnsfScmo3HmlmcsT3Kr703+1Jz3P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HCyb+0p/7x/IUn9pT/3j+QqKiqQiQ385/wCWh/IUfbZ/+eh/SoKKoCX7fP8A89D+lNN9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VIehoAeb64/56H9KT7dcf89G/SoTSUAS/apv+er/APfVH2qb/nq//fVRUUAON1N/z1k/7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D1k/wC+qaaSgBxupsf62T/vqk+1Tf8APWT/AL6pp6U2gCv4i8RSeHfB/iTVpJH8mx024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xX5e2kSRwl7ty5UqGz6nNfot8dL7+z/gZ48m/wCoYyf99SRr/wCzV8A6Xp/2iW9u/wDl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Ltjhaymb0yxPceRbwwxRfvdnzyf7R7VmqZhG4/hyd3PfvVa4klkh87zR5qEdKcpLKcHOf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jJAGcVSu7aO48tmUfeq9FbqsD5B6UC0SSNMA5DVmM5K5sjHOAEzlj87VO1qwRDuDYHVa6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93DfdNZUtujicElNi9FqijOWIqSyEq47mtGz1qWKNEMXm4xzUFvaiSZoyTwlPt7NkC738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Bcee5dYmQn3rRnHn2935v+qt9uyT++vT/wBC/wDQ6xracqY+v3+v8NbT3RunvIs5Vbc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AH0l+xLqlxc6H400tmza2txa3sS+hlRkf/0WtfRyxjNeA/sV6XHa+BPEmop/rry/jt5P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NX0ABg1pDQ8+oveZIsa46UuwUq9KWtiBNopVWiigCRRxRikyKTIoAra1oY8UeH9X0MkB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siMq/wDjxWvzR1rSLmz1Tbcf8ucaWj/9dFOG/XdX6g6f/wAfMX++tfnB8RzLP8QfHEXl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P97zG+WsZqx0QOXt3Fg/mr8wYcoehH+NXryL+2ItkM+5GIYoeq+x96zL2ORjgptG3OPQ1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7ZfLJ3+p9DWZqa66HBGgiKg4+5v+8tTf8I5FIkqRq8br3Y1XsvEaSSZurdYWTjzU+4fr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+Wf/AEzf7y0FIyYtGkmSeGXeTjPPc1jXtsLQxyQgrEhwVPXNd9BCr25kicmTqmT1rD8Ra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vjDKP71AiDSDHLDIZvTZ/tc1pvfrfeGILiCIxCz1FljkP3vmU/8AxNc7o/8Ayyhli4+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3q6K21CLUNP1u0tIvK8u2jn/AN9o35/8dzQWiXToP+Wv/LL7+/8AvtXZaBKLu2W1H+t3L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PDURu7KCPzNuGIxV7w5PdweJbV/KxHFvgP8AdHNCGfXH7NV/9p+H2pQZ/wCPbUpPw3Kr1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zL/o2h+K7P8Au30cn/fUbV7Fk1tE456FgVIvSqYqRelaGZZpwbrUCVIp4oGPooHNFAh9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FBQ8D3pQPekGaUZNACge9PUUwZ9aeuaAJF/CnD8KatPWrIHD8Kepx6U1acv1oAkVjTwx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cpPrQTYkVjTtxx2pik+tOyfWgBfwpwB+lRBiacCaAJVHFOGfSo1Y0uT60ASZozTM0ZoAs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yGpRIaALCnFPDVXRyakU5oAmVutSK2KgTipFYUASg+9OH1qLfT1bNAEqn3pwqNWpwb3oA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vegNnvQA8c06mBsDrRv96AJOKUYpgYetKH96AJBgUo21GrZp273oAeCKUY71GHx3pfMo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MSY704S496AEMpGeKj8wk/dqwswHYVIsqnsKAKqE88VIvNTMwPYVETQA4CnAUzzMUqy5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Ykp3mGgB+ylAxTfNNHmGgaJAuaXGKYJcUvm0FDsUq8UzzPejzPegCYcClzUXme9Hme9A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6ga9H9o2VgmXurwssKD+IqMmgC0vWpR0qja3H2g5Hrs/KrYoCxJg0YNJuFG6gBcGjBpN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GajL0eZQBJmlBqLzKBJ+FAEuPrSbR/tU0SDH3qQyD1oEOKj3pu0e9J5g/vUhlH94UEjto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/OH94UGYetAEm0en60bcdBUXnD1o84etCAkyR3pQ5H8VQ+afak841SAshyf4qUOfWqwmN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wCPUUoI9qhE3vSib/apMCYEeopw/CoBOfWned/tCpAmxTTnFM8+mNLwaAFZyKqTnLGldy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Q3NzNai6t5ru3RXmt43XcinpkUnsaJalj4R/8jl4j/wCusSf+Q2NeqXGh6TcZiltIDh/O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418M7m70/wAdXPlfZ/slxeiGeOT/AFu7yW8tl/3e/wDv17aIMXMsv/PTpXDNnWti19n96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+hf2fF9khxMkNvs27cN93b/e6103npEyIzYZuF965TTvOt9Qmmhi+1+W7OlvH958tWZq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fSbPBmp/9c//AGZa2Ij81YHxIbHgrU/+uf8A7MtXHcfQ4bTpT5BaryTkjrXL3HinT9Cs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J94/wDW/lVzwx4jg16G5VIntbiB9k1vKdzpxxzXZGWhxSibvmGnpKQKrgj3pwNXcxsT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m4FNphZk/m0nm1Bu+tG6gdhzyHmoTIR3pxIqI0rjsHnGk8047Umz2o8vPQUxWGGU5NL55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BUbRsnWgLD/PNIZjUeDRtoCw/zKQ96bt4JLKqDqWOKYCh+66v9HpXQ+Vikc0UZHqP++qK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96PtPvVDeaN5rQyL/wBp96X7R71n7zSiQigDRWY+tSLMfWs5ZalWagC753vR53vVPzqUT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nvTxzVP7bEBjPNU5dcs4JNrylW/u7HzQBuo2BTvPxxWEviCyx/rj+KMKltdbtLxcwyiQe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A9KlR2xkCsVb0Z4JqVLxyOCaANf7U4o+1v71li5buaPtJ9aANP7YfSj7Yf7prM+1NR9rP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HaPtZ/u1mfa2o+1tQBp/avanC6AHSssXZ9KUXftQBpm4VgcnFQvcIgPOay7jU1jU54r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0AdLLqsSA81Ql16JM81xk+tyMTjpWfLqkjZ5oA7O78TxC3bnGa9l0iXztA0mX+/Zw/8Ao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pLaYH+5X034Xfd4K8Mt/e02A/wDjtc9RnTSRoHqa5K+GfiNoZ7766zNcfdbLf4iaT85T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hudaOyamk5glz/caoLvUlg1yDTltLqWOaJ5vtoT9yhX/AJZs3ZjU/Yj1qkRbU+QPjNYR6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0TO6W+oFQz9TgMf8AGuy8JeHdPtp7m6gtUjuLuU3M8gHLSN94/oK474+ceN7T0j1eF/zV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6H+6P610UtiZGrd6fI2DDcNDt64XOareVeQcunmL/AH06/lW4tSDhfaupGLRkR3br/wDXq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q0FSTqR+VJ9mUH7y/lVEGX4d1iK/sPO87zcbkc/7QbFXRqEJmkXcMDpxVHS/D1tpj3Pl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qzbqvjT4BzxQSyRZVboakDrioREiDimlqBFjevtRvFVPMNHmGgC35go8wVU8w0eYaALu4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PMNHmGgC15oo80VVyfWjkjrQBb8wHuKDKcdBVIxuf4v1pvkydpcUAWzO3oKTzyap+TN/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y5oAuB896dnjrVVI3HVs08I2KAJePU0cepqDa3qaNp9TQBPx6mjj1NQbT6mja3qaAJ+PU0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NKFYetADvxoHNIOO9GQKAHhM0uyovNpPNoAm2Ubai82k82gCbbRtwKh82jzaAH4py9Ki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cCjAqLzaPN96YEuBRgVH5tHmmgBWFRmlL5pKQCUUUUAMPQ02nHoabQAZooopgOyKMio8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BURfFAfNAD6KByKO1IBd30ppb6U0mmkmmAu7r0pN1Mw3pRtY9qAH7qN1M2P6GlEbntQA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C1mPQUfZJ6ADcfWn29x9nphtJgpLMqqBklmAAHrXFXHxc8A2s3lTeOvD0cv8AzzbVIt35b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8D/8ABR34faV4F+M+majomlQaVp/iHSk1CaO2j8uN7qOSWORlUfd3YDGvky4hAcOv3XUM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IKX+FotX+E/gnxtYvFd22m31xpxurZ1dGhuYi0ZDDqu6M4/3q/O4rm2t/8AcX/0EVxPc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LelJ5ZHbNarIMdKrNgdqRsMgJCYqvcdTVtZAFPFULiXLGgCNmzTD0o3c0E0AJSdjS0UARE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BOLn9pnT/wDsF3//AKTtXzHX0V+wBrmm+H/2mNCudVvY7C1ayvovOk6bmtpMCgD9TW+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6l8UfBWkLG174t0q2WRtqmWfbk/lWYvxz+HDuETx1oRJ45vFH862TOBwuztc0Zrkpvi58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AyGHb+1YT/7NVaL41/DieQRx/ELwy8jcBRqsPP/AI9VcwKB2jd6jJ5qiviHRZVDxeId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kOD/AOPVSl8d+FoAfM8V6Av/AHFIT/7NSuPlNrNM5rk5vi54Fgz5njPRR7Jch2/SqB+Pn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3iZJveC0mlH5qtHMNRsfnH+3BqP8AaX7U3j9v+eNzHbf9+4UT/wBlrwuvT/2nfENn4r/a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O1ld6pNJEZF2sVzjkduleYVkbR0ADNTIODTUHFLmszUfRSA0ZFIpC0UmRRkUALRikyKMi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4JuahdTfBnxhZyPm0t9bieJf7rNb/AD/+grX539jX2r+wz8a/Bvwu+GPiqx8TajPaXV3q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xdVh2k8HjkiqQnsfb1FeDah+2l4HRP8AiX2F7cN/evHWBf8Ax3e3/jtc5d/tw2SS/wCi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a9vC36W61smc3KfTlFfN9n+29ob/wDH5pFlH/17Xd0f/Qreus0P9sD4Y6kHXUdSuNClH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6OvX/vmi4uU9kpledW/7S3wouvueOtPX/rpFKn/oSitSD41/Dy6/49/GOnXP/XFt1PmD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f49+Bbb7+qyn/dhH/wAVXK3X7V/hSC4kjSyuWjU8SS3MEe78C+aOYOU9lwaSvCZP2wPD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VtVjJ/ILVWX9svw8g+WGyH/bdm/lRzByH0B2NRnqa+d779tfw/a/NDarqH/TOP8Acf8A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13+3bANwtPCunj0N3qsr/wDoEIo5g5T6gpK+ZLL9uqyEv+m+FYJIj1+xajJuX/v5Cu78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Fz/qtFuD/AL7P/SOjmDkPo/saibqcV83j9uPw7/0AZD/21mX/ANp0xv24/D3/AEK95J7x3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HIeiftQauml/AHxLG/W/uLOxT6tMG/lGa+MvFirpUNnpCnmL97clf+WsjLzn/d+7XtPj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Ho6aBa6He6U1rdpqW6eZZNxjyAMbfevBvELTanrPmS/u96/P/ALwrJyuXBWMnb1+XNT23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y24HQg1Bbrm/lHbyd9BuiVvLiQSCQ7h2ogVngkkUjI+apHtxKAAAQU3U2KBo4pMJkFel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mbPcc1YS2VNyBdzn5g2asQ2ongXauN4xnFOWzKKuH+UnbnFBJh3FiYrlXHXPzYNPnXBTj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MDbhsndhqleyDwq38OaCilLOGten8bVHZTqqao8RkE32Yr+8T7+5gtWmt4hPH5Yyf4/7t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SMKqNsH8P7xaCz6C/Yc1VzdeNNFPzQbLe/Xn7r/NGfzUL/3zX08Js18O/s5fFXSfhdf6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V40txe2qeZ9lEeWy0f3iOf4a9i8UfHqx065kg0/xnZ/YjB5kEumRQyRr7Y67qqJzyifQ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C4/ax8WwTyR2uo3N1bqfllntozu/8dqA/tgfEDyvL32kn+01iqn8w1aKSSM+U+y9X1Jt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MEfMphGSi/3selRP4gs7dT9puLeCVFjaSAygyR+Z/qty9t1fFDftV/Edvu6oYf8ArnC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vxMdfElxrF9p1xealO4ne8jmzMZB/Fk9+KFNMXKfoTuOKZvr4z0r9pzUbX7mr+KreL/p6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rzftb+ILC9mitdXg1KxVVYT3Wgnfu/iHMi0+YVj7EguDE6sOxBr4D+L+l/2J8VviBZf3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b//AGavRrf9sXWefNuov/CeX/5IrzD4k663i7xwdbmXfJrtsly0vkeUqtt8v7u5sfd/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yN6N6k+9ZqwkZPbNWfPL25J/vUKN1vn/AGqzNTPmXBxj+9UWl3Etu8vlH+L/AFe/ctak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2fJiq8enAxzzKMFGY/e/h7UFI2NP8Uo4SGU/ZJV/75b8a6YXyRpvEQMZ+/GehWvO57f7R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f/dq5p2t3mjPEA4aHGHjH9DQM6LV9H/s/wA6WH/j1k+5/stWjo3lW+oWtpaWscVpeI0N1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Mf+hVU0fUIri2mi8391/H5n3lpLjR7r91FDN+5370/nigaK3h4S211MOkvG8f3WBwa3ftG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brBx4nN35Xkw6htnT/ZY/LIv/AX3VYuAEkjO/JIAzQUfSP7N+oZ17Xov+e9jG/8A3y3/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96+PPg543XwfPdarLNJBBbQyFyq78xHh+P97FdN/w2Do0VwcWOtzxDpIkMaq/+1jO6tE7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z3o8zHevmC+/bHsoc/ZPDmpzxfxtNJCm1vzqCH9s23QfvPCd9J9L2Af+y0+Yw5GfVImYV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Vh+2jZD/mTdR/8D4v/iaeP22LLGP+EO1L/wAD4v8A4mnzlWPq1XJFPQ5r5Q/4bZU58nwn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6DUD/ttX3Ozw1d/8Cv4h/KM0c4+U+t6fXxzd/tqaw8X+j6FPHL/t3ilf/RVZV1+2T41ux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22z/7LRzgoXPtuivhaD9rL4iW7yGGSII//LOb94q/QFaZL+1P8Tpr37V/aMSHH+qTAjz/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c5fsj7uU0oGelfCw/ao+JlxBKP7Yh/wDASP8AmtUZv2kviDMP+Qjs/wBySQf+1KOcPZH3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wS5r8+f8AhoL4hE/8hWX/AL/S/wDxynr+0D8Qsf8AIVuf/A+df/alHOHsj9CUtZ26A/lU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KvznHxx8e/vf+JtcDzP+n6dv/alU5fix47lGf+Eh1CAf9Mbyb/2aQ0c4eyP0k+wXHo35U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Jwzp95QeR+Ffm1qXxh8aahY/Y/wC27i1j/wCelszJN/33uzWH4Z8Y+IvCGs3Gq6Vq15Ff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kczD/a+bmjnD2R+ofkS/883/AO+TSiGQdUb/AL5NfnQn7RPxJj+54juF+kkg/wDZ6eP2j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mm/76dv8A2ej2gvZH6LAEDmjNfngP2mviqD/yMrf9+P8A7KrMf7VXxZiHy+JT+Nsp/maPa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NfBVp+2b8XbUgSX2k3aj/nvYLk/lWvb/ALcHxGi/12naHP8A8AZf5U/aGThY+3s0qmvi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66JYp/wBcLp//AGZary/treN3/wBXaJH/ANtVP/stL2gch9zDpRXwcP2w/iCf+WcP/fbU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884f++2o9oPkPvSME8CphbyEcdK+BZ/2uvibcDyoiYf8Arm8m7+VYzftJ/FWT72t3Wf8A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0GqbZ+in2eWpY42UYPWvzk/4aO+K3bxDcD8JP/iqP+GjvitPmOXxPcf9s4mX9Vaj2hfsG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Bp32eT+6a/NT/he/xQmz/wATi+m/7aXH/wAcpbf9oT4ij/l4ml9/MuP/AI5R7QPYM/Sry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NgMEHNfmh/wvz4l8yxapND/20n/+OVaH7UHxji0a60y28TNaQXHWSG3Xzl/3ZGyw/On7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WsxPEb/hUq2s3/PN/xr8nNW8b+N/EDNca14m8Q6hM3VzqEmD/AMBVlFYa32oGTd9q1Pf/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6FS9oHsGfrtHfwSsyJd2zMp2kCZCQfQ/NV2G0nlHyHf8A7hVv5E1+Oq6SSxcQShz95jnLf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9b03/AI9L66th/wBM5GFP2gewZ+ur28sWQ4YH3FRENk1+WumfFP4kaHj7J4g1KHHzjC5wv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D/GT/AFv/AAl9/wD9+1VX+ozR7QPYM/SrcA6qzqhbpuOM1P8AZ5v+eea/MrxR8afiprFv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tfvp/q22N3Xpw1cWnxA8ZWXEHifXbNf7sd9Mi/luxR7QPYM/WxEdR8y4p2D6V+WcHx7+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5E/utdFhV8fH7x/bibyda1T+0NjbLj7W37pv72MUe0D2D7n6gLBKwyI2I9QpprRsvDKQf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ZfiZe5lm8W6yc/8ATVqvW3xo+JqReamv3mz1kVT/AOhNR7QX1d9z9PMH0NLg+9fm9Yft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2SzvgP43j2uf++WxV8ftg/E6DiL7HAPQCQ/8As1HtBfV33P0SAI7GjLYr867j9rz4oXvz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SSRr+TbqyNX/AGj/AImaxu+06rcgH+/Ky/y20vaB7Bn6VgTehqKXUba2/wCPm7tbb/rtO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KnxBuQf8ATpZB7Fj/AOzVnxeJPHNxnZJMf+2WKPaB7Bn6jDXtKn6axpsn/b9H/wDFVet9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esUisPzr8k7qy8RXT75NP+0N/eS3VjRY69q2k20dukJihj+6iwlQv/fNP2gewZ+uKxTp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nDPfrX5deBPjZqvg+/kmS3urrf8AfjW9kj3frXqem/tim2uBLPoev2uP+fbVhKP++Wo9o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RXxrpv7flvp1v5P8AwjGr3Q/v3MkbN+ec1Q1H9v8A1a5lYWPhRbWLsZrlWaj2hHsmj7ay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9sT4l6kL26t7gxwwJvfZHHHsX+6OPmriNT/aX+Ieqbt2v30in/npcEr/RaXtBeyZ+nrI6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FQtOqfelhX/ekAr8sB8b/ABtz/wATl/8Av2rf1qGT4x+Mps7tbmH0iQf+y0e0KVFs/U7+1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/wDAlP8A4qrdvcxTKClxDKPWOQMP0Nfk5/wtHxOP+Ys3/fmP/wCJrcs/j54qs7QRRjTp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2+uzaDR7Qv6u+5+p1cN4g1O68JeK9G1dYZClofmA+8Ym4bFfnRN8efHkw/5CMKf7ltGP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HUn3taZvrDH/APE0ue41QaP1T0vzbjzpov8AVSSySJ/ulqZrPiLT/D0MbX1ykUkzeXBDn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epP0r8vNF/aD+I2grstvE1zt/uyPuH5Veg+P3im91COa9voIJSjIbu3tIjcovdVZum6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N9C8SWXiTSItS0+QzWkjvGHK4+ZWKkfmKufax6frX5/237YuoaBoNnpOneHo7O1tIykYDf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aqY/bM8Uf9A9f+/pX9arnRn7Nn6FfaD70n2g4NfnjP8AtieKD/y4Sj6XFRW37X3im3+/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n/oNHOhezZ+h5uDk9aBOxPc1+dGr/thfELUDH/Zs0mihPvlXa4jb/eVh1/2q52f9p74sX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P/PO3Uf0rP2qD2bP0+BlI4ic05Y52/5ZEe5Nflfc/Gj4n6jmI+ONblBTmKCRkH3v9msqX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FJ4l1qeU/wAH2mRm/Kj2oezZ+rzX9qn3720X6zgU3+07I9NQsv8AwJT/AOKr8jrjUtbj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mj+8kkzZH5mod+qz5/0m/k9wWNHtTRUbn67G9tj01Cy/8CY//iqkEcsozDtmHrE6yD/x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Bx9s1Qf8AApFWtbRrvxpYpPc6Tq3iWCMD5pLWafA/Kj2oewP1qWKZQQ6FT7rim/Zpz0B/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+LWn/ALqLx14l8qP/AGzt/Vf/AEKoJfit8U9QYu/i3xHK5/iWUA/mKPah7A/U77Nceh/K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Y9W4r8of+FhfEa//ANb4q8RS/wDb3Ju/nUV5feL7zTzqEusa5dQl/IeQXLN5TdlYfw7qP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B3hj+/f2q/wC9KBVW51jSbA/6Tr2lQ/797GP/AGavyPuLLUrz/Xz6jN/11kZv51G3hK8Wb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55ujBvyo9qHsD9cR418MxD5vE+jD/t+j/wAaz5vij4FgyZPG+hL7fbkNflF/wiGp2+f+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asfhJ4u1EHyPC+ov/uxqf5NR7UXsD9Ov+Fx+AB/zPWhf+Bi1nXv7QnwvtP8AX+PtH/7Z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zZX4aanbebBdW1xb368G0ZMOP+A0mnfDbV9f1eLSdP0m5u7uRN6R+V833c0e1F7E/RRv2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7x7aH/dSQ/wDstVf+Gvvgr/0PI/8AAOb/AOIr4O0b4F+ItY1CbT7T7L9rjTe9vIu1v9pR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XiNb6S0QG5mj+8LWNpAPxo9qHsT7z0n9pz4YeIEd7Lxbb7F+81zH9mA/7721W1z9qPwVo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1T7s9reIyt/wH71fCcnwMvfDuoWLavaXMazSYUXESrv8AwJ+Zatj9nu8tzL51veWnlpv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3+98po9qL2R9T6N+3P4O0e4/4mAe6i3tvksy0sv8AuiPH/s1cncftnfDTwZbzQ+F/CGrz6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4iV5C7ErJtZm+XNeA2vwtjAMl1dSR2obq9tJE/8A3ztqxf8AgHw/YW3m+at3/c+z3+75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qmexeDv2rtT8efFLw3Y+H7eHTtSV72f7NLJiC4nNp5UKKx/i3EtX6P6PNqDabpkerRbN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jboxOY18xVPpu3V+M/hz4faxpvivR9astOnvbbR7mPU57WF1idhGwYhWbuw+X+Kvuzwj+2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6nL4suYPD5W8kiTTbmJpLiW32hwr7R/tbdy+lc82aRVj6e1PS7W68SabqZ1l9PutPSZHh8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JjkU/wC0qOrfeXZWV4M1X+1ZruZ7aWFpJpYEMn3ZV3fK4/2Wr5J179ovwZ4t1nWNL8P+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aJ01WK9kiZ5sBo2Xf8rJuzu3fNx92pfD37RXxL0/W9St2fSr+6064SNsKyebyWKL6fKu7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7cTafcGW7u45bT+PzE8rZXzZ+338Sda8N/CnRr7wXqV3Z3FjrEM95f6ewa1KANiCVjwy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VxeoftX6v8R7czXdtpkWn/6n7PZ6jIsHmdm5j3Mf91ttfNPxR+KviX4h+Xov2qaawjRr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c+csjp5a/KdrL9771VGQrH0n4G+NPwj8f+V4mu/EFxp+q+TG91o94jRNbzY5QfLyu7Pzb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gm3BhtAfK/5+Iwi7vzbdX542PhXThZy28yz2N46K6Q3Ssnkt/s/L8y1oD4Pahd6f9rg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5pzEyejfM33WrZTsYuFz7u1j482Vv+60TS31D/p4knjVE/8AHvmasXUPj1pugXFpqGt3f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454Wa4yGG0jd8i/7VfGFt8C9S/dS6hf2OlafJu2XlxdFl3ewWq4+EqD/AJjumy/9NJG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hPsz7bP7W/heQHydKun/350H9aks/2rPDFwfnsDb4/v3C18PH4SS/Yrq7j1LSpYbVgJis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fT3pq/DKfb5o1jR2i7eXd+ZRzsPZn6A6d8f8Awdq5JF7HAT95pLqMBavXvxr8CabbNNde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HuH4Zy3/Aa/PNfhlJcfcv7G6/64lm/TbTZfhydLmaK7hEMq/eSWLYw/A0e0D2Z9tan+2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mni15tQWPrHa2knmN/uq+3P51iT/t2fDNRmHT/EU31skX/wBnr44/4R6zA4Q/guP6VcPw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f+zb7+y4f9ZdhP3a/jR7QPZn0P4h/bw0yVml0jwtqbTdhcXaxRfXaP8K8+8V/tm+KfFmn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2rf61tNvGjnk+knUV51b+CLaSCVi7/L0ywpJvBllEIwttKLhuhWTIl+lHtA9mel6N+0b4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4D8Ra3qEfz/aNQ8QSS/N7fN/7LXUH/goFfLn7L4CgHp9p1Fn/ADyteTah8GtV0e3il1Dw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f6Qrb267dqHcv/Aqt+Hfgh4n8TwSzaT4Tur+L/pn8rfkxo9oHsz0f/hvjxAc+V4E03/t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Quf26vGM33fCGkR/7txLXKSfs/wDjm3bY/gDWkP8A1wJH5hsVY039nf4gX08kU3g97IFN8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+HOT81HtA9mUtY/au+Iev7gwtbO2PS3gi3o3+8Wrm5Pjh4tcECa3T6A13d3+zT45S2Ro/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KqysbjdM3/oKt/31VPwz8DtS1fXPsWsaVN4Qtdm5r3WbWYLn0CqrEn6VnzGqijhj8Yv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/AL4or3iD9ia+vIxLbeItMuYT0kj0i8wfzUUUuYOVFz/h4Ev/AETiT/wY/wD2NH/DwNf+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/Y14Pd+BXsH2XQv7Z/7s1rIh/Var/wDCLQltqzXjt/dS3kY/otaOoyFGKWx9FW//AAUD0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nUY/UxX6/1Wrtv+314Of/AI+PBuvRf9c5I3/mRXzI3hqOM/vHvIveSB1/mtA8M25Xzftze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V/OlzsfLHsfVKft2/DV/v6L4ntz/tWqv/AOgtVyD9uX4Wt/rIvEEQ/wCwfn/2avk3/hB5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An35Vi3ov1boKil8EvbpC8sojik+7M6ARn/dfofzo52Q6cX0PtXRf2vvhJrwuJItbutP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oc+yj7zH/dBrorH9on4VanbvLb+MrDamAwl3RkEjOMNXwQ/giXnYPO+kTU4eAJf+feD6y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sXson27eftSfCawm8uTxUX/ANqGzeRfzGaqy/th/CKAfLqmpXH/AFz0/H86+MP+FX3X9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4Yt6jy93zP8ASoYvhfPcf6uawb/t4QUc7D2UT6/1D9tv4Z2n+osNevP923jX+bVQn/bz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viab/rhFbxL/AOjK+VB8JL3tJYf+BKU2X4U6jFwHtHf+4kgP/j33f1o52Hson1Lbft/f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/Cfii1/691t5/08yu+8H/ALUfwj8aWBubTxpb6VMGAax1iNrO5Uf7jfeH+0vFfDdx8KtR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k+sqf+y1Sf4fXMo+Sytz7yS/401UaE6UWffFx+0p8ILSWSKX4i6cJUbYyAyMQfTAWrum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afaIfiJoqKf4J5Wjf/vlua/Pxvh3qlvmL7JD8n/LOOZf5Zq9ZfBPXtTtLm6TS4RFbqGlaR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XPSq9qyPYI/QBPjH4LuBi08Q2t/IF3tHazI7KPU/PWrb+OPCV5b+fD4v0OSH++NTgx/6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1O/QvDoyhP7zERj9aUfCbU++lwf+O0e1YexR+ptp9mvIIprbUbS4hlTfHLHcoVdfUHdg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wgT+95i4/nX5VH4Z6jFbG6gsLh4o3WF/IZh8x6LxU198PvGml6j/AGedM162unRZBb+d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T9qHsj9QLzVdPt8+brFha4/v3Kj+bVhX3xL8H6bu+1eLtLi2/ezdLxX5m33hbxBFNJFe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biUDb9cniqI8N6lcDHkTSj/x2n7UPZH6I2/7QfgLxPqEen6d4rsjdyf6lEYJv/wB0/drob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uNQnTT4V6vdSqgH1y1fmjp/wxvdQuD/o3leX8/wC8fav+7/vVu2vhrxA1hqNobO+vf7Qh8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fL3Z2qWPHT+GmqoeyPvvVPF3grRbFby/8ZaFa2zNsEkl/GA5/2Pm+auaj/aH+Cq/67x1C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K/n5eK+KT8L5rGIXF1ptpZlv43uEU/lWmnhJkPJslx/09Af8AoVHtQ9kfbdt8fPgvej9z4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3mRfzZRX034F1G11f4d+Fb2xl+0WNxpsEtvNjG+MrlTivyhtvAmoT3/k6fZjVrvY2+PT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Au2v0V8C+JE8P/sp+GLrTpI/OstHW1tJ73O28lCr8qKrbvmbdtX73ymueUmzWMbHr+TzX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LMe00ez/AHdu3/7Kvnf4VfttaprXjjUNBvvDNsui6TbNJFe3F1NDJc4xu2qqso+b5V3N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4SDxvb6hqv9oafL9svV1D7HZozLaRjBEP2o/K68Dcy+u2sjRaHuc9vUQTZmvCPih8bfGF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j0WLULe9ZLqPWBJPp9xDt/wCWckPzK27/AGW3b66z4lfF3XPhF8N7LWdT8OJqWv3L+SYt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bkN84DEdKpBY+Xv2r/ix4G8HeN00u78S2UurpqUE1zZxzeY1uFUj58fdFeiaN4gh1/wAP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jlhuHV3vLPbKyQgZZR7twtflt8RNS1P4h/EnxD4jvZ21XVNZvZJp7nyPLLFjgrtX/AL5r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p8AS3vbjSlP8Azwu3hH/fKtW0ZcpNj9PPh9p+q6hb3fiDW/M0+W41CRNMt7ib5orPAADD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71dhLrtjpw/0vU7bPq8qr+lfmRbaZ8QbiDy/+Ek1//Yxqkjf+hPRPovxHtR++1rVyB/f1A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p7UnkP0mufGWmx3sUY1Kw+ysP3vl3AMm/tgVrRanZyRhlvoCp6EsK/MKCT4h2pHl6tqaEd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ABGu/wDXa/rEn1uP/r0e2RPsWz9Pv7StAD/xMLP7w/5brWdeeL9Gt2ZG1W1yP7sgNfl7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+P++82NNifvfm2nkj/vr5qz7nwlr92P301xJ9btv/AIqj2yD2DP1BHxD0EHnUBj/cNVbv4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zJtcgA9ERnb8hk/pX5ef8IFqoP3ZPwuD/AI04eAtUx924/wDAj/7Kn7UFQZ+nMXxs8BzWn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BE3bMPbyg5+m2qN9+0T8MNL/AOPvxtZR/wDXOGWT/wBBWvzR/wCEC1TJ+W5/8CGZf50D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vxmbH86Pah7Bn6Daz+2d8IdG1mPTzr+qXqn719ZaLNLbL/wACB3H/AL5rb0z9qf4M6pgJ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38M9qfx8xMCvzd/4QrWcfdkx7u1IvgXV3JyCPqxpe2D2DP1PuPij4Ds7dZ5vH3hdIW6O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Xz4x8MiEyjxVoLQ4z5g1SAL+ZevycHw0vV5+zxH6iov+FZOox/Z1n+Ma0e1D2DP1hXxz4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/wDBpD/8VWla39lqMYaz1KyvYz0e2uUcH8VavyK/4Vk5P/HlZ/8Afr/7Gpo/hldRj93H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/ACFP2wewZ+vALp7im5zn/wCKr8n9O8P+K9P/AOPHXdSs/wDrjfzR/wAiKti28ff8tfFO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PbB7Bn6ovcQxj5p4U/3plH9ah/tG0/5/rT/wIT/Gvy2l0DxpdR5m1zVGX/bupjWS/gHV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WSQ/0pe1D2DP1k/tjSoR8+r6ev1uVFV5PFmhRfe8QaUv1vUH9a/KQ/DC/PEl2W+js1N/4V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L/wBs2aj2oewZ+qD/ABE8Jx/f8WaIn11CP/4qoP8AhZngsZ/4rPQf/BjF/wDFV+WUXwkJ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kHwVuLjmGEy/S33Ue1D2DP1BPxe8BjP/ABXfhz/wYx/41GfjP8PlB/4r/wAOf+B0bV+Y1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8lYoS/8A00RY6kn+DdxZTNDItsrD02mn7UPYM/S//hdPw8H/ADP/AIf/APBgtJ/wur4e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APwYJX5m/wDCopT3i/8AHaP+FRS+sX/jtHtvIPYPufp3D8VfA90uYvGOjTD1jvUNSf8A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aV/4GJX5gf8ACoZPWL/x2mQ/CQTfxFP95MUe2D2DP06n+Kfgq2kET+MtHjZuga7Sk/4W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f/A6P/4qvzPX4ODtMh+ka7qsj4Ngj95Osf8A2zXdS9sHsGfpDJ8avAFsSsnjvQAf7v2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Y+OXw9P8AzO2hfheLX51RfB237tK4/wB5R/7LVmP4Q2S9YJH+sgo9sHsGfoFL+0F8NYP9Z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DVV/2lfhahx/wnFgT7f/AK6+FLf4W2EQz/Z8X/A2zTP+EV0np9kt8f8AXH/61HtQ9gz7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IyPGVp+Q/+KrMuv2r/hnasyrrd1dEfxW9qGU/jur4jX4faVc/6rSreX/rmjbqSXwJpEQA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Rjj6mj2wewZ9kz/tn/DmLPlnXH/7hy/8Axys2f9uT4eQZ3W+tt/24L/8AHK+S0+HOnMPk0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/rUqfDTT+ptbJD6efij267B7B9z6usv27fhXdXaQTS67Yo3/LzcaWxiX67HZh/wB812q/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8a6Tx/en2/wA6+GZ/h3YgES2sOP8ApnK1Zlx8MtLt7eXzpfJ+f/l3UN8v13Ue2QewZ+gE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7vxloL/9xOMf1qSb9oDwKw+Txl4fj+upxmvz2uvBOm6lcRSvPGvyKny+WrPjvipB8NNH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8KPbIPYM+7dS/aK8IS25Sy8eeGLWb/npPdCUf98jb/Oqsv7Svge3tohcfEPQGmVcSNbL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w8Phno5mx/aMY/wCBqzflSWfgLRUOTc+dFH/dmVFZfwo9sg9gz7Sn/a5+HNnnf4zsrn/rl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S/ba+HGmQIwu73UCWx/oto3P/fRWvj2bwRpf73EEoi38fvS3y/Wq3/CL6GB/x8kD/rqt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VU/7e/glM+To/iOb0EpUf1rPm/wCCgfh5M+T4Q1ib/rpcIK+Zh4e0IcC4jY+8y5pR4d0n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il7cpUO59FT/APBQ21H+o8CXTf8AXW/UfyWqUn/BQ28PEXw+i/7aaof6LXgX9gaUOds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d0+G3+0PabYP+epBC/ntqfbMv2CPa5/2/wDxDLkjwJpsMXzdLtnbp/wGseb9snxbqniD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EtLNG36fpbZgvWx/y0Emf9n6V5Za6NYXZk+y2c1z5f3/ISWTb9dq8U+XTtPtonkuo5LOJR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mKPbMXsEe8an+3rc3egXC2Ph680/V/JxC0sUUkfmerfN0+lco37dfj6Wxki+wabBdFsr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2lufrmvPtF8DXPiS3guNJ8P61qkMxbY9rayMHVerL8vNaQ+DmtW/+u8B+IP3j7E8y1lbex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XsUblx+218Vbi4i8q40mL5Njx/YV2u2fvY38N/wKqo/bI+LnP/Ez0z+/+7tFVv8AdyP4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vW4/5ELVv/AR/u/lVm4+Ed9YahFaf8IxqUV3cfcs/skrMq9sn7tHtmL2SOZ1b9oj4ia5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K5kmuI/s8ipPJHF5f91Y1YIv+8BurX079rb4t6dp39n2niaCKL/n4ktI5Z/p5h+ar8Pwc1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eryun3gmmSkj8qP+FMeIsY/4QfVwP7v2Fs1PPJh7JGdP+1n8Y5JWI8bSqPT7LB/8brJ1T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7Ne+O9ScMNpjj2xp9dqgDd/tV03/AApnxJ/0JOrj66axoHwg8Uf9CdrEn100qtHPLuHs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xXqdj9iu/FWsXNp/zxkvpWX7pXpu9CRWCGuT/AMvc5/7ayL/7NXubfBPxUPu+DtQP1slH/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L5IfN/4RW+t09blY4v5tS55dzRKPY8LD3P8Az3uD/wBtJP8A4qqaaXaRg7LYof8AZXFf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1CaCNdOgt/O/inmTan+8V3Yqp4m+Gmp+D7Kexk8LzaxqM7K0Nxo/71UH8XWjnYWR84+Pl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mLcXUUGo3Cu1qZ28ptoOG27ttcK67nxjgcV7Z8c/B+q6PpfhrVdQ0/8As+0kM9qlvIir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25+9XjUz98U1K4JWKhXg1Cy9atHBqN0OCaCyo3ANZsnLmtKYYBrPI+Y0ARFaD0qVxwaj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rW8Ia1N4b8T6ZqlvPJbSWs6v50RwyLnDEfhmsmnigD6kuLfxDqAMv/AAkF5d2sib0/0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b/hCNSmz5t5vH/TWYmtj9jz7J8UNQl+H+q6h9kureJrnT5Nm5pYxzJCv+0vLL/wKvb/iL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lk8KRxa5YruTZPNsnHp823aaTlYz5T5yl8EvE8afu5Hk+6qRZJp3/CAXTcC3T8v/AK9f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9R+zy69qk9lclMyWunadvVB/dWaRtu5f92uv8Zfs66RD4ejj8PJdWetxSLzrLNci7j3c+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tRzi5T4/HwsuTyLGD8hUg+GVzOP3djB5kfsv+NfXeofATw/NZRtpR13TpxD+/kghYJN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4f8A2cfBdvp7y3ketT3GzZJdXD/vS38TKv8AD/dq1IOU+I/+FcX/AHtU/L/69R23glf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L/OvsLW/gf4Rj1CXy9D8R3lpcI3+h3crmBW/2hGy/KvHys1Yun6N4de31DST4At9Ow+zT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xmaXbJtVf4fl/v0+YOU/OvxzEIPGOsRDkRXDx9MfdJHT8Kwq6j4oaX/YvxJ8U2O2RPs+o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xI3Brl6oEh4OKKKKhlIdRRkUA5qS0FFFFABRRRTQBXq/wm0W51bwpdtEMhb3/wBlFeUV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Dxf4F1q6ksLO7kttU8uM3Dv8v7oHsyr/AMCp7AcKPBmp/wDPJfyqL/hGL/s0X/fwV9wjw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iiu/CJtPM+e9j0vVLnz5ePvH5vnrhPi/4HsPFfg2bw94H8DNo91JLFcrqV3LI0jIN3yMz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ilzk2PlkeGL8/xRf9/BSf8IjfEcmIj619MeGf2cdB0rQLVtfgjbUosNNPK7bJn/u8fLt5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n8B6Pb/apdFhuod/ySefOrI3dSu6sm2HKfLx8IXRzlIj+NJceCRBB52+2/d7d/mLtZW3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RtG+Hv2aaL/hGdO83/ljcXkNw0afX9581Rx6L4SA+a18MR/x/utJaRX/ANlVkcrtrLnYc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/ji/z2qUeEE/uRf9819T+K/Dem6tp/2Sw1LRdP8AM/10mmeHoYJ2X/ZbmuR0n4OWS3/n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3id1hDt/dyFo52HKeDf8Ii3ZYv8Avmj/AIRB/wC7F/3zX1EvgX4aI8lvPZ6koH8YumzW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tdW50rVtVtolXEsaK58333N91v9oUc7DlPntPB0uOET8Epf8AhFJh/CP+/dfQ1p8FvCj2o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EOWwsc97IB+lLonw18PaLqMV3N/Z+sxxfcs9YeRlf/eO7n/gVHOw5T54Hh9I+JLiOP2JU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3uAT7Ln+VfWer+DNF1C/im0+PQLS0t4d81nZyiDfIW+8PvZ/3a3LLRNWubeIPqEGp2skP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N8rfL/FS52HKfGI8O27dJH/74NPHhW3I+/J/3wa+rNQ8O+LfD85uodbuYtPj+T7PIwXZ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3iXUM3cWt3lp5b74ZJIhKyZH3Qf4qamzT2aPmnStFTQFvb5PtGUt3XPltt/vf+y1j3Fr5N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59/8Ad+VuePzr611C88R/EfR9W0/VtX82G4tZLL7H5YVXbb6bf72Pmr49uriWK/sV6ie1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L/Stou5naxa3RwgnOafA48xpwM5Tb+FA2R+btG/ameRRpd1GsUYl6R7v9lq3Q0Q2yzL83m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P7tSHcMvk4qG2udkDw9MNn/aWliMpmIyTF70xlyOciMSZwI/m+7UaW6SJISSMHK57fSor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yasp+9t3zxh6AKkyjy3BXfg9fSnqhS1ZWbeSOB6U5FO6cDt1FPkQJGoUcHqaAMtB5Al8zp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oxxf664tSf8Av3yP/QaimGZvX+6n96trw3BBLrFkzCMO8TKwHXbtZf60mWV/BenxaxYX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2eX/ALldBc+B4LO1SaUrDI7eX+8j2b2rf/Zt0CfVtAvmm8Gv4ps2vEikkimaKS0bYBx/C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u31gxa3NcWlp997f+J/RQfujtUt2IaPNV8MWgQCWQRY/55/Mu2pbbwRo9x/qbq/l8v8A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t+H8Ne+6T4S8J+G45VS08nz9rzjBkc4/vN/7LUmjaxLo4NpaeZDab/k+xou3dWXOKx4aPh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8M1y4I+wxQsZAF6lqlHw8ufsouXsriFB/BI+G+u3buxXvGo26a1ZTNd298xjT5PMljRd3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Po+oxX/2dJNQkGOX3Ki/+y0ucTR8922n6fcTTQzeZDLH9+O4+Vk9sVbi8L6PLAdtyB/wF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7K1e3mlu9Js5Zbh2R/M+bY397+9uqha+HrCxjxZ20MV1v+e48td2367apTJseUx/D+z+0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f8sBqp4p8rT7fSv9X+7gaGP/AHQ2d3617npEN080dtaW/lzbWD/3ffNeV/HqzurfWbBT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tHRvmxUqV2FjyxbcmBvd6kWDyYVQ9S+as4CTvGOcc1Gz+ZOvtWgxqSbpGi4OeooSTyo7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uvlX6nyz+8NOePcLt+R5fWrAYqKQ+5eox9ahuLMva4Rc5ZV+lWmCx7gxwUUbvx6VYSJvLU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gszx51hceaJcy/f8A9l/Wu38O6lBeBUbb5eNj4/gauOuBKbcg4OHb/erU0ORrBjENn71V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GjqNS0ufW9PnjhXCWWJ7dx/EW/1i/orfhXPTsQIvSuq0PxC2mMVlP+iSMreX/tYxu/4D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83H+h3Q3IR2P8S0FFX4fahN/a93aTRZi8mSN0/vqV+7/Kuk0f4JXFxcWvnabcahD99/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XKaBfR6fe21yRjLKnH1/+tX0ePB8tx5V3N++lk+f77LvX+8KmbsKx5J/wpm90m41acaQ3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Fd7W6t827/d2/ep3hDwFc+JP9El8MQCG4mZEvIrIhhNGO6jb8vLfNXsdv4SnZY1ubowSQL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P3c0+fw1eW9v+6u9Qi/4ANv51mpEcp5Nqnwf0R7m9jSyuLfULZcfv4cWzyD+Ffm3bazJ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8XlZu9QkhWb7Pbj91977pJbrtr2GfTNU3TSTKZW++ZZ0+ct7mmaDod9fa1BFcXbeW6gJI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bkQ4nlI+HKW/nXf/AAjCSxbI0hjkdG3sP4j81Zdv4LkedrqPS7NZo03/AGVY1XC/3Sv8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CcTfZL2CX/pnJv8Ak/2hWRN8Pby1uHEWnQMZI8PjPNQmM+cL7TYrRWhOkx6fdyIzoGhIR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7yx02zmKMkFfUs/gW8nEX9oQxWtpsaHMfysqntW1Y/D74caYZSulujv/AAtuOatSElY+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xcGLTbUaj5e1/9FXO32NWJvBl1ppIutGkeb/Yz93/AIDX0/4n8G+DZDE66ZceVF0Fu0i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aL4atLfyl0iWTG7/WMRv/AOBfeNVzDPDrbwJqmsW0Utp4fuf4tnlqGZ/w3feqnP4f/f8Ak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v8k0dx/rXbuuN3/oNe26zqGBaxafolvaeX9yTzG3LUVtr+pafBNL9gsP77yeRu3t9axU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d67f28uoQ6HcSafv62tvuVGPbC/NWe3heeAfNp1zL/1ztJK9kk8Q6vLatBFMlkkneBQh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mFvHC+orIf7itnb+FaKVyjyuLwVe3Y/0ewnP0hZf/QsVof8ACrtekXZDo29/XzF/xr0b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2/8Af/1e75q6Sw1vxHPaCD/hILTy8f6rZGJPzocrAeHR/DnXnuGt/wDhHb0zL97bBuUf8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8KtZ0iwmu7zRbi1i+4nmIV2tXvunW+oXFuYotQuJfuv5mzb8w42n8q7Oz8FSXV1CJ9buZV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cru+lSp3A+KtPsbPUruOzt182Z/8AloiMdn+0w/u10urfC3W9A8gTafBepcIDFLanzAc9K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+H7LW7V7ZI4HuAx8wN5XT2+7XQ2HgmLTrfYbZSIzhftA+X/eqHID5Lj+AfjORQw8P8ejP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C8Zmb/kC+VF/GfOjbb/49X1Jq/h5p55fnii/65sdv5Vg23hPV7e4m/s+V/3fz+ZIPv8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VtD54uPgn4l0jyppVs/vr+781WX8aTWPhFPBf+bFp8MXyK81nu3KjfxMPm5H8VfTNtYaxb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X/PT7q7qq/6Jf/6JqF1b/ZNmz9595PRh/FVqbI5T548QfBvX9H/s/wAqwmu/tiM/lxx/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f3qx5fhjriZ87SkH++y19KXvhHUzp0SWeqzTWz8AxTsyeX9DXPDwDqlvcGWKSSLy5vk5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wsjzi2/Z7vxp93NL/AGbLN9lZ0s47zbOjddy/w7v9mqfhb4E+IPG1uZdP0+8tPs6fPcXi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/FXsEuk67bNvudQtbVf70zFT/APFVSgiuLC3+XxDJdf8AXrKwXdS52NI8zuPgh4v0fP8A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MHytUv8AwpvX7jyvst/a/c3vcYb5/wDZK7vlr1CXULHVIYo5XmzH3uHJP/xVbuk3ejJG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Nt9sfdpqTKSPHP+FUeIrjypYZ9Mhtd+x5MTsqe/T5quad8Htce9a3XxIYXcbVddCMg3f3e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3j9Lfyv8AiUv5UabP9YF/T+9Wjb+PIznydOfzZH2f6QRu29lp3YzwMfszeIbe38208Qxz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SBfwIZqpXnwD8RR295MqJLFEjO/lSEM/+yq/e3f7NfQFzaXur6zeSx3nlIIhsj9DTdO8A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ssn+lSTf6yRzUc7A+Vm8FyxPbW1xYztd3aM8NtPGYlbHuf9mt3TvgVr+seVF/Z0FpFJ8/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/vV9R3GhaLrH2vSbSJruWP53juP73+zVD/hUGi3H+t0+SL+55kzf981XtR3Pn0fsueK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/xb/9Oj+T04qnbfs6+Pv7QtfN8Jrd2kbrv/4mEKq6/X7yV9FW3wssP33k2zReX/zzf7vpV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k0NqC6Rk/MzHNRztjR8+2v7PHiJdQm/tnSLaKKT5IdmpW4bb/AFaqFv8ACGziubieVbN4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bd/srzX1Xe+EbB4rb7TH58StkVN/wj+mHpZW/wD37pKo0B8y2Pg3TYbjUdQ/tZf7Q+xrH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Qbu0n8NZet/DLVta1L7daaNPFDcfP9nkj+Xd/skdVr6nfwtZzJKiWcAcdPkrR8LyGzt4re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tVKqB8q3Hhe90/R4vD8vgm3l8t2f+0JI/3755X+tV9O8K31vmWXQovKj2+THeJ6fwk+n+9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1AmX/AJaf7dRDw2sFx5piXNX7UD46uPh1ruoXGoS6foGkWkVw6v8AZ4512pj+EZb/ANmrf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nT5ZNV8D+IYdRhBeeOOVVtn/AOuZ7/8Aj1fUGqaDCzoBbgZPzyY+X/dNVh4ViyODz9+n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pPw7+F+oW0f8AaHh290qU7k8uVvNUL9R/8TRcfCP4Xz5l0/S/Kl/jjvDN8/0xur6MtfBt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8r5u1Vbj4fW4nxDE2fTFLmHY8Qt/g18NrjT4pbvw/aQy/Lv8As89xuqnN+zt4BvbCebS3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ZiD9GG6vbrn4fifPmxN5v/TT5qoP8PYQCQT5nqOKOYLHz0nwIs9RDS22sWFlFGmyaM27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f3lp9v8As7XaTkz61Yv6OWdj/wB8t/DX0HceBjcZllnPm/7bH5vrUzeEP7RjzK484Jj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j5J1H9nDx9Bd7bO48P6tb/301OSFvy20aN8LPHiadNZ3nhrwxrkAdgZG1GeOZceki8H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4QV4J5hKy/wDbv8q1Lp/gOMz+X58kWf8AppS5wsfNdx4D8V6xceGotQ8FaXaf2PZfYn/s/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3EsjCP765+9WJe/DDxxPcq9jpkAtZC2yK6vGZkX/AHivzV9S6x8Pb5LpLqOYyxqpQEtm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NCqAfPOnfBzWr/zotVsLT7XH/wAs7O7Cs/5j5q1rb9ny6/dS/wBhX8sUn/PO7iVv/Qq97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3kPvmtO08MS29vklY4v8AaOTVKqM8M0b4C+HLe3+ya34b1aK6/wCwnF5f6Vbg+A3g/UboW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YB0ulYJj/gPNe72/m6eZZYpvN+TD+ZCPu/Wuk0ya11iPZNZwjy28xNwH3van7QLHzlbfs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WoandzSbUezkaJl8vdzxt3fdqxf/ALKunWHlf2f4a8S6j/18TW8Uf6V9CxeEPD63KTvpU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cOQQfWt0RaTb/AGv/AEAf6Ymybk9ufT+9UcwWPki2/Zbtbj/W/D/V4v8AuJov/tOo7j9n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VCs5+UfbvEQiP/ouvr6e3tRaRQxvttPuY+b7prPl0pIreK0u7k6naRoqJHIPmVd3vS5hp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aZp377UPAS+VG/8Ax5x6pI32hfZgvy1Y1j4KeGfsELab8LPsk4O5hPrjHj/vmvqO60fT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bwPvREFlatKZbW8jlij0i3gC/xhSDRzDPkC3+EGi8yxeAbHzf+nzWpmX/AL5Va52/+BV9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6Lo3yLshsoJNn4iTdn/er7ZTRNKnt4v3IhP3+m1t1WBoOnyDly3+81UpWA+L7P9nrXdT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+mltcfZm/wB75Vra079naPT/APkK+BV1CL7/APo+rnz/APd5j27a+v4/D9tNnYtuf+2a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xfYwYtmX+n96j2gHy1f/AAt0C3H7n4M3MX/XPWqoTfBTTG/1Xw4vbT/poNSEq7vf5f8A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W/MQgEsX0qL/AIR+0t7g4sB5v03f+zVDkxWR8kz/AAq0fT/30vw7eb/rpqZi/TbWc3gn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wQ0e5t/lvqBKx+2dtfY40+0n860lik83Yz/vEaqn/AAj+nagI/O094v8Appvbb7cFaV2F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29vLF/wglv5Unz+X/aEm3/eqxqnguxi87+xdJ05LS4h8l457RpW3deCv/oVfTB8M6bBew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3I9vIF3e1Qf8IJp2lFo44HjhY/KJINzD8RxRdhZHzbbeHGt/OltEstEmk+R4/IZlf1Zv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wgXwf4wtfEGn61pn9n/cvbe3Rm/dyD5l/eL/FX0Rf+FNJt7f97Iv7xNn+rZm/LbVL/hX2j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JLFsX93bz7uns6VakTynlWjfD7w/rHjDUYrvT9P1X+N/tkPzdBjEh6rVHXf2fbPSP7W8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Z0s/7KVVSM/wCbdXraeHbDSrpXtYGSIqFR7oDKf7PAptto01xPN5sWZZPkfy03Lt/wCB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ah8JbK40+KH/AISCziijT55LfT1Wd1Pr/ermbX4Y3+gap9u07UoJUTcNlzb7d8Z4/eKG2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Nl9n/wCWhlP+0i7aZbeAorAedLPBH+dHOM+StW+HGp2cs9/HqNrFvdnNvGDtVvTB/har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LyGtbTxBJ880eP3EXGev+1/6FX07rFvp+kaPqEsun280uxnTzE27vpWJP8P/ALRo9rL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uy4jddrr1FL2gHiOi/CyS6u5ryCZrTVt7P5mNv2fPp/eX+Gr2n/C+5t/7R8q5EMVxDvn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vvD+9XbXGn6ho9v5sUUn397x/3F/un/eqj/bl4M/N/H/4970/aAYWjeBm0/zvslxZ6hFHu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Pm++M7q2dR0Gz1XS4lNrDM0kG/Ploqo31HzV0Wn3H2/zZf3fmyffj37lpX03VLJdsLrI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kgOU0MHQreLNiLv51328jbtn+zW7q+oWlv8A8TvT7SP+0PO/fxyP8yL/ALOP4acyXiEy3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UBvpWjD4Zs9dE3kHyJAn9/DN/wABqecChDqPhTxHc2b6v4eR7y3Ty7eRH3soDdm+8tUd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bpUv9nxfZtiRx/x+vmEf+hVBd+EtS0+6ZrdC6ucuW++3+8K29AsntrgNNChOeQew9KpO4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ht9Ymlmu9QtJfvwyRzKzO397ld1dknhJbSy822eSKeX7tzBOwc/8AfX3f93bXdC5tsxed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2ukHhiPUBF51vHL+72Q3EZ+/6LWXNYDwW28L6tb3EX9oWv9q2lm8iT/bJ/NZM8bueh3Yau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j/vYtEkll2LClxcTeayL3XLV6Jp9vF9nNpKJD/A/mf3qqz6Vb2/Fpp6n+B/k/h+tHMTY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NLLp8flfKn2eRPMj3dKu3/wn0vxBbxQ+H9Sg8P6h99/L0y3ZXX+6PMiZg1bmt6NFaXaS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4bm+Vm/u0/Rj/AMtdQi+yxVn7QLHiGv8A7Kfjm11c3nh3XbNo2Lkpesy7WP8ADtw27ctU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Fx52oa9otrL/AB+YH+RR/F8sdfUGka0sEY+zXJvJJCD+8/u47CtO21j7QD9rH/gP/dNV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A/40+G7RrC1VbvTUn+0F7K9hkhLL/E4kXP8A6FWhrvwn+Juj/ZNQ1m50K0lvJt6XET5ia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qGH/AKDX2CNQ8+nAicH995ePSjnKPj2b9m74xaaIpk0mxmUT+dBHppWSONv73stXtN/Z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TUda0/TtB1wo3kX086rG27+6qjar/wAW6vroTXduTi4zEE+T+Ft1VYtQuZB5VwVaL3Tb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/ALO3xB1C3MWoaDBrcsaL5N5/ai/Iw53Dd823/Zb5a6/TPB2qeM7Ga18VeHtL0pE22ijTZ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ZmXlW/2a9wuLaO4JEUvlf+PfhUMsAgjLeXnZ3xT57geHX/7Imlaxf+ddtqdpDs2JHp8y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i1/ZV8I29l9n2Xnm/8AP59oHnfiPu/+O161bXLRr5g4yKfaSlDM5P8ArGzT5rAcf4M+E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2llYR+Y4bzDcBZt/PfK1S8T/AAN8B+K3B1HR/wCz5N25LvStsBRv7xH3RXobn3qrNII2F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v2WfDuj3Hm6fqurw3X3HkjlSNto5/hX/x6uhHwlsNTu2k1+4k1d3hWApcr5m/H8TZ+bdX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infah6g0k7gcb/wpDwnBocmjW2kWa6XI29rd424b1VvvKffNZ48I6R4Xsn0aKzT+x1RoC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/K33q9D+0j1rlvEN2t0rRFlbB6Yq0wOA/4Ub8NPt50+70OG08xN8Mnmna/wDs/e+Wuj0f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m0/SEtJY/uSW7/r826sO/wBI3HirmjahcaVAsWTKIzUSYHS3Pwx8N6kCbvTVn/66P/8AE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WhaW8Nr9sgtlGBClxIeP7q5aruieJotQtPJmIW5HCA9WWrRPB5xUKVgOP1jwV4VuNP8A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vX/V6jPtRv++vlqGxj07w7byR2F5q0sbjDJe3ckpX/ayWNdM1hFzxXJ6pYnEghlBzT5rh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lqd29yup3oZH/AHSRTtFs4/hrJt5fFelfurXxXrcWHbfHLOrfN/wJa6ie41C3/wCWX72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YN5ezzsWlGw+m7NIC0NS8bf8AQ8ar+af/ABNFZgvGH8Z/OimB3nmxajZGa7VZGhIVY1lK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1tzNJPN5XvJhE/P8AiqO/t4tH/wBTF5sv/TT5V3d6wrbw/qGvj/lpKP8AnpcOyr+VUYmv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seoSq45AZlbNUn1P7dbxC9jtx5fzp9ojDK7f3ulTWPw3tY5AkpWYv9/yx932rZ074aW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+b/WTNtoA5y4v4Ps/lSsstrv3+XI+2J29htov9U0PUPK0/7FHqHz/wDLwjNEjDpgMP4a7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F5VqnH/PR935Cm/8K9nn4iKRfX5F/OgDloPFz+fHDDazynfv/wBHi/dcf8Bq1D41upT/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DV0dt4HkW4AO6a1HHlu2N/8A9jVpfB0ZnMona0/uJH822gDz64v7O9mjFz4ctpwn3ftN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FpnhzXs/avBvh9/nZ/MmgjDbvov3q9FTwppsjCPY/nNt/eStubj/x2tX/AIQiDmUJEJZEb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QB483gH4cXmoGa68H6QSU2ZgiKL7bfu7f+A1PbfCn4d3GfsnhXT4vo0zf+z16dP8NbPUL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UR/x7t8zfjWpo3hbSNFWUW9ucP8A8tJXJOPSgDxO4+C3w50fT5prrw7b3csjr/x+SzN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q9pXwj+HwEV3P4P0gRPudNttIzcf7zV7j9jtoAfNA8r6mq5toufJ2Y+WgDyK48I/C/wDd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ZH2J9jt9rL/vfNUV/wDDX4dW9v5sPw4H/bDzG/8AZ9teu/2PY/8ATP8A781m6j4ailQx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7vsaAPGh8NPBn9oWsUPghYYZP+WmoXkix+vA+amW3wL8B/aJv9Hvv9v7Hct/e/8AQa9l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RRySRfwb2+VPelk0KOWfznMsk3oH2In0oA8s0b4d+HdPuNR/sTQdT0+W3TyUvLjU2ZZcf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a47XP2b7HxV4tOs3PjPW7CJIFE2mWk0Hl4A6+aVZsf7NfQ0GhWpBiitQJe7nn9ar6j4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Y2bcY8BFf/vmqTA+eLj9mXwj+68rxNqN3FvZ72O4dF3r/CoPl/erQ8V/sy+Gtb8H20Xh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Xj1S/lNz+76Fcb1X/wCyFex+IPslvo50/wD5Y/8ATP6VzA1An9zF+98tFT95/q9o/hqw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sZDCdU8e6repvVLhrERxLJ/srt3MK6CX9nPwDp+sXen3vi64TT/l/s7T11Pylt48fcaTa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l1i487yrmPT4vm/480+/9d1cfd/D1tYvPtN3qt7I2R8kLBOmf7tADNL/AGd/hhYW8Uuo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sku9VlSDdzxwy5/3q5h/hj8B9T+IV9ptzeW1pbWm1JJZ9ZlitHO07lV2+8ynHAaukvvgj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819/sXEzM3/j1Y2pfBDwXBnZo81pL/0znYbPQcUIDotOuP8AhKPD9rpOlareaV4a0+aRP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DtYQp5hXb93/gXK7vmrS0zwrbaXoej6NHZ6lNp2nPJLbW8115zpuz/E3zf8CrsPCngy18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2cO7borV3bEEXGP8AgW35v9nNab3lvaQXcqMxT777vm+X+7u+9QB55q/hy71TR7jTbeO1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t0ql3t/MVpEH+8q/d9663xR8QNb/AOEfu9P0/UbfyfsrQQ28cKQWyRnjafL7bflqX/hJ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iKLYvnRyFfzrM1PWxqIaO2thDBHtG1+r59W/u0AebeFvhdLb/wBt2l34mkmtLyGTzvMm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3y4+F4rhLfwN8UNY8YJ4Z0n4j6rqfguwdLuNJdTnMEUajasJlXb87f3Vb7pr3i3WGK0k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+0fwq4Xn7tVbbUP7I/wCPSGPPzb/LT5d1LmsOx4dB+zFfLrlnKsVvCzySPqFzHZrEu1Tw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w/NW94X+Gfh630/xNd6hY3kUsc039n28kRjnlX+HGehavUYb/Wb+5MoiYKifhx7VBcaP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X/wBBahTCx4x4o0C38O+IrWy0/TdR1WAWqzXi3L7kSQj5UDhVXP8AFWbrGoeGbDw/FD/xO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9x8nkI277nuP9qvUdc0SXWLh5HuZEOfuH5lrmZ/hz/pHmxESy/RttTKRS0OH1DT/s/iCL7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ecrpZ26eVcyx91OV4PWvcdQsPg3qFvF5WmNFLcfct45t0qLt+7J83DV5yPAd1b6x9ql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Vb/4V5cXExl3y+V6bNrferG5fMaY0f4a2/wC9i0yO7i3r+7+3vF83vmsnU/C/gD7HfXNnF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b29pPu8hvm+Ztx+Zeny/erXt/hnNcQHh4/q1asXgMKEUWq9Nv3t1F2K7Z5r4G+Hujah/Z9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Z/ks97H5CwSo3TaAPm+9TNa8MeE9X3SeHLiTw5O5ZI7TW0eWPaN219y/Nlvl+X3r1u2+H7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nRVWtq38CxooieISJ/eYKwrSMho8cj8EeFJryWC0e7u4Y4VRLzy2VbubjLew61la18P7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5o5A5b7VHkRzxelfQcPguS3AEAiiAOQEOOfwqrp/wws7Sa5uLkrO8x8ycyjeztVuZSPn7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cGK01e7il+5/pluqxK31A/wDQa3NI+B1zq0uyLVYG/wBuG1aQfnur6AHgrSPs+Ps8H/XPy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BZoBCTbiPptOPwFZXA8Vt/2dARIt14lFvPFuz5mmAJx776yNf+GHhTw/PFDLd6rqssf+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/76r3+40izubgy3ccl18i/wAfpT7fRdFwSbWMeZ/z0+ZqadgPna3+HnhK4EUsS+J5ZZPv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lz/FWtb/AAb8P/Zz+/1uKXe3/PHbt/L5q99bTrG3QBII9gOQAlWLa3iA/wCeX5VSkB49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8tvFHqOtzSSpud1EICtjOPmjrbHwC8IfZ/Kivtb/8gr+A+SvTh9ktz5m7J/3FarFuIbgf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a2+C/gj/AJB/2e7/ALQ3t+8uL9VaVfwXbW0PgB4S+z/8gI+V/wBNNXb5vrXoZ06z6n/2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ECp2H978aXOB43efs36He/6i3XTPkbf9m1Biu3d975lqzZfs0eDbUf6emq30n+xqJG/v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qER/1oyZN3FPGoSH/AJZx/WnzAeN3n7K+hvcTSwPqFv8AvmeHFz5ipH6NleGq3Z/s1+GU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eOS9YJ/47tavWTqMwBjj8sUiLcXEBlYA/ShSA8tu/2cPArW3+j2U0Uvyv5f2mQbv9knc3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Zr+Gcd3FNMupMoaOSS2Fy3lEr95N2N+xu/wDF/tV6AJ5YQcfu/pVKS0F1IrO7sM9CeKakB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3rh+It83hG28GDws93G8a380wuYY937zhTzx/Jakvf2Yta164mlsb+x0rT40khguIpJ5W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qrn+KvpC30Cxgz5qny/TNXp9Qlt8iH/Vf+O1XMB4ZbfsraN/bFrLd6pqP9n29r5P2O3l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0zfN/sqq7V4rpp/2e/BGn+VFL4Wn1D+PzPNm812/u53V3c180+7JByB0+pNPF3NtzWXMB4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NLeeKx0DXvD0++PZcxXjTCP5huVdzbTuXK/N0rR0b4DeHEfdNol9dxR7Ugt9Qufm292k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oR51wZZOtW1uOeKTkB5HqHwF8MXGsXeof8IvP5X/LCz/tCVbaLA9A247m+aupu/gtoMHh+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1nqARXEtwGkKNj7zBz0/2a7pbiUDih75oyc87xihMDw7TvgRZ/2hN5unXv2SS6We5kkjR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ZUb+6telaN8FNGt7+LULvw5Zah9nhaBLi4KyyuvHUbVVm/2tu4V1kGorBKh5P0q+PELG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73ar5gOdvvgt8P/EusGbVfCumXN3s/wCWMMlvE6+4j2r/AN9VpReGvDFlaRi10ewtYYE2f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x93r96r51UzSnJL/AFqrczhm6dsVPMBg3XwM+HWtXBux4W046gU5kMWF298qp20v/Cpfh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9B0m4iH34xZRqqN9WG4/99V0tvqMVuP3J8o/3KpCSKAuRFGNxy9K4HI6l+zB8NNZMbSaW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qtGg/wB1N23bUXhb4H+EPD9//aFpfXd3d/Kn2O8iWWJFHA4wq/8AoXWuvuNQD7C8uADgb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Bpax4V8N6vp5iu9D0u7i2Mnmf2bD5iL3Vfl+WsO4+FXgGcRWkXhLSvKj/AOWnkfdXvnLb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bJ+6x8/322utMnuZc88CgCQfDLwdcf8ALpDFpVvu329vAkETr0VDtXcR/wACrntV+DHgf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OLU0mCrJE7tHEVX7qhF2gAegrpZ9XmuOooimZl5oAxPDPw78JeBPMu9L8O6VpzBPJBETN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ao1FfE/72Xw+Iov8Alj/o8K78e22op289BboXwrEmpp/9IuJpDLJ5Xp/hQBVtrHTLi382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ANMo4tje3y1BH4cs7+c+bpFk3z/vN0S/e7VcW3t8fKjx+7/KzVGIfI78UAT+Hvh74T8P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W2lfOzvJbworPnksT/FWithZSDyoLGWeL/n4cqIv5fNVWK6nZisxyJBj+822tOXUYIxBG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9OP+A0APj0zyrRZYINqK2NqbVP8AwH5eaoat4S0/W7aWW/0ZLyHf/q7sBxu/3W+WtKbV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2gK1ZhuJpFiJJ8r+DJ+ZOaAG2GnCKCGOGUWKD9wEVQojjC/djIq7ptpbwWl0Lm6mmEe7Zd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UdzqTSny7U7pti8nbtT61HbH+z/3UR+1fxv5n8TUtRWLDacLfSo5p72S5k8xt8xwoKgf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fFapcFpN+yPa2Wduu2qWoXV5fMhOGCH/AFP/ACzqlP0l83mX/wBB+lUnYLGpb65bW85l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SM231pn/AAkBn1LZJCZZdn/LT5VRf7oqiLeX7OZf9hafFp9xdL5rfuvu7P8AaqlITQwM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Zcfc2Q2+8LEjHq2B1/wCBVW1aWfZKsV3+59PP/wDsa0rnQYtMGJxP91f9XHu2f981DHpq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9zKbd9PnJ5TBis71YIo/tTAx/cSN2q3punzXNzvnuCYyf+WfzBa2bLTlhTFwE+1D74TP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tzwMR7P/AB6lcmwXFha3FudttHPIN37u4GFf0ztqKHT9Ms/3sek6bF5nyPmDf/3z/dqz/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w9V2/3qnmvoFj5a/wCCh+hWdl8C/DuoWNpsB8SiN3btvtpf++fuV+fe0G36c1+if/BR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Ia0zy/+P7xEJHf+75NvK3/s1fnaCBb1tEkz5B5T1M5EqcUk67xTIeOK2LKV4u0Gswnk1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LIMOaAGE8UzqKUnFMyKAFoooqACiiigDsPhJ8QLj4W/E7wx4vtWIk0q9juHVf4484kX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7KTSW+p3UN7pziSxuYkuYJAeJI3G5WH/AAE1+HDc8V+sv7HHj6Tx9+zl4XuZpfNvdEMm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Hn/tnJGPwqZger3Gj6h/yx1CSK637/tG/bt9qqW/hW7d5ZdWuhfN/wA9GuJFG3suFrVE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2KFW71z7AYOr+F7u3nimitfsv3nTy5vl6elaXhzwLcltQv9WkM1xJt/cx7lG0VotqZlQR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VbzVLyUkCZ1TsopqQGTe6Jb6bqM8ty9ra2hH7uOW9aME+471nav4j0/wzpN5q0FwGs9Ht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3cJHEmduW/wB2t+x02x8l3nsLeZiepjw3515h+2f4zHgj9mHxJ5GLWfW3h0iGMDh1kbd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zrVSA/KXxFrt14n1/U9Zvn8y8v7mS5mb1d2LN+prOpRwPxpK2TIsPoooqbjG7qA3rSUUC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UopjHqM04JSoKeBxWhRHX6A/8E+/B8WofBfXNRn/ANU+vvG30WGP/GvgBu9fpB/wT8GP2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P3X/ou3rGbsB9AaZ4J0+wkeSGBZAox+8fk1vSITGsbiOKNF7nINUrS6VJMO+QOMFcZpgv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EbgvXMBEbG0UH/Ro/wWsu50OKfPlE8fOiZ/irVNxwe1Q/aBntQB5zc+HLyy1IpHYiWGeR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VpXHhCOwv5v30d3FH87x/Z1+Rf8AgNdff6obZEHlKyucHHB/OqVjqNrb3E7Rf66Xahj3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4atLf7LLcCMxSP8A8srf5lWtbw94YgKQeagu4YpGbzJI9v0FX7hJJJoAVYYfZyPm21qQ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UAZk3hnS7jUD5mnofk/ix92n/wDCN6Yo2rbhUHReK2Z9TtLjP/LKqzPEeUfIoA5geEtM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wrDiodW8I2F5B5UMKQzf8s2xxW1MdpeRmMmX/wBX7VOTs2vuUIT8qEcg0AeaXPgywjDw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KBdqc/8AfVYtxb/YP+mX/XP/AOxr1eSIQPPJEBKZRh0f+P2rmrnw/ALf/Rbd4pfv8/Nub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E2oXB83z5fubEk/2annXVvs3/H9Lj1/2vY16C/h77YtvHvGIhud8ffbvS3HhG05lA5+l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2iLUJfM/hR5Pm+da+ZvF1jbabqF1bbPNiW9uwJCPufNlcfg1fcen+HMXEeVEkVfJf7QR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3t498NvdQRzCP7u77ONx/wC+q1ixnkxBRiWIk47UpAkjj2rtOaj4UEqccd6nsSZAm4Bg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DIkjDmUna/wDs0wDHA7VciCK1+cAbipqu0oOf3kf/AKDWiAr2u2R2wOc8Gr9rDmRA7DAk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tQcFjg1aWDy5nYvyACaYD4h/pM3uWqWfH2cj2qqkn+kpjvup8jk5HagCgRzzTdJG3xJp8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n/oLVOyjk9hUulWcUuv2l1/yzhZw/z7dytmkyz3j9mrTrtPhAslpfyWn2rV7iV0j7sqxp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F9Rurue0vPOKfL8qPu/Ol/Z48HfYPgZ4RvEeNbi9Wa6nWT5sB5ZNuf+A16TbeDxFfNcZJj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NmuWcgPM7bwiDMIN0YlkVv3hfaqY659K0E8N2+hafDfB5E8+JoU3R5RJum73r0WDw6LK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3OP9z+KnX9v/AKfF/onmxR/cjH3V/wAK5wPLovCEkVzulupJoZD++k2bVTP+zVv/AIQ9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dRb/AJ5Pus6+legf2d9oJkktREdjR/8AAasxacbIDcPMG35v71SI8usfClqJXub5heXUk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V3cL92r+o6JpscrwrCVuj87yJtVXX+7jFeiyaWz5KRsB6LVOTRnErCZA0ZGNkg+61aIV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WntnjXy8ukcn3drdt1eB/HS6muvGF3DP/r7VYYG+oj3f+zV9fWlrDP53mpFFFG+9MN9/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l0h+LPj20YgnNlIhHp5Khv/ZauKE0eJ2B/ff6rP7td/8As0kkSq8ZH+sD/Of73FSNBJaX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NSrb/aLqzT++W3f722uhCsNaIeZAUG478c1Y0iyjE2qAq8pIZ1+fq1RW4xPEP+Wm9qva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5krQRjz/AL//AJZfwLVmGIKoBGOlOlO2CUnj+PZ/dqxG8RQRXX/A8feoKKZt1lkYEYVj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3b7xL7VHptq2kOIZlDZUE4+tWUwvJXbhs/pQAyWRzD8/BK7a6rRrj/hILe10+X/lpD8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/Qq5i+/fWwxFiWN94/21q7o+oTW372KH+6if7Df3qCypc2VxYSy2soKsDxnsa+7fhn5O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HlZlnsY8n6HB/UV8m+LNMGqatqcTczqylD9QD/wCzV9Mfs6Xn2j4PadBnMtlNNb/vOy7s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wbS34li8qX5d/wDDsalnSzuP3W+T93/s/LUM9vKNP9Jd+/zNm75al1C2/wBHIilj82sG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wRzQs+xYz/GtZn/CK20e65tkmjyekVa6zEWSnPmTJLkHfuxio7czXFxLLN5kX/jqtmoT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/wDH3F5UUfzvHbp8zt71Pbahd/Z5vNlj8rf+4uN/zLj+Eip5LSJoiT+9LOuaofZ/I877X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JG/zfk1XewrEM1vcXVxGE1ASZXOz5di0+40P7LbmP935snV2+83+7Wjb2AtiWhiWKXHy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dYtrv+zjLF+9m/wB/5Vo5gsefa/ZLbzJCdv7s73yPvLXH6zPHC4KAADpiu31K2H2lkm3l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x+r6ZkOp+8pxTvcLHDazrE9x522Xyvm7fdrLWUXP7qS7Zf4+AzVu3mmiB2BXqc1lz2lvG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SP8AhakFjIuLO2nmMi3E0n0GP51Jb2tqJNiNN56DdwwzWlb6XMbea7PlJa79iRO+2RGP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sok+ZDj7/wA3+6aaCxVitpYzsikDKedjVNbxXssmWjQqeNorVuLGa0tRcKE3Zxlqrwm4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UxHXeDbiS380SjcTu4/E16PpGqNbzwNgj5ceZ/dWvM7G2d4/NlPJGxPn2/N713Phm4kl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xj5xlv8AvqpaA9Lsr6G5u/swmjkMkf3D951/vVORL9pjtIemz/lp8y1naRPpv2QrbtFl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wpbvxFGmpOIT+7Aw8n9ylYDQtfDsEkTmZX5/5Zx/d+tXl0+KK3kECjhdvH3qw4tfWSz+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7qfaa0bJTtYzbR80ZGzZRY0Ro3Hh+K/t/wB7xL/jXCeNfA1vC9v87yzbwP3g/i+tdsmvJ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O+75qz3sY75w080hO7d96jYLHGQeFzpXmxLLIx2fIIX27GqtbDULe4l63U3398j/AMQ96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llJk9TRZWaSFP3glPOfk+7WdwscBbafpPii/i/tC1/s/UN7PNcSJuX/eFXZfh/aWepR2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XKFzv+v9yu3vLCKWAxDB4xnFZd/b6hYWwi0+aSqCxzg8MWQlnQbsx/8ALPHzfWse48I3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OyNwN3+1XpOl6jY3MqrqEX2WdB5ZkPzNu/vVrf8ACPCZDJbTrdr6x9fypKQWPMY9Kkig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Vk7V1Wn2dpq8CPEsbXIA3HPBrT1PRGlCQPCXG3Lr2FU9P0QWTloInHpg8VVwsXbGzuRI9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LwbiL5tn+1XQ6VbLEht8KoiH+sI3b/es6y1K7gaJXz/10R/u/WtS2n8ky5qbCJLazcyrKt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70D+H0qSbTTNbNEexyKljvjGsZz9z7v8AdpINSa5L+q0WAk0q0ubICIfvYVx/H8y0fZ5T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+eT+9SQXU3PJqzbu753c/wDjtFhorXFtBNCqGJ8L9KgNqieWAvmY++/3d1XkEQhOev8A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PurVWtguDh02Pn5d1RYYiRJIyYXaDx1qxBp8a78KM7vSqcNwbO3WMQyXXlf7e5q0IJ9gP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v99sUWAux2JguYmeMOh7KKybi31u/uJobTULf7JvbZ5f3unf+7UGsLe3krzZkh8r/lnH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7PuJpYvMi8z538t9y7qLAWbvXLjQooo9U02aVZH8t7y1ZWT/AHtv3qQkyAiIvHH/AHmW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5p/dpsTf+uavCcsDFJz71SCxUt7z7L05qWS4+1g9qiuLTy+ajiBzxUkluK2zH8zcqOai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Dzmp7qXz4S0a7WU/PVIzNIGQNx2pAPh0+O4QsyZI/wBqoX09QSBuU+zVUPmQ3QKttWr8M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uKnUCmkDRXKxeU7eajc/eo+yI8haNdv9zYMLW/bwRXNuYf8Ab/1mz5v/ANmsyawNvzJ5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7VAFt+/t/Ku/++40+X2rPnsSjHBzIPk/dj5Wq79nuhcebn91sxTsetKwFK2ts8evFMub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5mz70f95a1FEe0iKL97vLmT+JqeLbzwfM3iSmCMe4sIGQBowflxT7eyESkowUZ4ArQk09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HFbqp+T5zUmiRJbD9zn+LdjNZ80lxHLJCRmLOQ9bCQ+UN55DcBaSW2aN3Eg3DGdtBdkU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SmnU2ikDMM5poTyixX7p7UlqiTsWfkKeKCLEsl493blDH+6+/wD8Bq1G4EaRW8UgBFWoV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XNgcExS+Uf8Af20IZEYJRcwKUGVbc25scVbezlzxjy/rVc216rEzXCPwoCYJap45J0gzg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LUkEzRwtFIrxM21ip5p7yvZTfLGZgDht9V7a2ENwkqiR2U7sKeM1oS3C3G9ZYXikY5yf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vI7ggFJYvvb5E21Ob5XzD1NTX2nA27CE+dx8n8O6qlrYfZYfOZHc79nWqQFgXw5kk2GRK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7lP8AV/xUz7bqFvnBj8qROm1d22s77P585xH/ALewN92qAuW9+LyV5BAYZfuc/wAS1dlk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o8uUj/Z/2qcLi4JxNEvl/f5+//wDs0ANLQtcm1/5ax7Xf5P4acdNtLXTpLWCSQQu277/z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f9c+yf3VpJ7iONcudq0ICtcaR9otz5MWfup9/b70DzPJqT7TFcg+VN9x9n92qjSyxsVkdC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ViYcVSGsRXHm2ksX+s+T5/wCtE90204rCukkctJ1JOf8AaoQrHQ/Z9J/1Uvlyxf8AAty1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m0qWKT7OzBrS4k/5Y/7NVZ+ST+8rF1nzTDN1P8fP8eO1TYdjtJ/C8v8Aovm6T5v8D3Fu/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Vc+fBGnXM6iBGtRhleNlYP7feqTw54i1K3hje1v5V8/nEibtny/7VdnZeLoL6RpLmLb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oLHlmteB73SW8+BzJvPKqpJ/76qG31afQ0EO1WVuXVhyK9jtPsN5bt9kmdB/FE7DC1kap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G9eynG6puScXYa/DqOnyw3NviP8AjNsm1k7j/ep9t4W/tDMulfvYvuJHH/rP96lk8IC2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6VHYG70a6WeKb7HLEnz70LVN7AWY7zUfD7NaX9p9pgZ2BLLteNf4lWtKPSNPvbOaWxuo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MjH0z91q3rTxnNqsMMWrWlnd5+bzFGVp1zoFhLKt5pVw2nX/UfNlT7VopMDGtNPiuG8m4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X7341eiln8Nyxo+6bT2Lcb9pStjm4/wCPqLybvZ86f3m/vUtvPFBb4uzGM95NtIVjV/c3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ybPM/ip19psFp1jjJ2L8gkO6s9tfgJH2aZbqT7oCvuqL+0rufy5fs4xsZ/Mwdr1FgsOu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UJN3/AANgtc4LHUicS23mj/ppXXj/AEjMsR/3/L+ZXapNO0+aeCXyx/q93H3qmwWOQWD7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4nyfLWksrpNkxPnAGwD7y/3q6K4077REIm5IOTxVR7V9LSQ2oEU0S7kjk/jqkFitbT3X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+W3znd+VattBHiU8/jVK+1m4iuFnkAkZuskX8qedfVo0jBWMv/BKMGmFi/wDapAGPAV+D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EetRTwqMCMEA+tJAGcMVUts64oEOFlGpaRBsPUjFKiPJExHzL3Uip0l8gBpBuHpmp/tM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3NWBT8iO4E8syp5u/wD1ka7d34UwaStsf3mzynKlP7qVblubfcS/B/8AHWqK4uJbC4Mu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8VAFV9NkFzwikbN6FnqK5tWYjcoyPQ1ct7mK5z5R6/wP/A3pS7d3bP0oQGettsBj8wLu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R9a2Hiy2fSq0lkJ7iMCXGf+BVSAyLiF1baW+Vuao3GlGTMmeD3rebSHdtrNyKnNvFHH9nb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k0ozkiLk0R+H7pMkiuxt7eFCfKXJqxsYj7oxQBxP9i3I7YFbH2mXPmHj2rdFoQfNMr4z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xxGYyTH93/sUAincwfaCZBWLc6ZOJDIM4rpI4SE2rzVhNMknjwMZqDRI82uL2a5ubgvb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Zd3ZqxOV/SvV7rQ0WMi7AzGSWrKufCkV0CYXC+zU0Fjy46amTwKK9F/4QhOf3kbe+BRV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ZpjmGSbg/wCsfdXQRackcYURhR/zzA+7Vm083zB+P/fNXAvzE+tbJXOUgg02FBkipzbr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J92nZxVWbVfswIAx9KLAXBayD+E/nTxxx+GP7ze1YE2r3Tt8pIFXEt5Z5hLLxSsBbuJUA4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4Y1PdKsY4G6nWV2y/8u4PvSAuafYAHMg/OtPoPK/z+dURcSz/AOrH4UoknAPnSiKL/vpq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1N56yL0phvnklKRI6x/33oxIc/53/SgCnDHVhZXiGFqu0nmH5aFEq9TxQBY80gZPFH2l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+Yu//jv1qa3t15zJn/gVAFm3by4mycAipf7TW1UsrDNMnEX2UgPyeOtZUkKxxlmYmgC5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G1W4afb53Mb+uFq3OBbW/wC9HH8f8Xy1gX2rvfDEERiA+SHj86aAqajcQW0xlljjlk9T8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cXkxf98rVl9OknkPnTSTN8v+7V6305pJ/JitJ5v/AEJ2rQDNtYIAt3hAC0ZCnP60mj6M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TeQF/eSMDiT3rpLaG0s4m8yzd3bcFJA/KtpGa5t4oljELgKBGo5FZgcj/AGNaW4xFF5X/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GYmvYL1lE0UDApHINu//AHj/AL1d5YaSiw5kTcf43f8AkKvyQxRJEqrgBF/1n1zzVIDkJ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zZYvN+Rtkn3tnzVAPC8Nx5svnXH+3Hcfd212dxKMkCFugHy/cqtcW5we2ahoDlJNLhAOyA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6fLiuen8Py3H2vyovN8t2TzP/AK3/ALNXb+R508cYl/38f3qnNv8AZs+bzTGjz+z8JyyF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3q0vh7yYyDECe+BXUxCSZyzZjX+IoeKcNLiSN2M43P/dbJrI0Rxr6VEgOEAqpJoySk4YA/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8h5lZvwp40K0jB4LH6UgOCfRCmev4DinRaLkc4/A813MekROSNvHsDTm0yOIcAf8AASKAs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fuGl/sJefkrtRZxE8kinfYYSDyfyoCxyVpoiHguK0F0jyo02AHBrVbTkGSo2+9U5d0J27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4yp5qSG2EoOOlSOojGZP1qNZ+vl8VRVirPE6M65OB3xSqARgknPfFXQpmQ5J2mqZQh3Hz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MkQ8sU2WN4kG44zSR3UmwBR3qS7UyRjeccVmBWaHj5fm/wCA0wJDkgxjf67amtbQ3R2mW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0SFF+QzS++aoBlhFBIpWTO4dDVkRxgliuFX+KqttA1o2+Udf4as3VxvTy0XGf4agDLZhJ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nJqxAZZHEabgpGOKfB5dtcIJbd3JGMgcU59T+zu0UcSgg9CeasCOJgkzRt856delaS6eJ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/AHBWFcXHmSiSOHytp+fn71bNrqyCHcqbQByrUASSWEJU+TEQBVeH7PbMRNSnVZ5VPAUe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Xd9aANKdIjJG6SKAOcn+Kp/tQWBk8xVyOgrLumC+Uu0Nu7D+Gh48DIwMdz3qgJDLk880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aNuOlAD5ZCy45NZz6gSkrY4HyYq95snYZFMKmThjn2psDLilIKrgAk+lXHZn2gE/KMcGq7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cKAeDVuGyYucluT2GagB8cIK81KkMYNW0sQBjJP4U9bFaAIMALUJGTzWgLcdAOaX7I/Y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2scGnbf3IODnNXWtiH2EdaZ5H7zy+etQBUlYxrHjIZqXY0yhwcFeoq3c2DpI0bAgoetPS0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NMDOSIs+4r0J+Y05Ru3AjPHU1ensJclgCQADgVBJBMQygZ5xsFSBQ24brxUu8Y+8Ksxw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3Jz80f5VYFP7PkfR/wDvpaUW+M+b+9q75WMdDj0pwgzVAZ64mnMYFSAAcZq68EIYkfu2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60AUxDL+9P998/wB35aULgYFXPsx59kVKYbXtHJz6GgCK20+a382W78jzZPSiaw86PiMsP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6+zsi/7tNth/y182T7/yf3WagCa1tIILZF+0+dMq4eT+H8KfviAPlx5P9+opxK2e8QTZ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zDyov9b9zFADzeyKTlRj6VHNfk5HlfjSTLLNmGTn+/Uduv+jfu/M++3Mj7qAIxzzVtb0j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yfdFMt4H5yOP5mpaAIV1Ax7AU3b/vY4xTrfTvIBl/22f7+6rkFtFIPmHNWxbxQDj97/49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4ltRFD9rG9Q9vvVF57k1fuDxH5n+55Y+7RjJOBnP60GCUg/us/8AA/u0ICS36zDts31q2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+M7d/+1WLpw6gdN/9/cu6ta3EuJvN/v8A9/5dv96pAsXdjBvMTrsl/wDQmrmZMXE0f/LI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a1Lm4iRNm4E5zkHd+FUc/vj5PmYKfO+zj6VqiWhnk4lYE/wANVWtsltp7VOIJbiZtpP3a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9KSIPnf8A4KEw2L/s32csv/H7B4htPsv1eOVZP/HQ1fmq/wB3FfpH/wAFEtQtbT9nrSbR1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24hz/AAlIpWdh/wABYLX5uP3rWJBCe9IBilPU0qjNalkU3KGufuD+9NdQ8OYjXNXUWJjT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lpp6CqASiiioAKKKKAGV91f8ExPGKyT+P/Bk0xEk9tBrFnHngtG/lTf+OyRn/gNfCtfR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f2nfC0bvsg1dZ9JkJ7+ah2D/AL7VKJLQD9QMVBIPmNac6+RORJFVKRdxJC1xMCoA3oam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/D9KeFb0YUq2oGf3mM0IAx+44r42/wCCn3jP7Hb+AfBcb8Ilxq9wgPr+6hz+Utfalva/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1+Uv7bfxFX4j/ALR/i25hk8yy02ZdItWzn93bqI2/ORZG/wCBVpEDwiiiit0IKKAM04DF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hT1FLgVqkSNC/jTlXrxTgvrSgYp2GhyjGaU9DR0oPQ0FEBOSa/T79gm3Rf2V7NlX5n1u+L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/ME9TX6p/sJ2vlfsp+HGPSa/1B//ACNt/wDZaxqAeusnzyfu93HWm28Izz0rXFmT1708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8/WuUDGubTLF0YbT2quNNZuQPzrc82xnmPkyxf7GN25amngitbAmQ+Z/sD71AHMa1o8OoG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ynl/df6/7NcFqGoXdvqE3/LrdbGRPs+1flr1WcWgH+s/9m/4DXHeL/K3vFZfZ/MkX/V7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rMcsDXN0Gjflyxy+2uw8/8A0f8A6Z15Zf281x+687yj/v7VrR8L3sMfmW+or9oh3/Pvb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A9JsYbK8h3xss3+61Wri2fBkS33xfwYNchf634e/s/yoTPFLH71LpXjW2iRYUuZ2k+Xf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Vrpc7ruZAjf3X+9T7jSJFgkBGS3T/AGWqnb+ObT1P3/7w+9WkurtdSn5kwTn/AFi0AY8d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Wp49FZgCyqfatppCFbayHmommZWbbIu4CgCqunzKuzZ5YptvYmKKXcQwqeO+d3+Zy4FU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MUALjbcfuuIvlr4c+MWpx6l8UPHM1ud0Taw1sfcrGFP6qa+ypvEtul5HDKcqzqpRODX56L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O7MzyX32zcxyS3nSK2f++hWkQILu3MUsIO3aF5TFRafMPKcsgUbsbaueKoWsLgM+4Snp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TGwVxwcV0oCRXE80gBwKrQwN5bnaG25zVwaelswLucsSak0+3WQShGzuBHNMBNLhKJKe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q+e9WbWHzp5Ys4+Raj246SZw+2qAiuQ0ktqUwoj+UH+9WhPAkajcNrFDkVWnhICtnkv8o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wYVlOBgqzUAZLqRDKcdMVJE0saDH/LR/LT+HdU9vicmLgb0/lXUfCnTYNc+IHhKzk2yIN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m1XDNn/gINJ7FH3VoPhp/DvhfQPD8GCdP062tyQOoWNVY/wDfQrfHEH8Zk96iv9Yi/wBb5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ytQ8QFc+Ujr937nJrhlqxmnOZZVMXyfOKRn8pmljheWb5fkHzLXHXOragsvnPLPDjpFJE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+lhmRIjJhHkL/dapsBpQSLNuZkCyAcxYq1HPAuP3YIUZZcc1mwS/vPMk4ZF+YDqaibUx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8y96QFtdYvEE37ro/wC5/wB2s6FrnUNTMszyQx7Om/fTl8y6EjCTETbcf3qf511HkR7M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3NrZ/aCBbG4+bDmV2/SvkH432cdx8dfFNrFEIEnt1h8sds2qk/wDoNfZ+Mz5NfInx9iNp+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cwsDkf8ATSJY/wDGrRLPF57f7Rb+d5sfmxov7z+/HSQf6y0+rf8AoNS6fm3nntZYuY3Z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j7N5B4j/ANWlbIRCv/IRtv8AfqWCDib93/Gv/fVMmiMP2Z/4mLGrKt7871rQDP1UItsQi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wN0ZG1QyhTUmowxyQRkbiykq1NjUSXKIpVVO1fmoAs6fbgeb/wAtP4xJ/C1NWKSJ4vnH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2g/0eObyv3PzJ9/+KopUAblMfP8AIM520AQziW4vY+OPm6UwXOq2FvF9klH7x9nCbm+9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/c/75rX0VS9/pMB2eUbhXP8Ae3Bif/ZaCx2oTlNc1iBj8ke1Cf4iygL/AEr6a+A0e/4bW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Mj/3ey18lrf8A24T3OeZmaXP+82a+sPgSJf8AhVNln/ntL/6FispgerW1xLAf3ksh9jWn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I5rn/D2nHT7Yw+b50aPv8y4fcy/7Nb+nnr+7yK57AWYtLgG54oFQ5ycUJYxTsSDyMZAp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KQvHWkhma3V5Ik3detICF7Nrd3kAJG7AJHFP/ALKN1GpnTJzuwelX3luPKYKFcuuSCOBT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VLbhksegoAo/Z/I/65/7fy7arYxOYoofNtZHZ3j/rWjrIkkZhCBLs7CmzSwQxRIsT/vEI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iFILm2Yi2D+T0/2GrhQPPnMv/sm6u31K9dNQa0W1m8mQ/PcFPlqpd6WbMzCD7P8Ac+S4k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vT7G7UytGJIz3UfN+VcrqehJcBZLSWNooxhkkGC30rsLuB5Q0lsyzzfc8tzt61RH2T7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yP5e37w96AOAubUs5ETTp5f3N5+5/s1c0PQp9TmnljMkcqLtSP729u+K6C2/smefMsUnz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y1Yt7ebmX/SLWKRNifPt+X+9mlewGAtvLcT/ZJZXiiG53j2bq1ILCKK5m2xkh3V/3q43L3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85l/e79/wDvrV6EtMnlyyIqJ8w3PihSANQgRUiuFIbDZwKm0YSziWWL/afy9/8AStC4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4E0Wxd8e3dtb61H9nhFsf3Xkyxv8hjp3EJcawT5Riik0+7j+f93911pW1qcTiO4VpzM/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NEXj8tsxHbjYf7vqKj+z4yP8AYX/WfeZd1QMvW9xN/pcXm+V/cj/vL/drZ057n7KDNLjd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LP8A78Mvy7JP71WRczNNImVwKsaOk04XJWUQlJYlOT+8/WtS2vCCJpieD5X7xNrfjXL21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Pv/xVYW7mjU8/agRnzN2xl+tIZ2omzb+b1jk708HNv+67/I/+7XLwa1I4gtzF5uPkTy2x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08RRS/6rfs/efe2msbAbsBiNwA0yL/vVoC3Bhlz/wAszXH22vR2/wC9l/ey7/kk2fNt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WiXflw/M/wDqy2W/4F/dq0BozaRDcpuMPyZzWfP9r0S7R7eKQgj+GulFxp4HmyyyRQ7P+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j06ITQ3jrN8/b5l24osAyw8UzRyJFqFrG0T5BVzyv0Na0Ft9qt3m025Eh5/dEjcPpVmXS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e2YbkI25FZd54djiYT2lzLbTRNjKtt/lWYD/7Hi1C2N1+8835f49vzVWsZXsSRb7ZfXzfm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5ZDy9Ui80SMJPtEf3q2LW20y/wD9JtZozDInGPlLN9K0QDre5juEkDwYIO7j0qYafkebF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0+XSoZQcK8Z/gff92q1vpn9n3BlFy5H9yRty7qYEgtv3xxLVlE28b93lydv8/dpbbEBl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J8tSrZZEpioAesUTL+8H8X3+9T3Fv5Fv+9/ejfWVcT3EfEYzj7/APs06C9eWU7mz8u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i2nvvRgvlRFP7+2nf2fx+7l/OpbAnBMuc/wZ+ZafeyyL5cSgeY/oMUAZ64aHyXSQxbO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Fv9n/AHPledFJ9yTZtZOO4/8AZqu3GFtz9/zarW056GgCxax+W2B9zfn71W40HmEjkbs0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fCCsxz93rWQCSIHY1l21x9o879zJFLHMyPH/Jvddtbax75QR0BzUv2eP/ANCoA5yTUPs5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uLrzAfLGJN3St6705ZFOBGfYisO5g+zzn935X3aAGzl8HajO3otUo7mfcRnaR2NXw55x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Pl5H8Xz7TQB0Ol7Nnm8ZbnirpQ3cTI5IUciuN0LU2t7hreTJJ4Ga7LTbncMkgAcUAZ12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PM+VaLWb9xF5gT7tb4t8+X5n/LPds+lVPs8vURR0AUoACxxEqHOcjvVtF5z3rN1DUPsw+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yN8+1t1Zq+JZx/En40AdN5GSc/wBxuv3ahg0wLcSnjG/5cetYo8QXHnwxlki+f/dpL7xR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sNn/ALNQUjpI7IzTCFQPLHWT+7T/ALMM/NzisOy8UzJHuLde7pWyuoRXA8395D/fj2fK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hnYiPzM797/JurP/ALPtbcTCPIG/cma1p5/PWOLzMYfekkf3hUc4hn/dDiX+Dp96iwIr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bubOf7tbK2ltdlC7Nk/xIvFZ6j7B+6/N5Pm3Vs2RQW7g8krgYGMUWGUHhtlchGKgd1HWo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/LMbgvZqvvAtwTj91KW/jfdRJZNFC0bOSdjcrVIDnNPuPs9wfN8z+JPL/u1pLJBcHy/3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uhceV5Xme/3fl/8AiqZJb/8AE2g8qX91v3/7tFgNy6wyhFXZ7iqaQTwvgnMB65rThUzg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AChO4dsUICtc7MqUX5VXGaQzPPnykA+7v+XbUu3AwRSmREkRWbbubGaoCtccecIseaE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57wvqHiG/sT/AMJHp1ta3kbsivaTecjx9j/s10l5Evn4DZhH3nxURt/ueV/q6AK+0z/X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4lCeTMr+ZWgsATJx706ef7QT36feoAxjpiOhYfIwH51WnttkYIPzDvWzcKWUeWN3PIFQS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dqQGVuBiO7r61RkYJvOe9Xb1dqNjisK6uvIDZPekmA0k5Y9Ix/3y1L9nguIDwP8A7KrQH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3v+5911pP7Plt/wDtp9+OT7qNVAYnh63jTUZ9KnikEyRNcQ7PTdz/ADro/wCzls40nhWY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1zniDwxdaj5U2nHytQt3WRMfxr3X/vmuk8M3416xeSO5j2BvLnjuPllRsc/L2pAOEYE7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cVehRjHIZFLsoBVozjNLa2Zt1Pm7pAQWwg4qSKdLuMTJtKqQrITg1mBUnhDRGaKQ/c+f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o0i3urQlh5xDbjmrNvdeXbzNB+9lBybeT5W29OtWhqEVx+5khkil+VMfd2UwMkaYqTL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WOABmqz218jEwAqn9x+c10GnW00Fv5UsKGb77/P8AK9OlDNFtdSjHsaYGTaeJjaYg1G2j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QPat63+yavbkwyx/f2/7SrVa+0/z7b1i2f73y9a5O90S5tI/OsZJcfxK52g81QrHV/wDI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f+WdxsFZmnzyeTJbnzHlBYP5j7P8Avn/ZrlLfx1q0A2tcg2/pIvy/nXX6Ld6b4hcQNO5J5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GgLFu2uPs85lim/20/hV271Yksor27W6ileGY/d2mqltp8VwJorq08qaN9ifP9/0qa3tp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+T/YpWCxsW9zMJ/NPmRSf561o3FxFcW373Ep372/2ay7KeV5dlxEqnHyFPutVyU7VACg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HvLeKG4wk2Vc/Pbyfd/OlGlQNJIwVRHOm/wCU1tGG3uF2SjPPzf73vWXoWu6X4i+3Pp15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t3HtaOW3lH3ldW5X/AHvutRYLEOmwyWzsjzPKMYG6tW3n+zmOLH+sepdvUY/3B/dpBb7eZ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2osKxM7Ik28A/iaqyAyTmQAflVweTINoUD6UZWPgZ/KqEZz2xkGTwd2TSLciy4X7uckVf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qrNZZzu+9jIoAguLUahmW1JiuR0jb7r0/T78XP7qcfZpdi/6z5aZ9nlGf+WMo+dJP73F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KWbypfm/0j+JPl/X7tCA6X7MMZNRpYCRh5X+u/3NtYVhqjaZGPt8jCKT/lqg3K7Y/wDHa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3UspP3Pkx/HQAyKE/vFIzIvUVAR1yK1RjGeBn/vqqzwqSeDzQBnmUE4IqqDN9oPmyx+Vv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6GthbIZ/9B3/eqCeGRWcnHFAFKfcpA8mRsncflqpcWSzqcwlcHcMrWiRJIxzI65GBk1Nw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eaAMOK2EuePu8f3aswvIgxjhfatH7N5R3BB83OMbqduVht8sDdQBmMr3IYFWLE9cVG1jL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tiP5FZVjG3P3t1RTwSSFtm0jHXdQUjKW2OOQSaKnFxGB/wAfKf8AfVFAzWiQxxgOF392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0jEv72TvJ91fwpoHnN9/lP4v4a3RyEiwsevSg2cRGTjNSAtjrmmleMk1YEQiWLqoI7VD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6YqYvtztXNUZV+bh+D60AOgV5ycuAPepXlW16nd9KVLVHXh8fSmPprsTtO761ID5NSlG0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7fSpkDi3VVLfKcjdVEQ3CTrGgYlRuJX/0Gr8FzDGAzltrcDd6/wB2gCRIDODnHvUv2j7P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zUXkfaD18qL+OqL3cTRkc/wCx/u0ALN5MFx/10+4P7tWRb5X1qs7ROyn0Tj+9VkXGB1xS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m/dnGPl4qK2iaLJK/J2PrU/2kEHzf3o/gfZu/4FVY3EhB54oAW4YbmHHPzL/s1m3OoxRq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eEmP/W9Ek2fnWf8A2cs11siGZf8Avr86YFXUpZ550iJ6jd+7/i+tNk05F8mK0AygDNJu+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iAfNNcFv+mfCpV4WjxmUQOJJNi/O65/KgClpFpKvnAiMfJv8zbn8abYX9qLtfMl+3sG2+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pMp8rzZv4Pn8z7u6prfQY2iQS7Glyx+X5dtUBW/0S3J/ex+bv3/f3bGrRtPKlTJlVyehA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3H7qOP+LnO6hreF0IkUP67h96lYBDbFkA8wbc5qvKjx4y+TxtpTbwR4AUKuOgqM2iTAZYh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e4lx5JwYj/47VW81Rprs2tpF5c56sH+4v+NRXtyYPMwcbRtX3NQ2FssEZmPWVs96YFlo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UZS5/vNVK4uJJ2zt496smCWYk+V+6BpRbSjjyuiM/wB/bQNFZUKqQRyT/wABqaLSoWG9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LXzxyMSJ9z5/Sng/Zxg/lWZaMmeaSOYxiMeX/eo847cBSTWpJEHzKf3cf8H/ANepLecW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kj/x/WkUYs8EvkcSYH8XWqvIHXmteRmYvvCj+7imixEy+Zj9KAMhfNJ+XmpBHKJh0/vtU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5fpVeeKacpGD+9Ix9aALX2ZrnLBgo9DWTqagfIuCw71YNjdRgiRipHYUyO0yx8w5pWGmZ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mprQpFO23G3pWr9gDA4H+RSW+jjkyAjPp81M0MzDTuEjKpGPvN6U77LIJdsTJIf7z5rb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FB947ME0/wDseBThSX9sUGbMA28hk2sq7vUdK01tIGaMuqkqOtJfWkm8BEIX1NXdMtC1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JqRlVrOIyMwVVX2oMQZCsTbDWjNbRRgb2GfQUksAjxtTj1FAFGYIpGVGRTQgI4Xj6Uy4g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Rn7+e1XYo5QvA4FAFYf8AHxLF5X+w8kn8bfSoLq0tws5mdYv4HwMNtq1cAgTSxRfvvmenC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+v971oA54eH4p/9bNz/AB/3fwqW00yQSESB/K37E+fd8tbhiQqeFYf7Ip9uBb5lx+FA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UB/2wfl+aqwGFMUg/jrYeYzO/lWuSTmoJ1cMYTFs/jd//ZaAMqS3UyZ9Kbc8CPZsrVW3h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fdphs7cffU8VQFH7LObfO7nO77o6VW/sy6Y9OD610v2iL7P/AKrjZsqSCC4K7bgDD/OPL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xRoEiwlVn5H3v9n2qS18OKELnzJQnJI4rbewiiQOkfyL/Exz+dTQoJ41aOZTCvKqGyC3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M37wxLGc9Cc1WudA+zvkz5U55UdK2Y42Ry0hEa56qetNC5uYy7O0W1uCOtAGMlksYxvZ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Rpvd26fLWt9mixFiXypf+Wf+f4qYg+yPBbFt8rPsbYuGoAyIRtBGP3vo/wB6pAsk8Xm/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5sSxJ5W755D/DT7nnd+883Z8lAGP5YuHDAcoPmqW2gE/7uTmT2c/LUbTBWH7r733fL+bNW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Mp+588e/5VpWAgl0oi6VfM4PTLFs0S2SBZEILkf3TtxV5bSAzGQSSS/3dzdKckPLsu5Q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mL5oz7gCqcw+0W82P3UsT9frXSTRw4lmIODuf/dqr9nluB5cf7vD780WAxLaKOZME5l/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wM1rf2bFZIckFsbqYIJfPPPlQ/f/ANrpRYDDK7TTZpfIXcQa1ZoknJ53D3+9upFsXx9x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LHm3H70xcfc+5tq7BCyD5lwaebabJwKLUy3EEv7qSIRybEk2bd/8AtUAR3MzLEnkxb2Zt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g/ib/OKugErLax7DL71CdPit85lx5af731oAxR9r/5Y2sk2H3v/ALtatnb+YgkMZQk5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IiIQcGVcH/a7f+g1Np/jDRLnV5tPi1Wzlu/uJHHMrbcdd3+1QBFciKAkEdDvcf3qrq9r5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a0rjUIfPl8r97EP9j5t26nWtut1bRS7eJPn+9QBnC28nzZf+Wv8cn8P0pYrXfDNHLtB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0I7BbP5I98oDNJ/8AWqC5tJSXl3bcnKhPvfSgDJWXaOVQMBhhj5qu2v2YjhA7EfxdqrTI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A/wCuxlWqNbkyBlijLPnDFR1rMDShAXPSpPM8oHAzms+3831/h38+lS5z/qvM/wBvKbVqg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hSBgu3Jpm4iJRJKZxnK7uAKaBlyHXHHHemYjLoGzMGOCh4xQA37RKLebHl/7Ukj/ACr+F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L5Ut2z/7AbaK1pXtbW3MS+Uv/AEzl53/7Ncrrvjqxivc4jDj7qF1ANAG9b+VACcZo+1R8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2KyNH1H+0YPOMMkUX/oVX53sxAZpo5N3/ACxg/v1QFy3n/wBIJi5i2bc1PNzBjvWfpV48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Dp936Vp484eYYv8AcH+1TFY+Mf8AgqD8vhr4X47XGpfL+EPzf0r4CL19v/8ABUTU1PiH4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tLvLuT/ALaTqo/9FtXw9jrWsTJoB1qRRxmox1qQfdrUZMg3RH6VzuoLtlNdFB9w1g6ou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eoyKlPU0zbVAMop1NPU0EBRRRQAVvfDzxGfB/j3w5roODpepW17n/rnKrn+VYNNPU1L2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dXbTxD/R5R5sf+43K/oRVIRjPArm/gN4qPxC+BPw78QNIJpbrRre1ncf89of3En/AI9H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cjQzNW2LUv8AZ+Sa0PLCCozJg8VNgMjxT4tg+FvgnxL401MiG20Swe8XJ3bptpEYGe7S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JtRvrm7uXMlxPI0sjnqzMSWP4kmv1M/4KMa9/Yf7Lpslk2ya1rltbsn95EWSZv/HlWvyr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6UtCRVGc0oGKRe9LVIQq96dTV704VQDwM0u2he9OAzQNCUHoaUjFNPANBRCepr9Wf2Kb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wzb2V576QOvbNy9flGzcmv1D/ZxM0H7Onw9MU3lxfYX/ANZJtXcbibtWNQD3+PUJLoTR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f4aztQmDk+ZIFOztisYafNcf8vfm/wB/5Ny/hV23sJBP+64irADRhv7WM+XDHnzE+T+L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+sklEuzy+AAq/SrgtcTE+VH/ALJk+apv+PfP7n/WJ+8eP7tAHJT2A1YJDJcmFIX/AIjt3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MlyUC/aJt+EPmks9dxPdWYt4ot37ofJ+8+9uqt/a+mW4Mks9vF96gDlbXw5qWo3Hmy2LQ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/equfAWs2M80sUaXP+82K7TRtegnOYrhJUxnK9K1DdzNtlBj/efJmT7u2gDze40jWfs8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3Hj+bb/3zVRPCs8yOZWxz06V6dcXH2DyvN8yWKT/AJ51i3UJtNQN28jXMJTY8ZT7q/WgD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GN5FVOoBGRWzp+g3VrOCCJeOAgxWpaRie3hMTNAu3hR8xrTSWWKMKykuBwXGM1kBTwYBH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1PN7L9omij6b13/7VTSpviE7AEg9c/KtY9zftIHdY8FiOaoCW91NIPMIMgJ9BXF6v4glaT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3UcrqCzdaq2ejxXLv5knT2oA421Lz3cpk3lFDOzbsHaAWr4j8Ptvhum/vBm/Nx/8VX6G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jXtTEi5t9OunAI6lYm/wr88PBVx9njP/AEztV/8AQkrSIHV+OZVvdPsplxujiCSL/Eev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5OB61c1wxf2THLFF/qxseT/ZrKtiTb9f3W/ZXSgLdxmcKU52/wAqZGXtZJEUjKttNMtC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P+zupLeH/T5YgaYE1ikh1EK3y7j1qC8T7NeyAPwrZqyluyXfm7+EFRsYZJ5GkGSR3qgGt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irT3kUkojUfMErKlm2ySIg+XinQB/wC0flHOygCWAnJkBjr1H9ny0+2/EGzuz1s4ZLo/X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/o/2i4tR23/P/u17n+zTpNpBrnjLUwJJfsiQ2sHmf7TMx/8AQRWc3ZaGZ9NaPPELQ+d1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THkbKz4JIRFEbq3Dy7v8AV/e2VaEcN48bTfuYZBhPn2slchqir9ntNYtzLLF9r/j+0b9u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eKGL/AFO//V/7VLp+mw6bbOqyyCBD5aAfNtxUYuI/tLzZ+1yjc3+QtIo0911HG7eWoJPfr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ZJCRu25ZfvGsmW8DSNG25HKA5AbHXpUb6iIo2bYHCtgk/dFAG+pint/Nh/8AH/vU7pb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tGzkSsLYe1Nn8SEKV3L5fFWBryzsgykTSH0WvlP9qq3msPipaahJx52m2kmfeKRx/Svp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H1r52/a6Rb6w0XU7SQymKzuIS5GGOFVxkfn+dNEs8Z8RanBaeK9Rsn/dPHIyr/Dw3T+d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4Xilmi/exvsf+8/YVj/ABA/s5PGV75ljmdo45Ddc7fu/wDoWc/lXV/DpS2m6pD3R+B9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ah4fmgZZIo5Jdvz8+/rWVbwG3mPpvb/eWvSIZGsjOJ4vO4Vv9n73pWbfeCme3uLgMqlF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4G4hyWAyeSarT2584yjtt2/7Vb9xo8lqxB3n5F9+tZ4tZTYdOQ7UE2GafLONPW3IxF5r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zMf+muUplsjpHFu/v/8AjtVoweM/89GoAjunYsSam0DV7ieTULpTHssYWaL/AGmPy/1qG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/q493NaieH/7H0XxKIv9V5tkn5smKCjDiudkUm7gY2V9k/BCWKy+GWjW/wBp8maVWnx82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GXi0uoz/z0Xn+781fYGnx/wDCOaRo4ht45/s8KQTR/dZflGWrKYHokOpTpJMsNrJKHOw7K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/zTL/AHf+BLXJadrGofvvJtf49ifPtXaanttW1FM8CX/ermsB2rahHGGllJESdaS28Qad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fLsx8u6sMT6j/oph/dSyJ88e/dE6/StSRGlvILNLJZLV3DvcBlTyvWgDRt9aiceWr4CD+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1BIrUShgmB/DT7i2ixH5X9/55P9qs6Wa0uVkhYuQhwcDFAFca5cSK5hckFNhx/DUMOq3e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IhGKR7Pvf7VOlfTdM8uG0iaKST73mk/PUUsBS7QyWvk7kKt84qwJriGK90+OUy/6tPn8v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dY7eKCTJlk/dvk5+X1BrQvNB+1xkHULiGHP8Aq4wBWPf2UWhSMiXjSwOmMySb33elAGQL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l+f5/M3LvrM1NLi2ln/cRiDsFYmppdWmjM0cM0cvOeU+Zc+9YBWaK7MT3Enl7P4PmV6A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xF5UscX8D+Z91K0bdrhdKctKjwq2I44X3N+Irn4dUNn5gERklZtpEn3XzRaNPDdTtAfsc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7/vqlYDZ/ezzxQj/W/wDjyVu3/ha702JLq8iQxI+EKP8AK7Vzvhf7VcXE0ssX2r5/n/22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iaKWKT7Lv/vsyp9VqbAUbi1EWrRTfuml8hX8oLnf6YoHnT/62WSWL/ln5n3vxrZ/5DHi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SPa6RyfN9MelUZ/8ASLi7tP8ASP7QkfzrL/nm+G+ZapAFjJJp8cM8oGctH5mzcvbGauz2+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o33/AGjhl2n3qzPqH/Lpd6V5X3d8cb7ZU/2hVjTtQi/s/wDexSXcUn/LxJt81F94+9MB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5UsX7r/vlqrL4Ta1V3a4f8Rmul/tC0xF5vmfc+SSP+n/xNXf7H+z+d/pfnfxpJG+5Xz6UD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Sf6vP3eCu+kjiA8tv+WMwwWrc1C4huP+WUnnfxwbGXeo/iU96ksLG3t4lgk8m4s5k2Yl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MxmPPby4ii8r7L8++G437Vdfb+HdWtbXENx/Z8WoxSRRfMjySfeaQfdY1cn+yafb/ZIf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Fmxt1UZruyS3gtJJY8BtvmbcNVIBmjafLzaS/6Xd7G86PZuVM9KpaxcS6P4gtdO86S0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vJIFrqNOuJdP1eLyf3Usm2BPL+6nHevPPGlvL/wlurSy+ZLyX/efNsU9MVaA6bTPHU8s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++Zk3Mq/8CrSttYiuPOll8uaKNF3/ACfM+W6c/wANcBod3Ba3Pl3duksTr8rsMYNb+neV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Y3XfHE/7h19zTA7DSbxbicwxI6QKGwA/3FrUgkup7ZJYbhJhJ/BKu2RPZq5y2/0e4MsPm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Z1Nadtp8I/e/2hHa/wDXTdSsBtGeKXy49StSo/hdRlKz/wCx/s4P2SX+P5PLf9antvten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1CL76eX8yv9K0xb/aP+W0drd7N/2P7v8AwKmtAIrDxXc6evkalb/aIxx5qjDflV9r+1v2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DDFVRp93cTxS/wDffyVVFvp/2jyvK8qX7n+kfLQBrM32cNh8g/8AAlNV9K1ORbh7SUnl9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fdpAYr63/AHN1/Av/AAGoJ7fTwP3t3+9H+2PvUAbck/nwP9nAU5+YnrVe1tmjkfeAzOOG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gw3SvvHJNXYL1kUeZcos2flZOlZgaNv8A6PnB/wC+3+Wph5pt4ucyhG/eR/zqCC4iubj9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H83zVb/fQ8RHzf+uf3Wq0A1JJVcq8iOCB95OR9W70+0lEV6RdRrCcjYwb5W/4DQbSdQXd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SwWdomXuEdskbdw+7UAWfs/yzSxSZw/SqsE378uZcjpTrexi1GeYxRxxRR/Jm4+Xf9Ktn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kuxdmCNqUgKsd4wYn1fYtaAU45FTRRxgPwPLY5qx5bS52joKAKOwnI28/Sob3TkuIyxH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AeaIuPuOm/71Av8AH+q8z/Yyn3aAOHME6Oflqe2nin69fuP9K62e/wCnm2sc39/5Nv40+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ma0iZf4QF27qAOF/s+Ueb/q/v708t60LWdrVEB61srotrNbkCCKL5scfL+tVjoUat8uCA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lrqKTKIyf3mN2c/pUouXjzsIb61lfZYYAfuy/ddJI926tGCKEW373cNnyI6/xUAYPiAT3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/LEVgWSICpeFzIrZBFd9PBaRWh8xh5Z+djmsmbS4ZUle0GVC+YCPSgDIa1e6BZBz6YqK6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nueK6G20O8aPchz7VDf6Jc3MYSVSv0OKAOZGoTC48mbzPK37H+QfLWxpEUlxJ5kFwYx9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1Lw4I3Ky20xHqfmWotKE2ly+dZcQyNtcP/FQWdffjyPK9XT5/wC7uqvp/m24PmxRy+X9y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8Woaf5t3NHD87I8Ej+nvU9vBj92B+6oA1JzFPYDynEkrpkDZt2e1NHnC382L/ln8jx79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dpjOQPlT/AGfaplHI70AWvtFtOD/yzq2GBg4P+rT5vTbVZdPzL+69PmTZup0NvKJgsY8x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DriztIrc7ol/eJs4+7WVpkAnvY2EL/571vZisBN/y18zd/n5qboS/ZYJTJB5krj5MYXY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nf8AKV7VGjo4LFgPQVaMzSM3nWxGB8p3ZzVKRo0V2WMmQ9V9KZBJJaoxEzb2XOT/ALVZ5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Y92QH/hrQW5S5gEKu6ygZHHAqlJC0QYzRmc4zhe9A0LbkHzhDH+6+b+Pd8v/ALNSIi4A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WC3/APH0H8VVvtB/1vyH/ge3aaC0SyK0bEMMDtVX7P5Fx5pi/eDKfhTpL5khjJUTE7t+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dZjJm3CbU3s/y7v7tAEihACEGDtb9ap28gnEsTja7DaMK3Wp8xT5x/ub43+9VjSJ3jM0V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mV+ZfrQBkSaNJNE0Pm/vf4Dy1cjfeG72LeoeBowfXFd9q9xJYSyKqY2/xgcn6Vhi8MypEY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m3d+FKwDLIfZra3VxhVVQ4dPvfjUFw5luJAeAgylaF9ZX9zLCpilMO8omR99qhn0LVfOL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mBzH2maDUP3f+q/9A/2qr6hcf2PrEWof8g/y0X7VJv8AluLfu2P7y/eWuon0a8uIDFM8c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ay7/4bf2h/rp/9f8A89If4fxagDX/ALAmuPOu/wDviT++vqarfuufN/uf3PK+apPDWjN4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Kc6Q67bLUHYsqNu/1Mhzx/st/wH+7XRf8It9o82KGaOWX+D9zu+b8O3FTYDmP3un+VL5X7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2zP3ef9qtm30f7QDL5v73/nnIm1vTrTh/aGn5i/d+bs/1cb+YrL/e/wBmte1vXeKEw2yu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Ay/PFxb9P4GR4/pTftH2jzpv9adm9I/l27sfdpl3PqEcs862xt4ss7uvzb/X/dqtpt7EV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WZPzL9KdgHf2srRyqyPbxbcPj5f+Ak1MFBhIZGYOOwziq9xp/wBo8qbPlSyVfgdbeHy5Z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aYGLqmhWV3bSsUHmx/8tMfeWuOufD08LRyWcrbP9k16eOZ5pYdPjm/vyfe2/hVGa2WA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cW+3Cp/tCgDiNM8WatoLjz1h1GAcbZlJI+jdq73Q/Gel+ISLWG5/su4P/ACxuwMn/AHW7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ZokZj14qQeELfUB/x7J5X/LaTA2o3qKAOotvKt4PK8r+Pf8A8Bq0Hil+4uBXEN4dm0aa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GZ4w/3au/aJtQ86KL91915reT29KAOu8oRAn1qJ4Qzt5suPMTYn96s3S5LSSyHzCCX/fb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PMfPvGd6/wDfVADLiUsvlqcbf4yOTVqGyWaBQ5IJOct3qK1tZofmWSGcH/lmRyKu3Fy0d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yoMit9mFsSu5fwqN7Utkh8GlhuBd5IQVMVcDG2gopqMAiToH2b/51KLeGf8A56cVIC/T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RnpigAt9CivciOXp61n3FzFpEHlXenx3fzts8tN2/wBKs2w80EAYlD70w9Q3FuRbkf6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AcmPEEJuJfskUlp5n37eT5l3bu1b2g62LRiD/AKpm+eORvvfjWdfWsABbEUs2dr/wt1rP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03b4/wCH8aoDuri4iNwfKONj8pJ/Sqb3vl3JyoEX9/5vzrC0jW2sAI5QJIj9zH8H/wBj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sR80f88/9n0oAtW9x5+c+X/sfP81T7zJHsZFz6jvXOi3lAPb5+kb/ADba0ItR2/66URf3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WSBMsMVAba2gUnj8vmpn2+GcR/6cp+b1rKlWKG8mIkEdtH8+wUAag9Fl4/iH8S0bYf8Al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JpZZeOkMn+NPF7F5EYIBkdctnnH5UAXfs4NwfLlzFs2/8Cqp/Z0dx5w82SKOnjUIQsQi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8lwYvso8372aCkYLaRqKMRAhnj7Occ0V06+cAP6UUDM7Ex7igCXpkYqbI9aNwAJznFbHI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uCOKQXPmEj04qK6iDD97L/uJ/f8AaqAcvPrT1gi8/Pr/AH/uqKjC/wCrHmfn96q91524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MKALw8oebn+//AMB6UNfRBf3W+L/bHyrWWr3GCHeJgV27AMNSxPPs2pCRHznPzLQBZn86H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LBb+UP8Alp98VWGo/Zwf+W0uzf8A7O3d1qcaqm4SMjfaB9+MDgUAP3S2wPPEibPL/u1Q6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yOWbz0l5pRBmgB0Uir94/NSyS5By3FQvHEM5J3URRxt95vlrMB6XqLG6yk4YYFR7o/8A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8FqTyU2n93H9/wD4E1M88jP7mOQU0A6Od9o2DAHSprb9x++l/enfs8vbt3VCJ8fvpeI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JBILc8blUf3k/wDsqYGxDdxPbxs26DP8BXmp4Jxzj/x/71c/amIc+ny/8CqwJ4pf3hH7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7s803cAD5X7yT0rOg1Z4U5jyf/r0W9xye1UBdhvJVch8xnsoWjzSy98jrlapifbKcEY7Z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84f1UHmswJm+Ze1VY5ZZbl8cbfkHz/K3en/aQLbPlYFVRcRf8sZc+Y+z958uykBDqOZdSk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Gfaqqf3sYXP91arQJFGWbcrue6tnNSpY/bbfOcLuxirAktrwiPyVDr5b/wCsc799WQY7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34+5TpHWURQ2kvk858z/Z/vf71UDPGryQtKyxMMIip/Fu9aQGg21cnoq9DVV5IxnepZj0q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FbpVaG7k5AQMV6ZqbFo17fyp7f8AoaJhF93/AIF/wKs0klSZT9lO75Dv+V6Y+m3bGOXe8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QWXBPF53l9v4/4qnH7793EP3Q71R+wRW05itf3vzs83z1oxoqWuAjr8+7rmgDPnJm/wC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XWPaRIOobg/3a08xc1TVRmX95xQBUMkkkh38imiGBpPmzmryxRs4p32FWckCsgK6QKnJb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yIgCvZqvJb8HzFwnpUclpETkSYX+7VFEFu0si7WUeb6Va2hQTv5+lPXGMjH17010Gxju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uZopiR1x3qPJg5jjzEc0C2zzEP8Ax/8AWrH2eUW8f+r835fk3/d/CgDIEs0shlDvuX7q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91IZYtn+sJ2/8Bq19nkt8+V/wPf92jcZ0Kpn32/doAq6dA8aN50v+sf7mc7avyNHGMA4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D3/ipzJk5/4B0zQBXFxkxn/non3KkFv9p/d+b5R7UmfI/wCWXmzfwRxpu3LSj/j4P+5v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DYZi8797/ntUVvbzXPEXmS1papYqY4rpACnqcVWt22T+X2/7620AFvbxfb4rWaWQSyf88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tkeTLH/eer6oR5QH9/fmk1BPOzbkHb1d6AMpbeax/exFD5nz0y2g3eYTsNaFvbS+QfOlB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1dtSWcUImUCSM5+/QBB+6FtnA/wC+ataPxmWmDyczEfuovvp/s4p2nXzXkflQ+WBH8nme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hJ5e2efOQGOKzUmmVSZCElk9ei1a1BZIC4ADyhdyk9Kwbe7N7YySPO0lzuxsVflFAGvOI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zY/T7tT+eCI/3grF/tHzcxRxGQd/7q1Dfgz+UI+JvuH5N3ymgCS41H7PcTRed5v9z/4k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pbjzjvi4Q/dZPWrMFvHb5/deb/fym75qLbS7SV5DKo82Ukp/vGgBsuvyXSCXDJuVZOTnr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YQ/K2dkfy/wDAjVsaZLflX8wRQwosXl/xMtbGn2Max3BH8QwaAMTTvOnMXHlS7NjgP8q1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/wCO1ZW2gs9uBGCajuDKBHKJYD8/A4oAiF/FAfK6nf8AOm/7taenf8eSyf6zy/kP+0xrK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5ZY5Sc5i/hq39o48qKWP1cb/AJm96ALa+T5EsUstIv8Aowl8o/wbPL2fdrEa7jgD7kc7X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0anafrs095M0TE7/ALnyfN05YmgC5c2zOYpWl/5Z/PkfdqVeeM+3+y1L58v9nn91nzH+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Zz+R+58xn8xG+6lAD3ijjbcsagjkmoZLmSQEMFQD7opL1hOQWmWOMelNRjtwNsjj7lBmC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/L0xUC/6/rx/7NVgg4JI+tRlepxQNGfe3giuTtDCVR97OM1UkvHnZm2usYxvXOc1oywlg7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XNF5Z3CyMohOCOTtxQWc/q9hqE9tMLOb7JdbNkb/AMSZXrWN4c8Eaf4ethNbWKwSquwy4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27+9XaG0mLFpQn7wD9KhuZsA/vOP46AGQxxCJyJU5GH/OtGynECJFjMUcWzzIx8qtVe3t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8/4VbhQIjt/dO3HrQAxbh1ZDsPOal6g5/wCA+tSrEHHpUM37m58v0Xr/AHqAK724UbVC7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NJV+XIH9wfxVNN/reeKcrfOpHalYCkttNB+8HXpSjzW/1kplz9//AAFaHrnkVVkuIre4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/wBz5Nv1osBCUWFgwUiID7h+9Ve+v7eAxF1Il/2Eq7cXH/TLqnB/hqncXE32fP8Ay12f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osByGqavPcK7T/ui7Z/2kXd941mW3hy61eeb7Xc+bF/z08lV2N7N95qu614P1C9vVmS9R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ztxuPf5q3rW9jtLIW5jXI2p8p+XiiwF7T7OCzslhGLgRJ/301W7eFJbdoiPOlCcZ+b5ax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HOUx/F7VNbajJb8La8v8Ae/hpgaFwHgtEjjQEAD5RwBTYbl5LlJEkIUEfI3aooZ2vYwHQk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W1g0Eis0gyR91e1AH5t/8FMtcnX9omzs5DmG10CySIeinzXb/wAeavk0auM89K++v+Cpn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I7ji/dzJNoV4cfKzx/voDn1KtIv/Aa+AdQ0kIvmwndEe3cVtEhospq0Ld+alW+VhxXN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nSt0SdKNQVUwKybuUSseKqfbHxQJ2emAlJgUpNIOaAENMPU08imkdaCBhpKU0lABTTTq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X9heGSL9kLwL5nRptRaP/c+1yf8As26vb1JwK4z4D+GpPB37O3wy0WVPLmh0OCaRcdGm/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mK5WhgzcHJqKoJjgybjj0qoksjybZJBj/Z4pAfBf/BULx5Jf+O/CHg5JM22k6Z9vkQHj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I1/OviWvcP22/Fi+L/wBqDx3PFL51rZXa6bCf7qwRrER+DI1eH1rBAPooordEir3paRe9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KM0lSQLlqoACmrVvDuBJFWYbZWHNTCJYwRQNGVcDaajkOI6lufvVWmOVxQURV+s/7OXh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13FF+9/sYPy/yrmSY7sf8Cr8mK/Yf4PmK2+A/wxSL/V/8I5ZMPq0eW/8AHi1Y1AOmuCB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dnl0ttrEa2/8Ax6mSm5ixjzv3v8ccn8s1DZzAXb2wHyt8wrADTGoefkxRebF9z/cb3o1C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l/1b7asi3xBayyzeV8/yR7xtf60twfPWL/lp87JQBzVxZ2UT+dLJNL82UjlbKp9KyNcv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/ANzyFrevI7eCKaSZ5/JiXfWDbahFcXH7mL7X5j70k+8yLtoAns9dN5timbE3l733IAyY7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25iG5z+QrMvzHc3jS2rrBqEf34yuNi4p1xbfb/K8q7j+1/K7xyJt34oA011udY0E37mEf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NQHXoZWaAzk7xg/Ju+WodW1B9XQLbwzQkff+zJv+b2bbXLz2/kXHm+dJLL7/eSgDrbH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mKHoduOtQXni1ZoGh+0+Vj7h2fM1c7f6jf3FvFaxeXiNNnNYgsJRP+/Mf/bN91KwHS3uv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8tuFA+Uhqy7bX5xLh1n2LwXeTOWqpFGjljnMa/Mrdc07zbWNGLyAk/MfMGABUgWpvEE0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2sXZpQiSk/8AjtQAfb8+TzH7JuqW30+4cM4h4KsnXH/jtAHN/F3Vbi0+Evi+6WYKV0+RE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6/jXxlpF+bWK8mZMxFAP1H+FfXP7R8j6R8FNTjdCv9o3NrZ8jj/WGT/2nXyHr0H2bw0k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6CtqaA37bUPtFh/0671/z+lZXmLBeywLnG1WFW/DeofZtCu/3UcvlwLvj/Oo7e1JnN1IP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gCzBMkcNxFtzvjyT+NJZzKuohx0wc1VWV1afC5Hl8VGFkRlUjBZM0AbN1Nkkv8A6vev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em9WFPmn3WZyO6n8uKYnlqj7G37mAXNUBVtoQdQcYGwkZqZRs1iEZIABzj0qXTbDNyBg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L5VyA4U5+lAGp4djEcFxJ/cXKSf3K+g/gdpk1j4Ce+UY/ta9mnyR8xRW2L+qtXgekuLT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819beC0hu/hv4RgiljhmttOQyeX/AAMfm52/71RIg0tL1Vvt8sd3dnzo0+TPy7PrSm5uL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t5R8nmOu3ev+zVO4tryeGVWuYrhmbdnYVrCuLi7uCYZbvyov/Idc7RojettZu7Wwmsnv9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f+BVfhv7OxjmgkZ0nH/LRl4rh71bvy1SKVly2EK/N/wKonspopjuvDI2xcknDO3elYo9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aaU/arXZvSSP5vzrnLnWYriK4EMpAlLL9771Pt9VfVbVLSOZsRrie2l+7t9jWdHp5jMs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iNFgHXFx59vFaSyyfvP+Wn93/gVSTX4iTeJS8ke1OT9//wCKrNt/9InmiE0/7t2RPLT76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jyv3Uf8Oz/wCvRYCTS9bubC7m3ed5eeBJ9z8KzviJ/ZnijQZLaeGR0jjlmGefm8iRf/Qm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XzZT/wAs9lc94gt5bjwzrUv+q8u3lT/c+U8GmtAMH4o/CzSr3xxr8clyES1ghj8jzt7eY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WuWt9LXQ9R1WK2GItkSHH+zj/wCvXqfxY0+HWPixq8Pm/wBn6hHbwp5ciL867WMbZH+z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zIU16a2z57rCqsfuqT1rVAVLa+2FrSM5ljAEMn8TL96tuLzbqa7tezwgmvPrg3ePNz+9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8N+IBqrrm48u9EOzn7x/xrQo2tWt7G1cyED92A/l/eV1rgNWlitridVZgMlcAV02p6fc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7mHyN/n3rnT4P1a6Ujym8zfQBg+c5hKsxKduMZpiSmHHmq3z8p3rTj0bULUul3bsixoHGe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zb+YwVA4UjpigkrQahaabb3aTxFQULcVpnW7S98N38sUUkVpcajap/tL5bf/AGNRfYIjb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J/49V2PT4v8AhA9Z/e/6vVrX95s9TJ8pb8RQBT8M6QmpeJ9OtX+5JeQ7vwkWvqGa4iuLm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8PoPs/jnRuf3X2qF/9nhga+nLXxVbzWc5eWHzfbdtX8KhoAtbiXzhF5X7r/gVdLPqH2S18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6v8ArXPjxQbO33BRefwOigDbTT47yDlk+7j7jK1c8tAOy0/WQttG1w20hcQyf3v9mtWD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/AG91eUr4nvPmkaZJR/zzjw22r1t4uleLyzbTSN/sRNSQHpcMl68f/LP7JuY/f9aP7Qt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Lx7N2+vPrbxXrM0H7tLhYv9iD5a2pNG11tKi1Hz7OJWJZZJXIYfhTA1bjvFLFJ+7+RJP+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WLuxuZYpsfvPub/m2L25qtLY30+oTG61icz940+VW/wBlT6U//hF4jcTRSzSTeWm/95/F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zs1CVPkV+Pm+tc5rGoXMhkZNzw7cuUG5q6T/AIQZLi4PnJbeVsbZ++ZWRqhvvDH2UY+0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+/QBh2U8dzbM0QbkKhyPmqM23WTMn7uumj0mC3XETx+aCN+U2/N6GpP3VuDD9lkF3/Gn8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rCK483/WS/8AsjVa07wpeXE8UuLiWXf/AKzZ972rrdOM0Fwdtn5nydGkq7ceINQgB8y7k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WgDMOlahaXHktDPDLs3rmP8AhrVlsdTmEX2hJj8+87Ewz1QttU1VJZJDdzIY03ZOW+U1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0t9SS/mbDMnlyjY3+98v8NAF220+K3t7uXzvKl3q6f3f/ANqrVxb/AGjR7X99++t33wXG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+KseHRdSnjKS6wIzn5PMXd/6FVqbw/f2UCFDFJ5WHcxKD/wLbQA9bc/u/t93bg/fhMi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VNbTSSqzS7sPHOn8jT9KmsfE8N6bg5jtf+WkasN7e3pV7TxaafmX+0PKiuNyfvHVl3du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UUv+pD/J/d2+w/hrodOt4QJobuKP95uT/R/vJJ/erL/s+X7R9lm+2Z2K6SbNq7t3/oNaO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aG01cRahH9+PzG2yqOqn5f4aAWhJFcW14kmlyEWtrEoaPUWdlXno3tSW8939m+yTQ/vY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7x+q0+fw/d6P+9u/9KtJH2eXG6tA6n+LFPtrj7RcHT5bSSL5Fe1kjf+H6/wB6sWih40+b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5+eGTf/D9KzLvQ5p7P5ooTMJNjxu+5uG7V0GpaP8AYL2B7ua2miiVWe3v12ujf3gw61gX9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lpcSyaiAXkS2EsUS/wB5WoWgD9Q+12/2WXzvKljdX8yP7zqP4TR8QLX7fNaTLL5xuU2y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2mDwvqFvo8VpF++8tPOeSN/mT8P7tXJtFsl0HTLixsPLmbO+4j+ZvM/ukVSA4jT7eUT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N1btrZvh2xmGTHmeW/39tP1DT5dP8q7u/wDVfMjxx/KyV0mj6fFfWnnWcpuoN7b5HbLp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4ZiJWZoJN37mOU5rct9FSZo3mkEokTf5f0rOuLeXR7g/ZJvNi/guI33bPw7NT9PuPtHnU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6hNaRRJCI031OLjoCfM/idJE+b86zfIFvAZoseb9z+6y/Spr+7jtUgb/Wxyrg/wB5f940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yZiNibMf8C4rVnuOv2uL91vVHk/55ZH/AKDVK21C0t7e7itP333XfzH3Kjbfuis2S6fU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2SfltBoA19XOn29x9lhik835f9Wm5Xz/ABDbU1tpP2STyyou+c/fWsbTv+JP5UsX/LP78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1WJJZWhQxfI2z/ZoA7c3dklj5UVt9nlj+/HcLvZ6pQQabBcymKGSEAts8v5dn1WucGtTT2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j35/v/5xTbC+jhLNJkSqn9/+dKwHcW2vWFt1g6fdkt0Xd+NOl1uW7jG27f8AefJ5cPzV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/g+f+LrV/TpSZGlhGJok2pb+XjYoprQDftrmK48qX/SPtX8fyN9N1bFtcf8ALKb/AIB87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xG08UltsjWfHz/Mw3fSrI/wBIzFNLJN913kjf5k/H733qVgOivIpb5Yv9OMPlnKZ+dnx6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zvXZvfy3+6vtVIX//ACyi/wBKl/39u2o9O1D9/N53+t3/ACSR/e29NposBr28AtVwp4Cc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i383yhwuX+f+GqUOpC5LRYMX9yQ/Mr1JaahGFd5mB2N5byAMny/7tFgLH2j5fNh/e/J86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Zl0J83ism9v4wrfP5QTaj4c/L6Uy2+12BIlm82I8J/FtWiwGrBcSz28Yml83/ADin9Tj0q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XJx9KsLqtvbzSRSxkEfekosgKMts7SXEjylFToKrrd5Bilc4xuz/C1ac/kzg4k7LvA/vV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TceWIPuZ43f71S9AM6/8ryPNjD+V/G++nWwjFv5R8zyvv8vu21audOOPNtf3WxPnTf8A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YGTEpbmON9rKtSmBeFpZkGTzs5f/AFeNu2nRXEEE5FuHYyJ1/hxS2lzZRWZW5PmSkkha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45opo/v8A+r/iWqABPdElVmPz8kn1pftR5EoEdx0yP4hRiJxLsk85E4Yjsab9iiKxZYtI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UvTNMZvLuuU27xIm6o7fT/tGftfT5X/dp81bK26oBhwWPUDtRLH9muOJX8vy8PJ/eqjRM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30X7n7yf8B3VX07xDFf6jNp41C3lmt3ZHj2bW4rpbfzbcmIeZ/32PnXvWdeW8H2s3YSF7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eVl/3v92gLllnQ7uAqDhgOctVm08qKAokCsOqZOT/AN9VnpD5hAiBjjPJB7mrUcCRybQ5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3NYQZyf8AbXbUvyLWel3NZfu96TeX8r4OG/KiXWt89rEIUHmIzfvD/EKaKTHXgDsEGQzD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1th8odgAOeK5yW4ZrhCVDsq/wtipJb1pERdkiMzY4fNUlcRtSvvIPTdWT5W69mhkc7h9w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B5XP9z94u1qhE8Il87GG2Ns6tV8oisvy/wCsl6P/ALtaunXAwcfvZPm2H+7WRcXkUpJi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+VMjv/tUtpfPDLE0MfPPyZ+9U2KQt5J9qma1vhHDP/B5b/f8Am7GnC3FvcH/d/wB5aBbx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Pdy72dPk+4392sW51e50y02ywxvtPkySRtkhvrRYtF6+t/InMmf3P8L4+VfrVOfysf8s/7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KzTe3GoMjxXcvklO6/LurWnt4rfyvN8zypHXZJv8AloAqZ/0eLyYk4dXx/CtJf2tv9uEqN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isvA98VQbUUtdVmggbMP8Hy/ut39GpJ5Z7yUqeSv/ADz+Xb9aQFs6hNiOLyv30f3/ADHO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brQbf4pVOQtZFsJceaS/fn+9WrpepT29vcIOAdu16LCNLT7WCw/1sz/30Ef3d396o5NW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fr5nzN7VALnr5XmSn+P59uxe9U7i4+wXEX7rzRJ/y0/+tTsYq5s23iiKwt4v9ZN/fjkT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2e50+48268rzpZPv/P8AKq1yN60s0c52eZ5m7544sf8AfVVVKWaWl0ZZf4XSONcNtHRdt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mdS0640/7EyrIrQ+ZCWK/h+lQaN4gl+zzaVF/wAhu3hV0k37d69GbHqrfzq9ZpcT6Zf3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5asyVzHiDR/7H1CLW9Pmk823RZnjk/5ax8eYgP8AtL/49tosB08PhiWGM3upLLO+Y1SQ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1TLfxxp/2eaK7iktb/e37zZ8z/7X+9WPdeNYfEMNqNOmeOFHb9+ZWXfhvu4WtTRtHtNP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df8APSR91FikJDd3XiC5YQOkVmfkWSZNuf71bOj+HrKw5hH2iUd2+ZR/wGptSt9Mvbf7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3iGxkb/4qqP9sQ24MsU37rZ8/wA+5l/9mpFDtYtxBbzXXm+bL9//AGdtQ21v5H72bT/+/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0RXFvF5X735Pnk+8tJPb/aBNFLd2cUvy7I9/3/Yq1MCrcf6RqE1p/qvL+dI/4Zf9r/aql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E13LFeWk0m393sZl/3qYLf+0NQi0//SLS6j3PDHJ80Tr6A1eGsS3HnWkP2iX59nl71+R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S4uB/rbT91/07/wvn+IU+1uLq1gd2gxn/b+b/vmsefULTT7ia1u/+Pu3dUTy3Zt7d60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L/rY/nT59u1T1osBsWXieNruAxRn7LKSHTjctZ+qagdQ1CS5t1QSqyhPNTa1QT/ZPtBh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+FAt/s9vL5Usn8WyST+D/ZoAsNEI5l/c/vW2+dv+69aGnebbn975kRH/ACz2fcqlA2bOT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SP5mf/arR0bU/KzF8/3Gf7RKPn4/hosBp22o+ePNliktZf8Apm+6r9tq0E4837UePasTT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lt8zSfI8n3V21d/seL93iXyv+mf3lb3pCsVr29tTfRCQmGHfseT7q7u1XZ/Nggi/e+Zna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N/qz/A/mfdenadb/AGiD97F9ri3/AOst33Mi/wC7QFjUBJ/dR8zSfcy+2on065ubfzPO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pttcSziaXSZo5pY/keO4T5lU0mnXOpS3E0V48cX8aRou35v71OwWKS2NyP+W0csvPf71Up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YvKlj2v8Af3bWrpbi3ln8qb/lrH8if7dVoY3W5837PtbZ8kkf9aEgsctcH7R5373+Nkf+7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e3Iu4vKhfanmSJ8u6u3vtNiuI5htHmuB+8jfb83vWJqFvNbi782L/WJsePZuV1+lMLGF9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v8e9Kr/2hNp/7sS+VLv2f7NT/wBjxW4j8m0vIv4E8vcyq1PvdOubtY99oxKDOWXAagLGz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Ed4r202PkkHzLu9jUl9dWMscxuLhf3n+rlP3a5xfDF7cn/jyH/fYp8ei6haRrb3EccgH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NaW06i7BHlnkbdwK1AoF3NcR2WWwpkUKei+mKcmjalcS+aBIoLZxIOPpSPpeqXd4hgthB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q9BJsJqD3Vt5c0UfmRffj/vUvnW04PmwkD5eBUcPhHUrcpMyAN6Oc/rVqXS7uTYHVYj7H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JoY/9QrSncRgn5j71Y03VLiH/W5gwpJKn73tVyLw1cSKwSNZOMbkPzCmHwZebyYyOGB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aS3rY/1zN7xniiqS+E9UQY8zHsEaii6Fys1ItjqSCpI6VXe48tiAqkH26mtAaDdWrFRG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+q7hbt8v3cjq1bmXKzLFxgf6vEm/dUcj+ayMw5jJH+7WidCvJD88ZRv4c1E+kzQlw4EhJ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HEuPN48vd+NReRJBAfJPV93+7V2bTLj/AJZW3/bR3XatMbTblVYIjT/7q80XQcrKogl5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s21d+NnzYH3qtW9rNEpUWkieztlvwpqw30RIVJVXPRhRdBysQb/+uf8AD/dqpfiG3tvtV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8v5d7f5/vVee0kcHeDnNNFvL/wA8n/v/AO9TuKxmQW8b2+S+5D0aPnNXbeKJE+a8cySO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pPPM22Jgd33D/DVOZZIXYMuCKALQs5D/AKt0lk2bPk+Wn/YWtbf5xzHlj8vFV9PmYXCY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xkliT/uLzSsBWE8f/AC1iER/8eaqUyjsMAt/erX8hbx1Yxebu+d8/K1QYhuAZYvT5U2fr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88ky/utm1Y/8Aa/vVMLc1bEG1gWGC3v1qXaB2osBAtjI8O1T5YPJPrT2tPIVWLbu2BV1T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uAP7tOiQGFyF3CLkk96QFAiljt5Uzz/Az7N/zL71ckmik8v5cZRv+A1JaW9vbwnaiJ5jr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Ao/ZZI5RvUKvpmpZbOKOMurv9Eq00ah9wi81vXtTZ2yPnkVf9iPqKkCpfzmcGIRGEfLzv3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55Yov9bb/P8A3t7dTTp55fIlPm1XE/2e4i/e8/M+d/z7hSAvwXDwWsUzQRiL778KGRv9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mWKWPzT9zCbaqesvmx/7fz7vm4oW5aXzPNnE+/wD8d+lMDUsbx2tLma5vIozIPkjH94e1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r6Vhf2h9nzj/AJZpsf7tPtpxcW8v+lcelA0W5ppJDKBPmIT/APAataUP3Z583737z+9WZ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9/wDd31qQX8UcUgEkkuPn35/WkUWTpvnbMr0OUz93dTr/AEqa5n/4+Xtf7/lvt30W1xL3l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2rU1xrMdrJubmlYslS5+0GWKKLyv7/yff96n6LjNVLXWreSQTxRZB3b33/d+tINUtkHn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ILNt/CiwDZkQZ+b5ifu0JAgP3vm/u0+YR4T5fmP8VSgR8/L8w70gIgoHQUtGfekz71ID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/Ss6ayuNySCRdpb7tXGBOSqfjVMyCR0TYwbd60iC3mPyPL7/AMdQOBcT4AOPu/7NW7eHG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+0AHOIvwoLTIkjawZjK4WFl4KcsKk3iaF5EZm3YABTk1HHfRrMUaJivQSN/FUkiHeUBMY6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EZuI8GLyv/ZvzqOON5F2whRJ7DFTeWFZjEuzL/cJ3bRUGTBmUHJL7OP4aDRFe4Mq+b2l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3Etwf+WflbN/8StVppo2jaPYY8/L9yrcFkI1xx60DMz7QfO/dSpUv2fzz53XG393/D9a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eOf8Ac/irPm1IvNKH89x9/YnyrQBMdWhuH8vjA+T+Lb9KnWAWkjMoURl/lx81YYuc58u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KrH2iYzRQxGOX/wBk9qAOlV5ZwvlfxBt0n8K1OJ5LfPmS/wAGx65Y3iG0mQ72H8Todu38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KFp5s/wBxmoA6W9uQ2MNmLGGrKivV8klY/K+Rnf5ait/3GYj5hBTevmPuqCa6H2jyj/rd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JftMXkYPmeV/GP71IPNuMxad/c/1e/av41GuQuP8Ab2f3lWoPWWGbypd+x5Nn3+9AGnci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cp8ve/wDdqsrXK25jFvtynybE/i/vVXFzLbDzROp+87xlN21eu7NRWusJMimGSRpcfOf4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lngPmwyQ/P/H916t3EH2abmIS/P8A6zf8y1RvdcRYLe387zYREsj+Ym1kb+7xWXJMbt3j3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/fagDfEe0MMJ+9O/mSqNybWAmLzfKl2b3+f9Kwp7iW48rEv+rTZ5Y/iqC4W1u0dI382NG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AHS6NqltDA5aTd8zbvm3rTjqMLiMtHJEJN33221hz/6NBF/z1k+dPn/hqoLyR55s/upv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QBvTajZ2suAXHv5ny1DLq5vkXzE82HOzzJD8ztWOP+Pjjkfx/P8y1eubuXV9TsxBGTK4V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pP8Av/8AlhMsv8EgO3dVEf8AEw1ia0i/5ZoqPJI+35v7tXL/AE+W4uJvNu4/tcabH8t/u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iyQXF3JunYIsiRsp3+woAoW/lW/nebFJd/dT938y+v40W+sQ29v/ANPcm55pNn3V+tXN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9ktJJopPne32bVRh6Z61dGrG4t/k02EfV0FAGRDf3mpR/ZreLbDG7bzGjbU+X1/u1oahq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P9TJ9+42fMkY/ixWhpmtTskokZU2t5f7og/LT7jyrfP73HmPs8z+JP/iaCUyl9oiuLeKE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ef0z/wB9VpQWKRxMQBLdRfI/+9/8TUP9nc+Vn97s3/f/AM/NS232ue3/AOWfm/wSSPuZ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T9pMSKojj+/IPmjqITwzGY+aBEH+Q/d3LVEXF3YXH76b+PYkcfzKnGaWf/prjytnyR7Pm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GIZf3Ix9xcs30qGWSaTNzH+8JfZh+m2iFhJ++8rEp+QJ6LR0BA49qCilNpUyW6XZ6Bz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i5NxFNEAV21ZlaW4g8uI/LuYun1o8j5YwfxoAlUlbNWi7cUdGC98Z/GlTJiKx/dXrTUI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iRSN92Vv9pelJLmHkMnm9g/NOhkCj5ySx6k05vJOS6AN/CwoAos0lwctjPtilVSuR9Ke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ryOfdqAHK0h48sY/8eamTn7RAYjxH3pxJxSW/Pmj/ZoAiBWMRoz5THy7lxUU4byWMYVi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lV38suxYAcZ9KlRxLb4UM0Sn7iry1BmZk8EVx5cUok83+Cqg0qF/nwTzWz8vNz+8+h/p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WX/gCb/50FoprbqAgA4HT61Z+zgjnFWNo9BVcniX/P60DFURA+Z/KrQ9aqW4/wBXmrwN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wR/wnX7KvjKNI/Ou9Cmg1yDaOV8ptsv8A5DeQ/wDAa/JIDIx2r94m0yx1y31LSr1BJZah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GV1ZT/Ovw18VeFLzwN4r1vw1qIZb7R9QmsZtwwdySMp/lWkQOavdKVgWiFYk0bRttcYxX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rqwSYliK1RBzeMjGaFJU1Zu7U28hBHHY1XrQzDf70qtTce9GOOtBROrjFJjioASKkVqC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NRFaAHjpVrSLH+09XsrP/n4njh/76YD+tU60vDN8um+JNKvHOFt7uGUkeiuD/SkUj92r6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yAAW1lCtpEB0CxqVH/oJrN+2p5pjwdw9K1Nen/4nF1+682KQs+fu+9Y1vcQnMUUIiHp91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eozMZnAByuOc0miyCa7RmIDbxzj/ap11bstxcKcbeOc1DodjNLqkECkhWkHIH+1UAfj7+0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+I6emv3w/KZq872mu4+NOq/298Z/HGok5+1a5fS5+szVx2BzW8VoBFQBmnlaSrIADFKve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T7bhqrb6nhOFJoA0Fn7A1KZPk61mxvukxWgU/d5oAoTdarNyTVmXrVcj5jQWNr9avgLb3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1uf8AWNo0Mg/3GaRk/wDHSK/JbBr9bPgtcTXPwB+Fzj/UDw7aof8AeXco/QGsqgHQ/Z/s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/wAz+YqvP5U9/wCVL5nlb13/AOx+NaH9oRTeXjzD/wBdPlWsm/1GSBJIpMHzSOi5VaxA2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fk/j8tTW9zFp/lw+d/ub/wClcpLdO0pO8HPcCr9tp/2ifzf3d38jP5f3tmP4TQOzLd3r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nN5aeY/zdPvfJWHo2oXdhbxRQ+Xa+Y+zzP4k/wBqnRiW/YxRJb2nmbt7srDZ/wDs1kaho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jllmB2OYvm+XtQFmbt7qStdTB28xFG6SX+/ioZ9Qi/feTF5sv/jzL7iq2jaDqVxbyySW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lZ2qaDwxeab5zyI8Uz/OjzDGxf7ooCzINH8Qw/Z5opv3V3/yxj37m296oWckNlM9xNF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Pmbd71NP4YOmXUFzHq8hndsOfl3I3/wCzWL9o+z5i/eSxSO2+T+LduoCzLuqyrf3881lB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OCapLc4gH7v+Dt/CtUp7eI5kH72WnQXcxDRGHAUYPybqAszVtrAhYz5Ri3j+P722i60m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flUtTbfVNSugxaC4uiq4T90xq5bXergxH+yrjP8AH5a/dX+9QFmXdOsxp7iCO0SESOu/b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Le4/5B/73e37z+HdSW8mrgTSpp00sXy7JGTPy1TxqH2iKL+zn83fvSPBX5v73+9QFjyD9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4R0mMKDPfXGoOD93EKbf5yGvl/VtX+2x7DtMNqvlQAfe/wB6vfv2oL7drmg20pk8waW+R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z2j8q+cr6FIpSFB/Gt6SEa3g51t2uVfB83gj65qfV5vI04RRHaQ+zHtVXTLBknU7tsjKz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7s3KO+d0jHIB+lbAXPL23DBjk+XkVOHULbzMpJYbapRzOJ0LrysfPvVyK7eMxO6gxjkC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jjXr/AI02NjENpHO4GnxtuZSB1qwYgis7imIdbBor2E7sZYgVLcRs0ss/nYYKVFJBGs2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NcKgjDhMgfMaDMdbnFvFFn+Ba+stEt7T/hEtGh+1/vf7OtkePYzMjba+Qh5v9nmWH97Lb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fWd75Vrp+nQpqCWU0UMIf938zYUVlJ2NomlPcfZ9P/e2n93+Nlbb/eq+LjRLeC1ih8zyp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rA+0Rzg+VqI80fwXCfK1QWKXE84kaaOHH/LNG3JWBR0bXFt9nMtrFcRNv45yyrWdd6f9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jO8jJ+VSSXaWqmL7YpMg7VK2tG2WMXNzsCR4SP8Av0wK8X2dLaESq8xQ/eQ/db0arYnhM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Xcgh4yfSs06hHZwEny+W3F2/jPvVsTx3Fs86qI5WHyonH40AZ9vceT5w8rGz/AJabPlon1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zT/6D61V/tZDMFeI8/J9ytC3uBbgmKKWX7yfu03fhQBV1iVo4/MhR2m/gQVmXFxLb2832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/AN7b681qtLc3ZOyylib+++4AVlXwncpBe3Qxgt9/clAGt8VvA+oXHxO8R3cV3H5W2H/e8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vK9a0/7B4iu4f3nmxqv/AH1tre+ImvX1j4v0nUFdil3o0QuCT98RssP8mX8qzvEjq9/d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QxJ+XsBWiLicrOftHm/9NH3/APAqyPEHh+SOSK+0wmOdD5ibf41x/DXQ2/Oj+VFF500lz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fZ/tHlRf8838tP8AZx3rQoj+GnjW0uoRp93GIrkTeaWPZunNdn4ekhv7u+hW5zDbSnBb0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4o8ONBIL/AE4GKeHLPGvRvU/SpfCPjci4uIp12zSRhZlzjdj7rLQZHt9/b2lxo80sUXlfZ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0b9dtcLqngJI3E0Tr8+xvL/h3fT+7W1o+oTfZ5oopfN8z5Hj/i2n0o/tCK4g8qb/AFkf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v8K73ULO9kid8FBs+dfvZ/x+WsNPCz2PhjWYpXjhhivIp5IpZD5mC0Y3Aemflr2b+0Lv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ZSRP/AB3hfzrj/HupRHwXrZi8uLcLdO27zPNU/wBKAOE+Hwi1H4m2FnFF5sMMDrj+8ypX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t/3VlL5Uj/7v868O/Zs/c+PTecmSxt5ZP++ht/rX1db+OU1Cc/aojDF61nPYDj4/BskFv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Z8y/xV0UHgC1tUF5dTGeP0PFdANUsLiDIuD/AN8VFd3cF200du8ccEm3f821l/xrnArz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wtfs6L/rB9/8KpC4ltrjy4XWztd6/uwPkSrn9oRXFwfNu/8AV/cuI/46ytR1dNUkj8h2l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FoB2FxqEun/urT/kHyPvePZulRu7D1Wqcur6hPayWss6lQ6umxcK61y+nXENvbxeb+6/f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VPZ6tJJPJNZbEAHl7JU3b/8Aa/2aYGnby6Vd2kFvOH84SMk+H2/Taf7tXLj7JcXHlf7ux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OsC7uijiGGONPnwm5n96pWVxb2F1NOjRmVHP7zawWgDf1GximsPNleO31COb544/44/b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aFD5Us0yvs+SHczr7fpWLaapI8UdvOoS1uHbzIxnzOv3s1JbahLp9x5UM1xDLG7Ikkf3t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X7R9k8rzZdiu8kf8H+yfVq5241CL7P5Uv73/AKab/wCtXZ7CUgzA+b87fu9/zc1SS1UG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6OV37moAz4JpmuzHslhi3YzH83y/+y1pyx7pHROYigG8/wAqiFpMZvJijmQum8eYn3qs2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kcc7Mbc0APXVYwvkwnzYWjCGON92+tvw/rLaboSQvFIAGIDyfe21hJpvklTvSGYOuPMGP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2+y3UVvMAm/+KgCKDUoR5jQRwTSyf8tNjLs7c09ZRYWz3VhOlpui3T7j8s3+z/vVBp1x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Xzr+8/ida1Bp8X2//j1+1wyfvnjjf5nX2oAyrXW7maxxAY4tx2mR/mV/9k1T+zxafmHUN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/Z/4PVa6KSwtryzlSOJ4g4yFZNq7vcVlYlt/Niuv30Xy7/7q0Aavh7WJdQt5vtcvm3cf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Zf7tLo1x/wAT/wA3yo/tez5JI/l+bdWdfm1t7jypbWP7i7Pnb5qdo2n/AGgTY/jRtkY+9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VfzjZRyTSWsImEzx/Zt8D/N3x/DVz7PrdxbzS2k1v9kjf5LeN12yr3wVrlJ9QluPKili+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V7TriKDzZZYvtfmfP+8f7ufakUWtP1CW4uIovtdxL5bs72cifc/2c/3ataJ4hvLjVDJa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7d/3ap/s4rMsTHYajPcSTSBJ1IJ37dv+c10GitfWgtbu9sjGUcxvKQplePpRYDppLy8XU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bR5Mjqu7d02lu9aY0+K4z+6j8rZ/x779rPxXD6DZz3KTvAB9jzlNr/c+b+Ja37bULu38r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Ekj+X5eu3/dosBFPoDQ3katbpOkcmxlaXO1fxqtp1jDYjUEktwWMm9HVuV7Y4robtl1J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zs235utUINOlMpjVExIPNEyNuH0qTMyrfT7W4zNDN5Muxd8ciNuZqdpxhAu4pIpPN7Sf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hcTyiWL91G+xP9v8A2qzNYtLmxijDPIpkT5Pk2smeq5/CgtC20AFtNCD5ssZ+Tneu35qh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83KLvd/up/s1Y0tJLVhC6eXNhUTABZ/9qr1vcTfaDFaaf5Uv/LaST5d/+0KBmM8b6VqB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50qzPp80//LLypZNr/vH3MrHmrN/b+eePtH2v5t8cibt/0NGlW99cwySPKLY7/kdhn5vr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ySyRsRD8m9/T2qzf6dFPbxSxQ+b5f39jtuT3q5PpH2Bd15cwszv8u3riiR5NDlWSC4yL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vpQBny6pZ6ZBsk2+STgbTtX61lX88NzdFlRyp+ThsrWxqWjW2piSN0EUjj5BI/wAv41DF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MkcUsbbf3n7xaALtlqf2XUIJYZ5ZYVGPLjk++q1tReJbuPW21SzQLMzfJIZNv/AW/hK46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5QsyOY7sAhEY4Td9arahcS2/+qi83599AGtqWoC4lmlhj+yNLun8skMjZbPy+vWren/6P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8fy7pV/u11Hg7wvp+oW/lah/rbh9ifJuaLP8q6+w+FKxs95DMsMsUjL/q/lepcrDPKr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5BFJaGV2fy40+bkVZtriX7PNdw/3G/j+b8q9T1D4eoXRo4jGW++gGxUbPakHw4s4rdEEag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t5+9n+9WXtQszyfSNWkjXEMZiy7Yk4Zd392tN7q6kmXfOPmXnAwu4da9Fv/hZpkGZfIb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B4Nt/ltfs4ltAmfMxu2fj6tR7VdSlFs8tGsxGCKU2snm7P3nRl3VctNdt71sYkWbbu6Z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z0m5t/wB7ZjzfXHzVjWXwt020bcu6Q7s/e+X8qftYj5GcmODH5n7of3/7pqrcWcd9HLHd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X9a9IbwhYxpG/2d8SNtHlhfvfStFvAtpdKW+zQyfht+X/AOKqfbIXKzxrT9Es7OQPEJ2kf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q7beVcT/uo5Pv7E2fe59K9ji8Iw20aCGNsp9zj7lEPg23DqTBHlSD8g2flUurFiszzFbe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2/wCs/i+tST+HmRJ5pFI2en3lr07/AIQu1RnlMa/M4fkbqnn8OWslo4tlxKnWs/ajUTxd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ZWMUabE82P77VB/Z93b5iim/vfu5Ebcn/AHzXtUGjB7faVjaUfxMuKmk8N2d2yb0G4DFH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2n3f2c+bF+9373kjT5V/GtS20y4mHlldhkfYif3f9r+deqW/hOzSVswbWYgsc/eAqz/wjt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ADLUe0J5Tx230+Xn99JL/wBM49rMvviprewm8+L915vyMn7z7zV6w2hdWCRiVPm+UbKsH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4x61aqCseSz6RMOYrd/n/ANja1VzoV5KYx+8WUf8ALSP5WWvZToMLsGKDIqaDRrWAmTEmf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x4uNAvLJYQjTzkIqOZvnKcetTQ6NfwnDgcOrpv8A4vrXtItImz+5U/8AXQbqYNPgB/1YB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PKeMyeHZmnnuCoJcbT5Y27fmqpL4cur2RPPiSONWI5PzI26vcFhtZScKmR6CpPs8WMBV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RY+GdQsLgtMpbD/IT93b71q22l3S3QjKHIP8X96vXTZRZ+6fubOlMXS4h/Cxp+1a2HY8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ynbFL/B5nzUn9jXdxn91H50aN/H8z1635Ee0K0IbHqKXyov+eQx9KFVfULHidl4clZ/kj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mJv3t71Zt/DGq2+YolP8Ac6V65Jo8crSHe+XIkqMWxguP3n9yn7ULHkEngHV7a3lljjY4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UUOhziwlt5YpYJpX3HzYgyyr7/7Ve3W/Q1WNvDfwGGaL91n5P8AGpdQaR42vhaeVBH9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cbs1a0zwHeWVmlqVDQkgvFJ/FXqdno1lEJfKXJ/56ferNOiXCOJRKDKOnGPxqfalJXPM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1n5KpFvyjv8zN+Natx8NhcD90z/7f91q9Ft7O481HdozGP4D82xvatpSBxjrT9qFjxG4+F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LQw/8BZW/Cp/+FZTHzvNaSL+5P5P869pNtEUfjpUQHan7UVjxuD4bzRwkGZwCf9bGOaWT4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ZcDsD1NexZjiURbdpPOB3qpZ6rbXV7NHnJj4JHas3W8g5Tx5vh/dqheNZEK9FIp1v8PXm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ivblMMh3feA9qguFiBZm5U9BimqrDlR5lH4BGkWLZRZvl3sZZcc+m2uR/wCFYaj4jiSx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Mg+9tOPl+nFe1XFvFff6XLzafxp/E7VaspIJbWUQRNGvYNT9q0Frnkd78K9J8LaZa6tpk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/m3RSqT+8Tb0zt+b/erp9O8L2msfZfNi+12lxtm/u7Mrw1beoafN/rYv9Vs2P/FsY/xf8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Hh6ytkm8kW8QgEn3mZwKHULUDKn8Dw2Mlzb2sd3AN37mS3RZVT1bBrOT4e2OnLHILuWXe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3/wC8a9LtrQf65pCxx1WqtxcLZ3Ekn2SWbee/3d396p52LlMK0+H1lFbszpExPWKNCpNUG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4afT2iTIXONv4fervoZDPGCYhETSz+VBAfN/ef+PVcZE2OGi+F9tZSxrZx7YUDAfvG71kP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XcNxPaXmMmWLB3/hXpM5it7eKKLzP3lSXE8otv3f+sFN1Aseb+IPhZZ63LBukT7bCF/0lI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2NZlj4Chs/Nhmu5J4g210kiUP+Br1KDUIrfyooov9Z9//AGfrVe9sbd5xPMP3arlNn8NN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q61+zGOK7k/2I5Pm201PAYGRPax3WPuYxuT25rqNKvLkYjaMzRf8APQuNy/WtYTv5uO1T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aLbj7RaFRM6gPxUSeAy3Bt4ufv/N96vQsqwNM/dinzhY4SD4fW1jGcFreNegTnFXLHwND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74xiutkZWXaMuD1AqqCkWVZzHH6nnFZuoFjDufA+n3Gzzbf/AL9ttpj+EY1DLChgX/YK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91s4q9p07SRAseannY7HJnw3FDfTywQYmfYD8/zL9a2p/DdqYP8AVR5+rMtaEcQF5I/rU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gVXtGkVymfptpp9sdrOqsF69qtjw7ps8xk4ZmH3hUii1liKeWMMPv7aato1opaCYOqjoR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NGt/KOI0A6biOaibw5aMm7ZvP97bzUYvbe4k8uSQrJ6bqsQ3E0DbGmVo+y5+al7Rhyoq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tuCx9qij0WELuEYX2rUa4jVsyN+FE06+XuRdwo9ow5UY0+gQOc+WFX0xTf8AhGLN0yYk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5PtQyysh9DTxb7SSPmNHtJD5TAHhKCRN8TgY5Tj+Kr9tocT28TSWsdrOP+WY+ZfqK0oYso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W0qy9ePWqU2ybELaLbFNrKC/rT4tHhjTBjGexpY5dr7ZAcdjStqSxPtdTs9afMylEDYI4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afBEfljArR89R9z5qbt8wEsMUczE0URBHj7goq2YwDRTuyiNrNYUJU8f3aSG2VRvwAaj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byaRI5WPmSNx/drS8h8qEaG3eTZ5YI/rTJ9PUj/Vf7v8Ad/KrcYiGTjBpJZvL2853dKd2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QD5scZ+gqD+z4S3yIo/CtQkf3SajLDtgVDbKsiNtKt51+ZBUa6NBFnbGD+FTtKQOM1LA5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yH8OQNLuRGFXTo8CxYdGNaSyBetKT533TRzPuKyMeHw5buzYyvFUD4QsjK5kG6t43KQS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YxjIo5pdybR7GEvhS3yfJIjX6VIPClsB858w/St0W7n7vSpFtiB71XPJdS1GJiQ+FLSKP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8ZccAD3rbMnlAA4qG6csw2tij2ku5LhHsZX/AAh1kkhllUOy8rUh8PWUnMkQBNaokSdN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GJG70pqrLuTyIyI/DVnJlPKAHNEvgmxkUrjHTtWvC5BLBMGpWmk64Ap+1kHs4mHF4Es0z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2qfwA1txM570rzEHFHtZByROcm8IW7ggGVh/dXpVCTwNa5OYWQ+pNdgJZEyxOF9qjkmSf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1kHJE4S78CwMpUE1kS/DSDJOTz7V6SIHkySVqGVG6ArxWbqzD2cTzn/hWcBJjycJ/tfK1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v/TMeWu2vS7ceeP+eUtVreCX7QQTx81L2sw9nE4BPhnEnyISidgrcVYT4ZqvBCn3zzXo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57GnLEyf6xvMbsEpe1n3D2cTg7f4dQiYnj+H/AFibv/QqtjwFADzLJ+RrsvtsWKizLyT+9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1n3HyROXfwbZ28TjypHdhjOMVFH4IgkRTOEVP9tdxrspERo1ZV3+7ZNRgQzxsrnZjsAa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aj8DWyfcK+WenVacPBTefxMMfUstdDMs00AEX+qSrKyGCMZj7VXPPuHJE5SfwMZTlT+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+ZjXaNdYtiyDmm28xniJYU1Ukg5EcQfBL9mo/wCEJk/vCu52CjYKftZC5EcHJ4JkRSjH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8PAQrL1zXoBJEgIGe1VoomS4dmG0HmodWQciOHfwOcYkdiR/dqB/A4wSjuSOzdK9Clcbv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GGxg/wB31pe1kHIjzz/hEZQDmPP9zYKhl8IX8eZSjjf6rXo8S+Yv7xtsh+b/AIDVoW8R+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8xg8L3u0/Ov/AHwd1Ni8J6nk+UiY/wCmpK16QD5GfMj807//AB2lmYODhcD0o9rIORH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wLu25Tac7zuon0G/AJktx/2zTb+tem2NoDG7vjGeM00W8UHTrv6fw0/aMOU8iuPD93tS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5FQy+HL6QnFqr/J/C27bXq/krBdSy8ASfLs/vNSnSwC3mptJGMCmqouU8ZuPDt+Lf/UJ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o0XVORCjwy7P9ZEd1e5jRLYiM7cj/AG/mqb+xrWD/AJZKfw+7R7UOU8FTQdUtBJALZWjK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0HWoP3VrafvZPb7q/WvcZbCLPyxq31FRrp6s+dmOMfJT9qVyHjv8AwjGqweVyn3Pn/wBus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xRWsnlb1T/e+Wvdf7FhnzxL/wCy05NDhg6Q+aTT9qLlPDrDwvqCpLJcK1qXf5BLu/lU9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yYn+bL4b75717UmkrAWlnkeUBsi3L/KlNn8OaWR50sCxeZ9z5qPaiseCDTtVuLcxfZe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8ahGi6uIfMFvux93a27Ne9XGmWtuDiKHP0qGDTopoT+5Xj2o9qaqnc8Ik0i+uEc+VI8/y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th4f1dY5ZHgUs/wBwHG1Fr3xvD1uw8yaTGOwpP7NsLi3MvmSGKP2o9qHsj53/AOEY1KAyy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93Z9KnXw9rY6w/wfJ8u6veLWw0mc8Wsrf9dBU9xo+nzqfllB3+ny0e1D2R8+t4W1K5mD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24qzZ+EdRSbMse0EfJu5xXuLaBEhLBN1tj5i3amjSoScqkYXbgY7VDxFtLEOl5nj/wDw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X/sc7d1R2/gzWf7Qi8rZaSx/Okkg3fNivdIdPhsvLHHlv2B+ZqkEUazHbbk/7xp+3ZHJ5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t/8ATbmMS/7Mf8qb/wAK11LaZc5/Bq9qgtGlIyvTtSmCHn93k0Ku2WqV+p4pN4E1CGCPL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0vu17H5v8Y8srtr16DAJHl1OyROqRuu1j3FV7Zh7HzPKbX4a3IlhkkvCzxnIIzWsfAt0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1/wB6vQ2S3tYcDmm/aPOHlRxUOs0R7M4qHwUY413TeRKTkIo4p0fha3V5Q0ZlZ1wxruoI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OFDdapW1uVDgON2ckVPtGylA89uPAKSyRsUc+X8yfP938KSf4bueQv73+P5SrLXoDCJbr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s8ggNkdKfOynBI81g+HqkDfuSX/nohI+anD4Vxfb/AO0ftc011837ud28rlcdK7+6s4vJ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XHemwTn935f7w0lUZHKji4/h/EVIIw1NT4cEMdzDb713ybgx3x4P0qO6uBHwafOzRRRwn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KUfDXb0cCu2FzIw6cUmGYZJNZubK5UcYPhojfel5pp+FkbZ/emu5ihJGd1TrIqcFxS52HK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VGf4z+dH/Cso4uA/616D9oC0FhJ1o52HKjzv/hXDL0fI+tPj+GwYHJIzxXoGVhzn+dNa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Ow5Ueet8ORb5CyYqnN8OmOSZ2FelvsALNHTAyzjAUD60c7D2SZ5vF4BEalXcsp75pU8DF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V6FJDHGcbS7HtQqr5g2Lsx1FHOw9gecS+AZyCcEfRqhHgaVM5dx/wKvUWRMElRVKfAzg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2djzqPwOx+Zm3Vai+Hxk+dTt+prt4VVeFUGrsTpt2suPpR9YYeyucJF4MazcSSyPx/49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98JX8AftGf8ACRwgnTfGVgmoo2PlW5ixFMo/KNv+B1+xG+I54avkn/gqP8LW8ffswjxFb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9HqKFRlvs0hMc4+m1lb/ALZ10Uaqm7MidNxR+OxXIqMrVkrxntTNlemtjkK0sCTKQyg1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/mWt0pTQnOKYHJtGQTxQI+K6C90sOC6DnuKzTb7eCMUAUPJo2EVc2UhjFBBU20hFTugG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NJSk0AUho/dj9meaH4zfs5fD/wAVpc/vZdNis7xT1NzAWhkJ9z5e7/gVei/8K4tCDiWQ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I4eJbjUf2e/GmjXeZLXSvEBe2J/hE0CMyj/gSk/8AAq+5Z4FGDHEI682tUlB2R1Qpcx5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UbjzP+elaegfD9NPvEmOS0J38+1egxXewYJFVdfuk07wx4gv14kt9NuJw/YFYy39Kyp1Z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H83Gv3H23xHqd1nPm3U8mfXMjGs6nxr8j/U0yvVjsYBSEUtFWQNxSU+kI70AII809flWk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oAmtz+9rYVsx1jWww1a8XKYFAGbL941EF5qxIvzN9aQL1oLI9ntX7efsmfDq08U/spfCe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/KTyskma/Eev2+/YD1VfEX7Fnw3WI5ls4L2yb2ZLqT/EVw42TjC6N6ceY9NtvhZa6Q7C5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Bep9Kgu/h/p77o5FiklDfMG7+lbMCXcxMMsvmOh+6x+ar9poYaEm7x5hPGD8xrwPbT7nf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JJFgl0yFYxtchVX5f++asJ4Nt7awllh06La7MArscOvvXVwaRFBHc2sbb5JGzGFHPy9q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JstxHuADZO70o9tPua+yRxFt8Pjcf8sUii+/99d3+7/u1c/4VlAP3vlwxf34+GVPrmuxi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IKeb5TM/m/pVq21CK/E2LXzcf7e1qPbT7kciOUn8Ex6faRWujv8AZPPZ3nkkcMPoM1kv8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WqIki4Aa4IZT9K7y31PTHDwz2hhZMg+aOc+lZF9Dpst8glidIJE3oFbchYUe2n3DkRysn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o5b+/ineRSdsKDmq8/gzw700/Qx/20P8Nd7cW9rcZuvK8qL5v3fy/dNZdxqFpb/upZo7X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rUfUXKjhZ/htZ3I8qLQ4PJ+bv9z0ra8O+BbfTdNvsaTDmAiSHJwxJ4Y7v7oqceMdI0a4u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82/vNw+7UQ+NPg6f91Lq6H+58235q0Xt3qhWiOs/Dl3ewMVCfaWfDkkID9Kn1DwUt/ceb5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+Pz9zbf7vC1VHxa8G3AIl1JJf+24qnd/GPwRbKYxdQs3/AF0BotXHyxNrUfBkEelwxzoX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7p5xUVv8PbaRbWWA/Z3dvNkc8l9vQVmWvxo0G71EXFvdWwZEBXLctlSuK6BfiH4X0g2s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MpeUtt7nin/tBLUbH5f/ALX3iWLxN+0b4vewm8zT9PaPTIW/vCEbZB/39Mn5V4wbeW48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6vxtZSN478QxMu14r2bd75kZs/rWWqmUeV0r6qglyJnlTfKx1jC32KS4MPmmKIj/eZvl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+upftJL232U/3a7ee+e3tIbARSSw71klkjTd5039ABXP63bfbx50fJA5xWljNSuVbO5+0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UP22NrZtxP7sdKo6bd/ZJ1bbnzF6VNp8Et9JOyxcM2MVIjb0SN5pBITmMLxWtaTx+XIk6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WZhRSh/d44q/5AEILDvxWnQglgEW1sDiqb+YSy9uhrTuJ/O8vjJCVz+oeINO07iW7zI/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NErmvoFt5l19kH/LeVYj+L//AF6+qNcuo1Dq9t5xB25/h6YWvmD4f6p/wkvirS9NtYfK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5lVtxr6MubnEx80+ZE/8Fcki0QokQVbiWHyrVX2P89dLp82gaZ+9lmkj3/OkGPm3VzH2j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gxUX2j7PcH/WfS4+as7Gh0Gqa3a6hGEtoVxJ9yRh8yf7NVvs+n7f+QfcS3f8clw+6Os4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35yp4GPyo+33JVxn73WqAkuL+Q7sQxn/AGH+7xUs+ryR2jQfZkAaPHmPw3/AaykW5T7s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jt9ydPNoAuWt4zMJmHmcfJH/D+dWNOuJR53ly/wAGyQSSfw1FBb3E0bhp47bHyPHv+/moh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k2eZ/7NQBqfbH8ojY8cX/AD0HSsy/iF4hP2hG8sbuU5qaC3BFrKfMP8f+z/u1ZzF9oMv7u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0AcZ430e41jT/AA/qNku0Qefaysf7u5W/mOlSaq0k2hwW7Qxny5AX8z/gX/xddlcaPFcaP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92aGT+5xytcHfx7L+9Rmkkyqp5h9v/11ohowtGH7+1i/2JKLi3l0+4ii/eS/dfMf6mnXE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4Pkt/6EP/AK9WAZbged+8Plp/yz+996tDQghjeaaXy5PK3IV5/vVxHi3wk8EbXls5+0om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p/te1daJ9s/73/VSTNG5/u8daztaaeXw1d733SCTr+lArGX4f8Q3f+p87/VpXcjUIdQP+q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/2q4PVbBLq/J/1c0dqr/lTdO/tbz/ACYrWQ0BY9J8X6hqGnafayww+bdFG2flXk+parqd9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8ylGurofxJJ2z+R/OvRfEerPGq3l5P5NvY2DStIeie3ud2K8V0vWrvUNcfU7gl5Zpd2f9k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5Wu7XPFV1j90IY4s/WT/AOtXtX2gD93+tcH8GNHNpp2v3jReVJd3aoV/3EOf/HmNdyth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xFd+XwOakMvmgk1Eln5YPfFTRwF1yKyAiS3EqgbmXDZ+bmiWzVWB355z8oqzHCYmblXwM/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IbZgfxCgCwbmKWz2iIAqCpZmrItLr7MksyqXUfLtU1e3xIsiAEruyNw61bNhuttoUREnP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2cReb/tb/wDaqG3uPtIMQiresLW3mnXy4R5oz+7P860DpKRXcccUccE38fHytQBk2liB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Hl/dagdYoj/yz+5/eauhaxFnpJljCxeY7b8OzNx/DSaXp8LXcCahsNqP3n91t38PNAGRPp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/3Xz/AOs2Mv61etNPa2neGd9xAwhkOVVq1InmVZR2RspG77vlrStvNuLci1/0TzEXiTa3+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XEdr9qNxsjf5PLKfJ/wGrBsxMMEiMZY+Z5eVq5a3rxi4trhY7jaVL7G/hxUNtcSz3EXlS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R/w8dc0AZcliptDllc5PLrj5aliknMUcZj8sfd5+69bmjaP/AGhcTSyzR/6Qjf6z7u6n2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93Mh8ldibU37/AKUAYFx5tx50Xm/utmz9383zdatWd1lohJL5JhTfBH/fT1rX0K203Urm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j8uRE2/L71HcS2kYkMCefIr7RLH+83r0C0AVI5TcwRksWlR2d/8ArnT7i2Nxn9zHL/G/m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0jJY6XqEFoIIpbWaA5+f5t390Gh74TwtKlrKgliA3k5VdtAGKLRrxXjltVWJ9rAP82xas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2x8o3NGB9xTVi2jZuUd2/uYh+X6UwW/+n2vmxfvf9W8f91f7tAFb7Pa2+f8Apo6v5n3V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JraWQrFDGV5DZ+WtX+z/APj7/dfutn/LT5v4u3+zUWoafD9nMUX7rzPkf+JUYUFDxrMW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7J/y2S4+81x/s57VHpOq3+nxBYHlntB/y73sO9U57Gsmf9xrE0MsvnRfL+84rSttQ1DULg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6/6x2+f5vSgDajvbhNQaCVIbeGWDYgVcoklVVbW9K1D9yiNb7NjwtyP95KqiDHlS+dJ9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oaePNi8z/tp/hQBcttQ0nX7bzfJuIpfuP5bsq7v+BVuw3GmwRyC4jbDqogjLA7G/4DXK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KOKKVvN4G75v71WBcSjnzgff7rUCsT3bTw20X2XUe+fLkRtzr7H+7UWjmW5zLeXUIi37+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2qokuLq3izcNHN83yM2V/CrGjW8tvb2kt3+6u97O9vJ7NweOlAWIgIri4mmiu/3Ue10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XupJLVpszfc3f3/b/Zp89t9n0+782L97I67/APdHNRy2qypNcrDg3J8x/LT7/wAvGKBh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ssUkUVv8/wBo/wDZj/wLFVLi8tJNSnaG/tzCfnQ7Gi/4Dz/6FWldtdanZzrd3DQjbhHY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Sn0+a3t5v3v+s+/Js+/7ZoAt6ZbQJZTxiRLiXeyIVbf/AMCXdWSNO+z6hNLFF/d/1jrt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KW4hiTzX+/Js+VF/umpZ/PZmLRoZT/dFACTqBnEIuf8ApoP4aqgRc+dBJFD/AMtE/ib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28UXlSRTfxySP9//AOJqKefPnYkzjbsk/vL3oAj0/R/s/nebLHNFs+SST5WRe2KhvtOF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2Lv5+7T7e3iwZZZfK/wDQa1dH0f8AtDUPN/5ZbF/g3e1RKVhnXfCC+uLZ7i2geTytpkf+8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fRyWyoOiAn/gVcf4S8LW+i6ISgjEqDckoXDOvvWkt2W3Y3j5dprz6krm8Imhcm6juDKf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6poljuQuxApc7X3pu2c1l2MjXM7RMW/dfOkh+6taimIDyhL/H/wACrC5sopEMdg+LlZJS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BG9lBII6VbRziRSRtXksajSeUnKMBGeN1UOyEspbmNC1yDsJwGxyaZOkbNgDy3PRfWtO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DHPTNVZZ0lYmZMMOAagkpxTuN3nKNqdMVbtNRWTPlkg0k0SPHhVOR1NZ4Vrd2ZWCg9Kr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Go8vB3VCpnJMTytHjnANVort1jjMjhtp/hqK8ufMm8xCy5rG5FjTMhUIu4mlF/5FwYZRg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N5sH+t5P9+Nzuq1bQC4/eS7z9aq47EtxELeXzc8elVTGLm4M6Sm3Zumfuj8KXV5ooXVy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/IQgMXlfuU+//s0yTVa5ZPMcgFF6MD1pS4gCNGxCt8+0d6qw/wCj5hjUvGnysDVqGIvt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IlFg3QuFOflPvTZZ2EWEO7HpVeeItIVPyj1FRPZ3ELZjO4elUivdL9tqMV2nygq3XBp3m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O3tVOGaWJN7QhVztwOtMLSCSWZY/lxjHerRmX4zGCTvZKRABIcSlhVdb+UqMxq1Wgd0O4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YlGZkwFx+dSorxgh8cjgUx4nRAyEscfdqtJL5bYcllI+ZvSgC0ZU3FSeT0ojb5GaYhNv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rlt/CYpEjfcFJK8ck0AXIZVlcnOFFR+apkdd30qu1s8f8XB9KsLHAyb+dyDmgCykrEll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2ZZAN+OKhYgRgoDwM1UkcrcC4KnaFrMC/wBKpC5KT7U+YVUluPtnMgQRHoN/6023tXlMc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ycH9aoqJebVxHbM/kbo84zGeala7Xyfl27wvCucGsfbHnZDcMpHJ2pxV6C6EsA+0R/aMc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NNcRC3yJcHrTIbyNgPmJkqIYt/wDnn5P8HybdtSjA/wCWPNAh41ELIykMMHvUj3JUgqVw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lBCEbW5zUhhCEhiOTxmgkV2VJzOG34GMU2CF1jlZl3AnIWnW4AlcbOOvNWNpaVXR+TwV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ydm3n7p7e9N1JlP7n/lo9PmnNsScfIOtZEzpd6ykhl/1KM4/KmgLUTQQSBD5rNjGcVbjh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dDVPTrk3DyearI4OMGtDeI4+HCMTVDKFrb+XYTGTO4H5ge9Yt7prW921/D8ynbvj+6J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8ZMXr6VEdPwI4o/M8of7fzUFoZZeXcaX5tnIzj/ezUcStdTYm5i2fx/3qoOjaRezRLF5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kZPXb7NWsbiKER/usxfL+8qhlKyM9rLKB5hh3/39236VaW/mln8qONlh/vsnzbqW38w+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/wB2pZFip5t4Jg80DeWhxkCrcEqzu+zcoUZO6oYr1Ygy5fYTn5uam3xyxO6BsMMcUEgdP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46PVS4SdpPKWISp3INKkVxBCcyE+iGrlrIskWGCxt35oAzrqEouIzG0SN8/yfMn5VfsWh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uNJP5h4iOB7fxfWmieKAFJR9cU0Fiz9pMfzZXYe4qGSUucIVIPc1TbMx22xUIP4TU0UT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FMCcSiOTDLgHuKp6gs0qttb92OhHWrG5lRhEm4nopqvGskjEbvLcdUNTYChHGdvQ5p0Xm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JxxmlawbbkYpAitaXEOeXzU98IXiA8rzQfSqaRESfZxDsz/FUxQ2J2CTLehplksq3Ez7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hiH+Zih9RWxDmWAtIeao3JAByA4oAjRI/JzNsb+7inQ3Edsv71S57YqFEjaI8ZJ/SovI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gC7LcwXPzbCfrVi2hVF3+aCp6LWTHKo+UKyk9jTvkDHDMGHagDa3Msmw4x/s1Unu5Y5tiA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t9/dn1WpZBC4+UMW/wBqgCcXEoj+QLk09Ll0TbJgE96qJPEr+WucigxLcybmyMdqCCwZ+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Rq3nTjzMD0FJMUSMc7FHaoriTzEBUfN2NNMpGgwEcbEEU5LxViXPOKyWmfylBNNjlLI3N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UH8BorMBOKKsXKP04DzP+A1pH7lFFVACHHBqjdk7oP+BUUVYDkdtvWmFzk0UVIE2f3NOB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msfm83PNOHHSiigllYxq9rMSMn5qfp3yRnHoaKKCSxBITFnNTA0UUDRmyk+e3PV//ZaR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UVDBlqAfKo7UveiihCGWx/wBLmHbip5R1oopgPtOhqKb/AF5oooEyK4Y4IzxUtko2UUUCH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4T/eooqWBM6gHPeoP+XmOiikUMT/j4k/360UUB896KKkDO1AATH61ch/1Z/3aKKAG6VzaL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4H5UUUIAAxAcVl3cz7sbjiiitEBNbnNrN9Ks6dzAf92iimBOBxTaKKAK6n9+P9+p35z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VsA7c9qZcc3VqDRRTAfdj/So6ktx/p83+4tFFAEUh/0oipLoAB8f3aKKAMma6kAADcVYg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aKKoCeZB1x3oPKfhRRWKAk/5cge4qCVjiPk0UVoAmasW4+WiipLFH/HxL/uVNB0iooqo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W1/1ENFFUQU41B1kj/YqxagAUUUGiItVGHiA6UyxQKt0gHyl+n50UUGhFp4/0ginT/em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P+JHN9KrQxr/AGdE2OSi0UUdSGSW3/IXiHpC2Kf5jf2nsz8tFFaIyE17jyqjsCSJPwoo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fgKgHNzLRRTKJx/roqlUYv48cUUVTM2U7k/6Xc/UU+bgn/gNFFSCIreBJr1d4zV2cbTGB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ZSncz3aRvyoTp+NXIY1hUbBjFFFZmZUuL2Yv980TEtOM8/dooqolIt233br2FKR+4jNF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/Bqy3P+n0UVAGkACKdP8AKYsf7NFFAFHVzhj9asWX34fpRRQA1xkzfX/2anwKAtFFBoh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Oiig1Ql3xAaoEZtz9KKKzIZHbH9zVgUUUMEWYFBBrB+Lem22tfBzxzYXsSz2s+hXqSRsM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VdH4hVNj+eOHm3Q+u3+VLjrRRXvx2PLe42mp1H40UVQhs3+tH0rL1TiSP/daiigDPooo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60UUANXrUgHFFFCGj9cf+COv/JvnxC/7GNf/AEmir7asZn+yH5v42oorycT/ABGejR2JL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n/JPfFH/YFu//AES1FFYU9xVNj+b6Ifu3/wB41FRRXtQ2POGkUu2iirAbRRRQAUzFFFAEi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y34H+tFFAFR/vv9abRRQAV+uv/BOe8lT9jnR0DYCazqGPxkWiiuHG/wAM6sPuz6IsrqUS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1K19Ob1G8w5HTmiivnEerEuT3Uq30rBiCWb9aTWDmfTz3ooplncaF/pN0nmc8D/2as3xA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Kpz/wJqKKgzKk/wDyEIv9xv5GudH/ALI38qKKBHnnxT8Tanoum5srySD9xJ90/wC2K+et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yz30xJ77vaiiuuhuZT2MDTc3FhmVmc7urH6VaVA8Nzn+FOPyoor1FscVxbOBJ5cOM/I3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z4/2qKK0iWW7j/j2/wCAR0WH/HvI3fetFFLqJ7Hgv7QdnDbfE2Z4kEbTWcEj7eNzEHJr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3/oVFFelQ2OGoa1qdtnDj/aptx/x7y/8B/8AQhRRXSYode2FsJM+QnDenvWa1vHEyBVA5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BHjH96o5f+PeP60UVRLOG8Qard/2hFD57+XsXjP+0K5n/wCLaiisJGkT2f8AZw/5KFbf9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6Jns4vsanByEX+VFFc7KRSPKx/8AXP8ArVD/AJe0oorBGhbk/wCPpf8Ad/xqzN/x5yf7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p/wBV/uNUduAIIjjnZRRQBfg+ea6z/tf+O9KffHbFK3fZRRQBDYscr/vVbuP+P/8A7+f1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iR55yh/lXF6mo/trU17bBRRWiGjmvEHB0/8A69Wrd0L/AI87L/tn/wCh0UVoaGD4kGL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Qtf+QFqX/Xdf/RtFFAGNFzqVzn/n0P8A6FXovhFB9lX6f+zUUUAedfHE40+9x/y11CCN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jWPygBwFUD/vo0UUGB9M/Cr/AJFH63s+a3byd43IVsCiisKhRfsPmtpSea0bVQLYnHY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i31/wDZhV23A+zxHvRRQBbtoULN8o++3/oNR3igNaf9dv8A2U0UUAXrdi++U/fRGAP4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yef3Df8AoBoooAz7gn+yyO24n+VbWkDdc2inp5E3/oNFFAFPpczf78lWrX/Sbb95zRRQ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iP70dW7D/kZD/uL/ACoooALf/lr/AL//ALNUv/MQ/wCAf+ytRRQB0F//AJ/75asvRf8A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50UUAdNcWMB1W1JjGV6fpU9t/y2/7Z/8As1FFACwIFRQB/C39aq2SA61MxHzea3P/AAGi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3mz/fk/pUOuHdok4PTzR/6DRRQUeb3iD+1Zv+2daWkuywykHGWH/oyiigDVtj9p/1nPz/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XFpj/AJ4/+zNRRQBd0/8A1I+jVBKMxE996/8As1FFAFLzG+z3f/TNPl9vmq2D+/8A+uqLu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8P2yS6cxYZ+dv/Zau6jp1vHdRwLGPK2Nx/wOiigDG9f+A/1rQMS/ZYuOspH6UUUAZ3Y/7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7Ge+9v5CiigBl598/wC5/wDFVl3Azb/8Dj/9CoooA0tKAu7ebzfn+Tv/ALte0/A60in0W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RRXNX2GtzvreNfLlXHFZaoFu7oDp5n+FFFcD2O2Oxtz/661rPntY7Zh5Yx93/ANCaiigo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q3IMWsn0/wDZaKKAJLUYtBS3yg9v7tFFADbcdaLmCMqMqKKKiQFHaBxinYGKKKyJGk7r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eyDtiiirETxIrL8yq31FNt/8AlrRRVGZRAwzn1PP/AH1WpYqAo4/vUUUCC7UBAe4py9B9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/Uf8DpV/1Ev+6KKKsozbRibhQTwTU4GGuMf31oooZqSQTOZSCxximTcwS/T+tFFETNiz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/AEGmQHIOeaKKTHEc7HMfNTKP38o/2KKKlgQykiTAPGFqe4H+jH6UUUALpaKtttAAG3FY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WVEy9N4e8/CtJJWW3lAPHltRRQaF2T5/Kz/s1oH7poooAggOGNNVQ0iZ5+aiiggsXChT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ooAsagP9Gk/3a5zH+mT/APXOSiigRo2f/H3+FT3nU0UUFsitx/pUdaJ6miigSIHhSZwH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f2trNhn/AEWHb5af3aKKoo3bdiJk561AD+/m/wB//wBlSiisQI5OQRWvbAC2i+i0UVoQR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ooArTXUsZwrkCiSRpI8scn1oopoCu5Mc/y/3P61f02RrkHzTu+WiimBrhAoGKHOWj+tFF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tVJJwGoooM0U7of8S4t39ayl6j/c/wDZqKKDSI7zn3KNxxvq1P8AdNFFJlsoSEgccda0P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JIGH+k23ulLdgBuBRRQBZs/+QfLTbflk+lFFADHiVNWUgYyvNW5uJuKKKCCiWLSOCcgUt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DUFsePzooqjoLQ6UUUVZk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